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06c31560.68eac06c315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06c31560.68eac06c31561</w:t>
      </w:r>
    </w:p>
    <w:p>
      <w:pPr>
        <w:pStyle w:val="PreformattedText"/>
        <w:bidi w:val="0"/>
        <w:spacing w:before="0" w:after="0"/>
        <w:jc w:val="left"/>
        <w:rPr/>
      </w:pPr>
      <w:r>
        <w:rPr/>
        <w:t>Content-Location: file:///C:/68eac06c315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aningful Use Stage 2 vs. Stage 1: Moving from Data Collection to Advanced Clinical Processes and Patient Eng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IT Law &amp; Industry Report&lt;/p&gt;&lt;p class=3D'news-info'&gt;&lt;time datetime=3D'2012-09-24'&gt;September 24, 2012&lt;/time&gt;&amp;nbsp;&amp;nbsp;|&amp;nbsp;&amp;nbsp;Publications&lt;/p&gt;&lt;p class=3D'news-info-spacer'&gt;&amp;nbsp;&lt;/p&gt;&lt;p class=3D"introText"&gt;&lt;strong&gt;Mark Lutes, &lt;/strong&gt;a Member of the Firm in the Health Care and Life Sciences practice, in the Washington, DC, office, and &lt;strong&gt;Alaap Shah, &lt;/strong&gt;an Associate in the Health Care and Life Sciences practice, in the Washington, DC, office, coauthored an article titled "Meaningful Use Stage 2 vs. Stage 1: Moving from Data Collection to Advanced Clinical Processes and Patient Engagement."&lt;/p&gt; &lt;p class=3D'body-text'&gt;Following is an excerpt:&lt;/p&gt; &lt;figure class=3D"wp-block-pullquote"&gt;  &lt;p class=3D"blockquote"  style=3D"margin-left:20px"&gt;On Aug. 23, 2012, the U.S. Department of Health and Human Services (''HHS'') issued the final rule on Stage 2 of the meaningful use incentive program for electronic health records (''EHRs''). In large part, Stage 2 attempts to employ objectives that foster patient access to their health information and more interoperable health information exchange. Farzad Mostashari, the National Coordinator for Health Information Technology within the Office of the National Coordinator for Health Information Technology of HHS (''ONC''), has asserted as much, calling the movement from Stage 1 from Stage 2 ''the big push . . . to move beyond data collection to improving care.''&lt;/p&gt;  &lt;/figure&gt; &lt;p class=3D'body-text'&gt;&lt;em&gt;Reproduced with permission from &lt;/em&gt;Health IT Law &amp; Industry Report, &lt;em&gt;4 HITR 39, 09/24/2012. Copyright =C2=A9 2012 by The Bureau of National Affairs, Inc. (800-372-1033) &lt;/em&gt;&lt;a aria-label=3D" (opens in a new tab)" href=3D"http://www.bna.com/" target=3D"_blank" rel=3D"noreferrer noopener" class=3D"ek-link"&gt;&lt;em&gt;http://www.bna.com&lt;/em&gt;&lt;/a&gt;&lt;em&gt;.&lt;/em&gt;&lt;/p&gt; &lt;h2&gt;Resources&lt;/h2&gt; &lt;div class=3D"wp-block-file"&gt;&lt;a href=3D"https://www.ebglaw.com/assets/htmldocuments/uploads/2021/08/53122_Lutes-Shah-Bloomberg-BNAs-Health-IT-Law-Industry-Report-9.24.12.pdf"&gt;53122_Lutes-Shah-Bloomberg-BNAs-Health-IT-Law-Industry-Report-9.24.12&lt;/a&gt;&lt;a href=3D"https://www.ebglaw.com/assets/htmldocuments/uploads/2021/08/53122_Lutes-Shah-Bloomberg-BNAs-Health-IT-Law-Industry-Report-9.24.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06c312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c06c313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06c31560.68eac06c31561</w:t>
      </w:r>
    </w:p>
    <w:p>
      <w:pPr>
        <w:pStyle w:val="PreformattedText"/>
        <w:bidi w:val="0"/>
        <w:spacing w:before="0" w:after="0"/>
        <w:jc w:val="left"/>
        <w:rPr/>
      </w:pPr>
      <w:r>
        <w:rPr/>
        <w:t>Content-Location: file:///C:/68eac06c315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06c31560.68eac06c31561</w:t>
      </w:r>
    </w:p>
    <w:p>
      <w:pPr>
        <w:pStyle w:val="PreformattedText"/>
        <w:bidi w:val="0"/>
        <w:spacing w:before="0" w:after="0"/>
        <w:jc w:val="left"/>
        <w:rPr/>
      </w:pPr>
      <w:r>
        <w:rPr/>
        <w:t>Content-Location: file:///C:/68eac06c315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c06c31560.68eac06c31561</w:t>
      </w:r>
    </w:p>
    <w:p>
      <w:pPr>
        <w:pStyle w:val="PreformattedText"/>
        <w:bidi w:val="0"/>
        <w:spacing w:before="0" w:after="0"/>
        <w:jc w:val="left"/>
        <w:rPr/>
      </w:pPr>
      <w:r>
        <w:rPr/>
        <w:t>Content-Location: file:///C:/68eac06c3156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06c31560.68eac06c31561</w:t>
      </w:r>
    </w:p>
    <w:p>
      <w:pPr>
        <w:pStyle w:val="PreformattedText"/>
        <w:bidi w:val="0"/>
        <w:spacing w:before="0" w:after="0"/>
        <w:jc w:val="left"/>
        <w:rPr/>
      </w:pPr>
      <w:r>
        <w:rPr/>
        <w:t>Content-Location: file:///C:/68eac06c315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06c315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06c315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06c31560.68eac06c31561</w:t>
      </w:r>
    </w:p>
    <w:p>
      <w:pPr>
        <w:pStyle w:val="PreformattedText"/>
        <w:bidi w:val="0"/>
        <w:spacing w:before="0" w:after="0"/>
        <w:jc w:val="left"/>
        <w:rPr/>
      </w:pPr>
      <w:r>
        <w:rPr/>
        <w:t>Content-Location: file:///C:/68eac06c315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06c31560.68eac06c315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