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f0a7a5e.68ea78f0a7a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f0a7a5e.68ea78f0a7a5f</w:t>
      </w:r>
    </w:p>
    <w:p>
      <w:pPr>
        <w:pStyle w:val="PreformattedText"/>
        <w:bidi w:val="0"/>
        <w:spacing w:before="0" w:after="0"/>
        <w:jc w:val="left"/>
        <w:rPr/>
      </w:pPr>
      <w:r>
        <w:rPr/>
        <w:t>Content-Location: file:///C:/68ea78f0a7a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l Device Manufacturers, Beware: FTC Ramps Up Enforcement Against Repair Restri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August 26, 2021&amp;nbsp;&amp;nbsp;|&amp;nbsp;&amp;nbsp;Publications&lt;/p&gt;&lt;p class=3D'news-info-spacer'&gt;&amp;nbsp;&lt;/p&gt;&lt;p class=3D"introText"&gt;The Federal Trade Commission (=E2=80=9CFTC=E2=80=9D) recently released a &lt;a href=3D"https://www.ftc.gov/system/files/documents/public_statements/1592330/p194400repairrestrictionspolicystatement.pdf" target=3D"_blank" aria-label=3D" (opens in a new tab)" rel=3D"noreferrer noopener" class=3D"ek-link"&gt;policy statement&lt;/a&gt; addressing repair restrictions imposed by manufacturers and sellers (=E2=80=9CPolicy Statement=E2=80=9D). The Policy Statement was the result of an FTC workshop entitled =E2=80=9CNixing the Fix,=E2=80=9D and took a deep dive into how contractual restrictions on the right to choose repair services might =E2=80=9Csubstantially increase the total cost of repairs, generate harmful electronic waste, and unnecessarily increase wait times for repairs.=E2=80=9D&lt;/p&gt; &lt;h2&gt;Monopolistic Repair Practices&lt;/h2&gt; &lt;p class=3D'body-text'&gt;The Policy Statement characterized certain of these restrictions as potential =E2=80=9Ctying arrangements or monopolistic practices=E2=80=94such as refusals to deal, exclusive dealing, or exclusionary design . . . .=E2=80=9D It added that these practices could amount to violations of the Sherman Act and Section 5 of the FTC Act.&lt;/p&gt; &lt;h2&gt;A Caveat to Medical Device Manufacturers&lt;/h2&gt; &lt;p class=3D'body-text'&gt;Although the focus of both this workshop and the resulting Policy Statement may have been the impact on smaller businesses when large businesses impose these restrictions upon consumers, the Policy Statement=E2=80=99s application could be much broader. As the health care industry continues to be a target, manufacturers and suppliers of expensive medical technology that impose contractual repair restrictions should take not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class=3D"ek-link"&gt;E. John Steren&lt;/a&gt;&lt;/strong&gt;&lt;br /&gt;&lt;em&gt;Member of the Firm&lt;/em&gt;&lt;br /&gt;&lt;a href=3D"mailto:esteren@ebglaw.com"&gt;esteren@ebglaw.com&lt;/a&gt;&lt;/td&gt; &lt;td class=3D"has-text-align-center" data-align=3D"center"&gt;&lt;strong&gt;&lt;a href=3D"https://www.ebglaw.com/people/patricia-trish-m-wagner/" class=3D"ek-link"&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f0a78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8f0a78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f0a7a5e.68ea78f0a7a5f</w:t>
      </w:r>
    </w:p>
    <w:p>
      <w:pPr>
        <w:pStyle w:val="PreformattedText"/>
        <w:bidi w:val="0"/>
        <w:spacing w:before="0" w:after="0"/>
        <w:jc w:val="left"/>
        <w:rPr/>
      </w:pPr>
      <w:r>
        <w:rPr/>
        <w:t>Content-Location: file:///C:/68ea78f0a7a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8f0a7a5e.68ea78f0a7a5f</w:t>
      </w:r>
    </w:p>
    <w:p>
      <w:pPr>
        <w:pStyle w:val="PreformattedText"/>
        <w:bidi w:val="0"/>
        <w:spacing w:before="0" w:after="0"/>
        <w:jc w:val="left"/>
        <w:rPr/>
      </w:pPr>
      <w:r>
        <w:rPr/>
        <w:t>Content-Location: file:///C:/68ea78f0a7a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8f0a7a5e.68ea78f0a7a5f</w:t>
      </w:r>
    </w:p>
    <w:p>
      <w:pPr>
        <w:pStyle w:val="PreformattedText"/>
        <w:bidi w:val="0"/>
        <w:spacing w:before="0" w:after="0"/>
        <w:jc w:val="left"/>
        <w:rPr/>
      </w:pPr>
      <w:r>
        <w:rPr/>
        <w:t>Content-Location: file:///C:/68ea78f0a7a6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f0a7a5e.68ea78f0a7a5f</w:t>
      </w:r>
    </w:p>
    <w:p>
      <w:pPr>
        <w:pStyle w:val="PreformattedText"/>
        <w:bidi w:val="0"/>
        <w:spacing w:before="0" w:after="0"/>
        <w:jc w:val="left"/>
        <w:rPr/>
      </w:pPr>
      <w:r>
        <w:rPr/>
        <w:t>Content-Location: file:///C:/68ea78f0a7a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f0a7a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f0a7a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f0a7a5e.68ea78f0a7a5f</w:t>
      </w:r>
    </w:p>
    <w:p>
      <w:pPr>
        <w:pStyle w:val="PreformattedText"/>
        <w:bidi w:val="0"/>
        <w:spacing w:before="0" w:after="0"/>
        <w:jc w:val="left"/>
        <w:rPr/>
      </w:pPr>
      <w:r>
        <w:rPr/>
        <w:t>Content-Location: file:///C:/68ea78f0a7a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f0a7a5e.68ea78f0a7a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