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9b8d2b0.68ea339b8d2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9b8d2b0.68ea339b8d2b1</w:t>
      </w:r>
    </w:p>
    <w:p>
      <w:pPr>
        <w:pStyle w:val="PreformattedText"/>
        <w:bidi w:val="0"/>
        <w:spacing w:before="0" w:after="0"/>
        <w:jc w:val="left"/>
        <w:rPr/>
      </w:pPr>
      <w:r>
        <w:rPr/>
        <w:t>Content-Location: file:///C:/68ea339b8d2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Solidifies Its Staying Pow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otlight on Medicare Advantage&lt;/p&gt;&lt;p class=3D'news-info'&gt;&lt;time datetime=3D'2018-09-24'&gt;September 24, 2018&lt;/time&gt;&amp;nbsp;&amp;nbsp;|&amp;nbsp;&amp;nbsp;Publications&lt;/p&gt;&lt;p class=3D'news-info-spacer'&gt;&amp;nbsp;&lt;/p&gt;&lt;p class=3D'body-text'&gt;Kathleen M. Premo, Ebunola Aniyikaiye&lt;/p&gt; &lt;p class=3D'body-text'&gt;&lt;a href=3D"https://www.ebglaw.com/assets/htmldocuments/uploads/2021/08/Spotlight-on-Medicare-Advantage_Medicare-Advantage-Solidifies-Its-Staying-Power.pdf" target=3D"_blank" aria-label=3D" (opens in a new tab)" rel=3D"noreferrer noopener" class=3D"ek-link"&gt;Download a PDF of this piece&lt;/a&gt;&lt;/p&gt; &lt;figure class=3D"wp-block-image"&gt; &lt;v:shape id=3D"_pdoc_68ea339b8d08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0.4pt; </w:t>
        <w:tab/>
        <w:tab/>
        <w:tab/>
        <w:tab/>
        <w:tab/>
        <w:tab/>
        <w:t xml:space="preserve">mso-wrap-distance-bottom: 9pt; </w:t>
        <w:tab/>
        <w:tab/>
        <w:tab/>
        <w:tab/>
        <w:tab/>
        <w:t>"&gt; &lt;v:imagedata src=3D"files/image1.jpeg" o:title=3D"Medicare-Advantage.jpg" /&gt; &lt;w:wrap type=3D"topAndBottom"/&gt; &lt;/v:shape&gt; &lt;/figure&gt; &lt;p class=3D"introText"&gt;A variety of traditional and non-traditional investors are starting to capitalize on the stability of the Medicare Advantage program and expansion of the Medicare Advantage health plan market. These companies are leveraging sophisticated technological interfaces, data, and telemedicine to help improve the patient experience and to maximize the Triple Aim.&lt;/p&gt; &lt;h2&gt;&lt;strong&gt;Why Medicare Advantage?&lt;/strong&gt;&lt;/h2&gt; &lt;p class=3D'body-text'&gt;Medicare Advantage plans (=E2=80=9CMA Plans=E2=80=9D) are offered by private insurance companies subject to certain standards established by the Centers for Medicare &amp; Medicaid Services. While the Medicare Advantage health plans are responsible for meeting specified levels of benefits and service standards and receive premium funding from the government, they have a high degree of autonomy on how they administer the plans to cover enrolled Medicare beneficiaries. Medicare Advantage funding is risk adjusted for the health status of the enrollee; as a result, effective MA Plans are highly dependent upon real-time data sharing.&lt;/p&gt; &lt;h2&gt;&lt;strong&gt;Disfavored No More&lt;/strong&gt;&lt;/h2&gt; &lt;p class=3D'body-text'&gt;Recent developments show that Medicare Advantage has more bipartisan support than the Affordable Care Act marketplace and is less susceptible to political intrigues. However, this was not always the case. Not too long ago, Medicare Advantage was considered a =E2=80=9Cprivatization of Medicare,=E2=80=9D and insurance companies were accused of making a profit off the Medicare program. In February 2013, federal officials announced a 2.2 percent cut to Medicare Advantage reimbursement. The political attacks on Medicare Advantage were not well received by the Medicare Advantage-enrolled seniors who vocally began to defend their beleaguered program. The patients began a campaign of communication to members of Congress, touting the benefits of engaged Medicare Advantage health care providers and health-related initiatives, such as fitness and nutrition counseling. This caught the skeptics between a rock and a hard place. Some members of Congress were torn because while they wanted to end the program, they could not do so because their senior constituents love it. After significant grassroots lobbying, coalition building, and industry efforts, the proposed 2.2 percent reduction was transformed into a minor increase by April 2013. This turnaround was primarily due to patient and provider advocacy with the campaign of communication resulting in letters from thousands of seniors to Congress, asking for protection of =E2=80=9Ctheir=E2=80=9D Medicare Advantage program. Medicare Advantage went from a political pariah to a bipartisan tolerated program within a few years.&lt;/p&gt; &lt;h2&gt;&lt;strong&gt;Medicare Advantage Is Here to Stay&lt;/strong&gt;&lt;/h2&gt; &lt;p class=3D'body-text'&gt;Fast forward to 2018; Medicare Advantage is marketed as an innovative health care option that will provide more choices and lower premiums. The Trump administration is providing greater flexibility to companies offering benefits in MA Plans. Medicare Advantage is expanding beyond the retiree states of Florida, Arizona, and California with significant inroads in all 50 states. The growth has caught the eye of innovative health care investors, and market consolidation has produced larger plans with stronger infrastructure, including captive staff-model delivery systems. Medicare Advantage continues to grow with &lt;a aria-label=3D" (opens in a new tab)" href=3D"https://www.kff.org/medicare/fact-sheet/medicare-advantage/" target=3D"_blank" rel=3D"noreferrer noopener" class=3D"ek-link"&gt;33 percent of Medicare-eligible beneficiaries&lt;/a&gt; currently enrolled in MA Plans.&lt;/p&gt; &lt;p class=3D'body-text'&gt;Significant opportunities exist for companies that already possess sophisticated data analytics and coordinated care systems. Notably, one such player, Clover Health, announced on August 27, 2018, that it will also be launching MA Plans in six new markets in 2019. Clover Health is a San Francisco-based startup that uses data analytics and artificial intelligence to deliver health care. Currently, Clover Health provides services for &lt;a href=3D"https://www.prnewswire.com/news-releases/clover-health-announces-major-expansion-with-plans-to-enter-six-new-markets-in-2019-300701956.html" target=3D"_blank" aria-label=3D" (opens in a new tab)" rel=3D"noreferrer noopener" class=3D"ek-link"&gt;30,000 seniors and others eligible for Medicare in parts of Georgia, New Jersey, Pennsylvania, and Texas&lt;/a&gt;. Only time will tell how successful startups, such as Clover Health, will be in the Medicare Advantage marketplace. However, this investment is one indicator that, despite the rhetoric around health care in America, Medicare Advantage is here to stay.&lt;/p&gt; &lt;p class=3D"has-text-align-center"&gt;* * *&lt;/p&gt; &lt;p class=3D'body-text'&gt;For additional information about the issues discussed above, please contact the Epstein Becker Green attorney who regularly assists you, or one of the authors of this advisory:&lt;/p&gt; &lt;figure class=3D"wp-block-table Table"&gt; &lt;table&gt; &lt;tbody&gt; &lt;tr&gt; &lt;td&gt; &lt;p align=3D"center"&gt;&lt;strong&gt;&lt;a href=3D"https://www.ebglaw.com/kathleen-m-premo/" target=3D"_blank" aria-label=3D" (opens in a new tab)" rel=3D"noreferrer noopener" class=3D"ek-link"&gt;Kathleen M. Premo&lt;/a&gt;&lt;/strong&gt;&lt;br /&gt;St. Petersburg&lt;br /&gt;727-362-6144&lt;br /&gt;&lt;a href=3D"mailto:kpremo@ebglaw.com" target=3D"_blank" aria-label=3D"kpremo@ebglaw.com (opens in a new tab)" rel=3D"noreferrer noopener" class=3D"ek-link"&gt;kpremo@ebglaw.com&lt;/a&gt;&lt;/p&gt; &lt;/td&gt; &lt;td&gt; &lt;p align=3D"center"&gt;&lt;a href=3D"https://www.ebglaw.com/ebunola-aniyikaiye/" target=3D"_blank" aria-label=3D"Ebunola Aniyikaiye  (opens in a new tab)" rel=3D"noreferrer noopener" class=3D"ek-link"&gt;&lt;strong&gt;Ebunola Aniyikaiye&lt;/strong&gt;&lt;br /&gt;&lt;/a&gt;Washington, DC&lt;br /&gt;202-861-1815&lt;br /&gt;&lt;a href=3D"mailto:eaniyikaiye@ebglaw.com" target=3D"_blank" aria-label=3D"eaniyikaiye@ebglaw.com (opens in a new tab)" rel=3D"noreferrer noopener" class=3D"ek-link"&gt;eaniyikaiye@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9b8cc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9b8d2b0.68ea339b8d2b1</w:t>
      </w:r>
    </w:p>
    <w:p>
      <w:pPr>
        <w:pStyle w:val="PreformattedText"/>
        <w:bidi w:val="0"/>
        <w:spacing w:before="0" w:after="0"/>
        <w:jc w:val="left"/>
        <w:rPr/>
      </w:pPr>
      <w:r>
        <w:rPr/>
        <w:t>Content-Location: file:///C:/68ea339b8d2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339b8d2b0.68ea339b8d2b1</w:t>
      </w:r>
    </w:p>
    <w:p>
      <w:pPr>
        <w:pStyle w:val="PreformattedText"/>
        <w:bidi w:val="0"/>
        <w:spacing w:before="0" w:after="0"/>
        <w:jc w:val="left"/>
        <w:rPr/>
      </w:pPr>
      <w:r>
        <w:rPr/>
        <w:t>Content-Location: file:///C:/68ea339b8d2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9OaOaKK+wPm0Jtpu2tTQfDuq+K</w:t>
      </w:r>
    </w:p>
    <w:p>
      <w:pPr>
        <w:pStyle w:val="PreformattedText"/>
        <w:bidi w:val="0"/>
        <w:spacing w:before="0" w:after="0"/>
        <w:jc w:val="left"/>
        <w:rPr/>
      </w:pPr>
      <w:r>
        <w:rPr/>
        <w:t>tWt9K0TS77WtUuWIgstPtmnnlIBJCogLNwM8Cu6/4Zn+MH/RJ/HH/hNXv/AMap80VuzVJvY8x203b7</w:t>
      </w:r>
    </w:p>
    <w:p>
      <w:pPr>
        <w:pStyle w:val="PreformattedText"/>
        <w:bidi w:val="0"/>
        <w:spacing w:before="0" w:after="0"/>
        <w:jc w:val="left"/>
        <w:rPr/>
      </w:pPr>
      <w:r>
        <w:rPr/>
        <w:t>V6h/wzP8YP8Aok/jj/wmr3/41R/wzL8YP+iTeOP/AAmr3/41V88P5l95aT7Hl/l0eXXqH/DM3xe/6J</w:t>
      </w:r>
    </w:p>
    <w:p>
      <w:pPr>
        <w:pStyle w:val="PreformattedText"/>
        <w:bidi w:val="0"/>
        <w:spacing w:before="0" w:after="0"/>
        <w:jc w:val="left"/>
        <w:rPr/>
      </w:pPr>
      <w:r>
        <w:rPr/>
        <w:t>R44/8ACavf/jVO/wCGZfi9/wBEn8cf+E1e/wDxur9pD+ZfeirPseV+XR5Neqf8My/F/wD6JP44/wDC</w:t>
      </w:r>
    </w:p>
    <w:p>
      <w:pPr>
        <w:pStyle w:val="PreformattedText"/>
        <w:bidi w:val="0"/>
        <w:spacing w:before="0" w:after="0"/>
        <w:jc w:val="left"/>
        <w:rPr/>
      </w:pPr>
      <w:r>
        <w:rPr/>
        <w:t>Zvf/AI3R/wAMy/F7/ok/jj/wnL3/AONVaqQ/mX3o0s+x5X5NL9nr1X/hmX4vf9En8cf+E5e//GqP+G</w:t>
      </w:r>
    </w:p>
    <w:p>
      <w:pPr>
        <w:pStyle w:val="PreformattedText"/>
        <w:bidi w:val="0"/>
        <w:spacing w:before="0" w:after="0"/>
        <w:jc w:val="left"/>
        <w:rPr/>
      </w:pPr>
      <w:r>
        <w:rPr/>
        <w:t>Zfi9/0Snxx/wCE5e//ABqr9pD+ZfeilfseVfZ6Ps9dv4u+EvjX4f29vceKfB+v+GbedikMmsaXPaJK</w:t>
      </w:r>
    </w:p>
    <w:p>
      <w:pPr>
        <w:pStyle w:val="PreformattedText"/>
        <w:bidi w:val="0"/>
        <w:spacing w:before="0" w:after="0"/>
        <w:jc w:val="left"/>
        <w:rPr/>
      </w:pPr>
      <w:r>
        <w:rPr/>
        <w:t>4GSFMqgE49K5fya1i1JXTC5Q+z0fZ60Ps9H2eqsXczPs9H2b2rU+z/5xR9n/AM4p8ocxm/ZaX7PWj9</w:t>
      </w:r>
    </w:p>
    <w:p>
      <w:pPr>
        <w:pStyle w:val="PreformattedText"/>
        <w:bidi w:val="0"/>
        <w:spacing w:before="0" w:after="0"/>
        <w:jc w:val="left"/>
        <w:rPr/>
      </w:pPr>
      <w:r>
        <w:rPr/>
        <w:t>n/AM4o+z/5xRyhzIzvs9H2etH7P/nFH2f/ADijlC5l/Z6Ps9an2f8Azik+z0coXMz7PR9nFaf2ej7P</w:t>
      </w:r>
    </w:p>
    <w:p>
      <w:pPr>
        <w:pStyle w:val="PreformattedText"/>
        <w:bidi w:val="0"/>
        <w:spacing w:before="0" w:after="0"/>
        <w:jc w:val="left"/>
        <w:rPr/>
      </w:pPr>
      <w:r>
        <w:rPr/>
        <w:t>RygZn2ej7PWn9npn2elYZm/Z6Ps9aXk03yaLAZ/2ej7PWh5NHk0WAz/s9Hk1e8mjyaLDuUfJo8mr3k</w:t>
      </w:r>
    </w:p>
    <w:p>
      <w:pPr>
        <w:pStyle w:val="PreformattedText"/>
        <w:bidi w:val="0"/>
        <w:spacing w:before="0" w:after="0"/>
        <w:jc w:val="left"/>
        <w:rPr/>
      </w:pPr>
      <w:r>
        <w:rPr/>
        <w:t>0eTRYLlHyaPJq95NHk0WC5R+z0fZ6ueTTvJosFyj9no8mr3k0eTRYLlHyaPJq95NHk0WEUfs9H2etD</w:t>
      </w:r>
    </w:p>
    <w:p>
      <w:pPr>
        <w:pStyle w:val="PreformattedText"/>
        <w:bidi w:val="0"/>
        <w:spacing w:before="0" w:after="0"/>
        <w:jc w:val="left"/>
        <w:rPr/>
      </w:pPr>
      <w:r>
        <w:rPr/>
        <w:t>yaPJosBR+z0fZ60PJo+z0WHcz/s9H2etD7PT/s9PlE2Zn2ej7PWn9no+z0cormZ9no+z1p/Z6Ps9VY</w:t>
      </w:r>
    </w:p>
    <w:p>
      <w:pPr>
        <w:pStyle w:val="PreformattedText"/>
        <w:bidi w:val="0"/>
        <w:spacing w:before="0" w:after="0"/>
        <w:jc w:val="left"/>
        <w:rPr/>
      </w:pPr>
      <w:r>
        <w:rPr/>
        <w:t>LmZ9m9qd9n/wBmtL7P/nFH2f8Azip5QuZv2Wm/ZvatT7P/AJxR9n/zijlDmMv7N7UfZ61Ps/8AnFH2</w:t>
      </w:r>
    </w:p>
    <w:p>
      <w:pPr>
        <w:pStyle w:val="PreformattedText"/>
        <w:bidi w:val="0"/>
        <w:spacing w:before="0" w:after="0"/>
        <w:jc w:val="left"/>
        <w:rPr/>
      </w:pPr>
      <w:r>
        <w:rPr/>
        <w:t>f/OKOULmX9no+z1p/Z6TyaOULszfs9N+z1pfZ6b5NKwuZmf9no+z1oeTTfJosLmKPk0eTV7yab5NIO</w:t>
      </w:r>
    </w:p>
    <w:p>
      <w:pPr>
        <w:pStyle w:val="PreformattedText"/>
        <w:bidi w:val="0"/>
        <w:spacing w:before="0" w:after="0"/>
        <w:jc w:val="left"/>
        <w:rPr/>
      </w:pPr>
      <w:r>
        <w:rPr/>
        <w:t>ZlHyaPJq55dHl0BzMo+XR5dXPLpvl0hc5V8ujy6teXTfLoDnK/l0VNtopXDnLNP2+1C9qdtrzjziS1</w:t>
      </w:r>
    </w:p>
    <w:p>
      <w:pPr>
        <w:pStyle w:val="PreformattedText"/>
        <w:bidi w:val="0"/>
        <w:spacing w:before="0" w:after="0"/>
        <w:jc w:val="left"/>
        <w:rPr/>
      </w:pPr>
      <w:r>
        <w:rPr/>
        <w:t>uJ7OZZ7eZredPuSRsQV+hFeyeDfgT8dfiD4ds9e8OeGfFGsaNeZaC8t2by5QrFSRlh3DV42q19t+IN</w:t>
      </w:r>
    </w:p>
    <w:p>
      <w:pPr>
        <w:pStyle w:val="PreformattedText"/>
        <w:bidi w:val="0"/>
        <w:spacing w:before="0" w:after="0"/>
        <w:jc w:val="left"/>
        <w:rPr/>
      </w:pPr>
      <w:r>
        <w:rPr/>
        <w:t>N8C3v7PHwJbxb8S9b8DXC6LeeRb6TpjXaTr9ulyzESJgg8VnUk42t18rm9OKle54DdfBr422Pjax8I</w:t>
      </w:r>
    </w:p>
    <w:p>
      <w:pPr>
        <w:pStyle w:val="PreformattedText"/>
        <w:bidi w:val="0"/>
        <w:spacing w:before="0" w:after="0"/>
        <w:jc w:val="left"/>
        <w:rPr/>
      </w:pPr>
      <w:r>
        <w:rPr/>
        <w:t>3Hh7xRF4mvbZru30xnk8x4VyC4+bGBtbvUXj74UfGb4W6XHqXi3QvFGg6a8gQXl15vkqx6AuCVBPbJ</w:t>
      </w:r>
    </w:p>
    <w:p>
      <w:pPr>
        <w:pStyle w:val="PreformattedText"/>
        <w:bidi w:val="0"/>
        <w:spacing w:before="0" w:after="0"/>
        <w:jc w:val="left"/>
        <w:rPr/>
      </w:pPr>
      <w:r>
        <w:rPr/>
        <w:t>r3P9mvQ9Duv2hNc07wV42vvF1vc+BtWij1bWbZtPaC4eCRfLO53wq/K3mZ/i/2a0/AHh7WvgD8P/iZ</w:t>
      </w:r>
    </w:p>
    <w:p>
      <w:pPr>
        <w:pStyle w:val="PreformattedText"/>
        <w:bidi w:val="0"/>
        <w:spacing w:before="0" w:after="0"/>
        <w:jc w:val="left"/>
        <w:rPr/>
      </w:pPr>
      <w:r>
        <w:rPr/>
        <w:t>N8SviJ4e1Pw7rfh260y28K6fry6pNf38igQSrGpITY3Jl7VHtnF206dNXc2UFY8C8E/Bn42/EjRF1j</w:t>
      </w:r>
    </w:p>
    <w:p>
      <w:pPr>
        <w:pStyle w:val="PreformattedText"/>
        <w:bidi w:val="0"/>
        <w:spacing w:before="0" w:after="0"/>
        <w:jc w:val="left"/>
        <w:rPr/>
      </w:pPr>
      <w:r>
        <w:rPr/>
        <w:t>wz4c8WavpTEhLy3WVY3x12MxG7/gNT+G/gb8dPFlxqkGleF/Ft1Ppk/wBlvYdssbwSlQ2xg5BB2sp+</w:t>
      </w:r>
    </w:p>
    <w:p>
      <w:pPr>
        <w:pStyle w:val="PreformattedText"/>
        <w:bidi w:val="0"/>
        <w:spacing w:before="0" w:after="0"/>
        <w:jc w:val="left"/>
        <w:rPr/>
      </w:pPr>
      <w:r>
        <w:rPr/>
        <w:t>jV7l8QvHngL4kL4YsvGvi7x/8HvEehaPZ2EugLpfm6dBtiTbLbxq6OgkQq/Irzj9qp/GuheJvCV5qP</w:t>
      </w:r>
    </w:p>
    <w:p>
      <w:pPr>
        <w:pStyle w:val="PreformattedText"/>
        <w:bidi w:val="0"/>
        <w:spacing w:before="0" w:after="0"/>
        <w:jc w:val="left"/>
        <w:rPr/>
      </w:pPr>
      <w:r>
        <w:rPr/>
        <w:t>xEfxvpupeHbWXRvENnBJZSXdirSKnnofn8wHdl3Luflya2pznJqNkm/J/n1HZLXc57xJ+z/wDHrwfo</w:t>
      </w:r>
    </w:p>
    <w:p>
      <w:pPr>
        <w:pStyle w:val="PreformattedText"/>
        <w:bidi w:val="0"/>
        <w:spacing w:before="0" w:after="0"/>
        <w:jc w:val="left"/>
        <w:rPr/>
      </w:pPr>
      <w:r>
        <w:rPr/>
        <w:t>d1rOs+FfFen6XaqGmuZGYiMEhcnaxPU1pr+y3+0YyqR4K8XYP+2f/iq6r9s/WNS/4bN8X2X265+xf2</w:t>
      </w:r>
    </w:p>
    <w:p>
      <w:pPr>
        <w:pStyle w:val="PreformattedText"/>
        <w:bidi w:val="0"/>
        <w:spacing w:before="0" w:after="0"/>
        <w:jc w:val="left"/>
        <w:rPr/>
      </w:pPr>
      <w:r>
        <w:rPr/>
        <w:t>rZr9n8xvLx5MB+7nFelftN6L8Lbj4+eN5dZ+NPibQNUa/P2jTbPQ3mit3wPlVxOu4fhVe1naN0veV9</w:t>
      </w:r>
    </w:p>
    <w:p>
      <w:pPr>
        <w:pStyle w:val="PreformattedText"/>
        <w:bidi w:val="0"/>
        <w:spacing w:before="0" w:after="0"/>
        <w:jc w:val="left"/>
        <w:rPr/>
      </w:pPr>
      <w:r>
        <w:rPr/>
        <w:t>m+3n5l2jr5HyXrHhz4keH7XWrrUrfXbO20a+GmahJNLIFtLpskROc8E7Wqp4stfHPgPXJtG8Rtrei6</w:t>
      </w:r>
    </w:p>
    <w:p>
      <w:pPr>
        <w:pStyle w:val="PreformattedText"/>
        <w:bidi w:val="0"/>
        <w:spacing w:before="0" w:after="0"/>
        <w:jc w:val="left"/>
        <w:rPr/>
      </w:pPr>
      <w:r>
        <w:rPr/>
        <w:t>tGqPJZ30kkcihwGU4J7g173pMNpF+xl8YUsNQl1ayXxrYLBf3EXlyXMYDbZWQk7Sw5IycV9Cfth6Lp</w:t>
      </w:r>
    </w:p>
    <w:p>
      <w:pPr>
        <w:pStyle w:val="PreformattedText"/>
        <w:bidi w:val="0"/>
        <w:spacing w:before="0" w:after="0"/>
        <w:jc w:val="left"/>
        <w:rPr/>
      </w:pPr>
      <w:r>
        <w:rPr/>
        <w:t>P7S3xc8cfDuC2t7H4oeEYre78NTLhP7bs2s4Z57Jyf8AlqrO7x/l8vzNV/WOWfLKOmt32tbX8R8ul7</w:t>
      </w:r>
    </w:p>
    <w:p>
      <w:pPr>
        <w:pStyle w:val="PreformattedText"/>
        <w:bidi w:val="0"/>
        <w:spacing w:before="0" w:after="0"/>
        <w:jc w:val="left"/>
        <w:rPr/>
      </w:pPr>
      <w:r>
        <w:rPr/>
        <w:t>n56eNNL8T+H9Ym0TxVHqFrqVpseSz1Bm3x74w6nDH+JGUj2rBWGvon9u63aP8Aal8XI6sjrb6WrIy4</w:t>
      </w:r>
    </w:p>
    <w:p>
      <w:pPr>
        <w:pStyle w:val="PreformattedText"/>
        <w:bidi w:val="0"/>
        <w:spacing w:before="0" w:after="0"/>
        <w:jc w:val="left"/>
        <w:rPr/>
      </w:pPr>
      <w:r>
        <w:rPr/>
        <w:t>KsNMtODXgiw16NH95TjPuk/vMpaOxT8mjyaveTR5NbqIuYp+TR5NXPJp3k0+UfMUfJo8mr3k0eTV8o</w:t>
      </w:r>
    </w:p>
    <w:p>
      <w:pPr>
        <w:pStyle w:val="PreformattedText"/>
        <w:bidi w:val="0"/>
        <w:spacing w:before="0" w:after="0"/>
        <w:jc w:val="left"/>
        <w:rPr/>
      </w:pPr>
      <w:r>
        <w:rPr/>
        <w:t>c3co+TR5NXvJo8mjlDmM/yaPJq95NHk1HKPmKPk03yaveXR5dHKFyj5NN8mr3l0eTRyhco+TTfJq95</w:t>
      </w:r>
    </w:p>
    <w:p>
      <w:pPr>
        <w:pStyle w:val="PreformattedText"/>
        <w:bidi w:val="0"/>
        <w:spacing w:before="0" w:after="0"/>
        <w:jc w:val="left"/>
        <w:rPr/>
      </w:pPr>
      <w:r>
        <w:rPr/>
        <w:t>NN8ulYu5T8mm+TV7y6b5dLlC5T8mm+TV7yab5NHKwuU/Jo8mrnl03y6mwyr5NN8mrnl0eXRYCn5NHk</w:t>
      </w:r>
    </w:p>
    <w:p>
      <w:pPr>
        <w:pStyle w:val="PreformattedText"/>
        <w:bidi w:val="0"/>
        <w:spacing w:before="0" w:after="0"/>
        <w:jc w:val="left"/>
        <w:rPr/>
      </w:pPr>
      <w:r>
        <w:rPr/>
        <w:t>1c8ujy6LAVfJo8mrXl0eXRYCr5NHk1c8ujy6fKBV8mneTVjy6d5dPlFcq+TTvJq15dHl1XKLmKvk07</w:t>
      </w:r>
    </w:p>
    <w:p>
      <w:pPr>
        <w:pStyle w:val="PreformattedText"/>
        <w:bidi w:val="0"/>
        <w:spacing w:before="0" w:after="0"/>
        <w:jc w:val="left"/>
        <w:rPr/>
      </w:pPr>
      <w:r>
        <w:rPr/>
        <w:t>yRVry6d5dHL3JuU/Jp3k1a8uneXVcocxT8mj7P8A5xVzy6d5dPlFzFPyaPJq55dHl0corlPyaPJq55</w:t>
      </w:r>
    </w:p>
    <w:p>
      <w:pPr>
        <w:pStyle w:val="PreformattedText"/>
        <w:bidi w:val="0"/>
        <w:spacing w:before="0" w:after="0"/>
        <w:jc w:val="left"/>
        <w:rPr/>
      </w:pPr>
      <w:r>
        <w:rPr/>
        <w:t>dHl0coczKfk03yaveTTfJo5Q5in5NN8mr3l03y6nlFzFFoab5NXvJpvl1HKwuUfJpvk1e8mmtHUNBc</w:t>
      </w:r>
    </w:p>
    <w:p>
      <w:pPr>
        <w:pStyle w:val="PreformattedText"/>
        <w:bidi w:val="0"/>
        <w:spacing w:before="0" w:after="0"/>
        <w:jc w:val="left"/>
        <w:rPr/>
      </w:pPr>
      <w:r>
        <w:rPr/>
        <w:t>o+XTfLq80dRtHUNCKfl01o6uNHUbR1IXKbR0eXVpo6j8upYrldlprLVhlprLUsLlXbRUzLRUXJ5mC9</w:t>
      </w:r>
    </w:p>
    <w:p>
      <w:pPr>
        <w:pStyle w:val="PreformattedText"/>
        <w:bidi w:val="0"/>
        <w:spacing w:before="0" w:after="0"/>
        <w:jc w:val="left"/>
        <w:rPr/>
      </w:pPr>
      <w:r>
        <w:rPr/>
        <w:t>qmVajWplWuRGA5Vr6B8H/tP69pfgHw94Zvfhn4J8badocUlvYXniLw59umSN5XkZQ5OMbmbpXgSrX6</w:t>
      </w:r>
    </w:p>
    <w:p>
      <w:pPr>
        <w:pStyle w:val="PreformattedText"/>
        <w:bidi w:val="0"/>
        <w:spacing w:before="0" w:after="0"/>
        <w:jc w:val="left"/>
        <w:rPr/>
      </w:pPr>
      <w:r>
        <w:rPr/>
        <w:t>G6D4o13w5+zd8FU0b43aX8J0m0i7MtnfW8shuyL2UeYDGjdOnNZVmopXV9f62N6d23Z2/rzPlWf9ov</w:t>
      </w:r>
    </w:p>
    <w:p>
      <w:pPr>
        <w:pStyle w:val="PreformattedText"/>
        <w:bidi w:val="0"/>
        <w:spacing w:before="0" w:after="0"/>
        <w:jc w:val="left"/>
        <w:rPr/>
      </w:pPr>
      <w:r>
        <w:rPr/>
        <w:t>WG8bTa7oXhHwr4Tup9GudBmsPDuji1gkinV0djGp5k+fg/7K15h/YuobdzWN38v96Bv8K/SWTSbfVv</w:t>
      </w:r>
    </w:p>
    <w:p>
      <w:pPr>
        <w:pStyle w:val="PreformattedText"/>
        <w:bidi w:val="0"/>
        <w:spacing w:before="0" w:after="0"/>
        <w:jc w:val="left"/>
        <w:rPr/>
      </w:pPr>
      <w:r>
        <w:rPr/>
        <w:t>2tv2b/FcN5pfis6rp9zBqPi/SYUht9VvYYpw+YlPyuismcjnf/s/LxWva58Z7DQdSuv+GqvAt4IbaS</w:t>
      </w:r>
    </w:p>
    <w:p>
      <w:pPr>
        <w:pStyle w:val="PreformattedText"/>
        <w:bidi w:val="0"/>
        <w:spacing w:before="0" w:after="0"/>
        <w:jc w:val="left"/>
        <w:rPr/>
      </w:pPr>
      <w:r>
        <w:rPr/>
        <w:t>U29rrA86TahO1NsOdx7YpU68dOWKWnd935M2lB63f9feeF+Gv2s/GOrafpOj6x4H8H/E690u2S3srr</w:t>
      </w:r>
    </w:p>
    <w:p>
      <w:pPr>
        <w:pStyle w:val="PreformattedText"/>
        <w:bidi w:val="0"/>
        <w:spacing w:before="0" w:after="0"/>
        <w:jc w:val="left"/>
        <w:rPr/>
      </w:pPr>
      <w:r>
        <w:rPr/>
        <w:t>xF4cXUL6KFBgLvGGIX1NeefFj4heMvjB41W88VJI+rwwR2Nvp0Nl5AtIV5jhjhUDao3cDFe5eIfiJr</w:t>
      </w:r>
    </w:p>
    <w:p>
      <w:pPr>
        <w:pStyle w:val="PreformattedText"/>
        <w:bidi w:val="0"/>
        <w:spacing w:before="0" w:after="0"/>
        <w:jc w:val="left"/>
        <w:rPr/>
      </w:pPr>
      <w:r>
        <w:rPr/>
        <w:t>f7NXwI+GOnfDuZvD+peL9Ol1vWtft4k+1Xbee0ccCyEEosar0X+9/tGtb9mH47+KPjR+058ILDxhNa</w:t>
      </w:r>
    </w:p>
    <w:p>
      <w:pPr>
        <w:pStyle w:val="PreformattedText"/>
        <w:bidi w:val="0"/>
        <w:spacing w:before="0" w:after="0"/>
        <w:jc w:val="left"/>
        <w:rPr/>
      </w:pPr>
      <w:r>
        <w:rPr/>
        <w:t>azf6Td3flaxNbKt9LE9rJiKWQffVSuVzz81bxtBOrGCsr9ddBbtQcj5y+IHxI174ufFDUPGeoQxtr+</w:t>
      </w:r>
    </w:p>
    <w:p>
      <w:pPr>
        <w:pStyle w:val="PreformattedText"/>
        <w:bidi w:val="0"/>
        <w:spacing w:before="0" w:after="0"/>
        <w:jc w:val="left"/>
        <w:rPr/>
      </w:pPr>
      <w:r>
        <w:rPr/>
        <w:t>pXMdw0djCdm5FRV2pyeiLXsWp/td6x4u1GfVtT+Dfwz17Uro77jULrwmJ5p26FmcscmvTvHnh1P2N/</w:t>
      </w:r>
    </w:p>
    <w:p>
      <w:pPr>
        <w:pStyle w:val="PreformattedText"/>
        <w:bidi w:val="0"/>
        <w:spacing w:before="0" w:after="0"/>
        <w:jc w:val="left"/>
        <w:rPr/>
      </w:pPr>
      <w:r>
        <w:rPr/>
        <w:t>hw/iHwVHaeJ/Gmv3tzYX/jqzeOe38OOpw9lABny5mDYMjYPp229R8PZvGlr+yn8Gf+ES+LXhv4Yo0W</w:t>
      </w:r>
    </w:p>
    <w:p>
      <w:pPr>
        <w:pStyle w:val="PreformattedText"/>
        <w:bidi w:val="0"/>
        <w:spacing w:before="0" w:after="0"/>
        <w:jc w:val="left"/>
        <w:rPr/>
      </w:pPr>
      <w:r>
        <w:rPr/>
        <w:t>r/AGmPXLsQG9P9oy7SmVbOz5s/71DqU5RjJRVr2W/Zt7JvoUlK7V9d/wCrnyJqHxS8Uat4c8S+DrXQ</w:t>
      </w:r>
    </w:p>
    <w:p>
      <w:pPr>
        <w:pStyle w:val="PreformattedText"/>
        <w:bidi w:val="0"/>
        <w:spacing w:before="0" w:after="0"/>
        <w:jc w:val="left"/>
        <w:rPr/>
      </w:pPr>
      <w:r>
        <w:rPr/>
        <w:t>7LTdM8TarFq0ulaXp3kiOSMMFjt0UfKgz0A/h/3qT4lfE/x14k+LjfEXXFudD8XTS29xHdR2zWu2SG</w:t>
      </w:r>
    </w:p>
    <w:p>
      <w:pPr>
        <w:pStyle w:val="PreformattedText"/>
        <w:bidi w:val="0"/>
        <w:spacing w:before="0" w:after="0"/>
        <w:jc w:val="left"/>
        <w:rPr/>
      </w:pPr>
      <w:r>
        <w:rPr/>
        <w:t>NI42QEDtEtfVHwsvPHF/8AtceH4ta+I2k/EnWofDmpHTr/AEK7E0UDNbTbYySiqH3jP/fNdR4Fh+OV</w:t>
      </w:r>
    </w:p>
    <w:p>
      <w:pPr>
        <w:pStyle w:val="PreformattedText"/>
        <w:bidi w:val="0"/>
        <w:spacing w:before="0" w:after="0"/>
        <w:jc w:val="left"/>
        <w:rPr/>
      </w:pPr>
      <w:r>
        <w:rPr/>
        <w:t>p/a8n7RM9pH8IpNPuYtUGu3dlO0rGGQxC18pnbz/ADNhGPw5rR1oU3dRW3fV30stNdiuVvq/6+Z8L/</w:t>
      </w:r>
    </w:p>
    <w:p>
      <w:pPr>
        <w:pStyle w:val="PreformattedText"/>
        <w:bidi w:val="0"/>
        <w:spacing w:before="0" w:after="0"/>
        <w:jc w:val="left"/>
        <w:rPr/>
      </w:pPr>
      <w:r>
        <w:rPr/>
        <w:t>Fb4la18ZfH+qeMPELQtrOpeT57Wsflx/u4kiXC/wC6i1yqw1YWOnLHXtwpxjFRitEcnNfcr+TR5NWv</w:t>
      </w:r>
    </w:p>
    <w:p>
      <w:pPr>
        <w:pStyle w:val="PreformattedText"/>
        <w:bidi w:val="0"/>
        <w:spacing w:before="0" w:after="0"/>
        <w:jc w:val="left"/>
        <w:rPr/>
      </w:pPr>
      <w:r>
        <w:rPr/>
        <w:t>Lo8uteVBzdyv5dHk1a8ujy6aiO7Kvl0eTVry6PLquULsq+TTfLq15dHl0cqHcq+XR5dWvLpvl0co7l</w:t>
      </w:r>
    </w:p>
    <w:p>
      <w:pPr>
        <w:pStyle w:val="PreformattedText"/>
        <w:bidi w:val="0"/>
        <w:spacing w:before="0" w:after="0"/>
        <w:jc w:val="left"/>
        <w:rPr/>
      </w:pPr>
      <w:r>
        <w:rPr/>
        <w:t>Xy6b5dXPLpvl1HKO5V8mm+XVzy6b5dHKO9yr5dN8urXl0eXU8oFXyab5NWvLo8ujlKuVfLpvl1a8uj</w:t>
      </w:r>
    </w:p>
    <w:p>
      <w:pPr>
        <w:pStyle w:val="PreformattedText"/>
        <w:bidi w:val="0"/>
        <w:spacing w:before="0" w:after="0"/>
        <w:jc w:val="left"/>
        <w:rPr/>
      </w:pPr>
      <w:r>
        <w:rPr/>
        <w:t>y6nlC5T8ujy6teXR5dHKwKvl03y6teXR5dKxVyr5dHl1a8ujy6LBcq+XR5dWPLo8uiwXIfLo8urHl0</w:t>
      </w:r>
    </w:p>
    <w:p>
      <w:pPr>
        <w:pStyle w:val="PreformattedText"/>
        <w:bidi w:val="0"/>
        <w:spacing w:before="0" w:after="0"/>
        <w:jc w:val="left"/>
        <w:rPr/>
      </w:pPr>
      <w:r>
        <w:rPr/>
        <w:t>eXRYCv5dO8upvLp22qsTch8ujy6sbfajb7U7Bch8ujy6sbadtpklfy6d5dWNtG2qsK5X8uneXVjb7U</w:t>
      </w:r>
    </w:p>
    <w:p>
      <w:pPr>
        <w:pStyle w:val="PreformattedText"/>
        <w:bidi w:val="0"/>
        <w:spacing w:before="0" w:after="0"/>
        <w:jc w:val="left"/>
        <w:rPr/>
      </w:pPr>
      <w:r>
        <w:rPr/>
        <w:t>bfaq5UTzFfy6PLq15dG2jlQrlfy6PLqxto8ujlFdlXy6PLq1to20cqDmKvl03y6tbfajb7VHKg5in5</w:t>
      </w:r>
    </w:p>
    <w:p>
      <w:pPr>
        <w:pStyle w:val="PreformattedText"/>
        <w:bidi w:val="0"/>
        <w:spacing w:before="0" w:after="0"/>
        <w:jc w:val="left"/>
        <w:rPr/>
      </w:pPr>
      <w:r>
        <w:rPr/>
        <w:t>dNaOrjLTWjqbBzFNo6jaOr3l1G0dZtC5im0dRtHV5o6jaOsmguUWjprR1caOo2jrFoLlNo6jaOrjLU</w:t>
      </w:r>
    </w:p>
    <w:p>
      <w:pPr>
        <w:pStyle w:val="PreformattedText"/>
        <w:bidi w:val="0"/>
        <w:spacing w:before="0" w:after="0"/>
        <w:jc w:val="left"/>
        <w:rPr/>
      </w:pPr>
      <w:r>
        <w:rPr/>
        <w:t>bLWbC5TZajZatMtRstZMi5VZaKkZaKi4uZkMdWFWoY6sR1zoCZVr6K0v9ob4b6h8NfBnhnx58JW8WX</w:t>
      </w:r>
    </w:p>
    <w:p>
      <w:pPr>
        <w:pStyle w:val="PreformattedText"/>
        <w:bidi w:val="0"/>
        <w:spacing w:before="0" w:after="0"/>
        <w:jc w:val="left"/>
        <w:rPr/>
      </w:pPr>
      <w:r>
        <w:rPr/>
        <w:t>Xhe1ms7bUY/Ed1Y7o5JnlPyRYHVu+a+d41r7J0WOH4B6D8MvC/gfwTonjL4reOdIt9cuNU162inEUN</w:t>
      </w:r>
    </w:p>
    <w:p>
      <w:pPr>
        <w:pStyle w:val="PreformattedText"/>
        <w:bidi w:val="0"/>
        <w:spacing w:before="0" w:after="0"/>
        <w:jc w:val="left"/>
        <w:rPr/>
      </w:pPr>
      <w:r>
        <w:rPr/>
        <w:t>zkwWkAmISP5Fy5J5P/jqqW0T1frbp3NKd7uxyOn/ALYcfh/x/wDDzUvDngbTfD3g3wRPdXGneHbW5d</w:t>
      </w:r>
    </w:p>
    <w:p>
      <w:pPr>
        <w:pStyle w:val="PreformattedText"/>
        <w:bidi w:val="0"/>
        <w:spacing w:before="0" w:after="0"/>
        <w:jc w:val="left"/>
        <w:rPr/>
      </w:pPr>
      <w:r>
        <w:rPr/>
        <w:t>2la4QrLJLcPlmkPrisyT4qfAOWGRYPgDPHKylVf/hNdQO09jjNevx/DfU779p74MN49+DGj/D+TWLx</w:t>
      </w:r>
    </w:p>
    <w:p>
      <w:pPr>
        <w:pStyle w:val="PreformattedText"/>
        <w:bidi w:val="0"/>
        <w:spacing w:before="0" w:after="0"/>
        <w:jc w:val="left"/>
        <w:rPr/>
      </w:pPr>
      <w:r>
        <w:rPr/>
        <w:t>4ry2sZIJLDWGiIYyC3jd0QrvTd/f3V0nhFvFfj74yDwT4m/Zx0d/BV7qUljPqK+EpNNe0tRIV+1Jd7</w:t>
      </w:r>
    </w:p>
    <w:p>
      <w:pPr>
        <w:pStyle w:val="PreformattedText"/>
        <w:bidi w:val="0"/>
        <w:spacing w:before="0" w:after="0"/>
        <w:jc w:val="left"/>
        <w:rPr/>
      </w:pPr>
      <w:r>
        <w:rPr/>
        <w:t>VAKL82c89uay56cVdLpf4vN+ep0JTvq+vb0PnX4c/tEaVpfw9t/AXxG8E23xE8I2Ur3GmRteyWN7p7</w:t>
      </w:r>
    </w:p>
    <w:p>
      <w:pPr>
        <w:pStyle w:val="PreformattedText"/>
        <w:bidi w:val="0"/>
        <w:spacing w:before="0" w:after="0"/>
        <w:jc w:val="left"/>
        <w:rPr/>
      </w:pPr>
      <w:r>
        <w:rPr/>
        <w:t>OcuIZ48sEY8la6jSv2uNN8KeOPA194P+Hum+HPCXhO6mvLfRIbl5ri5mlhaJpJ7pwWdtp44r1z4Z/D</w:t>
      </w:r>
    </w:p>
    <w:p>
      <w:pPr>
        <w:pStyle w:val="PreformattedText"/>
        <w:bidi w:val="0"/>
        <w:spacing w:before="0" w:after="0"/>
        <w:jc w:val="left"/>
        <w:rPr/>
      </w:pPr>
      <w:r>
        <w:rPr/>
        <w:t>nWtL+CN7N8LPh/4Z+I19F401Oxkv8AWrSzmdrKNYxCweZkHPX5ay9N8L+MNW/aK+EGj/FL4X+FfCtl</w:t>
      </w:r>
    </w:p>
    <w:p>
      <w:pPr>
        <w:pStyle w:val="PreformattedText"/>
        <w:bidi w:val="0"/>
        <w:spacing w:before="0" w:after="0"/>
        <w:jc w:val="left"/>
        <w:rPr/>
      </w:pPr>
      <w:r>
        <w:rPr/>
        <w:t>danI0NrpdlZAXqgJuEohd8hTsxurXmpScnba+nN5dibTSVn26fqeCfCH4/3vwy1bXob3TbbxN4R8RK</w:t>
      </w:r>
    </w:p>
    <w:p>
      <w:pPr>
        <w:pStyle w:val="PreformattedText"/>
        <w:bidi w:val="0"/>
        <w:spacing w:before="0" w:after="0"/>
        <w:jc w:val="left"/>
        <w:rPr/>
      </w:pPr>
      <w:r>
        <w:rPr/>
        <w:t>6az4avGKwXIJJDKeSjoT8rDmup0L48/D66+GHhLwf41+FbeLP+EZ+2JZXkfiG4sSq3Fw87ArFjOCyj</w:t>
      </w:r>
    </w:p>
    <w:p>
      <w:pPr>
        <w:pStyle w:val="PreformattedText"/>
        <w:bidi w:val="0"/>
        <w:spacing w:before="0" w:after="0"/>
        <w:jc w:val="left"/>
        <w:rPr/>
      </w:pPr>
      <w:r>
        <w:rPr/>
        <w:t>n+7XueuaD8eLBtQlX4A+AF06FpGEzabpP+qXPP8ArvSue8H/AAU8G/FL9ln4f6LBDbaT8T9WfWLrRL</w:t>
      </w:r>
    </w:p>
    <w:p>
      <w:pPr>
        <w:pStyle w:val="PreformattedText"/>
        <w:bidi w:val="0"/>
        <w:spacing w:before="0" w:after="0"/>
        <w:jc w:val="left"/>
        <w:rPr/>
      </w:pPr>
      <w:r>
        <w:rPr/>
        <w:t>/akY1J7adA9nK/cuki+Xnp5f4Nu6lF+/JdVtLyeulun9aCUZrRP716HkOjfHHwb4H+I1n4m8D/AA5b</w:t>
      </w:r>
    </w:p>
    <w:p>
      <w:pPr>
        <w:pStyle w:val="PreformattedText"/>
        <w:bidi w:val="0"/>
        <w:spacing w:before="0" w:after="0"/>
        <w:jc w:val="left"/>
        <w:rPr/>
      </w:pPr>
      <w:r>
        <w:rPr/>
        <w:t>w3axaZeWE+nya1PeebJPDJEJd8uSu0P0HWsf4TfHS7+Hui+IfDGs6XH4u8F69Ay3ui3kpULMB+7uIn</w:t>
      </w:r>
    </w:p>
    <w:p>
      <w:pPr>
        <w:pStyle w:val="PreformattedText"/>
        <w:bidi w:val="0"/>
        <w:spacing w:before="0" w:after="0"/>
        <w:jc w:val="left"/>
        <w:rPr/>
      </w:pPr>
      <w:r>
        <w:rPr/>
        <w:t>wTFIp28j/4ll6D4seD7Tw7+zz8Hpn0eLTdeuLzxDb6lI0IjuZHhuYUVZjjcSmWAB6V4ptr0qVKlVi3</w:t>
      </w:r>
    </w:p>
    <w:p>
      <w:pPr>
        <w:pStyle w:val="PreformattedText"/>
        <w:bidi w:val="0"/>
        <w:spacing w:before="0" w:after="0"/>
        <w:jc w:val="left"/>
        <w:rPr/>
      </w:pPr>
      <w:r>
        <w:rPr/>
        <w:t>by8/dbtqYynOLt/WpGsdOWOpFWpFWvSUUY8xD5dHl1Y20bavlYcxD5dHl1Y20barlY+Yr+XR5dWNtN</w:t>
      </w:r>
    </w:p>
    <w:p>
      <w:pPr>
        <w:pStyle w:val="PreformattedText"/>
        <w:bidi w:val="0"/>
        <w:spacing w:before="0" w:after="0"/>
        <w:jc w:val="left"/>
        <w:rPr/>
      </w:pPr>
      <w:r>
        <w:rPr/>
        <w:t>21XKLm7lfy6PLqxto20cpXMV/Lpvl1Y20banlHzFfy6b5dWttN2+1LlZXMV/Lpvl1Y20baXKVcr+XT</w:t>
      </w:r>
    </w:p>
    <w:p>
      <w:pPr>
        <w:pStyle w:val="PreformattedText"/>
        <w:bidi w:val="0"/>
        <w:spacing w:before="0" w:after="0"/>
        <w:jc w:val="left"/>
        <w:rPr/>
      </w:pPr>
      <w:r>
        <w:rPr/>
        <w:t>fLqxto20uUrmKvl0eXVjy6NtTyhcq+XR5dWNvtR5dHKUmVfLo8urHl0eXU2Hcq+XR5dWPLo20uULlf</w:t>
      </w:r>
    </w:p>
    <w:p>
      <w:pPr>
        <w:pStyle w:val="PreformattedText"/>
        <w:bidi w:val="0"/>
        <w:spacing w:before="0" w:after="0"/>
        <w:jc w:val="left"/>
        <w:rPr/>
      </w:pPr>
      <w:r>
        <w:rPr/>
        <w:t>y6PLqx5dHl0coXKvl0eXVjy6PLpWC5X207bU22jbRYZDto21Ntp3l01EVyHbRtqbbTttOwXIfLp22p</w:t>
      </w:r>
    </w:p>
    <w:p>
      <w:pPr>
        <w:pStyle w:val="PreformattedText"/>
        <w:bidi w:val="0"/>
        <w:spacing w:before="0" w:after="0"/>
        <w:jc w:val="left"/>
        <w:rPr/>
      </w:pPr>
      <w:r>
        <w:rPr/>
        <w:t>NtO2+1UkRch207bU22jbVcpJHto21Nto21VhEe32o2+1TbaNtPlJuR7aNtSbad5dOwivt9qNvtU22j</w:t>
      </w:r>
    </w:p>
    <w:p>
      <w:pPr>
        <w:pStyle w:val="PreformattedText"/>
        <w:bidi w:val="0"/>
        <w:spacing w:before="0" w:after="0"/>
        <w:jc w:val="left"/>
        <w:rPr/>
      </w:pPr>
      <w:r>
        <w:rPr/>
        <w:t>bU8oivto21Y203bS5RXK+2m+XVrbUbLUNBcr7famstWGWm7ayC5VZaa0dWmWo2WsmguVWjqFlq4y1C</w:t>
      </w:r>
    </w:p>
    <w:p>
      <w:pPr>
        <w:pStyle w:val="PreformattedText"/>
        <w:bidi w:val="0"/>
        <w:spacing w:before="0" w:after="0"/>
        <w:jc w:val="left"/>
        <w:rPr/>
      </w:pPr>
      <w:r>
        <w:rPr/>
        <w:t>y1gwuVWWoWWrjLULLWDDmKbLULLVqRahZaxaJuVWopzUVkRcrx1ajqrHVqOsFubliOvpPR/jB8Mvih</w:t>
      </w:r>
    </w:p>
    <w:p>
      <w:pPr>
        <w:pStyle w:val="PreformattedText"/>
        <w:bidi w:val="0"/>
        <w:spacing w:before="0" w:after="0"/>
        <w:jc w:val="left"/>
        <w:rPr/>
      </w:pPr>
      <w:r>
        <w:rPr/>
        <w:t>8O/DHh74s2viTTde8KWg07S/E/hXypJprJWylvPFLhfky21gf67vn7wzcaXZ61Zz63Yz6lpaSbrm1t</w:t>
      </w:r>
    </w:p>
    <w:p>
      <w:pPr>
        <w:pStyle w:val="PreformattedText"/>
        <w:bidi w:val="0"/>
        <w:spacing w:before="0" w:after="0"/>
        <w:jc w:val="left"/>
        <w:rPr/>
      </w:pPr>
      <w:r>
        <w:rPr/>
        <w:t>5/IklX0V8Hb+VepR+LPgv/0TXxF/4VH/ANpq5x5raP5Dg7dT1K3/AGmPA3h34j/ByDw7o+tR+Afh3d</w:t>
      </w:r>
    </w:p>
    <w:p>
      <w:pPr>
        <w:pStyle w:val="PreformattedText"/>
        <w:bidi w:val="0"/>
        <w:spacing w:before="0" w:after="0"/>
        <w:jc w:val="left"/>
        <w:rPr/>
      </w:pPr>
      <w:r>
        <w:rPr/>
        <w:t>XE4utSkWbVL5rl1aaVlBCLyi7VB/H+7B4E/bH1hfFHijTPHmoa34o+Gvihpob3TZLt3urKJ2JSS2Yk</w:t>
      </w:r>
    </w:p>
    <w:p>
      <w:pPr>
        <w:pStyle w:val="PreformattedText"/>
        <w:bidi w:val="0"/>
        <w:spacing w:before="0" w:after="0"/>
        <w:jc w:val="left"/>
        <w:rPr/>
      </w:pPr>
      <w:r>
        <w:rPr/>
        <w:t>bXT5eAQD/wB87fPF8WfBj/om/iL/AMKj/wC01Mviz4Nf9E38Rf8AhS//AGmnGjC2sH+He/fe5pzy/m</w:t>
      </w:r>
    </w:p>
    <w:p>
      <w:pPr>
        <w:pStyle w:val="PreformattedText"/>
        <w:bidi w:val="0"/>
        <w:spacing w:before="0" w:after="0"/>
        <w:jc w:val="left"/>
        <w:rPr/>
      </w:pPr>
      <w:r>
        <w:rPr/>
        <w:t>X4nb+E/iJ8Ibz4OxeA/Fd544tYNN8Q3mqWF54fitVeWGRI4087zMgNhMkCofC/jz4S/Cv4v+AvFvhG</w:t>
      </w:r>
    </w:p>
    <w:p>
      <w:pPr>
        <w:pStyle w:val="PreformattedText"/>
        <w:bidi w:val="0"/>
        <w:spacing w:before="0" w:after="0"/>
        <w:jc w:val="left"/>
        <w:rPr/>
      </w:pPr>
      <w:r>
        <w:rPr/>
        <w:t>68caraaVfNcanH4iS1Z/LAwvk+Vjnls7q5RfFXwb/wCib+Iv/Cl/+01Ivir4Of8AROfEX/hS/wD2mu</w:t>
      </w:r>
    </w:p>
    <w:p>
      <w:pPr>
        <w:pStyle w:val="PreformattedText"/>
        <w:bidi w:val="0"/>
        <w:spacing w:before="0" w:after="0"/>
        <w:jc w:val="left"/>
        <w:rPr/>
      </w:pPr>
      <w:r>
        <w:rPr/>
        <w:t>iNJaq0rPfVdfmTz7arQ7DUJv2cr+6urj+3vi0ss0jvs26fsyxzj7vSuR8RfFiC8+Evwr8PaV9rsdc8</w:t>
      </w:r>
    </w:p>
    <w:p>
      <w:pPr>
        <w:pStyle w:val="PreformattedText"/>
        <w:bidi w:val="0"/>
        <w:spacing w:before="0" w:after="0"/>
        <w:jc w:val="left"/>
        <w:rPr/>
      </w:pPr>
      <w:r>
        <w:rPr/>
        <w:t>H3ep3T3q/IN1xNFJE8bA5yvl81Ivir4Pf9E58Qf+FL/9pqRfFXwe/wCic+IP/Cl/+010whs3GTt3t2</w:t>
      </w:r>
    </w:p>
    <w:p>
      <w:pPr>
        <w:pStyle w:val="PreformattedText"/>
        <w:bidi w:val="0"/>
        <w:spacing w:before="0" w:after="0"/>
        <w:jc w:val="left"/>
        <w:rPr/>
      </w:pPr>
      <w:r>
        <w:rPr/>
        <w:t>a7+ZDl2aR0v7R37SUP7QHgz4eQz6Z9g8SaKt82rywxIkF1NMYMTKB3bystx1avCNteqL4o+D//AETv</w:t>
      </w:r>
    </w:p>
    <w:p>
      <w:pPr>
        <w:pStyle w:val="PreformattedText"/>
        <w:bidi w:val="0"/>
        <w:spacing w:before="0" w:after="0"/>
        <w:jc w:val="left"/>
        <w:rPr/>
      </w:pPr>
      <w:r>
        <w:rPr/>
        <w:t>xB/4Uv8A9pp3/CUfB/8A6J3r/wD4Uv8A9prooxVGHJCDt8v8yZt1HeUlf+vI8rVacq12HjTVvBWpWt</w:t>
      </w:r>
    </w:p>
    <w:p>
      <w:pPr>
        <w:pStyle w:val="PreformattedText"/>
        <w:bidi w:val="0"/>
        <w:spacing w:before="0" w:after="0"/>
        <w:jc w:val="left"/>
        <w:rPr/>
      </w:pPr>
      <w:r>
        <w:rPr/>
        <w:t>qvhXwzqWg3CyFppL7VPtYkXHAA2LjmuVVa9KF5K7VjBvldrke32p22nbadtrawrke2jbUm2jbTC5JY</w:t>
      </w:r>
    </w:p>
    <w:p>
      <w:pPr>
        <w:pStyle w:val="PreformattedText"/>
        <w:bidi w:val="0"/>
        <w:spacing w:before="0" w:after="0"/>
        <w:jc w:val="left"/>
        <w:rPr/>
      </w:pPr>
      <w:r>
        <w:rPr/>
        <w:t>6fPql9DZ26+ZPNIEVfc1oeKPCd/4SuIYNR8vdIu9XhbKN2xyBUeg273WuWMSXH2N3nRVuP8Anmc9a9</w:t>
      </w:r>
    </w:p>
    <w:p>
      <w:pPr>
        <w:pStyle w:val="PreformattedText"/>
        <w:bidi w:val="0"/>
        <w:spacing w:before="0" w:after="0"/>
        <w:jc w:val="left"/>
        <w:rPr/>
      </w:pPr>
      <w:r>
        <w:rPr/>
        <w:t>cbz/C/ixlvPtfiKeayG1ljBmgAbkY4GGzUSfKyeY8N2+1a3hvwveeKryS3sPL3Rx72eRtoUdOoBrsm</w:t>
      </w:r>
    </w:p>
    <w:p>
      <w:pPr>
        <w:pStyle w:val="PreformattedText"/>
        <w:bidi w:val="0"/>
        <w:spacing w:before="0" w:after="0"/>
        <w:jc w:val="left"/>
        <w:rPr/>
      </w:pPr>
      <w:r>
        <w:rPr/>
        <w:t>8F2cuiyeKN21VuTL/Z/8GBLjyT3z2rppGm8TeKrdLOO78Ozw2jsZGjAklUsPlA5GB1pOXYOex4zqWn</w:t>
      </w:r>
    </w:p>
    <w:p>
      <w:pPr>
        <w:pStyle w:val="PreformattedText"/>
        <w:bidi w:val="0"/>
        <w:spacing w:before="0" w:after="0"/>
        <w:jc w:val="left"/>
        <w:rPr/>
      </w:pPr>
      <w:r>
        <w:rPr/>
        <w:t>y6TqE1lcKq3ELFGX6elVWwv3q9auL5LPw3rWlz2MmoP9pmSTVNv7tmZh+8ZuoK55x/dptr4Vtvh9r2</w:t>
      </w:r>
    </w:p>
    <w:p>
      <w:pPr>
        <w:pStyle w:val="PreformattedText"/>
        <w:bidi w:val="0"/>
        <w:spacing w:before="0" w:after="0"/>
        <w:jc w:val="left"/>
        <w:rPr/>
      </w:pPr>
      <w:r>
        <w:rPr/>
        <w:t>n3CrJrDXMciiNVBkUgA+Yo6Y7UKVtCufoeT7aNtelXng228UR65riyNpbRyyf6MygbSqg/P6FjzxXB</w:t>
      </w:r>
    </w:p>
    <w:p>
      <w:pPr>
        <w:pStyle w:val="PreformattedText"/>
        <w:bidi w:val="0"/>
        <w:spacing w:before="0" w:after="0"/>
        <w:jc w:val="left"/>
        <w:rPr/>
      </w:pPr>
      <w:r>
        <w:rPr/>
        <w:t>3mj3thDDLdWslvFN/q3kXAbvVKzLjO5n7aNtaFro95fwzS29rJNFD/AKx41yF71Xt7WW6mWCCNpJXb</w:t>
      </w:r>
    </w:p>
    <w:p>
      <w:pPr>
        <w:pStyle w:val="PreformattedText"/>
        <w:bidi w:val="0"/>
        <w:spacing w:before="0" w:after="0"/>
        <w:jc w:val="left"/>
        <w:rPr/>
      </w:pPr>
      <w:r>
        <w:rPr/>
        <w:t>aqL1Y07FqRV20bauXljcWFw0FxC0Mq9Uk4PPNV9tLlQ+Yh2+1G32qbbRtqeUrmZDt9qbtqbbRto5R8</w:t>
      </w:r>
    </w:p>
    <w:p>
      <w:pPr>
        <w:pStyle w:val="PreformattedText"/>
        <w:bidi w:val="0"/>
        <w:spacing w:before="0" w:after="0"/>
        <w:jc w:val="left"/>
        <w:rPr/>
      </w:pPr>
      <w:r>
        <w:rPr/>
        <w:t>zIdtN21Y203bU2K5mQ7abtqxto20uUOYr7aNtWNtN8ulYOYh20bam8ujy6LD5ivt9qdtqbb7Ubfaiw</w:t>
      </w:r>
    </w:p>
    <w:p>
      <w:pPr>
        <w:pStyle w:val="PreformattedText"/>
        <w:bidi w:val="0"/>
        <w:spacing w:before="0" w:after="0"/>
        <w:jc w:val="left"/>
        <w:rPr/>
      </w:pPr>
      <w:r>
        <w:rPr/>
        <w:t>7kO2jbU3l0bfaiwXIdtG2ptvtRt9qLBcj20bak2+1G32quUnmG7adt9qdto20WFcbt9qdto20/mrsR</w:t>
      </w:r>
    </w:p>
    <w:p>
      <w:pPr>
        <w:pStyle w:val="PreformattedText"/>
        <w:bidi w:val="0"/>
        <w:spacing w:before="0" w:after="0"/>
        <w:jc w:val="left"/>
        <w:rPr/>
      </w:pPr>
      <w:r>
        <w:rPr/>
        <w:t>cZto207bRtpiDbRtpaXbTsK4nNNp+2kpCG0U7mjmpERN3plS7aa3eoaAhZaa3epmWo2WsmgI2qNlqZ</w:t>
      </w:r>
    </w:p>
    <w:p>
      <w:pPr>
        <w:pStyle w:val="PreformattedText"/>
        <w:bidi w:val="0"/>
        <w:spacing w:before="0" w:after="0"/>
        <w:jc w:val="left"/>
        <w:rPr/>
      </w:pPr>
      <w:r>
        <w:rPr/>
        <w:t>lqNqwYELLULd6sMtQtWDArtULVYaoWrnYFeSq8lWm71VkrFkleSiiSisBFWGrkdVYatR1jHc2LUdWo</w:t>
      </w:r>
    </w:p>
    <w:p>
      <w:pPr>
        <w:pStyle w:val="PreformattedText"/>
        <w:bidi w:val="0"/>
        <w:spacing w:before="0" w:after="0"/>
        <w:jc w:val="left"/>
        <w:rPr/>
      </w:pPr>
      <w:r>
        <w:rPr/>
        <w:t>6qx1chrrjuQWFqaOoVqxHXVFaEki1YWoVqZa6ooRItSLTV7VItdMVoS2OWnUL2p9bxWorirS0q1Iq1</w:t>
      </w:r>
    </w:p>
    <w:p>
      <w:pPr>
        <w:pStyle w:val="PreformattedText"/>
        <w:bidi w:val="0"/>
        <w:spacing w:before="0" w:after="0"/>
        <w:jc w:val="left"/>
        <w:rPr/>
      </w:pPr>
      <w:r>
        <w:rPr/>
        <w:t>ukZtjadtpadzVpE3G0m2n80u2tLFcxY0dbRtUs/t7Mtn5o85l/hXPNesaS0cXiC4/wCEL+yXUDWyfa</w:t>
      </w:r>
    </w:p>
    <w:p>
      <w:pPr>
        <w:pStyle w:val="PreformattedText"/>
        <w:bidi w:val="0"/>
        <w:spacing w:before="0" w:after="0"/>
        <w:jc w:val="left"/>
        <w:rPr/>
      </w:pPr>
      <w:r>
        <w:rPr/>
        <w:t>/tDN5avuO3BHzZ+9XlugzC31yxla1+2bJ0b7P3k56V7dpum3HirxhIqfafCssNiMp+7E04aQ8912rj</w:t>
      </w:r>
    </w:p>
    <w:p>
      <w:pPr>
        <w:pStyle w:val="PreformattedText"/>
        <w:bidi w:val="0"/>
        <w:spacing w:before="0" w:after="0"/>
        <w:jc w:val="left"/>
        <w:rPr/>
      </w:pPr>
      <w:r>
        <w:rPr/>
        <w:t>/wAermq6bk76I4mT+yP7NkMsi/8ACYfbS3krnP2jzuAB93bWtrTbtcs/+Ey+yW9msEn2Vrdm8tpMjd</w:t>
      </w:r>
    </w:p>
    <w:p>
      <w:pPr>
        <w:pStyle w:val="PreformattedText"/>
        <w:bidi w:val="0"/>
        <w:spacing w:before="0" w:after="0"/>
        <w:jc w:val="left"/>
        <w:rPr/>
      </w:pPr>
      <w:r>
        <w:rPr/>
        <w:t>uJ+bONtTTZi8G3Gnf2XJIn20258QceRu8/Hnk/e4P61c1axn8L+KrVpZLnxNLJaOojbaZIMMPmwMDB</w:t>
      </w:r>
    </w:p>
    <w:p>
      <w:pPr>
        <w:pStyle w:val="PreformattedText"/>
        <w:bidi w:val="0"/>
        <w:spacing w:before="0" w:after="0"/>
        <w:jc w:val="left"/>
        <w:rPr/>
      </w:pPr>
      <w:r>
        <w:rPr/>
        <w:t>6Vl1Fe5gxtqn/CJ6oulxwSeHvMm8uRs+f5Ofn29v72M1JZ/2fFrli3g1oLi68iRbhZmby1j4xu753e</w:t>
      </w:r>
    </w:p>
    <w:p>
      <w:pPr>
        <w:pStyle w:val="PreformattedText"/>
        <w:bidi w:val="0"/>
        <w:spacing w:before="0" w:after="0"/>
        <w:jc w:val="left"/>
        <w:rPr/>
      </w:pPr>
      <w:r>
        <w:rPr/>
        <w:t>lNksZLzwvrV+uoSafA08ztpTYCLtbmNv4stjt/eq9JM+va9pcSWs/huVIpHEzbQ8gwB5a9vc5p23Dm</w:t>
      </w:r>
    </w:p>
    <w:p>
      <w:pPr>
        <w:pStyle w:val="PreformattedText"/>
        <w:bidi w:val="0"/>
        <w:spacing w:before="0" w:after="0"/>
        <w:jc w:val="left"/>
        <w:rPr/>
      </w:pPr>
      <w:r>
        <w:rPr/>
        <w:t>MXUP7IZdcbxDIsPiBpDiKNj02jy9nt9avaw15L/Y6+LY7SHS9x3NDn/W+X8u/wD8e6U2S8Ol2PiKzf</w:t>
      </w:r>
    </w:p>
    <w:p>
      <w:pPr>
        <w:pStyle w:val="PreformattedText"/>
        <w:bidi w:val="0"/>
        <w:spacing w:before="0" w:after="0"/>
        <w:jc w:val="left"/>
        <w:rPr/>
      </w:pPr>
      <w:r>
        <w:rPr/>
        <w:t>T5Na/eyeZqHBVtyj759V74qa6s5NDuPD9xLeT+IOqLa/KxyY/9Yn0x3osLmK+k/bYodYXwrHaTaTu/</w:t>
      </w:r>
    </w:p>
    <w:p>
      <w:pPr>
        <w:pStyle w:val="PreformattedText"/>
        <w:bidi w:val="0"/>
        <w:spacing w:before="0" w:after="0"/>
        <w:jc w:val="left"/>
        <w:rPr/>
      </w:pPr>
      <w:r>
        <w:rPr/>
        <w:t>dtNnPmeWN2z/AMd61n6fHo8TaK3hpo5Nc3Dckmenlnf5n/1q1obOXWW8QXCXk/h9fuNZ/Ku3Ef3n+v</w:t>
      </w:r>
    </w:p>
    <w:p>
      <w:pPr>
        <w:pStyle w:val="PreformattedText"/>
        <w:bidi w:val="0"/>
        <w:spacing w:before="0" w:after="0"/>
        <w:jc w:val="left"/>
        <w:rPr/>
      </w:pPr>
      <w:r>
        <w:rPr/>
        <w:t>tVdbw6ta+H7VNPk0X94nl33AC4jPCf73vRYOYhvo9Nl1q+bxf9mhvPKRYFj3eX5eDyvfOd3WuZtfBL</w:t>
      </w:r>
    </w:p>
    <w:p>
      <w:pPr>
        <w:pStyle w:val="PreformattedText"/>
        <w:bidi w:val="0"/>
        <w:spacing w:before="0" w:after="0"/>
        <w:jc w:val="left"/>
        <w:rPr/>
      </w:pPr>
      <w:r>
        <w:rPr/>
        <w:t>2cdjqmo7V0iSRGk+b51jboW9vu5rto5n0PWtWie1n8QO8cbtcbVLxjBHlt29+KorYyWfh/Rb1r5tQi</w:t>
      </w:r>
    </w:p>
    <w:p>
      <w:pPr>
        <w:pStyle w:val="PreformattedText"/>
        <w:bidi w:val="0"/>
        <w:spacing w:before="0" w:after="0"/>
        <w:jc w:val="left"/>
        <w:rPr/>
      </w:pPr>
      <w:r>
        <w:rPr/>
        <w:t>WWF103jY2Twq98rnv/AHapAptdTD1DwbaeJdWk/wCEaaD7LDEnmuzHZuJPA/AVx8emzyaktgq/6U0v</w:t>
      </w:r>
    </w:p>
    <w:p>
      <w:pPr>
        <w:pStyle w:val="PreformattedText"/>
        <w:bidi w:val="0"/>
        <w:spacing w:before="0" w:after="0"/>
        <w:jc w:val="left"/>
        <w:rPr/>
      </w:pPr>
      <w:r>
        <w:rPr/>
        <w:t>k7P9rOK9atY5dc8QXTpJP4feOBFaNdoeXJPzHORgdKyVuPN8O2tgti0P78RDVf8AlnkS/wCtB680J2</w:t>
      </w:r>
    </w:p>
    <w:p>
      <w:pPr>
        <w:pStyle w:val="PreformattedText"/>
        <w:bidi w:val="0"/>
        <w:spacing w:before="0" w:after="0"/>
        <w:jc w:val="left"/>
        <w:rPr/>
      </w:pPr>
      <w:r>
        <w:rPr/>
        <w:t>KjVexxPiLwvd+F5oUvGjbzF3K8bccdRzUkfg3UJNBbV18v7Oqltm758A4Jr0SRZdD8SfP5/iB5LTj7</w:t>
      </w:r>
    </w:p>
    <w:p>
      <w:pPr>
        <w:pStyle w:val="PreformattedText"/>
        <w:bidi w:val="0"/>
        <w:spacing w:before="0" w:after="0"/>
        <w:jc w:val="left"/>
        <w:rPr/>
      </w:pPr>
      <w:r>
        <w:rPr/>
        <w:t>vmRAN+C4OazWsXl8L3V79saG388ynS+PL4k/1R/iyaV2HtnZHmO0N91t1G0bttepappsHjDWLW3uLW</w:t>
      </w:r>
    </w:p>
    <w:p>
      <w:pPr>
        <w:pStyle w:val="PreformattedText"/>
        <w:bidi w:val="0"/>
        <w:spacing w:before="0" w:after="0"/>
        <w:jc w:val="left"/>
        <w:rPr/>
      </w:pPr>
      <w:r>
        <w:rPr/>
        <w:t>TR1jid9zbQ8nIGB24qmqppeg6ppqae11FHJJF9u42c9275X2qrlrEX23POfL/vUeWPWvSrfw3b+EtU</w:t>
      </w:r>
    </w:p>
    <w:p>
      <w:pPr>
        <w:pStyle w:val="PreformattedText"/>
        <w:bidi w:val="0"/>
        <w:spacing w:before="0" w:after="0"/>
        <w:jc w:val="left"/>
        <w:rPr/>
      </w:pPr>
      <w:r>
        <w:rPr/>
        <w:t>sZ4N2rPMjr5PBK8Z3L7fWq914Ztte/tbUnZtPljY4tuPlKqOW+vtQL6wvkee7RTWUV6VfW8XiSPSbK</w:t>
      </w:r>
    </w:p>
    <w:p>
      <w:pPr>
        <w:pStyle w:val="PreformattedText"/>
        <w:bidi w:val="0"/>
        <w:spacing w:before="0" w:after="0"/>
        <w:jc w:val="left"/>
        <w:rPr/>
      </w:pPr>
      <w:r>
        <w:rPr/>
        <w:t>WxbS4m+YTNjoF+6v196LG3i8Of2pZRWLaoi4YyLg8Ffut/9alcX1nTbXseb+TR5ddhqHg2O10mzure</w:t>
      </w:r>
    </w:p>
    <w:p>
      <w:pPr>
        <w:pStyle w:val="PreformattedText"/>
        <w:bidi w:val="0"/>
        <w:spacing w:before="0" w:after="0"/>
        <w:jc w:val="left"/>
        <w:rPr/>
      </w:pPr>
      <w:r>
        <w:rPr/>
        <w:t>4a4uLhkXyeMNuGflo0PwWL9rpL2ZrOWHGI+M89zntRYv6xBK9zjfLo8utibRbmC3+0NC32dm2rN2aq</w:t>
      </w:r>
    </w:p>
    <w:p>
      <w:pPr>
        <w:pStyle w:val="PreformattedText"/>
        <w:bidi w:val="0"/>
        <w:spacing w:before="0" w:after="0"/>
        <w:jc w:val="left"/>
        <w:rPr/>
      </w:pPr>
      <w:r>
        <w:rPr/>
        <w:t>32eixqqiezKHl0eXVz7PR5NFilMp+XR5dWvJpvl0WHzlfy6btq15dN8umPmK+2jbU22jbTC5Ht9qNv</w:t>
      </w:r>
    </w:p>
    <w:p>
      <w:pPr>
        <w:pStyle w:val="PreformattedText"/>
        <w:bidi w:val="0"/>
        <w:spacing w:before="0" w:after="0"/>
        <w:jc w:val="left"/>
        <w:rPr/>
      </w:pPr>
      <w:r>
        <w:rPr/>
        <w:t>tTttLTHcZt9qNvtT6KBDKdHC8kioi7ndtoX3NLT7dd1xGvmeXuZfn/u+9AnsbFvo8Gl3W3VGXY8Z8t</w:t>
      </w:r>
    </w:p>
    <w:p>
      <w:pPr>
        <w:pStyle w:val="PreformattedText"/>
        <w:bidi w:val="0"/>
        <w:spacing w:before="0" w:after="0"/>
        <w:jc w:val="left"/>
        <w:rPr/>
      </w:pPr>
      <w:r>
        <w:rPr/>
        <w:t>u2QaqzaK8sNxeW+1rVWLLu6so71uTb7HUo93magzxHC8Zj5/LmqckLXGk3kq3DW6tI7fZuy89D3zWj</w:t>
      </w:r>
    </w:p>
    <w:p>
      <w:pPr>
        <w:pStyle w:val="PreformattedText"/>
        <w:bidi w:val="0"/>
        <w:spacing w:before="0" w:after="0"/>
        <w:jc w:val="left"/>
        <w:rPr/>
      </w:pPr>
      <w:r>
        <w:rPr/>
        <w:t>SPIhWm2p33t6fdujmKXbU1xZz2u3z42j3dN1QVkepo9UI1Nan80xqyZY1u9RtUlRtWTAa1RtUjVG1Y</w:t>
      </w:r>
    </w:p>
    <w:p>
      <w:pPr>
        <w:pStyle w:val="PreformattedText"/>
        <w:bidi w:val="0"/>
        <w:spacing w:before="0" w:after="0"/>
        <w:jc w:val="left"/>
        <w:rPr/>
      </w:pPr>
      <w:r>
        <w:rPr/>
        <w:t>y2AjaoWqZqhaud7gQtUMlTNVeSueRJDJVeSrElVZKwYivJRRJRXOwK8NWo6qw1cjrOJsWI6uQ1Vjq1</w:t>
      </w:r>
    </w:p>
    <w:p>
      <w:pPr>
        <w:pStyle w:val="PreformattedText"/>
        <w:bidi w:val="0"/>
        <w:spacing w:before="0" w:after="0"/>
        <w:jc w:val="left"/>
        <w:rPr/>
      </w:pPr>
      <w:r>
        <w:rPr/>
        <w:t>HXVEyLC1YjqGOrEddkUIkWrC1CtWFrrgRccvaplqNamXtXXFaGNxy0/mkWnKtdEYkuQ5e1S80xVp9b</w:t>
      </w:r>
    </w:p>
    <w:p>
      <w:pPr>
        <w:pStyle w:val="PreformattedText"/>
        <w:bidi w:val="0"/>
        <w:spacing w:before="0" w:after="0"/>
        <w:jc w:val="left"/>
        <w:rPr/>
      </w:pPr>
      <w:r>
        <w:rPr/>
        <w:t>xiyOYKKfRWvKLmGU+jb7Ubfaq5R3PTPDsPh5tF0dtIbd4vaeFYkbOfN8znd/Dtxur0ybTbK68aRp8R</w:t>
      </w:r>
    </w:p>
    <w:p>
      <w:pPr>
        <w:pStyle w:val="PreformattedText"/>
        <w:bidi w:val="0"/>
        <w:spacing w:before="0" w:after="0"/>
        <w:jc w:val="left"/>
        <w:rPr/>
      </w:pPr>
      <w:r>
        <w:rPr/>
        <w:t>PslvE1gP7O+x+b5LHzP3mcZbd9z2xXC6TqT3ngfRbBtLl0uKS5giGsfKEiIl/wBaP4snHfivSvDt9N</w:t>
      </w:r>
    </w:p>
    <w:p>
      <w:pPr>
        <w:pStyle w:val="PreformattedText"/>
        <w:bidi w:val="0"/>
        <w:spacing w:before="0" w:after="0"/>
        <w:jc w:val="left"/>
        <w:rPr/>
      </w:pPr>
      <w:r>
        <w:rPr/>
        <w:t>4P+IDbWvfHk9zpqnfuiea0CyHjPCbWz9flrzal7trfX136PoRJuyt3W6uvmlq/kV9Q8P67a/C24SCO</w:t>
      </w:r>
    </w:p>
    <w:p>
      <w:pPr>
        <w:pStyle w:val="PreformattedText"/>
        <w:bidi w:val="0"/>
        <w:spacing w:before="0" w:after="0"/>
        <w:jc w:val="left"/>
        <w:rPr/>
      </w:pPr>
      <w:r>
        <w:rPr/>
        <w:t>BvBaSlt/zfbfsHnZOOdv3d3visvR/Dun6z4y8r4c3GnybLJ2vm1CSRIFXzAExuAbdndXWeJvG1/4g+</w:t>
      </w:r>
    </w:p>
    <w:p>
      <w:pPr>
        <w:pStyle w:val="PreformattedText"/>
        <w:bidi w:val="0"/>
        <w:spacing w:before="0" w:after="0"/>
        <w:jc w:val="left"/>
        <w:rPr/>
      </w:pPr>
      <w:r>
        <w:rPr/>
        <w:t>Hsmty659nVZfm8OxqqRyKs202rgDeSRxXJ+JryfxR4ytVaG78Fyw2UjeZujE04Zh8vGVwvWsYqT5uj</w:t>
      </w:r>
    </w:p>
    <w:p>
      <w:pPr>
        <w:pStyle w:val="PreformattedText"/>
        <w:bidi w:val="0"/>
        <w:spacing w:before="0" w:after="0"/>
        <w:jc w:val="left"/>
        <w:rPr/>
      </w:pPr>
      <w:r>
        <w:rPr/>
        <w:t>u/Tpv/M/NaGdGSSXNdq0d93vqrN8q8nqc7488I6V4VhuF1TVrHUPFF0zzBdNnMgjl3fIvoP4etdFce</w:t>
      </w:r>
    </w:p>
    <w:p>
      <w:pPr>
        <w:pStyle w:val="PreformattedText"/>
        <w:bidi w:val="0"/>
        <w:spacing w:before="0" w:after="0"/>
        <w:jc w:val="left"/>
        <w:rPr/>
      </w:pPr>
      <w:r>
        <w:rPr/>
        <w:t>D9H1Kz0m88aeNNJ0tWV9unx2k5Pmnj5nUnt9K4uS4Nn4b1qy/s9tQiWeZG1bgoxZv9Y3fK57f3avTW</w:t>
      </w:r>
    </w:p>
    <w:p>
      <w:pPr>
        <w:pStyle w:val="PreformattedText"/>
        <w:bidi w:val="0"/>
        <w:spacing w:before="0" w:after="0"/>
        <w:jc w:val="left"/>
        <w:rPr/>
      </w:pPr>
      <w:r>
        <w:rPr/>
        <w:t>8mh69pb/AGqfxM7xSItuzIXj4B3L27Y5rRwlZLm1Xp/SOlVIqV3HT+u1h2g6Te6g2pab4futPh0Oa7</w:t>
      </w:r>
    </w:p>
    <w:p>
      <w:pPr>
        <w:pStyle w:val="PreformattedText"/>
        <w:bidi w:val="0"/>
        <w:spacing w:before="0" w:after="0"/>
        <w:jc w:val="left"/>
        <w:rPr/>
      </w:pPr>
      <w:r>
        <w:rPr/>
        <w:t>eGG+vGYbQcB5B/s/exmug1r4RyeEodP1bw5eaTqCxt5UkkN+Jg0bL/ABKOeo7VyMmnvqmn+ILr+0pN</w:t>
      </w:r>
    </w:p>
    <w:p>
      <w:pPr>
        <w:pStyle w:val="PreformattedText"/>
        <w:bidi w:val="0"/>
        <w:spacing w:before="0" w:after="0"/>
        <w:jc w:val="left"/>
        <w:rPr/>
      </w:pPr>
      <w:r>
        <w:rPr/>
        <w:t>FVpJPM03cAvyqPvj/a9qtXE0mrTaDb/ZZ/Dq8utz8o6R/dTtznvTcZ3TT06kKpBJprUz761sGm1q48</w:t>
      </w:r>
    </w:p>
    <w:p>
      <w:pPr>
        <w:pStyle w:val="PreformattedText"/>
        <w:bidi w:val="0"/>
        <w:spacing w:before="0" w:after="0"/>
        <w:jc w:val="left"/>
        <w:rPr/>
      </w:pPr>
      <w:r>
        <w:rPr/>
        <w:t>TRst4mFD26yeSqmP5QpGQD9771Ovlv20nRf+Eg8hdJ3J5rQ5352nbu/riuq8J+PNX+HzeILWzt/wDh</w:t>
      </w:r>
    </w:p>
    <w:p>
      <w:pPr>
        <w:pStyle w:val="PreformattedText"/>
        <w:bidi w:val="0"/>
        <w:spacing w:before="0" w:after="0"/>
        <w:jc w:val="left"/>
        <w:rPr/>
      </w:pPr>
      <w:r>
        <w:rPr/>
        <w:t>IrdpBPPJNHHIkh8v7r59B/dqvr0ya94i0XVLf7NHFeTwpHo9uwFtEWj2ll78H5jupXlezWnf/gdCXK</w:t>
      </w:r>
    </w:p>
    <w:p>
      <w:pPr>
        <w:pStyle w:val="PreformattedText"/>
        <w:bidi w:val="0"/>
        <w:spacing w:before="0" w:after="0"/>
        <w:jc w:val="left"/>
        <w:rPr/>
      </w:pPr>
      <w:r>
        <w:rPr/>
        <w:t>Dimnr2MHR/NW81L/hF/IksNqZa43bfNx/D0PTb1rLs49L+z6X/AGW27xD5qZSTP3/493bH3uleheLv</w:t>
      </w:r>
    </w:p>
    <w:p>
      <w:pPr>
        <w:pStyle w:val="PreformattedText"/>
        <w:bidi w:val="0"/>
        <w:spacing w:before="0" w:after="0"/>
        <w:jc w:val="left"/>
        <w:rPr/>
      </w:pPr>
      <w:r>
        <w:rPr/>
        <w:t>hnreg65qE95NJotlIiJDdWbAw3IAP7wt+mK49ZnvNB0e0+wtp6NLGq6lwEUrn5l75bHerjJTXNF3RE</w:t>
      </w:r>
    </w:p>
    <w:p>
      <w:pPr>
        <w:pStyle w:val="PreformattedText"/>
        <w:bidi w:val="0"/>
        <w:spacing w:before="0" w:after="0"/>
        <w:jc w:val="left"/>
        <w:rPr/>
      </w:pPr>
      <w:r>
        <w:rPr/>
        <w:t>m4Saa1G6gto2uTf8JR5EbeQn2fyd3l4yd3TJzmq7Lf/wDCJ26zrH/YfmJlufP+z+Zxnt021sWqyaTr</w:t>
      </w:r>
    </w:p>
    <w:p>
      <w:pPr>
        <w:pStyle w:val="PreformattedText"/>
        <w:bidi w:val="0"/>
        <w:spacing w:before="0" w:after="0"/>
        <w:jc w:val="left"/>
        <w:rPr/>
      </w:pPr>
      <w:r>
        <w:rPr/>
        <w:t>10ixz+IneBGMnyl4sEjae2DWatiYfDtre/bmkTzxKNK48vmT/VAdeKq2xn7QdpccS61J/wAIz5EkXk</w:t>
      </w:r>
    </w:p>
    <w:p>
      <w:pPr>
        <w:pStyle w:val="PreformattedText"/>
        <w:bidi w:val="0"/>
        <w:spacing w:before="0" w:after="0"/>
        <w:jc w:val="left"/>
        <w:rPr/>
      </w:pPr>
      <w:r>
        <w:rPr/>
        <w:t>D7R527ZnPy46Nn71ZskenfY7hpm/4qX7SfkXP+u8zjH8OK6JoZNW8Qfen8PvHbf7IeUFvxGBWezOvh</w:t>
      </w:r>
    </w:p>
    <w:p>
      <w:pPr>
        <w:pStyle w:val="PreformattedText"/>
        <w:bidi w:val="0"/>
        <w:spacing w:before="0" w:after="0"/>
        <w:jc w:val="left"/>
        <w:rPr/>
      </w:pPr>
      <w:r>
        <w:rPr/>
        <w:t>24svsbTJ55iOpcbGJk/1h/iyKCfaDdWXdqlr/wAJH5Edr5T+S1vu2eZkZz1PSq8a3v8Awj+pLpqxtp</w:t>
      </w:r>
    </w:p>
    <w:p>
      <w:pPr>
        <w:pStyle w:val="PreformattedText"/>
        <w:bidi w:val="0"/>
        <w:spacing w:before="0" w:after="0"/>
        <w:jc w:val="left"/>
        <w:rPr/>
      </w:pPr>
      <w:r>
        <w:rPr/>
        <w:t>O6Ty2bPmeX/Ft7f3sZrtP+Fd+J9Lm/tZtJ1TWrOOB/NkmjCGAAg5+bHFZ/hfwTJ43XVEXXLbw+vmSS</w:t>
      </w:r>
    </w:p>
    <w:p>
      <w:pPr>
        <w:pStyle w:val="PreformattedText"/>
        <w:bidi w:val="0"/>
        <w:spacing w:before="0" w:after="0"/>
        <w:jc w:val="left"/>
        <w:rPr/>
      </w:pPr>
      <w:r>
        <w:rPr/>
        <w:t>yWl9OI4VwwGG9z7Vn7SNm76L+ug1z3Ubas5u1jsl1Sz/AOEeaOS48t/NWTds8vjrnnr6VXvIdOZtW/</w:t>
      </w:r>
    </w:p>
    <w:p>
      <w:pPr>
        <w:pStyle w:val="PreformattedText"/>
        <w:bidi w:val="0"/>
        <w:spacing w:before="0" w:after="0"/>
        <w:jc w:val="left"/>
        <w:rPr/>
      </w:pPr>
      <w:r>
        <w:rPr/>
        <w:t>tttuqbjhY84xtG3b/9evQPH3g+30bWNFtbXXLSaR45na409cGMjA8vJ45zmr3h/wAJ+D/+EZvJdS8U</w:t>
      </w:r>
    </w:p>
    <w:p>
      <w:pPr>
        <w:pStyle w:val="PreformattedText"/>
        <w:bidi w:val="0"/>
        <w:spacing w:before="0" w:after="0"/>
        <w:jc w:val="left"/>
        <w:rPr/>
      </w:pPr>
      <w:r>
        <w:rPr/>
        <w:t>SNeO0n2pPsnmGPsMnv8ALzxU+1jyqW6fkL3ufl6rzX5nnepR3Lw6b/bnlrYbv3jQ5z5m3jd/9ajT47</w:t>
      </w:r>
    </w:p>
    <w:p>
      <w:pPr>
        <w:pStyle w:val="PreformattedText"/>
        <w:bidi w:val="0"/>
        <w:spacing w:before="0" w:after="0"/>
        <w:jc w:val="left"/>
        <w:rPr/>
      </w:pPr>
      <w:r>
        <w:rPr/>
        <w:t>hf7S/sFYGst3ytNn/Wbedv/jvWtyHQ7S18QaPE2sSalpzXIhEsig+XEePOCj+6vNdJ4q+HehWtvql7</w:t>
      </w:r>
    </w:p>
    <w:p>
      <w:pPr>
        <w:pStyle w:val="PreformattedText"/>
        <w:bidi w:val="0"/>
        <w:spacing w:before="0" w:after="0"/>
        <w:jc w:val="left"/>
        <w:rPr/>
      </w:pPr>
      <w:r>
        <w:rPr/>
        <w:t>pPj62uHVUWSwt4GjdjjGSW9vSm6kYtJ9fJkLmlFtdPP9DzGzh09f7N/slt2qbhlZM46Hfu7flVi6jt</w:t>
      </w:r>
    </w:p>
    <w:p>
      <w:pPr>
        <w:pStyle w:val="PreformattedText"/>
        <w:bidi w:val="0"/>
        <w:spacing w:before="0" w:after="0"/>
        <w:jc w:val="left"/>
        <w:rPr/>
      </w:pPr>
      <w:r>
        <w:rPr/>
        <w:t>G1S4/t7y45dieSsedm3npjnr612XhX4e658RNLhTRtPW3azaNmkaRUdsg48sHr0qjqnh3VPBevX1hq</w:t>
      </w:r>
    </w:p>
    <w:p>
      <w:pPr>
        <w:pStyle w:val="PreformattedText"/>
        <w:bidi w:val="0"/>
        <w:spacing w:before="0" w:after="0"/>
        <w:jc w:val="left"/>
        <w:rPr/>
      </w:pPr>
      <w:r>
        <w:rPr/>
        <w:t>mn3NxeNEkredt3qOQAe3btVKcebkvr2FJztztO3f/gnLyR3f9g2a3ix/2XuTzGX/AFnl5+XPb+70rn</w:t>
      </w:r>
    </w:p>
    <w:p>
      <w:pPr>
        <w:pStyle w:val="PreformattedText"/>
        <w:bidi w:val="0"/>
        <w:spacing w:before="0" w:after="0"/>
        <w:jc w:val="left"/>
        <w:rPr/>
      </w:pPr>
      <w:r>
        <w:rPr/>
        <w:t>fEUOnLeL/ZvzReX823OM/jXSXmkvJ4dt2S+aTew2WqsNmSfujvxVPS/CP2i4mivZGs3RQwTjLZrUmN</w:t>
      </w:r>
    </w:p>
    <w:p>
      <w:pPr>
        <w:pStyle w:val="PreformattedText"/>
        <w:bidi w:val="0"/>
        <w:spacing w:before="0" w:after="0"/>
        <w:jc w:val="left"/>
        <w:rPr/>
      </w:pPr>
      <w:r>
        <w:rPr/>
        <w:t>VR965ysNm91NHEi/O7BR9TVrWPD8+jSRrKysrruDL7V1m3bosdqtrtRZQgvuNnEn3/WqfiLRbiW+hS</w:t>
      </w:r>
    </w:p>
    <w:p>
      <w:pPr>
        <w:pStyle w:val="PreformattedText"/>
        <w:bidi w:val="0"/>
        <w:spacing w:before="0" w:after="0"/>
        <w:jc w:val="left"/>
        <w:rPr/>
      </w:pPr>
      <w:r>
        <w:rPr/>
        <w:t>C4k1B/LLFWYZUA/lQbLEvmszjWhprQ11UPh+BdJa9lm2zxsc27YxwfunvViaSz8VXkMX/HqscZYtxl</w:t>
      </w:r>
    </w:p>
    <w:p>
      <w:pPr>
        <w:pStyle w:val="PreformattedText"/>
        <w:bidi w:val="0"/>
        <w:spacing w:before="0" w:after="0"/>
        <w:jc w:val="left"/>
        <w:rPr/>
      </w:pPr>
      <w:r>
        <w:rPr/>
        <w:t>unApG31ldtOpxLQ01o61tSs0s7yaBJPMRG2h6ptHQdcal1dFFo6ay1caOo2joNVIq7fao2WrTR03ya</w:t>
      </w:r>
    </w:p>
    <w:p>
      <w:pPr>
        <w:pStyle w:val="PreformattedText"/>
        <w:bidi w:val="0"/>
        <w:spacing w:before="0" w:after="0"/>
        <w:jc w:val="left"/>
        <w:rPr/>
      </w:pPr>
      <w:r>
        <w:rPr/>
        <w:t>ZfMivtpKs/Z6tQ6HcstvLLG0NrMwXzm6cmnysl1oR1bMytOHQ5PsMd7Ky/Z9wZlXrtzgmtizs49D1C</w:t>
      </w:r>
    </w:p>
    <w:p>
      <w:pPr>
        <w:pStyle w:val="PreformattedText"/>
        <w:bidi w:val="0"/>
        <w:spacing w:before="0" w:after="0"/>
        <w:jc w:val="left"/>
        <w:rPr/>
      </w:pPr>
      <w:r>
        <w:rPr/>
        <w:t>SKCNtQ3xhjtxlOfy5qu0J/sv7R9obZ5m/wCw/wAH3vu4607dzkliHK3Jonb8fyJrfyv7Q/4lPlt8n7</w:t>
      </w:r>
    </w:p>
    <w:p>
      <w:pPr>
        <w:pStyle w:val="PreformattedText"/>
        <w:bidi w:val="0"/>
        <w:spacing w:before="0" w:after="0"/>
        <w:jc w:val="left"/>
        <w:rPr/>
      </w:pPr>
      <w:r>
        <w:rPr/>
        <w:t>3zM7OvHvmqc32bybjz2/4mnmH5Vz97PGO2K0Jt95qUa/vNNZIj83AMmT+XFZt1qEVhb3mnvH506SOh</w:t>
      </w:r>
    </w:p>
    <w:p>
      <w:pPr>
        <w:pStyle w:val="PreformattedText"/>
        <w:bidi w:val="0"/>
        <w:spacing w:before="0" w:after="0"/>
        <w:jc w:val="left"/>
        <w:rPr/>
      </w:pPr>
      <w:r>
        <w:rPr/>
        <w:t>k3AhjnrkUHNBSk1y3vp6/N7Mb4ma822/2hY9nOPLz1981gc1PdX095t8+ZpNvTdUHNZSep6lGDpwUX</w:t>
      </w:r>
    </w:p>
    <w:p>
      <w:pPr>
        <w:pStyle w:val="PreformattedText"/>
        <w:bidi w:val="0"/>
        <w:spacing w:before="0" w:after="0"/>
        <w:jc w:val="left"/>
        <w:rPr/>
      </w:pPr>
      <w:r>
        <w:rPr/>
        <w:t>+Ac0xqWmN3rNmw1qTmlamVi2AjVG1ObvUbVgwI271G1SM1QtWEgI5KryVNJVdq55AQyVXkqxJVeSsW</w:t>
      </w:r>
    </w:p>
    <w:p>
      <w:pPr>
        <w:pStyle w:val="PreformattedText"/>
        <w:bidi w:val="0"/>
        <w:spacing w:before="0" w:after="0"/>
        <w:jc w:val="left"/>
        <w:rPr/>
      </w:pPr>
      <w:r>
        <w:rPr/>
        <w:t>SV2ooaisBFeGrkdU4auR1lE2exajq5HVWOrkddsDImjq1HVeOrEddsEZ3Jo6sL2qGNasKtdsEYNjlq</w:t>
      </w:r>
    </w:p>
    <w:p>
      <w:pPr>
        <w:pStyle w:val="PreformattedText"/>
        <w:bidi w:val="0"/>
        <w:spacing w:before="0" w:after="0"/>
        <w:jc w:val="left"/>
        <w:rPr/>
      </w:pPr>
      <w:r>
        <w:rPr/>
        <w:t>ZVqNVqZVrsSM7jlpyrQq1Iq10QiZOSDbUlFPrpUSebuMp9FO5rSwcw2ux+Ha+G2a+/t5VZ9o8nzFJG</w:t>
      </w:r>
    </w:p>
    <w:p>
      <w:pPr>
        <w:pStyle w:val="PreformattedText"/>
        <w:bidi w:val="0"/>
        <w:spacing w:before="0" w:after="0"/>
        <w:jc w:val="left"/>
        <w:rPr/>
      </w:pPr>
      <w:r>
        <w:rPr/>
        <w:t>Oc42g81yHNeg/CO+ubWTUkt9Fk1ZmVGLw4Bjxnj5vWsqyfIw5ma27VP+ENsft3kf8Iz5kPmBf9f9m8</w:t>
      </w:r>
    </w:p>
    <w:p>
      <w:pPr>
        <w:pStyle w:val="PreformattedText"/>
        <w:bidi w:val="0"/>
        <w:spacing w:before="0" w:after="0"/>
        <w:jc w:val="left"/>
        <w:rPr/>
      </w:pPr>
      <w:r>
        <w:rPr/>
        <w:t>wbQe3Tbmug8P6gLPxNcN4G+yRwfZEW8W4VhGzbjswOGzjdWHDo5t/COl6ompSXn+kxyrom79yzGX/V</w:t>
      </w:r>
    </w:p>
    <w:p>
      <w:pPr>
        <w:pStyle w:val="PreformattedText"/>
        <w:bidi w:val="0"/>
        <w:spacing w:before="0" w:after="0"/>
        <w:jc w:val="left"/>
        <w:rPr/>
      </w:pPr>
      <w:r>
        <w:rPr/>
        <w:t>KvXK/wDstaklrc634sk81rnwrPDZDCxyqJJwWPccYWuOSTTXT+vvGpapoozXWiNoszSr/wAV19uLeZ</w:t>
      </w:r>
    </w:p>
    <w:p>
      <w:pPr>
        <w:pStyle w:val="PreformattedText"/>
        <w:bidi w:val="0"/>
        <w:spacing w:before="0" w:after="0"/>
        <w:jc w:val="left"/>
        <w:rPr/>
      </w:pPr>
      <w:r>
        <w:rPr/>
        <w:t>zn7V5+QQcbdv8ASrniK4kuvEVm3jL7G1r5En2X7OrGPzMjduHLZxWas1x/whNxZLpsk1glyYW1vbmP</w:t>
      </w:r>
    </w:p>
    <w:p>
      <w:pPr>
        <w:pStyle w:val="PreformattedText"/>
        <w:bidi w:val="0"/>
        <w:spacing w:before="0" w:after="0"/>
        <w:jc w:val="left"/>
        <w:rPr/>
      </w:pPr>
      <w:r>
        <w:rPr/>
        <w:t>mb/XHvmus8P+BdcvPEDXWkxz+LFjg8qdriePNtvJKHJ4w2xv++aiVo6yff8AryJim/dit+xyMa6n/w</w:t>
      </w:r>
    </w:p>
    <w:p>
      <w:pPr>
        <w:pStyle w:val="PreformattedText"/>
        <w:bidi w:val="0"/>
        <w:spacing w:before="0" w:after="0"/>
        <w:jc w:val="left"/>
        <w:rPr/>
      </w:pPr>
      <w:r>
        <w:rPr/>
        <w:t>AIrqX9l+R/wj/mTeWrf67yc/Ptzx/fxmrFrHYf25Y/8IgsH2ryH8/zFYJ5fGN2cHO70q94o8C6r4f0</w:t>
      </w:r>
    </w:p>
    <w:p>
      <w:pPr>
        <w:pStyle w:val="PreformattedText"/>
        <w:bidi w:val="0"/>
        <w:spacing w:before="0" w:after="0"/>
        <w:jc w:val="left"/>
        <w:rPr/>
      </w:pPr>
      <w:r>
        <w:rPr/>
        <w:t>vUpdZmn0W4mZ7saP5gMbKW+UMB137e1XvsNz4g8RaLa3Fvc+FX8iSWK53BHl4HyofTHNPmTXMnpr/X</w:t>
      </w:r>
    </w:p>
    <w:p>
      <w:pPr>
        <w:pStyle w:val="PreformattedText"/>
        <w:bidi w:val="0"/>
        <w:spacing w:before="0" w:after="0"/>
        <w:jc w:val="left"/>
        <w:rPr/>
      </w:pPr>
      <w:r>
        <w:rPr/>
        <w:t>mZybi+V7nM3kOl+Xrn/CQbf7cWQ/6vPTaPL2EcD8avatb36tpP/CULB/Z275vJz/rdvy7/APx7pXUW</w:t>
      </w:r>
    </w:p>
    <w:p>
      <w:pPr>
        <w:pStyle w:val="PreformattedText"/>
        <w:bidi w:val="0"/>
        <w:spacing w:before="0" w:after="0"/>
        <w:jc w:val="left"/>
        <w:rPr/>
      </w:pPr>
      <w:r>
        <w:rPr/>
        <w:t>+lz6Xovii0i0uTxBFFLJ5mp8EMWjGd/dinfFGpeE38OXXh+eLUJ/EzspSOzkkB4MefMT0x70cy/r0/</w:t>
      </w:r>
    </w:p>
    <w:p>
      <w:pPr>
        <w:pStyle w:val="PreformattedText"/>
        <w:bidi w:val="0"/>
        <w:spacing w:before="0" w:after="0"/>
        <w:jc w:val="left"/>
        <w:rPr/>
      </w:pPr>
      <w:r>
        <w:rPr/>
        <w:t>D5mPPv/XW3z+VzldNjvdusf8I15C6bu/d+dnPmeWN23/x3rVOzj0vbov8Awj6qur7hnzFOMeWd+/P9</w:t>
      </w:r>
    </w:p>
    <w:p>
      <w:pPr>
        <w:pStyle w:val="PreformattedText"/>
        <w:bidi w:val="0"/>
        <w:spacing w:before="0" w:after="0"/>
        <w:jc w:val="left"/>
        <w:rPr/>
      </w:pPr>
      <w:r>
        <w:rPr/>
        <w:t>K2ptLfVLjXp5byfw+33JLNWA4Ef3n9c+1Q+ZLqljoNu9nJo6NIjLfLgbcKcBfTd71djNzL1x4qvP7P</w:t>
      </w:r>
    </w:p>
    <w:p>
      <w:pPr>
        <w:pStyle w:val="PreformattedText"/>
        <w:bidi w:val="0"/>
        <w:spacing w:before="0" w:after="0"/>
        <w:jc w:val="left"/>
        <w:rPr/>
      </w:pPr>
      <w:r>
        <w:rPr/>
        <w:t>1Lw94ovt1gzR3UVquTHgAjK9SDnrUepeEdds/Aeg6tqi21x4ZuWj8x7dt8ka5wiyf+OdKdZxz6XqGr</w:t>
      </w:r>
    </w:p>
    <w:p>
      <w:pPr>
        <w:pStyle w:val="PreformattedText"/>
        <w:bidi w:val="0"/>
        <w:spacing w:before="0" w:after="0"/>
        <w:jc w:val="left"/>
        <w:rPr/>
      </w:pPr>
      <w:r>
        <w:rPr/>
        <w:t>LBbz+IF2xtJctgmM7TiNm6dORXdfCvUNH8K+DbibWfEFzeWV+otx4ehjEm5jggpn7uOme1ctT90rwX</w:t>
      </w:r>
    </w:p>
    <w:p>
      <w:pPr>
        <w:pStyle w:val="PreformattedText"/>
        <w:bidi w:val="0"/>
        <w:spacing w:before="0" w:after="0"/>
        <w:jc w:val="left"/>
        <w:rPr/>
      </w:pPr>
      <w:r>
        <w:rPr/>
        <w:t>Xtv/kb0mqsuWo+m/b/AIB5zpNnJLrVxF4VjjkiaONZUkVsNIScbR1zitjVPhLq/h/wbb65f6b/AGfq</w:t>
      </w:r>
    </w:p>
    <w:p>
      <w:pPr>
        <w:pStyle w:val="PreformattedText"/>
        <w:bidi w:val="0"/>
        <w:spacing w:before="0" w:after="0"/>
        <w:jc w:val="left"/>
        <w:rPr/>
      </w:pPr>
      <w:r>
        <w:rPr/>
        <w:t>jXMe1riRRNJK0nXbn7tXrqxlvPF02pWUN94Rg2o9mvmAPIFOc7uhCms/VNS1XxBpMP8AaTXN1vnCHV</w:t>
      </w:r>
    </w:p>
    <w:p>
      <w:pPr>
        <w:pStyle w:val="PreformattedText"/>
        <w:bidi w:val="0"/>
        <w:spacing w:before="0" w:after="0"/>
        <w:jc w:val="left"/>
        <w:rPr/>
      </w:pPr>
      <w:r>
        <w:rPr/>
        <w:t>ZpMjiTHmc81fvyacdF17mDnCCanq/61LmjyeFrW6aXx1p8mpXir/ocNrIUttvG7djJ3ZrH8RXj6za3</w:t>
      </w:r>
    </w:p>
    <w:p>
      <w:pPr>
        <w:pStyle w:val="PreformattedText"/>
        <w:bidi w:val="0"/>
        <w:spacing w:before="0" w:after="0"/>
        <w:jc w:val="left"/>
        <w:rPr/>
      </w:pPr>
      <w:r>
        <w:rPr/>
        <w:t>l1pel2mj+Hnwsdnb53rEuAxGf72GNXFs5dJ1z5fP1p3g53MC8YDevTBqi2n7tFuLz7U0f70udO3fu8</w:t>
      </w:r>
    </w:p>
    <w:p>
      <w:pPr>
        <w:pStyle w:val="PreformattedText"/>
        <w:bidi w:val="0"/>
        <w:spacing w:before="0" w:after="0"/>
        <w:jc w:val="left"/>
        <w:rPr/>
      </w:pPr>
      <w:r>
        <w:rPr/>
        <w:t>+Z/qyOtCglLm6/h9xMq/uqGn3K/wB5ta1488QeKNSjS11y5vEWI+dDcSN5O3gD5eOa5G4tbBrXUPt6</w:t>
      </w:r>
    </w:p>
    <w:p>
      <w:pPr>
        <w:pStyle w:val="PreformattedText"/>
        <w:bidi w:val="0"/>
        <w:spacing w:before="0" w:after="0"/>
        <w:jc w:val="left"/>
        <w:rPr/>
      </w:pPr>
      <w:r>
        <w:rPr/>
        <w:t>7tX85/u5+9/Dt7Y+7XRXEMmpatbq8cmkskTkOrDfJkjjNVdr2+l6hbratdJ5jqbzj5s9z9KqMVFWir</w:t>
      </w:r>
    </w:p>
    <w:p>
      <w:pPr>
        <w:pStyle w:val="PreformattedText"/>
        <w:bidi w:val="0"/>
        <w:spacing w:before="0" w:after="0"/>
        <w:jc w:val="left"/>
        <w:rPr/>
      </w:pPr>
      <w:r>
        <w:rPr/>
        <w:t>IxlWcneTuU761l+1Wf9ueQ1r8+PLzjzMfxU23t7lbPUF0ny/sG5/L8zrnHzbf/AK9azWL2F9Yus0mq</w:t>
      </w:r>
    </w:p>
    <w:p>
      <w:pPr>
        <w:pStyle w:val="PreformattedText"/>
        <w:bidi w:val="0"/>
        <w:spacing w:before="0" w:after="0"/>
        <w:jc w:val="left"/>
        <w:rPr/>
      </w:pPr>
      <w:r>
        <w:rPr/>
        <w:t>MyuojkYEqMDkVC2nm8j1KVriTT/mO62VuOF7/WqM3UMuG1s/Osf7HVVvO/mZxt287v8A61E1raNcXz</w:t>
      </w:r>
    </w:p>
    <w:p>
      <w:pPr>
        <w:pStyle w:val="PreformattedText"/>
        <w:bidi w:val="0"/>
        <w:spacing w:before="0" w:after="0"/>
        <w:jc w:val="left"/>
        <w:rPr/>
      </w:pPr>
      <w:r>
        <w:rPr/>
        <w:t>auqtdbRt8vONuONta0yvef2fE9u2n/AMQmXGfu9B6ZrqvDvwt8Uatb3FxZaS19YXHzR6jdSKkbY+Ug</w:t>
      </w:r>
    </w:p>
    <w:p>
      <w:pPr>
        <w:pStyle w:val="PreformattedText"/>
        <w:bidi w:val="0"/>
        <w:spacing w:before="0" w:after="0"/>
        <w:jc w:val="left"/>
        <w:rPr/>
      </w:pPr>
      <w:r>
        <w:rPr/>
        <w:t>k+hFRKUYK8nZFQ56j5YK5wf+n29nYteSeXZ7k3NCxD9Plzj+lTSXV7qWoXEtncfaEWNEL3TFuQOAM8</w:t>
      </w:r>
    </w:p>
    <w:p>
      <w:pPr>
        <w:pStyle w:val="PreformattedText"/>
        <w:bidi w:val="0"/>
        <w:spacing w:before="0" w:after="0"/>
        <w:jc w:val="left"/>
        <w:rPr/>
      </w:pPr>
      <w:r>
        <w:rPr/>
        <w:t>9K1rXwvJDrGm6dLqEbS/axblZpAYIzypII7L610Xir4WnRobrUW8Taa21UT7NYzgyNk9SKl1IRkk93</w:t>
      </w:r>
    </w:p>
    <w:p>
      <w:pPr>
        <w:pStyle w:val="PreformattedText"/>
        <w:bidi w:val="0"/>
        <w:spacing w:before="0" w:after="0"/>
        <w:jc w:val="left"/>
        <w:rPr/>
      </w:pPr>
      <w:r>
        <w:rPr/>
        <w:t>saRU5RbS0W5m3HjTwnr2iwxX/hO2j8QpF5FveaexhKyquAZPUZHOKxfDfw/1Xx1rF5EtrBeXFtbCVY</w:t>
      </w:r>
    </w:p>
    <w:p>
      <w:pPr>
        <w:pStyle w:val="PreformattedText"/>
        <w:bidi w:val="0"/>
        <w:spacing w:before="0" w:after="0"/>
        <w:jc w:val="left"/>
        <w:rPr/>
      </w:pPr>
      <w:r>
        <w:rPr/>
        <w:t>VkA3LnBCg9Wq94Z8C6/wCOtJ8rRtJa4W1ZN80bAHHOGUH121TuNP1fwX4ikilhu1v0jD/vG2SR8nHP</w:t>
      </w:r>
    </w:p>
    <w:p>
      <w:pPr>
        <w:pStyle w:val="PreformattedText"/>
        <w:bidi w:val="0"/>
        <w:spacing w:before="0" w:after="0"/>
        <w:jc w:val="left"/>
        <w:rPr/>
      </w:pPr>
      <w:r>
        <w:rPr/>
        <w:t>oamMYxvCm9fW/wCprKpKfLUqr3e60/GxzupaPqmk2LWt/atZ28cm1oZlKTLHu96qxwouof8AEo8v/V</w:t>
      </w:r>
    </w:p>
    <w:p>
      <w:pPr>
        <w:pStyle w:val="PreformattedText"/>
        <w:bidi w:val="0"/>
        <w:spacing w:before="0" w:after="0"/>
        <w:jc w:val="left"/>
        <w:rPr/>
      </w:pPr>
      <w:r>
        <w:rPr/>
        <w:t>fvfMzs68e+a6LxJr2qeMFt9S1fVJL64TZEI5MYwrcKR1JrqPGXwluLO1j8QaNqkepaCsYV761wkkbE</w:t>
      </w:r>
    </w:p>
    <w:p>
      <w:pPr>
        <w:pStyle w:val="PreformattedText"/>
        <w:bidi w:val="0"/>
        <w:spacing w:before="0" w:after="0"/>
        <w:jc w:val="left"/>
        <w:rPr/>
      </w:pPr>
      <w:r>
        <w:rPr/>
        <w:t>9JFPTnpWntFHlVTRv7jPlcuaVPVL7/u6nheoW88uoTJL/r2kKlV6ZzWhDoMWk3kf9o7WidTtZc4yPW</w:t>
      </w:r>
    </w:p>
    <w:p>
      <w:pPr>
        <w:pStyle w:val="PreformattedText"/>
        <w:bidi w:val="0"/>
        <w:spacing w:before="0" w:after="0"/>
        <w:jc w:val="left"/>
        <w:rPr/>
      </w:pPr>
      <w:r>
        <w:rPr/>
        <w:t>m3VmPt0ieZuXft8z8etdE1m9nqULLJJqTtGV2MwJUccitkhzqNJJPocnceHXuluryz2/ZVY7VbqwHW</w:t>
      </w:r>
    </w:p>
    <w:p>
      <w:pPr>
        <w:pStyle w:val="PreformattedText"/>
        <w:bidi w:val="0"/>
        <w:spacing w:before="0" w:after="0"/>
        <w:jc w:val="left"/>
        <w:rPr/>
      </w:pPr>
      <w:r>
        <w:rPr/>
        <w:t>sNo67ybTftVjqEzXTWf7x91srcZHqPeuZvtFubBY2nhaNX+7uo5exrSr3umzFaOoWWtCSGtT/hBdbb</w:t>
      </w:r>
    </w:p>
    <w:p>
      <w:pPr>
        <w:pStyle w:val="PreformattedText"/>
        <w:bidi w:val="0"/>
        <w:spacing w:before="0" w:after="0"/>
        <w:jc w:val="left"/>
        <w:rPr/>
      </w:pPr>
      <w:r>
        <w:rPr/>
        <w:t>wnJ4m+wsuiJOLf7UzABmP90Hr+FQ7RtdnpU6jlsc3a2M9/dLb2sMl1cP8AdhhjLu30AyavaP4dvdc1</w:t>
      </w:r>
    </w:p>
    <w:p>
      <w:pPr>
        <w:pStyle w:val="PreformattedText"/>
        <w:bidi w:val="0"/>
        <w:spacing w:before="0" w:after="0"/>
        <w:jc w:val="left"/>
        <w:rPr/>
      </w:pPr>
      <w:r>
        <w:rPr/>
        <w:t>q30mzt2kv7iUQx2/QtITjHNdt4X+NGseCPC8ek6DY6fpt55jtLqywB7qUE5A3Hpj1FY+i6fe6lr1rf</w:t>
      </w:r>
    </w:p>
    <w:p>
      <w:pPr>
        <w:pStyle w:val="PreformattedText"/>
        <w:bidi w:val="0"/>
        <w:spacing w:before="0" w:after="0"/>
        <w:jc w:val="left"/>
        <w:rPr/>
      </w:pPr>
      <w:r>
        <w:rPr/>
        <w:t>6pNJCl9c75b5mw7M2WJz6saVNzu7qy6dfwIxdSMYLld7/L8T0Twz8Dz4e03UrjxvpU2nbVDQvcLvTH</w:t>
      </w:r>
    </w:p>
    <w:p>
      <w:pPr>
        <w:pStyle w:val="PreformattedText"/>
        <w:bidi w:val="0"/>
        <w:spacing w:before="0" w:after="0"/>
        <w:jc w:val="left"/>
        <w:rPr/>
      </w:pPr>
      <w:r>
        <w:rPr/>
        <w:t>OcbM81xOsaXqFr4ds3vFjXSGZG/6beST8m7t0217VofxAbwf/aGj2sdz4mtWgjl3NOCYm5G0545xmv</w:t>
      </w:r>
    </w:p>
    <w:p>
      <w:pPr>
        <w:pStyle w:val="PreformattedText"/>
        <w:bidi w:val="0"/>
        <w:spacing w:before="0" w:after="0"/>
        <w:jc w:val="left"/>
        <w:rPr/>
      </w:pPr>
      <w:r>
        <w:rPr/>
        <w:t>G9aYPotjepqElwGlEq6Xu/cqWY/u1XqNuamnKpKUnPy9Pu3R5b5bQS31v3T/xLR+TS06nMxqF1Kb+y</w:t>
      </w:r>
    </w:p>
    <w:p>
      <w:pPr>
        <w:pStyle w:val="PreformattedText"/>
        <w:bidi w:val="0"/>
        <w:spacing w:before="0" w:after="0"/>
        <w:jc w:val="left"/>
        <w:rPr/>
      </w:pPr>
      <w:r>
        <w:rPr/>
        <w:t>PL8ryx5vmZxnJxjvWf8A6J9l/wCov5v3v+mm78sVrXG/UNWkZmk0t0iHyqwBkBP9KzWmP9j/AGfyf3</w:t>
      </w:r>
    </w:p>
    <w:p>
      <w:pPr>
        <w:pStyle w:val="PreformattedText"/>
        <w:bidi w:val="0"/>
        <w:spacing w:before="0" w:after="0"/>
        <w:jc w:val="left"/>
        <w:rPr/>
      </w:pPr>
      <w:r>
        <w:rPr/>
        <w:t>XmbPtnb733vWtpbnZRbcV309fm+vyKPij7Z5lv9o8vbtO3y/1rC5rodc0ueW6hSC4kvn8ssVZslQDX</w:t>
      </w:r>
    </w:p>
    <w:p>
      <w:pPr>
        <w:pStyle w:val="PreformattedText"/>
        <w:bidi w:val="0"/>
        <w:spacing w:before="0" w:after="0"/>
        <w:jc w:val="left"/>
        <w:rPr/>
      </w:pPr>
      <w:r>
        <w:rPr/>
        <w:t>PzRvFIyOu0r8pX3rOW562HcfZpJ6jd1JRTN3vWLOwKa1DU1qzbAGqNu9OZqjasmwBqjZqc1Rt3rJ6A</w:t>
      </w:r>
    </w:p>
    <w:p>
      <w:pPr>
        <w:pStyle w:val="PreformattedText"/>
        <w:bidi w:val="0"/>
        <w:spacing w:before="0" w:after="0"/>
        <w:jc w:val="left"/>
        <w:rPr/>
      </w:pPr>
      <w:r>
        <w:rPr/>
        <w:t>NaoW71I1QtXNICNqhapmqu1YPUkhaoZKmkqvJWLIIWooaishFeGrkdU4auR1lHc1excjq5HVOGvqb9</w:t>
      </w:r>
    </w:p>
    <w:p>
      <w:pPr>
        <w:pStyle w:val="PreformattedText"/>
        <w:bidi w:val="0"/>
        <w:spacing w:before="0" w:after="0"/>
        <w:jc w:val="left"/>
        <w:rPr/>
      </w:pPr>
      <w:r>
        <w:rPr/>
        <w:t>iH9lPT/2ivEGtap4nvJLHwZoCIbzyZPLe5kcOQgf+FVVWZj/ALtdMqkaMHUnshQg6kuWO583x1Yjr7</w:t>
      </w:r>
    </w:p>
    <w:p>
      <w:pPr>
        <w:pStyle w:val="PreformattedText"/>
        <w:bidi w:val="0"/>
        <w:spacing w:before="0" w:after="0"/>
        <w:jc w:val="left"/>
        <w:rPr/>
      </w:pPr>
      <w:r>
        <w:rPr/>
        <w:t>38J/CH9lb9q3/hJPB/wmub3Q/Gek2pmtr2Tzljl2kL5u1yRLHuKhuh+bivz+jmubDWtS0bUofsuqaf</w:t>
      </w:r>
    </w:p>
    <w:p>
      <w:pPr>
        <w:pStyle w:val="PreformattedText"/>
        <w:bidi w:val="0"/>
        <w:spacing w:before="0" w:after="0"/>
        <w:jc w:val="left"/>
        <w:rPr/>
      </w:pPr>
      <w:r>
        <w:rPr/>
        <w:t>cyWlxD12SoxVh+BFa4XG060uRXT8wrYadKN3qaUdWFqGOrC179NHmNjl7VMtRrXt/wCzT+y9qn7TF5</w:t>
      </w:r>
    </w:p>
    <w:p>
      <w:pPr>
        <w:pStyle w:val="PreformattedText"/>
        <w:bidi w:val="0"/>
        <w:spacing w:before="0" w:after="0"/>
        <w:jc w:val="left"/>
        <w:rPr/>
      </w:pPr>
      <w:r>
        <w:rPr/>
        <w:t>r1vpuv2mgtpKQyyNeWzTeb5hcDG1hjGytp1IYem6lV2iuooxnUkoQV2zxhVqRVr2b9iL4a+FP2gPjF</w:t>
      </w:r>
    </w:p>
    <w:p>
      <w:pPr>
        <w:pStyle w:val="PreformattedText"/>
        <w:bidi w:val="0"/>
        <w:spacing w:before="0" w:after="0"/>
        <w:jc w:val="left"/>
        <w:rPr/>
      </w:pPr>
      <w:r>
        <w:rPr/>
        <w:t>d+GfE0Vxc6fDpc92EtrhoG8xZIwPmXnozV6V+zL8Efh14+/aT+M3gnxLZM+h+F764ttNjmvWjKql3J</w:t>
      </w:r>
    </w:p>
    <w:p>
      <w:pPr>
        <w:pStyle w:val="PreformattedText"/>
        <w:bidi w:val="0"/>
        <w:spacing w:before="0" w:after="0"/>
        <w:jc w:val="left"/>
        <w:rPr/>
      </w:pPr>
      <w:r>
        <w:rPr/>
        <w:t>EMtkFjtVetc1XNsLh5Si7uyT08zenga1RJqyufKlFZi6wLjxNqllFHthtp5Ej78BiBWrzXt0KkK8ee</w:t>
      </w:r>
    </w:p>
    <w:p>
      <w:pPr>
        <w:pStyle w:val="PreformattedText"/>
        <w:bidi w:val="0"/>
        <w:spacing w:before="0" w:after="0"/>
        <w:jc w:val="left"/>
        <w:rPr/>
      </w:pPr>
      <w:r>
        <w:rPr/>
        <w:t>GxwVYSpS5ZbhzRzX038B/gD4O+IH7MPxT8da1a3c/iDw3bX81jJDdyRxgw2XnJuRThvn9a+S/Duuf2</w:t>
      </w:r>
    </w:p>
    <w:p>
      <w:pPr>
        <w:pStyle w:val="PreformattedText"/>
        <w:bidi w:val="0"/>
        <w:spacing w:before="0" w:after="0"/>
        <w:jc w:val="left"/>
        <w:rPr/>
      </w:pPr>
      <w:r>
        <w:rPr/>
        <w:t>zHI+3btbFc9PHUaleWHV+aLt+FzWWHqQpKt0Z1nhn7B/wkGn/2pG0lh5o81F53D6emete5eEdLuLzx</w:t>
      </w:r>
    </w:p>
    <w:p>
      <w:pPr>
        <w:pStyle w:val="PreformattedText"/>
        <w:bidi w:val="0"/>
        <w:spacing w:before="0" w:after="0"/>
        <w:jc w:val="left"/>
        <w:rPr/>
      </w:pPr>
      <w:r>
        <w:rPr/>
        <w:t>Bqi+BfslnYJBCtwl1CQjTHfjavBHy9ap/sx/s+al8WINc8U2Wq2VpD4YZJprO6tmka5zHI2FIICn5O</w:t>
      </w:r>
    </w:p>
    <w:p>
      <w:pPr>
        <w:pStyle w:val="PreformattedText"/>
        <w:bidi w:val="0"/>
        <w:spacing w:before="0" w:after="0"/>
        <w:jc w:val="left"/>
        <w:rPr/>
      </w:pPr>
      <w:r>
        <w:rPr/>
        <w:t>M961PhbrEPxc8eas0V5d+FZ7ayRGjtZwHkVSSZHYcEDOK5sVi6HtJUubWK1vf126hCjVcYz5bp7dO/</w:t>
      </w:r>
    </w:p>
    <w:p>
      <w:pPr>
        <w:pStyle w:val="PreformattedText"/>
        <w:bidi w:val="0"/>
        <w:spacing w:before="0" w:after="0"/>
        <w:jc w:val="left"/>
        <w:rPr/>
      </w:pPr>
      <w:r>
        <w:rPr/>
        <w:t>Uq6b4f0q88O6TFpdjK3jxrxF+0NGT/pIlPmFn+6U+/8AhWh4m0X/AIR/xxGnj+O01BvsQezS1gZ4OJ</w:t>
      </w:r>
    </w:p>
    <w:p>
      <w:pPr>
        <w:pStyle w:val="PreformattedText"/>
        <w:bidi w:val="0"/>
        <w:spacing w:before="0" w:after="0"/>
        <w:jc w:val="left"/>
        <w:rPr/>
      </w:pPr>
      <w:r>
        <w:rPr/>
        <w:t>P3gZRlt33ea9E8L+KLnSPAem2dvYtptv5iWkevKo8vy2kK+cAeQW9T3aub1iaXw546unsFu/GktzYp</w:t>
      </w:r>
    </w:p>
    <w:p>
      <w:pPr>
        <w:pStyle w:val="PreformattedText"/>
        <w:bidi w:val="0"/>
        <w:spacing w:before="0" w:after="0"/>
        <w:jc w:val="left"/>
        <w:rPr/>
      </w:pPr>
      <w:r>
        <w:rPr/>
        <w:t>5rtcqZLYLIcDeeNrZ6f7NZ80ueS6a9dfv2ivJ6nBSqxnCLT1fLfSyV123k/7yVjl/F3j7X/E3gmZLe</w:t>
      </w:r>
    </w:p>
    <w:p>
      <w:pPr>
        <w:pStyle w:val="PreformattedText"/>
        <w:bidi w:val="0"/>
        <w:spacing w:before="0" w:after="0"/>
        <w:jc w:val="left"/>
        <w:rPr/>
      </w:pPr>
      <w:r>
        <w:rPr/>
        <w:t>30/R/BTsP+JbZwBJmtUlH8XqQM1h2Mif8ACQRr4PZbFvsxa78xWSNhuGz5eCTndzVe4s0bwvNqLag0</w:t>
      </w:r>
    </w:p>
    <w:p>
      <w:pPr>
        <w:pStyle w:val="PreformattedText"/>
        <w:bidi w:val="0"/>
        <w:spacing w:before="0" w:after="0"/>
        <w:jc w:val="left"/>
        <w:rPr/>
      </w:pPr>
      <w:r>
        <w:rPr/>
        <w:t>c7XZmOibv3Kyed/qdnWtCaSfXPE1qt5HP4ZaO2do5PMVZJckZG4cYHpXRGnGCaitNf6fc0lWlUd5O7</w:t>
      </w:r>
    </w:p>
    <w:p>
      <w:pPr>
        <w:pStyle w:val="PreformattedText"/>
        <w:bidi w:val="0"/>
        <w:spacing w:before="0" w:after="0"/>
        <w:jc w:val="left"/>
        <w:rPr/>
      </w:pPr>
      <w:r>
        <w:rPr/>
        <w:t>Mm4k0+XT9UXVt1x4lWd0Fxydsm4eXsY8Ko+XivYLPxdqEUen6T48tdL1jSLiIxW7x2xLwSoBjOPmPF</w:t>
      </w:r>
    </w:p>
    <w:p>
      <w:pPr>
        <w:pStyle w:val="PreformattedText"/>
        <w:bidi w:val="0"/>
        <w:spacing w:before="0" w:after="0"/>
        <w:jc w:val="left"/>
        <w:rPr/>
      </w:pPr>
      <w:r>
        <w:rPr/>
        <w:t>eUrdT2fh3VrCLT2vrPzZkOq8MjBm5kYdSVz1H92uy0m4fw54g0m4tbi58UTtBJELaSdS8a4B8xT0X0</w:t>
      </w:r>
    </w:p>
    <w:p>
      <w:pPr>
        <w:pStyle w:val="PreformattedText"/>
        <w:bidi w:val="0"/>
        <w:spacing w:before="0" w:after="0"/>
        <w:jc w:val="left"/>
        <w:rPr/>
      </w:pPr>
      <w:r>
        <w:rPr/>
        <w:t>qK1NTSTXf8uj6GMa0oNuL3t5/eup6l4F8M/wBoaPrSaRNHZ6G8siwoy/PHkAPtz0Gd2M1zPiLQdLs9</w:t>
      </w:r>
    </w:p>
    <w:p>
      <w:pPr>
        <w:pStyle w:val="PreformattedText"/>
        <w:bidi w:val="0"/>
        <w:spacing w:before="0" w:after="0"/>
        <w:jc w:val="left"/>
        <w:rPr/>
      </w:pPr>
      <w:r>
        <w:rPr/>
        <w:t>W0mLwpDBa6siuskkkZ2NEF+bfn7xztxiptL1z7VpfiK9n1CTQ7jzX8zTfMAEZVRjcP4i3tWtrWm6h4</w:t>
      </w:r>
    </w:p>
    <w:p>
      <w:pPr>
        <w:pStyle w:val="PreformattedText"/>
        <w:bidi w:val="0"/>
        <w:spacing w:before="0" w:after="0"/>
        <w:jc w:val="left"/>
        <w:rPr/>
      </w:pPr>
      <w:r>
        <w:rPr/>
        <w:t>m0PT9S1ZV8HwW/zwyTTgTzsY+FjH8IPvXn+9Tqtyej/O3X+b5Fe5VoxjGPvLW/lza2v8G2ifprY8rb</w:t>
      </w:r>
    </w:p>
    <w:p>
      <w:pPr>
        <w:pStyle w:val="PreformattedText"/>
        <w:bidi w:val="0"/>
        <w:spacing w:before="0" w:after="0"/>
        <w:jc w:val="left"/>
        <w:rPr/>
      </w:pPr>
      <w:r>
        <w:rPr/>
        <w:t>w7/bniDVtO1KxbVvEErBY0s4yQymP5dv938ah1jQdV8L3ml2fi2OC4sraWP7VbQ9W+XIDEdffFbml+</w:t>
      </w:r>
    </w:p>
    <w:p>
      <w:pPr>
        <w:pStyle w:val="PreformattedText"/>
        <w:bidi w:val="0"/>
        <w:spacing w:before="0" w:after="0"/>
        <w:jc w:val="left"/>
        <w:rPr/>
      </w:pPr>
      <w:r>
        <w:rPr/>
        <w:t>MtZ8Gt4ktdG8/UkuWDy6grDzM+X90t1OPauf8As72sej3iX02tTeYMW0km/dlTkjPTHvXoRU+b3tv+</w:t>
      </w:r>
    </w:p>
    <w:p>
      <w:pPr>
        <w:pStyle w:val="PreformattedText"/>
        <w:bidi w:val="0"/>
        <w:spacing w:before="0" w:after="0"/>
        <w:jc w:val="left"/>
        <w:rPr/>
      </w:pPr>
      <w:r>
        <w:rPr/>
        <w:t>B+ByupTUNL834f8AB9TqNW8fX/iS1uNI8K2en6L4ettii2WDBaTrknrx8tcTY29jLa6aunR7dZaVP3</w:t>
      </w:r>
    </w:p>
    <w:p>
      <w:pPr>
        <w:pStyle w:val="PreformattedText"/>
        <w:bidi w:val="0"/>
        <w:spacing w:before="0" w:after="0"/>
        <w:jc w:val="left"/>
        <w:rPr/>
      </w:pPr>
      <w:r>
        <w:rPr/>
        <w:t>rKfvc79x6Efe6VsQ2p1TUtQluJpNFdY0QwrIAWGD8zHvVjS/MvNL0u1ls2s7fzY1F9xhcdCvcE06dO</w:t>
      </w:r>
    </w:p>
    <w:p>
      <w:pPr>
        <w:pStyle w:val="PreformattedText"/>
        <w:bidi w:val="0"/>
        <w:spacing w:before="0" w:after="0"/>
        <w:jc w:val="left"/>
        <w:rPr/>
      </w:pPr>
      <w:r>
        <w:rPr/>
        <w:t>NNWitP637mFbESqO8nr/AFt2O80+4tNW8O/8I/4wt4Lq4tWFxplxDASqxtw8ZxyORWf/AMITqH/CMw</w:t>
      </w:r>
    </w:p>
    <w:p>
      <w:pPr>
        <w:pStyle w:val="PreformattedText"/>
        <w:bidi w:val="0"/>
        <w:spacing w:before="0" w:after="0"/>
        <w:jc w:val="left"/>
        <w:rPr/>
      </w:pPr>
      <w:r>
        <w:rPr/>
        <w:t>+ft/sbzEzDt/feTu4BP0rsvA9jHYa5IqNJqiyRR+ZMzAvFgnjNeoXmk6cun7YPmiVtyxt06+leLVxH</w:t>
      </w:r>
    </w:p>
    <w:p>
      <w:pPr>
        <w:pStyle w:val="PreformattedText"/>
        <w:bidi w:val="0"/>
        <w:spacing w:before="0" w:after="0"/>
        <w:jc w:val="left"/>
        <w:rPr/>
      </w:pPr>
      <w:r>
        <w:rPr/>
        <w:t>1efLFaPXy+S6HtUcJ9ap81R7K3n5XfU+Z7zw6lvrEn9grHbosQ8/zIyEY5+XAPOfvVys1raLZzLLH/</w:t>
      </w:r>
    </w:p>
    <w:p>
      <w:pPr>
        <w:pStyle w:val="PreformattedText"/>
        <w:bidi w:val="0"/>
        <w:spacing w:before="0" w:after="0"/>
        <w:jc w:val="left"/>
        <w:rPr/>
      </w:pPr>
      <w:r>
        <w:rPr/>
        <w:t>xOfPP7zb/y13cYPTFe2eLrMXmtM0rSaW0cBVWVgDMCfX0FeZ3Ubrps1qtv5kHmFftnbG772K9WjNzi</w:t>
      </w:r>
    </w:p>
    <w:p>
      <w:pPr>
        <w:pStyle w:val="PreformattedText"/>
        <w:bidi w:val="0"/>
        <w:spacing w:before="0" w:after="0"/>
        <w:jc w:val="left"/>
        <w:rPr/>
      </w:pPr>
      <w:r>
        <w:rPr/>
        <w:t>mzwcRH2VRx9f6sZd1av/AGhb/wBs+XNF5b+UsanG7jORUa2tz/Zd59jZVsNz7Ub7+3+LHp/FW41ubP</w:t>
      </w:r>
    </w:p>
    <w:p>
      <w:pPr>
        <w:pStyle w:val="PreformattedText"/>
        <w:bidi w:val="0"/>
        <w:spacing w:before="0" w:after="0"/>
        <w:jc w:val="left"/>
        <w:rPr/>
      </w:pPr>
      <w:r>
        <w:rPr/>
        <w:t>UI2RpNQdoyu1mBKjI5zUK6bJeWOoTq0kexi8tuvKx84+bHrW/qc3PczbXT0utSs4tEh/0p1KlPLJ3D</w:t>
      </w:r>
    </w:p>
    <w:p>
      <w:pPr>
        <w:pStyle w:val="PreformattedText"/>
        <w:bidi w:val="0"/>
        <w:spacing w:before="0" w:after="0"/>
        <w:jc w:val="left"/>
        <w:rPr/>
      </w:pPr>
      <w:r>
        <w:rPr/>
        <w:t>jjHfmrmh2egRaxcL4vjuWiVj532VTv4X5QPT0ruPDfjr/hF9NaKz0mOz1ubeo1WbDmOPA+VB2NcbcT</w:t>
      </w:r>
    </w:p>
    <w:p>
      <w:pPr>
        <w:pStyle w:val="PreformattedText"/>
        <w:bidi w:val="0"/>
        <w:spacing w:before="0" w:after="0"/>
        <w:jc w:val="left"/>
        <w:rPr/>
      </w:pPr>
      <w:r>
        <w:rPr/>
        <w:t>TM2oMY2vnkkd5LlmyWLDJ3etZLmlzJqy9dTRzhTUZJ3fa2noaHjzWNM1ltNgtdDg0vSbZjjaxeaViO</w:t>
      </w:r>
    </w:p>
    <w:p>
      <w:pPr>
        <w:pStyle w:val="PreformattedText"/>
        <w:bidi w:val="0"/>
        <w:spacing w:before="0" w:after="0"/>
        <w:jc w:val="left"/>
        <w:rPr/>
      </w:pPr>
      <w:r>
        <w:rPr/>
        <w:t>DIe/SufhuNRaGaDTbySOwj4jhZiFViMnaO1Wmt/s7WbpI14y/KI93t1HpUf2f7VJdF5Gs2b5Sit2x1</w:t>
      </w:r>
    </w:p>
    <w:p>
      <w:pPr>
        <w:pStyle w:val="PreformattedText"/>
        <w:bidi w:val="0"/>
        <w:spacing w:before="0" w:after="0"/>
        <w:jc w:val="left"/>
        <w:rPr/>
      </w:pPr>
      <w:r>
        <w:rPr/>
        <w:t>NXGnGEVFETrynJyb+4xVht2js/sS7bzd95l9vmz60SWsC3k39pRrJL5Y2sq8befSt6GzkvIbOJ4Wt0</w:t>
      </w:r>
    </w:p>
    <w:p>
      <w:pPr>
        <w:pStyle w:val="PreformattedText"/>
        <w:bidi w:val="0"/>
        <w:spacing w:before="0" w:after="0"/>
        <w:jc w:val="left"/>
        <w:rPr/>
      </w:pPr>
      <w:r>
        <w:rPr/>
        <w:t>3DE30Hb0zWpDoM9vcXHlQtqG5QxfcMr7E09Oooyctji4bjUbCxt5Vumt7VWRj5LEPt7ZIqS+1S/17W</w:t>
      </w:r>
    </w:p>
    <w:p>
      <w:pPr>
        <w:pStyle w:val="PreformattedText"/>
        <w:bidi w:val="0"/>
        <w:spacing w:before="0" w:after="0"/>
        <w:jc w:val="left"/>
        <w:rPr/>
      </w:pPr>
      <w:r>
        <w:rPr/>
        <w:t>JLpbxriXykSSS6yTxwo59BWteaCbWxt5VkaZg4YW3bJPQD2rLmhefUJGl3WLLGFC7hlhn1p2Td7ami</w:t>
      </w:r>
    </w:p>
    <w:p>
      <w:pPr>
        <w:pStyle w:val="PreformattedText"/>
        <w:bidi w:val="0"/>
        <w:spacing w:before="0" w:after="0"/>
        <w:jc w:val="left"/>
        <w:rPr/>
      </w:pPr>
      <w:r>
        <w:rPr/>
        <w:t>qO3Lc3tQ17wH4g0GTz/Dsmh+Jo12wzaa2YZbheBuB7E9TXHzaD4o1a3vEsLe5vLOOIS3SWKnYozwWU</w:t>
      </w:r>
    </w:p>
    <w:p>
      <w:pPr>
        <w:pStyle w:val="PreformattedText"/>
        <w:bidi w:val="0"/>
        <w:spacing w:before="0" w:after="0"/>
        <w:jc w:val="left"/>
        <w:rPr/>
      </w:pPr>
      <w:r>
        <w:rPr/>
        <w:t>deaJGf+zVt/J2weZt+09sb/vVYh8Rav4L1iG90TWJ7e6ZfmZWzuAPRh0IrJUnCLUNX56o7frClOLqL</w:t>
      </w:r>
    </w:p>
    <w:p>
      <w:pPr>
        <w:pStyle w:val="PreformattedText"/>
        <w:bidi w:val="0"/>
        <w:spacing w:before="0" w:after="0"/>
        <w:jc w:val="left"/>
        <w:rPr/>
      </w:pPr>
      <w:r>
        <w:rPr/>
        <w:t>TyWpJ4N+Ftt488N3Euk6l53ii1lJl0SRQhmhGP8AVk9W+9Wetii6osWmxrbzpG6zLIpAwCOx75q1rX</w:t>
      </w:r>
    </w:p>
    <w:p>
      <w:pPr>
        <w:pStyle w:val="PreformattedText"/>
        <w:bidi w:val="0"/>
        <w:spacing w:before="0" w:after="0"/>
        <w:jc w:val="left"/>
        <w:rPr/>
      </w:pPr>
      <w:r>
        <w:rPr/>
        <w:t>i7UvFvjC31lI7bTdSby0DWK+SGYcbjj1716Z/wp3V7/XGtbqZdNuo4jLZTRtvS/wA9Qsg4GB2NZ+09</w:t>
      </w:r>
    </w:p>
    <w:p>
      <w:pPr>
        <w:pStyle w:val="PreformattedText"/>
        <w:bidi w:val="0"/>
        <w:spacing w:before="0" w:after="0"/>
        <w:jc w:val="left"/>
        <w:rPr/>
      </w:pPr>
      <w:r>
        <w:rPr/>
        <w:t>jrWlZPW3bv6lyTxDSoRvbTyfbTozx+4tbRYb5b2PdqPmH51Xvxtwegqr4u03UVs7X7Y0bJu/5Zrj5s</w:t>
      </w:r>
    </w:p>
    <w:p>
      <w:pPr>
        <w:pStyle w:val="PreformattedText"/>
        <w:bidi w:val="0"/>
        <w:spacing w:before="0" w:after="0"/>
        <w:jc w:val="left"/>
        <w:rPr/>
      </w:pPr>
      <w:r>
        <w:rPr/>
        <w:t>d67ptHudNs9Usm0+S4VJJEe4k/hPfcDySKz/GHhVLezsWXUJLr+EKzb9owORiupSTkkcLlKEXK2x5P</w:t>
      </w:r>
    </w:p>
    <w:p>
      <w:pPr>
        <w:pStyle w:val="PreformattedText"/>
        <w:bidi w:val="0"/>
        <w:spacing w:before="0" w:after="0"/>
        <w:jc w:val="left"/>
        <w:rPr/>
      </w:pPr>
      <w:r>
        <w:rPr/>
        <w:t>Jp8iqs/ks0W7aHZTsYjnGelbnxE+ImqePmsYJYYNN0mwiEVppdnkQRYGCQO5NegfEzXtPbw/ovhXw9</w:t>
      </w:r>
    </w:p>
    <w:p>
      <w:pPr>
        <w:pStyle w:val="PreformattedText"/>
        <w:bidi w:val="0"/>
        <w:spacing w:before="0" w:after="0"/>
        <w:jc w:val="left"/>
        <w:rPr/>
      </w:pPr>
      <w:r>
        <w:rPr/>
        <w:t>ubQ7CMTS3Ekex7m5YfMx9MZxXE6f4NllvrNb+NrO1uOkjcbuMge2aiMVUtOcbPod6xSg3Tpzvte3f9</w:t>
      </w:r>
    </w:p>
    <w:p>
      <w:pPr>
        <w:pStyle w:val="PreformattedText"/>
        <w:bidi w:val="0"/>
        <w:spacing w:before="0" w:after="0"/>
        <w:jc w:val="left"/>
        <w:rPr/>
      </w:pPr>
      <w:r>
        <w:rPr/>
        <w:t>Uc3oNrpzWt017GzOvT5SeMdsdK2JrW9t9L099S8ttN8yPzEVfnxj5c+vO3pXo3hfwq+m3GpWunaa2s</w:t>
      </w:r>
    </w:p>
    <w:p>
      <w:pPr>
        <w:pStyle w:val="PreformattedText"/>
        <w:bidi w:val="0"/>
        <w:spacing w:before="0" w:after="0"/>
        <w:jc w:val="left"/>
        <w:rPr/>
      </w:pPr>
      <w:r>
        <w:rPr/>
        <w:t>QKoYyRsPlJT7rev4Ve8RfC99B8N6HfxXE+pXHmJtsG+424HOwdttN1oRai92ZWnVUqiTaWr8umnz7X</w:t>
      </w:r>
    </w:p>
    <w:p>
      <w:pPr>
        <w:pStyle w:val="PreformattedText"/>
        <w:bidi w:val="0"/>
        <w:spacing w:before="0" w:after="0"/>
        <w:jc w:val="left"/>
        <w:rPr/>
      </w:pPr>
      <w:r>
        <w:rPr/>
        <w:t>PLbW8nivrz+wWjt7dlTesinHmc9B16Vgs1tLZ2qwLt1VpR+8Zf8Alpn5snpiusuNJe/1y8+0NJocqR</w:t>
      </w:r>
    </w:p>
    <w:p>
      <w:pPr>
        <w:pStyle w:val="PreformattedText"/>
        <w:bidi w:val="0"/>
        <w:spacing w:before="0" w:after="0"/>
        <w:jc w:val="left"/>
        <w:rPr/>
      </w:pPr>
      <w:r>
        <w:rPr/>
        <w:t>ovk+aAZAc/MT0NV7HRbnUtDsbdtPa3s3lji/tTjYo3cMB1GfWtbq1yYya07f1r3Ryt5CItS/4m6rJ+</w:t>
      </w:r>
    </w:p>
    <w:p>
      <w:pPr>
        <w:pStyle w:val="PreformattedText"/>
        <w:bidi w:val="0"/>
        <w:spacing w:before="0" w:after="0"/>
        <w:jc w:val="left"/>
        <w:rPr/>
      </w:pPr>
      <w:r>
        <w:rPr/>
        <w:t>6/deWpx154qiy3H9j7ty/wBnbvuf8tPK3etega14dn8P69NFBHJrjPbBpG8wF4sMQPm6YPpXA6lZj+</w:t>
      </w:r>
    </w:p>
    <w:p>
      <w:pPr>
        <w:pStyle w:val="PreformattedText"/>
        <w:bidi w:val="0"/>
        <w:spacing w:before="0" w:after="0"/>
        <w:jc w:val="left"/>
        <w:rPr/>
      </w:pPr>
      <w:r>
        <w:rPr/>
        <w:t>w5pWumjZpCxtd3Cnd93FRpJXR3UqjjJQl3S8uuy6FG+1a2026jfS1X5o9si7eOvFYN1cPdTSSv8zu2</w:t>
      </w:r>
    </w:p>
    <w:p>
      <w:pPr>
        <w:pStyle w:val="PreformattedText"/>
        <w:bidi w:val="0"/>
        <w:spacing w:before="0" w:after="0"/>
        <w:jc w:val="left"/>
        <w:rPr/>
      </w:pPr>
      <w:r>
        <w:rPr/>
        <w:t>40N3qFq55PmPpaVGNPbfv1Bqa3ehu9MrJm4Uxqc1R1m2MKjanNUbVkwBqjZqc3eo2rFsBrVC1SM1Qt</w:t>
      </w:r>
    </w:p>
    <w:p>
      <w:pPr>
        <w:pStyle w:val="PreformattedText"/>
        <w:bidi w:val="0"/>
        <w:spacing w:before="0" w:after="0"/>
        <w:jc w:val="left"/>
        <w:rPr/>
      </w:pPr>
      <w:r>
        <w:rPr/>
        <w:t>XMxDW71C1SNULd6yJaI5KryVM1QyVizNkLUUNRWZJDDVyOqcNXI6zhuavYuQ1+kH/BNu3j8afs8fGP</w:t>
      </w:r>
    </w:p>
    <w:p>
      <w:pPr>
        <w:pStyle w:val="PreformattedText"/>
        <w:bidi w:val="0"/>
        <w:spacing w:before="0" w:after="0"/>
        <w:jc w:val="left"/>
        <w:rPr/>
      </w:pPr>
      <w:r>
        <w:rPr/>
        <w:t>wVZSLDrF55iBm42i4tGhjP0DRtX5vw17D+zT8ftW/Zz+JVn4n0+P7dZPH9m1LT92Bd27EEgHsykKyn</w:t>
      </w:r>
    </w:p>
    <w:p>
      <w:pPr>
        <w:pStyle w:val="PreformattedText"/>
        <w:bidi w:val="0"/>
        <w:spacing w:before="0" w:after="0"/>
        <w:jc w:val="left"/>
        <w:rPr/>
      </w:pPr>
      <w:r>
        <w:rPr/>
        <w:t>19qrEUZV6LhHfcqjUVOopS2OU/ZV+LOr/su/Ga612XRftGs6YLjT7vTLxjCVYgoyt3BVhXtv7Nf7Oe</w:t>
      </w:r>
    </w:p>
    <w:p>
      <w:pPr>
        <w:pStyle w:val="PreformattedText"/>
        <w:bidi w:val="0"/>
        <w:spacing w:before="0" w:after="0"/>
        <w:jc w:val="left"/>
        <w:rPr/>
      </w:pPr>
      <w:r>
        <w:rPr/>
        <w:t>n/tofHj4na9rOq33hZbmebWxDpqpIPMuLh2aPMgPC7uK+gv2qP2XvDH7W3gVPjj8FZYZ/FfkeZe2EK</w:t>
      </w:r>
    </w:p>
    <w:p>
      <w:pPr>
        <w:pStyle w:val="PreformattedText"/>
        <w:bidi w:val="0"/>
        <w:spacing w:before="0" w:after="0"/>
        <w:jc w:val="left"/>
        <w:rPr/>
      </w:pPr>
      <w:r>
        <w:rPr/>
        <w:t>hP7UCD5onX+C6Tp/tdP7rVyf8AwSH1ZNU8ceO2HyuumQB1bqD51ecqsPYTqR0qR/zPQlF+1jF6wl/k</w:t>
      </w:r>
    </w:p>
    <w:p>
      <w:pPr>
        <w:pStyle w:val="PreformattedText"/>
        <w:bidi w:val="0"/>
        <w:spacing w:before="0" w:after="0"/>
        <w:jc w:val="left"/>
        <w:rPr/>
      </w:pPr>
      <w:r>
        <w:rPr/>
        <w:t>b/g//gnx4G8SeH9a8Np8QluPitpcCzXljbyxvFp8jjdHFJEOSPuhmr5q/ZT+AuoftJfE7UPC0s0mhW</w:t>
      </w:r>
    </w:p>
    <w:p>
      <w:pPr>
        <w:pStyle w:val="PreformattedText"/>
        <w:bidi w:val="0"/>
        <w:spacing w:before="0" w:after="0"/>
        <w:jc w:val="left"/>
        <w:rPr/>
      </w:pPr>
      <w:r>
        <w:rPr/>
        <w:t>+iq76xcbcyQbZNnlqDxvLcDP8AdavRP+Cc/iy61r9vrx9qsskkkuuw6q07M3XdcJNz+KV7z+zJoY8A</w:t>
      </w:r>
    </w:p>
    <w:p>
      <w:pPr>
        <w:pStyle w:val="PreformattedText"/>
        <w:bidi w:val="0"/>
        <w:spacing w:before="0" w:after="0"/>
        <w:jc w:val="left"/>
        <w:rPr/>
      </w:pPr>
      <w:r>
        <w:rPr/>
        <w:t>+JP21NdtFVJYdavWgMPBjEa3kyqPTHmrWn9oYujzRc7tpW8rk/VKFTltGx5b4y/ZN+Gvi74beM/Efw</w:t>
      </w:r>
    </w:p>
    <w:p>
      <w:pPr>
        <w:pStyle w:val="PreformattedText"/>
        <w:bidi w:val="0"/>
        <w:spacing w:before="0" w:after="0"/>
        <w:jc w:val="left"/>
        <w:rPr/>
      </w:pPr>
      <w:r>
        <w:rPr/>
        <w:t>W8c3PifVfBqs2o6ZM4lE2wMzbTgEFlR9mODtr1/wD4Ja6T4Wm8D614j0vxD9u8SakqRanouU/0FY5p</w:t>
      </w:r>
    </w:p>
    <w:p>
      <w:pPr>
        <w:pStyle w:val="PreformattedText"/>
        <w:bidi w:val="0"/>
        <w:spacing w:before="0" w:after="0"/>
        <w:jc w:val="left"/>
        <w:rPr/>
      </w:pPr>
      <w:r>
        <w:rPr/>
        <w:t>hE3A3fOOea8c/wCCPEn2zxX8U7CeNZLW9sbVpUbo2ySRQMfSRq1/+CP9i2l+OPjFYFlZrZbKIlemRJ</w:t>
      </w:r>
    </w:p>
    <w:p>
      <w:pPr>
        <w:pStyle w:val="PreformattedText"/>
        <w:bidi w:val="0"/>
        <w:spacing w:before="0" w:after="0"/>
        <w:jc w:val="left"/>
        <w:rPr/>
      </w:pPr>
      <w:r>
        <w:rPr/>
        <w:t>cD+lTicTiJUatGc20retmVSoUo1IVIxsx/7FfgLwB8L/23JdE+HPjhvH+jXHg2e9n1RvL/AHVwbpUa</w:t>
      </w:r>
    </w:p>
    <w:p>
      <w:pPr>
        <w:pStyle w:val="PreformattedText"/>
        <w:bidi w:val="0"/>
        <w:spacing w:before="0" w:after="0"/>
        <w:jc w:val="left"/>
        <w:rPr/>
      </w:pPr>
      <w:r>
        <w:rPr/>
        <w:t>H5ABwqI3/Aq4n4V/s12H7SX7Znx/sL/xFqnh5dK12/uFk0vZmbdfSrhtwPSsT/gkvbxxftOawyqq/w</w:t>
      </w:r>
    </w:p>
    <w:p>
      <w:pPr>
        <w:pStyle w:val="PreformattedText"/>
        <w:bidi w:val="0"/>
        <w:spacing w:before="0" w:after="0"/>
        <w:jc w:val="left"/>
        <w:rPr/>
      </w:pPr>
      <w:r>
        <w:rPr/>
        <w:t>DEiuv/AEbBX0B+wv8A8nxftN/9hS8/9OMtZ1J1MPOcoy1UVrp3NYqNSMU1o2/yPnP9kH9miy/aI+KP</w:t>
      </w:r>
    </w:p>
    <w:p>
      <w:pPr>
        <w:pStyle w:val="PreformattedText"/>
        <w:bidi w:val="0"/>
        <w:spacing w:before="0" w:after="0"/>
        <w:jc w:val="left"/>
        <w:rPr/>
      </w:pPr>
      <w:r>
        <w:rPr/>
        <w:t>ibTZbuew0Dw9zf3UOPOkdndY4xngFtjkn/Zr6J8MfsAfD34ma5qd34T+JNzqXhWA/ZxNpzQ3Elvdof</w:t>
      </w:r>
    </w:p>
    <w:p>
      <w:pPr>
        <w:pStyle w:val="PreformattedText"/>
        <w:bidi w:val="0"/>
        <w:spacing w:before="0" w:after="0"/>
        <w:jc w:val="left"/>
        <w:rPr/>
      </w:pPr>
      <w:r>
        <w:rPr/>
        <w:t>3sLsQRjaYyv/Avauf/AGF5G8L/ALOP7Tvii3+W6hm1Ao0fD5gspJF5+snFM/4I26nKtr8UdNYt5DyW</w:t>
      </w:r>
    </w:p>
    <w:p>
      <w:pPr>
        <w:pStyle w:val="PreformattedText"/>
        <w:bidi w:val="0"/>
        <w:spacing w:before="0" w:after="0"/>
        <w:jc w:val="left"/>
        <w:rPr/>
      </w:pPr>
      <w:r>
        <w:rPr/>
        <w:t>N2i9lb9+jH8Rs/75rurZljI+0lSqcqjbRJW8366nNDC0JcqnG7fU6H9gOwf4qfsg/GPQdMmjt7rVZL</w:t>
      </w:r>
    </w:p>
    <w:p>
      <w:pPr>
        <w:pStyle w:val="PreformattedText"/>
        <w:bidi w:val="0"/>
        <w:spacing w:before="0" w:after="0"/>
        <w:jc w:val="left"/>
        <w:rPr/>
      </w:pPr>
      <w:r>
        <w:rPr/>
        <w:t>/TIZrj/VpJLp6Ipb2BbmuZ039gX4ZXvwh8Tal8NviNP4v8SaBFM1xJDLFLBLcxqXMJVR8u7GFIqp+w</w:t>
      </w:r>
    </w:p>
    <w:p>
      <w:pPr>
        <w:pStyle w:val="PreformattedText"/>
        <w:bidi w:val="0"/>
        <w:spacing w:before="0" w:after="0"/>
        <w:jc w:val="left"/>
        <w:rPr/>
      </w:pPr>
      <w:r>
        <w:rPr/>
        <w:t>K8uk/sI/tDS2sjW89uNWeKSNsFGXS1IIPsaP+CQ8CxeEfjft+UNFYcdvu3tctTEYiFarioTtJNP1vZ</w:t>
      </w:r>
    </w:p>
    <w:p>
      <w:pPr>
        <w:pStyle w:val="PreformattedText"/>
        <w:bidi w:val="0"/>
        <w:spacing w:before="0" w:after="0"/>
        <w:jc w:val="left"/>
        <w:rPr/>
      </w:pPr>
      <w:r>
        <w:rPr/>
        <w:t>G0aVKVONFq6aPYP+Cd+j+ELr9n/wAR6ppvin7Ve61b51u3yn/EpKrOi9u6fN81fIkWteA/gT8avEGh</w:t>
      </w:r>
    </w:p>
    <w:p>
      <w:pPr>
        <w:pStyle w:val="PreformattedText"/>
        <w:bidi w:val="0"/>
        <w:spacing w:before="0" w:after="0"/>
        <w:jc w:val="left"/>
        <w:rPr/>
      </w:pPr>
      <w:r>
        <w:rPr/>
        <w:t>+HvEknj7QNS02NP7W8tW4fPmxYjAFeu/8Et41i+DPx7VPlxFH/6T3NfNX7L+mx3mm+LL+DTV1TVrGS</w:t>
      </w:r>
    </w:p>
    <w:p>
      <w:pPr>
        <w:pStyle w:val="PreformattedText"/>
        <w:bidi w:val="0"/>
        <w:spacing w:before="0" w:after="0"/>
        <w:jc w:val="left"/>
        <w:rPr/>
      </w:pPr>
      <w:r>
        <w:rPr/>
        <w:t>OVUZgC0ZOMAn0+Y1rT9pVxs5zldtoymo08OowWyZ9J/DPwr4t+JmneGPD9teW02hahcxD7Cy/vo7QN</w:t>
      </w:r>
    </w:p>
    <w:p>
      <w:pPr>
        <w:pStyle w:val="PreformattedText"/>
        <w:bidi w:val="0"/>
        <w:spacing w:before="0" w:after="0"/>
        <w:jc w:val="left"/>
        <w:rPr/>
      </w:pPr>
      <w:r>
        <w:rPr/>
        <w:t>v+eQdQqDJH4V7fN8CvhxfeO/EHgnwP45XSfiPZaes1zp7Qq8DY5UumO29d205AeuL/YH0m1uviDFeD</w:t>
      </w:r>
    </w:p>
    <w:p>
      <w:pPr>
        <w:pStyle w:val="PreformattedText"/>
        <w:bidi w:val="0"/>
        <w:spacing w:before="0" w:after="0"/>
        <w:jc w:val="left"/>
        <w:rPr/>
      </w:pPr>
      <w:r>
        <w:rPr/>
        <w:t>UJZJ4NMurk2PmYjgdpURgI+o2+ZivO/wBnfXLnXP8Agpv4gu7ndbOb7WIURm5ePE5A99u1eK9LNMXX</w:t>
      </w:r>
    </w:p>
    <w:p>
      <w:pPr>
        <w:pStyle w:val="PreformattedText"/>
        <w:bidi w:val="0"/>
        <w:spacing w:before="0" w:after="0"/>
        <w:jc w:val="left"/>
        <w:rPr/>
      </w:pPr>
      <w:r>
        <w:rPr/>
        <w:t>p4iVKlOyir6d/PvseTl+FoypRqVI3bdtd0kradiH9mH4U6V8e/Gfizwf4hlu9A8X6BJNNe3VvGjzJd</w:t>
      </w:r>
    </w:p>
    <w:p>
      <w:pPr>
        <w:pStyle w:val="PreformattedText"/>
        <w:bidi w:val="0"/>
        <w:spacing w:before="0" w:after="0"/>
        <w:jc w:val="left"/>
        <w:rPr/>
      </w:pPr>
      <w:r>
        <w:rPr/>
        <w:t>R3IRuWBHDV7d4R/Zr+G3jLxRqHhHV/iHDr3xC0qGR59Ks/LAsVLAZMePmIzGG561N+zrpbaL/wUC+O</w:t>
      </w:r>
    </w:p>
    <w:p>
      <w:pPr>
        <w:pStyle w:val="PreformattedText"/>
        <w:bidi w:val="0"/>
        <w:spacing w:before="0" w:after="0"/>
        <w:jc w:val="left"/>
        <w:rPr/>
      </w:pPr>
      <w:r>
        <w:rPr/>
        <w:t>NstusMMlkbkOnAYySwSE49cvzXhf7Edr/wAZ6eLLtpmup5V1QyySNvZcy5JJ9zXk1MzxlRyaqNWSfT</w:t>
      </w:r>
    </w:p>
    <w:p>
      <w:pPr>
        <w:pStyle w:val="PreformattedText"/>
        <w:bidi w:val="0"/>
        <w:spacing w:before="0" w:after="0"/>
        <w:jc w:val="left"/>
        <w:rPr/>
      </w:pPr>
      <w:r>
        <w:rPr/>
        <w:t>sd8MDhaainC93Y8zn1TUdH8QeMPBxkgtV0TULqxmttvzsI5Skmxj0Bw2K7bwvpZ8SeKNPsvBsK2t+0</w:t>
      </w:r>
    </w:p>
    <w:p>
      <w:pPr>
        <w:pStyle w:val="PreformattedText"/>
        <w:bidi w:val="0"/>
        <w:spacing w:before="0" w:after="0"/>
        <w:jc w:val="left"/>
        <w:rPr/>
      </w:pPr>
      <w:r>
        <w:rPr/>
        <w:t>MjSvNGRH5Qx94Hrz6VyXjzw/puo/thfEuXVdSbT9LXXrl7gr/FiXOwL3LV2+rSC88UW6qtzotknnNa</w:t>
      </w:r>
    </w:p>
    <w:p>
      <w:pPr>
        <w:pStyle w:val="PreformattedText"/>
        <w:bidi w:val="0"/>
        <w:spacing w:before="0" w:after="0"/>
        <w:jc w:val="left"/>
        <w:rPr/>
      </w:pPr>
      <w:r>
        <w:rPr/>
        <w:t>3LSCOaRemwkfd+U8ivrsuxVTFUnzP3l1t5fifMZhQhhqiaXu9r6/8AAL3jbT/Dfhn7dZ3upL4g8QvG</w:t>
      </w:r>
    </w:p>
    <w:p>
      <w:pPr>
        <w:pStyle w:val="PreformattedText"/>
        <w:bidi w:val="0"/>
        <w:spacing w:before="0" w:after="0"/>
        <w:jc w:val="left"/>
        <w:rPr/>
      </w:pPr>
      <w:r>
        <w:rPr/>
        <w:t>WvLi3gISKTaAio3bAqnrmoardNo7+KrxdUsk+QIqnKt5eFz/AHv4ulZ8clxYafrVvZ2f9pWvmSZvGY</w:t>
      </w:r>
    </w:p>
    <w:p>
      <w:pPr>
        <w:pStyle w:val="PreformattedText"/>
        <w:bidi w:val="0"/>
        <w:spacing w:before="0" w:after="0"/>
        <w:jc w:val="left"/>
        <w:rPr/>
      </w:pPr>
      <w:r>
        <w:rPr/>
        <w:t>Hdlec/3ttWls00240eWyuG1iXaUFu0gPBT7w/u4r14wsld3ff5dOx8/UqJtuKsuy9ev839dyHT7e8u</w:t>
      </w:r>
    </w:p>
    <w:p>
      <w:pPr>
        <w:pStyle w:val="PreformattedText"/>
        <w:bidi w:val="0"/>
        <w:spacing w:before="0" w:after="0"/>
        <w:jc w:val="left"/>
        <w:rPr/>
      </w:pPr>
      <w:r>
        <w:rPr/>
        <w:t>v7UfQZI7Ow3fLHJHz5m0Z2/3fxqOzjspl0lNHh+z6juH7ySM4xtO7d/erSjs01GbVpby4bS52wpt1k</w:t>
      </w:r>
    </w:p>
    <w:p>
      <w:pPr>
        <w:pStyle w:val="PreformattedText"/>
        <w:bidi w:val="0"/>
        <w:spacing w:before="0" w:after="0"/>
        <w:jc w:val="left"/>
        <w:rPr/>
      </w:pPr>
      <w:r>
        <w:rPr/>
        <w:t>xwF4J/vZqwvn3lrpcFxa/2fBuTFwrAdF4x6Zq/6/D8Tmcv6+f4FWS3t4tQvF1xVurho08t44jjy+eA</w:t>
      </w:r>
    </w:p>
    <w:p>
      <w:pPr>
        <w:pStyle w:val="PreformattedText"/>
        <w:bidi w:val="0"/>
        <w:spacing w:before="0" w:after="0"/>
        <w:jc w:val="left"/>
        <w:rPr/>
      </w:pPr>
      <w:r>
        <w:rPr/>
        <w:t>O3NWrW3u49LsWvZI5NN3R7oVX59v8OT3/hq5arJYXl5HaxtqSsqM8jMCVOOme9Nhs0t7Gxlima4lWR</w:t>
      </w:r>
    </w:p>
    <w:p>
      <w:pPr>
        <w:pStyle w:val="PreformattedText"/>
        <w:bidi w:val="0"/>
        <w:spacing w:before="0" w:after="0"/>
        <w:jc w:val="left"/>
        <w:rPr/>
      </w:pPr>
      <w:r>
        <w:rPr/>
        <w:t>GFtu4yewHbFT2/r/hiJSte/wDWv4nZeE9Q26hN/ZDR2cHlp5qyRnDNzjA+ldN/wmkbabHAsjf2j5gT</w:t>
      </w:r>
    </w:p>
    <w:p>
      <w:pPr>
        <w:pStyle w:val="PreformattedText"/>
        <w:bidi w:val="0"/>
        <w:spacing w:before="0" w:after="0"/>
        <w:jc w:val="left"/>
        <w:rPr/>
      </w:pPr>
      <w:r>
        <w:rPr/>
        <w:t>d23bsHnpivO7dnuNSke4ZtPdYgoVWwWGTzmpF1CdtJjt2h22+4L9p9t33sVxTw0aju/6/wAzpp5hUo</w:t>
      </w:r>
    </w:p>
    <w:p>
      <w:pPr>
        <w:pStyle w:val="PreformattedText"/>
        <w:bidi w:val="0"/>
        <w:spacing w:before="0" w:after="0"/>
        <w:jc w:val="left"/>
        <w:rPr/>
      </w:pPr>
      <w:r>
        <w:rPr/>
        <w:t>R5Yvv/AFbp6mx4kvg2pf8AE2ZbpfKPleXHwvPPFcv9juZdPkaJl+wbjiPb8/l59a2IY5F1L9xuvGeP</w:t>
      </w:r>
    </w:p>
    <w:p>
      <w:pPr>
        <w:pStyle w:val="PreformattedText"/>
        <w:bidi w:val="0"/>
        <w:spacing w:before="0" w:after="0"/>
        <w:jc w:val="left"/>
        <w:rPr/>
      </w:pPr>
      <w:r>
        <w:rPr/>
        <w:t>nc2SuD610Gg+FReWrS7tsrSbvs/bOemK1vGjFXOW88VUaW+v9X6nFx6X5t4v9nKsLbD5jMvGO3FdRq</w:t>
      </w:r>
    </w:p>
    <w:p>
      <w:pPr>
        <w:pStyle w:val="PreformattedText"/>
        <w:bidi w:val="0"/>
        <w:spacing w:before="0" w:after="0"/>
        <w:jc w:val="left"/>
        <w:rPr/>
      </w:pPr>
      <w:r>
        <w:rPr/>
        <w:t>Hiyy0bwXJoOkWskN5dKf7TvJFG+WQ/wqf7tetX3hPT4PD8dqtvHJe3CiWS5XrEB/Cpry3XtBksLe6i</w:t>
      </w:r>
    </w:p>
    <w:p>
      <w:pPr>
        <w:pStyle w:val="PreformattedText"/>
        <w:bidi w:val="0"/>
        <w:spacing w:before="0" w:after="0"/>
        <w:jc w:val="left"/>
        <w:rPr/>
      </w:pPr>
      <w:r>
        <w:rPr/>
        <w:t>WHzItx/efWuWnWpYl2a2Z3VsPXwUW4vdau23l5HB3EMizQ/bmWSLnCqvf3qNbeVobhrVljg3HCsvPT</w:t>
      </w:r>
    </w:p>
    <w:p>
      <w:pPr>
        <w:pStyle w:val="PreformattedText"/>
        <w:bidi w:val="0"/>
        <w:spacing w:before="0" w:after="0"/>
        <w:jc w:val="left"/>
        <w:rPr/>
      </w:pPr>
      <w:r>
        <w:rPr/>
        <w:t>mtaaxNvdQ+UzXDbWXazZ49ahk00yx3TuzW7d03e1epoeJzO/8AX5mT5cTNbrZr5cv95l7Y71H5MSzT</w:t>
      </w:r>
    </w:p>
    <w:p>
      <w:pPr>
        <w:pStyle w:val="PreformattedText"/>
        <w:bidi w:val="0"/>
        <w:spacing w:before="0" w:after="0"/>
        <w:jc w:val="left"/>
        <w:rPr/>
      </w:pPr>
      <w:r>
        <w:rPr/>
        <w:t>LeL5kvZlXtitK4jkb7Ossf2df7/4fpUMLNbzTLFH9oXu34dKClM6Dw7oslwtn9rZZLXcMoq89OM+te</w:t>
      </w:r>
    </w:p>
    <w:p>
      <w:pPr>
        <w:pStyle w:val="PreformattedText"/>
        <w:bidi w:val="0"/>
        <w:spacing w:before="0" w:after="0"/>
        <w:jc w:val="left"/>
        <w:rPr/>
      </w:pPr>
      <w:r>
        <w:rPr/>
        <w:t>taT4NjSGR7VVhR1GV28Zry/wAL3Udh9jdJPOdWGI2b1H6V65pviqNYWV2WFtvKs3avn8d7S/ubH2OU</w:t>
      </w:r>
    </w:p>
    <w:p>
      <w:pPr>
        <w:pStyle w:val="PreformattedText"/>
        <w:bidi w:val="0"/>
        <w:spacing w:before="0" w:after="0"/>
        <w:jc w:val="left"/>
        <w:rPr/>
      </w:pPr>
      <w:r>
        <w:rPr/>
        <w:t>+x5Lz3PM/G3he0sIYUt49t75gxJt79ya8p1q1S31Bvt+2ZvL+XavHXnivZPHXiAX9qsfl+XA8g/0j+</w:t>
      </w:r>
    </w:p>
    <w:p>
      <w:pPr>
        <w:pStyle w:val="PreformattedText"/>
        <w:bidi w:val="0"/>
        <w:spacing w:before="0" w:after="0"/>
        <w:jc w:val="left"/>
        <w:rPr/>
      </w:pPr>
      <w:r>
        <w:rPr/>
        <w:t>7z1ryXUpDFqEnkbrrcoyzNyv416GD5+T39zzMw9mq37o5toZ/7N3My/Yt3+r/j2Z9abNpMGrXSpZ/u</w:t>
      </w:r>
    </w:p>
    <w:p>
      <w:pPr>
        <w:pStyle w:val="PreformattedText"/>
        <w:bidi w:val="0"/>
        <w:spacing w:before="0" w:after="0"/>
        <w:jc w:val="left"/>
        <w:rPr/>
      </w:pPr>
      <w:r>
        <w:rPr/>
        <w:t>dse5mZTjrxxVryU+x+b5n73zN32fdxnPTFWlU3V8vn7rPbHxtbBbn1rvPPcivZ2Nnb2LQNH/AKasm0</w:t>
      </w:r>
    </w:p>
    <w:p>
      <w:pPr>
        <w:pStyle w:val="PreformattedText"/>
        <w:bidi w:val="0"/>
        <w:spacing w:before="0" w:after="0"/>
        <w:jc w:val="left"/>
        <w:rPr/>
      </w:pPr>
      <w:r>
        <w:rPr/>
        <w:t>Pt/izxzXoWl+INb0uG3sLzUGbTvMEsSQrzHIhyMd65O18xdPmgWHzINxX7R7Z612mi2/2XVLeS33ag</w:t>
      </w:r>
    </w:p>
    <w:p>
      <w:pPr>
        <w:pStyle w:val="PreformattedText"/>
        <w:bidi w:val="0"/>
        <w:spacing w:before="0" w:after="0"/>
        <w:jc w:val="left"/>
        <w:rPr/>
      </w:pPr>
      <w:r>
        <w:rPr/>
        <w:t>7RlSjMCVHHOe1cde1tV/X6Hbg1LmvF22/q3U3ofC+ueKtN1DV7e8iuorqSRmhZf33HBHtnHAqxdfDH</w:t>
      </w:r>
    </w:p>
    <w:p>
      <w:pPr>
        <w:pStyle w:val="PreformattedText"/>
        <w:bidi w:val="0"/>
        <w:spacing w:before="0" w:after="0"/>
        <w:jc w:val="left"/>
        <w:rPr/>
      </w:pPr>
      <w:r>
        <w:rPr/>
        <w:t>R9c8PtcRRtYzp8kLKv3j33A9a3vBqyxXFxcJI1vcPKd1svT05Heu2vrH7QvzfKq/MUXopNfOVcVUpz</w:t>
      </w:r>
    </w:p>
    <w:p>
      <w:pPr>
        <w:pStyle w:val="PreformattedText"/>
        <w:bidi w:val="0"/>
        <w:spacing w:before="0" w:after="0"/>
        <w:jc w:val="left"/>
        <w:rPr/>
      </w:pPr>
      <w:r>
        <w:rPr/>
        <w:t>tF29PyPt6OBpVoXqK997/mux826h4T0rQbHUrXUYfOukziRYyeCvGD2rn9U0+5s1019bkjurBZBujj</w:t>
      </w:r>
    </w:p>
    <w:p>
      <w:pPr>
        <w:pStyle w:val="PreformattedText"/>
        <w:bidi w:val="0"/>
        <w:spacing w:before="0" w:after="0"/>
        <w:jc w:val="left"/>
        <w:rPr/>
      </w:pPr>
      <w:r>
        <w:rPr/>
        <w:t>i53bTtz/er27xRDJYWuoLb2f2xXUsWb3Hf1ryHxBax6TJpctndNqkq/Ktu0mRgr1A/hxXtYau6ur/r</w:t>
      </w:r>
    </w:p>
    <w:p>
      <w:pPr>
        <w:pStyle w:val="PreformattedText"/>
        <w:bidi w:val="0"/>
        <w:spacing w:before="0" w:after="0"/>
        <w:jc w:val="left"/>
        <w:rPr/>
      </w:pPr>
      <w:r>
        <w:rPr/>
        <w:t>T8D5vHYOOH0gtF/n1/m/T5mp4JvJVvNSbQZoLOy3J+7miPzSbedv93+GtDxh8RrPXtF0eLTm8nV/MX</w:t>
      </w:r>
    </w:p>
    <w:p>
      <w:pPr>
        <w:pStyle w:val="PreformattedText"/>
        <w:bidi w:val="0"/>
        <w:spacing w:before="0" w:after="0"/>
        <w:jc w:val="left"/>
        <w:rPr/>
      </w:pPr>
      <w:r>
        <w:rPr/>
        <w:t>y3kjwkfB357EY9K8zmvPtl5qj3VxJpMu0IYY5McbfvH+91rD1TxJd3+k6XZ3Fv9jtVZMXKtjbgcY9M</w:t>
      </w:r>
    </w:p>
    <w:p>
      <w:pPr>
        <w:pStyle w:val="PreformattedText"/>
        <w:bidi w:val="0"/>
        <w:spacing w:before="0" w:after="0"/>
        <w:jc w:val="left"/>
        <w:rPr/>
      </w:pPr>
      <w:r>
        <w:rPr/>
        <w:t>1u8NGdRTe6/y69zkhi6saLoxdk/8+i+z1JNWurSLxBdf8JH5d9O0KeU8MZ2bcnIx25rrPBtxLa+FbO</w:t>
      </w:r>
    </w:p>
    <w:p>
      <w:pPr>
        <w:pStyle w:val="PreformattedText"/>
        <w:bidi w:val="0"/>
        <w:spacing w:before="0" w:after="0"/>
        <w:jc w:val="left"/>
        <w:rPr/>
      </w:pPr>
      <w:r>
        <w:rPr/>
        <w:t>XVLiCbw8skLS2qx/vvJ3fKC3fHy8V5muqS6bql59lVtS3qjM7SZKkZ4zXQfDXwzf8AjK8021028Znj</w:t>
      </w:r>
    </w:p>
    <w:p>
      <w:pPr>
        <w:pStyle w:val="PreformattedText"/>
        <w:bidi w:val="0"/>
        <w:spacing w:before="0" w:after="0"/>
        <w:jc w:val="left"/>
        <w:rPr/>
      </w:pPr>
      <w:r>
        <w:rPr/>
        <w:t>mS6uEkb9xBGGyxK9sdvet6qUYXbskRTjKo3FJty0Xz7rt3XVHqmnx+F9X8aX2pacsdr4e0+ySW/tWX</w:t>
      </w:r>
    </w:p>
    <w:p>
      <w:pPr>
        <w:pStyle w:val="PreformattedText"/>
        <w:bidi w:val="0"/>
        <w:spacing w:before="0" w:after="0"/>
        <w:jc w:val="left"/>
        <w:rPr/>
      </w:pPr>
      <w:r>
        <w:rPr/>
        <w:t>Z9plyfLVVPP1P4V8m+KpvtHiDUpfs62vmXMj/Z42yI8seAfau2+KXiK7i8WXCW91+6t8wx3kPAuYwx</w:t>
      </w:r>
    </w:p>
    <w:p>
      <w:pPr>
        <w:pStyle w:val="PreformattedText"/>
        <w:bidi w:val="0"/>
        <w:spacing w:before="0" w:after="0"/>
        <w:jc w:val="left"/>
        <w:rPr/>
      </w:pPr>
      <w:r>
        <w:rPr/>
        <w:t>+b6V5rcSbm+b71YU6fJq5N6Lc+hwsW1eyW+y/K2iXkvN9Sq3eoWqZu9RtQz2ERt3qNqkbvUbVDLQ1q</w:t>
      </w:r>
    </w:p>
    <w:p>
      <w:pPr>
        <w:pStyle w:val="PreformattedText"/>
        <w:bidi w:val="0"/>
        <w:spacing w:before="0" w:after="0"/>
        <w:jc w:val="left"/>
        <w:rPr/>
      </w:pPr>
      <w:r>
        <w:rPr/>
        <w:t>a3enNUbVkxic0xqc1Rt3rJgNao2qRqjasGBG1Qt3qRqjbvXPITI2qNu9SNULVmyGRyVDJUjd6hasmZ</w:t>
      </w:r>
    </w:p>
    <w:p>
      <w:pPr>
        <w:pStyle w:val="PreformattedText"/>
        <w:bidi w:val="0"/>
        <w:spacing w:before="0" w:after="0"/>
        <w:jc w:val="left"/>
        <w:rPr/>
      </w:pPr>
      <w:r>
        <w:rPr/>
        <w:t>MjaimtRWZJDDV6OqMNXo6zgavYuQ19A/Cn9li7+KH7P3jr4n2/iKGzi8K/amm0toS7yrBbpOW3ZwMh</w:t>
      </w:r>
    </w:p>
    <w:p>
      <w:pPr>
        <w:pStyle w:val="PreformattedText"/>
        <w:bidi w:val="0"/>
        <w:spacing w:before="0" w:after="0"/>
        <w:jc w:val="left"/>
        <w:rPr/>
      </w:pPr>
      <w:r>
        <w:rPr/>
        <w:t>mH/AK+foa+2P8Agnj8bPCPhmHxr8M/Hd3HZaB4sgxFLdNsg3GN4pYmbt5kbLg/7NaVp1KdFzp7q33d</w:t>
      </w:r>
    </w:p>
    <w:p>
      <w:pPr>
        <w:pStyle w:val="PreformattedText"/>
        <w:bidi w:val="0"/>
        <w:spacing w:before="0" w:after="0"/>
        <w:jc w:val="left"/>
        <w:rPr/>
      </w:pPr>
      <w:r>
        <w:rPr/>
        <w:t>R0YwlU5Z7Dv+CUvxOvIPjNq3hiGVpNH1jTZJ3g3fKs8TKVkx67S6161+xH4bs/B37d37Sukaaqx2Mc</w:t>
      </w:r>
    </w:p>
    <w:p>
      <w:pPr>
        <w:pStyle w:val="PreformattedText"/>
        <w:bidi w:val="0"/>
        <w:spacing w:before="0" w:after="0"/>
        <w:jc w:val="left"/>
        <w:rPr/>
      </w:pPr>
      <w:r>
        <w:rPr/>
        <w:t>xnihTAVPMuDIVAHQKWwKd8I/hR8C/+CecviL4g3/xRj8TXc1pJb2Np5kDz+WSHMcaRsS8j7VG44rhv</w:t>
      </w:r>
    </w:p>
    <w:p>
      <w:pPr>
        <w:pStyle w:val="PreformattedText"/>
        <w:bidi w:val="0"/>
        <w:spacing w:before="0" w:after="0"/>
        <w:jc w:val="left"/>
        <w:rPr/>
      </w:pPr>
      <w:r>
        <w:rPr/>
        <w:t>+CV/jS9+J37Rnxr8aX8fk3GuRfbnj7IZLp32D2XOK8DEVPbudWK6L8z2KMPYqNNvqzzX/gmjp9xb/t</w:t>
      </w:r>
    </w:p>
    <w:p>
      <w:pPr>
        <w:pStyle w:val="PreformattedText"/>
        <w:bidi w:val="0"/>
        <w:spacing w:before="0" w:after="0"/>
        <w:jc w:val="left"/>
        <w:rPr/>
      </w:pPr>
      <w:r>
        <w:rPr/>
        <w:t>teIYpI9klrBqXnD+7iTaf1NfTnwWvYtU/4batLXdNMur6ku0L3NtcJgf8AAkYU74G6N8CPgr4o+Iv7</w:t>
      </w:r>
    </w:p>
    <w:p>
      <w:pPr>
        <w:pStyle w:val="PreformattedText"/>
        <w:bidi w:val="0"/>
        <w:spacing w:before="0" w:after="0"/>
        <w:jc w:val="left"/>
        <w:rPr/>
      </w:pPr>
      <w:r>
        <w:rPr/>
        <w:t>Q9l8QYHtdfhnll0iaWMSaYzyia4t1jB3NJ5qqoGPavnT/gnn+0npNv8AG74ojxvcRaVpXxGka4ea4b</w:t>
      </w:r>
    </w:p>
    <w:p>
      <w:pPr>
        <w:pStyle w:val="PreformattedText"/>
        <w:bidi w:val="0"/>
        <w:spacing w:before="0" w:after="0"/>
        <w:jc w:val="left"/>
        <w:rPr/>
      </w:pPr>
      <w:r>
        <w:rPr/>
        <w:t>EKXHmysI2Y9A63Eoz67aqXPXcpRi9Evwd2NWppKTOi/wCCNsL/APCbfEd9vyLY26k+hMjY/k1b/wDw</w:t>
      </w:r>
    </w:p>
    <w:p>
      <w:pPr>
        <w:pStyle w:val="PreformattedText"/>
        <w:bidi w:val="0"/>
        <w:spacing w:before="0" w:after="0"/>
        <w:jc w:val="left"/>
        <w:rPr/>
      </w:pPr>
      <w:r>
        <w:rPr/>
        <w:t>SPuo9Q+JPxquYt3lTfY3XdwcGW4IrX8E6H4E/wCCdPwh+Kerv8RNL8V+JvEo8rRLSwkVpCirItsCqs</w:t>
      </w:r>
    </w:p>
    <w:p>
      <w:pPr>
        <w:pStyle w:val="PreformattedText"/>
        <w:bidi w:val="0"/>
        <w:spacing w:before="0" w:after="0"/>
        <w:jc w:val="left"/>
        <w:rPr/>
      </w:pPr>
      <w:r>
        <w:rPr/>
        <w:t>ed0rM79MLxXl3/AASj+J/h74f+N/Gtt4l1O30Ztetrc2c163lxu0TvlNx4yRJkf7tbVIyrQqypq60/</w:t>
      </w:r>
    </w:p>
    <w:p>
      <w:pPr>
        <w:pStyle w:val="PreformattedText"/>
        <w:bidi w:val="0"/>
        <w:spacing w:before="0" w:after="0"/>
        <w:jc w:val="left"/>
        <w:rPr/>
      </w:pPr>
      <w:r>
        <w:rPr/>
        <w:t>AlNU3BSfcyf+CTX/ACc3rX/YEuv/AEbFXvn7DH/J8X7Tf/YUvP8A04y1wX7Mvg3wL+yj+2tdaTH8RN</w:t>
      </w:r>
    </w:p>
    <w:p>
      <w:pPr>
        <w:pStyle w:val="PreformattedText"/>
        <w:bidi w:val="0"/>
        <w:spacing w:before="0" w:after="0"/>
        <w:jc w:val="left"/>
        <w:rPr/>
      </w:pPr>
      <w:r>
        <w:rPr/>
        <w:t>N17Q7vwtNc/wBsTSxxxxTPdbRbllYrv2Rq3/Aq1/2M/iT4X8Oftj/tEatqmv6fp+malqV09ld3E4SK</w:t>
      </w:r>
    </w:p>
    <w:p>
      <w:pPr>
        <w:pStyle w:val="PreformattedText"/>
        <w:bidi w:val="0"/>
        <w:spacing w:before="0" w:after="0"/>
        <w:jc w:val="left"/>
        <w:rPr/>
      </w:pPr>
      <w:r>
        <w:rPr/>
        <w:t>4U30rAox4PynNPEXrc8oJtNLp5ip+5ypvq/yHfsbt9s/ZD/ajsIAz3XmawQv+/pxVf1Vqrf8EbbV2m</w:t>
      </w:r>
    </w:p>
    <w:p>
      <w:pPr>
        <w:pStyle w:val="PreformattedText"/>
        <w:bidi w:val="0"/>
        <w:spacing w:before="0" w:after="0"/>
        <w:jc w:val="left"/>
        <w:rPr/>
      </w:pPr>
      <w:r>
        <w:rPr/>
        <w:t>+J1wB+6SOwQn3Zrgj/ANBauP8A+CePxr8K+DfHXxX8F+M76Gy0HxXJuguLptkDMplR4y3beknH+5X1</w:t>
      </w:r>
    </w:p>
    <w:p>
      <w:pPr>
        <w:pStyle w:val="PreformattedText"/>
        <w:bidi w:val="0"/>
        <w:spacing w:before="0" w:after="0"/>
        <w:jc w:val="left"/>
        <w:rPr/>
      </w:pPr>
      <w:r>
        <w:rPr/>
        <w:t>T+wx4S+F/wAJ9a8ceAvhz4lm8Z3ELQanqusPtKR7y6Q2ylPlOwJIx/661GJ5qUa0Wn71rO2nQqnaTg</w:t>
      </w:r>
    </w:p>
    <w:p>
      <w:pPr>
        <w:pStyle w:val="PreformattedText"/>
        <w:bidi w:val="0"/>
        <w:spacing w:before="0" w:after="0"/>
        <w:jc w:val="left"/>
        <w:rPr/>
      </w:pPr>
      <w:r>
        <w:rPr/>
        <w:t>09j5//AGF/+TD/ANo3/rlq/wD6axTv+CRn/In/ABs/64WH/oN7XKfsRfELw7oX7Enx60bVtbsbDWtQ</w:t>
      </w:r>
    </w:p>
    <w:p>
      <w:pPr>
        <w:pStyle w:val="PreformattedText"/>
        <w:bidi w:val="0"/>
        <w:spacing w:before="0" w:after="0"/>
        <w:jc w:val="left"/>
        <w:rPr/>
      </w:pPr>
      <w:r>
        <w:rPr/>
        <w:t>i1T7NYXE4SaffpoRdqnk5bgVe/4Ja+OfD/gnwr8XovEOtWOivexWS263kwj83al5u25643CtakJyp1</w:t>
      </w:r>
    </w:p>
    <w:p>
      <w:pPr>
        <w:pStyle w:val="PreformattedText"/>
        <w:bidi w:val="0"/>
        <w:spacing w:before="0" w:after="0"/>
        <w:jc w:val="left"/>
        <w:rPr/>
      </w:pPr>
      <w:r>
        <w:rPr/>
        <w:t>7RerXTziQpRjKF30/zNz/gl3/yR34+f9co/wD0nua+Uf2aYdXl1bWl0u8jtd3DecpcNzxwK+kP+CX/</w:t>
      </w:r>
    </w:p>
    <w:p>
      <w:pPr>
        <w:pStyle w:val="PreformattedText"/>
        <w:bidi w:val="0"/>
        <w:spacing w:before="0" w:after="0"/>
        <w:jc w:val="left"/>
        <w:rPr/>
      </w:pPr>
      <w:r>
        <w:rPr/>
        <w:t>AMQvCuh6d8U/B3ibWofD9xr6wfZJbqQRiRfLmjk2luNy71PNeL618O/DfwN+NWqeFLDxn/wkdl5Eco</w:t>
      </w:r>
    </w:p>
    <w:p>
      <w:pPr>
        <w:pStyle w:val="PreformattedText"/>
        <w:bidi w:val="0"/>
        <w:spacing w:before="0" w:after="0"/>
        <w:jc w:val="left"/>
        <w:rPr/>
      </w:pPr>
      <w:r>
        <w:rPr/>
        <w:t>1TT5VjTc+cxkqSPlxXo4RqljJe00Ta6eRw4pc+H93deZ9yfsHeCbPSdeGvwyWl1dXekTwXc8LbpBN5</w:t>
      </w:r>
    </w:p>
    <w:p>
      <w:pPr>
        <w:pStyle w:val="PreformattedText"/>
        <w:bidi w:val="0"/>
        <w:spacing w:before="0" w:after="0"/>
        <w:jc w:val="left"/>
        <w:rPr/>
      </w:pPr>
      <w:r>
        <w:rPr/>
        <w:t>8TMrH/gNeI/sy2Mlv/wUi19b6PzLhNS1homVf9VxcBs/njNW/wBmf4vP8LPE3hrUNSs/s/hlnNldag</w:t>
      </w:r>
    </w:p>
    <w:p>
      <w:pPr>
        <w:pStyle w:val="PreformattedText"/>
        <w:bidi w:val="0"/>
        <w:spacing w:before="0" w:after="0"/>
        <w:jc w:val="left"/>
        <w:rPr/>
      </w:pPr>
      <w:r>
        <w:rPr/>
        <w:t>rbR5L5RJinXG7YxNe6+Gvhz8PPg7+0B44+O958RdIn0DU7aSWCwjnV5op5Tumbhjuz821QP4qzzmM6</w:t>
      </w:r>
    </w:p>
    <w:p>
      <w:pPr>
        <w:pStyle w:val="PreformattedText"/>
        <w:bidi w:val="0"/>
        <w:spacing w:before="0" w:after="0"/>
        <w:jc w:val="left"/>
        <w:rPr/>
      </w:pPr>
      <w:r>
        <w:rPr/>
        <w:t>OKnUlqpKyf3qxll0oVaEYQ0cXd/g7lr4Ks837fnxklMgeL+yY0Vccrta3U/qGrxT9iPSbW2/bK8Y3C</w:t>
      </w:r>
    </w:p>
    <w:p>
      <w:pPr>
        <w:pStyle w:val="PreformattedText"/>
        <w:bidi w:val="0"/>
        <w:spacing w:before="0" w:after="0"/>
        <w:jc w:val="left"/>
        <w:rPr/>
      </w:pPr>
      <w:r>
        <w:rPr/>
        <w:t>N5M3/EwxCv8QMvU1t/sV/GDSvF37RXxK8barcwaHbaxBIYYrycKVLXCMI+e4ArjP2R/Een6D+2N4m1</w:t>
      </w:r>
    </w:p>
    <w:p>
      <w:pPr>
        <w:pStyle w:val="PreformattedText"/>
        <w:bidi w:val="0"/>
        <w:spacing w:before="0" w:after="0"/>
        <w:jc w:val="left"/>
        <w:rPr/>
      </w:pPr>
      <w:r>
        <w:rPr/>
        <w:t>TWbyDSdPZdQ8m5uZAkUm6Tgbjx05rwY06j5la2n32R6cqlKKi731+67PH/jQ1sv7W3xLEkbPcNrVz5</w:t>
      </w:r>
    </w:p>
    <w:p>
      <w:pPr>
        <w:pStyle w:val="PreformattedText"/>
        <w:bidi w:val="0"/>
        <w:spacing w:before="0" w:after="0"/>
        <w:jc w:val="left"/>
        <w:rPr/>
      </w:pPr>
      <w:r>
        <w:rPr/>
        <w:t>bf3W3nac9sV6LqkMlrfae3iJo9QtWjdVjhgPyyYHJXvxXnXxU1Iap+018R7+wWO+0u51W5dLyP542j</w:t>
      </w:r>
    </w:p>
    <w:p>
      <w:pPr>
        <w:pStyle w:val="PreformattedText"/>
        <w:bidi w:val="0"/>
        <w:spacing w:before="0" w:after="0"/>
        <w:jc w:val="left"/>
        <w:rPr/>
      </w:pPr>
      <w:r>
        <w:rPr/>
        <w:t>Zz8wx1xXodv5Wl6xp76bcNrErROjRyT58tePmB/hr9AyXTDu/wDWi69D4POXesreX59upJY293caTq</w:t>
      </w:r>
    </w:p>
    <w:p>
      <w:pPr>
        <w:pStyle w:val="PreformattedText"/>
        <w:bidi w:val="0"/>
        <w:spacing w:before="0" w:after="0"/>
        <w:jc w:val="left"/>
        <w:rPr/>
      </w:pPr>
      <w:r>
        <w:rPr/>
        <w:t>z6RNHa6b5j+XbyL864Ubsf3c1YsVsLi809dEt/sN1tLM8kZAZdvIOfvVTaO3vI9YnvbptPumkfNqsm</w:t>
      </w:r>
    </w:p>
    <w:p>
      <w:pPr>
        <w:pStyle w:val="PreformattedText"/>
        <w:bidi w:val="0"/>
        <w:spacing w:before="0" w:after="0"/>
        <w:jc w:val="left"/>
        <w:rPr/>
      </w:pPr>
      <w:r>
        <w:rPr/>
        <w:t>Bwoxkfxbq1ri8mv20tL+H+zYuWEytznb90f3a95v+vl+J83r/Xr+ASR2cV1qC6vD9qvOGEkcZxt28A</w:t>
      </w:r>
    </w:p>
    <w:p>
      <w:pPr>
        <w:pStyle w:val="PreformattedText"/>
        <w:bidi w:val="0"/>
        <w:spacing w:before="0" w:after="0"/>
        <w:jc w:val="left"/>
        <w:rPr/>
      </w:pPr>
      <w:r>
        <w:rPr/>
        <w:t>f3avSW9xFZ6e2oyLcWe4bo41+bOOM+tR2N1JZrqEVlH/aEW7d5zNzkryD/AHqvafp8US6bLa3DX0+4</w:t>
      </w:r>
    </w:p>
    <w:p>
      <w:pPr>
        <w:pStyle w:val="PreformattedText"/>
        <w:bidi w:val="0"/>
        <w:spacing w:before="0" w:after="0"/>
        <w:jc w:val="left"/>
        <w:rPr/>
      </w:pPr>
      <w:r>
        <w:rPr/>
        <w:t>Yt2bjleeO2KlyW/9bfgZu/Tf/g/iGnwvNcXTaXttYNoUpJH/ABY6gdqjt1tmhtUt4/LvfMH75l7/AM</w:t>
      </w:r>
    </w:p>
    <w:p>
      <w:pPr>
        <w:pStyle w:val="PreformattedText"/>
        <w:bidi w:val="0"/>
        <w:spacing w:before="0" w:after="0"/>
        <w:jc w:val="left"/>
        <w:rPr/>
      </w:pPr>
      <w:r>
        <w:rPr/>
        <w:t>XPet7+x/tl5dPeM1i4VFCK2NwweSe9U5o5f7PtYpYfJg3Ivnew6HHbNTGcXon/AF+pz1IVIq7Xf8/w</w:t>
      </w:r>
    </w:p>
    <w:p>
      <w:pPr>
        <w:pStyle w:val="PreformattedText"/>
        <w:bidi w:val="0"/>
        <w:spacing w:before="0" w:after="0"/>
        <w:jc w:val="left"/>
        <w:rPr/>
      </w:pPr>
      <w:r>
        <w:rPr/>
        <w:t>I5IY1vm/tFftDNGPL2x5CjPPFOjt5P7NjZmVrPcG8vvtzwM1JazfZbyRbf8A0pWUZZm5X8aarR/Z43</w:t>
      </w:r>
    </w:p>
    <w:p>
      <w:pPr>
        <w:pStyle w:val="PreformattedText"/>
        <w:bidi w:val="0"/>
        <w:spacing w:before="0" w:after="0"/>
        <w:jc w:val="left"/>
        <w:rPr/>
      </w:pPr>
      <w:r>
        <w:rPr/>
        <w:t>WTdL5m7ye2c9MVV1oc0r6/P+r9TQ0eGN9Q/wBDXyV2/NuX73PHFeneDbe38v51/wBIVjvf3z615bHd</w:t>
      </w:r>
    </w:p>
    <w:p>
      <w:pPr>
        <w:pStyle w:val="PreformattedText"/>
        <w:bidi w:val="0"/>
        <w:spacing w:before="0" w:after="0"/>
        <w:jc w:val="left"/>
        <w:rPr/>
      </w:pPr>
      <w:r>
        <w:rPr/>
        <w:t>BrxfPb7PtXja33ufWuu8P+KPsVrsX/VK3+s9s9a4MVB1IaHrZfWjSqXl5/1boe1SQ232P5vmavN/GF</w:t>
      </w:r>
    </w:p>
    <w:p>
      <w:pPr>
        <w:pStyle w:val="PreformattedText"/>
        <w:bidi w:val="0"/>
        <w:spacing w:before="0" w:after="0"/>
        <w:jc w:val="left"/>
        <w:rPr/>
      </w:pPr>
      <w:r>
        <w:rPr/>
        <w:t>qZbebymVU+bK96mm8aRqqqknnMy8rurkdU8QR3/nM821tx+Td8tePhcPOEuZn0WOxdOdPkX4FWz0GO</w:t>
      </w:r>
    </w:p>
    <w:p>
      <w:pPr>
        <w:pStyle w:val="PreformattedText"/>
        <w:bidi w:val="0"/>
        <w:spacing w:before="0" w:after="0"/>
        <w:jc w:val="left"/>
        <w:rPr/>
      </w:pPr>
      <w:r>
        <w:rPr/>
        <w:t>8vI/ssfltzlmXtWxJ4HT7PM08fmSt0ZV9uK2vCedUuIU8va/au+uIbK3t5EWRZCvetcRjZQnyojB5b</w:t>
      </w:r>
    </w:p>
    <w:p>
      <w:pPr>
        <w:pStyle w:val="PreformattedText"/>
        <w:bidi w:val="0"/>
        <w:spacing w:before="0" w:after="0"/>
        <w:jc w:val="left"/>
        <w:rPr/>
      </w:pPr>
      <w:r>
        <w:rPr/>
        <w:t>TqQ5mv8vuPnnxJ4dksPJ+1fvIu6qvfFci0LrJN9n/dp/dZe+K9g8cNArRsjeZJ8y7PbFeR6o0ctxcN</w:t>
      </w:r>
    </w:p>
    <w:p>
      <w:pPr>
        <w:pStyle w:val="PreformattedText"/>
        <w:bidi w:val="0"/>
        <w:spacing w:before="0" w:after="0"/>
        <w:jc w:val="left"/>
        <w:rPr/>
      </w:pPr>
      <w:r>
        <w:rPr/>
        <w:t>LJ5Lf3d3tXr4ar7SCbPn8dh1Qq2jt/wCG1vI4vs/2dfLn3ffZfbmtT/hIvKmkW8/fNtG1lXjFc/Ncb</w:t>
      </w:r>
    </w:p>
    <w:p>
      <w:pPr>
        <w:pStyle w:val="PreformattedText"/>
        <w:bidi w:val="0"/>
        <w:spacing w:before="0" w:after="0"/>
        <w:jc w:val="left"/>
        <w:rPr/>
      </w:pPr>
      <w:r>
        <w:rPr/>
        <w:t>oYVdfLTcPnqFbryppPK/fLtGW3V1OKluclOU46RZe1LVJ7ixjaeTdb7hlO+O1Yu77RdSNZ7YV2jcrL</w:t>
      </w:r>
    </w:p>
    <w:p>
      <w:pPr>
        <w:pStyle w:val="PreformattedText"/>
        <w:bidi w:val="0"/>
        <w:spacing w:before="0" w:after="0"/>
        <w:jc w:val="left"/>
        <w:rPr/>
      </w:pPr>
      <w:r>
        <w:rPr/>
        <w:t>3+lNaSNYYXWTzJdwbyu2fTFRzTJcXTee32dlXja33vxpKy0Rurt3ZT/deXtVf9M8zb5m3+LPXNWmxF</w:t>
      </w:r>
    </w:p>
    <w:p>
      <w:pPr>
        <w:pStyle w:val="PreformattedText"/>
        <w:bidi w:val="0"/>
        <w:spacing w:before="0" w:after="0"/>
        <w:jc w:val="left"/>
        <w:rPr/>
      </w:pPr>
      <w:r>
        <w:rPr/>
        <w:t>eR/bdsytH8u1fu888VTkuj9hWLb+43bfO9s9cVNDcC3vP9Hb7Uxj53N93n1qroppmpa+b/AGbMyMq2</w:t>
      </w:r>
    </w:p>
    <w:p>
      <w:pPr>
        <w:pStyle w:val="PreformattedText"/>
        <w:bidi w:val="0"/>
        <w:spacing w:before="0" w:after="0"/>
        <w:jc w:val="left"/>
        <w:rPr/>
      </w:pPr>
      <w:r>
        <w:rPr/>
        <w:t>e4t5ffbnkZrrPD91E2pQ/wBmqtq6xnzGkjwGHHauBjuovss0rTbZ95b7Pu4znpiuu8P+JoNP8Rafda</w:t>
      </w:r>
    </w:p>
    <w:p>
      <w:pPr>
        <w:pStyle w:val="PreformattedText"/>
        <w:bidi w:val="0"/>
        <w:spacing w:before="0" w:after="0"/>
        <w:jc w:val="left"/>
        <w:rPr/>
      </w:pPr>
      <w:r>
        <w:rPr/>
        <w:t>pZ7oLdS4jaTHmHtz7dcVy1o3i/md2FlyzV3bb+r9D1LTb6XwzJvv4ZI7+TMqybeJFPAI9BXTTeJI7O</w:t>
      </w:r>
    </w:p>
    <w:p>
      <w:pPr>
        <w:pStyle w:val="PreformattedText"/>
        <w:bidi w:val="0"/>
        <w:spacing w:before="0" w:after="0"/>
        <w:jc w:val="left"/>
        <w:rPr/>
      </w:pPr>
      <w:r>
        <w:rPr/>
        <w:t>1b7U27zPlG3nnrXkN98RL/VF1Sd1W6idnUSbuFX0A77a3PD9xZXFrfXsF5JeS2NoXVGlyMnp9K+eq4</w:t>
      </w:r>
    </w:p>
    <w:p>
      <w:pPr>
        <w:pStyle w:val="PreformattedText"/>
        <w:bidi w:val="0"/>
        <w:spacing w:before="0" w:after="0"/>
        <w:jc w:val="left"/>
        <w:rPr/>
      </w:pPr>
      <w:r>
        <w:rPr/>
        <w:t>b7U1r/AMMfZ4fGL4Kb08/n95c1zVLvUrPUJbC4WGFVKhZF5yF5+leP61eWF1Np66RD9jvO8kkZUbdv</w:t>
      </w:r>
    </w:p>
    <w:p>
      <w:pPr>
        <w:pStyle w:val="PreformattedText"/>
        <w:bidi w:val="0"/>
        <w:spacing w:before="0" w:after="0"/>
        <w:jc w:val="left"/>
        <w:rPr/>
      </w:pPr>
      <w:r>
        <w:rPr/>
        <w:t>Of71amua9FqX9qS3l01jO2VNusmBgLwT/ezXH69rUupR6bFeQ/YYN27zlb7pC8Af3c16+Go+zX9dvx</w:t>
      </w:r>
    </w:p>
    <w:p>
      <w:pPr>
        <w:pStyle w:val="PreformattedText"/>
        <w:bidi w:val="0"/>
        <w:spacing w:before="0" w:after="0"/>
        <w:jc w:val="left"/>
        <w:rPr/>
      </w:pPr>
      <w:r>
        <w:rPr/>
        <w:t>PnsbifrDsv8+vT+X+uxi6xNb299fLq0f2q42hleOM4246D0rndQ+0rp9m17Is1nuTMarzjHy/WtiTU</w:t>
      </w:r>
    </w:p>
    <w:p>
      <w:pPr>
        <w:pStyle w:val="PreformattedText"/>
        <w:bidi w:val="0"/>
        <w:spacing w:before="0" w:after="0"/>
        <w:jc w:val="left"/>
        <w:rPr/>
      </w:pPr>
      <w:r>
        <w:rPr/>
        <w:t>Hs5tQSzj/tCJsMZGbnOOme9Ytrpdxf28c+mxz6lLaqJ5o48kRrjkkfw4r0uZJanDCLcklv8A19w7wz</w:t>
      </w:r>
    </w:p>
    <w:p>
      <w:pPr>
        <w:pStyle w:val="PreformattedText"/>
        <w:bidi w:val="0"/>
        <w:spacing w:before="0" w:after="0"/>
        <w:jc w:val="left"/>
        <w:rPr/>
      </w:pPr>
      <w:r>
        <w:rPr/>
        <w:t>4d1Hxb4gbTvDNvundRmNlwMj+I+g96j03xZqnhfS9S0Owmk0+6v5Et73ao+Zkbn5x/wIcVvaL8TrrQ</w:t>
      </w:r>
    </w:p>
    <w:p>
      <w:pPr>
        <w:pStyle w:val="PreformattedText"/>
        <w:bidi w:val="0"/>
        <w:spacing w:before="0" w:after="0"/>
        <w:jc w:val="left"/>
        <w:rPr/>
      </w:pPr>
      <w:r>
        <w:rPr/>
        <w:t>fDutaJb28Gk3l+yebqkbYuWhxjyw3pn0rz++vp/7DjRYf3S4xN7A8HFc+snJTS5eh7FOMbR5W+Z2vr</w:t>
      </w:r>
    </w:p>
    <w:p>
      <w:pPr>
        <w:pStyle w:val="PreformattedText"/>
        <w:bidi w:val="0"/>
        <w:spacing w:before="0" w:after="0"/>
        <w:jc w:val="left"/>
        <w:rPr/>
      </w:pPr>
      <w:r>
        <w:rPr/>
        <w:t>b5f3in4q+0/ao/tEiyfu/l28fpXPtVi4umuG3PI0jf3mqq0gpN8zuezh6fsqaj27Ebd6janNIKjaQV</w:t>
      </w:r>
    </w:p>
    <w:p>
      <w:pPr>
        <w:pStyle w:val="PreformattedText"/>
        <w:bidi w:val="0"/>
        <w:spacing w:before="0" w:after="0"/>
        <w:jc w:val="left"/>
        <w:rPr/>
      </w:pPr>
      <w:r>
        <w:rPr/>
        <w:t>F0daGt3pnNI0gprSCs2aDaa1DSCm7hWLGDVG3ehmFNZhWbHYa1Rt3pzMKjZhXOxDWqNu9DMKazVgxE</w:t>
      </w:r>
    </w:p>
    <w:p>
      <w:pPr>
        <w:pStyle w:val="PreformattedText"/>
        <w:bidi w:val="0"/>
        <w:spacing w:before="0" w:after="0"/>
        <w:jc w:val="left"/>
        <w:rPr/>
      </w:pPr>
      <w:r>
        <w:rPr/>
        <w:t>bVG1SNUbVkzNkLd6hkqZu9QtWZkyFqKGoqCSGGr0dUYauR1nA1exehr2j9nfS/gvql1ri/GLVNW021</w:t>
      </w:r>
    </w:p>
    <w:p>
      <w:pPr>
        <w:pStyle w:val="PreformattedText"/>
        <w:bidi w:val="0"/>
        <w:spacing w:before="0" w:after="0"/>
        <w:jc w:val="left"/>
        <w:rPr/>
      </w:pPr>
      <w:r>
        <w:rPr/>
        <w:t>SOH+zf7L3fvGJfzN20H/AGMV4vDVhVrr5eePLe3oRF8rva59fSfD39hppN6+JPFSn1VZf/jdfUP7De</w:t>
      </w:r>
    </w:p>
    <w:p>
      <w:pPr>
        <w:pStyle w:val="PreformattedText"/>
        <w:bidi w:val="0"/>
        <w:spacing w:before="0" w:after="0"/>
        <w:jc w:val="left"/>
        <w:rPr/>
      </w:pPr>
      <w:r>
        <w:rPr/>
        <w:t>n/ALPvh3xN4mb4S65q11fPZxi9GsOyIsW/5du8DnNflEsNWrVri13eRcT2+75S0MhTd+RFZTy/2sHH</w:t>
      </w:r>
    </w:p>
    <w:p>
      <w:pPr>
        <w:pStyle w:val="PreformattedText"/>
        <w:bidi w:val="0"/>
        <w:spacing w:before="0" w:after="0"/>
        <w:jc w:val="left"/>
        <w:rPr/>
      </w:pPr>
      <w:r>
        <w:rPr/>
        <w:t>2j1+ZvHF8sk+VHqXw68N/s9ap8UfEn/Ca6trdvp/2uby5LWNy+dx9Aa92tfCP7FNvHsj8UeLdvf/AF</w:t>
      </w:r>
    </w:p>
    <w:p>
      <w:pPr>
        <w:pStyle w:val="PreformattedText"/>
        <w:bidi w:val="0"/>
        <w:spacing w:before="0" w:after="0"/>
        <w:jc w:val="left"/>
        <w:rPr/>
      </w:pPr>
      <w:r>
        <w:rPr/>
        <w:t>v/AMbr4xs9FitZGlRfnfq1aC29duHy6UVrUkn5P/gGNbGKb+BW8/8Ahz64k8B/sSyyb18ReKFbu22X</w:t>
      </w:r>
    </w:p>
    <w:p>
      <w:pPr>
        <w:pStyle w:val="PreformattedText"/>
        <w:bidi w:val="0"/>
        <w:spacing w:before="0" w:after="0"/>
        <w:jc w:val="left"/>
        <w:rPr/>
      </w:pPr>
      <w:r>
        <w:rPr/>
        <w:t>/wCN1eh8K/sWxR7F8S+Ldv8Ad/e//G6+P1takW1r0YZe07qrP7/+AcssVdW5I/d/wT64/wCEJ/Yp3b</w:t>
      </w:r>
    </w:p>
    <w:p>
      <w:pPr>
        <w:pStyle w:val="PreformattedText"/>
        <w:bidi w:val="0"/>
        <w:spacing w:before="0" w:after="0"/>
        <w:jc w:val="left"/>
        <w:rPr/>
      </w:pPr>
      <w:r>
        <w:rPr/>
        <w:t>l8ReKP++Zf/iKkXwf+xXu3f8JJ4q/8i/8AxuvklbWj7LW8cta1Vaf3/wDAM3jP7kfu/wCCffXwX+H3</w:t>
      </w:r>
    </w:p>
    <w:p>
      <w:pPr>
        <w:pStyle w:val="PreformattedText"/>
        <w:bidi w:val="0"/>
        <w:spacing w:before="0" w:after="0"/>
        <w:jc w:val="left"/>
        <w:rPr/>
      </w:pPr>
      <w:r>
        <w:rPr/>
        <w:t>7HvibVtS8NaVdS6tqeqQFYJfEO5GgZQQfJdgqhzuz/wGvQfhV4K8A/sBeDvHPizxD4ms0e8VEigjuv</w:t>
      </w:r>
    </w:p>
    <w:p>
      <w:pPr>
        <w:pStyle w:val="PreformattedText"/>
        <w:bidi w:val="0"/>
        <w:spacing w:before="0" w:after="0"/>
        <w:jc w:val="left"/>
        <w:rPr/>
      </w:pPr>
      <w:r>
        <w:rPr/>
        <w:t>NaVIy/lqifeLOz1+YzWYf7y7q9Y+Fv7H+t/tBeH7jxHb6xZRpa3b2O3UmlkfKxo5I68fvFr5fP6WHy</w:t>
      </w:r>
    </w:p>
    <w:p>
      <w:pPr>
        <w:pStyle w:val="PreformattedText"/>
        <w:bidi w:val="0"/>
        <w:spacing w:before="0" w:after="0"/>
        <w:jc w:val="left"/>
        <w:rPr/>
      </w:pPr>
      <w:r>
        <w:rPr/>
        <w:t>nDPFY7FunRuk+bVXe2y6+h6eBxTrT5IUrz8jF+Aeg/AHVNc1KfxprGt2emlv3H2VX3t+IBr3qPwn+x</w:t>
      </w:r>
    </w:p>
    <w:p>
      <w:pPr>
        <w:pStyle w:val="PreformattedText"/>
        <w:bidi w:val="0"/>
        <w:spacing w:before="0" w:after="0"/>
        <w:jc w:val="left"/>
        <w:rPr/>
      </w:pPr>
      <w:r>
        <w:rPr/>
        <w:t>eq7f8AhJvFf/kX/wCN1g2//BOnxhax+XF4i0JV/wB2X/CvCfiV8Pb34W+ONS8L6lNBcXth5e6a3zsY</w:t>
      </w:r>
    </w:p>
    <w:p>
      <w:pPr>
        <w:pStyle w:val="PreformattedText"/>
        <w:bidi w:val="0"/>
        <w:spacing w:before="0" w:after="0"/>
        <w:jc w:val="left"/>
        <w:rPr/>
      </w:pPr>
      <w:r>
        <w:rPr/>
        <w:t>PGkgIz7NXLkedZJnNV4XLswdSolzNRb0V0r6x7tCxkcTR9+rQSjtqv8Agn0tH4T/AGMV3f8AFTeK23</w:t>
      </w:r>
    </w:p>
    <w:p>
      <w:pPr>
        <w:pStyle w:val="PreformattedText"/>
        <w:bidi w:val="0"/>
        <w:spacing w:before="0" w:after="0"/>
        <w:jc w:val="left"/>
        <w:rPr/>
      </w:pPr>
      <w:r>
        <w:rPr/>
        <w:t>df9b/8boj8G/sXrJvTxF4oVv8Adl/+N1xPgH9ifxZ4+8H6T4htda0uzt9Qi86KG48zeqk8ZxxXQL/w</w:t>
      </w:r>
    </w:p>
    <w:p>
      <w:pPr>
        <w:pStyle w:val="PreformattedText"/>
        <w:bidi w:val="0"/>
        <w:spacing w:before="0" w:after="0"/>
        <w:jc w:val="left"/>
        <w:rPr/>
      </w:pPr>
      <w:r>
        <w:rPr/>
        <w:t>T78af9DJon/fMv8AhXDX4w4Ww9WVCtmtpQbTV3o1o18D6kxwmOqJTjhlZ+XT7z1ttJ/Zji8H2/m+Jf</w:t>
      </w:r>
    </w:p>
    <w:p>
      <w:pPr>
        <w:pStyle w:val="PreformattedText"/>
        <w:bidi w:val="0"/>
        <w:spacing w:before="0" w:after="0"/>
        <w:jc w:val="left"/>
        <w:rPr/>
      </w:pPr>
      <w:r>
        <w:rPr/>
        <w:t>Ek2jIsZVWMjGQZG1T8mSM9qj0/wn+yrr2qTS2N9rFvcJEiyxtbyIGGThsFOvvXh3wn+A8/xBkuLDRt</w:t>
      </w:r>
    </w:p>
    <w:p>
      <w:pPr>
        <w:pStyle w:val="PreformattedText"/>
        <w:bidi w:val="0"/>
        <w:spacing w:before="0" w:after="0"/>
        <w:jc w:val="left"/>
        <w:rPr/>
      </w:pPr>
      <w:r>
        <w:rPr/>
        <w:t>agXVtHkEsyXUjGBispVgEHTkda9Wuv2O/E+s6ot1e61p9ukcXlRrZySI7ZOTubHT2qMy4m4fy6tLCY</w:t>
      </w:r>
    </w:p>
    <w:p>
      <w:pPr>
        <w:pStyle w:val="PreformattedText"/>
        <w:bidi w:val="0"/>
        <w:spacing w:before="0" w:after="0"/>
        <w:jc w:val="left"/>
        <w:rPr/>
      </w:pPr>
      <w:r>
        <w:rPr/>
        <w:t>7MeWe9m3s0mtOXW6dyaOHxVRKrSw6fp/w50On6b+yxpcLadBqmuLL9p2/bVjk3rL5n9/ZjrV7WtF/Z</w:t>
      </w:r>
    </w:p>
    <w:p>
      <w:pPr>
        <w:pStyle w:val="PreformattedText"/>
        <w:bidi w:val="0"/>
        <w:spacing w:before="0" w:after="0"/>
        <w:jc w:val="left"/>
        <w:rPr/>
      </w:pPr>
      <w:r>
        <w:rPr/>
        <w:t>ksNUhuNS1PWrieSN1jhWGQp1GW2hOtcZJ+yT4vs/DM2mtrWjfZUyxm/eb/L3bs4/vYrmfhT8F7/x9J</w:t>
      </w:r>
    </w:p>
    <w:p>
      <w:pPr>
        <w:pStyle w:val="PreformattedText"/>
        <w:bidi w:val="0"/>
        <w:spacing w:before="0" w:after="0"/>
        <w:jc w:val="left"/>
        <w:rPr/>
      </w:pPr>
      <w:r>
        <w:rPr/>
        <w:t>eap4e1a2aK2xbzJqE7SPlvmBUis6PE3DtbD1MZSzC9Ok0pS1snL4fs6Xt07ESwuLjJUpYZXl0t2176</w:t>
      </w:r>
    </w:p>
    <w:p>
      <w:pPr>
        <w:pStyle w:val="PreformattedText"/>
        <w:bidi w:val="0"/>
        <w:spacing w:before="0" w:after="0"/>
        <w:jc w:val="left"/>
        <w:rPr/>
      </w:pPr>
      <w:r>
        <w:rPr/>
        <w:t>2PT7Pwr+zD/ZN1dW+ua/DZP5jNtWQGMZ+ZB8vH0q9pNn+zPcalC2naxr9ncJCcKscqCReOoKc1xk37</w:t>
      </w:r>
    </w:p>
    <w:p>
      <w:pPr>
        <w:pStyle w:val="PreformattedText"/>
        <w:bidi w:val="0"/>
        <w:spacing w:before="0" w:after="0"/>
        <w:jc w:val="left"/>
        <w:rPr/>
      </w:pPr>
      <w:r>
        <w:rPr/>
        <w:t>GviG6hupZdcsVvJpDKEjaTyVOeAV79Oak179mHxazW88slpeQWyuzJp85SZiRjC5rno8ZcL1J+yp5q</w:t>
      </w:r>
    </w:p>
    <w:p>
      <w:pPr>
        <w:pStyle w:val="PreformattedText"/>
        <w:bidi w:val="0"/>
        <w:spacing w:before="0" w:after="0"/>
        <w:jc w:val="left"/>
        <w:rPr/>
      </w:pPr>
      <w:r>
        <w:rPr/>
        <w:t>ry7trX5xS/EzqYLH2u8ItPK/6nX31n+zPFc3yXWsa/NMzfvZtsp8vIGMELxgVq6lZ/s7xR2rXuva/M</w:t>
      </w:r>
    </w:p>
    <w:p>
      <w:pPr>
        <w:pStyle w:val="PreformattedText"/>
        <w:bidi w:val="0"/>
        <w:spacing w:before="0" w:after="0"/>
        <w:jc w:val="left"/>
        <w:rPr/>
      </w:pPr>
      <w:r>
        <w:rPr/>
        <w:t>ittjT94d5x1IC814T4P8I3us6lceHtOjjZLi5eEXV4x/dsR824dW2nivRpP2VdY0nybq11a0ma3jO5</w:t>
      </w:r>
    </w:p>
    <w:p>
      <w:pPr>
        <w:pStyle w:val="PreformattedText"/>
        <w:bidi w:val="0"/>
        <w:spacing w:before="0" w:after="0"/>
        <w:jc w:val="left"/>
        <w:rPr/>
      </w:pPr>
      <w:r>
        <w:rPr/>
        <w:t>LhmYMMfw+levmef5Pk9WFHMMe6cpK6Tbd1tfSLtqjio4fFYiLnSwsWlvp/wdTuNFsf2fbiO4aw1zXY</w:t>
      </w:r>
    </w:p>
    <w:p>
      <w:pPr>
        <w:pStyle w:val="PreformattedText"/>
        <w:bidi w:val="0"/>
        <w:spacing w:before="0" w:after="0"/>
        <w:jc w:val="left"/>
        <w:rPr/>
      </w:pPr>
      <w:r>
        <w:rPr/>
        <w:t>UZvmT94PLOO2V4ra8O6X8CJWtf7O1DWI3T5o5GWQFuO5K818s+HdPPibWrizKzrqVxIIorW3bluOP9</w:t>
      </w:r>
    </w:p>
    <w:p>
      <w:pPr>
        <w:pStyle w:val="PreformattedText"/>
        <w:bidi w:val="0"/>
        <w:spacing w:before="0" w:after="0"/>
        <w:jc w:val="left"/>
        <w:rPr/>
      </w:pPr>
      <w:r>
        <w:rPr/>
        <w:t>6vpDwv8AB/WV02z/ALSuLSzlRRmGPLlcDHUcVlnud5ZkEV/aGNcHLZN3b87JNtedrGmX0auOn7mGi0</w:t>
      </w:r>
    </w:p>
    <w:p>
      <w:pPr>
        <w:pStyle w:val="PreformattedText"/>
        <w:bidi w:val="0"/>
        <w:spacing w:before="0" w:after="0"/>
        <w:jc w:val="left"/>
        <w:rPr/>
      </w:pPr>
      <w:r>
        <w:rPr/>
        <w:t>utvTu9Du5vD/whZnlmvNUmZl27m3naPbisjVtJ+CkViq3Wrax9nTbhV3fN6D7vNV9a8G3+l6XI8W28</w:t>
      </w:r>
    </w:p>
    <w:p>
      <w:pPr>
        <w:pStyle w:val="PreformattedText"/>
        <w:bidi w:val="0"/>
        <w:spacing w:before="0" w:after="0"/>
        <w:jc w:val="left"/>
        <w:rPr/>
      </w:pPr>
      <w:r>
        <w:rPr/>
        <w:t>WNSxWHO/A9jXietapZ3EcM8E3mXHmDEO77x7jHasMkzXB55H2uAxTnFPWz29U1dfNHdmVFYSHv0Y38</w:t>
      </w:r>
    </w:p>
    <w:p>
      <w:pPr>
        <w:pStyle w:val="PreformattedText"/>
        <w:bidi w:val="0"/>
        <w:spacing w:before="0" w:after="0"/>
        <w:jc w:val="left"/>
        <w:rPr/>
      </w:pPr>
      <w:r>
        <w:rPr/>
        <w:t>1/wdT1q3tfgJ50jQ6xrcbcbk2yD9NtQLD+z/uVV1nXd+7/AFn7zrn121x2n/AXWPFVna6s19aWqXMQ</w:t>
      </w:r>
    </w:p>
    <w:p>
      <w:pPr>
        <w:pStyle w:val="PreformattedText"/>
        <w:bidi w:val="0"/>
        <w:spacing w:before="0" w:after="0"/>
        <w:jc w:val="left"/>
        <w:rPr/>
      </w:pPr>
      <w:r>
        <w:rPr/>
        <w:t>eONWbeoPPJFTf8M2+Ifsq2/9qabsX+L5s4zXLW4z4aw9SVKrmlpRdmrvRrR/Z6HkLL8wqRUoYGLW69</w:t>
      </w:r>
    </w:p>
    <w:p>
      <w:pPr>
        <w:pStyle w:val="PreformattedText"/>
        <w:bidi w:val="0"/>
        <w:spacing w:before="0" w:after="0"/>
        <w:jc w:val="left"/>
        <w:rPr/>
      </w:pPr>
      <w:r>
        <w:rPr/>
        <w:t>3f/wAmO0uIfgIsytLrWts23hf3n/xNOjX4DLa/Lr2u+V/20/8Aia8D8SaPL4L8VXmjSyLcXVsoWRlb</w:t>
      </w:r>
    </w:p>
    <w:p>
      <w:pPr>
        <w:pStyle w:val="PreformattedText"/>
        <w:bidi w:val="0"/>
        <w:spacing w:before="0" w:after="0"/>
        <w:jc w:val="left"/>
        <w:rPr/>
      </w:pPr>
      <w:r>
        <w:rPr/>
        <w:t>j5gGGM+xrvtH/Z/1jXNFs9Ri1C0j+2RJdLG275Q4DAH869jG53lOW4aljMXjnClVs4Sb0kmr6WT6HH</w:t>
      </w:r>
    </w:p>
    <w:p>
      <w:pPr>
        <w:pStyle w:val="PreformattedText"/>
        <w:bidi w:val="0"/>
        <w:spacing w:before="0" w:after="0"/>
        <w:jc w:val="left"/>
        <w:rPr/>
      </w:pPr>
      <w:r>
        <w:rPr/>
        <w:t>So4qvVnSpYOLlG91bbpvc7+O4+BDyfJrmtRtt+7tkHH/fNSabpvwM1nUls7XVtfuLqQ/wrJ8vvnbxX</w:t>
      </w:r>
    </w:p>
    <w:p>
      <w:pPr>
        <w:pStyle w:val="PreformattedText"/>
        <w:bidi w:val="0"/>
        <w:spacing w:before="0" w:after="0"/>
        <w:jc w:val="left"/>
        <w:rPr/>
      </w:pPr>
      <w:r>
        <w:rPr/>
        <w:t>DTfs36/cSKzapp6qv93dmsnxB4F8Y/Cfw/qE8DQXGnTKFnvLXmSIZ9+QOeteThuLOH8fWjhsJmalUl</w:t>
      </w:r>
    </w:p>
    <w:p>
      <w:pPr>
        <w:pStyle w:val="PreformattedText"/>
        <w:bidi w:val="0"/>
        <w:spacing w:before="0" w:after="0"/>
        <w:jc w:val="left"/>
        <w:rPr/>
      </w:pPr>
      <w:r>
        <w:rPr/>
        <w:t>ok5NXfzivu6nZLBYyivaYjBJQWrtG/4X09T2uPUvg74XvpIE8QaxHMm6JvLZyOevQVdXxV8IGhZl1z</w:t>
      </w:r>
    </w:p>
    <w:p>
      <w:pPr>
        <w:pStyle w:val="PreformattedText"/>
        <w:bidi w:val="0"/>
        <w:spacing w:before="0" w:after="0"/>
        <w:jc w:val="left"/>
        <w:rPr/>
      </w:pPr>
      <w:r>
        <w:rPr/>
        <w:t>VPL7/f8A8K+dfhz8NdQ8fWtxeaXfW0a20nlSLcMSWLDPGK6qb9nPxDL5m7VrFWP93dis8w4i4dy/Ey</w:t>
      </w:r>
    </w:p>
    <w:p>
      <w:pPr>
        <w:pStyle w:val="PreformattedText"/>
        <w:bidi w:val="0"/>
        <w:spacing w:before="0" w:after="0"/>
        <w:jc w:val="left"/>
        <w:rPr/>
      </w:pPr>
      <w:r>
        <w:rPr/>
        <w:t>wuMzDlqx+JO9779Iv8zsw39o1aaqUMKnF7W/4c77UtY+Bd/Ivn65rCydmVZBu/8drm7yH9nVppPO1z</w:t>
      </w:r>
    </w:p>
    <w:p>
      <w:pPr>
        <w:pStyle w:val="PreformattedText"/>
        <w:bidi w:val="0"/>
        <w:spacing w:before="0" w:after="0"/>
        <w:jc w:val="left"/>
        <w:rPr/>
      </w:pPr>
      <w:r>
        <w:rPr/>
        <w:t>XWfv/rPl/wDHa4vxV8A9f0bQ7zUrzVNPa3sYjNIsO7ewUdq8hhk+aZYF85f7zN3xX0GTZjl2dU5VMs</w:t>
      </w:r>
    </w:p>
    <w:p>
      <w:pPr>
        <w:pStyle w:val="PreformattedText"/>
        <w:bidi w:val="0"/>
        <w:spacing w:before="0" w:after="0"/>
        <w:jc w:val="left"/>
        <w:rPr/>
      </w:pPr>
      <w:r>
        <w:rPr/>
        <w:t>xjqRi7Oz2fbVI8vHSxGHmlisNFN66r/gn0ZNY/s6eTH5uva+yLjH+s+b/x2o4bH9m9mkaLXtfX1H7z</w:t>
      </w:r>
    </w:p>
    <w:p>
      <w:pPr>
        <w:pStyle w:val="PreformattedText"/>
        <w:bidi w:val="0"/>
        <w:spacing w:before="0" w:after="0"/>
        <w:jc w:val="left"/>
        <w:rPr/>
      </w:pPr>
      <w:r>
        <w:rPr/>
        <w:t>/wCJr57+wosdu8TeZLx8m72/Su68E/AfV/iJpc2qQXltYxLKbcJIxy20A54/3q7c1xOEyXD/AFrMcX</w:t>
      </w:r>
    </w:p>
    <w:p>
      <w:pPr>
        <w:pStyle w:val="PreformattedText"/>
        <w:bidi w:val="0"/>
        <w:spacing w:before="0" w:after="0"/>
        <w:jc w:val="left"/>
        <w:rPr/>
      </w:pPr>
      <w:r>
        <w:rPr/>
        <w:t>KnTuldvS72WiMMLOeMqeyoYaMpdrf8E79bH9mndGq694hU7uH/AHnX67aS6sf2aVm/f654ikfbwv7w</w:t>
      </w:r>
    </w:p>
    <w:p>
      <w:pPr>
        <w:pStyle w:val="PreformattedText"/>
        <w:bidi w:val="0"/>
        <w:spacing w:before="0" w:after="0"/>
        <w:jc w:val="left"/>
        <w:rPr/>
      </w:pPr>
      <w:r>
        <w:rPr/>
        <w:t>8f8AfNc3J+yb4nlt1i/tjS1VcfMvmdq8z+JXw51H4T65a2V5NHfNdQecrwscLhiuMmvBy7iXI83xCw</w:t>
      </w:r>
    </w:p>
    <w:p>
      <w:pPr>
        <w:pStyle w:val="PreformattedText"/>
        <w:bidi w:val="0"/>
        <w:spacing w:before="0" w:after="0"/>
        <w:jc w:val="left"/>
        <w:rPr/>
      </w:pPr>
      <w:r>
        <w:rPr/>
        <w:t>mAzF1Kju0k3ey33ij1K2FxWGg6lbCRjFdbf5M9qk039mb7D83iLxF9n+9/y06Z6fdptrY/syNcMYde</w:t>
      </w:r>
    </w:p>
    <w:p>
      <w:pPr>
        <w:pStyle w:val="PreformattedText"/>
        <w:bidi w:val="0"/>
        <w:spacing w:before="0" w:after="0"/>
        <w:jc w:val="left"/>
        <w:rPr/>
      </w:pPr>
      <w:r>
        <w:rPr/>
        <w:t>8RRvt5XbIOP++a8x+Hv7Per/ABL8Lx65YalaWoad08m43fKyHngV2Wm/sf6vLrEM+r6xYtZRrzHa7g</w:t>
      </w:r>
    </w:p>
    <w:p>
      <w:pPr>
        <w:pStyle w:val="PreformattedText"/>
        <w:bidi w:val="0"/>
        <w:spacing w:before="0" w:after="0"/>
        <w:jc w:val="left"/>
        <w:rPr/>
      </w:pPr>
      <w:r>
        <w:rPr/>
        <w:t>8ntk9q5sZxdw7gK08PicycZwdmru6a6aRN6OBxleMZwwkbPZ20/M27e3/Zet7pS+ua/MySbi0nm7WI</w:t>
      </w:r>
    </w:p>
    <w:p>
      <w:pPr>
        <w:pStyle w:val="PreformattedText"/>
        <w:bidi w:val="0"/>
        <w:spacing w:before="0" w:after="0"/>
        <w:jc w:val="left"/>
        <w:rPr/>
      </w:pPr>
      <w:r>
        <w:rPr/>
        <w:t>OcE7a2fFGrfs365qkd5f65re/wAvyo4YY5FRQPYLXkPxQ/Z38WeHLfUtR07TbS60bcXMOnyF5II+pO</w:t>
      </w:r>
    </w:p>
    <w:p>
      <w:pPr>
        <w:pStyle w:val="PreformattedText"/>
        <w:bidi w:val="0"/>
        <w:spacing w:before="0" w:after="0"/>
        <w:jc w:val="left"/>
        <w:rPr/>
      </w:pPr>
      <w:r>
        <w:rPr/>
        <w:t>xuTjrxXJ/CP4ayfFDxJcadpesW1nPb2huGa83SBlDIvG3pyy130c8yfE4KeaUsfzUqfxSUr8t+6Suu</w:t>
      </w:r>
    </w:p>
    <w:p>
      <w:pPr>
        <w:pStyle w:val="PreformattedText"/>
        <w:bidi w:val="0"/>
        <w:spacing w:before="0" w:after="0"/>
        <w:jc w:val="left"/>
        <w:rPr/>
      </w:pPr>
      <w:r>
        <w:rPr/>
        <w:t>nQidLFUqqwv1aN5bK29vVnv1vH+zb/Z83leJPEUds2/cP3g2+oHy8VLpeqfs52scsFh4h8R2sNwm2U</w:t>
      </w:r>
    </w:p>
    <w:p>
      <w:pPr>
        <w:pStyle w:val="PreformattedText"/>
        <w:bidi w:val="0"/>
        <w:spacing w:before="0" w:after="0"/>
        <w:jc w:val="left"/>
        <w:rPr/>
      </w:pPr>
      <w:r>
        <w:rPr/>
        <w:t>LHIBKo7ElPevIviZ+zLqnw+8G6t4lv9esbyK2ZGa3tY5U++wQfe4PJXNXPhz8M5fjJ8PYdLsNWs9Nv</w:t>
      </w:r>
    </w:p>
    <w:p>
      <w:pPr>
        <w:pStyle w:val="PreformattedText"/>
        <w:bidi w:val="0"/>
        <w:spacing w:before="0" w:after="0"/>
        <w:jc w:val="left"/>
        <w:rPr/>
      </w:pPr>
      <w:r>
        <w:rPr/>
        <w:t>La5+13qyKxK5Doi5XpkDNc0eIclr5dPNaWOcsPCXLKWtk9N1y3+0unU1jh8VGsqDoRU7XStq/wAf1O</w:t>
      </w:r>
    </w:p>
    <w:p>
      <w:pPr>
        <w:pStyle w:val="PreformattedText"/>
        <w:bidi w:val="0"/>
        <w:spacing w:before="0" w:after="0"/>
        <w:jc w:val="left"/>
        <w:rPr/>
      </w:pPr>
      <w:r>
        <w:rPr/>
        <w:t>31Jf2XfOuhd694hmmb/WPtlO3jt8vFQ6pZ/su/Z7f7X4k8STRKy7V/eHcccZ+XmvPPiF+zL4h+G/hu</w:t>
      </w:r>
    </w:p>
    <w:p>
      <w:pPr>
        <w:pStyle w:val="PreformattedText"/>
        <w:bidi w:val="0"/>
        <w:spacing w:before="0" w:after="0"/>
        <w:jc w:val="left"/>
        <w:rPr/>
      </w:pPr>
      <w:r>
        <w:rPr/>
        <w:t>a9i1Sx1z7ROIYrW3jl85i4PUtxgbab8O/wBlXxBrlvpuuJeae0VvOUlsb6RnEgQ7W5XpT/1nyL6h/a</w:t>
      </w:r>
    </w:p>
    <w:p>
      <w:pPr>
        <w:pStyle w:val="PreformattedText"/>
        <w:bidi w:val="0"/>
        <w:spacing w:before="0" w:after="0"/>
        <w:jc w:val="left"/>
        <w:rPr/>
      </w:pPr>
      <w:r>
        <w:rPr/>
        <w:t>X9oP2PNy82qvK17WcU9vKw44PF+19k8LHm9P8Agnfw+Gf2X1097+LWfFtvYTybFk2yhNwHO3MfpVjT</w:t>
      </w:r>
    </w:p>
    <w:p>
      <w:pPr>
        <w:pStyle w:val="PreformattedText"/>
        <w:bidi w:val="0"/>
        <w:spacing w:before="0" w:after="0"/>
        <w:jc w:val="left"/>
        <w:rPr/>
      </w:pPr>
      <w:r>
        <w:rPr/>
        <w:t>/Fn7LNh4Z/4R7SvEXiHS7e5b99PbxypNc4HId9vINYnjT9lPx/48m23/AIi0m1sI/ltdPs/MSGIYxn</w:t>
      </w:r>
    </w:p>
    <w:p>
      <w:pPr>
        <w:pStyle w:val="PreformattedText"/>
        <w:bidi w:val="0"/>
        <w:spacing w:before="0" w:after="0"/>
        <w:jc w:val="left"/>
        <w:rPr/>
      </w:pPr>
      <w:r>
        <w:rPr/>
        <w:t>pya+d/i98MdU+EviCx8Pa3cW02+CO6F1Z5CbSXUYzyOUqcr4hyXPKywuEx/tKmr5U3svWK2Oyrh8Rg</w:t>
      </w:r>
    </w:p>
    <w:p>
      <w:pPr>
        <w:pStyle w:val="PreformattedText"/>
        <w:bidi w:val="0"/>
        <w:spacing w:before="0" w:after="0"/>
        <w:jc w:val="left"/>
        <w:rPr/>
      </w:pPr>
      <w:r>
        <w:rPr/>
        <w:t>7z9glF6Xtb8nqe932j/siLdMbrxF4omlZRxtlO0f9+6ZceH/ANkVtJVX8VeKvsu0Y2+bnHYf6uuD+G</w:t>
      </w:r>
    </w:p>
    <w:p>
      <w:pPr>
        <w:pStyle w:val="PreformattedText"/>
        <w:bidi w:val="0"/>
        <w:spacing w:before="0" w:after="0"/>
        <w:jc w:val="left"/>
        <w:rPr/>
      </w:pPr>
      <w:r>
        <w:rPr/>
        <w:t>v7JviLx94Ts/Euka1psdhqCv5cd15hkUpI8ZyR7rXH/Gj9nXWPgZp+j3upahbak19OUjW13bFkXBwQ</w:t>
      </w:r>
    </w:p>
    <w:p>
      <w:pPr>
        <w:pStyle w:val="PreformattedText"/>
        <w:bidi w:val="0"/>
        <w:spacing w:before="0" w:after="0"/>
        <w:jc w:val="left"/>
        <w:rPr/>
      </w:pPr>
      <w:r>
        <w:rPr/>
        <w:t>3qDx/u10UeIclxGPeV0swbrpyjy3d7xvdfDa6sxKhXjTVV0Eo6O9v+DoeqSeG/2M4m2v4o8Xq391vO</w:t>
      </w:r>
    </w:p>
    <w:p>
      <w:pPr>
        <w:pStyle w:val="PreformattedText"/>
        <w:bidi w:val="0"/>
        <w:spacing w:before="0" w:after="0"/>
        <w:jc w:val="left"/>
        <w:rPr/>
      </w:pPr>
      <w:r>
        <w:rPr/>
        <w:t>/+N1A3h/8AYv8A+hq8XfnL/wDG6yG/YR8aeKLOx1FNe0S3S4gSVUZZCVDDdz+dcH4X/ZB8S+LfiF4s</w:t>
      </w:r>
    </w:p>
    <w:p>
      <w:pPr>
        <w:pStyle w:val="PreformattedText"/>
        <w:bidi w:val="0"/>
        <w:spacing w:before="0" w:after="0"/>
        <w:jc w:val="left"/>
        <w:rPr/>
      </w:pPr>
      <w:r>
        <w:rPr/>
        <w:t>8IWutaXDf+HfI+0XEnmeXJ5q7htxzxXBT4s4fqKrKGY3VJXlq9FdRu/d7tL5nqww+J5YudGzf9dz1B</w:t>
      </w:r>
    </w:p>
    <w:p>
      <w:pPr>
        <w:pStyle w:val="PreformattedText"/>
        <w:bidi w:val="0"/>
        <w:spacing w:before="0" w:after="0"/>
        <w:jc w:val="left"/>
        <w:rPr/>
      </w:pPr>
      <w:r>
        <w:rPr/>
        <w:t>vDv7Fv/Q1eL/8AyL/8bpjeHf2Kv+hq8X/+Rv8A43WI3/BOfxv/ANDNoX/fMv8AhUbf8E5fHH/QzaF/</w:t>
      </w:r>
    </w:p>
    <w:p>
      <w:pPr>
        <w:pStyle w:val="PreformattedText"/>
        <w:bidi w:val="0"/>
        <w:spacing w:before="0" w:after="0"/>
        <w:jc w:val="left"/>
        <w:rPr/>
      </w:pPr>
      <w:r>
        <w:rPr/>
        <w:t>3zL/AIVw/wCu/DH/AENPxf8A8idP1TEf8+v6+83P+Ed/Yp/6Gnxf/wCRf/jdDeHf2KP+hq8X/wDkb/</w:t>
      </w:r>
    </w:p>
    <w:p>
      <w:pPr>
        <w:pStyle w:val="PreformattedText"/>
        <w:bidi w:val="0"/>
        <w:spacing w:before="0" w:after="0"/>
        <w:jc w:val="left"/>
        <w:rPr/>
      </w:pPr>
      <w:r>
        <w:rPr/>
        <w:t>43XzDefC/ULX4tf8K++0W0mrf2smji4XPk+a0ojDeu3Jr6Ab/gnD44/wChm0L/AL5l/wAK9fMOIMmy</w:t>
      </w:r>
    </w:p>
    <w:p>
      <w:pPr>
        <w:pStyle w:val="PreformattedText"/>
        <w:bidi w:val="0"/>
        <w:spacing w:before="0" w:after="0"/>
        <w:jc w:val="left"/>
        <w:rPr/>
      </w:pPr>
      <w:r>
        <w:rPr/>
        <w:t>tUnjce4e0XNG7eq7q0XoZwo1al+Snexuf8I1+xN/0Nni/wD76m/+N03/AIR39ib/AKGzxf8A+Rv/AI</w:t>
      </w:r>
    </w:p>
    <w:p>
      <w:pPr>
        <w:pStyle w:val="PreformattedText"/>
        <w:bidi w:val="0"/>
        <w:spacing w:before="0" w:after="0"/>
        <w:jc w:val="left"/>
        <w:rPr/>
      </w:pPr>
      <w:r>
        <w:rPr/>
        <w:t>iuZ1T/AIJ2+ONL026vG8RaJMtvE8xjjWXLbRnA46mvlVVDVvlWbZbninLLcY6iha9ntfbdCqU50be0</w:t>
      </w:r>
    </w:p>
    <w:p>
      <w:pPr>
        <w:pStyle w:val="PreformattedText"/>
        <w:bidi w:val="0"/>
        <w:spacing w:before="0" w:after="0"/>
        <w:jc w:val="left"/>
        <w:rPr/>
      </w:pPr>
      <w:r>
        <w:rPr/>
        <w:t>glc+zm8N/sSf9DZ4v/76m/8AiKZ/wjf7En/Q2eMfzm/+N15R8G/2N/HHxk0uPV4Ps3h/Q5P9Tf6ln9</w:t>
      </w:r>
    </w:p>
    <w:p>
      <w:pPr>
        <w:pStyle w:val="PreformattedText"/>
        <w:bidi w:val="0"/>
        <w:spacing w:before="0" w:after="0"/>
        <w:jc w:val="left"/>
        <w:rPr/>
      </w:pPr>
      <w:r>
        <w:rPr/>
        <w:t>+PVEX5iPevTNU/4Jo+JIrOR7DxppN1cL0hmtpUDe2e1eHjuLeHsuxDwuJzG01o1duz83GLSflc1hhq</w:t>
      </w:r>
    </w:p>
    <w:p>
      <w:pPr>
        <w:pStyle w:val="PreformattedText"/>
        <w:bidi w:val="0"/>
        <w:spacing w:before="0" w:after="0"/>
        <w:jc w:val="left"/>
        <w:rPr/>
      </w:pPr>
      <w:r>
        <w:rPr/>
        <w:t>9SPNGnoWv+Eb/Yi/6Gzxj/31N/8AEVG3hv8AYg/6Gzxl/wB9Tf8AxFfKvxI+GfiH4T+KJvD/AIm09t</w:t>
      </w:r>
    </w:p>
    <w:p>
      <w:pPr>
        <w:pStyle w:val="PreformattedText"/>
        <w:bidi w:val="0"/>
        <w:spacing w:before="0" w:after="0"/>
        <w:jc w:val="left"/>
        <w:rPr/>
      </w:pPr>
      <w:r>
        <w:rPr/>
        <w:t>Pv41Dr82+OWM9JEYcMK9m+Gf7Cvi34q+A9J8Vad4g0azstSjd4obhZPMUKxTnHHVa9PHZxleX4Wnjc</w:t>
      </w:r>
    </w:p>
    <w:p>
      <w:pPr>
        <w:pStyle w:val="PreformattedText"/>
        <w:bidi w:val="0"/>
        <w:spacing w:before="0" w:after="0"/>
        <w:jc w:val="left"/>
        <w:rPr/>
      </w:pPr>
      <w:r>
        <w:rPr/>
        <w:t>TjOWlOyjK907q6s0n2ZjGnUqScI09V5HoX/CN/sP/wDQ2eMf/I3/AMbrzD9oLSf2dNO8HWcvwg1vX9</w:t>
      </w:r>
    </w:p>
    <w:p>
      <w:pPr>
        <w:pStyle w:val="PreformattedText"/>
        <w:bidi w:val="0"/>
        <w:spacing w:before="0" w:after="0"/>
        <w:jc w:val="left"/>
        <w:rPr/>
      </w:pPr>
      <w:r>
        <w:rPr/>
        <w:t>S8SHUEFxDqnmeWtr5UhYjcg+bf5Vdm3/BNPx5/0NHh/wD75l/wrzf46fsi+Jf2f/CNn4h1rWtL1C1u</w:t>
      </w:r>
    </w:p>
    <w:p>
      <w:pPr>
        <w:pStyle w:val="PreformattedText"/>
        <w:bidi w:val="0"/>
        <w:spacing w:before="0" w:after="0"/>
        <w:jc w:val="left"/>
        <w:rPr/>
      </w:pPr>
      <w:r>
        <w:rPr/>
        <w:t>b5NPWOzWTerNHI4J3dsRtXlYLivIcbiIYfDY7nnJ2S11f3FVMNXjFylTsjxdWprU2OQU5q+5ueTLQh</w:t>
      </w:r>
    </w:p>
    <w:p>
      <w:pPr>
        <w:pStyle w:val="PreformattedText"/>
        <w:bidi w:val="0"/>
        <w:spacing w:before="0" w:after="0"/>
        <w:jc w:val="left"/>
        <w:rPr/>
      </w:pPr>
      <w:r>
        <w:rPr/>
        <w:t>bvULVM3eoWqDFkLUUNRUEkMNXI6pw1cjqIGr2LkNXI6pw1cjrtgZMtR1ajWqsdWo69CDMGixHUyrVe</w:t>
      </w:r>
    </w:p>
    <w:p>
      <w:pPr>
        <w:pStyle w:val="PreformattedText"/>
        <w:bidi w:val="0"/>
        <w:spacing w:before="0" w:after="0"/>
        <w:jc w:val="left"/>
        <w:rPr/>
      </w:pPr>
      <w:r>
        <w:rPr/>
        <w:t>OrC16EGc0loTKtTKtQrUytXdBmUlckVRTtoqNWqRa7Ys5R21a+9P2B/+SP6x/wBh+b/0mt6+C6+8v2</w:t>
      </w:r>
    </w:p>
    <w:p>
      <w:pPr>
        <w:pStyle w:val="PreformattedText"/>
        <w:bidi w:val="0"/>
        <w:spacing w:before="0" w:after="0"/>
        <w:jc w:val="left"/>
        <w:rPr/>
      </w:pPr>
      <w:r>
        <w:rPr/>
        <w:t>B/+SP61/2Hpf8A0mt6/D/Gd/8AGKT/AOvkPzPpeHV/ty9GfS1fm3+39ajQ/j9DP91dS0i3ui3urSRf</w:t>
      </w:r>
    </w:p>
    <w:p>
      <w:pPr>
        <w:pStyle w:val="PreformattedText"/>
        <w:bidi w:val="0"/>
        <w:spacing w:before="0" w:after="0"/>
        <w:jc w:val="left"/>
        <w:rPr/>
      </w:pPr>
      <w:r>
        <w:rPr/>
        <w:t>yjWv0O/t5E8WLozffksjdx/RJAjf+hpXxX/wUS8GnXPiR8I2iVmbVp5tJkZf+u0Gwfj5r1/LvhjjHl</w:t>
      </w:r>
    </w:p>
    <w:p>
      <w:pPr>
        <w:pStyle w:val="PreformattedText"/>
        <w:bidi w:val="0"/>
        <w:spacing w:before="0" w:after="0"/>
        <w:jc w:val="left"/>
        <w:rPr/>
      </w:pPr>
      <w:r>
        <w:rPr/>
        <w:t>nElKU3ZThNfLl5v/bT7rMqarYZrs1+Z9hfC/SToPw18J6ay7Xs9JtYW+qwoD+tdRWP4u1xPCvhHWNX</w:t>
      </w:r>
    </w:p>
    <w:p>
      <w:pPr>
        <w:pStyle w:val="PreformattedText"/>
        <w:bidi w:val="0"/>
        <w:spacing w:before="0" w:after="0"/>
        <w:jc w:val="left"/>
        <w:rPr/>
      </w:pPr>
      <w:r>
        <w:rPr/>
        <w:t>2qqadZTXQXbx8kZYDH4VsV+XYmdTETlip/bk3893+aPUilFKC6JHw/8AsK332r41fFJf7m//ANKHr7</w:t>
      </w:r>
    </w:p>
    <w:p>
      <w:pPr>
        <w:pStyle w:val="PreformattedText"/>
        <w:bidi w:val="0"/>
        <w:spacing w:before="0" w:after="0"/>
        <w:jc w:val="left"/>
        <w:rPr/>
      </w:pPr>
      <w:r>
        <w:rPr/>
        <w:t>I8XeLtK8B+G77XtcuvsOk2ah57hlJ8sFgo4Hua+H/+CfMhb46fFpf9p/8A0qevpz9rLT7nVP2efGVr</w:t>
      </w:r>
    </w:p>
    <w:p>
      <w:pPr>
        <w:pStyle w:val="PreformattedText"/>
        <w:bidi w:val="0"/>
        <w:spacing w:before="0" w:after="0"/>
        <w:jc w:val="left"/>
        <w:rPr/>
      </w:pPr>
      <w:r>
        <w:rPr/>
        <w:t>Z28l1cSQQqsMKl3b9/GeAK/VOMaEMfxdTw9d2jP2MX6OME9/U8jCydHBSlBarmf4lG+/a0+FV5ot1L</w:t>
      </w:r>
    </w:p>
    <w:p>
      <w:pPr>
        <w:pStyle w:val="PreformattedText"/>
        <w:bidi w:val="0"/>
        <w:spacing w:before="0" w:after="0"/>
        <w:jc w:val="left"/>
        <w:rPr/>
      </w:pPr>
      <w:r>
        <w:rPr/>
        <w:t>F4ojkR4nUfuG+bIxiuN/YZ1K21Lwn4ma1t/JVL2NTuj2bv3dfFOh/C3XF0dbh9F1SOVG37JLaTGQe4</w:t>
      </w:r>
    </w:p>
    <w:p>
      <w:pPr>
        <w:pStyle w:val="PreformattedText"/>
        <w:bidi w:val="0"/>
        <w:spacing w:before="0" w:after="0"/>
        <w:jc w:val="left"/>
        <w:rPr/>
      </w:pPr>
      <w:r>
        <w:rPr/>
        <w:t>xX3B+xPb3dr4X8SLdW627fa49u2Tfu/d19nxBw3l/DvDGNjgKrmqkqd7uLtyy02Xmzz8LiqmKxdP2s</w:t>
      </w:r>
    </w:p>
    <w:p>
      <w:pPr>
        <w:pStyle w:val="PreformattedText"/>
        <w:bidi w:val="0"/>
        <w:spacing w:before="0" w:after="0"/>
        <w:jc w:val="left"/>
        <w:rPr/>
      </w:pPr>
      <w:r>
        <w:rPr/>
        <w:t>bNLt3XfpseufFz4taN8FvCsfiDXo7mSye5S122q733OCR+Hy10XhfxNY+MvDun65pcjTadfwJcQuy4</w:t>
      </w:r>
    </w:p>
    <w:p>
      <w:pPr>
        <w:pStyle w:val="PreformattedText"/>
        <w:bidi w:val="0"/>
        <w:spacing w:before="0" w:after="0"/>
        <w:jc w:val="left"/>
        <w:rPr/>
      </w:pPr>
      <w:r>
        <w:rPr/>
        <w:t>O1hnkdjXz3/wUGaRfgCuxd27VoFb/ZHly5Nejfsv7P8Ahn/wPsbzE/s9MN17mvx6vlOGhw5QzSN/ay</w:t>
      </w:r>
    </w:p>
    <w:p>
      <w:pPr>
        <w:pStyle w:val="PreformattedText"/>
        <w:bidi w:val="0"/>
        <w:spacing w:before="0" w:after="0"/>
        <w:jc w:val="left"/>
        <w:rPr/>
      </w:pPr>
      <w:r>
        <w:rPr/>
        <w:t>qyg9dLKN1p38z3I1pPEypdEkzifFFqnhn9pzQ4LVvJg1Xy72SFV48w70bH12ZNe/ao23S7xv8Apk/8</w:t>
      </w:r>
    </w:p>
    <w:p>
      <w:pPr>
        <w:pStyle w:val="PreformattedText"/>
        <w:bidi w:val="0"/>
        <w:spacing w:before="0" w:after="0"/>
        <w:jc w:val="left"/>
        <w:rPr/>
      </w:pPr>
      <w:r>
        <w:rPr/>
        <w:t>jXzj8Yr4W/7Wnwxt2k2tLbDC/wB795LX0VrX/IHvv+uEn/oJr0OI8RVxNDKp1Xdqkl905JfgicPCMH</w:t>
      </w:r>
    </w:p>
    <w:p>
      <w:pPr>
        <w:pStyle w:val="PreformattedText"/>
        <w:bidi w:val="0"/>
        <w:spacing w:before="0" w:after="0"/>
        <w:jc w:val="left"/>
        <w:rPr/>
      </w:pPr>
      <w:r>
        <w:rPr/>
        <w:t>VUe/8AkfLv7FelprOpeKPEN5tuLq1aO0gm2/d3rubHpwFH/Aq9++KnxY0L4O+HY9Z8QNP9nmnS1ijt</w:t>
      </w:r>
    </w:p>
    <w:p>
      <w:pPr>
        <w:pStyle w:val="PreformattedText"/>
        <w:bidi w:val="0"/>
        <w:spacing w:before="0" w:after="0"/>
        <w:jc w:val="left"/>
        <w:rPr/>
      </w:pPr>
      <w:r>
        <w:rPr/>
        <w:t>497vIwJ6fRWNeD/8E95kl+G/ijY3mIus/e6/8sIqb/wUMme3+Gvhlovmf+2doX/thJX1OeUY8QcePB</w:t>
      </w:r>
    </w:p>
    <w:p>
      <w:pPr>
        <w:pStyle w:val="PreformattedText"/>
        <w:bidi w:val="0"/>
        <w:spacing w:before="0" w:after="0"/>
        <w:jc w:val="left"/>
        <w:rPr/>
      </w:pPr>
      <w:r>
        <w:rPr/>
        <w:t>41twcox0drRUE7Ltrd/M8zCr6nlnPSVnq/m2fTnh/XLPxNoen6vp8jSWF/BHdQOy4LRuoZcjtwa+Sf</w:t>
      </w:r>
    </w:p>
    <w:p>
      <w:pPr>
        <w:pStyle w:val="PreformattedText"/>
        <w:bidi w:val="0"/>
        <w:spacing w:before="0" w:after="0"/>
        <w:jc w:val="left"/>
        <w:rPr/>
      </w:pPr>
      <w:r>
        <w:rPr/>
        <w:t>jd4ksPhv8YL7Tf7NguLPUI4b3y9uPLL5DYP+8rHFe+fAHVLOL4J+B1nvrSGVdIt9yNcqCp8sepr5L/</w:t>
      </w:r>
    </w:p>
    <w:p>
      <w:pPr>
        <w:pStyle w:val="PreformattedText"/>
        <w:bidi w:val="0"/>
        <w:spacing w:before="0" w:after="0"/>
        <w:jc w:val="left"/>
        <w:rPr/>
      </w:pPr>
      <w:r>
        <w:rPr/>
        <w:t>bSmN/8dtPitZI5IJtPtU8yOQOMmWT0rp8OYzy/iivhot+ztNPzUZKz9Vb8yM3/AHuCjPS+n5an3V4V</w:t>
      </w:r>
    </w:p>
    <w:p>
      <w:pPr>
        <w:pStyle w:val="PreformattedText"/>
        <w:bidi w:val="0"/>
        <w:spacing w:before="0" w:after="0"/>
        <w:jc w:val="left"/>
        <w:rPr/>
      </w:pPr>
      <w:r>
        <w:rPr/>
        <w:t>jSLwzo6Iu1FsoVVW5ZR5YqxpepQ6tbyT27bkSea3P+9HK8bf+PK1WLeFLW3jgT7kahF+gGK8x/Zx17</w:t>
      </w:r>
    </w:p>
    <w:p>
      <w:pPr>
        <w:pStyle w:val="PreformattedText"/>
        <w:bidi w:val="0"/>
        <w:spacing w:before="0" w:after="0"/>
        <w:jc w:val="left"/>
        <w:rPr/>
      </w:pPr>
      <w:r>
        <w:rPr/>
        <w:t>/hIfAN9PuZtmv6op3dfnvJZOf++6/I6lJ4ujiMc91OP/k/O/zR7yfI4UvL8rf5nzv+0hfDTfj5qED3</w:t>
      </w:r>
    </w:p>
    <w:p>
      <w:pPr>
        <w:pStyle w:val="PreformattedText"/>
        <w:bidi w:val="0"/>
        <w:spacing w:before="0" w:after="0"/>
        <w:jc w:val="left"/>
        <w:rPr/>
      </w:pPr>
      <w:r>
        <w:rPr/>
        <w:t>S6elxZW9wZWXPmfKE4/74r64+HbI3w/8MtFJ5yNpdqyytxuHlJg18X/t4WYtfjJ4fvf9WlzoyJnpuZ</w:t>
      </w:r>
    </w:p>
    <w:p>
      <w:pPr>
        <w:pStyle w:val="PreformattedText"/>
        <w:bidi w:val="0"/>
        <w:spacing w:before="0" w:after="0"/>
        <w:jc w:val="left"/>
        <w:rPr/>
      </w:pPr>
      <w:r>
        <w:rPr/>
        <w:t>Jpc8/Rlr7E+D7BvhL4JZfmVtEsfm/7YJX6zxbiJYnhDKJN3SVv/AY8v6HgZfSjTzHEWWr/AFZR8RfH</w:t>
      </w:r>
    </w:p>
    <w:p>
      <w:pPr>
        <w:pStyle w:val="PreformattedText"/>
        <w:bidi w:val="0"/>
        <w:spacing w:before="0" w:after="0"/>
        <w:jc w:val="left"/>
        <w:rPr/>
      </w:pPr>
      <w:r>
        <w:rPr/>
        <w:t>Dwh4V+IGl+C9Uvp7fxBqnlrax/ZmMbGRiqAuOBlhiu01Cxg1SxuLO4j8y3uEeKVG/iVhgivlf44fBf</w:t>
      </w:r>
    </w:p>
    <w:p>
      <w:pPr>
        <w:pStyle w:val="PreformattedText"/>
        <w:bidi w:val="0"/>
        <w:spacing w:before="0" w:after="0"/>
        <w:jc w:val="left"/>
        <w:rPr/>
      </w:pPr>
      <w:r>
        <w:rPr/>
        <w:t>xh43/am8G69pekzyeHrX7C13qStiOIRTmR+fXb0r6uZgqszNtVeSzV+c5rg8FgaGCrYKrepOHNPVPl</w:t>
      </w:r>
    </w:p>
    <w:p>
      <w:pPr>
        <w:pStyle w:val="PreformattedText"/>
        <w:bidi w:val="0"/>
        <w:spacing w:before="0" w:after="0"/>
        <w:jc w:val="left"/>
        <w:rPr/>
      </w:pPr>
      <w:r>
        <w:rPr/>
        <w:t>lfy29Hqj2aFSpUlUjUWidlpuv1Pnf9je+Nxofiy3f/W2uoCFu3KqQa9q8bePND+Hejrq3iC+XT7BpR</w:t>
      </w:r>
    </w:p>
    <w:p>
      <w:pPr>
        <w:pStyle w:val="PreformattedText"/>
        <w:bidi w:val="0"/>
        <w:spacing w:before="0" w:after="0"/>
        <w:jc w:val="left"/>
        <w:rPr/>
      </w:pPr>
      <w:r>
        <w:rPr/>
        <w:t>CJmUn5mBIHH0r59/YX1QazpvxAvI/9RNrPmx/7rAkV1H7aGl3us/CGG3sLWe8n/tSBjHDGXONsnOBX</w:t>
      </w:r>
    </w:p>
    <w:p>
      <w:pPr>
        <w:pStyle w:val="PreformattedText"/>
        <w:bidi w:val="0"/>
        <w:spacing w:before="0" w:after="0"/>
        <w:jc w:val="left"/>
        <w:rPr/>
      </w:pPr>
      <w:r>
        <w:rPr/>
        <w:t>1WfYeGacZzw+LbjGc4KT2avCN99DjwP7nAR9n0Tt97G/Ej9pL4ea98P/ABBYad4gW6vbmykihhWNv3</w:t>
      </w:r>
    </w:p>
    <w:p>
      <w:pPr>
        <w:pStyle w:val="PreformattedText"/>
        <w:bidi w:val="0"/>
        <w:spacing w:before="0" w:after="0"/>
        <w:jc w:val="left"/>
        <w:rPr/>
      </w:pPr>
      <w:r>
        <w:rPr/>
        <w:t>jFcAV8u+H7ye68xom8tfRvXFYeg/D3WLdfPuNJvoYk+880DAL+JFdtp+gwW6yNPJ5L7fu7u2P1r+me</w:t>
      </w:r>
    </w:p>
    <w:p>
      <w:pPr>
        <w:pStyle w:val="PreformattedText"/>
        <w:bidi w:val="0"/>
        <w:spacing w:before="0" w:after="0"/>
        <w:jc w:val="left"/>
        <w:rPr/>
      </w:pPr>
      <w:r>
        <w:rPr/>
        <w:t>C8kwnD9OdDAVHKM3d3aetrdEj4zPG8RFVKqs1/w5pWs0UsNusS+XP/fZfbn619YfAe1e3+Gti7tuM0</w:t>
      </w:r>
    </w:p>
    <w:p>
      <w:pPr>
        <w:pStyle w:val="PreformattedText"/>
        <w:bidi w:val="0"/>
        <w:spacing w:before="0" w:after="0"/>
        <w:jc w:val="left"/>
        <w:rPr/>
      </w:pPr>
      <w:r>
        <w:rPr/>
        <w:t>sz7v8AtoV/9lr5PmaX7LarPGsMG4fOrc9OPpX2F8I7VLP4a+H0RtytbCUNuz98lv6143jXX5Mgw9H+</w:t>
      </w:r>
    </w:p>
    <w:p>
      <w:pPr>
        <w:pStyle w:val="PreformattedText"/>
        <w:bidi w:val="0"/>
        <w:spacing w:before="0" w:after="0"/>
        <w:jc w:val="left"/>
        <w:rPr/>
      </w:pPr>
      <w:r>
        <w:rPr/>
        <w:t>aqn8lCf62PN4Pp3x1SfaL/Fo6Kz1aC81C+s493m2bIsv1ddw/SvlH9vCSXS9S8E3sTbVmju4ZG/3DE</w:t>
      </w:r>
    </w:p>
    <w:p>
      <w:pPr>
        <w:pStyle w:val="PreformattedText"/>
        <w:bidi w:val="0"/>
        <w:spacing w:before="0" w:after="0"/>
        <w:jc w:val="left"/>
        <w:rPr/>
      </w:pPr>
      <w:r>
        <w:rPr/>
        <w:t>V/9Cavavh7rwv/AI4fFjTfMZvsH9kttb+Hfak8flXj/wDwUO0+Jvh/4X1KXcpt9UNurr0zJEWwT/2y</w:t>
      </w:r>
    </w:p>
    <w:p>
      <w:pPr>
        <w:pStyle w:val="PreformattedText"/>
        <w:bidi w:val="0"/>
        <w:spacing w:before="0" w:after="0"/>
        <w:jc w:val="left"/>
        <w:rPr/>
      </w:pPr>
      <w:r>
        <w:rPr/>
        <w:t>r+f+DE8r4rwcV9qMX/4Mo83/ALcfomYL6xgaifR/lL/gHon7Hd19s+CtnL/E17cZb+8Q3Wuo+MHx08</w:t>
      </w:r>
    </w:p>
    <w:p>
      <w:pPr>
        <w:pStyle w:val="PreformattedText"/>
        <w:bidi w:val="0"/>
        <w:spacing w:before="0" w:after="0"/>
        <w:jc w:val="left"/>
        <w:rPr/>
      </w:pPr>
      <w:r>
        <w:rPr/>
        <w:t>OfBGPSZfEcd20GpSSJG9nH5nl7MFiR/wACrhf2HZPN+Adi3b7dcY+m4Vwf/BQqOSXSfBKou79/d5/7</w:t>
      </w:r>
    </w:p>
    <w:p>
      <w:pPr>
        <w:pStyle w:val="PreformattedText"/>
        <w:bidi w:val="0"/>
        <w:spacing w:before="0" w:after="0"/>
        <w:jc w:val="left"/>
        <w:rPr/>
      </w:pPr>
      <w:r>
        <w:rPr/>
        <w:t>5iratl+Hzjjmvg8XfknUqXs7PRSe/qhUpyo5dB090kfW1rdRXlrDcQSeZBNGHjdejKwyDXyP8PVtPA</w:t>
      </w:r>
    </w:p>
    <w:p>
      <w:pPr>
        <w:pStyle w:val="PreformattedText"/>
        <w:bidi w:val="0"/>
        <w:spacing w:before="0" w:after="0"/>
        <w:jc w:val="left"/>
        <w:rPr/>
      </w:pPr>
      <w:r>
        <w:rPr/>
        <w:t>v7bmteGrKNbe3uYJ/LjVcDEkKXO1R6LivqTwWuzwfoK/8ATjB/6LFfH/jrxBBoP7f2kvPD+9mns7WK</w:t>
      </w:r>
    </w:p>
    <w:p>
      <w:pPr>
        <w:pStyle w:val="PreformattedText"/>
        <w:bidi w:val="0"/>
        <w:spacing w:before="0" w:after="0"/>
        <w:jc w:val="left"/>
        <w:rPr/>
      </w:pPr>
      <w:r>
        <w:rPr/>
        <w:t>bdwvm24ix/4/XJwepueaYGF3GeHqad3Frlfqv1Lx8U/Y1HupL8dz6Y/aA0l9c+DPi61T77WRlH+zsI</w:t>
      </w:r>
    </w:p>
    <w:p>
      <w:pPr>
        <w:pStyle w:val="PreformattedText"/>
        <w:bidi w:val="0"/>
        <w:spacing w:before="0" w:after="0"/>
        <w:jc w:val="left"/>
        <w:rPr/>
      </w:pPr>
      <w:r>
        <w:rPr/>
        <w:t>fP4ba8n/Yj0eew0XxVcT3kd401zBEGjU/LsVzz/wB91754+s31LwL4ks4vv3Gm3ES/VonFfP8A/wAE</w:t>
      </w:r>
    </w:p>
    <w:p>
      <w:pPr>
        <w:pStyle w:val="PreformattedText"/>
        <w:bidi w:val="0"/>
        <w:spacing w:before="0" w:after="0"/>
        <w:jc w:val="left"/>
        <w:rPr/>
      </w:pPr>
      <w:r>
        <w:rPr/>
        <w:t>97ERfBXUrzc0kl5rc772/iCxRL/MNSy3Hyp8GY/CX0dWnp62f/thdWlCWOp1GtbP+vxHft3eNr/wv4</w:t>
      </w:r>
    </w:p>
    <w:p>
      <w:pPr>
        <w:pStyle w:val="PreformattedText"/>
        <w:bidi w:val="0"/>
        <w:spacing w:before="0" w:after="0"/>
        <w:jc w:val="left"/>
        <w:rPr/>
      </w:pPr>
      <w:r>
        <w:rPr/>
        <w:t>F0Gy068axlv7uRmderKkeCAe331r0b9lmPb8AfB7fNumtpLgszZLb5pH5P/Aq+Y/8AgpNrUcviTwXp</w:t>
      </w:r>
    </w:p>
    <w:p>
      <w:pPr>
        <w:pStyle w:val="PreformattedText"/>
        <w:bidi w:val="0"/>
        <w:spacing w:before="0" w:after="0"/>
        <w:jc w:val="left"/>
        <w:rPr/>
      </w:pPr>
      <w:r>
        <w:rPr/>
        <w:t>LTbWtrK4utu7/npIi/8AtKvrr4H6edL+DPgW1Zdrpoln5g/2jChb9TXpZv8A7NwLltDrUqTn93OvyZ</w:t>
      </w:r>
    </w:p>
    <w:p>
      <w:pPr>
        <w:pStyle w:val="PreformattedText"/>
        <w:bidi w:val="0"/>
        <w:spacing w:before="0" w:after="0"/>
        <w:jc w:val="left"/>
        <w:rPr/>
      </w:pPr>
      <w:r>
        <w:rPr/>
        <w:t>jRXPmFWT6K35HUabrVvql5qlrBu36bci1m/wB4wxzf+gyrXw7/AMFDmOl/ELwjfuu63uNPMJH94pK5</w:t>
      </w:r>
    </w:p>
    <w:p>
      <w:pPr>
        <w:pStyle w:val="PreformattedText"/>
        <w:bidi w:val="0"/>
        <w:spacing w:before="0" w:after="0"/>
        <w:jc w:val="left"/>
        <w:rPr/>
      </w:pPr>
      <w:r>
        <w:rPr/>
        <w:t>/TzK+lPgnr39qfED4yWvmM32bxJGx3fw/wChW8XX/thXz7/wUw0s+T8OdSiXdLHPeW59G3iJhn6bWp</w:t>
      </w:r>
    </w:p>
    <w:p>
      <w:pPr>
        <w:pStyle w:val="PreformattedText"/>
        <w:bidi w:val="0"/>
        <w:spacing w:before="0" w:after="0"/>
        <w:jc w:val="left"/>
        <w:rPr/>
      </w:pPr>
      <w:r>
        <w:rPr/>
        <w:t>cCxeV8W4al/NH/ANKpc35lZhatgpN/1Znvn7INwl1+zv4TliXajfa8Ltx/y9z1yP7fWkvdfAObVoo9</w:t>
      </w:r>
    </w:p>
    <w:p>
      <w:pPr>
        <w:pStyle w:val="PreformattedText"/>
        <w:bidi w:val="0"/>
        <w:spacing w:before="0" w:after="0"/>
        <w:jc w:val="left"/>
        <w:rPr/>
      </w:pPr>
      <w:r>
        <w:rPr/>
        <w:t>0uj6lb3fmL1jDkwn8MyrXTfsZtI37Nfg9pV2v/peV6/8vk9dN+0V4XPjL4E+PNIRfMnm0i4eFf70qR</w:t>
      </w:r>
    </w:p>
    <w:p>
      <w:pPr>
        <w:pStyle w:val="PreformattedText"/>
        <w:bidi w:val="0"/>
        <w:spacing w:before="0" w:after="0"/>
        <w:jc w:val="left"/>
        <w:rPr/>
      </w:pPr>
      <w:r>
        <w:rPr/>
        <w:t>mSP/x9VryKmOeX8bVMZe3LiZN+ntGn+BtTpqpgY0+jgvyOq8CyGXwT4fdvvNp9u35xCvk3R/j54M+C</w:t>
      </w:r>
    </w:p>
    <w:p>
      <w:pPr>
        <w:pStyle w:val="PreformattedText"/>
        <w:bidi w:val="0"/>
        <w:spacing w:before="0" w:after="0"/>
        <w:jc w:val="left"/>
        <w:rPr/>
      </w:pPr>
      <w:r>
        <w:rPr/>
        <w:t>37VXxkPi/UpNPivmsUt2jtnm3FIQW+70+8tfV3w9/wCRB8M/9gu1/wDRSV+Tf7ZjFv2pPHi/9PMP/p</w:t>
      </w:r>
    </w:p>
    <w:p>
      <w:pPr>
        <w:pStyle w:val="PreformattedText"/>
        <w:bidi w:val="0"/>
        <w:spacing w:before="0" w:after="0"/>
        <w:jc w:val="left"/>
        <w:rPr/>
      </w:pPr>
      <w:r>
        <w:rPr/>
        <w:t>PFXt8CZXQzvMsfl2JbUKlN3tvpVg+qfVdgxdR0acJx3T/Q/WLwD4+0T4neEbHxN4eumvNGvvM8iaSM</w:t>
      </w:r>
    </w:p>
    <w:p>
      <w:pPr>
        <w:pStyle w:val="PreformattedText"/>
        <w:bidi w:val="0"/>
        <w:spacing w:before="0" w:after="0"/>
        <w:jc w:val="left"/>
        <w:rPr/>
      </w:pPr>
      <w:r>
        <w:rPr/>
        <w:t>xltkjxt8p5+8jVyPxa/aS+H/AMD9S0+w8ZatPpt1fxGaBI7RptyKcE5X3rl/2GV2/ss+Cf8At+/9Lb</w:t>
      </w:r>
    </w:p>
    <w:p>
      <w:pPr>
        <w:pStyle w:val="PreformattedText"/>
        <w:bidi w:val="0"/>
        <w:spacing w:before="0" w:after="0"/>
        <w:jc w:val="left"/>
        <w:rPr/>
      </w:pPr>
      <w:r>
        <w:rPr/>
        <w:t>ivlP8A4KoRlviF4F/7Bc//AKNrx8n4bweO4qq5JVcvZRnUimmub3L21s10V9NTapXlHDqqlrp+JzPw</w:t>
      </w:r>
    </w:p>
    <w:p>
      <w:pPr>
        <w:pStyle w:val="PreformattedText"/>
        <w:bidi w:val="0"/>
        <w:spacing w:before="0" w:after="0"/>
        <w:jc w:val="left"/>
        <w:rPr/>
      </w:pPr>
      <w:r>
        <w:rPr/>
        <w:t>38Raf8Tv25LPVNIma40u/wDEk2oWsjKULRqXlBwenC1+nHiLXLfwzod9q15u+z2cRldV6sB2r8s/+C</w:t>
      </w:r>
    </w:p>
    <w:p>
      <w:pPr>
        <w:pStyle w:val="PreformattedText"/>
        <w:bidi w:val="0"/>
        <w:spacing w:before="0" w:after="0"/>
        <w:jc w:val="left"/>
        <w:rPr/>
      </w:pPr>
      <w:r>
        <w:rPr/>
        <w:t>fOi/bP2kvD9w3zfYba7uPzgeP/ANqV9/ftdaxJoP7Nvjy9ibbKliEU+7yon/s1fX+ImFjWz/L8pi/d</w:t>
      </w:r>
    </w:p>
    <w:p>
      <w:pPr>
        <w:pStyle w:val="PreformattedText"/>
        <w:bidi w:val="0"/>
        <w:spacing w:before="0" w:after="0"/>
        <w:jc w:val="left"/>
        <w:rPr/>
      </w:pPr>
      <w:r>
        <w:rPr/>
        <w:t>jCnDz1m1+VjlwMuWjOp1bZ65NClxDJFKvmI6lWVv4geDX4w/C/wmfFvxi0Pwbcbttzq8en3G3grGJd</w:t>
      </w:r>
    </w:p>
    <w:p>
      <w:pPr>
        <w:pStyle w:val="PreformattedText"/>
        <w:bidi w:val="0"/>
        <w:spacing w:before="0" w:after="0"/>
        <w:jc w:val="left"/>
        <w:rPr/>
      </w:pPr>
      <w:r>
        <w:rPr/>
        <w:t>sh+oUNX7OWd1HeWsNxF/qpow6/RhkV+T/wt03+wf2/m03btS28ZXkUa/d+UTS7T+IqPDLHVcFQzVU3</w:t>
      </w:r>
    </w:p>
    <w:p>
      <w:pPr>
        <w:pStyle w:val="PreformattedText"/>
        <w:bidi w:val="0"/>
        <w:spacing w:before="0" w:after="0"/>
        <w:jc w:val="left"/>
        <w:rPr/>
      </w:pPr>
      <w:r>
        <w:rPr/>
        <w:t>aSp8y8nFS/zDH01N079z9XrGxt9Ns7e0s4Vt7W3jEUMMa4SNVGAAPQCvK/g/+1F4G+OHirXtA8L3Fz</w:t>
      </w:r>
    </w:p>
    <w:p>
      <w:pPr>
        <w:pStyle w:val="PreformattedText"/>
        <w:bidi w:val="0"/>
        <w:spacing w:before="0" w:after="0"/>
        <w:jc w:val="left"/>
        <w:rPr/>
      </w:pPr>
      <w:r>
        <w:rPr/>
        <w:t>NeaSvms9xCUSeLfsMkZ7gNt/76r1yvx7/Yv/aG8N/s8fELXtZ8TQ3dxa3um/ZIksVDvu81H5B7YWvi</w:t>
      </w:r>
    </w:p>
    <w:p>
      <w:pPr>
        <w:pStyle w:val="PreformattedText"/>
        <w:bidi w:val="0"/>
        <w:spacing w:before="0" w:after="0"/>
        <w:jc w:val="left"/>
        <w:rPr/>
      </w:pPr>
      <w:r>
        <w:rPr/>
        <w:t>+GuHFxBgMwrRjKdekociXVycr3vvojrr1vYzgtk9z7W/4KOeC7fV/gnb+J/JX7f4fvo8XHf7PMfLdf</w:t>
      </w:r>
    </w:p>
    <w:p>
      <w:pPr>
        <w:pStyle w:val="PreformattedText"/>
        <w:bidi w:val="0"/>
        <w:spacing w:before="0" w:after="0"/>
        <w:jc w:val="left"/>
        <w:rPr/>
      </w:pPr>
      <w:r>
        <w:rPr/>
        <w:t>oXMRr0T9jOTzf2ZfAr/wB62m/9KJa+X/2kP28vhv8AGT4J+JvB+lWOsrqOpRwiBriACNWSeOXJIP8A</w:t>
      </w:r>
    </w:p>
    <w:p>
      <w:pPr>
        <w:pStyle w:val="PreformattedText"/>
        <w:bidi w:val="0"/>
        <w:spacing w:before="0" w:after="0"/>
        <w:jc w:val="left"/>
        <w:rPr/>
      </w:pPr>
      <w:r>
        <w:rPr/>
        <w:t>sV9MfsS/8ms+Av8Ar2m/9KJa9zN8HmOX8G0cJmVJ03HEe6n/ACuDenlzORhTlTninKm7+7+p1XxS/a</w:t>
      </w:r>
    </w:p>
    <w:p>
      <w:pPr>
        <w:pStyle w:val="PreformattedText"/>
        <w:bidi w:val="0"/>
        <w:spacing w:before="0" w:after="0"/>
        <w:jc w:val="left"/>
        <w:rPr/>
      </w:pPr>
      <w:r>
        <w:rPr/>
        <w:t>I+H/wXvrGy8Za8uj3F7EZoEaNn8xVOCePevjv9uv8Aad+HPxe+Euj6N4P8RLq2pQ67FdywrEybYlgu</w:t>
      </w:r>
    </w:p>
    <w:p>
      <w:pPr>
        <w:pStyle w:val="PreformattedText"/>
        <w:bidi w:val="0"/>
        <w:spacing w:before="0" w:after="0"/>
        <w:jc w:val="left"/>
        <w:rPr/>
      </w:pPr>
      <w:r>
        <w:rPr/>
        <w:t>FLZP+06VW/4KheEdc8RePPBL6To+oapFHpsyyPZ2zSBSZeh2g18TXHgfXdBjjn1bRdQ02J22K95bNG</w:t>
      </w:r>
    </w:p>
    <w:p>
      <w:pPr>
        <w:pStyle w:val="PreformattedText"/>
        <w:bidi w:val="0"/>
        <w:spacing w:before="0" w:after="0"/>
        <w:jc w:val="left"/>
        <w:rPr/>
      </w:pPr>
      <w:r>
        <w:rPr/>
        <w:t>GPXALAV9zwJwjldSjg85dZ+21fLzRtdNra17fM4sZiqi56VvdNCxuCy1p81nWMO1VrR5r+koXtqfKz</w:t>
      </w:r>
    </w:p>
    <w:p>
      <w:pPr>
        <w:pStyle w:val="PreformattedText"/>
        <w:bidi w:val="0"/>
        <w:spacing w:before="0" w:after="0"/>
        <w:jc w:val="left"/>
        <w:rPr/>
      </w:pPr>
      <w:r>
        <w:rPr/>
        <w:t>Im71C1TSVC1WzlZC1FDUVmSQw1cjqnDVyOso7mr2LkdWo6pw1cjrugZFqOrEbVVjq1HXdBmTRYVqsK</w:t>
      </w:r>
    </w:p>
    <w:p>
      <w:pPr>
        <w:pStyle w:val="PreformattedText"/>
        <w:bidi w:val="0"/>
        <w:spacing w:before="0" w:after="0"/>
        <w:jc w:val="left"/>
        <w:rPr/>
      </w:pPr>
      <w:r>
        <w:rPr/>
        <w:t>1VV7VNG1d0GYNdC0rVIrVXVqmVq7IyMiapFaoVqRWrsjIxcSavvL9gX/kj+tf9h+b/ANJ7evgndX3t</w:t>
      </w:r>
    </w:p>
    <w:p>
      <w:pPr>
        <w:pStyle w:val="PreformattedText"/>
        <w:bidi w:val="0"/>
        <w:spacing w:before="0" w:after="0"/>
        <w:jc w:val="left"/>
        <w:rPr/>
      </w:pPr>
      <w:r>
        <w:rPr/>
        <w:t>+wL/AMkf1r/sPzf+k9vX4l4zO/Ck/wDr5D8z6Dh//fPkzrPGniL+w/2rPhrZM21dY0LV7Lbu+8VNvP</w:t>
      </w:r>
    </w:p>
    <w:p>
      <w:pPr>
        <w:pStyle w:val="PreformattedText"/>
        <w:bidi w:val="0"/>
        <w:spacing w:before="0" w:after="0"/>
        <w:jc w:val="left"/>
        <w:rPr/>
      </w:pPr>
      <w:r>
        <w:rPr/>
        <w:t>8A+0Kd+0J4F/4TDxV8HbpY/MfTfF8Fw3+zGkE8xP8A31AleW/tZeJP+EV/aa/Z/wBSZvLRb6aGR/7s</w:t>
      </w:r>
    </w:p>
    <w:p>
      <w:pPr>
        <w:pStyle w:val="PreformattedText"/>
        <w:bidi w:val="0"/>
        <w:spacing w:before="0" w:after="0"/>
        <w:jc w:val="left"/>
        <w:rPr/>
      </w:pPr>
      <w:r>
        <w:rPr/>
        <w:t>cssETH/vl2r62kt45ZI3eNWaNt8bN/CcFcj8Cwr+QcVKeV0MszCktZ0pr5+0qxf4SR+gxtUdSm+6/T</w:t>
      </w:r>
    </w:p>
    <w:p>
      <w:pPr>
        <w:pStyle w:val="PreformattedText"/>
        <w:bidi w:val="0"/>
        <w:spacing w:before="0" w:after="0"/>
        <w:jc w:val="left"/>
        <w:rPr/>
      </w:pPr>
      <w:r>
        <w:rPr/>
        <w:t>/I8d/a+8Rf8Iz8AfEEqttlupbSyjX+95l1GrD/AL4317NXyL/wUe8SfYfh74H0ZZNsuoeJIZiv96OK</w:t>
      </w:r>
    </w:p>
    <w:p>
      <w:pPr>
        <w:pStyle w:val="PreformattedText"/>
        <w:bidi w:val="0"/>
        <w:spacing w:before="0" w:after="0"/>
        <w:jc w:val="left"/>
        <w:rPr/>
      </w:pPr>
      <w:r>
        <w:rPr/>
        <w:t>N8j/AL6kSvrqvOx2F9hkeCqtfxJ1n8l7OP5pmkZXrTXZL9T4F/4J7/8AJdvi1/vP/wClT199KxVsq2</w:t>
      </w:r>
    </w:p>
    <w:p>
      <w:pPr>
        <w:pStyle w:val="PreformattedText"/>
        <w:bidi w:val="0"/>
        <w:spacing w:before="0" w:after="0"/>
        <w:jc w:val="left"/>
        <w:rPr/>
      </w:pPr>
      <w:r>
        <w:rPr/>
        <w:t>3b/F0r4H/4J9r/AMX2+LX/AAP/ANKnr6Q/bIvLiw/Zn8dXFrcSWtwltDtmt5Sjr+/j6MuCK+v4zwn1</w:t>
      </w:r>
    </w:p>
    <w:p>
      <w:pPr>
        <w:pStyle w:val="PreformattedText"/>
        <w:bidi w:val="0"/>
        <w:spacing w:before="0" w:after="0"/>
        <w:jc w:val="left"/>
        <w:rPr/>
      </w:pPr>
      <w:r>
        <w:rPr/>
        <w:t>/iqGDTs6nsY33tzRgr/I48HL2eFcu3N+bPUvGF5J/wAInrm262t9hnw3mf8ATM14H+xLdXN14V8SNc</w:t>
      </w:r>
    </w:p>
    <w:p>
      <w:pPr>
        <w:pStyle w:val="PreformattedText"/>
        <w:bidi w:val="0"/>
        <w:spacing w:before="0" w:after="0"/>
        <w:jc w:val="left"/>
        <w:rPr/>
      </w:pPr>
      <w:r>
        <w:rPr/>
        <w:t>XS3W27jxtj2bf3dfmHY+LPEdx8j+INXkRvlKtfzEMPf5q/Qz/gm60reB/GHmyNI39oQ/MzE/8ALL3r</w:t>
      </w:r>
    </w:p>
    <w:p>
      <w:pPr>
        <w:pStyle w:val="PreformattedText"/>
        <w:bidi w:val="0"/>
        <w:spacing w:before="0" w:after="0"/>
        <w:jc w:val="left"/>
        <w:rPr/>
      </w:pPr>
      <w:r>
        <w:rPr/>
        <w:t>7LOODZ8JcKY5SrKoqkqX2eW1per7nDRxixWLg1G1k+p1H/BQhX/4UCu1tu3Vrdj/ALQ8uXIr0j9l9k</w:t>
      </w:r>
    </w:p>
    <w:p>
      <w:pPr>
        <w:pStyle w:val="PreformattedText"/>
        <w:bidi w:val="0"/>
        <w:spacing w:before="0" w:after="0"/>
        <w:jc w:val="left"/>
        <w:rPr/>
      </w:pPr>
      <w:r>
        <w:rPr/>
        <w:t>b9n/wOyL5aNp6YXpt5NeX/APBRaQr+z/bsv/Qbtf8A0XLXp37Ldwbr9nvwLKy7WfT0bb+Jr4DFL/jC</w:t>
      </w:r>
    </w:p>
    <w:p>
      <w:pPr>
        <w:pStyle w:val="PreformattedText"/>
        <w:bidi w:val="0"/>
        <w:spacing w:before="0" w:after="0"/>
        <w:jc w:val="left"/>
        <w:rPr/>
      </w:pPr>
      <w:r>
        <w:rPr/>
        <w:t>cM/+n8v/AEhnfFf7dL/Cjyf45XEcf7ZXwliaPc7wJh9udv72XvX09rn/ACBb/wD64Sf+gmvl346SSr</w:t>
      </w:r>
    </w:p>
    <w:p>
      <w:pPr>
        <w:pStyle w:val="PreformattedText"/>
        <w:bidi w:val="0"/>
        <w:spacing w:before="0" w:after="0"/>
        <w:jc w:val="left"/>
        <w:rPr/>
      </w:pPr>
      <w:r>
        <w:rPr/>
        <w:t>+2d8I1WNWia2TLbv8AprL2r6i1r/kD33/XCT/0E15+e/7plP8A16/9ySNMP8db1/RHyz/wTnkSX4Z+</w:t>
      </w:r>
    </w:p>
    <w:p>
      <w:pPr>
        <w:pStyle w:val="PreformattedText"/>
        <w:bidi w:val="0"/>
        <w:spacing w:before="0" w:after="0"/>
        <w:jc w:val="left"/>
        <w:rPr/>
      </w:pPr>
      <w:r>
        <w:rPr/>
        <w:t>KmRfLH9s/d/7YRVN/wAFDlLfDfwqqttdtbGD/wBsJab/AME75BL8O/FxVWjT+2/lVvTyIsU3/gooyf</w:t>
      </w:r>
    </w:p>
    <w:p>
      <w:pPr>
        <w:pStyle w:val="PreformattedText"/>
        <w:bidi w:val="0"/>
        <w:spacing w:before="0" w:after="0"/>
        <w:jc w:val="left"/>
        <w:rPr/>
      </w:pPr>
      <w:r>
        <w:rPr/>
        <w:t>8ACtfCvmtti/tsZb/thLX23/Nxv+4n/th57X/CX8v1PjXSdNn3SefDc3G5QytHGxGPwruPhz4PnuvH</w:t>
      </w:r>
    </w:p>
    <w:p>
      <w:pPr>
        <w:pStyle w:val="PreformattedText"/>
        <w:bidi w:val="0"/>
        <w:spacing w:before="0" w:after="0"/>
        <w:jc w:val="left"/>
        <w:rPr/>
      </w:pPr>
      <w:r>
        <w:rPr/>
        <w:t>Hg+K4ZmiuNWs0Mcmc4eZB1Ppmvvz4A6fYN8E/BLrZ20m/Sbdt7QKS37sdSRzXkPxGs7GX9sDwTZRbY</w:t>
      </w:r>
    </w:p>
    <w:p>
      <w:pPr>
        <w:pStyle w:val="PreformattedText"/>
        <w:bidi w:val="0"/>
        <w:spacing w:before="0" w:after="0"/>
        <w:jc w:val="left"/>
        <w:rPr/>
      </w:pPr>
      <w:r>
        <w:rPr/>
        <w:t>Z1igmEMfC4Tz3ztH+71r9IwvH8MyxGMy76tyOlCrLm5r/An05Vv6ux4dXK5Uo06qne7jpbv53PqRmC</w:t>
      </w:r>
    </w:p>
    <w:p>
      <w:pPr>
        <w:pStyle w:val="PreformattedText"/>
        <w:bidi w:val="0"/>
        <w:spacing w:before="0" w:after="0"/>
        <w:jc w:val="left"/>
        <w:rPr/>
      </w:pPr>
      <w:r>
        <w:rPr/>
        <w:t>qzM21V+YtXzb+wXrH9qfCfXFddssev3DFeTw8UTdT77q+htat57zR763t2VbiSCRImbpuKkDP414z+</w:t>
      </w:r>
    </w:p>
    <w:p>
      <w:pPr>
        <w:pStyle w:val="PreformattedText"/>
        <w:bidi w:val="0"/>
        <w:spacing w:before="0" w:after="0"/>
        <w:jc w:val="left"/>
        <w:rPr/>
      </w:pPr>
      <w:r>
        <w:rPr/>
        <w:t>yn8F/EnwT8P65puvyWky3Vyk1ubOTf0Uq2R2/hr+c8BVwscix1KpNKpKVLlXVqLlzW+8+tqRm8TSkl</w:t>
      </w:r>
    </w:p>
    <w:p>
      <w:pPr>
        <w:pStyle w:val="PreformattedText"/>
        <w:bidi w:val="0"/>
        <w:spacing w:before="0" w:after="0"/>
        <w:jc w:val="left"/>
        <w:rPr/>
      </w:pPr>
      <w:r>
        <w:rPr/>
        <w:t>olK/ztY8n/4KBaWn9qeBdR8vzN0d5CzKudu0xMP/AEJq+nPg7t/4VH4H2rtX+wrH5f8AtgleK/t2af</w:t>
      </w:r>
    </w:p>
    <w:p>
      <w:pPr>
        <w:pStyle w:val="PreformattedText"/>
        <w:bidi w:val="0"/>
        <w:spacing w:before="0" w:after="0"/>
        <w:jc w:val="left"/>
        <w:rPr/>
      </w:pPr>
      <w:r>
        <w:rPr/>
        <w:t>u8D+G7/b80OpGHd/vxOev/AGzr2z4Q5/4VP4J3fe/sSxz/AN+Er6HNK/tuD8ui/szqL8W/1MaNPkxt</w:t>
      </w:r>
    </w:p>
    <w:p>
      <w:pPr>
        <w:pStyle w:val="PreformattedText"/>
        <w:bidi w:val="0"/>
        <w:spacing w:before="0" w:after="0"/>
        <w:jc w:val="left"/>
        <w:rPr/>
      </w:pPr>
      <w:r>
        <w:rPr/>
        <w:t>SXdL9DYk8XaJF4kj8Pvq1ouuSRfaF09pAJ2j/vBfTiuB/aW0/wAYal8IfEEXg28gtbxbSRrpJFPnS2</w:t>
      </w:r>
    </w:p>
    <w:p>
      <w:pPr>
        <w:pStyle w:val="PreformattedText"/>
        <w:bidi w:val="0"/>
        <w:spacing w:before="0" w:after="0"/>
        <w:jc w:val="left"/>
        <w:rPr/>
      </w:pPr>
      <w:r>
        <w:rPr/>
        <w:t>4Ul44mH3XK7q8F+MWV/b8+HbfdZba3wy+5nBH5V9lXCxy28iz7fKZSsm7pjHNeBicHHh+pl+Np/vHU</w:t>
      </w:r>
    </w:p>
    <w:p>
      <w:pPr>
        <w:pStyle w:val="PreformattedText"/>
        <w:bidi w:val="0"/>
        <w:spacing w:before="0" w:after="0"/>
        <w:jc w:val="left"/>
        <w:rPr/>
      </w:pPr>
      <w:r>
        <w:rPr/>
        <w:t>hGpaSTV7tW81obQqfWVVpvSza0Pkv/gnWpXwT4s3Nu/06H/0VX1wshi+ZW2/7W7FfI//AATrVYfBPi</w:t>
      </w:r>
    </w:p>
    <w:p>
      <w:pPr>
        <w:pStyle w:val="PreformattedText"/>
        <w:bidi w:val="0"/>
        <w:spacing w:before="0" w:after="0"/>
        <w:jc w:val="left"/>
        <w:rPr/>
      </w:pPr>
      <w:r>
        <w:rPr/>
        <w:t>5F+8uoRqfr5ddR+3xqFzp3wNhltbyexl/taBfMt52jf/Vy8ZUg19FxJl7zbjOrgVLldScVe17e7Hoc</w:t>
      </w:r>
    </w:p>
    <w:p>
      <w:pPr>
        <w:pStyle w:val="PreformattedText"/>
        <w:bidi w:val="0"/>
        <w:spacing w:before="0" w:after="0"/>
        <w:jc w:val="left"/>
        <w:rPr/>
      </w:pPr>
      <w:r>
        <w:rPr/>
        <w:t>uEqexwEalr2R6x8ctQeD4S+KJfO+5aFvvZ7iviPTfFUUvnLcL9obb95V7Y6e1eD6b4g1y/WOK91jUp</w:t>
      </w:r>
    </w:p>
    <w:p>
      <w:pPr>
        <w:pStyle w:val="PreformattedText"/>
        <w:bidi w:val="0"/>
        <w:spacing w:before="0" w:after="0"/>
        <w:jc w:val="left"/>
        <w:rPr/>
      </w:pPr>
      <w:r>
        <w:rPr/>
        <w:t>Ld/lZJL2V0b2ILV6Z4Vtb+3t5Jbe3aS3bpJJnDNjoM9a/pngPheXC9Cph5Vfac8ua9rdEu77Hw+dY3</w:t>
      </w:r>
    </w:p>
    <w:p>
      <w:pPr>
        <w:pStyle w:val="PreformattedText"/>
        <w:bidi w:val="0"/>
        <w:spacing w:before="0" w:after="0"/>
        <w:jc w:val="left"/>
        <w:rPr/>
      </w:pPr>
      <w:r>
        <w:rPr/>
        <w:t>67aytZep6FcXEi2drLPJ9oh3D92q+o4+tfc3g+1Fn4R0O3Vdqw2MCBfpGBXxr4LbwXpel6bdXTXOva</w:t>
      </w:r>
    </w:p>
    <w:p>
      <w:pPr>
        <w:pStyle w:val="PreformattedText"/>
        <w:bidi w:val="0"/>
        <w:spacing w:before="0" w:after="0"/>
        <w:jc w:val="left"/>
        <w:rPr/>
      </w:pPr>
      <w:r>
        <w:rPr/>
        <w:t>9M3lRaUrERxseNzn0r7gjjEUaov3VXaPwr4LxxxTdLAYe3Wo/u5F+p1cI4fkdWpdNtJfn/AFY+b/gv</w:t>
      </w:r>
    </w:p>
    <w:p>
      <w:pPr>
        <w:pStyle w:val="PreformattedText"/>
        <w:bidi w:val="0"/>
        <w:spacing w:before="0" w:after="0"/>
        <w:jc w:val="left"/>
        <w:rPr/>
      </w:pPr>
      <w:r>
        <w:rPr/>
        <w:t>r1tdftYfF61g3ebJFA0rdswkR8H/AIFUn7e2mi8+ArXDR+Ytjqlrcfdztzvj/wDalWPhL8DfF/gj9o</w:t>
      </w:r>
    </w:p>
    <w:p>
      <w:pPr>
        <w:pStyle w:val="PreformattedText"/>
        <w:bidi w:val="0"/>
        <w:spacing w:before="0" w:after="0"/>
        <w:jc w:val="left"/>
        <w:rPr/>
      </w:pPr>
      <w:r>
        <w:rPr/>
        <w:t>rxp431ObT5ND1v7YkKQznzlD3CSRll9QqYNdF+2Bp51L9nPxgirueOKC4X/gE8bH9A1fk31rDLinLq</w:t>
      </w:r>
    </w:p>
    <w:p>
      <w:pPr>
        <w:pStyle w:val="PreformattedText"/>
        <w:bidi w:val="0"/>
        <w:spacing w:before="0" w:after="0"/>
        <w:jc w:val="left"/>
        <w:rPr/>
      </w:pPr>
      <w:r>
        <w:rPr/>
        <w:t>2FqKcf3EW13SjBr5JH13LN4SrGas/e0/E5/9hNt37P8AYt/D9uusf7I3CuL/AOCgUhXTfA+G2/v7v/</w:t>
      </w:r>
    </w:p>
    <w:p>
      <w:pPr>
        <w:pStyle w:val="PreformattedText"/>
        <w:bidi w:val="0"/>
        <w:spacing w:before="0" w:after="0"/>
        <w:jc w:val="left"/>
        <w:rPr/>
      </w:pPr>
      <w:r>
        <w:rPr/>
        <w:t>0GKuu/YNbd+z7Zn+L+0LrP13CvPf8Ago9JHFpPgPfJ5f7+8x2/hir2MvjzeIcl/wBPan/pMzKcuXLV</w:t>
      </w:r>
    </w:p>
    <w:p>
      <w:pPr>
        <w:pStyle w:val="PreformattedText"/>
        <w:bidi w:val="0"/>
        <w:spacing w:before="0" w:after="0"/>
        <w:jc w:val="left"/>
        <w:rPr/>
      </w:pPr>
      <w:r>
        <w:rPr/>
        <w:t>LyR9aeD/APkUdD/68YP/AEWK/P8A/ak1geH/ANsa31J22rZz6bcBv+eZRYmz+lffngf/AJEvw/t+7/</w:t>
      </w:r>
    </w:p>
    <w:p>
      <w:pPr>
        <w:pStyle w:val="PreformattedText"/>
        <w:bidi w:val="0"/>
        <w:spacing w:before="0" w:after="0"/>
        <w:jc w:val="left"/>
        <w:rPr/>
      </w:pPr>
      <w:r>
        <w:rPr/>
        <w:t>Z9v/6KFfnP+3A0C/tHat5G6S8a2tfNRm4UeSmKy8N6ca3EOIpS2lTmv/JooM1v9WjJdGmfpkyh12su</w:t>
      </w:r>
    </w:p>
    <w:p>
      <w:pPr>
        <w:pStyle w:val="PreformattedText"/>
        <w:bidi w:val="0"/>
        <w:spacing w:before="0" w:after="0"/>
        <w:jc w:val="left"/>
        <w:rPr/>
      </w:pPr>
      <w:r>
        <w:rPr/>
        <w:t>5W6q1eL/ALHvhv8A4RX4F6XZ+X5cn26/3K3X5LuWMZ/BK9Q8G6ode8H6HqTNua8sYLjd/vxhv61N4b</w:t>
      </w:r>
    </w:p>
    <w:p>
      <w:pPr>
        <w:pStyle w:val="PreformattedText"/>
        <w:bidi w:val="0"/>
        <w:spacing w:before="0" w:after="0"/>
        <w:jc w:val="left"/>
        <w:rPr/>
      </w:pPr>
      <w:r>
        <w:rPr/>
        <w:t>0GLw5prWUG3yvtNxcBVzhfNmeXHPpvr8v+sSw+Er4B7ynBv/txVF/7cevyqU41PJ/jY/OP/goBr0eq</w:t>
      </w:r>
    </w:p>
    <w:p>
      <w:pPr>
        <w:pStyle w:val="PreformattedText"/>
        <w:bidi w:val="0"/>
        <w:spacing w:before="0" w:after="0"/>
        <w:jc w:val="left"/>
        <w:rPr/>
      </w:pPr>
      <w:r>
        <w:rPr/>
        <w:t>ftBSWbRtM2n6Ta2u1Vz97fL/AO1a/SLRdPGk6Lp9gv3bWCOEf8AUL/SvzB+NV5J41/bQ1q3i2yJN4g</w:t>
      </w:r>
    </w:p>
    <w:p>
      <w:pPr>
        <w:pStyle w:val="PreformattedText"/>
        <w:bidi w:val="0"/>
        <w:spacing w:before="0" w:after="0"/>
        <w:jc w:val="left"/>
        <w:rPr/>
      </w:pPr>
      <w:r>
        <w:rPr/>
        <w:t>tNN3N/sCKAjj021+plfpvHK+r5NkuE7U236tQ/4J5eAfNXrz8/8z5b/ZN1wal8cP2goPlVf7eR49rE</w:t>
      </w:r>
    </w:p>
    <w:p>
      <w:pPr>
        <w:pStyle w:val="PreformattedText"/>
        <w:bidi w:val="0"/>
        <w:spacing w:before="0" w:after="0"/>
        <w:jc w:val="left"/>
        <w:rPr/>
      </w:pPr>
      <w:r>
        <w:rPr/>
        <w:t>7tstyhb8dqVD/wAFENDfVPhT4buov9bba7Gu/wDuq8Muf1VRW9+zn8A/F/wt+KXjrxL4gm0+Sy8QM7</w:t>
      </w:r>
    </w:p>
    <w:p>
      <w:pPr>
        <w:pStyle w:val="PreformattedText"/>
        <w:bidi w:val="0"/>
        <w:spacing w:before="0" w:after="0"/>
        <w:jc w:val="left"/>
        <w:rPr/>
      </w:pPr>
      <w:r>
        <w:rPr/>
        <w:t>xLZzklT5xcbl+jNVj9u6z839nPWLr/AJ8bu0uN393Mwj/D/WVjTxWG/wBdcJWwdRTg3RjdbX5Iwa++</w:t>
      </w:r>
    </w:p>
    <w:p>
      <w:pPr>
        <w:pStyle w:val="PreformattedText"/>
        <w:bidi w:val="0"/>
        <w:spacing w:before="0" w:after="0"/>
        <w:jc w:val="left"/>
        <w:rPr/>
      </w:pPr>
      <w:r>
        <w:rPr/>
        <w:t>4pQmsBOM1rr+dzc/Y5heD9nHwijtudfteW24/wCXyevXPtltdXlxpzMsk6RJLLG3/PNy6j89jV4z+x</w:t>
      </w:r>
    </w:p>
    <w:p>
      <w:pPr>
        <w:pStyle w:val="PreformattedText"/>
        <w:bidi w:val="0"/>
        <w:spacing w:before="0" w:after="0"/>
        <w:jc w:val="left"/>
        <w:rPr/>
      </w:pPr>
      <w:r>
        <w:rPr/>
        <w:t>LMbj9mHwa7NuZvtnzNz/y+z1qap4s/sn9qjQdDdtsWreFrplX+9LDcIy/+ONLXyWdYWWKz3MlHeM60</w:t>
      </w:r>
    </w:p>
    <w:p>
      <w:pPr>
        <w:pStyle w:val="PreformattedText"/>
        <w:bidi w:val="0"/>
        <w:spacing w:before="0" w:after="0"/>
        <w:jc w:val="left"/>
        <w:rPr/>
      </w:pPr>
      <w:r>
        <w:rPr/>
        <w:t>v/AZNv8AC534eSjh6Xml+R6houlx6Ho9jp8DM0FnBHbxs3VgihRn8q/In9sX/k6rx9/19wf+k8VfsJ</w:t>
      </w:r>
    </w:p>
    <w:p>
      <w:pPr>
        <w:pStyle w:val="PreformattedText"/>
        <w:bidi w:val="0"/>
        <w:spacing w:before="0" w:after="0"/>
        <w:jc w:val="left"/>
        <w:rPr/>
      </w:pPr>
      <w:r>
        <w:rPr/>
        <w:t>X48/tif8nWfEH/AK+4f/SeKv0Hwjk5Z5XlLd03/wClxObMf4S9T9EP2H/+TXPBf/b5/wCltxXy3/wV</w:t>
      </w:r>
    </w:p>
    <w:p>
      <w:pPr>
        <w:pStyle w:val="PreformattedText"/>
        <w:bidi w:val="0"/>
        <w:spacing w:before="0" w:after="0"/>
        <w:jc w:val="left"/>
        <w:rPr/>
      </w:pPr>
      <w:r>
        <w:rPr/>
        <w:t>EXd8QPA//YNm/wDRtfU37EP/ACa/4L/7fP8A0tnr5b/4Khf8lA8D/wDYNm/9G1rw3/ycTEf9fK//AL</w:t>
      </w:r>
    </w:p>
    <w:p>
      <w:pPr>
        <w:pStyle w:val="PreformattedText"/>
        <w:bidi w:val="0"/>
        <w:spacing w:before="0" w:after="0"/>
        <w:jc w:val="left"/>
        <w:rPr/>
      </w:pPr>
      <w:r>
        <w:rPr/>
        <w:t>eTX/3Nei/Qo/8ABNXSxcfGLWrxvu22hSKP9554B/INX05/wUAvvsf7K/iyL5f9Kls4R82Ol1E/H/fF</w:t>
      </w:r>
    </w:p>
    <w:p>
      <w:pPr>
        <w:pStyle w:val="PreformattedText"/>
        <w:bidi w:val="0"/>
        <w:spacing w:before="0" w:after="0"/>
        <w:jc w:val="left"/>
        <w:rPr/>
      </w:pPr>
      <w:r>
        <w:rPr/>
        <w:t>eI/8EwdN83UPH2o/88YLO3H/AANp2P8A6BX0Z+118HfEHxz+EbeF/DU1nDevfQXEjXzbE8tA+efXJW</w:t>
      </w:r>
    </w:p>
    <w:p>
      <w:pPr>
        <w:pStyle w:val="PreformattedText"/>
        <w:bidi w:val="0"/>
        <w:spacing w:before="0" w:after="0"/>
        <w:jc w:val="left"/>
        <w:rPr/>
      </w:pPr>
      <w:r>
        <w:rPr/>
        <w:t>nxXjKEeP6M8RNRhSlRu3srJS/UeGi3g2kt7nffB/Uv7Z+EvgnUfvfatEsbjd/vwI39a/PW80n+w/8A</w:t>
      </w:r>
    </w:p>
    <w:p>
      <w:pPr>
        <w:pStyle w:val="PreformattedText"/>
        <w:bidi w:val="0"/>
        <w:spacing w:before="0" w:after="0"/>
        <w:jc w:val="left"/>
        <w:rPr/>
      </w:pPr>
      <w:r>
        <w:rPr/>
        <w:t>gpx9n27d/iCO429P9bbiX/2ev0C+CvhPVPAfwl8I+GtZaCTUtJ02Gyma3k3oxjXaME+wr4t+K2l/2b</w:t>
      </w:r>
    </w:p>
    <w:p>
      <w:pPr>
        <w:pStyle w:val="PreformattedText"/>
        <w:bidi w:val="0"/>
        <w:spacing w:before="0" w:after="0"/>
        <w:jc w:val="left"/>
        <w:rPr/>
      </w:pPr>
      <w:r>
        <w:rPr/>
        <w:t>/wU28Jz7dv2+SxuPu/exAYv/adeJwhWhDMM1p03eMqNazWzs00/uua4iLcKd+jR+hFfHP/AAT7+Gvh</w:t>
      </w:r>
    </w:p>
    <w:p>
      <w:pPr>
        <w:pStyle w:val="PreformattedText"/>
        <w:bidi w:val="0"/>
        <w:spacing w:before="0" w:after="0"/>
        <w:jc w:val="left"/>
        <w:rPr/>
      </w:pPr>
      <w:r>
        <w:rPr/>
        <w:t>PxR+znZ3+r+F9J1S8bUrpDc3llHI+AwwNzDtX2NX5n/8EvfF2t3Hxa1rw4+qXMmgw6BcXcWmtJ+5jm</w:t>
      </w:r>
    </w:p>
    <w:p>
      <w:pPr>
        <w:pStyle w:val="PreformattedText"/>
        <w:bidi w:val="0"/>
        <w:spacing w:before="0" w:after="0"/>
        <w:jc w:val="left"/>
        <w:rPr/>
      </w:pPr>
      <w:r>
        <w:rPr/>
        <w:t>+1Ww8wL64Zq8XIMLWxGQZpUoVOR03Rm2m02l7RNaeprWko1qd1e9/0Poz9tr4Y+DvD/wCzD401HS/C</w:t>
      </w:r>
    </w:p>
    <w:p>
      <w:pPr>
        <w:pStyle w:val="PreformattedText"/>
        <w:bidi w:val="0"/>
        <w:spacing w:before="0" w:after="0"/>
        <w:jc w:val="left"/>
        <w:rPr/>
      </w:pPr>
      <w:r>
        <w:rPr/>
        <w:t>ujabfw/Y/KurWyjjkj3XsCnDAZGQcV2n7FP/ACa74B/69pf/AEolrN/b6bb+yX46b/rw/wDS+3rQ/Y</w:t>
      </w:r>
    </w:p>
    <w:p>
      <w:pPr>
        <w:pStyle w:val="PreformattedText"/>
        <w:bidi w:val="0"/>
        <w:spacing w:before="0" w:after="0"/>
        <w:jc w:val="left"/>
        <w:rPr/>
      </w:pPr>
      <w:r>
        <w:rPr/>
        <w:t>hbd+yz8P2/6dpf/SiWtKtapW4LjKrJyf1rq2/+XS7kRSjirL+X9T3Rbh7f7s3l7v8AaxXxn/wVCvnb</w:t>
      </w:r>
    </w:p>
    <w:p>
      <w:pPr>
        <w:pStyle w:val="PreformattedText"/>
        <w:bidi w:val="0"/>
        <w:spacing w:before="0" w:after="0"/>
        <w:jc w:val="left"/>
        <w:rPr/>
      </w:pPr>
      <w:r>
        <w:rPr/>
        <w:t>4S+Ed03mf8T0fLuz/wAsJa8r/wCCpniLV9G8feB003Vr7T0fS5yyWtzJCGPm9wpFfEra5rOuLGmo6t</w:t>
      </w:r>
    </w:p>
    <w:p>
      <w:pPr>
        <w:pStyle w:val="PreformattedText"/>
        <w:bidi w:val="0"/>
        <w:spacing w:before="0" w:after="0"/>
        <w:jc w:val="left"/>
        <w:rPr/>
      </w:pPr>
      <w:r>
        <w:rPr/>
        <w:t>qGoRI25UuruSYKfUBia++4D4HnKeD4gVdW1fLbXrHe/wA9jhx2LVp0OXU6CzmDLV/+GsrT4yqrWr/D</w:t>
      </w:r>
    </w:p>
    <w:p>
      <w:pPr>
        <w:pStyle w:val="PreformattedText"/>
        <w:bidi w:val="0"/>
        <w:spacing w:before="0" w:after="0"/>
        <w:jc w:val="left"/>
        <w:rPr/>
      </w:pPr>
      <w:r>
        <w:rPr/>
        <w:t>X9Sx2PkpkElQtViSq7VTOVkLUUNRWZJDDVyOqcNWo6yibdC5DVqOqcNXI67IMyLUdWI6qrViOu2LI6</w:t>
      </w:r>
    </w:p>
    <w:p>
      <w:pPr>
        <w:pStyle w:val="PreformattedText"/>
        <w:bidi w:val="0"/>
        <w:spacing w:before="0" w:after="0"/>
        <w:jc w:val="left"/>
        <w:rPr/>
      </w:pPr>
      <w:r>
        <w:rPr/>
        <w:t>lhamWq61MtdUGZyWpYWplaq69qmWu2L0MZImVqkqFakVq6IyM2iTdX3t+wH/yR3Wv+w/N/6T29fA9f</w:t>
      </w:r>
    </w:p>
    <w:p>
      <w:pPr>
        <w:pStyle w:val="PreformattedText"/>
        <w:bidi w:val="0"/>
        <w:spacing w:before="0" w:after="0"/>
        <w:jc w:val="left"/>
        <w:rPr/>
      </w:pPr>
      <w:r>
        <w:rPr/>
        <w:t>RX7OP7V2gfAnwLqGh6toOrapcXGpSXomsWhCKrRRJg72Bz+7r8s8UMrxudcOywmX0nUqOcHZW2Tu92</w:t>
      </w:r>
    </w:p>
    <w:p>
      <w:pPr>
        <w:pStyle w:val="PreformattedText"/>
        <w:bidi w:val="0"/>
        <w:spacing w:before="0" w:after="0"/>
        <w:jc w:val="left"/>
        <w:rPr/>
      </w:pPr>
      <w:r>
        <w:rPr/>
        <w:t>j2cmqQoYrmqOysy1/wU4upbDxN8N7qBts9vFdyxt/dZZICK+7NB1iLxBoOm6pB/qL62juo/wDddQw/</w:t>
      </w:r>
    </w:p>
    <w:p>
      <w:pPr>
        <w:pStyle w:val="PreformattedText"/>
        <w:bidi w:val="0"/>
        <w:spacing w:before="0" w:after="0"/>
        <w:jc w:val="left"/>
        <w:rPr/>
      </w:pPr>
      <w:r>
        <w:rPr/>
        <w:t>nX5e/tfftBaR+0PqXhufSNH1LSV0qKeKVdQaI+YXKEbdjHpt717R8K/+CgnhvwL8NfDPh7VPCviC+v</w:t>
      </w:r>
    </w:p>
    <w:p>
      <w:pPr>
        <w:pStyle w:val="PreformattedText"/>
        <w:bidi w:val="0"/>
        <w:spacing w:before="0" w:after="0"/>
        <w:jc w:val="left"/>
        <w:rPr/>
      </w:pPr>
      <w:r>
        <w:rPr/>
        <w:t>8ASdPhsZLm1aDy38tQgI3OG6Betfz7nXBec4rhnK6FLDN16TqKUbq6UpOS626L7z66hjKMcRUk5e67</w:t>
      </w:r>
    </w:p>
    <w:p>
      <w:pPr>
        <w:pStyle w:val="PreformattedText"/>
        <w:bidi w:val="0"/>
        <w:spacing w:before="0" w:after="0"/>
        <w:jc w:val="left"/>
        <w:rPr/>
      </w:pPr>
      <w:r>
        <w:rPr/>
        <w:t>a/16nO/8FLPEX2r4sfDHw+rf8eMD3xX/AK7zog/9Jq/QyvyB/aO+M1t8cPjRD4ws9PvtP063gt7eG1</w:t>
      </w:r>
    </w:p>
    <w:p>
      <w:pPr>
        <w:pStyle w:val="PreformattedText"/>
        <w:bidi w:val="0"/>
        <w:spacing w:before="0" w:after="0"/>
        <w:jc w:val="left"/>
        <w:rPr/>
      </w:pPr>
      <w:r>
        <w:rPr/>
        <w:t>vGUzKsZLN90leWZsc19ff8PLvBf/Qk+Jv++rX/AOO1nxDwXnVbJcpwmEwzlKlGfOlb3XJxlZ3frsXQ</w:t>
      </w:r>
    </w:p>
    <w:p>
      <w:pPr>
        <w:pStyle w:val="PreformattedText"/>
        <w:bidi w:val="0"/>
        <w:spacing w:before="0" w:after="0"/>
        <w:jc w:val="left"/>
        <w:rPr/>
      </w:pPr>
      <w:r>
        <w:rPr/>
        <w:t>xdGNWrKUrJtWOL/4J/8A/Jdvi1/wP/0qevsb4sfDm0+Lnw91rwhe3k+n2uqRpFJc26h3j2yI/AOB/D</w:t>
      </w:r>
    </w:p>
    <w:p>
      <w:pPr>
        <w:pStyle w:val="PreformattedText"/>
        <w:bidi w:val="0"/>
        <w:spacing w:before="0" w:after="0"/>
        <w:jc w:val="left"/>
        <w:rPr/>
      </w:pPr>
      <w:r>
        <w:rPr/>
        <w:t>X5v/s1/tIaN8EfiJ408R6loeqalb65nyYbFohJFmYyfNvYDoe1fRUn/BTTwVH97wT4o/76tf8A47S4</w:t>
      </w:r>
    </w:p>
    <w:p>
      <w:pPr>
        <w:pStyle w:val="PreformattedText"/>
        <w:bidi w:val="0"/>
        <w:spacing w:before="0" w:after="0"/>
        <w:jc w:val="left"/>
        <w:rPr/>
      </w:pPr>
      <w:r>
        <w:rPr/>
        <w:t>v4V4ixOe/wBoZdhpNRVNxkuXSUYx7vo0GExOHjQ5Kku/4sjtf+CZfg+16eNNZb/etIv/AIqtr9gXT4</w:t>
      </w:r>
    </w:p>
    <w:p>
      <w:pPr>
        <w:pStyle w:val="PreformattedText"/>
        <w:bidi w:val="0"/>
        <w:spacing w:before="0" w:after="0"/>
        <w:jc w:val="left"/>
        <w:rPr/>
      </w:pPr>
      <w:r>
        <w:rPr/>
        <w:t>9J0f4gWETNIlrrP2cO3VggK5/SsNf+Cnngdm/5EjxR/wB9Wv8A8dryP9m/9sDw/wDBlfGH9qeH9Z1L</w:t>
      </w:r>
    </w:p>
    <w:p>
      <w:pPr>
        <w:pStyle w:val="PreformattedText"/>
        <w:bidi w:val="0"/>
        <w:spacing w:before="0" w:after="0"/>
        <w:jc w:val="left"/>
        <w:rPr/>
      </w:pPr>
      <w:r>
        <w:rPr/>
        <w:t>+29UN9D9haEeUpz8rb2HPPau+WX8a5tkeOwea05zlL2fInydJXltbpbcy5sHTrwnSaS1vv2PtD9pT4</w:t>
      </w:r>
    </w:p>
    <w:p>
      <w:pPr>
        <w:pStyle w:val="PreformattedText"/>
        <w:bidi w:val="0"/>
        <w:spacing w:before="0" w:after="0"/>
        <w:jc w:val="left"/>
        <w:rPr/>
      </w:pPr>
      <w:r>
        <w:rPr/>
        <w:t>IyftAfDuPwzFqy6KyX0d39pkiMg+RXGMD/AHq674Y+Bbf4Y/D/AEHwra3Ul9BpVolqLmRQDKR1fA6Z</w:t>
      </w:r>
    </w:p>
    <w:p>
      <w:pPr>
        <w:pStyle w:val="PreformattedText"/>
        <w:bidi w:val="0"/>
        <w:spacing w:before="0" w:after="0"/>
        <w:jc w:val="left"/>
        <w:rPr/>
      </w:pPr>
      <w:r>
        <w:rPr/>
        <w:t>PavmOT/gpt4Ii/5knxT/AN9Wv/x2uP8AHn/BTgXWkzQeC/Bdza6hKpC3muSRkQn+8EjJ3fQkV8NHg/</w:t>
      </w:r>
    </w:p>
    <w:p>
      <w:pPr>
        <w:pStyle w:val="PreformattedText"/>
        <w:bidi w:val="0"/>
        <w:spacing w:before="0" w:after="0"/>
        <w:jc w:val="left"/>
        <w:rPr/>
      </w:pPr>
      <w:r>
        <w:rPr/>
        <w:t>jHEYanlU8M1RUnJXcEk2rNt3vt/wABHf8AWsJGTqqWpofFrxwNc/4KFeBdJtZt0Wjra2UydR5rCSY/</w:t>
      </w:r>
    </w:p>
    <w:p>
      <w:pPr>
        <w:pStyle w:val="PreformattedText"/>
        <w:bidi w:val="0"/>
        <w:spacing w:before="0" w:after="0"/>
        <w:jc w:val="left"/>
        <w:rPr/>
      </w:pPr>
      <w:r>
        <w:rPr/>
        <w:t>+OyoK+1tc/5At/8A9cJP/QTX46/Cf4iT+F/jRo/j7xB9r1qe31A6heNGw8+dmyWI3ELkk19rap/wUc</w:t>
      </w:r>
    </w:p>
    <w:p>
      <w:pPr>
        <w:pStyle w:val="PreformattedText"/>
        <w:bidi w:val="0"/>
        <w:spacing w:before="0" w:after="0"/>
        <w:jc w:val="left"/>
        <w:rPr/>
      </w:pPr>
      <w:r>
        <w:rPr/>
        <w:t>8HXWm3Vuvg3xIrTROgZmtcKWGP+etfX8WcD5s5YChl1B1Y0acYykrW5lJ33a73OHC42iueVSVnJ3KP</w:t>
      </w:r>
    </w:p>
    <w:p>
      <w:pPr>
        <w:pStyle w:val="PreformattedText"/>
        <w:bidi w:val="0"/>
        <w:spacing w:before="0" w:after="0"/>
        <w:jc w:val="left"/>
        <w:rPr/>
      </w:pPr>
      <w:r>
        <w:rPr/>
        <w:t>/BN/xJB/Y/jbw5LJuvYbuHUB/wBNI3j2HA/2TGuf96vev2ivgXH8evB9jo39pf2XcWN8l7DM0e9Gwr</w:t>
      </w:r>
    </w:p>
    <w:p>
      <w:pPr>
        <w:pStyle w:val="PreformattedText"/>
        <w:bidi w:val="0"/>
        <w:spacing w:before="0" w:after="0"/>
        <w:jc w:val="left"/>
        <w:rPr/>
      </w:pPr>
      <w:r>
        <w:rPr/>
        <w:t>oVYfR8/wDAa/MH4T/ErxB8JfEkOuaDIsd/Cx+aTJSRWGGjcfxKa+2vC/8AwUY8KXGnx/8ACR+GdU0u</w:t>
      </w:r>
    </w:p>
    <w:p>
      <w:pPr>
        <w:pStyle w:val="PreformattedText"/>
        <w:bidi w:val="0"/>
        <w:spacing w:before="0" w:after="0"/>
        <w:jc w:val="left"/>
        <w:rPr/>
      </w:pPr>
      <w:r>
        <w:rPr/>
        <w:t>/Vf3n2PbPAx/2TkN+Yrs4v4Qz7C55/b2SQc+Zp6WvGSVno9091Zf8HLCYyhLD/V67t+p9QeC/C9v4I</w:t>
      </w:r>
    </w:p>
    <w:p>
      <w:pPr>
        <w:pStyle w:val="PreformattedText"/>
        <w:bidi w:val="0"/>
        <w:spacing w:before="0" w:after="0"/>
        <w:jc w:val="left"/>
        <w:rPr/>
      </w:pPr>
      <w:r>
        <w:rPr/>
        <w:t>8I6L4ftZGkt9MtIbSORlwZAihdxHvjNfNsmuWHij9v61s7XbNPoOkOkzr/AAyeQ+Rn2FxiuL+J3/BS</w:t>
      </w:r>
    </w:p>
    <w:p>
      <w:pPr>
        <w:pStyle w:val="PreformattedText"/>
        <w:bidi w:val="0"/>
        <w:spacing w:before="0" w:after="0"/>
        <w:jc w:val="left"/>
        <w:rPr/>
      </w:pPr>
      <w:r>
        <w:rPr/>
        <w:t>Czl8PzQeA/D9zHq02YlvNWwEgyP9YEUnd9DivB/2YfjE/wAJfiZrHj7xRpOs+Jm1CyntzcWe0yNcST</w:t>
      </w:r>
    </w:p>
    <w:p>
      <w:pPr>
        <w:pStyle w:val="PreformattedText"/>
        <w:bidi w:val="0"/>
        <w:spacing w:before="0" w:after="0"/>
        <w:jc w:val="left"/>
        <w:rPr/>
      </w:pPr>
      <w:r>
        <w:rPr/>
        <w:t>RyNKxcgfwt/wB9V5GRcF55RwuPx+LpNValOcIwuuaUp2u3rZad97m2IxlByp04P3U02+iSP048eeMr</w:t>
      </w:r>
    </w:p>
    <w:p>
      <w:pPr>
        <w:pStyle w:val="PreformattedText"/>
        <w:bidi w:val="0"/>
        <w:spacing w:before="0" w:after="0"/>
        <w:jc w:val="left"/>
        <w:rPr/>
      </w:pPr>
      <w:r>
        <w:rPr/>
        <w:t>L4d+DdW8S6jHPNZabAbiWO3XMjAdlz3Nee/A/wDag8MfHrVL6w0Sx1CxntbYXTfblUbkLBeNpPQmvn</w:t>
      </w:r>
    </w:p>
    <w:p>
      <w:pPr>
        <w:pStyle w:val="PreformattedText"/>
        <w:bidi w:val="0"/>
        <w:spacing w:before="0" w:after="0"/>
        <w:jc w:val="left"/>
        <w:rPr/>
      </w:pPr>
      <w:r>
        <w:rPr/>
        <w:t>/4tftraH8Vfhn4i8M6P4V13T72/iSJbi8aDy4/3gJ3bXLcgMOleN/sr/Faw+A/jC+1zUdP1DVFvLF7</w:t>
      </w:r>
    </w:p>
    <w:p>
      <w:pPr>
        <w:pStyle w:val="PreformattedText"/>
        <w:bidi w:val="0"/>
        <w:spacing w:before="0" w:after="0"/>
        <w:jc w:val="left"/>
        <w:rPr/>
      </w:pPr>
      <w:r>
        <w:rPr/>
        <w:t>FrOx2h1kaaNg3zkLgbGHX+KubL/DnFVMlxVXF4eSxaf7uPMtVZdFprruwqZpTjXjGElydWfZX7bFqZ</w:t>
      </w:r>
    </w:p>
    <w:p>
      <w:pPr>
        <w:pStyle w:val="PreformattedText"/>
        <w:bidi w:val="0"/>
        <w:spacing w:before="0" w:after="0"/>
        <w:jc w:val="left"/>
        <w:rPr/>
      </w:pPr>
      <w:r>
        <w:rPr/>
        <w:t>fgnJcL/wAuepW8x+XPXfH/AOz16Z8HZPO+Efgd/wC9oVi35wJXy78aP2ntC+M3wz17wlb+GdZ02e6W</w:t>
      </w:r>
    </w:p>
    <w:p>
      <w:pPr>
        <w:pStyle w:val="PreformattedText"/>
        <w:bidi w:val="0"/>
        <w:spacing w:before="0" w:after="0"/>
        <w:jc w:val="left"/>
        <w:rPr/>
      </w:pPr>
      <w:r>
        <w:rPr/>
        <w:t>B1vLySDy4ykySc7XLfwY4rS8G/tteFvAPgHw7ob+G9b1JtJ0u1spbqzkgMchiiEbFdzg4ytcVXhPPq</w:t>
      </w:r>
    </w:p>
    <w:p>
      <w:pPr>
        <w:pStyle w:val="PreformattedText"/>
        <w:bidi w:val="0"/>
        <w:spacing w:before="0" w:after="0"/>
        <w:jc w:val="left"/>
        <w:rPr/>
      </w:pPr>
      <w:r>
        <w:rPr/>
        <w:t>nD9HBfVn7SFWT5bq/K4qz3tvfzNVjcOqzm5rlaWvncPi1pMlx+3N4DvfMXyo7a3XY3XOZa+staXdou</w:t>
      </w:r>
    </w:p>
    <w:p>
      <w:pPr>
        <w:pStyle w:val="PreformattedText"/>
        <w:bidi w:val="0"/>
        <w:spacing w:before="0" w:after="0"/>
        <w:jc w:val="left"/>
        <w:rPr/>
      </w:pPr>
      <w:r>
        <w:rPr/>
        <w:t>oL/0wk/9BNfnj40/aO0vxh+0h4X8f2Gl6l/ZOlRRibT5Gi85ihc5XDbed/c17Vqn/BQTwhcabeW//C</w:t>
      </w:r>
    </w:p>
    <w:p>
      <w:pPr>
        <w:pStyle w:val="PreformattedText"/>
        <w:bidi w:val="0"/>
        <w:spacing w:before="0" w:after="0"/>
        <w:jc w:val="left"/>
        <w:rPr/>
      </w:pPr>
      <w:r>
        <w:rPr/>
        <w:t>J+II53jeIIzW+ckYH8ddmecI59iqOXRpYZydOlGMtVo1J6bmVDHYWEqjc0rv79h3/BPexew8G+KldV</w:t>
      </w:r>
    </w:p>
    <w:p>
      <w:pPr>
        <w:pStyle w:val="PreformattedText"/>
        <w:bidi w:val="0"/>
        <w:spacing w:before="0" w:after="0"/>
        <w:jc w:val="left"/>
        <w:rPr/>
      </w:pPr>
      <w:r>
        <w:rPr/>
        <w:t>XdfQt8rA/wDLP2r3D42fB3T/AI4eDV8OalqE+m263aXXnW8Yd8oHGMEj+9XxX+zD+0dpXwC0HWLDXN</w:t>
      </w:r>
    </w:p>
    <w:p>
      <w:pPr>
        <w:pStyle w:val="PreformattedText"/>
        <w:bidi w:val="0"/>
        <w:spacing w:before="0" w:after="0"/>
        <w:jc w:val="left"/>
        <w:rPr/>
      </w:pPr>
      <w:r>
        <w:rPr/>
        <w:t>D1K+fULlJo5LFoti7Vxht7DmvZpP8Agoh4SVZHTwb4kmRP4la1+b6fPV8ScNcSS4irZnl1CTtJOM1y</w:t>
      </w:r>
    </w:p>
    <w:p>
      <w:pPr>
        <w:pStyle w:val="PreformattedText"/>
        <w:bidi w:val="0"/>
        <w:spacing w:before="0" w:after="0"/>
        <w:jc w:val="left"/>
        <w:rPr/>
      </w:pPr>
      <w:r>
        <w:rPr/>
        <w:t>9IpX1ZGFxmE+rRpVJLzX9IdD+wv4a8F2txqy+JNQ1JrCCSZbe4tI9khVSeea8Lh8Xaj4ohkie8W1tY</w:t>
      </w:r>
    </w:p>
    <w:p>
      <w:pPr>
        <w:pStyle w:val="PreformattedText"/>
        <w:bidi w:val="0"/>
        <w:spacing w:before="0" w:after="0"/>
        <w:jc w:val="left"/>
        <w:rPr/>
      </w:pPr>
      <w:r>
        <w:rPr/>
        <w:t>flitljCIpx1x26169q3/BQzwfr2j32nWvhPxAs91bSQqzNb4UspGWw/TmvlfQb6OWSb7fJ5L7RhVbt</w:t>
      </w:r>
    </w:p>
    <w:p>
      <w:pPr>
        <w:pStyle w:val="PreformattedText"/>
        <w:bidi w:val="0"/>
        <w:spacing w:before="0" w:after="0"/>
        <w:jc w:val="left"/>
        <w:rPr/>
      </w:pPr>
      <w:r>
        <w:rPr/>
        <w:t>jt61+0eHr4hSrviJPmvHk5uXbW9uXztufM50sO4xjhXpre3yPaPArQat4s8H2cVu1u82pWqGRlwMbh</w:t>
      </w:r>
    </w:p>
    <w:p>
      <w:pPr>
        <w:pStyle w:val="PreformattedText"/>
        <w:bidi w:val="0"/>
        <w:spacing w:before="0" w:after="0"/>
        <w:jc w:val="left"/>
        <w:rPr/>
      </w:pPr>
      <w:r>
        <w:rPr/>
        <w:t>u575FfoFX53+A/Fh8K694b1nV7VpNOsbmOaRYWHmNtB28HAHO2vdtW/bm8Nrb3UVn4Z12Z1jKrNG0G</w:t>
      </w:r>
    </w:p>
    <w:p>
      <w:pPr>
        <w:pStyle w:val="PreformattedText"/>
        <w:bidi w:val="0"/>
        <w:spacing w:before="0" w:after="0"/>
        <w:jc w:val="left"/>
        <w:rPr/>
      </w:pPr>
      <w:r>
        <w:rPr/>
        <w:t>FYjjq/avmvFjh/OM+xuFll+Hc4Qg7tNWTcttWuiRfDeJw2DpVI1Z2bf4WNb4b/treC/ih480vwppum</w:t>
      </w:r>
    </w:p>
    <w:p>
      <w:pPr>
        <w:pStyle w:val="PreformattedText"/>
        <w:bidi w:val="0"/>
        <w:spacing w:before="0" w:after="0"/>
        <w:jc w:val="left"/>
        <w:rPr/>
      </w:pPr>
      <w:r>
        <w:rPr/>
        <w:t>6tb3moNIkNzdLGIcpG784OeduBXo3x8006t8EfHlqv320S7eP5c/MsLsv6ivy/+DviK3+G/wATvDPi</w:t>
      </w:r>
    </w:p>
    <w:p>
      <w:pPr>
        <w:pStyle w:val="PreformattedText"/>
        <w:bidi w:val="0"/>
        <w:spacing w:before="0" w:after="0"/>
        <w:jc w:val="left"/>
        <w:rPr/>
      </w:pPr>
      <w:r>
        <w:rPr/>
        <w:t>iWGe8/s+7EstrbsBJICCrAbsDoWr7C8Uft8eDtU0XUtJuvCPiKFb60kt90jWuMOpU/x+9fDZ/wAAYr</w:t>
      </w:r>
    </w:p>
    <w:p>
      <w:pPr>
        <w:pStyle w:val="PreformattedText"/>
        <w:bidi w:val="0"/>
        <w:spacing w:before="0" w:after="0"/>
        <w:jc w:val="left"/>
        <w:rPr/>
      </w:pPr>
      <w:r>
        <w:rPr/>
        <w:t>Lc1w1TIsNKVKPK3re0lJ3+JrokfQ4bMoVaUliJpN3Ou/YDbd+zvZ/3l1C6Ut/eO4c10n7SX7Of/DQl</w:t>
      </w:r>
    </w:p>
    <w:p>
      <w:pPr>
        <w:pStyle w:val="PreformattedText"/>
        <w:bidi w:val="0"/>
        <w:spacing w:before="0" w:after="0"/>
        <w:jc w:val="left"/>
        <w:rPr/>
      </w:pPr>
      <w:r>
        <w:rPr/>
        <w:t>v4dgbWl0eLS5ZnkZoPOMgcIDgcDI2V87/sp/tNaX8Kvhfb+GbzwzrOoNDczTNfWrQpCqucjO9gc16B</w:t>
      </w:r>
    </w:p>
    <w:p>
      <w:pPr>
        <w:pStyle w:val="PreformattedText"/>
        <w:bidi w:val="0"/>
        <w:spacing w:before="0" w:after="0"/>
        <w:jc w:val="left"/>
        <w:rPr/>
      </w:pPr>
      <w:r>
        <w:rPr/>
        <w:t>df8FGvBlvdSQReEfEV1s6yQyWuz9Za8/NOHuJ8PxHiMzyzDu/PJxl7r0ldXs32fVG9LEYWWFjTrS0t</w:t>
      </w:r>
    </w:p>
    <w:p>
      <w:pPr>
        <w:pStyle w:val="PreformattedText"/>
        <w:bidi w:val="0"/>
        <w:spacing w:before="0" w:after="0"/>
        <w:jc w:val="left"/>
        <w:rPr/>
      </w:pPr>
      <w:r>
        <w:rPr/>
        <w:t>5n1Rpenx6TpdnYQbmgtokhj3dcIAoz+VflT+1F4oi8aftJeMLqzk/dQ3Isg/VW8iNIWx6jcjGvZPit</w:t>
      </w:r>
    </w:p>
    <w:p>
      <w:pPr>
        <w:pStyle w:val="PreformattedText"/>
        <w:bidi w:val="0"/>
        <w:spacing w:before="0" w:after="0"/>
        <w:jc w:val="left"/>
        <w:rPr/>
      </w:pPr>
      <w:r>
        <w:rPr/>
        <w:t>/wUU1DxB4fvNN8EeH5/D95cKYv7Q1KRXnizx8iJlc+hJ4r5R0/T5JbyNr/APdqctv3H5j3ya+88OOE</w:t>
      </w:r>
    </w:p>
    <w:p>
      <w:pPr>
        <w:pStyle w:val="PreformattedText"/>
        <w:bidi w:val="0"/>
        <w:spacing w:before="0" w:after="0"/>
        <w:jc w:val="left"/>
        <w:rPr/>
      </w:pPr>
      <w:r>
        <w:rPr/>
        <w:t>MxyjE1sxzKPLOa5Ur3erTk3bTdK36dfOzTG0qsI0qTukfq9+zXqh1b4D+CZ2k8xo9PS13f8AXImL/w</w:t>
      </w:r>
    </w:p>
    <w:p>
      <w:pPr>
        <w:pStyle w:val="PreformattedText"/>
        <w:bidi w:val="0"/>
        <w:spacing w:before="0" w:after="0"/>
        <w:jc w:val="left"/>
        <w:rPr/>
      </w:pPr>
      <w:r>
        <w:rPr/>
        <w:t>Bkr0yvh34D/tYaJ8I/hXZ+Hb3w/rOqLYSzmO4s2h2MrSGTjewPBZq6TUP+CkXhBY5IrPwf4ikumjPl</w:t>
      </w:r>
    </w:p>
    <w:p>
      <w:pPr>
        <w:pStyle w:val="PreformattedText"/>
        <w:bidi w:val="0"/>
        <w:spacing w:before="0" w:after="0"/>
        <w:jc w:val="left"/>
        <w:rPr/>
      </w:pPr>
      <w:r>
        <w:rPr/>
        <w:t>tut9inHBb5/Wvy3POAuIJZpiZYfCSdN1JuLvGzi5Np79j1cNmWFdGKc1dJXPl/4RzP48/bKt9SWT5L</w:t>
      </w:r>
    </w:p>
    <w:p>
      <w:pPr>
        <w:pStyle w:val="PreformattedText"/>
        <w:bidi w:val="0"/>
        <w:spacing w:before="0" w:after="0"/>
        <w:jc w:val="left"/>
        <w:rPr/>
      </w:pPr>
      <w:r>
        <w:rPr/>
        <w:t>rxfJqG3733Z3m/pX6qalqEWk6bdXs+7yLaJ5pNvXaoyf5V+Q/7OvjTTvhP8WtL8X69Z3N8mntM7Wtq</w:t>
      </w:r>
    </w:p>
    <w:p>
      <w:pPr>
        <w:pStyle w:val="PreformattedText"/>
        <w:bidi w:val="0"/>
        <w:spacing w:before="0" w:after="0"/>
        <w:jc w:val="left"/>
        <w:rPr/>
      </w:pPr>
      <w:r>
        <w:rPr/>
        <w:t>w8yQvC6KRuIBwWzX2B42/b08Nat4P1bTk8J+IrOXULKe1iuJJLfZEzxlVLYcngmvv+POFc2zXH4Sng</w:t>
      </w:r>
    </w:p>
    <w:p>
      <w:pPr>
        <w:pStyle w:val="PreformattedText"/>
        <w:bidi w:val="0"/>
        <w:spacing w:before="0" w:after="0"/>
        <w:jc w:val="left"/>
        <w:rPr/>
      </w:pPr>
      <w:r>
        <w:rPr/>
        <w:t>cO50acIxbTStrqtXfZLU4MDjKFGE3OVpN3/A774Q/treDPjN8QrfwfpOl6tY6lcRSTRyXix+W2xdxH</w:t>
      </w:r>
    </w:p>
    <w:p>
      <w:pPr>
        <w:pStyle w:val="PreformattedText"/>
        <w:bidi w:val="0"/>
        <w:spacing w:before="0" w:after="0"/>
        <w:jc w:val="left"/>
        <w:rPr/>
      </w:pPr>
      <w:r>
        <w:rPr/>
        <w:t>yknOBXRftgab/a37NPj6D72zT/tHr/qpEk/9kr83/wBnnxVF8IPjNo/jR7O51TTdPWdJ7azZfMl8yC</w:t>
      </w:r>
    </w:p>
    <w:p>
      <w:pPr>
        <w:pStyle w:val="PreformattedText"/>
        <w:bidi w:val="0"/>
        <w:spacing w:before="0" w:after="0"/>
        <w:jc w:val="left"/>
        <w:rPr/>
      </w:pPr>
      <w:r>
        <w:rPr/>
        <w:t>SPClyBwWU9a+nPiZ/wUE8GeOvh34o8NL4N8SW76xpd1p6zTNalI2kidA5w+flJzXl5twFisrz3C1sj</w:t>
      </w:r>
    </w:p>
    <w:p>
      <w:pPr>
        <w:pStyle w:val="PreformattedText"/>
        <w:bidi w:val="0"/>
        <w:spacing w:before="0" w:after="0"/>
        <w:jc w:val="left"/>
        <w:rPr/>
      </w:pPr>
      <w:r>
        <w:rPr/>
        <w:t>w0pUIuEm+ZO0lO73fZJnTQzCFahKNaS5tfyPbP2FW3fsq+Bz/wBf3/pdcV5r+0x4q/4Q39s74D6i0n</w:t>
      </w:r>
    </w:p>
    <w:p>
      <w:pPr>
        <w:pStyle w:val="PreformattedText"/>
        <w:bidi w:val="0"/>
        <w:spacing w:before="0" w:after="0"/>
        <w:jc w:val="left"/>
        <w:rPr/>
      </w:pPr>
      <w:r>
        <w:rPr/>
        <w:t>lo/mWMjdttxIYDn2/eV5r+zr+3N4X+C3wb8P8Ag3UvCuu6le6b9o8y5s2g8mTzLiSUY3uG4D46V5T+</w:t>
      </w:r>
    </w:p>
    <w:p>
      <w:pPr>
        <w:pStyle w:val="PreformattedText"/>
        <w:bidi w:val="0"/>
        <w:spacing w:before="0" w:after="0"/>
        <w:jc w:val="left"/>
        <w:rPr/>
      </w:pPr>
      <w:r>
        <w:rPr/>
        <w:t>1d+0hp/x68aeFfEHh7SdS0OXRIio/tLyiWk80OrDy2PTFdOA4QzapxTjMRiMO1Qquuua6taakl1vrf</w:t>
      </w:r>
    </w:p>
    <w:p>
      <w:pPr>
        <w:pStyle w:val="PreformattedText"/>
        <w:bidi w:val="0"/>
        <w:spacing w:before="0" w:after="0"/>
        <w:jc w:val="left"/>
        <w:rPr/>
      </w:pPr>
      <w:r>
        <w:rPr/>
        <w:t>sXLE0lhoxjLVW/Cx+slfj3+2Iv/GVnj7/r7g/9J4q+ul/4KdeC/LXf4H8Tb9vO2S1xn/v7XxL8bvHV</w:t>
      </w:r>
    </w:p>
    <w:p>
      <w:pPr>
        <w:pStyle w:val="PreformattedText"/>
        <w:bidi w:val="0"/>
        <w:spacing w:before="0" w:after="0"/>
        <w:jc w:val="left"/>
        <w:rPr/>
      </w:pPr>
      <w:r>
        <w:rPr/>
        <w:t>p8XPjF4k8YadY3On2eqyxyx215t86MLEifNtJX+Hsa7PDXhnN8lzWrXzDDuEXTaTdt+aLto32FjsRS</w:t>
      </w:r>
    </w:p>
    <w:p>
      <w:pPr>
        <w:pStyle w:val="PreformattedText"/>
        <w:bidi w:val="0"/>
        <w:spacing w:before="0" w:after="0"/>
        <w:jc w:val="left"/>
        <w:rPr/>
      </w:pPr>
      <w:r>
        <w:rPr/>
        <w:t>qU0oSu7n6YfsQ/8mv+C/8At8/9LZ6+W/8AgqF/yUDwP/2DZ/8A0bWx+z/+294Y+Dfwf0HwlqHhnXdQ</w:t>
      </w:r>
    </w:p>
    <w:p>
      <w:pPr>
        <w:pStyle w:val="PreformattedText"/>
        <w:bidi w:val="0"/>
        <w:spacing w:before="0" w:after="0"/>
        <w:jc w:val="left"/>
        <w:rPr/>
      </w:pPr>
      <w:r>
        <w:rPr/>
        <w:t>vNN8/wAy5s2g8t/MnklGN7huA+OleL/teftAaT+0Z4m8P6jo2j6lo8Wm2klu6ak0RMhZt2V8tjW2R8</w:t>
      </w:r>
    </w:p>
    <w:p>
      <w:pPr>
        <w:pStyle w:val="PreformattedText"/>
        <w:bidi w:val="0"/>
        <w:spacing w:before="0" w:after="0"/>
        <w:jc w:val="left"/>
        <w:rPr/>
      </w:pPr>
      <w:r>
        <w:rPr/>
        <w:t>M5xheNq2Z18O40HOs1K6s1Lm5XvfW/YmriKUsKoKWtkfTn/BMnTfL+G/i7Udv/AB8apHb7v9yEN/7U</w:t>
      </w:r>
    </w:p>
    <w:p>
      <w:pPr>
        <w:pStyle w:val="PreformattedText"/>
        <w:bidi w:val="0"/>
        <w:spacing w:before="0" w:after="0"/>
        <w:jc w:val="left"/>
        <w:rPr/>
      </w:pPr>
      <w:r>
        <w:rPr/>
        <w:t>r3D9ob9pbw3+zdpuj3niGx1DUF1WWSKFNPVSV2AFidxH95a+Of2V/wBr7wx+z/8ADObw5qXhvWdUvJ</w:t>
      </w:r>
    </w:p>
    <w:p>
      <w:pPr>
        <w:pStyle w:val="PreformattedText"/>
        <w:bidi w:val="0"/>
        <w:spacing w:before="0" w:after="0"/>
        <w:jc w:val="left"/>
        <w:rPr/>
      </w:pPr>
      <w:r>
        <w:rPr/>
        <w:t>tQmvpLixaERtvjjQD53BziP0rh/wBs79pjR/2k4fCcGiaLqmjpo7XbTrqTRHzTL5QXb5bH7vlt1/vV</w:t>
      </w:r>
    </w:p>
    <w:p>
      <w:pPr>
        <w:pStyle w:val="PreformattedText"/>
        <w:bidi w:val="0"/>
        <w:spacing w:before="0" w:after="0"/>
        <w:jc w:val="left"/>
        <w:rPr/>
      </w:pPr>
      <w:r>
        <w:rPr/>
        <w:t>wY7gvMM64wq4jH4eX1ScneSaWihaOzvukti4YqnTwyjCXvLofo58EfjJo/x48A2vi3Q7e5s7C4lkh+</w:t>
      </w:r>
    </w:p>
    <w:p>
      <w:pPr>
        <w:pStyle w:val="PreformattedText"/>
        <w:bidi w:val="0"/>
        <w:spacing w:before="0" w:after="0"/>
        <w:jc w:val="left"/>
        <w:rPr/>
      </w:pPr>
      <w:r>
        <w:rPr/>
        <w:t>z3mFkjZG2nO0ke9fH/AO2Zq0Xw+/bW+D/i24bybJILNLiTgBY0vJBI2f8Aclrjf2T/ANs7QP2ffhW3</w:t>
      </w:r>
    </w:p>
    <w:p>
      <w:pPr>
        <w:pStyle w:val="PreformattedText"/>
        <w:bidi w:val="0"/>
        <w:spacing w:before="0" w:after="0"/>
        <w:jc w:val="left"/>
        <w:rPr/>
      </w:pPr>
      <w:r>
        <w:rPr/>
        <w:t>hTW/Det6xcLqE13FNp7Q+WsbhPl+dgc7lauD/bI/aI0D9pbUvCt5omg6ppEulRXEM/8AaXknzQ5jKb</w:t>
      </w:r>
    </w:p>
    <w:p>
      <w:pPr>
        <w:pStyle w:val="PreformattedText"/>
        <w:bidi w:val="0"/>
        <w:spacing w:before="0" w:after="0"/>
        <w:jc w:val="left"/>
        <w:rPr/>
      </w:pPr>
      <w:r>
        <w:rPr/>
        <w:t>fLY9Nr5zUZHwXj8s4mqxWHksJJVIKV0/clF2637LYqtioToLX3tNPM/Wmvm79mX9jGy/Zx8feJvEcW</w:t>
      </w:r>
    </w:p>
    <w:p>
      <w:pPr>
        <w:pStyle w:val="PreformattedText"/>
        <w:bidi w:val="0"/>
        <w:spacing w:before="0" w:after="0"/>
        <w:jc w:val="left"/>
        <w:rPr/>
      </w:pPr>
      <w:r>
        <w:rPr/>
        <w:t>vf2t/aEJsrG38jYYLZpBIQ57tlEHH92vA/2ff+Ch0ngvwnY+HPiDpN9rCWEQht9Y09lMzRrwolViMl</w:t>
      </w:r>
    </w:p>
    <w:p>
      <w:pPr>
        <w:pStyle w:val="PreformattedText"/>
        <w:bidi w:val="0"/>
        <w:spacing w:before="0" w:after="0"/>
        <w:jc w:val="left"/>
        <w:rPr/>
      </w:pPr>
      <w:r>
        <w:rPr/>
        <w:t>R/EOTW98XP+CnmmJoN1ZfD7w7fNq80eyPUtWVUhgyPvBASzMPQ4FfIU+DuLsuqV8qwtJ+yrWUpK3JJ</w:t>
      </w:r>
    </w:p>
    <w:p>
      <w:pPr>
        <w:pStyle w:val="PreformattedText"/>
        <w:bidi w:val="0"/>
        <w:spacing w:before="0" w:after="0"/>
        <w:jc w:val="left"/>
        <w:rPr/>
      </w:pPr>
      <w:r>
        <w:rPr/>
        <w:t>J3Tvut9t9WrM6PrWGny1JPVHt37f3/JpPjz/ALcP/Thb1ofsP/8AJqvw/wD+vSf/ANKJa+JPHH7bVt</w:t>
      </w:r>
    </w:p>
    <w:p>
      <w:pPr>
        <w:pStyle w:val="PreformattedText"/>
        <w:bidi w:val="0"/>
        <w:spacing w:before="0" w:after="0"/>
        <w:jc w:val="left"/>
        <w:rPr/>
      </w:pPr>
      <w:r>
        <w:rPr/>
        <w:t>8SP2TZPhnrWlatdeMZILW3l1pmiNvL5F1HIHb5t25o41B4+/Xefs9/t++Efg78G/DPg/UfCmv6hfaV</w:t>
      </w:r>
    </w:p>
    <w:p>
      <w:pPr>
        <w:pStyle w:val="PreformattedText"/>
        <w:bidi w:val="0"/>
        <w:spacing w:before="0" w:after="0"/>
        <w:jc w:val="left"/>
        <w:rPr/>
      </w:pPr>
      <w:r>
        <w:rPr/>
        <w:t>FJFLc2bW/lyFpXf5dzhujelexW4Ozunw08tjQcqkcS5aNax9nyqSu9m16mSxNJ1/ac2nL+p9J/tJfs</w:t>
      </w:r>
    </w:p>
    <w:p>
      <w:pPr>
        <w:pStyle w:val="PreformattedText"/>
        <w:bidi w:val="0"/>
        <w:spacing w:before="0" w:after="0"/>
        <w:jc w:val="left"/>
        <w:rPr/>
      </w:pPr>
      <w:r>
        <w:rPr/>
        <w:t>d6D+0xrmj6pq/iLUNFl0u2e3jSzgWQSBm3ZO4ivlv9oj9g/wAMfAf4S6l4t0/xRqmqXVnNBEttdW0a</w:t>
      </w:r>
    </w:p>
    <w:p>
      <w:pPr>
        <w:pStyle w:val="PreformattedText"/>
        <w:bidi w:val="0"/>
        <w:spacing w:before="0" w:after="0"/>
        <w:jc w:val="left"/>
        <w:rPr/>
      </w:pPr>
      <w:r>
        <w:rPr/>
        <w:t>I2+UIckMTxmvT2/4Ko+AV+94K8Uf99W3/wAXXlX7TH7e3hH45fCHVPCGkeF9d029vJbeVbm+aDy1CS</w:t>
      </w:r>
    </w:p>
    <w:p>
      <w:pPr>
        <w:pStyle w:val="PreformattedText"/>
        <w:bidi w:val="0"/>
        <w:spacing w:before="0" w:after="0"/>
        <w:jc w:val="left"/>
        <w:rPr/>
      </w:pPr>
      <w:r>
        <w:rPr/>
        <w:t>o5zsYtyFrr4ZwnG2XYrC4apGccNGUeZe5ZRveXd9WRiXhKkZSunKx8r2rDbU9ZGnzFlWthfu1/VcXd</w:t>
      </w:r>
    </w:p>
    <w:p>
      <w:pPr>
        <w:pStyle w:val="PreformattedText"/>
        <w:bidi w:val="0"/>
        <w:spacing w:before="0" w:after="0"/>
        <w:jc w:val="left"/>
        <w:rPr/>
      </w:pPr>
      <w:r>
        <w:rPr/>
        <w:t>Hx81Yjkqu1WJKryU2crIWooaisySGGrUdVYatR1lHc2LUdWo6qx1ajrrhuQWlqZahWplrriyOpYWpl</w:t>
      </w:r>
    </w:p>
    <w:p>
      <w:pPr>
        <w:pStyle w:val="PreformattedText"/>
        <w:bidi w:val="0"/>
        <w:spacing w:before="0" w:after="0"/>
        <w:jc w:val="left"/>
        <w:rPr/>
      </w:pPr>
      <w:r>
        <w:rPr/>
        <w:t>qutTL2rqiyWiwvapFqFakWuqDIcSZe1SLUK1ItdCZnYfTJo9y0+n1rugXu7GPJpoZvu0f2WNv3a2Nq</w:t>
      </w:r>
    </w:p>
    <w:p>
      <w:pPr>
        <w:pStyle w:val="PreformattedText"/>
        <w:bidi w:val="0"/>
        <w:spacing w:before="0" w:after="0"/>
        <w:jc w:val="left"/>
        <w:rPr/>
      </w:pPr>
      <w:r>
        <w:rPr/>
        <w:t>07yx61msPFmntZIwf7JG77tTf2WNv3a2PLHrTtoqlhYj9szD/slf7tRzaOG/hroPLWjy1p/VIsFiGc</w:t>
      </w:r>
    </w:p>
    <w:p>
      <w:pPr>
        <w:pStyle w:val="PreformattedText"/>
        <w:bidi w:val="0"/>
        <w:spacing w:before="0" w:after="0"/>
        <w:jc w:val="left"/>
        <w:rPr/>
      </w:pPr>
      <w:r>
        <w:rPr/>
        <w:t>v/AGCN33asR6OE/hroPLWjy1qfqUF0H9YZzsmihv4ajXQRu+7XTeWtO8selJ4KALESRj2ukhf4amk0</w:t>
      </w:r>
    </w:p>
    <w:p>
      <w:pPr>
        <w:pStyle w:val="PreformattedText"/>
        <w:bidi w:val="0"/>
        <w:spacing w:before="0" w:after="0"/>
        <w:jc w:val="left"/>
        <w:rPr/>
      </w:pPr>
      <w:r>
        <w:rPr/>
        <w:t>0N/DWkqinfLWv1WNrEe2kZsOmhf4akk0sMv3a0FxUvFT9Vha1jP2jvc5xtDG77tdJ4d1jV/Di7LC+k</w:t>
      </w:r>
    </w:p>
    <w:p>
      <w:pPr>
        <w:pStyle w:val="PreformattedText"/>
        <w:bidi w:val="0"/>
        <w:spacing w:before="0" w:after="0"/>
        <w:jc w:val="left"/>
        <w:rPr/>
      </w:pPr>
      <w:r>
        <w:rPr/>
        <w:t>t4v+efBT8iKaqipFxWH1ClLdXB4iotYuwR3l5Dqk1+rL580vmyblGxjnPSu8bXr3XPDsdu9mtmt1Ii</w:t>
      </w:r>
    </w:p>
    <w:p>
      <w:pPr>
        <w:pStyle w:val="PreformattedText"/>
        <w:bidi w:val="0"/>
        <w:spacing w:before="0" w:after="0"/>
        <w:jc w:val="left"/>
        <w:rPr/>
      </w:pPr>
      <w:r>
        <w:rPr/>
        <w:t>NcR2wSFSJAc7vqK4aupsfFxm0210i6jWOy3Iksy/f8sHPSpnl9JtPl1RzvEVUmk9yS88Omw1byp/N1</w:t>
      </w:r>
    </w:p>
    <w:p>
      <w:pPr>
        <w:pStyle w:val="PreformattedText"/>
        <w:bidi w:val="0"/>
        <w:spacing w:before="0" w:after="0"/>
        <w:jc w:val="left"/>
        <w:rPr/>
      </w:pPr>
      <w:r>
        <w:rPr/>
        <w:t>YyQbgscYLLg91H86zf+EVLaLNeLN5dv5hb7Hx0Dfdz1rtrNYotak/4RryLxGgHn+ZJlFOflw3PP3uK</w:t>
      </w:r>
    </w:p>
    <w:p>
      <w:pPr>
        <w:pStyle w:val="PreformattedText"/>
        <w:bidi w:val="0"/>
        <w:spacing w:before="0" w:after="0"/>
        <w:jc w:val="left"/>
        <w:rPr/>
      </w:pPr>
      <w:r>
        <w:rPr/>
        <w:t>y7ptLg0u6uLqZY9eSUuYd3/LQNkYToRWf1OFzD20jFXw39s1SOKCOTTXWIuWkjALDI4ANQzaGtvY30</w:t>
      </w:r>
    </w:p>
    <w:p>
      <w:pPr>
        <w:pStyle w:val="PreformattedText"/>
        <w:bidi w:val="0"/>
        <w:spacing w:before="0" w:after="0"/>
        <w:jc w:val="left"/>
        <w:rPr/>
      </w:pPr>
      <w:r>
        <w:rPr/>
        <w:t>T2rXDpIVN0q/Jk9ye2M10Fn4is/E2qRrq/l2cEMZ8vaxUMxx1PHarStdrouoLYRxyaSrSeXMzfP5f8</w:t>
      </w:r>
    </w:p>
    <w:p>
      <w:pPr>
        <w:pStyle w:val="PreformattedText"/>
        <w:bidi w:val="0"/>
        <w:spacing w:before="0" w:after="0"/>
        <w:jc w:val="left"/>
        <w:rPr/>
      </w:pPr>
      <w:r>
        <w:rPr/>
        <w:t>WB3/AIqn6nHqS68znZPC5sLqz89m1DerqI1jGVOOoA61Tm8JveW+oSxSfY0ViphZQNuBzn0zXZQx2c</w:t>
      </w:r>
    </w:p>
    <w:p>
      <w:pPr>
        <w:pStyle w:val="PreformattedText"/>
        <w:bidi w:val="0"/>
        <w:spacing w:before="0" w:after="0"/>
        <w:jc w:val="left"/>
        <w:rPr/>
      </w:pPr>
      <w:r>
        <w:rPr/>
        <w:t>WpWf8AYDR3U7Rv5qySZHl8dT2Oar3UenyrqjavItvqKsf3atjjaNu0fxUvqUBfWJo4mPwuLqaxSK3a</w:t>
      </w:r>
    </w:p>
    <w:p>
      <w:pPr>
        <w:pStyle w:val="PreformattedText"/>
        <w:bidi w:val="0"/>
        <w:spacing w:before="0" w:after="0"/>
        <w:jc w:val="left"/>
        <w:rPr/>
      </w:pPr>
      <w:r>
        <w:rPr/>
        <w:t>xZ/mEjLjgDoPWtzS9JGlzXyS28moMihjJHHnjHQ+lb15HO39nrrMcdvZs3zPG38W3jPpUml/aLeTUF</w:t>
      </w:r>
    </w:p>
    <w:p>
      <w:pPr>
        <w:pStyle w:val="PreformattedText"/>
        <w:bidi w:val="0"/>
        <w:spacing w:before="0" w:after="0"/>
        <w:jc w:val="left"/>
        <w:rPr/>
      </w:pPr>
      <w:r>
        <w:rPr/>
        <w:t>0OOO4s93DyN/y0287fWnDBxi7iniJOJcs9Hlt7HS5pbhtQgaRFFqqg7iw4x/exTrjwLceINQ1BrdZN</w:t>
      </w:r>
    </w:p>
    <w:p>
      <w:pPr>
        <w:pStyle w:val="PreformattedText"/>
        <w:bidi w:val="0"/>
        <w:spacing w:before="0" w:after="0"/>
        <w:jc w:val="left"/>
        <w:rPr/>
      </w:pPr>
      <w:r>
        <w:rPr/>
        <w:t>L8tUVoZIwrsSCclT0rU8Jw6b5mhtoci3WttKn7mSTttO/eP4eK9msfB9lrNxqF14oWC3njgTy44ZyE</w:t>
      </w:r>
    </w:p>
    <w:p>
      <w:pPr>
        <w:pStyle w:val="PreformattedText"/>
        <w:bidi w:val="0"/>
        <w:spacing w:before="0" w:after="0"/>
        <w:jc w:val="left"/>
        <w:rPr/>
      </w:pPr>
      <w:r>
        <w:rPr/>
        <w:t>8rnkEYJ5oxLjFWf/B+4xw6lKScV19Fs3rLoz5XbwmPsNjElm1u8kqIt4y/u856hu+cV0XiL4S23g+z</w:t>
      </w:r>
    </w:p>
    <w:p>
      <w:pPr>
        <w:pStyle w:val="PreformattedText"/>
        <w:bidi w:val="0"/>
        <w:spacing w:before="0" w:after="0"/>
        <w:jc w:val="left"/>
        <w:rPr/>
      </w:pPr>
      <w:r>
        <w:rPr/>
        <w:t>uJdZ1SO81mSNGg0+1jEkirnkttyAK9K+JivdaTZytpNtpPhpmhT93JvkWIH5SQemflry+ZYl1i6/sH</w:t>
      </w:r>
    </w:p>
    <w:p>
      <w:pPr>
        <w:pStyle w:val="PreformattedText"/>
        <w:bidi w:val="0"/>
        <w:spacing w:before="0" w:after="0"/>
        <w:jc w:val="left"/>
        <w:rPr/>
      </w:pPr>
      <w:r>
        <w:rPr/>
        <w:t>y7yBo0852kJG7Jxhue1ZRwvtYp7fj+J0rEcl01fRWeq+f+Rwq6TcRaD8t032B5PNNivRvm6ZqvN4Z+</w:t>
      </w:r>
    </w:p>
    <w:p>
      <w:pPr>
        <w:pStyle w:val="PreformattedText"/>
        <w:bidi w:val="0"/>
        <w:spacing w:before="0" w:after="0"/>
        <w:jc w:val="left"/>
        <w:rPr/>
      </w:pPr>
      <w:r>
        <w:rPr/>
        <w:t>36h5cUbWLLHk7o8Fsn0rpPLs/saurf8AE58//V7ufN3dNvTFU/F3237RbtdRrD8p2+S2frzWjwUOxt</w:t>
      </w:r>
    </w:p>
    <w:p>
      <w:pPr>
        <w:pStyle w:val="PreformattedText"/>
        <w:bidi w:val="0"/>
        <w:spacing w:before="0" w:after="0"/>
        <w:jc w:val="left"/>
        <w:rPr/>
      </w:pPr>
      <w:r>
        <w:rPr/>
        <w:t>GvNu1zkW0e0ijmtXXdceYy+Z2znrmt5dJj0G6t3u5PtSMpULtHynjtWbtWhmLfebd/vU44SEXdHTKU</w:t>
      </w:r>
    </w:p>
    <w:p>
      <w:pPr>
        <w:pStyle w:val="PreformattedText"/>
        <w:bidi w:val="0"/>
        <w:spacing w:before="0" w:after="0"/>
        <w:jc w:val="left"/>
        <w:rPr/>
      </w:pPr>
      <w:r>
        <w:rPr/>
        <w:t>p6X0NqTTTf6XeXEFx9nt2Z2Fvx0Hqe2ax7zQUv7y1WKFrFmUsHZcbhjoPWm+cU+63H92rmra9Lq0cK</w:t>
      </w:r>
    </w:p>
    <w:p>
      <w:pPr>
        <w:pStyle w:val="PreformattedText"/>
        <w:bidi w:val="0"/>
        <w:spacing w:before="0" w:after="0"/>
        <w:jc w:val="left"/>
        <w:rPr/>
      </w:pPr>
      <w:r>
        <w:rPr/>
        <w:t>PGsext25f4jWk8PGZEVOL02/Iq29jZ6S15b3Uf2qduj7R82R09q7SP4c3Kw6TPLI2rJJIEFtDGCclS</w:t>
      </w:r>
    </w:p>
    <w:p>
      <w:pPr>
        <w:pStyle w:val="PreformattedText"/>
        <w:bidi w:val="0"/>
        <w:spacing w:before="0" w:after="0"/>
        <w:jc w:val="left"/>
        <w:rPr/>
      </w:pPr>
      <w:r>
        <w:rPr/>
        <w:t>QVx97FcPHj71fRHgO68PWE3h1vDTR32ubsNDNJkeX5R37+uz8Kynhoxhoc1WpKEr77fmlour8up5TN</w:t>
      </w:r>
    </w:p>
    <w:p>
      <w:pPr>
        <w:pStyle w:val="PreformattedText"/>
        <w:bidi w:val="0"/>
        <w:spacing w:before="0" w:after="0"/>
        <w:jc w:val="left"/>
        <w:rPr/>
      </w:pPr>
      <w:r>
        <w:rPr/>
        <w:t>8Obi4uNUeJm0dYcI1vNGFfO3O5gfu15XeaSP7tfU3xAuNDv9W1z/hKGjsdUWONYo4ZyE8racFCMbjn</w:t>
      </w:r>
    </w:p>
    <w:p>
      <w:pPr>
        <w:pStyle w:val="PreformattedText"/>
        <w:bidi w:val="0"/>
        <w:spacing w:before="0" w:after="0"/>
        <w:jc w:val="left"/>
        <w:rPr/>
      </w:pPr>
      <w:r>
        <w:rPr/>
        <w:t>dnNeC6t4bu7CxjvJVXynwwXuoPTIp08MnG7/AK/zN8PirTs9L7X0e73XR+RwraSP7tRtpI/u10DKKb</w:t>
      </w:r>
    </w:p>
    <w:p>
      <w:pPr>
        <w:pStyle w:val="PreformattedText"/>
        <w:bidi w:val="0"/>
        <w:spacing w:before="0" w:after="0"/>
        <w:jc w:val="left"/>
        <w:rPr/>
      </w:pPr>
      <w:r>
        <w:rPr/>
        <w:t>5Yqfq0T2vaMwW0kf3abHpYVvu1veWPSm+WtL6vEv2rMtrP5aqtpo3fdrc2im+WKcqMRqbMn7CNtV5N</w:t>
      </w:r>
    </w:p>
    <w:p>
      <w:pPr>
        <w:pStyle w:val="PreformattedText"/>
        <w:bidi w:val="0"/>
        <w:spacing w:before="0" w:after="0"/>
        <w:jc w:val="left"/>
        <w:rPr/>
      </w:pPr>
      <w:r>
        <w:rPr/>
        <w:t>NDN92txlFRtGKh0UPnZj/wBmjb92oW0sbvu1vNGKj8selZOjFj9ozFbTRt+7VObRQzfdrpGUVG0YrK</w:t>
      </w:r>
    </w:p>
    <w:p>
      <w:pPr>
        <w:pStyle w:val="PreformattedText"/>
        <w:bidi w:val="0"/>
        <w:spacing w:before="0" w:after="0"/>
        <w:jc w:val="left"/>
        <w:rPr/>
      </w:pPr>
      <w:r>
        <w:rPr/>
        <w:t>VBDVRnNrooT+GnNpY2/dreaMU1oxWLoJD9ozl5tFDfw1CuihW+7XUNGKjaMVg6KJ9ozJt7Pyaubflq</w:t>
      </w:r>
    </w:p>
    <w:p>
      <w:pPr>
        <w:pStyle w:val="PreformattedText"/>
        <w:bidi w:val="0"/>
        <w:spacing w:before="0" w:after="0"/>
        <w:jc w:val="left"/>
        <w:rPr/>
      </w:pPr>
      <w:r>
        <w:rPr/>
        <w:t>ZlqNu9HLYwlK5DJVdqsSVXapZgyFqKGorMkhhq1HVOGrkdZR3Ni1HVqOqcdWo66okFpamWq61MrV1R</w:t>
      </w:r>
    </w:p>
    <w:p>
      <w:pPr>
        <w:pStyle w:val="PreformattedText"/>
        <w:bidi w:val="0"/>
        <w:spacing w:before="0" w:after="0"/>
        <w:jc w:val="left"/>
        <w:rPr/>
      </w:pPr>
      <w:r>
        <w:rPr/>
        <w:t>ehJaVqkWq6tUytXVF6gWFqZarq1SK1dMWIsLTl7VGrU5WreLIsTK1OWo1anK1bpktEi9qfUS07d71s</w:t>
      </w:r>
    </w:p>
    <w:p>
      <w:pPr>
        <w:pStyle w:val="PreformattedText"/>
        <w:bidi w:val="0"/>
        <w:spacing w:before="0" w:after="0"/>
        <w:jc w:val="left"/>
        <w:rPr/>
      </w:pPr>
      <w:r>
        <w:rPr/>
        <w:t>pGdiXmjmot3vTt1aphZj6KZuo3VfMFiTdRuqPdRuquZASbqN1R7qN1K4WRJuo3VHuo3UXRXKiTdTt3</w:t>
      </w:r>
    </w:p>
    <w:p>
      <w:pPr>
        <w:pStyle w:val="PreformattedText"/>
        <w:bidi w:val="0"/>
        <w:spacing w:before="0" w:after="0"/>
        <w:jc w:val="left"/>
        <w:rPr/>
      </w:pPr>
      <w:r>
        <w:rPr/>
        <w:t>vUO6jdRcOUseZTvMqvuo3VJHKWlmpyzVV3UeZUi5DY03WrzSZmlsrhrd2XaWXB3D8c1DJdPcSM7tud</w:t>
      </w:r>
    </w:p>
    <w:p>
      <w:pPr>
        <w:pStyle w:val="PreformattedText"/>
        <w:bidi w:val="0"/>
        <w:spacing w:before="0" w:after="0"/>
        <w:jc w:val="left"/>
        <w:rPr/>
      </w:pPr>
      <w:r>
        <w:rPr/>
        <w:t>23MzfxE1n+ZR5lTfqZukjqPCevWmh6k091b/AGiNoyo24JU/jXRR79S0HUr+31D7LZvJI/2HjGB2J6</w:t>
      </w:r>
    </w:p>
    <w:p>
      <w:pPr>
        <w:pStyle w:val="PreformattedText"/>
        <w:bidi w:val="0"/>
        <w:spacing w:before="0" w:after="0"/>
        <w:jc w:val="left"/>
        <w:rPr/>
      </w:pPr>
      <w:r>
        <w:rPr/>
        <w:t>jd6CvN/MrqtHk0T/hGZvNk/wCJpuO1dxzu/hwucGol3MpUup1Ul0+qalp8UFvPobrG7CaSMAsMD5VH</w:t>
      </w:r>
    </w:p>
    <w:p>
      <w:pPr>
        <w:pStyle w:val="PreformattedText"/>
        <w:bidi w:val="0"/>
        <w:spacing w:before="0" w:after="0"/>
        <w:jc w:val="left"/>
        <w:rPr/>
      </w:pPr>
      <w:r>
        <w:rPr/>
        <w:t>Q1Xkvv7Nt9Yt57OTVn3HdeLGCOVH3j2x7U3UprhrzT/+Eh8iO0+fDQsceZj+I8EcbulQ2816tjqn9i</w:t>
      </w:r>
    </w:p>
    <w:p>
      <w:pPr>
        <w:pStyle w:val="PreformattedText"/>
        <w:bidi w:val="0"/>
        <w:spacing w:before="0" w:after="0"/>
        <w:jc w:val="left"/>
        <w:rPr/>
      </w:pPr>
      <w:r>
        <w:rPr/>
        <w:t>LBJpvmP5bSMd+do3bfX2zWVzn5NLlqaOXTW0mee6k1hPurbKoJyV+8uOuPei3WXVLjVJ4LqTRV4VoG</w:t>
      </w:r>
    </w:p>
    <w:p>
      <w:pPr>
        <w:pStyle w:val="PreformattedText"/>
        <w:bidi w:val="0"/>
        <w:spacing w:before="0" w:after="0"/>
        <w:jc w:val="left"/>
        <w:rPr/>
      </w:pPr>
      <w:r>
        <w:rPr/>
        <w:t>UA5C/eYHp+FYd9rGlaNDp91pEiyXSfKyMxPyled2TwfpXN6tr1xq15JcS/u2dQpSPpgUFxouS8jupP</w:t>
      </w:r>
    </w:p>
    <w:p>
      <w:pPr>
        <w:pStyle w:val="PreformattedText"/>
        <w:bidi w:val="0"/>
        <w:spacing w:before="0" w:after="0"/>
        <w:jc w:val="left"/>
        <w:rPr/>
      </w:pPr>
      <w:r>
        <w:rPr/>
        <w:t>iJb2+j6fFptu1nqNrIjrcKo/dlRg4PfPvUd18TNU1SRp72+kuJ3UKXbA4HsMCvO/Op32g10U5Ri7pa</w:t>
      </w:r>
    </w:p>
    <w:p>
      <w:pPr>
        <w:pStyle w:val="PreformattedText"/>
        <w:bidi w:val="0"/>
        <w:spacing w:before="0" w:after="0"/>
        <w:jc w:val="left"/>
        <w:rPr/>
      </w:pPr>
      <w:r>
        <w:rPr/>
        <w:t>nJistWIXJJ6djrta8eavq+lx6bPqEklhH923bG1cdOcZrDtdYu9NZmtbhoWf5Ttx8351ltNUfmVMpL</w:t>
      </w:r>
    </w:p>
    <w:p>
      <w:pPr>
        <w:pStyle w:val="PreformattedText"/>
        <w:bidi w:val="0"/>
        <w:spacing w:before="0" w:after="0"/>
        <w:jc w:val="left"/>
        <w:rPr/>
      </w:pPr>
      <w:r>
        <w:rPr/>
        <w:t>ZI7aGEVOKT1t3OobxJbf2CtqsLfbFbd53+1nO7PXNY99q1zqUivdTNMyrtG7H9KzfMpvmVidkaMY3a</w:t>
      </w:r>
    </w:p>
    <w:p>
      <w:pPr>
        <w:pStyle w:val="PreformattedText"/>
        <w:bidi w:val="0"/>
        <w:spacing w:before="0" w:after="0"/>
        <w:jc w:val="left"/>
        <w:rPr/>
      </w:pPr>
      <w:r>
        <w:rPr/>
        <w:t>RY8ymtJVfzKN3vSN1Em8ym+ZUO6jdQVyomWbbW94RuJf+EgtWt75tPlDFhcLjK8Hpn1rmd1XNHa2/t</w:t>
      </w:r>
    </w:p>
    <w:p>
      <w:pPr>
        <w:pStyle w:val="PreformattedText"/>
        <w:bidi w:val="0"/>
        <w:spacing w:before="0" w:after="0"/>
        <w:jc w:val="left"/>
        <w:rPr/>
      </w:pPr>
      <w:r>
        <w:rPr/>
        <w:t>KH7Y22Dv2+nSqUuhhWoqcG+qPSLjxBJYXmrJdRz65LIqM115YJxtwFbHA/CuV1i1uZdDs/9Oa6Vtm2</w:t>
      </w:r>
    </w:p>
    <w:p>
      <w:pPr>
        <w:pStyle w:val="PreformattedText"/>
        <w:bidi w:val="0"/>
        <w:spacing w:before="0" w:after="0"/>
        <w:jc w:val="left"/>
        <w:rPr/>
      </w:pPr>
      <w:r>
        <w:rPr/>
        <w:t>347jgDHJxVqzkuPMvv7G8trXcG3SMT82Odp7/wAPWqMP2Py9P/s5t2o7h8rMfQ7tw7UO3Q8unBxlzd</w:t>
      </w:r>
    </w:p>
    <w:p>
      <w:pPr>
        <w:pStyle w:val="PreformattedText"/>
        <w:bidi w:val="0"/>
        <w:spacing w:before="0" w:after="0"/>
        <w:jc w:val="left"/>
        <w:rPr/>
      </w:pPr>
      <w:r>
        <w:rPr/>
        <w:t>V/l1/l+RzdxDLaybJ42jf+6y4aod3vWx4oa7/tJftSqreWNvl9MVj1mz3qbc4KT6hTWpKOalm3KHNN</w:t>
      </w:r>
    </w:p>
    <w:p>
      <w:pPr>
        <w:pStyle w:val="PreformattedText"/>
        <w:bidi w:val="0"/>
        <w:spacing w:before="0" w:after="0"/>
        <w:jc w:val="left"/>
        <w:rPr/>
      </w:pPr>
      <w:r>
        <w:rPr/>
        <w:t>p3NNqGUMbvTKfTKljYc1FUvNRVixjWprU5qa1ZgRt3qNqkbvUbViwI271C1SM1RtXOxMjaoW71I1Qt</w:t>
      </w:r>
    </w:p>
    <w:p>
      <w:pPr>
        <w:pStyle w:val="PreformattedText"/>
        <w:bidi w:val="0"/>
        <w:spacing w:before="0" w:after="0"/>
        <w:jc w:val="left"/>
        <w:rPr/>
      </w:pPr>
      <w:r>
        <w:rPr/>
        <w:t>WLJIZKhkqZu9QtWTMmQtRQ1FZkFeOrUdVY6sR1gtzpLUbVYjaqsbVNG1dUdiC8rVMrVTVqmVq6E9Aa</w:t>
      </w:r>
    </w:p>
    <w:p>
      <w:pPr>
        <w:pStyle w:val="PreformattedText"/>
        <w:bidi w:val="0"/>
        <w:spacing w:before="0" w:after="0"/>
        <w:jc w:val="left"/>
        <w:rPr/>
      </w:pPr>
      <w:r>
        <w:rPr/>
        <w:t>LitUytVNWqZWrpi9BWLitUitVVZKkWSumL6EtFhWqRWqqslSLJW6khWLStTlaqvmVIslbKSJtcsK1O</w:t>
      </w:r>
    </w:p>
    <w:p>
      <w:pPr>
        <w:pStyle w:val="PreformattedText"/>
        <w:bidi w:val="0"/>
        <w:spacing w:before="0" w:after="0"/>
        <w:jc w:val="left"/>
        <w:rPr/>
      </w:pPr>
      <w:r>
        <w:rPr/>
        <w:t>3VXWSpPMrVSQcrJN1O3VDu96duq+YOVkm6nbveod1G6r5g5WSbqN1R7qPMp8wlFkm6jdUO73o3e9HM</w:t>
      </w:r>
    </w:p>
    <w:p>
      <w:pPr>
        <w:pStyle w:val="PreformattedText"/>
        <w:bidi w:val="0"/>
        <w:spacing w:before="0" w:after="0"/>
        <w:jc w:val="left"/>
        <w:rPr/>
      </w:pPr>
      <w:r>
        <w:rPr/>
        <w:t>HKTbqN1Q7vejd70cwcpNuo3VDu96N3vS5mHKTbqN1R7qN1PmHysk3UeZUe6jdRzIOVk3mUeZUO6jdU</w:t>
      </w:r>
    </w:p>
    <w:p>
      <w:pPr>
        <w:pStyle w:val="PreformattedText"/>
        <w:bidi w:val="0"/>
        <w:spacing w:before="0" w:after="0"/>
        <w:jc w:val="left"/>
        <w:rPr/>
      </w:pPr>
      <w:r>
        <w:rPr/>
        <w:t>3QuUm8ynK25lXdt3fxVX3UbqLhynq15HJpOpaW8s0+vbo3RLdVUuvA+ZQMZ/Gqq28mpWeuXCXUmkoz</w:t>
      </w:r>
    </w:p>
    <w:p>
      <w:pPr>
        <w:pStyle w:val="PreformattedText"/>
        <w:bidi w:val="0"/>
        <w:spacing w:before="0" w:after="0"/>
        <w:jc w:val="left"/>
        <w:rPr/>
      </w:pPr>
      <w:r>
        <w:rPr/>
        <w:t>OrWbKBtwo5b03e1cHofiCfQb5bqBVkbaUKSdGBroodW0TWbHUrzVvl1KRjtVWI2gLhduOD+NZnHKk4</w:t>
      </w:r>
    </w:p>
    <w:p>
      <w:pPr>
        <w:pStyle w:val="PreformattedText"/>
        <w:bidi w:val="0"/>
        <w:spacing w:before="0" w:after="0"/>
        <w:jc w:val="left"/>
        <w:rPr/>
      </w:pPr>
      <w:r>
        <w:rPr/>
        <w:t>6/19xyvmU3zKr7vejd71V0dnKWPMo8yq+73o3e9Jl8pN5lHmVDu96N3vSDlJN1G6od1G6gfKiTdRuq</w:t>
      </w:r>
    </w:p>
    <w:p>
      <w:pPr>
        <w:pStyle w:val="PreformattedText"/>
        <w:bidi w:val="0"/>
        <w:spacing w:before="0" w:after="0"/>
        <w:jc w:val="left"/>
        <w:rPr/>
      </w:pPr>
      <w:r>
        <w:rPr/>
        <w:t>PdRupD5STdTd3vUe6jdSuOxJu96N3vUe6jdRcC5a6pd2EciW8zQrJ95Vrct9Yt9Sj0+ygj+xzrIn77</w:t>
      </w:r>
    </w:p>
    <w:p>
      <w:pPr>
        <w:pStyle w:val="PreformattedText"/>
        <w:bidi w:val="0"/>
        <w:spacing w:before="0" w:after="0"/>
        <w:jc w:val="left"/>
        <w:rPr/>
      </w:pPr>
      <w:r>
        <w:rPr/>
        <w:t>j5cDt9feuV3Va037P/AGhD9q/4993zU7mNajGS5rar+vmaHiiF7fVNr3DXTNGG3NjK+3FY+6tDXvsX</w:t>
      </w:r>
    </w:p>
    <w:p>
      <w:pPr>
        <w:pStyle w:val="PreformattedText"/>
        <w:bidi w:val="0"/>
        <w:spacing w:before="0" w:after="0"/>
        <w:jc w:val="left"/>
        <w:rPr/>
      </w:pPr>
      <w:r>
        <w:rPr/>
        <w:t>27/QP9VtGerDP41nVLepdGNqcf8Ahhd1N3U3d70bvepbNx26m7vem7qN1ZlCUc0m6m7qkAZqa3ehmp</w:t>
      </w:r>
    </w:p>
    <w:p>
      <w:pPr>
        <w:pStyle w:val="PreformattedText"/>
        <w:bidi w:val="0"/>
        <w:spacing w:before="0" w:after="0"/>
        <w:jc w:val="left"/>
        <w:rPr/>
      </w:pPr>
      <w:r>
        <w:rPr/>
        <w:t>rNWYwZqjZqGao2asgBmqNmoZqjZqwYDWaoWanM1Qs1c7EDVC1OZqhZqxZI1qhbvUjNULVmZkbUUNRU</w:t>
      </w:r>
    </w:p>
    <w:p>
      <w:pPr>
        <w:pStyle w:val="PreformattedText"/>
        <w:bidi w:val="0"/>
        <w:spacing w:before="0" w:after="0"/>
        <w:jc w:val="left"/>
        <w:rPr/>
      </w:pPr>
      <w:r>
        <w:rPr/>
        <w:t>EWK8dWFqutSK1YI3LStU0bVVVqmVq2QFpWqZWqmrVMsldKY7FxZKkWSqayVIslbKQWLyyVIslUVkqR</w:t>
      </w:r>
    </w:p>
    <w:p>
      <w:pPr>
        <w:pStyle w:val="PreformattedText"/>
        <w:bidi w:val="0"/>
        <w:spacing w:before="0" w:after="0"/>
        <w:jc w:val="left"/>
        <w:rPr/>
      </w:pPr>
      <w:r>
        <w:rPr/>
        <w:t>ZK6IyHyl5ZKcslU1kqRZK1Uhcpc8ynLJVPzKkWSt1IXKWlkp3mVV8yneZWqkHKWvMp3mVV8yjzKpSD</w:t>
      </w:r>
    </w:p>
    <w:p>
      <w:pPr>
        <w:pStyle w:val="PreformattedText"/>
        <w:bidi w:val="0"/>
        <w:spacing w:before="0" w:after="0"/>
        <w:jc w:val="left"/>
        <w:rPr/>
      </w:pPr>
      <w:r>
        <w:rPr/>
        <w:t>lLXmUeZVfzKPMquYOVFjzKPMqr5lHmUcwcqLHmUeZVfzKPMpcwcqLHmUeZVfzKPMo5h8qZa8yjzKq+</w:t>
      </w:r>
    </w:p>
    <w:p>
      <w:pPr>
        <w:pStyle w:val="PreformattedText"/>
        <w:bidi w:val="0"/>
        <w:spacing w:before="0" w:after="0"/>
        <w:jc w:val="left"/>
        <w:rPr/>
      </w:pPr>
      <w:r>
        <w:rPr/>
        <w:t>ZR5lPmHylrzKPMqr5lHmUc4cpc8yjzKq+ZR5lHOLkLW6jdVXzqPMo5w5C1uo3VV8yjzKOcOQtbqPMq</w:t>
      </w:r>
    </w:p>
    <w:p>
      <w:pPr>
        <w:pStyle w:val="PreformattedText"/>
        <w:bidi w:val="0"/>
        <w:spacing w:before="0" w:after="0"/>
        <w:jc w:val="left"/>
        <w:rPr/>
      </w:pPr>
      <w:r>
        <w:rPr/>
        <w:t>r5lHmUuYOQseZR5lV/Oo86lzj5Sx5lHmVX86jzKfMHKWN1G6qvmUeZU8wcpY3e9G73qv51HmUcw+Us</w:t>
      </w:r>
    </w:p>
    <w:p>
      <w:pPr>
        <w:pStyle w:val="PreformattedText"/>
        <w:bidi w:val="0"/>
        <w:spacing w:before="0" w:after="0"/>
        <w:jc w:val="left"/>
        <w:rPr/>
      </w:pPr>
      <w:r>
        <w:rPr/>
        <w:t>bvejd71X8ym+dRzDsWt3vRu96q+ZR5lHN3DlRY3Ubqr+ZR5lJyCxY3Ubqr+ZR5lTzBYsbqb5lV/Mo8</w:t>
      </w:r>
    </w:p>
    <w:p>
      <w:pPr>
        <w:pStyle w:val="PreformattedText"/>
        <w:bidi w:val="0"/>
        <w:spacing w:before="0" w:after="0"/>
        <w:jc w:val="left"/>
        <w:rPr/>
      </w:pPr>
      <w:r>
        <w:rPr/>
        <w:t>yjmCxY8ym+ZUPmU3zKXMFix5lHmVX8ym+ZU8wcpY8ym+ZVfzKa0lQ5IqxM0lNaSofMprSVHNcLEjSV</w:t>
      </w:r>
    </w:p>
    <w:p>
      <w:pPr>
        <w:pStyle w:val="PreformattedText"/>
        <w:bidi w:val="0"/>
        <w:spacing w:before="0" w:after="0"/>
        <w:jc w:val="left"/>
        <w:rPr/>
      </w:pPr>
      <w:r>
        <w:rPr/>
        <w:t>G0lRtJUbSVi2FiRpKhaSmtJUbSVi2FhzNUbNUbSVG0lYgOZqjZqa0lRs1QybDmao2ahmqNmrMiwN3o</w:t>
      </w:r>
    </w:p>
    <w:p>
      <w:pPr>
        <w:pStyle w:val="PreformattedText"/>
        <w:bidi w:val="0"/>
        <w:spacing w:before="0" w:after="0"/>
        <w:jc w:val="left"/>
        <w:rPr/>
      </w:pPr>
      <w:r>
        <w:rPr/>
        <w:t>prNRUEWIV7VIrVGvan1gUSq1SK1V1anK1aJlFpWqRZKp7vepFkrZMouLJTlkqn5lOWStkVYvLJUiyV</w:t>
      </w:r>
    </w:p>
    <w:p>
      <w:pPr>
        <w:pStyle w:val="PreformattedText"/>
        <w:bidi w:val="0"/>
        <w:spacing w:before="0" w:after="0"/>
        <w:jc w:val="left"/>
        <w:rPr/>
      </w:pPr>
      <w:r>
        <w:rPr/>
        <w:t>R86nLNWiZdjQWSnLJVFZqcs1a8wWNDzqcs1Z6zU7zq1Uw5TQ86nedWf51O86r5g5TQ86jzqo+dR51X</w:t>
      </w:r>
    </w:p>
    <w:p>
      <w:pPr>
        <w:pStyle w:val="PreformattedText"/>
        <w:bidi w:val="0"/>
        <w:spacing w:before="0" w:after="0"/>
        <w:jc w:val="left"/>
        <w:rPr/>
      </w:pPr>
      <w:r>
        <w:rPr/>
        <w:t>zhyl7zqPOqj51HnU+cOUvedR51UfOpvnUc4cpe86jzqo+dR51LnDlNDzqPOrP86jzqOcaijQ86jzqz</w:t>
      </w:r>
    </w:p>
    <w:p>
      <w:pPr>
        <w:pStyle w:val="PreformattedText"/>
        <w:bidi w:val="0"/>
        <w:spacing w:before="0" w:after="0"/>
        <w:jc w:val="left"/>
        <w:rPr/>
      </w:pPr>
      <w:r>
        <w:rPr/>
        <w:t>/Oo86jnHyo0POo86s/zqPOo5w5TQ86nedWb51HnUc4cqNLzqPOrP8AOpv2ijnDlRpedR51Z/2im/aK</w:t>
      </w:r>
    </w:p>
    <w:p>
      <w:pPr>
        <w:pStyle w:val="PreformattedText"/>
        <w:bidi w:val="0"/>
        <w:spacing w:before="0" w:after="0"/>
        <w:jc w:val="left"/>
        <w:rPr/>
      </w:pPr>
      <w:r>
        <w:rPr/>
        <w:t>OcOU0vOpvnVn/aKPtFHtB8iNDzqPOrP+0UfaKXtA5EaHnUedWf8AaKPtFHtA5UaHnUedWf8AaKPtFH</w:t>
      </w:r>
    </w:p>
    <w:p>
      <w:pPr>
        <w:pStyle w:val="PreformattedText"/>
        <w:bidi w:val="0"/>
        <w:spacing w:before="0" w:after="0"/>
        <w:jc w:val="left"/>
        <w:rPr/>
      </w:pPr>
      <w:r>
        <w:rPr/>
        <w:t>tBcqNDzqPOrP8AtFH2ijnDlRoedR51Z/2ij7RS5w5S951HnVR86m+dRzhyo0POo86s/wA6jzqOcOVG</w:t>
      </w:r>
    </w:p>
    <w:p>
      <w:pPr>
        <w:pStyle w:val="PreformattedText"/>
        <w:bidi w:val="0"/>
        <w:spacing w:before="0" w:after="0"/>
        <w:jc w:val="left"/>
        <w:rPr/>
      </w:pPr>
      <w:r>
        <w:rPr/>
        <w:t>h51N86qPnUedRzhyl7zqPOqj51HnUuYOVF7zqPOqj51HnUcwcqL3nU3zqo+dTfOqeYOVF5pqb51U/O</w:t>
      </w:r>
    </w:p>
    <w:p>
      <w:pPr>
        <w:pStyle w:val="PreformattedText"/>
        <w:bidi w:val="0"/>
        <w:spacing w:before="0" w:after="0"/>
        <w:jc w:val="left"/>
        <w:rPr/>
      </w:pPr>
      <w:r>
        <w:rPr/>
        <w:t>pvnVLkFi401RtNVNpqa01S5BYtNNUbSVXaSo/MrLmEWmkqNpKrtJTWkrMCZpKjaSoWkprSUhEzSVHu</w:t>
      </w:r>
    </w:p>
    <w:p>
      <w:pPr>
        <w:pStyle w:val="PreformattedText"/>
        <w:bidi w:val="0"/>
        <w:spacing w:before="0" w:after="0"/>
        <w:jc w:val="left"/>
        <w:rPr/>
      </w:pPr>
      <w:r>
        <w:rPr/>
        <w:t>96j8ym7qgLEm6ms1R7vem7qknlJN1FQ7qKVhWYtPplFcZkh9O3VHuo3VoiyTdTvMqvuo8yrLLXmUeZ</w:t>
      </w:r>
    </w:p>
    <w:p>
      <w:pPr>
        <w:pStyle w:val="PreformattedText"/>
        <w:bidi w:val="0"/>
        <w:spacing w:before="0" w:after="0"/>
        <w:jc w:val="left"/>
        <w:rPr/>
      </w:pPr>
      <w:r>
        <w:rPr/>
        <w:t>VXzKPMrVFlzzKd51UfOo86tEyrGh51HnVR86j7RV3KsaC3FO+0f5zWb9oo+0VSkUkan2ij7RWX9oo+</w:t>
      </w:r>
    </w:p>
    <w:p>
      <w:pPr>
        <w:pStyle w:val="PreformattedText"/>
        <w:bidi w:val="0"/>
        <w:spacing w:before="0" w:after="0"/>
        <w:jc w:val="left"/>
        <w:rPr/>
      </w:pPr>
      <w:r>
        <w:rPr/>
        <w:t>0VSkVyo1vtFH2isv7R/nNH2j/OafMHKan2n3o+1LWT9oo+0UcwcqNb7T70fafesn7RR9qo5g5Ua32n</w:t>
      </w:r>
    </w:p>
    <w:p>
      <w:pPr>
        <w:pStyle w:val="PreformattedText"/>
        <w:bidi w:val="0"/>
        <w:spacing w:before="0" w:after="0"/>
        <w:jc w:val="left"/>
        <w:rPr/>
      </w:pPr>
      <w:r>
        <w:rPr/>
        <w:t>3pv2qsv7RR9oo5g5Uan2ij7RWX9oo+0UcxVjU+0UfaKy/tFH2ijmCxqfaqPtVZP2ij7RRzBZGt9qo+</w:t>
      </w:r>
    </w:p>
    <w:p>
      <w:pPr>
        <w:pStyle w:val="PreformattedText"/>
        <w:bidi w:val="0"/>
        <w:spacing w:before="0" w:after="0"/>
        <w:jc w:val="left"/>
        <w:rPr/>
      </w:pPr>
      <w:r>
        <w:rPr/>
        <w:t>0Vk/aKPtFHMFjW+1UfaqyftFH2j/AGqOYLGt9oo+0Vk/aP8Aao+0UczCxrfaKb9o/wA5rL+0UfaP9q</w:t>
      </w:r>
    </w:p>
    <w:p>
      <w:pPr>
        <w:pStyle w:val="PreformattedText"/>
        <w:bidi w:val="0"/>
        <w:spacing w:before="0" w:after="0"/>
        <w:jc w:val="left"/>
        <w:rPr/>
      </w:pPr>
      <w:r>
        <w:rPr/>
        <w:t>jmYWNT7R/nNH2j/Oay/tFH2j/ao5mFjU+0f5zR9o/zmsv7R/tUfaKOZhY1PtH+c0faqy/tFH2ijmYW</w:t>
      </w:r>
    </w:p>
    <w:p>
      <w:pPr>
        <w:pStyle w:val="PreformattedText"/>
        <w:bidi w:val="0"/>
        <w:spacing w:before="0" w:after="0"/>
        <w:jc w:val="left"/>
        <w:rPr/>
      </w:pPr>
      <w:r>
        <w:rPr/>
        <w:t>Nb7VR9qrJ+0UfaP9qjmYWRrfaqb9qrL+0f7VH2j/AGqOZhY1PtH+c0faP85rL+0UfaKOZhY1PtVH2q</w:t>
      </w:r>
    </w:p>
    <w:p>
      <w:pPr>
        <w:pStyle w:val="PreformattedText"/>
        <w:bidi w:val="0"/>
        <w:spacing w:before="0" w:after="0"/>
        <w:jc w:val="left"/>
        <w:rPr/>
      </w:pPr>
      <w:r>
        <w:rPr/>
        <w:t>sv7RR9oo5gsjU+1Ufaqy/tFH2ijmYWRqfaqPtArL+0UfaKOZk8qNT7R/nNH2qsv7RR9o/2qXMw5UaX</w:t>
      </w:r>
    </w:p>
    <w:p>
      <w:pPr>
        <w:pStyle w:val="PreformattedText"/>
        <w:bidi w:val="0"/>
        <w:spacing w:before="0" w:after="0"/>
        <w:jc w:val="left"/>
        <w:rPr/>
      </w:pPr>
      <w:r>
        <w:rPr/>
        <w:t>2ij7RWX9oo+0UXDlNL7RR9orN+0UfaKnmDlND7RTfOqj51N86lcOUvedTfOqn51N86kKxc86m+ZVXz</w:t>
      </w:r>
    </w:p>
    <w:p>
      <w:pPr>
        <w:pStyle w:val="PreformattedText"/>
        <w:bidi w:val="0"/>
        <w:spacing w:before="0" w:after="0"/>
        <w:jc w:val="left"/>
        <w:rPr/>
      </w:pPr>
      <w:r>
        <w:rPr/>
        <w:t>qb51AuVlrzKPMqr51N8ykHKWvMpvmVX8yjzKVg5Sx5lN8yq/mUeZRYOUm3UVDu96KLByl2iiivOOBB</w:t>
      </w:r>
    </w:p>
    <w:p>
      <w:pPr>
        <w:pStyle w:val="PreformattedText"/>
        <w:bidi w:val="0"/>
        <w:spacing w:before="0" w:after="0"/>
        <w:jc w:val="left"/>
        <w:rPr/>
      </w:pPr>
      <w:r>
        <w:rPr/>
        <w:t>TaKKs0GN3ooorRGiGUUUVSLQU2iitkUgoooqkaBRRRVFIKbuPrRRQMNx9adRRQNBTKKKCgooooAKKK</w:t>
      </w:r>
    </w:p>
    <w:p>
      <w:pPr>
        <w:pStyle w:val="PreformattedText"/>
        <w:bidi w:val="0"/>
        <w:spacing w:before="0" w:after="0"/>
        <w:jc w:val="left"/>
        <w:rPr/>
      </w:pPr>
      <w:r>
        <w:rPr/>
        <w:t>KACiiigAooooAKKKKACiiigApu4+tFFADqKKKACiiimwCiiikSwooooBBRRRQIKKKKACiiigbCiiig</w:t>
      </w:r>
    </w:p>
    <w:p>
      <w:pPr>
        <w:pStyle w:val="PreformattedText"/>
        <w:bidi w:val="0"/>
        <w:spacing w:before="0" w:after="0"/>
        <w:jc w:val="left"/>
        <w:rPr/>
      </w:pPr>
      <w:r>
        <w:rPr/>
        <w:t>QUUUUAFFFFABRRRQAUUUUARbj606iigsfTKKKCUFFFFBQUUUUAFFFFBLEaloooEFNoooAKKKKACiii</w:t>
      </w:r>
    </w:p>
    <w:p>
      <w:pPr>
        <w:pStyle w:val="PreformattedText"/>
        <w:bidi w:val="0"/>
        <w:spacing w:before="0" w:after="0"/>
        <w:jc w:val="left"/>
        <w:rPr/>
      </w:pPr>
      <w:r>
        <w:rPr/>
        <w:t>gD/9k=</w:t>
      </w:r>
    </w:p>
    <w:p>
      <w:pPr>
        <w:pStyle w:val="PreformattedText"/>
        <w:bidi w:val="0"/>
        <w:spacing w:before="0" w:after="0"/>
        <w:jc w:val="left"/>
        <w:rPr/>
      </w:pPr>
      <w:r>
        <w:rPr/>
      </w:r>
    </w:p>
    <w:p>
      <w:pPr>
        <w:pStyle w:val="PreformattedText"/>
        <w:bidi w:val="0"/>
        <w:spacing w:before="0" w:after="0"/>
        <w:jc w:val="left"/>
        <w:rPr/>
      </w:pPr>
      <w:r>
        <w:rPr/>
        <w:t>------=_NextPart_68ea339b8d2b0.68ea339b8d2b1</w:t>
      </w:r>
    </w:p>
    <w:p>
      <w:pPr>
        <w:pStyle w:val="PreformattedText"/>
        <w:bidi w:val="0"/>
        <w:spacing w:before="0" w:after="0"/>
        <w:jc w:val="left"/>
        <w:rPr/>
      </w:pPr>
      <w:r>
        <w:rPr/>
        <w:t>Content-Location: file:///C:/68ea339b8d2b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9b8d2b0.68ea339b8d2b1</w:t>
      </w:r>
    </w:p>
    <w:p>
      <w:pPr>
        <w:pStyle w:val="PreformattedText"/>
        <w:bidi w:val="0"/>
        <w:spacing w:before="0" w:after="0"/>
        <w:jc w:val="left"/>
        <w:rPr/>
      </w:pPr>
      <w:r>
        <w:rPr/>
        <w:t>Content-Location: file:///C:/68ea339b8d2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9b8d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9b8d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9b8d2b0.68ea339b8d2b1</w:t>
      </w:r>
    </w:p>
    <w:p>
      <w:pPr>
        <w:pStyle w:val="PreformattedText"/>
        <w:bidi w:val="0"/>
        <w:spacing w:before="0" w:after="0"/>
        <w:jc w:val="left"/>
        <w:rPr/>
      </w:pPr>
      <w:r>
        <w:rPr/>
        <w:t>Content-Location: file:///C:/68ea339b8d2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9b8d2b0.68ea339b8d2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