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684a72.68eac3f684a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684a72.68eac3f684a73</w:t>
      </w:r>
    </w:p>
    <w:p>
      <w:pPr>
        <w:pStyle w:val="PreformattedText"/>
        <w:bidi w:val="0"/>
        <w:spacing w:before="0" w:after="0"/>
        <w:jc w:val="left"/>
        <w:rPr/>
      </w:pPr>
      <w:r>
        <w:rPr/>
        <w:t>Content-Location: file:///C:/68eac3f684a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ppeals Backlog Leaves Providers Treading Water: What's Ahead? &lt;em&gt;in&lt;/em&gt; Houston Medical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Publications&lt;/p&gt;&lt;p class=3D'news-info-spacer'&gt;&amp;nbsp;&lt;/p&gt;&lt;p class=3D'body-text'&gt;Amy F. Lerman&lt;/p&gt; &lt;p class=3D"introText"&gt;&lt;strong&gt;Amy Lerman, &lt;/strong&gt;an Associate in the Health Care and Life Sciences practice, in the Washington, DC, office, wrote an article titled "Medicare Appeals Backlog Leaves Providers Treading Water: What's Ahead?"&lt;/p&gt; &lt;h2&gt;Following is an excerpt:&lt;/h2&gt; &lt;div class=3D"wp-block-group is-style-pull-quote"&gt; &lt;div class=3D"wp-block-group__inner-container"&gt; &lt;blockquote class=3D"wp-block-quote"&gt; &lt;p class=3D"blockquote"  style=3D"TEXT-AUTOSPACE: "&gt;The Medicare appeals process operates along a strict timetable that, in recent months, has been buried by an avalanche of requests for appeals hearings by Administrative Law Judges (ALJs). These administrative delays extend far beyond normal processing backlogs and have left many providers treading water waiting for appeals to be resolved. In February 2014, the Office of Medicare Hearings and Appeals (OMHA) hosted its first ever Medicare Appellant Forum to update appellants on the status of OMHA operations and discuss OMHA initiatives aimed at reducing the backlog of OMHA-level appeal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6848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684a72.68eac3f684a73</w:t>
      </w:r>
    </w:p>
    <w:p>
      <w:pPr>
        <w:pStyle w:val="PreformattedText"/>
        <w:bidi w:val="0"/>
        <w:spacing w:before="0" w:after="0"/>
        <w:jc w:val="left"/>
        <w:rPr/>
      </w:pPr>
      <w:r>
        <w:rPr/>
        <w:t>Content-Location: file:///C:/68eac3f684a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3f684a72.68eac3f684a73</w:t>
      </w:r>
    </w:p>
    <w:p>
      <w:pPr>
        <w:pStyle w:val="PreformattedText"/>
        <w:bidi w:val="0"/>
        <w:spacing w:before="0" w:after="0"/>
        <w:jc w:val="left"/>
        <w:rPr/>
      </w:pPr>
      <w:r>
        <w:rPr/>
        <w:t>Content-Location: file:///C:/68eac3f684a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684a72.68eac3f684a73</w:t>
      </w:r>
    </w:p>
    <w:p>
      <w:pPr>
        <w:pStyle w:val="PreformattedText"/>
        <w:bidi w:val="0"/>
        <w:spacing w:before="0" w:after="0"/>
        <w:jc w:val="left"/>
        <w:rPr/>
      </w:pPr>
      <w:r>
        <w:rPr/>
        <w:t>Content-Location: file:///C:/68eac3f684a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684a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684a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684a72.68eac3f684a73</w:t>
      </w:r>
    </w:p>
    <w:p>
      <w:pPr>
        <w:pStyle w:val="PreformattedText"/>
        <w:bidi w:val="0"/>
        <w:spacing w:before="0" w:after="0"/>
        <w:jc w:val="left"/>
        <w:rPr/>
      </w:pPr>
      <w:r>
        <w:rPr/>
        <w:t>Content-Location: file:///C:/68eac3f684a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684a72.68eac3f684a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