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6eebc89.68ea776eebc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6eebc89.68ea776ee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6eebc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mbers of House Subcommittee Express Support for the 340B Program, but Need for Clarity, Oversight and Transpar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4-22'&gt;April 22, 2015&lt;/time&gt;&amp;nbsp;&amp;nbsp;|&amp;nbsp;&amp;nbsp;Publications&lt;/p&gt;&lt;p class=3D'news-info-spacer'&gt;&amp;nbsp;&lt;/p&gt;&lt;p class=3D'body-text'&gt;&lt;a href=3D"http://www.healthlawadvisor.com/2015/04/22/members-of-house-subcommittee-express-support-for-the-340b-program-but-need-for-clarity-oversight-and-transparency/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76eeb7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6eebc89.68ea776ee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6eebc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6eebc89.68ea776ee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6eebc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6eebc89.68ea776ee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6eebc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6eebc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6eebc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6eebc89.68ea776ee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6eebc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6eebc89.68ea776eebc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