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a742b3a4.68eaaa742b3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3a4.68eaaa742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3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ntors To Chinese Companies, &lt;em&gt;as appeared in&lt;/em&gt; The Metropolitan Corporate Counsel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2-07'&gt;February 7, 2006&lt;/time&gt;&amp;nbsp;&amp;nbsp;|&amp;nbsp;&amp;nbsp;Publications&lt;/p&gt;&lt;p class=3D'news-info-spacer'&gt;&amp;nbsp;&lt;/p&gt;&lt;p class=3D'body-text'&gt;Frank C. Morris, Jr., Dean L. Silverberg&lt;/p&gt; &lt;h2&gt;Resources&lt;/h2&gt; &lt;p class=3D'body-text'&gt;&lt;a href=3D"https://www.ebglaw.com/assets/htmldocuments/uploads/2021/08/7325_article_1231.pdf" target=3D"_blank" aria-label=3D" (opens in a new tab)" rel=3D"noreferrer noopener" class=3D"ek-link"&gt;7325_article_123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a742af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aa742b0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3a4.68eaaa742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3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3a4.68eaaa742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3a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3a4.68eaaa742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3a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3a4.68eaaa742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3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a742b3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a742b3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3a4.68eaaa742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3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3a4.68eaaa742b3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