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20e694c.68ea7a20e69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0e69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MeToo Is Much More Than Last Year's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20-01-21'&gt;January 21, 2020&lt;/time&gt;&amp;nbsp;&amp;nbsp;|&amp;nbsp;&amp;nbsp;Publications&lt;/p&gt;&lt;p class=3D'news-info-spacer'&gt;&amp;nbsp;&lt;/p&gt;&lt;p class=3D"introText"&gt;&lt;strong&gt;Ian Carleton Schaefer, Jennifer Gefsky, &lt;/strong&gt;and &lt;strong&gt;Susan Gross Sholinsky, &lt;/strong&gt;Members of the Firm in the Employment, Labor &amp; Workforce Management practice, in the firm=E2=80=99s New York office, co-authored an article in &lt;em&gt;Law360, &lt;/em&gt;titled =E2=80=9C#MeToo Is Much More Than Last Year=E2=80=99s News.=E2=80=9D &lt;em&gt;&lt;a href=3D"https://www.law360.com/articles/1232981/-metoo-is-much-more-than-last-year-s-new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credibly, just over two years following the launch of the #MeToo movement, as we=E2=80=99ve come to know it, we as practitioners are being asked:=C2=A0Are we still talking about/dealing with #MeToo?=C2=A0Not surprisingly, these questions come to us from employers, from the media and from anyone who has followed this movement to any degree.&lt;/p&gt; &lt;p class=3D"blockquote"  class=3D'body-text'&gt;These questions, while often rooted in authentic curiosity over the impact of the movement to date and moving forward, inherently imply that the movement is something of a passing phase, an aberration, a short-lived media cycle event, or even a singular-issue movement (to wit, combating and rooting out overt and egregious sexual harassment in the workplace).=C2=A0&lt;/p&gt; &lt;p class=3D"blockquote"  class=3D'body-text'&gt;It is not. We need to zoom out.=C2=A0&lt;/p&gt; &lt;p class=3D"blockquote"  class=3D'body-text'&gt;Indeed, it would be irresponsible for employers to view this movement in isolation. When we zoom out and take a broader view, the image becomes clear and undeniable.&lt;/p&gt; &lt;p class=3D"blockquote"  class=3D'body-text'&gt;The movement exists on a continuum and, indeed, is part of a dynamic, macro-equity movement that includes pay equity, diversity and inclusion efforts at both the worker and executive/board levels. It also includes such other issues as paid family and paid sick leave developments, and a significant broadening of the anti-discrimination laws at the state and local levels, particularly in the relative void of federal action in recent years.&lt;/p&gt; &lt;p class=3D"blockquote"  class=3D'body-text'&gt;Far from being over and done or last year=E2=80=99s news, we are of the view that, taken together, we are in an early-cycle #MeToo correction perio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20e66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0e69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0e69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0e69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0e69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20e69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20e69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20e694c.68ea7a20e69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