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c67aec.68ea6e5c67a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67a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MeToo Movement: Implications for Employers an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Westlaw Journal&lt;/p&gt;&lt;p class=3D'news-info'&gt;&lt;time datetime=3D'2018-02-27'&gt;February 27, 2018&lt;/time&gt;&amp;nbsp;&amp;nbsp;|&amp;nbsp;&amp;nbsp;Publications&lt;/p&gt;&lt;p class=3D'news-info-spacer'&gt;&amp;nbsp;&lt;/p&gt;&lt;p class=3D"introText"&gt;&lt;strong&gt;David W. Garland&lt;/strong&gt; and &lt;strong&gt;Nathaniel M. Glasser,&lt;/strong&gt; Members of the Firm, in the Employment, Labor &amp; Workforce Management practice, in the firm=E2=80=99s New York and Washington, DC, office, authored an article in &lt;em&gt;Thomson Reuters Westlaw Journal, &lt;/em&gt;titled =E2=80=9C#MeToo Movement: Implications for Employers and Employees.=E2=80=9D&lt;/p&gt; &lt;p class=3D'body-text'&gt;Following is an excerpt (see below to download the full version in PDF format):&lt;/p&gt; &lt;figure class=3D"wp-block-pullquote"&gt;  &lt;p class=3D"blockquote"  class=3D'body-text'&gt;Since the first sexual harassment allegations against Hollywood producer Harvey Weinstein jolted the country into awareness and ignited the #MeToo movement, businesses, HR professionals, employment lawyers and advocacy groups have heightened their attention to the already-fraught issue of workplace harassment.&lt;/p&gt; &lt;p class=3D"blockquote"  class=3D'body-text'&gt;In a special section of &lt;em&gt;Westlaw Journal Employment,&lt;/em&gt; attorneys representing businesses and workers lend their experience and expertise to the topic, setting out the challenges, the law, and the practical steps for traversing this newly charged legal landscape.&lt;/p&gt; &lt;p class=3D"blockquote"  class=3D'body-text'&gt;The authors discuss the implications of workplace sexual harassment from a variety of angles, including employers=E2=80=99 need to re-evaluate their policies and practices, the possible impact on the issue of pay equality, and the pros and cons of recent legislative reactions.&lt;/p&gt;  &lt;/figure&gt; &lt;h2&gt;Resources&lt;/h2&gt; &lt;div class=3D"wp-block-file"&gt;&lt;a href=3D"https://www.ebglaw.com/assets/htmldocuments/uploads/2021/08/Westlaw-Journal-Employment-Garland-Glasser-February-2018.pdf" target=3D"_blank" rel=3D"noreferrer noopener"&gt;Westlaw-Journal-Employment-Garland-Glasser-February-2018&lt;/a&gt;&lt;a href=3D"https://www.ebglaw.com/assets/htmldocuments/uploads/2021/08/Westlaw-Journal-Employment-Garland-Glasser-February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c678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6e5c678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y-equity'&gt;Pay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67a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67ae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67ae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67a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c67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c67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67a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67aec.68ea6e5c67a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