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0693e148.68ea60693e14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693e148.68ea60693e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693e1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chigan Releases Paid Sick Leave FAQs and Poster Ahead of Law's Effective 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ct Now Advisory&lt;/p&gt;&lt;p class=3D'news-info'&gt;&lt;time datetime=3D'2019-03-20'&gt;March 20, 2019&lt;/time&gt;&amp;nbsp;&amp;nbsp;|&amp;nbsp;&amp;nbsp;Publications&lt;/p&gt;&lt;p class=3D'news-info-spacer'&gt;&amp;nbsp;&lt;/p&gt;&lt;p class=3D"introText"&gt;Less than three weeks ahead of the effective date of Michigan=E2=80=99s paid sick leave law, &lt;a target=3D"_blank" rel=3D"noreferrer noopener" href=3D"https://www.ebglaw.com/news/michigan-amends-recently-enacted-paid-sick-leave-law/" class=3D"ek-link" aria-label=3D" (opens in a new tab)"&gt;the Paid Medical Leave Act&lt;/a&gt; (=E2=80=9CPMLA=E2=80=9D),&lt;a title=3D"" name=3D"_ftnref1" href=3D"#_ftn1"&gt;[1]&lt;/a&gt; the Department of Licensing and Regulatory Affairs (=E2=80=9CLARA=E2=80=9D) has launched a &lt;a target=3D"_blank" rel=3D"noreferrer noopener" href=3D"https://www.michigan.gov/lara/0,4601,7-154-59886_91049---,00.html" class=3D"ek-link" aria-label=3D" (opens in a new tab)"&gt;website&lt;/a&gt; featuring a &lt;a href=3D"https://www.michigan.gov/documents/lara/Paid_Medical_Leave_Act_FAQ_003_644567_7.pdf" class=3D"ek-link"&gt;frequently asked questions (=E2=80=9CFAQs=E2=80=9D)&lt;/a&gt; document and a model poster complying with the PMLA=E2=80=99s poster requirements.&lt;/p&gt;  &lt;p class=3D'body-text'&gt;Beginning March 29, 2019, Michigan employers will be required to display a poster regarding the PMLA in a conspicuous location in the workplace. LARA has issued the &lt;a target=3D"_blank" rel=3D"noreferrer noopener" href=3D"https://www.michigan.gov/documents/lara/Paid_Medical_Leave_Act_Poster_644565_7.pdf" class=3D"ek-link" aria-label=3D" (opens in a new tab)"&gt;model poster &lt;/a&gt;in English so far; Spanish and Arabic versions of the poster are on the way. While the PMLA does not require employers to display posters in all three languages, employers should make a poster available to employees in their primary language, if the poster is offered by LARA.&lt;/p&gt;  &lt;p class=3D'body-text'&gt;The FAQs document answers 25 questions about the PMLA, including the following:&lt;/p&gt;&lt;ul class=3D'ul-outer'&gt;  &lt;li&gt;&lt;strong&gt;Are there any employees who are not covered by the [PMLA]?&lt;/strong&gt;&lt;/li&gt;  &lt;/ul&gt;&lt;p class=3D'ul-bottom-spacer'&gt;.&lt;/p&gt;&lt;p class=3D'body-text'&gt;The [PMLA] has 12 specific employee exemptions, most notably employees who worked less than 25 hours per week on average in the preceding calendar year and, also overtime exempt employees=E2=80=A6.&lt;/p&gt;&lt;ul class=3D'ul-outer'&gt;  &lt;li&gt;&lt;strong&gt;How does an eligible employee accrue paid medical leave? &lt;/strong&gt;&lt;/li&gt;  &lt;/ul&gt;&lt;p class=3D'ul-bottom-spacer'&gt;.&lt;/p&gt;&lt;p class=3D'body-text'&gt;Paid medical leave is accrued at a rate of 1 hour for every 35 actual hours worked; however, an employer is not required to allow accrual of over 1 hour in a calendar week or more than 40 hours in a benefit year.&lt;/p&gt;&lt;ul class=3D'ul-outer'&gt;  &lt;li&gt;&lt;strong&gt;May an employee carry over unused paid medical leave from one benefit year to the next? &lt;/strong&gt;&lt;/li&gt;  &lt;/ul&gt;&lt;p class=3D'ul-bottom-spacer'&gt;.&lt;/p&gt;&lt;p class=3D'body-text'&gt;Yes. Employees can carry over up to 40 hours of unused accrued paid medical leave from one benefit year to the next; however, employers are not required to allow employees to use more than 40 hours in a single benefit year.&lt;/p&gt;  &lt;p class=3D'body-text'&gt;Other FAQs address setting hourly increments of use, define a benefit year, and indicate the bases for taking leave.&lt;/p&gt;  &lt;h2&gt;What Michigan Employers Should Do Now&lt;/h2&gt;  &lt;p class=3D'body-text'&gt;As the PMLA will go into effect soon, employers should promptly take the following actions:&lt;/p&gt;  &lt;div&gt;  &lt;div&gt;&lt;ul class=3D'ul-outer'&gt;  &lt;li&gt;Determine if your employees are covered by the PMLA.&lt;/li&gt;  &lt;li&gt;Ascertain whether your current leave policy meets or exceeds the requirements of the PMLA.&lt;/li&gt;  &lt;li&gt;If necessary, revise your leave policy to be in compliance with the PMLA by March 29.&lt;/li&gt;  &lt;li&gt;Review LARA=E2=80=99s website and the &lt;a target=3D"_blank" rel=3D"noreferrer noopener" href=3D"https://www.michigan.gov/documents/lara/Paid_Medical_Leave_Act_FAQ_003_644567_7.pdf" class=3D"ek-link" aria-label=3D" (opens in a new tab)"&gt;FAQs document&lt;/a&gt;.&lt;/li&gt;  &lt;li&gt;Prepare to display the &lt;a target=3D"_blank" rel=3D"noreferrer noopener" href=3D"https://www.michigan.gov/documents/lara/Paid_Medical_Leave_Act_Poster_644565_7.pdf" class=3D"ek-link" aria-label=3D" (opens in a new tab)"&gt;English version&lt;/a&gt; of the model poster, and monitor &lt;a target=3D"_blank" rel=3D"noreferrer noopener" href=3D"https://www.michigan.gov/lara/0,4601,7-154-59886_91049-488228--,00.html" class=3D"ek-link" aria-label=3D" (opens in a new tab)"&gt;LARA=E2=80=99s PMLA poster page&lt;/a&gt; (or call 855-464-9243) for the forthcoming Spanish and Arabic versions.&lt;/li&gt;  &lt;/ul&gt;  &lt;/div&gt;  &lt;/div&gt;  &lt;p style=3D"text-align: center;"&gt;* * * *&lt;/p&gt;  &lt;p style=3D"text-align: center;"&gt;* * * *&lt;/p&gt;  &lt;p class=3D'body-text'&gt;For additional information about the issues discussed in this &lt;em&gt;Insight,&lt;/em&gt; please contact the attorney(s) listed on this page or the Epstein Becker Green &lt;a href=3D"https://www.ebglaw.com/services/employment-labor-workforce-management"&gt;Employment, Labor &amp; Workforce Management attorney&lt;/a&gt; who regularly handles your legal matters.&lt;/p&gt;&lt;br /&gt;&lt;br /&gt;&lt;/p&gt;  &lt;h3&gt;ENDNOTE&lt;/h3&gt;  &lt;div&gt;  &lt;p class=3D"MsoFootnoteText"&gt;&lt;a title=3D"" name=3D"_ftn1" href=3D"#_ftnref1"&gt;[1]&lt;/a&gt; For more information regarding the PMLA, please see our previous &lt;em&gt;Act Now&lt;/em&gt; Advisory titled =E2=80=9C&lt;a target=3D"_blank" rel=3D"noopener" href=3D"https://www.ebglaw.com/news/michigan-amends-recently-enacted-paid-sick-leave-law/"&gt;Michigan Amends Recently Enacted Paid Sick Leave Law&lt;/a&gt;.=E2=80=9D&lt;/p&gt; 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0693dc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a60693dc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693e148.68ea60693e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693e14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693e148.68ea60693e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693e14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693e148.68ea60693e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693e14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693e148.68ea60693e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693e1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0693e1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0693e1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693e148.68ea60693e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693e1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693e148.68ea60693e14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