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0e70729.68ea6a0e707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70729.68ea6a0e70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707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ssing the Point (Of Care): FDA Misreading of CLIA Waiver Law Undermines Cost-Effective Health Testing, &lt;em&gt;in&lt;/em&gt; Washington Legal Found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0-11'&gt;October 11, 2013&lt;/time&gt;&amp;nbsp;&amp;nbsp;|&amp;nbsp;&amp;nbsp;Publications&lt;/p&gt;&lt;p class=3D'news-info-spacer'&gt;&amp;nbsp;&lt;/p&gt;&lt;p class=3D"introText"&gt;&lt;strong&gt;James Boiani, &lt;/strong&gt;an Associate in the Health Care and Life Sciences practice, in the Washington, DC, office, and &lt;strong&gt;Stuart Gerson,&lt;/strong&gt; a Member of the Firm in the Health Care and Life Sciences and Litigation practices, in the Washington, DC, office, co-wrote an article titled "Missing the Point (Of Care): FDA Misreading of CLIA Waiver Law Undermines Cost-Effective Health Testing."&lt;/p&gt; &lt;p class=3D'body-text'&gt;Following is an excerpt:&lt;/p&gt; &lt;figure class=3D"wp-block-pullquote"&gt;  &lt;p class=3D"blockquote"  class=3D'body-text'&gt;The United States Food and Drug Administration's ("FDA") misinterpretation of a single word in the statute establishing standards for granting so-called "CLIA Waivers" has created serious problems for patients and health-care providers alike by restricting access to important diagnostic tests. It is time to fix this problem and bring Americans the health care they deserve and at more reasonable cost.&lt;/p&gt;  &lt;/figure&gt; &lt;p class=3D'body-text'&gt;&lt;em&gt;The attached file is used=C2=A0with permission from the Washington Legal Foundation.&lt;/em&gt;&lt;/p&gt; &lt;h2&gt;Resources&lt;/h2&gt; &lt;div class=3D"wp-block-file"&gt;&lt;a href=3D"https://www.ebglaw.com/assets/htmldocuments/uploads/2021/07/58106_Boiani-James-Gerson-Stuart-Washington-Legal-Foundation-FDA-Misreading-of-CLIA-Waiver-Law.pdf"&gt;58106_Boiani-James-Gerson-Stuart-Washington-Legal-Foundation-FDA-Misreading-of-CLIA-Waiver-Law&lt;/a&gt;&lt;a href=3D"https://www.ebglaw.com/assets/htmldocuments/uploads/2021/07/58106_Boiani-James-Gerson-Stuart-Washington-Legal-Foundation-FDA-Misreading-of-CLIA-Waiver-Law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0e703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ea6a0e704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70729.68ea6a0e70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7072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70729.68ea6a0e70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7072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70729.68ea6a0e70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7072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70729.68ea6a0e70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707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0e706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0e706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70729.68ea6a0e70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707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70729.68ea6a0e707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