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a63494.68eaa66a63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of the Same: Recently Released FDA Social Media Guidance for the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6-25'&gt;June 25, 2014&lt;/time&gt;&amp;nbsp;&amp;nbsp;|&amp;nbsp;&amp;nbsp;Publications&lt;/p&gt;&lt;p class=3D'news-info-spacer'&gt;&amp;nbsp;&lt;/p&gt;&lt;figure class=3D"wp-block-table"&gt; &lt;table&gt; &lt;tbody&gt; &lt;tr&gt; &lt;td&gt; &lt;v:shape id=3D"_pdoc_68eaa66a6305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lt;/td&gt; &lt;/tr&gt; &lt;/tbody&gt; &lt;/table&gt; &lt;/figure&gt; &lt;p class=3D"introText"&gt;On June 17, 2014, the U.S. Food and Drug Administration ("FDA") continued to outline its expectations for pharmaceutical and medical device manufacturer[1] use of social media platforms to promote manufacturers' products in two new draft guidance documents: "Internet/Social Media Platforms with Character Space Limitations=E2=80=94Presenting Risk and Benefit Information for Prescription Drugs and Medical Devices"[2] ("Space Limitations Guidance") and "Internet/Social Media Platforms: Correcting Independent Third-Party Misinformation About Prescription Drugs and Medical Devices"[3] ("Correcting Misinformation Guidance"). In these documents, which were eagerly awaited by manufacturers for the past four years, FDA addresses acceptable methods of promoting products on microblogging (e.g., Twitter) and other platforms, such as "sponsored links" (e.g., Google Sitelinks) with character limitations, and of correcting user-generated content ("UGC") on third-party websites. Despite the anticipation, however, FDA does not break substantial new ground in either guidance document.&lt;/p&gt; &lt;p class=3D'body-text'&gt;Given FDA's recent increased attention to online promotion of prescription drugs and medical devices, as evidenced by recent enforcement actions,[4] manufacturers should pay careful attention to the recommendations in these guidances to avoid FDA scrutiny. However, the guidances raise questions about FDA enforcement of manufacturers' online activities that may benefit from further public dialogue. Manufacturers whose promotional activities are impacted by these guidances should consider submitting comments to both documents before their respective deadline.[5]&lt;/p&gt; &lt;h2&gt;Social Media with Character Space Limitations&lt;/h2&gt; &lt;p class=3D'body-text'&gt;In the Space Limitations Guidance, FDA confirms that all current promotional labeling regulations apply to promotional statements on all social media platforms, even those with strict limitations on the amount of text that can appear in one post (e.g., Twitter or a sponsored link on an Internet search engine). In general, the Space Limitations Guidance applies current promotional labeling regulations for traditional media while making only limited allowances to work within social media's restricted space and format boundaries:&lt;/p&gt;&lt;ul class=3D'ul-outer'&gt; &lt;li&gt;Benefit information should be accurate and non-misleading and reveal material facts within each individual character-space-limited communication (e.g., each individual message or tweet).&lt;/li&gt; &lt;li&gt;Benefit information should be accompanied by risk information within each individual character-space-limited communication.&lt;/li&gt; &lt;li&gt;The content of risk information should, at a minimum, include the most serious risks associated with the product: &lt;ul&gt; &lt;li&gt;"Most serious risks" include boxed warnings, risks known to be life-threatening, and contraindications. However, if a prescription drug has none of these, the most significant warnings should be included.&lt;/li&gt; &lt;/ul&gt; &lt;/li&gt; &lt;li&gt;A direct link to comprehensive risk information about the product should be included in each communication: &lt;ul&gt; &lt;li&gt;The linked page should be entirely devoted to risk information and should not display any promotional content, and&lt;/li&gt; &lt;li&gt;Manufacturers may use URL shortening services to reduce the character count of the hyperlink.&lt;/li&gt; &lt;/ul&gt; &lt;/li&gt; &lt;li&gt;The prominence of risk information should be comparable to the benefit information, taking into consideration any formatting capabilities available on the specific social media platform (e.g., the use of dashes).&lt;/li&gt; &lt;li&gt;Both the brand name and the generic name of the product should appear within each character-space-limited communication and the linked risk information page: &lt;ul&gt; &lt;li&gt;Pharmaceutical manufacturers should also display at least one dosage form and quantitative ingredient information on the linked risk information page.&lt;/li&gt; &lt;/ul&gt; &lt;/li&gt; &lt;/ul&gt;&lt;p class=3D'ul-bottom-spacer'&gt;.&lt;/p&gt;&lt;p class=3D'body-text'&gt;The Space Limitations Guidance offers the following example of a tweet that would satisfy these requirements and still remain within Twitter's character-space constraints:&lt;/p&gt; &lt;figure class=3D"wp-block-image"&gt; &lt;v:shape id=3D"_pdoc_68eaa66a63088" type=3D"#_x005F_x0000_t75" style=3D"position: absolute; </w:t>
        <w:tab/>
        <w:tab/>
        <w:tab/>
        <w:tab/>
        <w:tab/>
        <w:tab/>
        <w:t xml:space="preserve">margin-left:0pt; </w:t>
        <w:tab/>
        <w:tab/>
        <w:tab/>
        <w:tab/>
        <w:tab/>
        <w:tab/>
        <w:t xml:space="preserve">margin-top:18pt; </w:t>
        <w:tab/>
        <w:tab/>
        <w:tab/>
        <w:tab/>
        <w:tab/>
        <w:tab/>
        <w:t xml:space="preserve">width: 557.6pt; </w:t>
        <w:tab/>
        <w:tab/>
        <w:tab/>
        <w:tab/>
        <w:tab/>
        <w:tab/>
        <w:t xml:space="preserve">height: 228pt; </w:t>
        <w:tab/>
        <w:tab/>
        <w:tab/>
        <w:tab/>
        <w:tab/>
        <w:tab/>
        <w:t xml:space="preserve">mso-wrap-distance-bottom: 9pt; </w:t>
        <w:tab/>
        <w:tab/>
        <w:tab/>
        <w:tab/>
        <w:tab/>
        <w:t xml:space="preserve">"&gt; &lt;v:imagedata src=3D"files/image3.jpeg" o:title=3D"HCLS-Alert-Image_1.jpg" /&gt; &lt;w:wrap type=3D"topAndBottom"/&gt; &lt;/v:shape&gt; &lt;/figure&gt; &lt;p class=3D'body-text'&gt;Ultimately, however, FDA recommends that manufacturers consider carefully whether all of the required information can be adequately conveyed in a character-space-limited communication and, if it cannot, that manufacturers reconsider the use of social media as a promotional tool for that product. In light of the stringent requirements for risk and other information required for inclusion in each single tweet, in reality, it is likely that only a few products with very limited risk profiles will be susceptible to product-related tweets in a manner compliant with the guidance document.&lt;/p&gt; &lt;p class=3D'body-text'&gt;Sponsored link services, such as Google Sitelinks, are significantly more useful for manufacturers because they are prominently displayed at the top of Internet search engine results, and they generally allow a greater number of characters. FDA also gives an example of an acceptable Google Sitelinks promotion:&lt;/p&gt; &lt;figure class=3D"wp-block-image"&gt; &lt;v:shape id=3D"_pdoc_68eaa66a630ad" type=3D"#_x005F_x0000_t75" style=3D"position: absolute; </w:t>
        <w:tab/>
        <w:tab/>
        <w:tab/>
        <w:tab/>
        <w:tab/>
        <w:tab/>
        <w:t xml:space="preserve">margin-left:0pt; </w:t>
        <w:tab/>
        <w:tab/>
        <w:tab/>
        <w:tab/>
        <w:tab/>
        <w:tab/>
        <w:t xml:space="preserve">margin-top:18pt; </w:t>
        <w:tab/>
        <w:tab/>
        <w:tab/>
        <w:tab/>
        <w:tab/>
        <w:tab/>
        <w:t xml:space="preserve">width: 686.4pt; </w:t>
        <w:tab/>
        <w:tab/>
        <w:tab/>
        <w:tab/>
        <w:tab/>
        <w:tab/>
        <w:t xml:space="preserve">height: 387.2pt; </w:t>
        <w:tab/>
        <w:tab/>
        <w:tab/>
        <w:tab/>
        <w:tab/>
        <w:tab/>
        <w:t xml:space="preserve">mso-wrap-distance-bottom: 9pt; </w:t>
        <w:tab/>
        <w:tab/>
        <w:tab/>
        <w:tab/>
        <w:tab/>
        <w:t>"&gt; &lt;v:imagedata src=3D"files/image4.jpeg" o:title=3D"HCLS-Alert-Image_2.jpg" /&gt; &lt;w:wrap type=3D"topAndBottom"/&gt; &lt;/v:shape&gt; &lt;/figure&gt; &lt;h2&gt;Correcting Independent Third-Party Misinformation&lt;/h2&gt; &lt;p class=3D'body-text'&gt;The Correcting Misinformation Guidance establishes guidelines for manufacturers that choose to correct false or misleading information about their products. This draft guidance applies to information that appears in online posts on third-party websites from individuals unaffiliated with and not sponsored by the manufacturer or independent UGC. However, the draft guidance expressly provides that manufacturers are not obligated to seek out product misinformation on third-party websites. Manufacturers have long questioned FDA's authority to hold manufacturers responsible for communications by third parties who are not subject to the manufacturer's influence or control, and this draft guidance confirms that correcting third-party misinformation is voluntary, but only when the communication is free of &lt;em&gt;any&lt;/em&gt; influence from the manufacturer.&lt;/p&gt; &lt;p class=3D'body-text'&gt;In more welcome news for manufacturers, FDA makes a concession to traditional advertising and labeling requirements by allowing manufacturers to post corrective information without regard to fair balance as long as the information:&lt;/p&gt;&lt;ul class=3D'ul-outer'&gt; &lt;li&gt;Is relevant and responsive to the misinformation the manufacturer seeks to correct&lt;/li&gt; &lt;li&gt;Is limited and tailored to the misinformation&lt;/li&gt; &lt;li&gt;Is not promotional in nature, tone, and presentation&lt;/li&gt; &lt;li&gt;Is accurate (i.e., not false or misleading)&lt;/li&gt; &lt;li&gt;Is consistent with the FDA-required labeling for the product&lt;/li&gt; &lt;li&gt;Is supported by sufficient evidence&lt;/li&gt; &lt;li&gt;Either is posted in conjunction with the misinformation in the same area or forum, or references the misinformation with the intention of being posted in conjunction with the misinformation&lt;/li&gt; &lt;li&gt;Discloses that the person providing the corrective information is affiliated with the manufacturer&lt;/li&gt; &lt;/ul&gt;&lt;p class=3D'ul-bottom-spacer'&gt;.&lt;/p&gt;&lt;p class=3D'body-text'&gt;However, since risk information is not required in such corrective postings, the draft guidance states that manufacturers should include a direct link to a non-promotional webpage with the complete FDA-required labeling for the product. In addition, the correction should clearly (a) identify the misinformation being addressed, (b) define the portion of the forum where the misinformation appears, and (c) address &lt;em&gt;all&lt;/em&gt;misinformation appearing in that defined portion of the forum. While FDA does not require a manufacturer to seek out all product misinformation in a single forum, choosing to correct multiple posts may obligate the manufacturer to address all misinformation contained within the portion of the forum defined by the selected posts.&lt;/p&gt; &lt;p class=3D'body-text'&gt;Once a manufacturer chooses to provide corrective information, it must not discriminate between positive and negative misinformation in independent UGC. For example, a manufacturer may not correct misinformation that exaggerates product risk while ignoring misinformation in the same post that contains exaggerated efficacy claims.&lt;/p&gt; &lt;p class=3D'body-text'&gt;Manufacturers have the option of posting corrections directly to the forum containing the misinformation or contacting the author of the offending post (or the forum administrator) to request (a) that corrective information</w:t>
      </w:r>
    </w:p>
    <w:p>
      <w:pPr>
        <w:pStyle w:val="PreformattedText"/>
        <w:bidi w:val="0"/>
        <w:spacing w:before="0" w:after="0"/>
        <w:jc w:val="left"/>
        <w:rPr/>
      </w:pPr>
      <w:r>
        <w:rPr/>
        <w:t xml:space="preserve"> </w:t>
      </w:r>
      <w:r>
        <w:rPr/>
        <w:t>be added to the post, (b) that the misinformation be removed, or (c) permission to post comments. FDA will not hold a manufacturer accountable if the author or forum administrator refuses to accommodate the manufacturer's request. The guidance document draws specific lines between corrections and promotional information, highlighting when the guidance will or will not apply. Those manufacturers must be sure that corrections do not cross over the line into "promotions." If they do, all promotional requirements, including fair balance, will apply to those communications.&lt;/p&gt; &lt;h2&gt;Broader Implications&lt;/h2&gt; &lt;p class=3D'body-text'&gt;While more definitive social media guidance is welcome, these draft guidance documents do little to encourage or facilitate promotion of pharmaceuticals and medical devices in online forums. The Space Limitations Guidance reiterates the well-established promotional requirements that apply to other, more traditional, media platforms with only minor concessions for common abbreviations and shortened URLs to accommodate space restrictions found in many Internet platforms. In short, FDA's guidance simply confirms advice that drug and device companies have been hearing for some time: given the stringent space limitations, microblogging sites like Twitter, and to a lesser extent sponsored links, simply are not feasible for most promotional product communications. As a result, the release of these guidance documents is unlikely to have a substantial impact on a manufacturer's online promotional activities.&lt;/p&gt; &lt;p class=3D'body-text'&gt;FDA did make some limited concessions for space-constrained media, such as allowing manufacturers to include a supplemental link to a product's full risk information in a character-space-limited communication. This is a break from FDA's former stance on online promotional labeling, which mandated the full disclosure of risks in any online promotion and disavowed the supposed "one-click" rule upon which some manufacturers relied for a time to support the practice of stating the benefits of a drug on one webpage and providing a direct link to pertinent risk information and FDA-required labeling. Nonetheless, even with permission to include a link to comprehensive risk information, the requirement to include the most serious risks or significant warnings will likely preclude promotional communications on character-space-limited platforms for most prescription drugs and devices.&lt;/p&gt; &lt;p class=3D'body-text'&gt;Notably, the requirements for fair balance do not apply to reminder advertisements, which simply name the product without mentioning any suggested uses or benefits. Manufacturers may use reminder advertisements to call attention to their products without listing the associated risks. This could be the least risky and most impactful use of social media platforms, such as Twitter, for the pharmaceutical and medical devices industries because manufacturers need not include risk information that would threaten to exceed the character count.&lt;/p&gt; &lt;p class=3D'body-text'&gt;The Correcting Misinformation Guidance reaffirms the commonly held understanding that FDA lacks authority to hold manufacturers responsible for communications by third parties who are not affiliated with the manufacturer. Similar to the Draft Guidance on Fulfilling Regulatory Requirements for Postmarketing Submissions of Interactive Promotional Media for Prescription Human and Animal Drugs and Biologics, released in March 2014, the recent guidances contemplate a broad but not well-defined scope of third parties whom FDA deems to be within a manufacturer's control. This ambiguity poses challenges for manufacturers assessing the range of product-related communications for which they are responsible. For example, a manufacturer will be responsible for content in a blog post on a third-party website if the manufacturer has prompted the communication in any way or has &lt;em&gt;any&lt;/em&gt;form of influence over the post, even if the influence is limited in scope. Also, affirmatively endorsing an independent third-party statement will make a manufacturer responsible for that statement. Based on past FDA enforcement activity, it is possible that "liking" a Facebook post or "retweeting" will be deemed an affirmative endorsement by the manufacturer.&lt;/p&gt; &lt;p class=3D'body-text'&gt;Despite the limited impact that these guidances are likely to have on manufacturer behavior, manufacturers with an interest in promoting their products in space-limited media or on correcting misinformation may wish to comment on the Space Limitations Guidance or the Correcting Misinformation Guidance to encourage FDA to expand the scope of exemptions from traditional promotional requirements to address the practical realities of many Internet platforms or to provide greater certainty around these activities.&lt;/p&gt; &lt;p class=3D'body-text'&gt;Manufacturers should review current policies and procedures on promoting products and submitting marketing materials to FDA in light of the Space Limitations Guidance and the Correcting Misinformation Guidance and determine whether to provide comments and suggestions to FDA before the August 18 and September 16, 2014, deadlines. Epstein Becker Green is available to assist with drafting and submitting comments to FDA.&lt;/p&gt; &lt;p class=3D'body-text'&gt;* * *&lt;/p&gt; &lt;p class=3D'body-text'&gt;&lt;em&gt;This Client Alert was authored by &lt;/em&gt;&lt;strong&gt;&lt;a aria-label=3D" (opens in a new tab)" href=3D"https://www.ebglaw.com/people/amy-k-dow/" target=3D"_blank" rel=3D"noreferrer noopener" class=3D"ek-link"&gt;Amy K. Dow&lt;/a&gt;, &lt;a aria-label=3D" (opens in a new tab)" href=3D"https://www.ebglaw.com/people/constance-a-wilkinson/" target=3D"_blank" rel=3D"noreferrer noopener" class=3D"ek-link"&gt;Constance A. Wilkinson&lt;/a&gt;, Benjamin M. Zegarelli, Natasha F. Thoren, &lt;/strong&gt;&lt;em&gt;and&lt;/em&gt;&lt;strong&gt; David C. Gibbons&lt;/strong&gt;&lt;em&gt;. &lt;/em&gt;&lt;strong&gt;Benjamin Tso,&lt;/strong&gt;&lt;em&gt; a Summer Associate (not admitted to the practice of law) in Epstein Becker Green's New York office, contributed to the preparation of this Client Alert. For additional information about the issues discussed in this Client Alert, please contact one of the authors or the Epstein Becker Green attorney who regularly handles your legal matters.&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p class=3D'body-text'&gt;[1] The guidance applies to activities of pharmaceutical and medical device packers and distributors as well, but for the purposes of this alert, we will use "manufacturers" to encompass these entities.&lt;/p&gt; &lt;p class=3D'body-text'&gt;[2] U.S. Food &amp; Drug Admin., Draft Guidance for Industry on Internet/Social Media Platforms with Character Space Limitations=E2=80=94Presenting Risk and Benefit Information for Prescription Drugs and Medical Devices (2014), &lt;em&gt;available at &lt;/em&gt;&lt;a href=3D"http://www.fda.gov/downloads/Drugs/GuidanceComplianceRegulatoryInformation/Guidances/UCM401087.pdf" target=3D"_blank" aria-label=3D" (opens in a new tab)" rel=3D"noreferrer noopener" class=3D"ek-link"&gt;http://www.fda.gov/downloads/Drugs/GuidanceComplianceRegulatoryInformation/Guidances/UCM401087.pdf&lt;/a&gt;.&lt;/p&gt; &lt;p class=3D'body-text'&gt;[3] U.S. Food &amp; Drug Admin., Draft Guidance for Industry on Internet/Social Media Platforms: Correcting Independent Third-Party Misinformation about Prescription Drugs and Medical Devices (2014), &lt;em&gt;available at &lt;/em&gt;&lt;a href=3D"http://www.fda.gov/downloads/Drugs/GuidanceComplianceRegulatoryInformation/Guidances/UCM401079.pdf" target=3D"_blank" aria-label=3D" (opens in a new tab)" rel=3D"noreferrer noopener" class=3D"ek-link"&gt;http://www.fda.gov/downloads/Drugs/GuidanceComplianceRegulatoryInformation/Guidances/UCM401079.pdf&lt;/a&gt;.&lt;/p&gt; &lt;p class=3D'body-text'&gt;[4] See Epstein Becker Green Client Alert: Recent FDA Social Media Marketing Enforcement Actions and the Likely Impact of Social Media Promotion Guidance, &lt;em&gt;available at &lt;/em&gt;&lt;a href=3D"https://www.ebglaw.com/insights//recent-fda-social-media-marketing-enforcement-actions-and-the-likely-impact-of-social-media-promotion-guidance/" target=3D"_blank" aria-label=3D" (opens in a new tab)" rel=3D"noreferrer noopener" class=3D"ek-link"&gt;showclientalert.aspx?Show=3D18498&lt;/a&gt;.&lt;/p&gt; &lt;p class=3D'body-text'&gt;[5] Comments to the Draft Guidance on character-space-limited communications are due on September 16, 2014, and comments to the Draft Guidance on correcting independent third-party misinformation are due on August 18, 2014.&lt;/p&gt; &lt;h2&gt;Resources&lt;/h2&gt; &lt;div class=3D"wp-block-file"&gt;&lt;a href=3D"https://www.ebglaw.com/assets/htmldocuments/uploads/2021/07/HCLS-Client-Alert-Recently-Released-FDA-Social-Media-Guidance-for-the-Life-Sciences-Industry.pdf"&gt;HCLS-Client-Alert-Recently-Released-FDA-Social-Media-Guidance-for-the-Life-Sciences-Industry&lt;/a&gt;&lt;a href=3D"https://www.ebglaw.com/assets/htmldocuments/uploads/2021/07/HCLS-Client-Alert-Recently-Released-FDA-Social-Media-Guidance-for-the-Life-Sciences-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a62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a66a62d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QBaRXhpZgAATU0AKgAAAAgABQMBAAUAAAABAAAASgMDAAEAAA</w:t>
      </w:r>
    </w:p>
    <w:p>
      <w:pPr>
        <w:pStyle w:val="PreformattedText"/>
        <w:bidi w:val="0"/>
        <w:spacing w:before="0" w:after="0"/>
        <w:jc w:val="left"/>
        <w:rPr/>
      </w:pPr>
      <w:r>
        <w:rPr/>
        <w:t>ABAAAAAFEQAAEAAAABAQAAAFERAAQAAAABAAALEVESAAQAAAABAAALEQAAAAAAAYagAACxj//bAEMA</w:t>
      </w:r>
    </w:p>
    <w:p>
      <w:pPr>
        <w:pStyle w:val="PreformattedText"/>
        <w:bidi w:val="0"/>
        <w:spacing w:before="0" w:after="0"/>
        <w:jc w:val="left"/>
        <w:rPr/>
      </w:pPr>
      <w:r>
        <w:rPr/>
        <w:t>CAYGBwYFCAcHBwkJCAoMFA0MCwsMGRITDxQdGh8eHRocHCAkLicgIiwjHBwoNyksMDE0NDQfJzk9OD</w:t>
      </w:r>
    </w:p>
    <w:p>
      <w:pPr>
        <w:pStyle w:val="PreformattedText"/>
        <w:bidi w:val="0"/>
        <w:spacing w:before="0" w:after="0"/>
        <w:jc w:val="left"/>
        <w:rPr/>
      </w:pPr>
      <w:r>
        <w:rPr/>
        <w:t>I8LjM0Mv/bAEMBCQkJDAsMGA0NGDIhHCEyMjIyMjIyMjIyMjIyMjIyMjIyMjIyMjIyMjIyMjIyMjIy</w:t>
      </w:r>
    </w:p>
    <w:p>
      <w:pPr>
        <w:pStyle w:val="PreformattedText"/>
        <w:bidi w:val="0"/>
        <w:spacing w:before="0" w:after="0"/>
        <w:jc w:val="left"/>
        <w:rPr/>
      </w:pPr>
      <w:r>
        <w:rPr/>
        <w:t>MjIyMjIyMjIyMjIyMjIyMv/AABEIAR0CuQMBIgACEQEDEQH/xAAfAAABBQEBAQEBAQAAAAAAAAAAAQ</w:t>
      </w:r>
    </w:p>
    <w:p>
      <w:pPr>
        <w:pStyle w:val="PreformattedText"/>
        <w:bidi w:val="0"/>
        <w:spacing w:before="0" w:after="0"/>
        <w:jc w:val="left"/>
        <w:rPr/>
      </w:pPr>
      <w:r>
        <w:rPr/>
        <w:t>IDBAUGBwgJCgv/xAC1EAACAQMDAgQDBQUEBAAAAX0BAgMABBEFEiExQQYTUWEHInEUMoGRoQgjQrHB</w:t>
      </w:r>
    </w:p>
    <w:p>
      <w:pPr>
        <w:pStyle w:val="PreformattedText"/>
        <w:bidi w:val="0"/>
        <w:spacing w:before="0" w:after="0"/>
        <w:jc w:val="left"/>
        <w:rPr/>
      </w:pPr>
      <w:r>
        <w:rPr/>
        <w:t>FVLR8CQzYnKCCQoWFxgZGiUmJygpKjQ1Njc4OTpDREVGR0hJSlNUVVZXWFlaY2RlZmdoaWpzdHV2d3</w:t>
      </w:r>
    </w:p>
    <w:p>
      <w:pPr>
        <w:pStyle w:val="PreformattedText"/>
        <w:bidi w:val="0"/>
        <w:spacing w:before="0" w:after="0"/>
        <w:jc w:val="left"/>
        <w:rPr/>
      </w:pPr>
      <w:r>
        <w:rPr/>
        <w:t>h5eoOEhYaHiImKkpOUlZaXmJmaoqOkpaanqKmqsrO0tba3uLm6wsPExcbHyMnK0tPU1dbX2Nna4eLj</w:t>
      </w:r>
    </w:p>
    <w:p>
      <w:pPr>
        <w:pStyle w:val="PreformattedText"/>
        <w:bidi w:val="0"/>
        <w:spacing w:before="0" w:after="0"/>
        <w:jc w:val="left"/>
        <w:rPr/>
      </w:pPr>
      <w:r>
        <w:rPr/>
        <w:t>5OXm5+jp6vHy8/T19vf4+fr/xAAfAQADAQEBAQEBAQEBAAAAAAAAAQIDBAUGBwgJCgv/xAC1EQACAQ</w:t>
      </w:r>
    </w:p>
    <w:p>
      <w:pPr>
        <w:pStyle w:val="PreformattedText"/>
        <w:bidi w:val="0"/>
        <w:spacing w:before="0" w:after="0"/>
        <w:jc w:val="left"/>
        <w:rPr/>
      </w:pPr>
      <w:r>
        <w:rPr/>
        <w:t>IEBAMEBwUEBAABAncAAQIDEQQFITEGEkFRB2FxEyIygQgUQpGhscEJIzNS8BVictEKFiQ04SXxFxgZ</w:t>
      </w:r>
    </w:p>
    <w:p>
      <w:pPr>
        <w:pStyle w:val="PreformattedText"/>
        <w:bidi w:val="0"/>
        <w:spacing w:before="0" w:after="0"/>
        <w:jc w:val="left"/>
        <w:rPr/>
      </w:pPr>
      <w:r>
        <w:rPr/>
        <w:t>GiYnKCkqNTY3ODk6Q0RFRkdISUpTVFVWV1hZWmNkZWZnaGlqc3R1dnd4eXqCg4SFhoeIiYqSk5SVlp</w:t>
      </w:r>
    </w:p>
    <w:p>
      <w:pPr>
        <w:pStyle w:val="PreformattedText"/>
        <w:bidi w:val="0"/>
        <w:spacing w:before="0" w:after="0"/>
        <w:jc w:val="left"/>
        <w:rPr/>
      </w:pPr>
      <w:r>
        <w:rPr/>
        <w:t>eYmZqio6Slpqeoqaqys7S1tre4ubrCw8TFxsfIycrS09TV1tfY2dri4+Tl5ufo6ery8/T19vf4+fr/</w:t>
      </w:r>
    </w:p>
    <w:p>
      <w:pPr>
        <w:pStyle w:val="PreformattedText"/>
        <w:bidi w:val="0"/>
        <w:spacing w:before="0" w:after="0"/>
        <w:jc w:val="left"/>
        <w:rPr/>
      </w:pPr>
      <w:r>
        <w:rPr/>
        <w:t>2gAMAwEAAhEDEQA/APf6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s1NespY1kjW9dGAZWSxmIYHoQQnIpf7atf+eV//wCC+f8A</w:t>
      </w:r>
    </w:p>
    <w:p>
      <w:pPr>
        <w:pStyle w:val="PreformattedText"/>
        <w:bidi w:val="0"/>
        <w:spacing w:before="0" w:after="0"/>
        <w:jc w:val="left"/>
        <w:rPr/>
      </w:pPr>
      <w:r>
        <w:rPr/>
        <w:t>+IquSXYnmj3NGis7+2rX/nlf/wDgvn/+Io/tq1/55X//AIL5/wD4ijkl2Dmj3NGis7+2rX/nlf8A/g</w:t>
      </w:r>
    </w:p>
    <w:p>
      <w:pPr>
        <w:pStyle w:val="PreformattedText"/>
        <w:bidi w:val="0"/>
        <w:spacing w:before="0" w:after="0"/>
        <w:jc w:val="left"/>
        <w:rPr/>
      </w:pPr>
      <w:r>
        <w:rPr/>
        <w:t>vn/wDiKP7atf8Anlf/APgvn/8AiKOSXYOaPc0aKzv7atf+eV//AOC+f/4ij+2rX/nlf/8Agvn/APiK</w:t>
      </w:r>
    </w:p>
    <w:p>
      <w:pPr>
        <w:pStyle w:val="PreformattedText"/>
        <w:bidi w:val="0"/>
        <w:spacing w:before="0" w:after="0"/>
        <w:jc w:val="left"/>
        <w:rPr/>
      </w:pPr>
      <w:r>
        <w:rPr/>
        <w:t>OSXYOaPc0aKzv7atf+eV/wD+C+f/AOIo/tq1/wCeV/8A+C+f/wCIo5Jdg5o9zRorO/tq1/55X/8A4L</w:t>
      </w:r>
    </w:p>
    <w:p>
      <w:pPr>
        <w:pStyle w:val="PreformattedText"/>
        <w:bidi w:val="0"/>
        <w:spacing w:before="0" w:after="0"/>
        <w:jc w:val="left"/>
        <w:rPr/>
      </w:pPr>
      <w:r>
        <w:rPr/>
        <w:t>5//iKP7atf+eV//wCC+f8A+Io5Jdg5o9zRorO/tq1/55X/AP4L5/8A4ij+2rX/AJ5X/wD4L5//AIij</w:t>
      </w:r>
    </w:p>
    <w:p>
      <w:pPr>
        <w:pStyle w:val="PreformattedText"/>
        <w:bidi w:val="0"/>
        <w:spacing w:before="0" w:after="0"/>
        <w:jc w:val="left"/>
        <w:rPr/>
      </w:pPr>
      <w:r>
        <w:rPr/>
        <w:t>kl2Dmj3NGis7+2rX/nlf/wDgvn/+IpH16yijaSRb1EUFmZ7GYBQOpJKcCjkl2Dmj3NKiiipK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p3OqW1rceRJ57ShA5WG3klwCSATtU4zg/lTSb2E2luXKKzv7atf+</w:t>
      </w:r>
    </w:p>
    <w:p>
      <w:pPr>
        <w:pStyle w:val="PreformattedText"/>
        <w:bidi w:val="0"/>
        <w:spacing w:before="0" w:after="0"/>
        <w:jc w:val="left"/>
        <w:rPr/>
      </w:pPr>
      <w:r>
        <w:rPr/>
        <w:t>eV/wD+C+f/AOIo/tq1/wCeV/8A+C+f/wCIp8kuwuaPc0aKzv7atf8Anlf/APgvn/8AiKP7atf+eV//</w:t>
      </w:r>
    </w:p>
    <w:p>
      <w:pPr>
        <w:pStyle w:val="PreformattedText"/>
        <w:bidi w:val="0"/>
        <w:spacing w:before="0" w:after="0"/>
        <w:jc w:val="left"/>
        <w:rPr/>
      </w:pPr>
      <w:r>
        <w:rPr/>
        <w:t>AOC+f/4ijkl2Dmj3NGis7+2rX/nlf/8Agvn/APiKP7atf+eV/wD+C+f/AOIo5Jdg5o9zRorO/tq1/w</w:t>
      </w:r>
    </w:p>
    <w:p>
      <w:pPr>
        <w:pStyle w:val="PreformattedText"/>
        <w:bidi w:val="0"/>
        <w:spacing w:before="0" w:after="0"/>
        <w:jc w:val="left"/>
        <w:rPr/>
      </w:pPr>
      <w:r>
        <w:rPr/>
        <w:t>CeV/8A+C+f/wCIo/tq1/55X/8A4L5//iKOSXYOaPc0aKzv7atf+eV//wCC+f8A+Io/tq1/55X/AP4L</w:t>
      </w:r>
    </w:p>
    <w:p>
      <w:pPr>
        <w:pStyle w:val="PreformattedText"/>
        <w:bidi w:val="0"/>
        <w:spacing w:before="0" w:after="0"/>
        <w:jc w:val="left"/>
        <w:rPr/>
      </w:pPr>
      <w:r>
        <w:rPr/>
        <w:t>5/8A4ijkl2Dmj3NGis7+2rX/AJ5X/wD4L5//AIij+2rX/nlf/wDgvn/+Io5Jdg5o9zRorO/tq1/55X</w:t>
      </w:r>
    </w:p>
    <w:p>
      <w:pPr>
        <w:pStyle w:val="PreformattedText"/>
        <w:bidi w:val="0"/>
        <w:spacing w:before="0" w:after="0"/>
        <w:jc w:val="left"/>
        <w:rPr/>
      </w:pPr>
      <w:r>
        <w:rPr/>
        <w:t>//AIL5/wD4ij+2rX/nlf8A/gvn/wDiKOSXYOaPc0aKzv7atf8Anlf/APgvn/8AiKs2l7BfI7QF/wB2</w:t>
      </w:r>
    </w:p>
    <w:p>
      <w:pPr>
        <w:pStyle w:val="PreformattedText"/>
        <w:bidi w:val="0"/>
        <w:spacing w:before="0" w:after="0"/>
        <w:jc w:val="left"/>
        <w:rPr/>
      </w:pPr>
      <w:r>
        <w:rPr/>
        <w:t>+x1kjaNlOAcEMAehB/Ghxkt0NST2ZYoooqRhRRRQAUUUUAFFFFABRRRQAUUUUAZ2gf8AIuaX/wBekX</w:t>
      </w:r>
    </w:p>
    <w:p>
      <w:pPr>
        <w:pStyle w:val="PreformattedText"/>
        <w:bidi w:val="0"/>
        <w:spacing w:before="0" w:after="0"/>
        <w:jc w:val="left"/>
        <w:rPr/>
      </w:pPr>
      <w:r>
        <w:rPr/>
        <w:t>/oArRrO0D/AJFzS/8Ar0i/9AFaNVP4mTH4UFY2ueIk0W70+0XTr2/ur93SGK18oHKLuOTI6Ace9bNc</w:t>
      </w:r>
    </w:p>
    <w:p>
      <w:pPr>
        <w:pStyle w:val="PreformattedText"/>
        <w:bidi w:val="0"/>
        <w:spacing w:before="0" w:after="0"/>
        <w:jc w:val="left"/>
        <w:rPr/>
      </w:pPr>
      <w:r>
        <w:rPr/>
        <w:t>V4ytpbvxf4Qhgvriykae6xPbrGXX9yegdWXnpyKhlG5pXiKPUtQuNOmsLzTtQgjWVra7EZZo2JAdTG</w:t>
      </w:r>
    </w:p>
    <w:p>
      <w:pPr>
        <w:pStyle w:val="PreformattedText"/>
        <w:bidi w:val="0"/>
        <w:spacing w:before="0" w:after="0"/>
        <w:jc w:val="left"/>
        <w:rPr/>
      </w:pPr>
      <w:r>
        <w:rPr/>
        <w:t>7qRkEdcgjkdK2a8q16G70zU/FlnJqUuqi48MSyyT3KRia3KbwiZjVVCtucgbc5UnJq7eaTp8X/AAj+</w:t>
      </w:r>
    </w:p>
    <w:p>
      <w:pPr>
        <w:pStyle w:val="PreformattedText"/>
        <w:bidi w:val="0"/>
        <w:spacing w:before="0" w:after="0"/>
        <w:jc w:val="left"/>
        <w:rPr/>
      </w:pPr>
      <w:r>
        <w:rPr/>
        <w:t>iWGhWN5Jc2st5JbXkoitZnCxq0swEbmWXLDGR3Yk5AprVf15/wCX9ILWf9dl/mekUV4zo8MGreE/Dd</w:t>
      </w:r>
    </w:p>
    <w:p>
      <w:pPr>
        <w:pStyle w:val="PreformattedText"/>
        <w:bidi w:val="0"/>
        <w:spacing w:before="0" w:after="0"/>
        <w:jc w:val="left"/>
        <w:rPr/>
      </w:pPr>
      <w:r>
        <w:rPr/>
        <w:t>jcTRXdmviieACAlYmiUT4RRk4jI4C5I2nHIq1NaW1l4judBCLb+Gm1+FJ7ZPkgVXtA6xlRwEeXbleh</w:t>
      </w:r>
    </w:p>
    <w:p>
      <w:pPr>
        <w:pStyle w:val="PreformattedText"/>
        <w:bidi w:val="0"/>
        <w:spacing w:before="0" w:after="0"/>
        <w:jc w:val="left"/>
        <w:rPr/>
      </w:pPr>
      <w:r>
        <w:rPr/>
        <w:t>Jxzmha/16f5g9Px/C/8Akelw6zbz+ILvRVSUXNrbxXDsQNhWQsAAc5z8hzx6Vo15/wCFbDStM+KHie</w:t>
      </w:r>
    </w:p>
    <w:p>
      <w:pPr>
        <w:pStyle w:val="PreformattedText"/>
        <w:bidi w:val="0"/>
        <w:spacing w:before="0" w:after="0"/>
        <w:jc w:val="left"/>
        <w:rPr/>
      </w:pPr>
      <w:r>
        <w:rPr/>
        <w:t>00hIYYEsrTfbwYCQuTKSoUcJxhsDuxPem+L4oNW8Q3tlJp2nXa2WmLNLJrEv8Ao9ojs/72OIIS74Q5</w:t>
      </w:r>
    </w:p>
    <w:p>
      <w:pPr>
        <w:pStyle w:val="PreformattedText"/>
        <w:bidi w:val="0"/>
        <w:spacing w:before="0" w:after="0"/>
        <w:jc w:val="left"/>
        <w:rPr/>
      </w:pPr>
      <w:r>
        <w:rPr/>
        <w:t>O5MBVAYZNKTsk/66jSu2vT9P8z0KivJdCtLfxHB8O11ZRfxPpN08iTnespAhA3g/eHfBzyAeopuh2l</w:t>
      </w:r>
    </w:p>
    <w:p>
      <w:pPr>
        <w:pStyle w:val="PreformattedText"/>
        <w:bidi w:val="0"/>
        <w:spacing w:before="0" w:after="0"/>
        <w:jc w:val="left"/>
        <w:rPr/>
      </w:pPr>
      <w:r>
        <w:rPr/>
        <w:t>tda1p2g6miy6FFd6pFbWk/zQvLHOBHGVPDbY95VT0xkD5aq3vcvr+DsL7PMel6brNvql7qdrAkqyad</w:t>
      </w:r>
    </w:p>
    <w:p>
      <w:pPr>
        <w:pStyle w:val="PreformattedText"/>
        <w:bidi w:val="0"/>
        <w:spacing w:before="0" w:after="0"/>
        <w:jc w:val="left"/>
        <w:rPr/>
      </w:pPr>
      <w:r>
        <w:rPr/>
        <w:t>cC3mLgAMxRXyuCcjDjrjnNaNcH8OLewtL/xdb6YyGzi1cpGEfcqYhjyg9ApyoHYDHau8pdF6L8g6v1</w:t>
      </w:r>
    </w:p>
    <w:p>
      <w:pPr>
        <w:pStyle w:val="PreformattedText"/>
        <w:bidi w:val="0"/>
        <w:spacing w:before="0" w:after="0"/>
        <w:jc w:val="left"/>
        <w:rPr/>
      </w:pPr>
      <w:r>
        <w:rPr/>
        <w:t>f5hWdr/wDyLmqf9ekv/oBrRrO1/wD5FzVP+vSX/wBANVD4kTL4WaNFFFSU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VnQ/8jHe/9elv/wChzVo1nQ/8jHe/9elv/wChzVUdn/XUl7o0aKKKkoKKKKACsXW/EaaN</w:t>
      </w:r>
    </w:p>
    <w:p>
      <w:pPr>
        <w:pStyle w:val="PreformattedText"/>
        <w:bidi w:val="0"/>
        <w:spacing w:before="0" w:after="0"/>
        <w:jc w:val="left"/>
        <w:rPr/>
      </w:pPr>
      <w:r>
        <w:rPr/>
        <w:t>fafYppt7f3V+ZPJitTED8gDMSZHQDg+tbVcT4uS+k8ceEl064t7e5/0zbJcQNMgHlDOVV0J/76pAbN</w:t>
      </w:r>
    </w:p>
    <w:p>
      <w:pPr>
        <w:pStyle w:val="PreformattedText"/>
        <w:bidi w:val="0"/>
        <w:spacing w:before="0" w:after="0"/>
        <w:jc w:val="left"/>
        <w:rPr/>
      </w:pPr>
      <w:r>
        <w:rPr/>
        <w:t>j4nF5eXdhJpOoWmo29uLkWc/k75oySAUZZGQ8jHLDBIzgHNbiMWRWKlSRkqcZHtxXlF895KfHH/CRT</w:t>
      </w:r>
    </w:p>
    <w:p>
      <w:pPr>
        <w:pStyle w:val="PreformattedText"/>
        <w:bidi w:val="0"/>
        <w:spacing w:before="0" w:after="0"/>
        <w:jc w:val="left"/>
        <w:rPr/>
      </w:pPr>
      <w:r>
        <w:rPr/>
        <w:t>wnXLbRZoraO3hMcL2ZViJEDMzElhhsn5SAPc6WqaH/aN7Bdiy0PX1i0mJX0rU5tjW3UiSM7XC7+Qcq</w:t>
      </w:r>
    </w:p>
    <w:p>
      <w:pPr>
        <w:pStyle w:val="PreformattedText"/>
        <w:bidi w:val="0"/>
        <w:spacing w:before="0" w:after="0"/>
        <w:jc w:val="left"/>
        <w:rPr/>
      </w:pPr>
      <w:r>
        <w:rPr/>
        <w:t>M7B83BFF9L/wBdf8tfP0HbW39dP89PL1O1XWbdvEcmhhJftUdot2XwNmxnZAM5znKnt+NaNeJ391Pf</w:t>
      </w:r>
    </w:p>
    <w:p>
      <w:pPr>
        <w:pStyle w:val="PreformattedText"/>
        <w:bidi w:val="0"/>
        <w:spacing w:before="0" w:after="0"/>
        <w:jc w:val="left"/>
        <w:rPr/>
      </w:pPr>
      <w:r>
        <w:rPr/>
        <w:t>6hHe6KtzFpTeGbae6h852u2thM5ZEkJJ3bd3zZJIGAQSCPX9HTTo9Hs10lIU07yVNsIAAmwjIxjtg1</w:t>
      </w:r>
    </w:p>
    <w:p>
      <w:pPr>
        <w:pStyle w:val="PreformattedText"/>
        <w:bidi w:val="0"/>
        <w:spacing w:before="0" w:after="0"/>
        <w:jc w:val="left"/>
        <w:rPr/>
      </w:pPr>
      <w:r>
        <w:rPr/>
        <w:t>VtPv8Azf8Al+Ynv935L/P8i7RRRSAKKKKACs7Tf+P/AFf/AK+1/wDREVaNZ2m/8f8Aq/8A19r/AOiI</w:t>
      </w:r>
    </w:p>
    <w:p>
      <w:pPr>
        <w:pStyle w:val="PreformattedText"/>
        <w:bidi w:val="0"/>
        <w:spacing w:before="0" w:after="0"/>
        <w:jc w:val="left"/>
        <w:rPr/>
      </w:pPr>
      <w:r>
        <w:rPr/>
        <w:t>qqOz/rqS90aNFFFSUFFFFABRRRQAUUUUAFFFFABRRRQBnaB/yLml/wDXpF/6AK0aztA/5FzS/wDr0i</w:t>
      </w:r>
    </w:p>
    <w:p>
      <w:pPr>
        <w:pStyle w:val="PreformattedText"/>
        <w:bidi w:val="0"/>
        <w:spacing w:before="0" w:after="0"/>
        <w:jc w:val="left"/>
        <w:rPr/>
      </w:pPr>
      <w:r>
        <w:rPr/>
        <w:t>/9AFaNVP4mTH4UFUdT0XStajjj1XTLK/SMlkW6gWUKfUBgcVeoqSjPtNB0fT7GexstJsLaznz51vDb</w:t>
      </w:r>
    </w:p>
    <w:p>
      <w:pPr>
        <w:pStyle w:val="PreformattedText"/>
        <w:bidi w:val="0"/>
        <w:spacing w:before="0" w:after="0"/>
        <w:jc w:val="left"/>
        <w:rPr/>
      </w:pPr>
      <w:r>
        <w:rPr/>
        <w:t>IkcmRg7lAwcjjntS6homk6tbxW+o6XZXkMRzHHcW6SKhxjgMCBxWT4zuZ1tdL0+C5ktf7T1GK0kmic</w:t>
      </w:r>
    </w:p>
    <w:p>
      <w:pPr>
        <w:pStyle w:val="PreformattedText"/>
        <w:bidi w:val="0"/>
        <w:spacing w:before="0" w:after="0"/>
        <w:jc w:val="left"/>
        <w:rPr/>
      </w:pPr>
      <w:r>
        <w:rPr/>
        <w:t>o6x4Z2CsDlSQhXI5G7ism907wn4d13TDZWsuiXkdxHH59lpcqxXAkIURSSqnlsGJX7xJBweDzQtX87</w:t>
      </w:r>
    </w:p>
    <w:p>
      <w:pPr>
        <w:pStyle w:val="PreformattedText"/>
        <w:bidi w:val="0"/>
        <w:spacing w:before="0" w:after="0"/>
        <w:jc w:val="left"/>
        <w:rPr/>
      </w:pPr>
      <w:r>
        <w:rPr/>
        <w:t>f194PT7r/wBfcddHo+mRSeZHp1oj+d9o3LAoPm7du/OPvY4z1xxT5dL0+4juo5rG2kS7x9pV4VImwA</w:t>
      </w:r>
    </w:p>
    <w:p>
      <w:pPr>
        <w:pStyle w:val="PreformattedText"/>
        <w:bidi w:val="0"/>
        <w:spacing w:before="0" w:after="0"/>
        <w:jc w:val="left"/>
        <w:rPr/>
      </w:pPr>
      <w:r>
        <w:rPr/>
        <w:t>BvBHzcADnsK88vvieIP7Uv4tW8PxW2n3EkX9l3E2Ly5WNtrsp8wbCSG2qUbOByN3F/UPFniHf4lu9N</w:t>
      </w:r>
    </w:p>
    <w:p>
      <w:pPr>
        <w:pStyle w:val="PreformattedText"/>
        <w:bidi w:val="0"/>
        <w:spacing w:before="0" w:after="0"/>
        <w:jc w:val="left"/>
        <w:rPr/>
      </w:pPr>
      <w:r>
        <w:rPr/>
        <w:t>XTP7P0REmVZ4ZGkuVMCysuQ4CHBOGw3UfLxkq6tfp+g0ney3Ow07RNK0jP8AZumWVllQh+zW6x5UEk</w:t>
      </w:r>
    </w:p>
    <w:p>
      <w:pPr>
        <w:pStyle w:val="PreformattedText"/>
        <w:bidi w:val="0"/>
        <w:spacing w:before="0" w:after="0"/>
        <w:jc w:val="left"/>
        <w:rPr/>
      </w:pPr>
      <w:r>
        <w:rPr/>
        <w:t>D5QOMsx/E+tF7oulaldW91faZZXVxbnMEs9urvEc5ypIyOQDxXEX/xDL6nf29prHh7SxYxxnytWlxJ</w:t>
      </w:r>
    </w:p>
    <w:p>
      <w:pPr>
        <w:pStyle w:val="PreformattedText"/>
        <w:bidi w:val="0"/>
        <w:spacing w:before="0" w:after="0"/>
        <w:jc w:val="left"/>
        <w:rPr/>
      </w:pPr>
      <w:r>
        <w:rPr/>
        <w:t>dSMgk2r+8XYoDAbsPkk8cc6GleLNS8SazYppYs7fTptLt9Ska4haST53dWjGHUA4X73OMHg54bv/AF</w:t>
      </w:r>
    </w:p>
    <w:p>
      <w:pPr>
        <w:pStyle w:val="PreformattedText"/>
        <w:bidi w:val="0"/>
        <w:spacing w:before="0" w:after="0"/>
        <w:jc w:val="left"/>
        <w:rPr/>
      </w:pPr>
      <w:r>
        <w:rPr/>
        <w:t>83+jFpb+vL/NHU2+k6bZtE1tp9pAYd/lmKFV2bzl8YHG4gE+vem3GiaTd2Ulnc6XZTWsshlkgkt0ZH</w:t>
      </w:r>
    </w:p>
    <w:p>
      <w:pPr>
        <w:pStyle w:val="PreformattedText"/>
        <w:bidi w:val="0"/>
        <w:spacing w:before="0" w:after="0"/>
        <w:jc w:val="left"/>
        <w:rPr/>
      </w:pPr>
      <w:r>
        <w:rPr/>
        <w:t>cnJYqRgsTznrmuQ0jxJqF3onhax0m106zvNTtHuGP2djb20cYXO2NWUnJdQBuGOTnjB7HS/7SFnt1Y</w:t>
      </w:r>
    </w:p>
    <w:p>
      <w:pPr>
        <w:pStyle w:val="PreformattedText"/>
        <w:bidi w:val="0"/>
        <w:spacing w:before="0" w:after="0"/>
        <w:jc w:val="left"/>
        <w:rPr/>
      </w:pPr>
      <w:r>
        <w:rPr/>
        <w:t>2jXSuw32gZUdc/K21slSRjK5bB7miwPQdY6Zp+lxNFp9jbWkbEFlt4VjBIAUZAA6AAfQCrVFFABWdr</w:t>
      </w:r>
    </w:p>
    <w:p>
      <w:pPr>
        <w:pStyle w:val="PreformattedText"/>
        <w:bidi w:val="0"/>
        <w:spacing w:before="0" w:after="0"/>
        <w:jc w:val="left"/>
        <w:rPr/>
      </w:pPr>
      <w:r>
        <w:rPr/>
        <w:t>/wDyLmqf9ekv/oBrRrO1/wD5FzVP+vSX/wBANVD4kTL4WaNFFFSUFFFFABRRRQAUUUUAFFFFABRRRQ</w:t>
      </w:r>
    </w:p>
    <w:p>
      <w:pPr>
        <w:pStyle w:val="PreformattedText"/>
        <w:bidi w:val="0"/>
        <w:spacing w:before="0" w:after="0"/>
        <w:jc w:val="left"/>
        <w:rPr/>
      </w:pPr>
      <w:r>
        <w:rPr/>
        <w:t>AUUUUAFFFFABRRRQAUUUUAFFFFABRRRQAUUUUAFFFFABRRRQAUUUUAFFFFABRRRQAUUUUAFFFFABRR</w:t>
      </w:r>
    </w:p>
    <w:p>
      <w:pPr>
        <w:pStyle w:val="PreformattedText"/>
        <w:bidi w:val="0"/>
        <w:spacing w:before="0" w:after="0"/>
        <w:jc w:val="left"/>
        <w:rPr/>
      </w:pPr>
      <w:r>
        <w:rPr/>
        <w:t>RQAVnQ/8jHe/9elv/wChzVo1nQ/8jHe/9elv/wChzVUdn/XUl7o0aKKKkoKKwfEl79jvfD6fZbaf7R</w:t>
      </w:r>
    </w:p>
    <w:p>
      <w:pPr>
        <w:pStyle w:val="PreformattedText"/>
        <w:bidi w:val="0"/>
        <w:spacing w:before="0" w:after="0"/>
        <w:jc w:val="left"/>
        <w:rPr/>
      </w:pPr>
      <w:r>
        <w:rPr/>
        <w:t>qaw7po9xi/dSHcn91vlxn0J9a5x/FviNLW81Zo9M/s601htOMAicyyR+f5Qk378KRuHy7TnB5GcAWu</w:t>
      </w:r>
    </w:p>
    <w:p>
      <w:pPr>
        <w:pStyle w:val="PreformattedText"/>
        <w:bidi w:val="0"/>
        <w:spacing w:before="0" w:after="0"/>
        <w:jc w:val="left"/>
        <w:rPr/>
      </w:pPr>
      <w:r>
        <w:rPr/>
        <w:t>n9dP80Nq39ev+R6DUUlrby3ENxJBE88G7ypGQFo9wwdp6jI64ry/w9cX2jR6jdhdLuNb1fXZ7CG4Nm</w:t>
      </w:r>
    </w:p>
    <w:p>
      <w:pPr>
        <w:pStyle w:val="PreformattedText"/>
        <w:bidi w:val="0"/>
        <w:spacing w:before="0" w:after="0"/>
        <w:jc w:val="left"/>
        <w:rPr/>
      </w:pPr>
      <w:r>
        <w:rPr/>
        <w:t>0ZDLI+WkbezMiqmVQEYwBu5yNnVfF2uaHHqljcQ2FzqdoLSWCaON4oZ45phEQULMUYEN/EQeD6ihap</w:t>
      </w:r>
    </w:p>
    <w:p>
      <w:pPr>
        <w:pStyle w:val="PreformattedText"/>
        <w:bidi w:val="0"/>
        <w:spacing w:before="0" w:after="0"/>
        <w:jc w:val="left"/>
        <w:rPr/>
      </w:pPr>
      <w:r>
        <w:rPr/>
        <w:t>ef8Akn+oNWbX9b2/M7G60rTr6YTXdha3EoiaEPLCrt5bcMmSPunuOhqDUPDuiasIRqWj6feiBdsX2m</w:t>
      </w:r>
    </w:p>
    <w:p>
      <w:pPr>
        <w:pStyle w:val="PreformattedText"/>
        <w:bidi w:val="0"/>
        <w:spacing w:before="0" w:after="0"/>
        <w:jc w:val="left"/>
        <w:rPr/>
      </w:pPr>
      <w:r>
        <w:rPr/>
        <w:t>1STyxxwu4HA4HT0rmpNX8WnxJcaFDc6L5ltpyXkl29lLtZmeRQgjE2QMKOd3GDwc4EGjeMNcuoPDOp</w:t>
      </w:r>
    </w:p>
    <w:p>
      <w:pPr>
        <w:pStyle w:val="PreformattedText"/>
        <w:bidi w:val="0"/>
        <w:spacing w:before="0" w:after="0"/>
        <w:jc w:val="left"/>
        <w:rPr/>
      </w:pPr>
      <w:r>
        <w:rPr/>
        <w:t>38OnrY67J5ItoI382BjGzK3mFsMDsPy7BjcOTjkXl/WrX53E9P68k/yO3WztUujdLbQrcGMReaIwH2</w:t>
      </w:r>
    </w:p>
    <w:p>
      <w:pPr>
        <w:pStyle w:val="PreformattedText"/>
        <w:bidi w:val="0"/>
        <w:spacing w:before="0" w:after="0"/>
        <w:jc w:val="left"/>
        <w:rPr/>
      </w:pPr>
      <w:r>
        <w:rPr/>
        <w:t>A5C567QSTjpzS2lnbWFqlrZ28NvbxjCRQoERec8AcCuCtfHl4/iLS7J7vSLgX9w9vLZWYaWWwbazL5</w:t>
      </w:r>
    </w:p>
    <w:p>
      <w:pPr>
        <w:pStyle w:val="PreformattedText"/>
        <w:bidi w:val="0"/>
        <w:spacing w:before="0" w:after="0"/>
        <w:jc w:val="left"/>
        <w:rPr/>
      </w:pPr>
      <w:r>
        <w:rPr/>
        <w:t>syuyFvkIK4UnnGQpqpoV/qdt9m/tF7DUDceKLi2VntWDQkedl0LSNg/KAv8AdUkc9aFq7f1uv8wasv</w:t>
      </w:r>
    </w:p>
    <w:p>
      <w:pPr>
        <w:pStyle w:val="PreformattedText"/>
        <w:bidi w:val="0"/>
        <w:spacing w:before="0" w:after="0"/>
        <w:jc w:val="left"/>
        <w:rPr/>
      </w:pPr>
      <w:r>
        <w:rPr/>
        <w:t>67P/I9Oorh7vxVrbafrOvWEdg2k6VLLG1rJG5nuBCSJWEgYLH0baCjZ28kZ4g1DxZ4hLeJLvTk0waf</w:t>
      </w:r>
    </w:p>
    <w:p>
      <w:pPr>
        <w:pStyle w:val="PreformattedText"/>
        <w:bidi w:val="0"/>
        <w:spacing w:before="0" w:after="0"/>
        <w:jc w:val="left"/>
        <w:rPr/>
      </w:pPr>
      <w:r>
        <w:rPr/>
        <w:t>oscc6pPE7SXKmBZWXIcBCAThsN1HHGSrq1/n8h2bdjv6Kitpxc2sM4XaJUVwD2yM1LVNNOzJTuroKz</w:t>
      </w:r>
    </w:p>
    <w:p>
      <w:pPr>
        <w:pStyle w:val="PreformattedText"/>
        <w:bidi w:val="0"/>
        <w:spacing w:before="0" w:after="0"/>
        <w:jc w:val="left"/>
        <w:rPr/>
      </w:pPr>
      <w:r>
        <w:rPr/>
        <w:t>tN/wCP/V/+vtf/AERFWjWdpv8Ax/6v/wBfa/8AoiKnHZ/11E90aNFFFSUFFFFABRRRQAUUUUAFFFFA</w:t>
      </w:r>
    </w:p>
    <w:p>
      <w:pPr>
        <w:pStyle w:val="PreformattedText"/>
        <w:bidi w:val="0"/>
        <w:spacing w:before="0" w:after="0"/>
        <w:jc w:val="left"/>
        <w:rPr/>
      </w:pPr>
      <w:r>
        <w:rPr/>
        <w:t>BRRRQBnaB/yLml/9ekX/AKAK0aztA/5FzS/+vSL/ANAFaNVP4mTH4UFFFFSUZ2t6Nb67pxtLh5Yisi</w:t>
      </w:r>
    </w:p>
    <w:p>
      <w:pPr>
        <w:pStyle w:val="PreformattedText"/>
        <w:bidi w:val="0"/>
        <w:spacing w:before="0" w:after="0"/>
        <w:jc w:val="left"/>
        <w:rPr/>
      </w:pPr>
      <w:r>
        <w:rPr/>
        <w:t>SxTQkCSGRTlXUkEZBHcEdiCKx5PDes6nJZprmvW9xZ2s0dwIbOw+ztNJGyshkZpH4BXOFC5PfHFdSe</w:t>
      </w:r>
    </w:p>
    <w:p>
      <w:pPr>
        <w:pStyle w:val="PreformattedText"/>
        <w:bidi w:val="0"/>
        <w:spacing w:before="0" w:after="0"/>
        <w:jc w:val="left"/>
        <w:rPr/>
      </w:pPr>
      <w:r>
        <w:rPr/>
        <w:t>lcL4V8c3ut+FdRvL62t7fU7SGW4SNM7JYgXCOASTjKMpGeqnpkUrqN321/r+vyHa+nyNFPDOrWEt1D</w:t>
      </w:r>
    </w:p>
    <w:p>
      <w:pPr>
        <w:pStyle w:val="PreformattedText"/>
        <w:bidi w:val="0"/>
        <w:spacing w:before="0" w:after="0"/>
        <w:jc w:val="left"/>
        <w:rPr/>
      </w:pPr>
      <w:r>
        <w:rPr/>
        <w:t>o2uxWOnXVw1w0bWIlmhZ23SCJy4UAnJG5HwSeowBNceFDPb+J4jfEHXY9m4xZ8n9wIs9fm6bu3p702</w:t>
      </w:r>
    </w:p>
    <w:p>
      <w:pPr>
        <w:pStyle w:val="PreformattedText"/>
        <w:bidi w:val="0"/>
        <w:spacing w:before="0" w:after="0"/>
        <w:jc w:val="left"/>
        <w:rPr/>
      </w:pPr>
      <w:r>
        <w:rPr/>
        <w:t>28Y2UWgaVeam0guryyS6eGztZZyoKgs22NWZUBOMnj3qzd+MNCshYGS+Mh1CIzWa28Mk7TqMZKBFJb</w:t>
      </w:r>
    </w:p>
    <w:p>
      <w:pPr>
        <w:pStyle w:val="PreformattedText"/>
        <w:bidi w:val="0"/>
        <w:spacing w:before="0" w:after="0"/>
        <w:jc w:val="left"/>
        <w:rPr/>
      </w:pPr>
      <w:r>
        <w:rPr/>
        <w:t>hgcDnGT0Bw5R3i/T+vuFGTupL1KI8L6np1zczaDrNvZ/bI0FytxYmcGRECCRMSJtJVRkHcOBx1zoWe</w:t>
      </w:r>
    </w:p>
    <w:p>
      <w:pPr>
        <w:pStyle w:val="PreformattedText"/>
        <w:bidi w:val="0"/>
        <w:spacing w:before="0" w:after="0"/>
        <w:jc w:val="left"/>
        <w:rPr/>
      </w:pPr>
      <w:r>
        <w:rPr/>
        <w:t>gvba++qy38lzI9hFZt5kahmKO7byVwMnf0CgcVWtfHfhy8e3W3vpHE8ogWT7LMI0lJwI3crtjfPGxi</w:t>
      </w:r>
    </w:p>
    <w:p>
      <w:pPr>
        <w:pStyle w:val="PreformattedText"/>
        <w:bidi w:val="0"/>
        <w:spacing w:before="0" w:after="0"/>
        <w:jc w:val="left"/>
        <w:rPr/>
      </w:pPr>
      <w:r>
        <w:rPr/>
        <w:t>G5HHIzPc+L9DtNReymvHWSORYpZBbyNDE7Y2o8oXy0Y5HDMDyPUUPX+v67i2Vv6/rQzLfwVNYaZoKW</w:t>
      </w:r>
    </w:p>
    <w:p>
      <w:pPr>
        <w:pStyle w:val="PreformattedText"/>
        <w:bidi w:val="0"/>
        <w:spacing w:before="0" w:after="0"/>
        <w:jc w:val="left"/>
        <w:rPr/>
      </w:pPr>
      <w:r>
        <w:rPr/>
        <w:t>GqJFqWjQtBFcy22+OVGADq8YcHBwpGGBBHXqD0emW97bWhXUL8XtyzszSLCIkUHoqqCSFHuzH3rP1D</w:t>
      </w:r>
    </w:p>
    <w:p>
      <w:pPr>
        <w:pStyle w:val="PreformattedText"/>
        <w:bidi w:val="0"/>
        <w:spacing w:before="0" w:after="0"/>
        <w:jc w:val="left"/>
        <w:rPr/>
      </w:pPr>
      <w:r>
        <w:rPr/>
        <w:t>xfoml3U1vdXMwa3ANxJFaTSxQZGR5kiKUj45+YjAIJ45rbR1kRXRgysMhgcgj1ovfUb31FooooAKzt</w:t>
      </w:r>
    </w:p>
    <w:p>
      <w:pPr>
        <w:pStyle w:val="PreformattedText"/>
        <w:bidi w:val="0"/>
        <w:spacing w:before="0" w:after="0"/>
        <w:jc w:val="left"/>
        <w:rPr/>
      </w:pPr>
      <w:r>
        <w:rPr/>
        <w:t>f/5FzVP+vSX/ANANaNZ2v/8AIuap/wBekv8A6AaqHxImXws0aKKKko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rOh/wCRjvf+vS3/APQ5q0ayJblbLXrmWaK5MclrCqtFbSSglWlyMqpx94dfWrir3SJlpY16Kz</w:t>
      </w:r>
    </w:p>
    <w:p>
      <w:pPr>
        <w:pStyle w:val="PreformattedText"/>
        <w:bidi w:val="0"/>
        <w:spacing w:before="0" w:after="0"/>
        <w:jc w:val="left"/>
        <w:rPr/>
      </w:pPr>
      <w:r>
        <w:rPr/>
        <w:t>v7atf+eV//AOC+f/4ij+2rX/nlf/8Agvn/APiKXJLsHNHuM1jR/wC1rjSpfP8AK/s+9F3jZu8zCOm3</w:t>
      </w:r>
    </w:p>
    <w:p>
      <w:pPr>
        <w:pStyle w:val="PreformattedText"/>
        <w:bidi w:val="0"/>
        <w:spacing w:before="0" w:after="0"/>
        <w:jc w:val="left"/>
        <w:rPr/>
      </w:pPr>
      <w:r>
        <w:rPr/>
        <w:t>qMffznnp0rLk8HeZ4fvdK+34+06mdQ83yfu5uBNsxu56bc598dq1/wC2rX/nlf8A/gvn/wDiKP7atf</w:t>
      </w:r>
    </w:p>
    <w:p>
      <w:pPr>
        <w:pStyle w:val="PreformattedText"/>
        <w:bidi w:val="0"/>
        <w:spacing w:before="0" w:after="0"/>
        <w:jc w:val="left"/>
        <w:rPr/>
      </w:pPr>
      <w:r>
        <w:rPr/>
        <w:t>8Anlf/APgvn/8AiKFCS6f1p/khuafX+tf82YzeDP8AiWSQRagY7xdTl1O1uvJB8mR3ZsFSfmXDFTyM</w:t>
      </w:r>
    </w:p>
    <w:p>
      <w:pPr>
        <w:pStyle w:val="PreformattedText"/>
        <w:bidi w:val="0"/>
        <w:spacing w:before="0" w:after="0"/>
        <w:jc w:val="left"/>
        <w:rPr/>
      </w:pPr>
      <w:r>
        <w:rPr/>
        <w:t>gnGD0hufBM+opf3Go6qkupXjWoaaG18uKOOCUSKiRlyeTuySx5PoMVv/ANtWv/PK/wD/AAXz/wDxFH</w:t>
      </w:r>
    </w:p>
    <w:p>
      <w:pPr>
        <w:pStyle w:val="PreformattedText"/>
        <w:bidi w:val="0"/>
        <w:spacing w:before="0" w:after="0"/>
        <w:jc w:val="left"/>
        <w:rPr/>
      </w:pPr>
      <w:r>
        <w:rPr/>
        <w:t>9tWv8Azyv/APwXz/8AxFChJbL+v6QOabvf+t/zK66Dt8UXutfaf+PmxjtPJ8v7u1nbduzznf0x261l</w:t>
      </w:r>
    </w:p>
    <w:p>
      <w:pPr>
        <w:pStyle w:val="PreformattedText"/>
        <w:bidi w:val="0"/>
        <w:spacing w:before="0" w:after="0"/>
        <w:jc w:val="left"/>
        <w:rPr/>
      </w:pPr>
      <w:r>
        <w:rPr/>
        <w:t>2/ggQ6H4Z0w6gWGiSiQyCHBnxG6Yxu+X7+c89K3P7atf+eV//wCC+f8A+Ipo16xMjRhb0yKAxX7DPk</w:t>
      </w:r>
    </w:p>
    <w:p>
      <w:pPr>
        <w:pStyle w:val="PreformattedText"/>
        <w:bidi w:val="0"/>
        <w:spacing w:before="0" w:after="0"/>
        <w:jc w:val="left"/>
        <w:rPr/>
      </w:pPr>
      <w:r>
        <w:rPr/>
        <w:t>A5wcbOhwfyNHs5Wtb+r3/Nhzq97/1a35HM23gPUoIdBt21+E22hTpJZxpYbd6gFSJT5h3NtJAZdoyS</w:t>
      </w:r>
    </w:p>
    <w:p>
      <w:pPr>
        <w:pStyle w:val="PreformattedText"/>
        <w:bidi w:val="0"/>
        <w:spacing w:before="0" w:after="0"/>
        <w:jc w:val="left"/>
        <w:rPr/>
      </w:pPr>
      <w:r>
        <w:rPr/>
        <w:t>SDxi5B4Mnhu42bVEa2h1l9Vij+zEOC4k3Rlt+CMyZBwMYxg5yNz+2rX/AJ5X/wD4L5//AIij+2rX/n</w:t>
      </w:r>
    </w:p>
    <w:p>
      <w:pPr>
        <w:pStyle w:val="PreformattedText"/>
        <w:bidi w:val="0"/>
        <w:spacing w:before="0" w:after="0"/>
        <w:jc w:val="left"/>
        <w:rPr/>
      </w:pPr>
      <w:r>
        <w:rPr/>
        <w:t>lf/wDgvn/+Io5ZXvb+tP8AJC5o2tf+tf8ANmDeeC7meLU9OttXW30TU5GkubX7LulUucyCOXcAobnO</w:t>
      </w:r>
    </w:p>
    <w:p>
      <w:pPr>
        <w:pStyle w:val="PreformattedText"/>
        <w:bidi w:val="0"/>
        <w:spacing w:before="0" w:after="0"/>
        <w:jc w:val="left"/>
        <w:rPr/>
      </w:pPr>
      <w:r>
        <w:rPr/>
        <w:t>UYjc2COMWpfCKPaeJraO78tNbi8tcRZ+zjyBD6/N93Pb0961P7atf+eV/wD+C+f/AOIo/tq1/wCeV/</w:t>
      </w:r>
    </w:p>
    <w:p>
      <w:pPr>
        <w:pStyle w:val="PreformattedText"/>
        <w:bidi w:val="0"/>
        <w:spacing w:before="0" w:after="0"/>
        <w:jc w:val="left"/>
        <w:rPr/>
      </w:pPr>
      <w:r>
        <w:rPr/>
        <w:t>8A+C+f/wCIpezla1vIaqJO9y5awfZrOC33bvKjVN2MZwMZqWs7+2rX/nlf/wDgvn/+Io/tq1/55X//</w:t>
      </w:r>
    </w:p>
    <w:p>
      <w:pPr>
        <w:pStyle w:val="PreformattedText"/>
        <w:bidi w:val="0"/>
        <w:spacing w:before="0" w:after="0"/>
        <w:jc w:val="left"/>
        <w:rPr/>
      </w:pPr>
      <w:r>
        <w:rPr/>
        <w:t>AIL5/wD4iqcZt3aEpRSsmaNZ2m/8f+r/APX2v/oiKj+2rX/nlf8A/gvn/wDiKbpLmWbUpxHKkct0GT</w:t>
      </w:r>
    </w:p>
    <w:p>
      <w:pPr>
        <w:pStyle w:val="PreformattedText"/>
        <w:bidi w:val="0"/>
        <w:spacing w:before="0" w:after="0"/>
        <w:jc w:val="left"/>
        <w:rPr/>
      </w:pPr>
      <w:r>
        <w:rPr/>
        <w:t>zYmjLARRrnDAHqCPwoUWk7oTabVjToooqCwooooAKKKKACiiigAooooAKKKKAM7QP+Rc0v/r0i/wDQ</w:t>
      </w:r>
    </w:p>
    <w:p>
      <w:pPr>
        <w:pStyle w:val="PreformattedText"/>
        <w:bidi w:val="0"/>
        <w:spacing w:before="0" w:after="0"/>
        <w:jc w:val="left"/>
        <w:rPr/>
      </w:pPr>
      <w:r>
        <w:rPr/>
        <w:t>BWjWdoH/ACLml/8AXpF/6AK0aqfxMmPwoKKKKkoD0NeWQ6Dqlv8AC+yvbSwuBrFlb3Mb2hQpJPDIzh</w:t>
      </w:r>
    </w:p>
    <w:p>
      <w:pPr>
        <w:pStyle w:val="PreformattedText"/>
        <w:bidi w:val="0"/>
        <w:spacing w:before="0" w:after="0"/>
        <w:jc w:val="left"/>
        <w:rPr/>
      </w:pPr>
      <w:r>
        <w:rPr/>
        <w:t>oyCMk8q6juVHrXqdFTKN00NOzueWRQ6nb2+mWl1DrVpAdCtYlXTLHMtzKA26GWbYWhAyMfNHjex3DG</w:t>
      </w:r>
    </w:p>
    <w:p>
      <w:pPr>
        <w:pStyle w:val="PreformattedText"/>
        <w:bidi w:val="0"/>
        <w:spacing w:before="0" w:after="0"/>
        <w:jc w:val="left"/>
        <w:rPr/>
      </w:pPr>
      <w:r>
        <w:rPr/>
        <w:t>RJ4O02/iuPA32jTruE2OlXdvcedAy+VJmMYJI74OD3HIzXp9FW3d3/rr/mSlZW/rp/keXyaTqH/CBa</w:t>
      </w:r>
    </w:p>
    <w:p>
      <w:pPr>
        <w:pStyle w:val="PreformattedText"/>
        <w:bidi w:val="0"/>
        <w:spacing w:before="0" w:after="0"/>
        <w:jc w:val="left"/>
        <w:rPr/>
      </w:pPr>
      <w:r>
        <w:rPr/>
        <w:t>hbjT7n7Q/iMziMQtuaP7arb8YyV2jOemOelVX0a5tbPW9C1K68VMt7eXDC203T4ZIbmOZyQRM0LBDh</w:t>
      </w:r>
    </w:p>
    <w:p>
      <w:pPr>
        <w:pStyle w:val="PreformattedText"/>
        <w:bidi w:val="0"/>
        <w:spacing w:before="0" w:after="0"/>
        <w:jc w:val="left"/>
        <w:rPr/>
      </w:pPr>
      <w:r>
        <w:rPr/>
        <w:t>sHfIu0g9BivWqKlKyt/WyX6FN6387/n/AJnnGtR3Gk3moyaC3iSz1iVI2SFbH7TaX8qqArO2xljJAC</w:t>
      </w:r>
    </w:p>
    <w:p>
      <w:pPr>
        <w:pStyle w:val="PreformattedText"/>
        <w:bidi w:val="0"/>
        <w:spacing w:before="0" w:after="0"/>
        <w:jc w:val="left"/>
        <w:rPr/>
      </w:pPr>
      <w:r>
        <w:rPr/>
        <w:t>Md8Z+XJ4AJ9EhMjQxmVQshUb1ByAccin0VVxWCiiikAVna/wD8i5qn/XpL/wCgGtGs7X/+Rc1T/r0l</w:t>
      </w:r>
    </w:p>
    <w:p>
      <w:pPr>
        <w:pStyle w:val="PreformattedText"/>
        <w:bidi w:val="0"/>
        <w:spacing w:before="0" w:after="0"/>
        <w:jc w:val="left"/>
        <w:rPr/>
      </w:pPr>
      <w:r>
        <w:rPr/>
        <w:t>/wDQDVQ+JEy+FmjRRRUlBRRRQAUUUUAFFFFABRRRQAUUUUAFFFFABRRRQAUUUUAFFFFABRRRQAUUUU</w:t>
      </w:r>
    </w:p>
    <w:p>
      <w:pPr>
        <w:pStyle w:val="PreformattedText"/>
        <w:bidi w:val="0"/>
        <w:spacing w:before="0" w:after="0"/>
        <w:jc w:val="left"/>
        <w:rPr/>
      </w:pPr>
      <w:r>
        <w:rPr/>
        <w:t>AFFFFABRRRQAUUUUAFFFFABRRRQAUUUUAFFFFABRRRQAUUUUAFFFFABRRRQAUUUUAFFFFABWdD/wAj</w:t>
      </w:r>
    </w:p>
    <w:p>
      <w:pPr>
        <w:pStyle w:val="PreformattedText"/>
        <w:bidi w:val="0"/>
        <w:spacing w:before="0" w:after="0"/>
        <w:jc w:val="left"/>
        <w:rPr/>
      </w:pPr>
      <w:r>
        <w:rPr/>
        <w:t>He/9elv/AOhzVo1nQ/8AIx3v/Xpb/wDoc1VHZ/11Je6NGiiipKCiiigAooooAKKKKACiiigAooooAK</w:t>
      </w:r>
    </w:p>
    <w:p>
      <w:pPr>
        <w:pStyle w:val="PreformattedText"/>
        <w:bidi w:val="0"/>
        <w:spacing w:before="0" w:after="0"/>
        <w:jc w:val="left"/>
        <w:rPr/>
      </w:pPr>
      <w:r>
        <w:rPr/>
        <w:t>KKKACiiigAooooAKKKKAMyPQbKKNY42vUjQBVVb6cBQOgA38Cnf2La/wDPW/8A/BhP/wDF1o0VXPLu</w:t>
      </w:r>
    </w:p>
    <w:p>
      <w:pPr>
        <w:pStyle w:val="PreformattedText"/>
        <w:bidi w:val="0"/>
        <w:spacing w:before="0" w:after="0"/>
        <w:jc w:val="left"/>
        <w:rPr/>
      </w:pPr>
      <w:r>
        <w:rPr/>
        <w:t>Tyx7Gd/Ytr/z1v8A/wAGE/8A8XR/Ytr/AM9b/wD8GE//AMXWjRRzy7hyx7Gd/Ytr/wA9b/8A8GE//w</w:t>
      </w:r>
    </w:p>
    <w:p>
      <w:pPr>
        <w:pStyle w:val="PreformattedText"/>
        <w:bidi w:val="0"/>
        <w:spacing w:before="0" w:after="0"/>
        <w:jc w:val="left"/>
        <w:rPr/>
      </w:pPr>
      <w:r>
        <w:rPr/>
        <w:t>AXVPSNMhutFsLiae/aWW3jd2+3zDLFQSeHrdrO0D/kXNL/AOvSL/0AVSnLleouVX2D+xbX/nrf/wDg</w:t>
      </w:r>
    </w:p>
    <w:p>
      <w:pPr>
        <w:pStyle w:val="PreformattedText"/>
        <w:bidi w:val="0"/>
        <w:spacing w:before="0" w:after="0"/>
        <w:jc w:val="left"/>
        <w:rPr/>
      </w:pPr>
      <w:r>
        <w:rPr/>
        <w:t>wn/+Lo/sW1/563//AIMJ/wD4utGip55dx8sexnf2La/89b//AMGE/wD8XR/Ytr/z1v8A/wAGE/8A8X</w:t>
      </w:r>
    </w:p>
    <w:p>
      <w:pPr>
        <w:pStyle w:val="PreformattedText"/>
        <w:bidi w:val="0"/>
        <w:spacing w:before="0" w:after="0"/>
        <w:jc w:val="left"/>
        <w:rPr/>
      </w:pPr>
      <w:r>
        <w:rPr/>
        <w:t>WjRRzy7hyx7Gd/Ytr/AM9b/wD8GE//AMXR/Ytr/wA9b/8A8GE//wAXWjRRzy7hyx7Gd/Ytr/z1v/8A</w:t>
      </w:r>
    </w:p>
    <w:p>
      <w:pPr>
        <w:pStyle w:val="PreformattedText"/>
        <w:bidi w:val="0"/>
        <w:spacing w:before="0" w:after="0"/>
        <w:jc w:val="left"/>
        <w:rPr/>
      </w:pPr>
      <w:r>
        <w:rPr/>
        <w:t>wYT/APxdH9i2v/PW/wD/AAYT/wDxdaNFHPLuHLHsZ39i2v8Az1v/APwYT/8AxdNk0GyljaORr143BV</w:t>
      </w:r>
    </w:p>
    <w:p>
      <w:pPr>
        <w:pStyle w:val="PreformattedText"/>
        <w:bidi w:val="0"/>
        <w:spacing w:before="0" w:after="0"/>
        <w:jc w:val="left"/>
        <w:rPr/>
      </w:pPr>
      <w:r>
        <w:rPr/>
        <w:t>la+nIYHqCN/IrToo55dw5Y9goooqSg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rOh/5GO9/wCvS3/9DmrRrOh/5GO9/wCvS3/9Dmqo7P8ArqS90aNFFFSUFFFFABRRRQAUUUUAFFFF</w:t>
      </w:r>
    </w:p>
    <w:p>
      <w:pPr>
        <w:pStyle w:val="PreformattedText"/>
        <w:bidi w:val="0"/>
        <w:spacing w:before="0" w:after="0"/>
        <w:jc w:val="left"/>
        <w:rPr/>
      </w:pPr>
      <w:r>
        <w:rPr/>
        <w:t>ABRRRQAUUUUAFFFFABRRRQAUUUUAFFFFABRRRQAVnaB/yLml/wDXpF/6AKsyXaw3sNu6kecG2P2LDn</w:t>
      </w:r>
    </w:p>
    <w:p>
      <w:pPr>
        <w:pStyle w:val="PreformattedText"/>
        <w:bidi w:val="0"/>
        <w:spacing w:before="0" w:after="0"/>
        <w:jc w:val="left"/>
        <w:rPr/>
      </w:pPr>
      <w:r>
        <w:rPr/>
        <w:t>b9cZP4Gs7QrtV0vSLRVLSNYxyMR0RdoAJ+p6fQ+lWk+V/13JbXN/XkbNFFFQU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VnQ/8AIx3v/Xpb/wDo</w:t>
      </w:r>
    </w:p>
    <w:p>
      <w:pPr>
        <w:pStyle w:val="PreformattedText"/>
        <w:bidi w:val="0"/>
        <w:spacing w:before="0" w:after="0"/>
        <w:jc w:val="left"/>
        <w:rPr/>
      </w:pPr>
      <w:r>
        <w:rPr/>
        <w:t>c1XLmb7PbSTeW8nlqWKoMkgelZYvoIdUv70vugFjbuCvO4FpsY9c8Y+tXFNp/wBdiZNXRs0U1GLIrF</w:t>
      </w:r>
    </w:p>
    <w:p>
      <w:pPr>
        <w:pStyle w:val="PreformattedText"/>
        <w:bidi w:val="0"/>
        <w:spacing w:before="0" w:after="0"/>
        <w:jc w:val="left"/>
        <w:rPr/>
      </w:pPr>
      <w:r>
        <w:rPr/>
        <w:t>SpIBKnqPanVBQUUUUAFFFFABRRRQAUUUUAFFFFABRRRQAUUUUAFcdrS3EXjZL613tLaad5jRKf9anm</w:t>
      </w:r>
    </w:p>
    <w:p>
      <w:pPr>
        <w:pStyle w:val="PreformattedText"/>
        <w:bidi w:val="0"/>
        <w:spacing w:before="0" w:after="0"/>
        <w:jc w:val="left"/>
        <w:rPr/>
      </w:pPr>
      <w:r>
        <w:rPr/>
        <w:t>Ydfrjke4FdjXPXE8Vr4ne+dLolLbyJEWAlVTdu83dnkdsDng8cGk3Zp/1sy4U5Tuoq//AA6M9dZitN</w:t>
      </w:r>
    </w:p>
    <w:p>
      <w:pPr>
        <w:pStyle w:val="PreformattedText"/>
        <w:bidi w:val="0"/>
        <w:spacing w:before="0" w:after="0"/>
        <w:jc w:val="left"/>
        <w:rPr/>
      </w:pPr>
      <w:r>
        <w:rPr/>
        <w:t>U17UrcLOskNn5AzgOXBC89hkirl7f6hbC407UjbSm4sJpY5reNowCo+ZSGZs/eBBz+FZUWnWMTasrJ</w:t>
      </w:r>
    </w:p>
    <w:p>
      <w:pPr>
        <w:pStyle w:val="PreformattedText"/>
        <w:bidi w:val="0"/>
        <w:spacing w:before="0" w:after="0"/>
        <w:jc w:val="left"/>
        <w:rPr/>
      </w:pPr>
      <w:r>
        <w:rPr/>
        <w:t>qKw3zJKqG3wbVFJZZASTldxyFxkYwV4OLBZ7maS41NrqW4Fq8CGOxMSQxP1mZSzE5wOM5GD8owahzi</w:t>
      </w:r>
    </w:p>
    <w:p>
      <w:pPr>
        <w:pStyle w:val="PreformattedText"/>
        <w:bidi w:val="0"/>
        <w:spacing w:before="0" w:after="0"/>
        <w:jc w:val="left"/>
        <w:rPr/>
      </w:pPr>
      <w:r>
        <w:rPr/>
        <w:t>0/66f5mqw1VP4f6/r+thfDlt4dl03S1/sRftRhjJmbSXA37Qd3mGPHXvmrc+uak1rqOqWqWpsLGR0M</w:t>
      </w:r>
    </w:p>
    <w:p>
      <w:pPr>
        <w:pStyle w:val="PreformattedText"/>
        <w:bidi w:val="0"/>
        <w:spacing w:before="0" w:after="0"/>
        <w:jc w:val="left"/>
        <w:rPr/>
      </w:pPr>
      <w:r>
        <w:rPr/>
        <w:t>Lo3mzCM4ch84XocDaenUZ4n07VIdP021s2tr5vs8Sqzm3K4jAAEpGeAfTlhzxwcZFxH5kd7ZxveQab</w:t>
      </w:r>
    </w:p>
    <w:p>
      <w:pPr>
        <w:pStyle w:val="PreformattedText"/>
        <w:bidi w:val="0"/>
        <w:spacing w:before="0" w:after="0"/>
        <w:jc w:val="left"/>
        <w:rPr/>
      </w:pPr>
      <w:r>
        <w:rPr/>
        <w:t>eOZbiE2WXjjb7zq+7Cq3oVZhluBji5VIuTsyY4WqkrxNcanqep3t5HpRtIorUIN11EzGV2UPj5WG0A</w:t>
      </w:r>
    </w:p>
    <w:p>
      <w:pPr>
        <w:pStyle w:val="PreformattedText"/>
        <w:bidi w:val="0"/>
        <w:spacing w:before="0" w:after="0"/>
        <w:jc w:val="left"/>
        <w:rPr/>
      </w:pPr>
      <w:r>
        <w:rPr/>
        <w:t>Ec4br045WXWruO38QOY4Q+mx7owMkE+SH5PGRk9scVmvLJbXtzPpjXNktwqmdJrEy7FUbVmX5hjjAw</w:t>
      </w:r>
    </w:p>
    <w:p>
      <w:pPr>
        <w:pStyle w:val="PreformattedText"/>
        <w:bidi w:val="0"/>
        <w:spacing w:before="0" w:after="0"/>
        <w:jc w:val="left"/>
        <w:rPr/>
      </w:pPr>
      <w:r>
        <w:rPr/>
        <w:t>dx45Xg1XvopJzqKQ3N9BFqEKi682x3uqhNgmBDAAMMZXaW4PC4OJc42dmVHDVb6x/r+v62JdQ1e6v5</w:t>
      </w:r>
    </w:p>
    <w:p>
      <w:pPr>
        <w:pStyle w:val="PreformattedText"/>
        <w:bidi w:val="0"/>
        <w:spacing w:before="0" w:after="0"/>
        <w:jc w:val="left"/>
        <w:rPr/>
      </w:pPr>
      <w:r>
        <w:rPr/>
        <w:t>ZLJr3TdNmTypLZbxGDTsQGDo+4ADOVwAx4OeuK1LG3fw54XluboiS5gtt8mDx8iYVR7AD8yT3rLvZL</w:t>
      </w:r>
    </w:p>
    <w:p>
      <w:pPr>
        <w:pStyle w:val="PreformattedText"/>
        <w:bidi w:val="0"/>
        <w:spacing w:before="0" w:after="0"/>
        <w:jc w:val="left"/>
        <w:rPr/>
      </w:pPr>
      <w:r>
        <w:rPr/>
        <w:t>i7spdPea4FjLGFlSbTtzxxYA8xWDAAHqAQzA544wOlMEWpaI9sUlSGeFosSDD7SCMkdsjnnn1xVupe</w:t>
      </w:r>
    </w:p>
    <w:p>
      <w:pPr>
        <w:pStyle w:val="PreformattedText"/>
        <w:bidi w:val="0"/>
        <w:spacing w:before="0" w:after="0"/>
        <w:jc w:val="left"/>
        <w:rPr/>
      </w:pPr>
      <w:r>
        <w:rPr/>
        <w:t>LjFmToSg1KaMS2l1GxTRdNtXt/OvYJJ7m4njL/ONrMcBlzksR19PTBq3PjTyxe3SX2lJDaStH9ilfF</w:t>
      </w:r>
    </w:p>
    <w:p>
      <w:pPr>
        <w:pStyle w:val="PreformattedText"/>
        <w:bidi w:val="0"/>
        <w:spacing w:before="0" w:after="0"/>
        <w:jc w:val="left"/>
        <w:rPr/>
      </w:pPr>
      <w:r>
        <w:rPr/>
        <w:t>xMEOGIO75ScHaNpzgc88T200scuky3ltefbbK3kgaGOAsJidoZlYkDA2Z99wxzxUSzXFs88elT3UVp</w:t>
      </w:r>
    </w:p>
    <w:p>
      <w:pPr>
        <w:pStyle w:val="PreformattedText"/>
        <w:bidi w:val="0"/>
        <w:spacing w:before="0" w:after="0"/>
        <w:jc w:val="left"/>
        <w:rPr/>
      </w:pPr>
      <w:r>
        <w:rPr/>
        <w:t>cymeNBp++QgnMhiYsABnJ+dT14zkClKcU9/6vp+BUMPVlFO39f1+T7MkuvEOrEa3cWgsha6aFdRLG5</w:t>
      </w:r>
    </w:p>
    <w:p>
      <w:pPr>
        <w:pStyle w:val="PreformattedText"/>
        <w:bidi w:val="0"/>
        <w:spacing w:before="0" w:after="0"/>
        <w:jc w:val="left"/>
        <w:rPr/>
      </w:pPr>
      <w:r>
        <w:rPr/>
        <w:t>aYGMORkMNp5POD1HHHMsviO90x0k1NLd4JrGS7RIEYNGUCkoSWIbhsbsL06elaYQz2+txRrfSHVh+6</w:t>
      </w:r>
    </w:p>
    <w:p>
      <w:pPr>
        <w:pStyle w:val="PreformattedText"/>
        <w:bidi w:val="0"/>
        <w:spacing w:before="0" w:after="0"/>
        <w:jc w:val="left"/>
        <w:rPr/>
      </w:pPr>
      <w:r>
        <w:rPr/>
        <w:t>YWvVRGEZhkjIGM87c8YzkZW8Sz1Ca1LwX00MdpLbLGtsR9oRwoZ1JPy7dvfBORjORmeePR/1Z/rYpY</w:t>
      </w:r>
    </w:p>
    <w:p>
      <w:pPr>
        <w:pStyle w:val="PreformattedText"/>
        <w:bidi w:val="0"/>
        <w:spacing w:before="0" w:after="0"/>
        <w:jc w:val="left"/>
        <w:rPr/>
      </w:pPr>
      <w:r>
        <w:rPr/>
        <w:t>arpeP9af8AB/HsPsvFbNd2UU2oaTdfbAV8qyfLwPtLAN8x3DggnC84454itvEGvTWGjXbLp2NTcRLG</w:t>
      </w:r>
    </w:p>
    <w:p>
      <w:pPr>
        <w:pStyle w:val="PreformattedText"/>
        <w:bidi w:val="0"/>
        <w:spacing w:before="0" w:after="0"/>
        <w:jc w:val="left"/>
        <w:rPr/>
      </w:pPr>
      <w:r>
        <w:rPr/>
        <w:t>I3zESpIcnd8w+Unbgem7vUtrf3yGKOS6u7m3RCIVh07Y9yuMbmZmPC/RCTjGcgGGCOGLT9FtY1vpv7</w:t>
      </w:r>
    </w:p>
    <w:p>
      <w:pPr>
        <w:pStyle w:val="PreformattedText"/>
        <w:bidi w:val="0"/>
        <w:spacing w:before="0" w:after="0"/>
        <w:jc w:val="left"/>
        <w:rPr/>
      </w:pPr>
      <w:r>
        <w:rPr/>
        <w:t>OkEsTLaEfalCspKgn5QN3fk4GAcinzxvv2+7qL6tWt8P8Aw/8AX5PsyHUtQ1K7v7KzItmvrPVliEqo</w:t>
      </w:r>
    </w:p>
    <w:p>
      <w:pPr>
        <w:pStyle w:val="PreformattedText"/>
        <w:bidi w:val="0"/>
        <w:spacing w:before="0" w:after="0"/>
        <w:jc w:val="left"/>
        <w:rPr/>
      </w:pPr>
      <w:r>
        <w:rPr/>
        <w:t>yxsDCzBiu4ngE5GecdRnjRvPEtzo8Wow6gtvJc2wiaKVAYo5BIxVd2SduCDnk8Vm3lsLm/kvLSW+WW</w:t>
      </w:r>
    </w:p>
    <w:p>
      <w:pPr>
        <w:pStyle w:val="PreformattedText"/>
        <w:bidi w:val="0"/>
        <w:spacing w:before="0" w:after="0"/>
        <w:jc w:val="left"/>
        <w:rPr/>
      </w:pPr>
      <w:r>
        <w:rPr/>
        <w:t>S8S8t9tluEgSPYcZYfL3OdpPQZyDUzxw3kN610L25vLwxtFPBaeWNsZypjVicBTkncctnjIIFJTjbf</w:t>
      </w:r>
    </w:p>
    <w:p>
      <w:pPr>
        <w:pStyle w:val="PreformattedText"/>
        <w:bidi w:val="0"/>
        <w:spacing w:before="0" w:after="0"/>
        <w:jc w:val="left"/>
        <w:rPr/>
      </w:pPr>
      <w:r>
        <w:rPr/>
        <w:t>+rL+v6Q/q1W/w/1d/wBff2ZL/wAJa8P2yEX+lahKljLdRSWRO1WQcq6729QQcjODwKvW97eHVNJW9j</w:t>
      </w:r>
    </w:p>
    <w:p>
      <w:pPr>
        <w:pStyle w:val="PreformattedText"/>
        <w:bidi w:val="0"/>
        <w:spacing w:before="0" w:after="0"/>
        <w:jc w:val="left"/>
        <w:rPr/>
      </w:pPr>
      <w:r>
        <w:rPr/>
        <w:t>snkuYJpQ8cJDQgCM7QxY568njOBwKoS3V7fWd3b3Nzczpc2zQwLbad5ayAghpPmck49CVz2ByKsG6h</w:t>
      </w:r>
    </w:p>
    <w:p>
      <w:pPr>
        <w:pStyle w:val="PreformattedText"/>
        <w:bidi w:val="0"/>
        <w:spacing w:before="0" w:after="0"/>
        <w:jc w:val="left"/>
        <w:rPr/>
      </w:pPr>
      <w:r>
        <w:rPr/>
        <w:t>a/065jhvpPssEkUSrbH/AEhWCgupJG0Lt6HBORjORkc49/61/wCAH1ar/L/Wn/B/HsR2HiDVWtdIv7</w:t>
      </w:r>
    </w:p>
    <w:p>
      <w:pPr>
        <w:pStyle w:val="PreformattedText"/>
        <w:bidi w:val="0"/>
        <w:spacing w:before="0" w:after="0"/>
        <w:jc w:val="left"/>
        <w:rPr/>
      </w:pPr>
      <w:r>
        <w:rPr/>
        <w:t>5LP7LqD+WY4UYPGdrMG3FiCDtPGOM9Tiq9t41EiWt499pTQXEyp9hjkzcxqzbVYncckZBK7RgZ545d</w:t>
      </w:r>
    </w:p>
    <w:p>
      <w:pPr>
        <w:pStyle w:val="PreformattedText"/>
        <w:bidi w:val="0"/>
        <w:spacing w:before="0" w:after="0"/>
        <w:jc w:val="left"/>
        <w:rPr/>
      </w:pPr>
      <w:r>
        <w:rPr/>
        <w:t>CsCaZpFkiXs4sZBLEy2hH2pQrKxAJ+UDd364GAcilsp7qyjgtLO5vDp8bZt400/97LEOqh2bG0dOVD</w:t>
      </w:r>
    </w:p>
    <w:p>
      <w:pPr>
        <w:pStyle w:val="PreformattedText"/>
        <w:bidi w:val="0"/>
        <w:spacing w:before="0" w:after="0"/>
        <w:jc w:val="left"/>
        <w:rPr/>
      </w:pPr>
      <w:r>
        <w:rPr/>
        <w:t>EYxkkEvnjff/hv6/rYHhq38v8AX9fl5Mv+LZGii0h0ieZl1KEiNCAzdeBkgfmRVe9vJ7nxToAm026t</w:t>
      </w:r>
    </w:p>
    <w:p>
      <w:pPr>
        <w:pStyle w:val="PreformattedText"/>
        <w:bidi w:val="0"/>
        <w:spacing w:before="0" w:after="0"/>
        <w:jc w:val="left"/>
        <w:rPr/>
      </w:pPr>
      <w:r>
        <w:rPr/>
        <w:t>ArzkGdoiG/dngbHb9an1W5h1GOwlSO7CRXazwlbcnzyn8IyRtzk4LYHBPTmm3l7Deapp16sF8PsjSb</w:t>
      </w:r>
    </w:p>
    <w:p>
      <w:pPr>
        <w:pStyle w:val="PreformattedText"/>
        <w:bidi w:val="0"/>
        <w:spacing w:before="0" w:after="0"/>
        <w:jc w:val="left"/>
        <w:rPr/>
      </w:pPr>
      <w:r>
        <w:rPr/>
        <w:t>U+zH97Iy7THkkYI9T8vB54OFzxtv1/RB9Wqv7PT/MZommWOv6Qmp6paxXdzdl23TqHMS7iAiZ+5gem</w:t>
      </w:r>
    </w:p>
    <w:p>
      <w:pPr>
        <w:pStyle w:val="PreformattedText"/>
        <w:bidi w:val="0"/>
        <w:spacing w:before="0" w:after="0"/>
        <w:jc w:val="left"/>
        <w:rPr/>
      </w:pPr>
      <w:r>
        <w:rPr/>
        <w:t>OeetOmsFi1zRbCeWS7j+yXUbtcHczqfL4Y9+OKqi4ubTzo9JmuYLaZmKRzaeZCkxJLJGd64OTn5gVB</w:t>
      </w:r>
    </w:p>
    <w:p>
      <w:pPr>
        <w:pStyle w:val="PreformattedText"/>
        <w:bidi w:val="0"/>
        <w:spacing w:before="0" w:after="0"/>
        <w:jc w:val="left"/>
        <w:rPr/>
      </w:pPr>
      <w:r>
        <w:rPr/>
        <w:t>zzgEBLb7Dp01jPBDqJjtI5l+a2LvPNIVLAkc78qSeNvXB4NPnj/XoH1at/L/X9f1obHhq5luNIaKVi</w:t>
      </w:r>
    </w:p>
    <w:p>
      <w:pPr>
        <w:pStyle w:val="PreformattedText"/>
        <w:bidi w:val="0"/>
        <w:spacing w:before="0" w:after="0"/>
        <w:jc w:val="left"/>
        <w:rPr/>
      </w:pPr>
      <w:r>
        <w:rPr/>
        <w:t>0tpPLal2OS2xioJ9TjGa5/SprnTku5wtlNqV/qctrHKbcoQQzZLtuJKgLwvGMYz3HSeHrGWx0kfaF2</w:t>
      </w:r>
    </w:p>
    <w:p>
      <w:pPr>
        <w:pStyle w:val="PreformattedText"/>
        <w:bidi w:val="0"/>
        <w:spacing w:before="0" w:after="0"/>
        <w:jc w:val="left"/>
        <w:rPr/>
      </w:pPr>
      <w:r>
        <w:rPr/>
        <w:t>3M8j3Ey5ztZ2LFc+2cfhUDeHf9CeNLvbcC9e9gm8vPluzE4K5+YYJB5GQe1V11/ra/6mHTT+t7foUr</w:t>
      </w:r>
    </w:p>
    <w:p>
      <w:pPr>
        <w:pStyle w:val="PreformattedText"/>
        <w:bidi w:val="0"/>
        <w:spacing w:before="0" w:after="0"/>
        <w:jc w:val="left"/>
        <w:rPr/>
      </w:pPr>
      <w:r>
        <w:rPr/>
        <w:t>/X9T0xL62ljtZryAQSRSKjJHIkkmzBUsSpBz3PY+1dFD9pis/wDSpIpZ1BLNFGUU+mFLMR+dY03huS</w:t>
      </w:r>
    </w:p>
    <w:p>
      <w:pPr>
        <w:pStyle w:val="PreformattedText"/>
        <w:bidi w:val="0"/>
        <w:spacing w:before="0" w:after="0"/>
        <w:jc w:val="left"/>
        <w:rPr/>
      </w:pPr>
      <w:r>
        <w:rPr/>
        <w:t>8W6lu75XvLgwgyRw7URI3DhVUsTyc5JY9fbFb7rvRlzjIxSd+XzBbnHW3iDXprDRrtl07GpuIljEb5</w:t>
      </w:r>
    </w:p>
    <w:p>
      <w:pPr>
        <w:pStyle w:val="PreformattedText"/>
        <w:bidi w:val="0"/>
        <w:spacing w:before="0" w:after="0"/>
        <w:jc w:val="left"/>
        <w:rPr/>
      </w:pPr>
      <w:r>
        <w:rPr/>
        <w:t>iJUkOTu+YfKTtwPTd3qwNZuXv4bK8hs5p4NTW3MqxELhoi4ZQWJVu3U9/WrsHhzyNP0W1+17v7MkEm</w:t>
      </w:r>
    </w:p>
    <w:p>
      <w:pPr>
        <w:pStyle w:val="PreformattedText"/>
        <w:bidi w:val="0"/>
        <w:spacing w:before="0" w:after="0"/>
        <w:jc w:val="left"/>
        <w:rPr/>
      </w:pPr>
      <w:r>
        <w:rPr/>
        <w:t>7y8eZhWXGM8fe9+lDeHN2qve/avvXyXezy/wC7EY9uc++c/pVaX+f6r/gi6fL/AD/4Bl6TqF0tzLpl</w:t>
      </w:r>
    </w:p>
    <w:p>
      <w:pPr>
        <w:pStyle w:val="PreformattedText"/>
        <w:bidi w:val="0"/>
        <w:spacing w:before="0" w:after="0"/>
        <w:jc w:val="left"/>
        <w:rPr/>
      </w:pPr>
      <w:r>
        <w:rPr/>
        <w:t>h5K3E17eTPLMpdY0WXH3QQWJLAdR3PtVzwqbo3uv/axELgXwDGMHaf3aYIBORkYOM8Zxmpk8OS28ou</w:t>
      </w:r>
    </w:p>
    <w:p>
      <w:pPr>
        <w:pStyle w:val="PreformattedText"/>
        <w:bidi w:val="0"/>
        <w:spacing w:before="0" w:after="0"/>
        <w:jc w:val="left"/>
        <w:rPr/>
      </w:pPr>
      <w:r>
        <w:rPr/>
        <w:t>rS+Ed4txPKsjw7kKStuKMu4Z5A5BHI/CrWi6RNpbX0lxe/aprufznbytgB2gYAyeOOPb160o7a9v8A</w:t>
      </w:r>
    </w:p>
    <w:p>
      <w:pPr>
        <w:pStyle w:val="PreformattedText"/>
        <w:bidi w:val="0"/>
        <w:spacing w:before="0" w:after="0"/>
        <w:jc w:val="left"/>
        <w:rPr/>
      </w:pPr>
      <w:r>
        <w:rPr/>
        <w:t>Ib3+f+ZhabqWpWVlOjTW9xd3eqy20BaNlVW3Nlm+YkqAvCjHQDPcbmnX92dVutLvxC80MSTJNChRXR</w:t>
      </w:r>
    </w:p>
    <w:p>
      <w:pPr>
        <w:pStyle w:val="PreformattedText"/>
        <w:bidi w:val="0"/>
        <w:spacing w:before="0" w:after="0"/>
        <w:jc w:val="left"/>
        <w:rPr/>
      </w:pPr>
      <w:r>
        <w:rPr/>
        <w:t>iR90k4IKnuc+3Sqv8AwjcginRb5Vb7Y17ayCD5oXYkkN82HHJHbgnnuL2n6XJb31xf3dytxeTqsZaO</w:t>
      </w:r>
    </w:p>
    <w:p>
      <w:pPr>
        <w:pStyle w:val="PreformattedText"/>
        <w:bidi w:val="0"/>
        <w:spacing w:before="0" w:after="0"/>
        <w:jc w:val="left"/>
        <w:rPr/>
      </w:pPr>
      <w:r>
        <w:rPr/>
        <w:t>Py0RFzgKpJPUkkkn8KFsr/1ov1B7u39a/wCRSvNS1Z/EFxptgbOOOG0W4Ms8bOclmG3AYdcDnt754q</w:t>
      </w:r>
    </w:p>
    <w:p>
      <w:pPr>
        <w:pStyle w:val="PreformattedText"/>
        <w:bidi w:val="0"/>
        <w:spacing w:before="0" w:after="0"/>
        <w:jc w:val="left"/>
        <w:rPr/>
      </w:pPr>
      <w:r>
        <w:rPr/>
        <w:t>WHiLUpYdGvrtLRbXUm8vyY0bfEdrMG3lsMDtPG0Yz1OOdkaXjW7nUfO/11stv5e3ptLHOc/wC10x2q</w:t>
      </w:r>
    </w:p>
    <w:p>
      <w:pPr>
        <w:pStyle w:val="PreformattedText"/>
        <w:bidi w:val="0"/>
        <w:spacing w:before="0" w:after="0"/>
        <w:jc w:val="left"/>
        <w:rPr/>
      </w:pPr>
      <w:r>
        <w:rPr/>
        <w:t>nB4bEOnaLaG63DTJA+7y/wDW4VlxjPH3vfpQtv67v9LA/wCvu/zKsev6j/Z9vrTpanTbiZEECo3mpG</w:t>
      </w:r>
    </w:p>
    <w:p>
      <w:pPr>
        <w:pStyle w:val="PreformattedText"/>
        <w:bidi w:val="0"/>
        <w:spacing w:before="0" w:after="0"/>
        <w:jc w:val="left"/>
        <w:rPr/>
      </w:pPr>
      <w:r>
        <w:rPr/>
        <w:t>7BVcvnBOSCV2jr145oa/qGp6n4T1i7thaLYKJoRE6sZHVSVZ9+7A5BIXaeB1541U8NSiGGwe/DaVBM</w:t>
      </w:r>
    </w:p>
    <w:p>
      <w:pPr>
        <w:pStyle w:val="PreformattedText"/>
        <w:bidi w:val="0"/>
        <w:spacing w:before="0" w:after="0"/>
        <w:jc w:val="left"/>
        <w:rPr/>
      </w:pPr>
      <w:r>
        <w:rPr/>
        <w:t>ssduIMSYU7lQvuwVB/2QcADPrHfeGLu4sb7TrTVVtrC7Z3aNrfe6FjlgrbgNpJzggnk4I7D2/ry/4I</w:t>
      </w:r>
    </w:p>
    <w:p>
      <w:pPr>
        <w:pStyle w:val="PreformattedText"/>
        <w:bidi w:val="0"/>
        <w:spacing w:before="0" w:after="0"/>
        <w:jc w:val="left"/>
        <w:rPr/>
      </w:pPr>
      <w:r>
        <w:rPr/>
        <w:t>1v/Xn/AMAqz+KGjubi1g1DSbP7FGi7b58NO5UNhfmXaMEDOG57cc3LDXrzWNStUshbxWkllFeOZYy7</w:t>
      </w:r>
    </w:p>
    <w:p>
      <w:pPr>
        <w:pStyle w:val="PreformattedText"/>
        <w:bidi w:val="0"/>
        <w:spacing w:before="0" w:after="0"/>
        <w:jc w:val="left"/>
        <w:rPr/>
      </w:pPr>
      <w:r>
        <w:rPr/>
        <w:t>/MzAoMMAOnXnGOhzxYbRb22ubibS9QitvtKr5yy23mjeFCh1wy4OAODkcD3zZh0lo9Te8kunmZ7RLZ</w:t>
      </w:r>
    </w:p>
    <w:p>
      <w:pPr>
        <w:pStyle w:val="PreformattedText"/>
        <w:bidi w:val="0"/>
        <w:spacing w:before="0" w:after="0"/>
        <w:jc w:val="left"/>
        <w:rPr/>
      </w:pPr>
      <w:r>
        <w:rPr/>
        <w:t>tygMdrMdxIwMnd0AFD3/rz/WxKWlv66GJD4ouG1axt2n0+UXUrRSW9uC72pwxG+QMVJ+Xpgd8ZwaqW</w:t>
      </w:r>
    </w:p>
    <w:p>
      <w:pPr>
        <w:pStyle w:val="PreformattedText"/>
        <w:bidi w:val="0"/>
        <w:spacing w:before="0" w:after="0"/>
        <w:jc w:val="left"/>
        <w:rPr/>
      </w:pPr>
      <w:r>
        <w:rPr/>
        <w:t>ut3mkadcNdXlm0tzqstvHLMpjjiIZtzMS5yoC8LkdhnvWlD4XvI49LhOqx+TpkqvbotrjcACMOd/Jw</w:t>
      </w:r>
    </w:p>
    <w:p>
      <w:pPr>
        <w:pStyle w:val="PreformattedText"/>
        <w:bidi w:val="0"/>
        <w:spacing w:before="0" w:after="0"/>
        <w:jc w:val="left"/>
        <w:rPr/>
      </w:pPr>
      <w:r>
        <w:rPr/>
        <w:t>cZG3kkkHtN/wAI3KFl2Xyq63rXtq/kcxOxO4N83zqdxH8PHfvQv6+9f8Eb/r8f+AP0LXhqN9d2LXdl</w:t>
      </w:r>
    </w:p>
    <w:p>
      <w:pPr>
        <w:pStyle w:val="PreformattedText"/>
        <w:bidi w:val="0"/>
        <w:spacing w:before="0" w:after="0"/>
        <w:jc w:val="left"/>
        <w:rPr/>
      </w:pPr>
      <w:r>
        <w:rPr/>
        <w:t>dyQKki3Fkf3bq2Rgjc21gR0yeCDVG+13WI5NdktlsVt9KwwEkbs0o8sORkMAp684PUccc71jb38Tyv</w:t>
      </w:r>
    </w:p>
    <w:p>
      <w:pPr>
        <w:pStyle w:val="PreformattedText"/>
        <w:bidi w:val="0"/>
        <w:spacing w:before="0" w:after="0"/>
        <w:jc w:val="left"/>
        <w:rPr/>
      </w:pPr>
      <w:r>
        <w:rPr/>
        <w:t>fXyXBfG1IoBEiAegJZiT7tj0AqlP4f86HXI/tWP7VGM+X/AKr92E9fm6Z7Unfp2GrX1KMviO90x0k1</w:t>
      </w:r>
    </w:p>
    <w:p>
      <w:pPr>
        <w:pStyle w:val="PreformattedText"/>
        <w:bidi w:val="0"/>
        <w:spacing w:before="0" w:after="0"/>
        <w:jc w:val="left"/>
        <w:rPr/>
      </w:pPr>
      <w:r>
        <w:rPr/>
        <w:t>NLd4JrGS7RIEYNGUCkoSWIbhsbsL06ekVl4rZruyim1DSbr7YCvlWT5eB9pYBvmO4cEE4XnHHPGnee</w:t>
      </w:r>
    </w:p>
    <w:p>
      <w:pPr>
        <w:pStyle w:val="PreformattedText"/>
        <w:bidi w:val="0"/>
        <w:spacing w:before="0" w:after="0"/>
        <w:jc w:val="left"/>
        <w:rPr/>
      </w:pPr>
      <w:r>
        <w:rPr/>
        <w:t>HYb+a1NxLuhhtJbV49v3w4UE5zxjb79aktdO1WIxR3GrpLbxIVCpahHk4wN7FiDj/ZC5P5U31t/W//</w:t>
      </w:r>
    </w:p>
    <w:p>
      <w:pPr>
        <w:pStyle w:val="PreformattedText"/>
        <w:bidi w:val="0"/>
        <w:spacing w:before="0" w:after="0"/>
        <w:jc w:val="left"/>
        <w:rPr/>
      </w:pPr>
      <w:r>
        <w:rPr/>
        <w:t>AABLbX+tv+CYdt4g16aw0a7ZdOxqbiJYxG+YiVJDk7vmHyk7cD03d6tf8JDfRmewdbZ9RW9W0ikCMs</w:t>
      </w:r>
    </w:p>
    <w:p>
      <w:pPr>
        <w:pStyle w:val="PreformattedText"/>
        <w:bidi w:val="0"/>
        <w:spacing w:before="0" w:after="0"/>
        <w:jc w:val="left"/>
        <w:rPr/>
      </w:pPr>
      <w:r>
        <w:rPr/>
        <w:t>R3Jv3FckjAzxnkjqM8W4PDnkafotr9r3f2ZIJN3l48zCsuMZ4+979KSfw35txe3KXfl3E1yl1A/l58</w:t>
      </w:r>
    </w:p>
    <w:p>
      <w:pPr>
        <w:pStyle w:val="PreformattedText"/>
        <w:bidi w:val="0"/>
        <w:spacing w:before="0" w:after="0"/>
        <w:jc w:val="left"/>
        <w:rPr/>
      </w:pPr>
      <w:r>
        <w:rPr/>
        <w:t>l1QJyM/MCAc9OD+NPS/9baf8EOn9b6/8AqX+v6npiX1tLHazXkAgkikVGSORJJNmCpYlSDnuex9qnu</w:t>
      </w:r>
    </w:p>
    <w:p>
      <w:pPr>
        <w:pStyle w:val="PreformattedText"/>
        <w:bidi w:val="0"/>
        <w:spacing w:before="0" w:after="0"/>
        <w:jc w:val="left"/>
        <w:rPr/>
      </w:pPr>
      <w:r>
        <w:rPr/>
        <w:t>dbvdJe9h1A280kdn9pt2hiaMSEMVK4LN3Kd/4qdN4bkvFupbu+V7y4MIMkcO1ESNw4VVLE8nOSWPX2</w:t>
      </w:r>
    </w:p>
    <w:p>
      <w:pPr>
        <w:pStyle w:val="PreformattedText"/>
        <w:bidi w:val="0"/>
        <w:spacing w:before="0" w:after="0"/>
        <w:jc w:val="left"/>
        <w:rPr/>
      </w:pPr>
      <w:r>
        <w:rPr/>
        <w:t>xS61p66prmlJsm/0aQzSsEYRlOoUtjBJdUOM54zS8mBtxGU2yGbb5uwb9owN2Oce1cj4cv72XS9L0v</w:t>
      </w:r>
    </w:p>
    <w:p>
      <w:pPr>
        <w:pStyle w:val="PreformattedText"/>
        <w:bidi w:val="0"/>
        <w:spacing w:before="0" w:after="0"/>
        <w:jc w:val="left"/>
        <w:rPr/>
      </w:pPr>
      <w:r>
        <w:rPr/>
        <w:t>Tmt4pI7FZ5pbiNpAASQqhQy5JIPOeMdDnjsiMgiuetPDdxpsVm1hfxx3MFuLaR5bfekqAkjKhgQQSc</w:t>
      </w:r>
    </w:p>
    <w:p>
      <w:pPr>
        <w:pStyle w:val="PreformattedText"/>
        <w:bidi w:val="0"/>
        <w:spacing w:before="0" w:after="0"/>
        <w:jc w:val="left"/>
        <w:rPr/>
      </w:pPr>
      <w:r>
        <w:rPr/>
        <w:t>fN3PWjr/AF5h0Kj+KblobQSG107fJNDcXVyjSQpJGcbRgrjdyQWI6Y5NS3WvXltFp4mu9MgjuQ5Oo4</w:t>
      </w:r>
    </w:p>
    <w:p>
      <w:pPr>
        <w:pStyle w:val="PreformattedText"/>
        <w:bidi w:val="0"/>
        <w:spacing w:before="0" w:after="0"/>
        <w:jc w:val="left"/>
        <w:rPr/>
      </w:pPr>
      <w:r>
        <w:rPr/>
        <w:t>aS2OPugfMu0sMnlsfKQC1XrfRrzTrSGHTtSVHDO8xuLcSLM7ncWIUqQc9MHGOx60200W902zihsNRi</w:t>
      </w:r>
    </w:p>
    <w:p>
      <w:pPr>
        <w:pStyle w:val="PreformattedText"/>
        <w:bidi w:val="0"/>
        <w:spacing w:before="0" w:after="0"/>
        <w:jc w:val="left"/>
        <w:rPr/>
      </w:pPr>
      <w:r>
        <w:rPr/>
        <w:t>jYPJJKslqGidnbccKGUrg9BuxjrnrQBdsLt30tbq8ns2UKXM9vJmJkH8WT0GOepx6moP+Em0D/oOab</w:t>
      </w:r>
    </w:p>
    <w:p>
      <w:pPr>
        <w:pStyle w:val="PreformattedText"/>
        <w:bidi w:val="0"/>
        <w:spacing w:before="0" w:after="0"/>
        <w:jc w:val="left"/>
        <w:rPr/>
      </w:pPr>
      <w:r>
        <w:rPr/>
        <w:t>/4Fx/41No+mLpNh9mWQOTI8rsE2ruZix2r2GTwOfqav0Acv45tft+m6fahipmv4lVlPIJDYI/GsfxX</w:t>
      </w:r>
    </w:p>
    <w:p>
      <w:pPr>
        <w:pStyle w:val="PreformattedText"/>
        <w:bidi w:val="0"/>
        <w:spacing w:before="0" w:after="0"/>
        <w:jc w:val="left"/>
        <w:rPr/>
      </w:pPr>
      <w:r>
        <w:rPr/>
        <w:t>fvq/hW0Toxg+13Kj+EqQu0/8Db/xw12Oqab/AGkbL975f2a6S4+7ndtzx1469aypfCSyQaxEL1gNQY</w:t>
      </w:r>
    </w:p>
    <w:p>
      <w:pPr>
        <w:pStyle w:val="PreformattedText"/>
        <w:bidi w:val="0"/>
        <w:spacing w:before="0" w:after="0"/>
        <w:jc w:val="left"/>
        <w:rPr/>
      </w:pPr>
      <w:r>
        <w:rPr/>
        <w:t>bMx5EC7i5AGecszHt19qF+v6L+vkD6f16kOveJLjSWujHcWEZtow6W0gMk1yMZJAVgUA5GSp6EnAq1</w:t>
      </w:r>
    </w:p>
    <w:p>
      <w:pPr>
        <w:pStyle w:val="PreformattedText"/>
        <w:bidi w:val="0"/>
        <w:spacing w:before="0" w:after="0"/>
        <w:jc w:val="left"/>
        <w:rPr/>
      </w:pPr>
      <w:r>
        <w:rPr/>
        <w:t>d+IpLKS78yJCn2Fbu1ABy5zhkPPPJTp/epL3w1cXP9pxRaisNrqXM6/Z90gOwL8r7sAEAcFT3wRnIj</w:t>
      </w:r>
    </w:p>
    <w:p>
      <w:pPr>
        <w:pStyle w:val="PreformattedText"/>
        <w:bidi w:val="0"/>
        <w:spacing w:before="0" w:after="0"/>
        <w:jc w:val="left"/>
        <w:rPr/>
      </w:pPr>
      <w:r>
        <w:rPr/>
        <w:t>vtJN5f6HayGWSSyw88qwskboAMDPIyXVDtyTxQvP8ArcNv69DoYmkFsjT7RIEBk2jAzjnFY2k32san</w:t>
      </w:r>
    </w:p>
    <w:p>
      <w:pPr>
        <w:pStyle w:val="PreformattedText"/>
        <w:bidi w:val="0"/>
        <w:spacing w:before="0" w:after="0"/>
        <w:jc w:val="left"/>
        <w:rPr/>
      </w:pPr>
      <w:r>
        <w:rPr/>
        <w:t>Ba6iBZLZXBLC3KOJVjOcHfkgt0ONoHPWt0gEEHkGsSx0S9sIorKLU1GmxMdkQt/3uznCGQsRjnqFBw</w:t>
      </w:r>
    </w:p>
    <w:p>
      <w:pPr>
        <w:pStyle w:val="PreformattedText"/>
        <w:bidi w:val="0"/>
        <w:spacing w:before="0" w:after="0"/>
        <w:jc w:val="left"/>
        <w:rPr/>
      </w:pPr>
      <w:r>
        <w:rPr/>
        <w:t>OvejqHQzoPFM7atY27z2EwupmiktrcF3tTgkb5AxUn5SMYHfGcGrUmvXS6Jd3ojh8yG/Nqo2nBXzhH</w:t>
      </w:r>
    </w:p>
    <w:p>
      <w:pPr>
        <w:pStyle w:val="PreformattedText"/>
        <w:bidi w:val="0"/>
        <w:spacing w:before="0" w:after="0"/>
        <w:jc w:val="left"/>
        <w:rPr/>
      </w:pPr>
      <w:r>
        <w:rPr/>
        <w:t>k89cH86jh8L3kcelwnVY/J0yVXt0W1xuABGHO/k4OMjbySSD2dceGLmVLi2j1MR2U12Lvyzb7nDbw5</w:t>
      </w:r>
    </w:p>
    <w:p>
      <w:pPr>
        <w:pStyle w:val="PreformattedText"/>
        <w:bidi w:val="0"/>
        <w:spacing w:before="0" w:after="0"/>
        <w:jc w:val="left"/>
        <w:rPr/>
      </w:pPr>
      <w:r>
        <w:rPr/>
        <w:t>XduxtJBPTPPU9xb/15f8EH/X4/8AZb69eXOpyW/wBr0y3mS5MX9nXIZJ2QH7wfdzkfMMIR2z1NU7nx</w:t>
      </w:r>
    </w:p>
    <w:p>
      <w:pPr>
        <w:pStyle w:val="PreformattedText"/>
        <w:bidi w:val="0"/>
        <w:spacing w:before="0" w:after="0"/>
        <w:jc w:val="left"/>
        <w:rPr/>
      </w:pPr>
      <w:r>
        <w:rPr/>
        <w:t>p5YvbpL7SkhtJmjFlLJi4mVDhiDuG0nBwNpzgc88bF5ot7qDLDdajFJZLOs6qbUCYbW3ABw2ByMZ2Z</w:t>
      </w:r>
    </w:p>
    <w:p>
      <w:pPr>
        <w:pStyle w:val="PreformattedText"/>
        <w:bidi w:val="0"/>
        <w:spacing w:before="0" w:after="0"/>
        <w:jc w:val="left"/>
        <w:rPr/>
      </w:pPr>
      <w:r>
        <w:rPr/>
        <w:t>xxnPNC6Nf2rzx6dqaW1pNMZihtQ8kZY5bYxbAycn5lbGfwoX9fh/wQe/8AXn/wCxrGpyWOiPf2sXmk</w:t>
      </w:r>
    </w:p>
    <w:p>
      <w:pPr>
        <w:pStyle w:val="PreformattedText"/>
        <w:bidi w:val="0"/>
        <w:spacing w:before="0" w:after="0"/>
        <w:jc w:val="left"/>
        <w:rPr/>
      </w:pPr>
      <w:r>
        <w:rPr/>
        <w:t>BSCUZgikjLlRyQoOSBzgdqypPEslnpN3fNfaTqMUZRIpbVyiiRiBhwWYKBkHO7pniugu4biW1MdtdG</w:t>
      </w:r>
    </w:p>
    <w:p>
      <w:pPr>
        <w:pStyle w:val="PreformattedText"/>
        <w:bidi w:val="0"/>
        <w:spacing w:before="0" w:after="0"/>
        <w:jc w:val="left"/>
        <w:rPr/>
      </w:pPr>
      <w:r>
        <w:rPr/>
        <w:t>CbgrKUD8j1B6g98YPoRWPJ4Za8a8nv7tGurhI1WS2g8oRmNtyNgs2WB7k9ABigEZsvij91fWkl3pGq</w:t>
      </w:r>
    </w:p>
    <w:p>
      <w:pPr>
        <w:pStyle w:val="PreformattedText"/>
        <w:bidi w:val="0"/>
        <w:spacing w:before="0" w:after="0"/>
        <w:jc w:val="left"/>
        <w:rPr/>
      </w:pPr>
      <w:r>
        <w:rPr/>
        <w:t>H7BLcIbUZTKDlJE3twcjnIzyMVTvrXU9Pu4LmzmtDHc+QLO0khZt0uXbbwwwil2bPOBj0rpZdK1O9s</w:t>
      </w:r>
    </w:p>
    <w:p>
      <w:pPr>
        <w:pStyle w:val="PreformattedText"/>
        <w:bidi w:val="0"/>
        <w:spacing w:before="0" w:after="0"/>
        <w:jc w:val="left"/>
        <w:rPr/>
      </w:pPr>
      <w:r>
        <w:rPr/>
        <w:t>7u3vtVidJ7ZoFWC08tQWBBdssxJ56Agf0hfQtQXVo7+DUbbMVusEKT2jSCMfxEYkXlsDPsAKqMmr/1</w:t>
      </w:r>
    </w:p>
    <w:p>
      <w:pPr>
        <w:pStyle w:val="PreformattedText"/>
        <w:bidi w:val="0"/>
        <w:spacing w:before="0" w:after="0"/>
        <w:jc w:val="left"/>
        <w:rPr/>
      </w:pPr>
      <w:r>
        <w:rPr/>
        <w:t>3/4AnFO39dv+CEutXcNv4gZlgaTTY8xkKQGPkh+Rnpk/l+dV18QXqtql1MLdbHTolkdVjYyS5iD4B3</w:t>
      </w:r>
    </w:p>
    <w:p>
      <w:pPr>
        <w:pStyle w:val="PreformattedText"/>
        <w:bidi w:val="0"/>
        <w:spacing w:before="0" w:after="0"/>
        <w:jc w:val="left"/>
        <w:rPr/>
      </w:pPr>
      <w:r>
        <w:rPr/>
        <w:t>YXBPocg9sZp934bvrldRVdVjiGoxBLrbak/MF25TL/ACgjGQd3Tgjtcg8PwpFqUNxL50N+qo67du0C</w:t>
      </w:r>
    </w:p>
    <w:p>
      <w:pPr>
        <w:pStyle w:val="PreformattedText"/>
        <w:bidi w:val="0"/>
        <w:spacing w:before="0" w:after="0"/>
        <w:jc w:val="left"/>
        <w:rPr/>
      </w:pPr>
      <w:r>
        <w:rPr/>
        <w:t>MIecnrjPtUa6+n4lK2n9djLsfFbve2MM19pN4b3KiGykzJA+0sAfmO4cEZwvOOOeJtF1271O4hDXml</w:t>
      </w:r>
    </w:p>
    <w:p>
      <w:pPr>
        <w:pStyle w:val="PreformattedText"/>
        <w:bidi w:val="0"/>
        <w:spacing w:before="0" w:after="0"/>
        <w:jc w:val="left"/>
        <w:rPr/>
      </w:pPr>
      <w:r>
        <w:rPr/>
        <w:t>733efp+1o7i3x2OWJYg8H5VB6g+uhZ6fqsLwpcauslvCpULHahHk4wN7FmBx/shcn24qIaLez3tlNq</w:t>
      </w:r>
    </w:p>
    <w:p>
      <w:pPr>
        <w:pStyle w:val="PreformattedText"/>
        <w:bidi w:val="0"/>
        <w:spacing w:before="0" w:after="0"/>
        <w:jc w:val="left"/>
        <w:rPr/>
      </w:pPr>
      <w:r>
        <w:rPr/>
        <w:t>GoRXCWUhkiKWvlyMSCvzNuIIweQqrk4+lVpcnWxPrFz9nuNKXyYZPOvVjzIm4p8jncvo3GM+hNZB17</w:t>
      </w:r>
    </w:p>
    <w:p>
      <w:pPr>
        <w:pStyle w:val="PreformattedText"/>
        <w:bidi w:val="0"/>
        <w:spacing w:before="0" w:after="0"/>
        <w:jc w:val="left"/>
        <w:rPr/>
      </w:pPr>
      <w:r>
        <w:rPr/>
        <w:t>V0huL9ksvscGoG0MQRvMdPN2bt27AIyOMHOD0zxvahp/2+Wxfzdn2W5E+Nud2FZcdePvdfaqL+Ht+l</w:t>
      </w:r>
    </w:p>
    <w:p>
      <w:pPr>
        <w:pStyle w:val="PreformattedText"/>
        <w:bidi w:val="0"/>
        <w:spacing w:before="0" w:after="0"/>
        <w:jc w:val="left"/>
        <w:rPr/>
      </w:pPr>
      <w:r>
        <w:rPr/>
        <w:t>XNj9qx594brf5f3f3ok24z7YzSW+v9bf8Eb/AK/H/gE3iHUbnStIa6tIo5Z/NjjVJM4O5wvbp1qsmq</w:t>
      </w:r>
    </w:p>
    <w:p>
      <w:pPr>
        <w:pStyle w:val="PreformattedText"/>
        <w:bidi w:val="0"/>
        <w:spacing w:before="0" w:after="0"/>
        <w:jc w:val="left"/>
        <w:rPr/>
      </w:pPr>
      <w:r>
        <w:rPr/>
        <w:t>ajZX8llqC2txK1q1zAbdTEGKYDIdzEDqMNnHXgUvi62uLvQGhtllMpnhIMS7mXEiksB7dfwps3hyXU</w:t>
      </w:r>
    </w:p>
    <w:p>
      <w:pPr>
        <w:pStyle w:val="PreformattedText"/>
        <w:bidi w:val="0"/>
        <w:spacing w:before="0" w:after="0"/>
        <w:jc w:val="left"/>
        <w:rPr/>
      </w:pPr>
      <w:r>
        <w:rPr/>
        <w:t>PtT6pfLPNNatao0EPlLEjfeIBZssTjJzjgcUuj/rp/mP+vx/yKdh4jurzVU09L3Troz2zyLNaxMUhk</w:t>
      </w:r>
    </w:p>
    <w:p>
      <w:pPr>
        <w:pStyle w:val="PreformattedText"/>
        <w:bidi w:val="0"/>
        <w:spacing w:before="0" w:after="0"/>
        <w:jc w:val="left"/>
        <w:rPr/>
      </w:pPr>
      <w:r>
        <w:rPr/>
        <w:t>XHyk7yJPvDoVPsMiq/hy9njtdAW7+zzma1nl88xHzEA2HG4sck5OT3444rVh0K+/tWy1C51KKRrWN4</w:t>
      </w:r>
    </w:p>
    <w:p>
      <w:pPr>
        <w:pStyle w:val="PreformattedText"/>
        <w:bidi w:val="0"/>
        <w:spacing w:before="0" w:after="0"/>
        <w:jc w:val="left"/>
        <w:rPr/>
      </w:pPr>
      <w:r>
        <w:rPr/>
        <w:t>RFFa+WjIwHbeSGyBznGBjA60mmeHJLE6cJrxJ0sYpYUAg27kfbjPzHkbevfPQU/T+t/+AJeZlW3jUS</w:t>
      </w:r>
    </w:p>
    <w:p>
      <w:pPr>
        <w:pStyle w:val="PreformattedText"/>
        <w:bidi w:val="0"/>
        <w:spacing w:before="0" w:after="0"/>
        <w:jc w:val="left"/>
        <w:rPr/>
      </w:pPr>
      <w:r>
        <w:rPr/>
        <w:t>Ja3j32lNBcTKn2GOTNzGrNtVidxyRkErtGBnnjmy2vausFxflLL7JBqBtDEEbe6+bs3bt2ARkcYOcH</w:t>
      </w:r>
    </w:p>
    <w:p>
      <w:pPr>
        <w:pStyle w:val="PreformattedText"/>
        <w:bidi w:val="0"/>
        <w:spacing w:before="0" w:after="0"/>
        <w:jc w:val="left"/>
        <w:rPr/>
      </w:pPr>
      <w:r>
        <w:rPr/>
        <w:t>kZ40LLRtQsEgtINVVNPgb5IxbAy7B0QuWIx2ztzgdc80P4e36Vc2P2rHn3hut/l/d/eiTbjPtjNGl/</w:t>
      </w:r>
    </w:p>
    <w:p>
      <w:pPr>
        <w:pStyle w:val="PreformattedText"/>
        <w:bidi w:val="0"/>
        <w:spacing w:before="0" w:after="0"/>
        <w:jc w:val="left"/>
        <w:rPr/>
      </w:pPr>
      <w:r>
        <w:rPr/>
        <w:t>68v+CD/r8f+AYlnqmpabp1zLPc2zLJqksL3UkDlLcbmBZxvyVJAUcgLkZJrpdHu5ry1eWW6sLtN5Ec</w:t>
      </w:r>
    </w:p>
    <w:p>
      <w:pPr>
        <w:pStyle w:val="PreformattedText"/>
        <w:bidi w:val="0"/>
        <w:spacing w:before="0" w:after="0"/>
        <w:jc w:val="left"/>
        <w:rPr/>
      </w:pPr>
      <w:r>
        <w:rPr/>
        <w:t>9kx2OPcZOCDx94/h0qrBo+oWS3K2mqRxiS6e4QPa7gN5JZX+YFhk8EFSMd+lWdJ0ttOa7mlmSW4u5f</w:t>
      </w:r>
    </w:p>
    <w:p>
      <w:pPr>
        <w:pStyle w:val="PreformattedText"/>
        <w:bidi w:val="0"/>
        <w:spacing w:before="0" w:after="0"/>
        <w:jc w:val="left"/>
        <w:rPr/>
      </w:pPr>
      <w:r>
        <w:rPr/>
        <w:t>NlMcXlpnAHyrk44AzknJzQttey/QHv8/8AM0qKKKACqNxrFhai9M8+wWSCS4yjfIpBIPTnoemavVy2</w:t>
      </w:r>
    </w:p>
    <w:p>
      <w:pPr>
        <w:pStyle w:val="PreformattedText"/>
        <w:bidi w:val="0"/>
        <w:spacing w:before="0" w:after="0"/>
        <w:jc w:val="left"/>
        <w:rPr/>
      </w:pPr>
      <w:r>
        <w:rPr/>
        <w:t>vadcT+IrIQ27yW18qxXbqpwqxuJBuI6ZG4fpS12QGrea3ZQooW8SN3jjmVmheRdjOFB4x1JwOe+egN</w:t>
      </w:r>
    </w:p>
    <w:p>
      <w:pPr>
        <w:pStyle w:val="PreformattedText"/>
        <w:bidi w:val="0"/>
        <w:spacing w:before="0" w:after="0"/>
        <w:jc w:val="left"/>
        <w:rPr/>
      </w:pPr>
      <w:r>
        <w:rPr/>
        <w:t>ZV94tNv/awjhKfYJoY980MgUqzIGJJAA+8cc84zyKybbS9QOg3xntJ/PjntrOFdhLNDDKuHAx0OWOf</w:t>
      </w:r>
    </w:p>
    <w:p>
      <w:pPr>
        <w:pStyle w:val="PreformattedText"/>
        <w:bidi w:val="0"/>
        <w:spacing w:before="0" w:after="0"/>
        <w:jc w:val="left"/>
        <w:rPr/>
      </w:pPr>
      <w:r>
        <w:rPr/>
        <w:t>QVc1S3uHn16AWly7T3VpNGVgZldFMQbDAY4wcjrgZp9f68v0D1OmsNXstSeWO2kfzIgC8csTxMAeh2</w:t>
      </w:r>
    </w:p>
    <w:p>
      <w:pPr>
        <w:pStyle w:val="PreformattedText"/>
        <w:bidi w:val="0"/>
        <w:spacing w:before="0" w:after="0"/>
        <w:jc w:val="left"/>
        <w:rPr/>
      </w:pPr>
      <w:r>
        <w:rPr/>
        <w:t>uAcH16Ul9q9npzqlw8hcqX2RQvKwUdWIQEge54qrFBIPGNzP5TiJrCJBJtO0sJHOM+uCKz9a+0nWpU</w:t>
      </w:r>
    </w:p>
    <w:p>
      <w:pPr>
        <w:pStyle w:val="PreformattedText"/>
        <w:bidi w:val="0"/>
        <w:spacing w:before="0" w:after="0"/>
        <w:jc w:val="left"/>
        <w:rPr/>
      </w:pPr>
      <w:r>
        <w:rPr/>
        <w:t>YX8du9qqxmxt9zTtubKPIFJQcjHK/eJyKTemn9bj6v8ArsdJbzxXVvHPBIskMihkdTkMD0NZ7eIdMS</w:t>
      </w:r>
    </w:p>
    <w:p>
      <w:pPr>
        <w:pStyle w:val="PreformattedText"/>
        <w:bidi w:val="0"/>
        <w:spacing w:before="0" w:after="0"/>
        <w:jc w:val="left"/>
        <w:rPr/>
      </w:pPr>
      <w:r>
        <w:rPr/>
        <w:t>4MLTuMSeUZfIfyg+cbfM27M5469eOtQ+Eo5YfCunwTwywzRReW8cqFSCDg9f596y2+0WV6U0carDK9</w:t>
      </w:r>
    </w:p>
    <w:p>
      <w:pPr>
        <w:pStyle w:val="PreformattedText"/>
        <w:bidi w:val="0"/>
        <w:spacing w:before="0" w:after="0"/>
        <w:jc w:val="left"/>
        <w:rPr/>
      </w:pPr>
      <w:r>
        <w:rPr/>
        <w:t>5uksprbdbkM3zsJNpCgjLcP14xk4qn8Vifs3NubxBplvdtbSXDB0cRu4icxox6KzgbVPI4JHUetPOq</w:t>
      </w:r>
    </w:p>
    <w:p>
      <w:pPr>
        <w:pStyle w:val="PreformattedText"/>
        <w:bidi w:val="0"/>
        <w:spacing w:before="0" w:after="0"/>
        <w:jc w:val="left"/>
        <w:rPr/>
      </w:pPr>
      <w:r>
        <w:rPr/>
        <w:t>QxS3oeV5RbyIjRwWsjuhKg4O3O7rnIGBnmuUOnzQW+paZeTa4RcXEpENnaRvHMkjEgiQxkKcHnc4xj</w:t>
      </w:r>
    </w:p>
    <w:p>
      <w:pPr>
        <w:pStyle w:val="PreformattedText"/>
        <w:bidi w:val="0"/>
        <w:spacing w:before="0" w:after="0"/>
        <w:jc w:val="left"/>
        <w:rPr/>
      </w:pPr>
      <w:r>
        <w:rPr/>
        <w:t>0xV2aa+0f+3ZrazupZpZoI7c+S0n/LJVLnaDkLg5xnkYqen9eRXWxtW3iHTLpgsc0oYzi22yW8kZ8z</w:t>
      </w:r>
    </w:p>
    <w:p>
      <w:pPr>
        <w:pStyle w:val="PreformattedText"/>
        <w:bidi w:val="0"/>
        <w:spacing w:before="0" w:after="0"/>
        <w:jc w:val="left"/>
        <w:rPr/>
      </w:pPr>
      <w:r>
        <w:rPr/>
        <w:t>aW24ZRg4Gadc69ptnJJHNcEPHKsLKsTsd7LvCgAHJI9Pp14rnmWG30/SksrfUZ1sb1Z7p5LKZHfcHD</w:t>
      </w:r>
    </w:p>
    <w:p>
      <w:pPr>
        <w:pStyle w:val="PreformattedText"/>
        <w:bidi w:val="0"/>
        <w:spacing w:before="0" w:after="0"/>
        <w:jc w:val="left"/>
        <w:rPr/>
      </w:pPr>
      <w:r>
        <w:rPr/>
        <w:t>PhlBY7myQuTimLFc3uum7FhdJC2rQyKZYWXKC3K78EcDOOvTocGmt/68v82L+vz/AOAdFceIdMtSBN</w:t>
      </w:r>
    </w:p>
    <w:p>
      <w:pPr>
        <w:pStyle w:val="PreformattedText"/>
        <w:bidi w:val="0"/>
        <w:spacing w:before="0" w:after="0"/>
        <w:jc w:val="left"/>
        <w:rPr/>
      </w:pPr>
      <w:r>
        <w:rPr/>
        <w:t>LKreWJXAt5CYkPQyYX5P8AgWOh9K00dZEV0YMrDIYHII9a4+5t7iw1rV5JrnV44rtlliNjaLOsgCBS</w:t>
      </w:r>
    </w:p>
    <w:p>
      <w:pPr>
        <w:pStyle w:val="PreformattedText"/>
        <w:bidi w:val="0"/>
        <w:spacing w:before="0" w:after="0"/>
        <w:jc w:val="left"/>
        <w:rPr/>
      </w:pPr>
      <w:r>
        <w:rPr/>
        <w:t>pzG5UgjuQMEe9dDptiLXQLexi8+MJAI1E5UyLxgbivGR7cUdLh1sZmq+LLW3jiWxkEssl1HArPC/lP</w:t>
      </w:r>
    </w:p>
    <w:p>
      <w:pPr>
        <w:pStyle w:val="PreformattedText"/>
        <w:bidi w:val="0"/>
        <w:spacing w:before="0" w:after="0"/>
        <w:jc w:val="left"/>
        <w:rPr/>
      </w:pPr>
      <w:r>
        <w:rPr/>
        <w:t>lwrBXwFYgZ6E9D6GtAa1aQ20k090sgFy8CiKB9xYEjYEGWYjByQOcE4Arl5/tA8N6Tov8AZd6by0uL</w:t>
      </w:r>
    </w:p>
    <w:p>
      <w:pPr>
        <w:pStyle w:val="PreformattedText"/>
        <w:bidi w:val="0"/>
        <w:spacing w:before="0" w:after="0"/>
        <w:jc w:val="left"/>
        <w:rPr/>
      </w:pPr>
      <w:r>
        <w:rPr/>
        <w:t>dZStsxjUI65cPjaQevBzzzjBq6lmq6bK13b6jG6arPNFPaRkyQ5dsOFwSykHH3WBB5GOaP6/L/gh/X</w:t>
      </w:r>
    </w:p>
    <w:p>
      <w:pPr>
        <w:pStyle w:val="PreformattedText"/>
        <w:bidi w:val="0"/>
        <w:spacing w:before="0" w:after="0"/>
        <w:jc w:val="left"/>
        <w:rPr/>
      </w:pPr>
      <w:r>
        <w:rPr/>
        <w:t>5m4uv6YbKa7NwUjhbZIskbI6seilCA2TkYGMnIxSf8JBpgs57p7kxx27KswlidHjLEBdyMAwzkckVg</w:t>
      </w:r>
    </w:p>
    <w:p>
      <w:pPr>
        <w:pStyle w:val="PreformattedText"/>
        <w:bidi w:val="0"/>
        <w:spacing w:before="0" w:after="0"/>
        <w:jc w:val="left"/>
        <w:rPr/>
      </w:pPr>
      <w:r>
        <w:rPr/>
        <w:t>sNVuIIbuYXd3bWOorNGZLfy55YdhBJjAXJVmOPlBIHA6Zi1W2uNUn1G/t7O5Fu62kKCSFkeUrNuZth</w:t>
      </w:r>
    </w:p>
    <w:p>
      <w:pPr>
        <w:pStyle w:val="PreformattedText"/>
        <w:bidi w:val="0"/>
        <w:spacing w:before="0" w:after="0"/>
        <w:jc w:val="left"/>
        <w:rPr/>
      </w:pPr>
      <w:r>
        <w:rPr/>
        <w:t>G4AA9SB0Pbmhf1+Af1+J0cviDT4UiZ2uA0ql1iFrKZdoOCxjC7gM9yAKpaX4nt7nSEvruRB5tzLDAt</w:t>
      </w:r>
    </w:p>
    <w:p>
      <w:pPr>
        <w:pStyle w:val="PreformattedText"/>
        <w:bidi w:val="0"/>
        <w:spacing w:before="0" w:after="0"/>
        <w:jc w:val="left"/>
        <w:rPr/>
      </w:pPr>
      <w:r>
        <w:rPr/>
        <w:t>vGzmQKxA2quWJwMnH6UTu+leJrm/mtrma2uraONHt4GlKMhYlSqgkA7gQenHPaucsNPvoI9Ov3i1Gx</w:t>
      </w:r>
    </w:p>
    <w:p>
      <w:pPr>
        <w:pStyle w:val="PreformattedText"/>
        <w:bidi w:val="0"/>
        <w:spacing w:before="0" w:after="0"/>
        <w:jc w:val="left"/>
        <w:rPr/>
      </w:pPr>
      <w:r>
        <w:rPr/>
        <w:t>ijmu1dLe3V5YfMkyp2FWyMDGVB7dqED/r7jsG8Q6WllFdm5PlSymFMROWMgz8mwDcG4PBGc8VZOo2w</w:t>
      </w:r>
    </w:p>
    <w:p>
      <w:pPr>
        <w:pStyle w:val="PreformattedText"/>
        <w:bidi w:val="0"/>
        <w:spacing w:before="0" w:after="0"/>
        <w:jc w:val="left"/>
        <w:rPr/>
      </w:pPr>
      <w:r>
        <w:rPr/>
        <w:t>ktI2Z0e7BMKvGyk4G4ggj5TjscGuXisGaayuYY9UmEurLNLJeQqhIWJl37FVdq8AfMoPT2rT8Uea2n</w:t>
      </w:r>
    </w:p>
    <w:p>
      <w:pPr>
        <w:pStyle w:val="PreformattedText"/>
        <w:bidi w:val="0"/>
        <w:spacing w:before="0" w:after="0"/>
        <w:jc w:val="left"/>
        <w:rPr/>
      </w:pPr>
      <w:r>
        <w:rPr/>
        <w:t>Ld2ERubzTrhJVijG5s4wwwOc7XJxR0v/XT/MOtv66ls+ItK+xm7F1uhE5tyyxsx8wZyuAM9j2qZNYs</w:t>
      </w:r>
    </w:p>
    <w:p>
      <w:pPr>
        <w:pStyle w:val="PreformattedText"/>
        <w:bidi w:val="0"/>
        <w:spacing w:before="0" w:after="0"/>
        <w:jc w:val="left"/>
        <w:rPr/>
      </w:pPr>
      <w:r>
        <w:rPr/>
        <w:t>JLi0t0uVMt5EZoF2n50ABz0469DzXMaTodza+Ibezkt3NjBEt20pB2tOYhEVz3PDN+NZrabq1rZTXE</w:t>
      </w:r>
    </w:p>
    <w:p>
      <w:pPr>
        <w:pStyle w:val="PreformattedText"/>
        <w:bidi w:val="0"/>
        <w:spacing w:before="0" w:after="0"/>
        <w:jc w:val="left"/>
        <w:rPr/>
      </w:pPr>
      <w:r>
        <w:rPr/>
        <w:t>FjO1zpkwtLNQhy8X7xdwHcYlU5/wBj2o2/r5fn+Ab/ANfP8vxOyj8SaTLaXV0l1+4tUEkzGJxtU5wQ</w:t>
      </w:r>
    </w:p>
    <w:p>
      <w:pPr>
        <w:pStyle w:val="PreformattedText"/>
        <w:bidi w:val="0"/>
        <w:spacing w:before="0" w:after="0"/>
        <w:jc w:val="left"/>
        <w:rPr/>
      </w:pPr>
      <w:r>
        <w:rPr/>
        <w:t>CMkcHpmrcWo2k9zHbxS75JIRcKApwYycA5xiuXvdCltr/SbK2t3ktJ4I7a6dQSFWFg43H3+YfjU3hS</w:t>
      </w:r>
    </w:p>
    <w:p>
      <w:pPr>
        <w:pStyle w:val="PreformattedText"/>
        <w:bidi w:val="0"/>
        <w:spacing w:before="0" w:after="0"/>
        <w:jc w:val="left"/>
        <w:rPr/>
      </w:pPr>
      <w:r>
        <w:rPr/>
        <w:t>3uLJbiW/t543DpYQZiYkxx5CtwOASSdx496f8AX9fgL+v6/E1h4l0k3JgFy28TG3ZvJfYsmcbS+3aD</w:t>
      </w:r>
    </w:p>
    <w:p>
      <w:pPr>
        <w:pStyle w:val="PreformattedText"/>
        <w:bidi w:val="0"/>
        <w:spacing w:before="0" w:after="0"/>
        <w:jc w:val="left"/>
        <w:rPr/>
      </w:pPr>
      <w:r>
        <w:rPr/>
        <w:t>noCeeMdRUk+v6ZbXT28twVeNlWRxE5jjJ6B3A2qTkcEjqPWsGWxuT4a1CIWsplfVjKqeWdzL9pU7gP</w:t>
      </w:r>
    </w:p>
    <w:p>
      <w:pPr>
        <w:pStyle w:val="PreformattedText"/>
        <w:bidi w:val="0"/>
        <w:spacing w:before="0" w:after="0"/>
        <w:jc w:val="left"/>
        <w:rPr/>
      </w:pPr>
      <w:r>
        <w:rPr/>
        <w:t>THOfSmXEVzb6PrWimyup7u8lmMDrCxjkEpOCZPurtzzuIPHfipW39eX+ZXX5/5mlbeIGm13U4ZXS3s</w:t>
      </w:r>
    </w:p>
    <w:p>
      <w:pPr>
        <w:pStyle w:val="PreformattedText"/>
        <w:bidi w:val="0"/>
        <w:spacing w:before="0" w:after="0"/>
        <w:jc w:val="left"/>
        <w:rPr/>
      </w:pPr>
      <w:r>
        <w:rPr/>
        <w:t>LADe0trIpPygljISFUc8DBJHI4rSs9asL5nWGZ1dEEhSeJ4W2f3gHAJX3HFc5caTfSW2uwxxSM/n2s</w:t>
      </w:r>
    </w:p>
    <w:p>
      <w:pPr>
        <w:pStyle w:val="PreformattedText"/>
        <w:bidi w:val="0"/>
        <w:spacing w:before="0" w:after="0"/>
        <w:jc w:val="left"/>
        <w:rPr/>
      </w:pPr>
      <w:r>
        <w:rPr/>
        <w:t>icYE4jSMsFJ4OdpH1p+qW9x4kuneytriFE064hMlzC8JaSQLtQBgCcbck4x703t/XYS13NmPxNpMiu</w:t>
      </w:r>
    </w:p>
    <w:p>
      <w:pPr>
        <w:pStyle w:val="PreformattedText"/>
        <w:bidi w:val="0"/>
        <w:spacing w:before="0" w:after="0"/>
        <w:jc w:val="left"/>
        <w:rPr/>
      </w:pPr>
      <w:r>
        <w:rPr/>
        <w:t>4uHVFieYO8Eiq6LyzISoDgDn5c1am1WxtzEJrhY/NiaZCwIGxQCxJ6DGR1rGku5NT8PTaXb6dex3L2</w:t>
      </w:r>
    </w:p>
    <w:p>
      <w:pPr>
        <w:pStyle w:val="PreformattedText"/>
        <w:bidi w:val="0"/>
        <w:spacing w:before="0" w:after="0"/>
        <w:jc w:val="left"/>
        <w:rPr/>
      </w:pPr>
      <w:r>
        <w:rPr/>
        <w:t>LxMJYGjSNtmAu5sBsngbSfXpzVCRjqt1pqyaRqEltFp88dwjwNHlmVBsBbbzwec49D6D3dv63/AOAC</w:t>
      </w:r>
    </w:p>
    <w:p>
      <w:pPr>
        <w:pStyle w:val="PreformattedText"/>
        <w:bidi w:val="0"/>
        <w:spacing w:before="0" w:after="0"/>
        <w:jc w:val="left"/>
        <w:rPr/>
      </w:pPr>
      <w:r>
        <w:rPr/>
        <w:t>6X/rY6Sz1uwvrgW8LyrKyb0Sa3khLr6rvUbhyOmetPvdWs9PljineQyyAssUMLyuQOp2oCce/SsXSb</w:t>
      </w:r>
    </w:p>
    <w:p>
      <w:pPr>
        <w:pStyle w:val="PreformattedText"/>
        <w:bidi w:val="0"/>
        <w:spacing w:before="0" w:after="0"/>
        <w:jc w:val="left"/>
        <w:rPr/>
      </w:pPr>
      <w:r>
        <w:rPr/>
        <w:t>m7i1BEin1S60xLZjL9vs2R42GNoU7FaQkZzwx4681NNKbHxMdTltrqS0ubJIleK3kkaNlZmwyKCwyG</w:t>
      </w:r>
    </w:p>
    <w:p>
      <w:pPr>
        <w:pStyle w:val="PreformattedText"/>
        <w:bidi w:val="0"/>
        <w:spacing w:before="0" w:after="0"/>
        <w:jc w:val="left"/>
        <w:rPr/>
      </w:pPr>
      <w:r>
        <w:rPr/>
        <w:t>HbqOcUPp/XcP6/Ivya/pscNtKLhpVuVLwrBE8rOo6nagJwO5xx0psviPSoltW+1eZ9rUvAIY3kMgGM</w:t>
      </w:r>
    </w:p>
    <w:p>
      <w:pPr>
        <w:pStyle w:val="PreformattedText"/>
        <w:bidi w:val="0"/>
        <w:spacing w:before="0" w:after="0"/>
        <w:jc w:val="left"/>
        <w:rPr/>
      </w:pPr>
      <w:r>
        <w:rPr/>
        <w:t>7QoJJGenXr6Gs83EltryavPZXwtbqzWIKsDSPCysWwypuIyD+mDg1Q0fTbyDW9MuJrSSJH+2zFSufJ</w:t>
      </w:r>
    </w:p>
    <w:p>
      <w:pPr>
        <w:pStyle w:val="PreformattedText"/>
        <w:bidi w:val="0"/>
        <w:spacing w:before="0" w:after="0"/>
        <w:jc w:val="left"/>
        <w:rPr/>
      </w:pPr>
      <w:r>
        <w:rPr/>
        <w:t>EjqyqxHAOO2fWhbgbkPifSLhohFdMwkcRh/IkCq5OAjNtwrf7LEHkcciibXoLS9uVu3CW8ckcERWNn</w:t>
      </w:r>
    </w:p>
    <w:p>
      <w:pPr>
        <w:pStyle w:val="PreformattedText"/>
        <w:bidi w:val="0"/>
        <w:spacing w:before="0" w:after="0"/>
        <w:jc w:val="left"/>
        <w:rPr/>
      </w:pPr>
      <w:r>
        <w:rPr/>
        <w:t>Z5SpcqAuc8bcDHXj0rAewu/wDhFryIWk3mtq5lCCM7iv2gHdjHTHOfSrjWdxJFpE7W8vmSaq1zKChy</w:t>
      </w:r>
    </w:p>
    <w:p>
      <w:pPr>
        <w:pStyle w:val="PreformattedText"/>
        <w:bidi w:val="0"/>
        <w:spacing w:before="0" w:after="0"/>
        <w:jc w:val="left"/>
        <w:rPr/>
      </w:pPr>
      <w:r>
        <w:rPr/>
        <w:t>ilZNpb0wNg5oWtvl+n+bB9fn+prprVoqXk0t0BDAUyrQOjx7lBCkHlmORgAA84xmqWpeJ4YtMuZrEk</w:t>
      </w:r>
    </w:p>
    <w:p>
      <w:pPr>
        <w:pStyle w:val="PreformattedText"/>
        <w:bidi w:val="0"/>
        <w:spacing w:before="0" w:after="0"/>
        <w:jc w:val="left"/>
        <w:rPr/>
      </w:pPr>
      <w:r>
        <w:rPr/>
        <w:t>3MDxBobmCSJgruFztYKccnB6ZFVriyEk3iH7XZ3jwSXEDo1upEg2xp86HgkqRnjJ4xg9KztTXVNR0f</w:t>
      </w:r>
    </w:p>
    <w:p>
      <w:pPr>
        <w:pStyle w:val="PreformattedText"/>
        <w:bidi w:val="0"/>
        <w:spacing w:before="0" w:after="0"/>
        <w:jc w:val="left"/>
        <w:rPr/>
      </w:pPr>
      <w:r>
        <w:rPr/>
        <w:t>U7WN9Ru7Qm38mWe08mYP5g3gLsUkAAHO315OKF0+QHYQ6ja3N7PaQy75rfHmhVJVCexbGM+2c1arD0</w:t>
      </w:r>
    </w:p>
    <w:p>
      <w:pPr>
        <w:pStyle w:val="PreformattedText"/>
        <w:bidi w:val="0"/>
        <w:spacing w:before="0" w:after="0"/>
        <w:jc w:val="left"/>
        <w:rPr/>
      </w:pPr>
      <w:r>
        <w:rPr/>
        <w:t>GCXS57vSXhk8iNzNb3BUkSI5yQzd3DZznkjB55rcoAzdfkuodFuJrOfyJowHEm0MAARuyD7Zqvp95q</w:t>
      </w:r>
    </w:p>
    <w:p>
      <w:pPr>
        <w:pStyle w:val="PreformattedText"/>
        <w:bidi w:val="0"/>
        <w:spacing w:before="0" w:after="0"/>
        <w:jc w:val="left"/>
        <w:rPr/>
      </w:pPr>
      <w:r>
        <w:rPr/>
        <w:t>shMcy20skbBZk5idPcdQwPUHjP14rWnhW4t5YHGUkQo30IxVOfT5PKglt5QL23QKsrDiQd1f2P6HkV</w:t>
      </w:r>
    </w:p>
    <w:p>
      <w:pPr>
        <w:pStyle w:val="PreformattedText"/>
        <w:bidi w:val="0"/>
        <w:spacing w:before="0" w:after="0"/>
        <w:jc w:val="left"/>
        <w:rPr/>
      </w:pPr>
      <w:r>
        <w:rPr/>
        <w:t>pGS5bMhp3ujQoqtZXqXkTHaY5Yztlib70beh/oe45qzUNW0Zadwooop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Vr+6+x2jyqnmSHCxxj</w:t>
      </w:r>
    </w:p>
    <w:p>
      <w:pPr>
        <w:pStyle w:val="PreformattedText"/>
        <w:bidi w:val="0"/>
        <w:spacing w:before="0" w:after="0"/>
        <w:jc w:val="left"/>
        <w:rPr/>
      </w:pPr>
      <w:r>
        <w:rPr/>
        <w:t>+NzwB+f5Cue0yCTSL+/uXlaVTdLHdsfVoo2DgdgGY/QN7V1VZ2m/8f8Aq/8A19r/AOiIq0hKyaIkrt</w:t>
      </w:r>
    </w:p>
    <w:p>
      <w:pPr>
        <w:pStyle w:val="PreformattedText"/>
        <w:bidi w:val="0"/>
        <w:spacing w:before="0" w:after="0"/>
        <w:jc w:val="left"/>
        <w:rPr/>
      </w:pPr>
      <w:r>
        <w:rPr/>
        <w:t>M0aKKKzLCiiigAooooAKKKKACiiigAooooAKKKKACiiqOpXFzC9nDatEklxOY98qFwoEbv0BH93HXv</w:t>
      </w:r>
    </w:p>
    <w:p>
      <w:pPr>
        <w:pStyle w:val="PreformattedText"/>
        <w:bidi w:val="0"/>
        <w:spacing w:before="0" w:after="0"/>
        <w:jc w:val="left"/>
        <w:rPr/>
      </w:pPr>
      <w:r>
        <w:rPr/>
        <w:t>TSuxN2L1FZ3k6z/z/wBh/wCAT/8Ax2jydZ/5/wCw/wDAJ/8A47T5V3/MV32NGis7ydZ/5/7D/wAAn/</w:t>
      </w:r>
    </w:p>
    <w:p>
      <w:pPr>
        <w:pStyle w:val="PreformattedText"/>
        <w:bidi w:val="0"/>
        <w:spacing w:before="0" w:after="0"/>
        <w:jc w:val="left"/>
        <w:rPr/>
      </w:pPr>
      <w:r>
        <w:rPr/>
        <w:t>8AjtHk6z/z/wBh/wCAT/8Ax2jlXf8AMLvsaNFZ3k6z/wA/9h/4BP8A/HaPJ1n/AJ/7D/wCf/47Ryrv</w:t>
      </w:r>
    </w:p>
    <w:p>
      <w:pPr>
        <w:pStyle w:val="PreformattedText"/>
        <w:bidi w:val="0"/>
        <w:spacing w:before="0" w:after="0"/>
        <w:jc w:val="left"/>
        <w:rPr/>
      </w:pPr>
      <w:r>
        <w:rPr/>
        <w:t>+YXfYfe2chlW8s9q3aDGDwsq/wBxv6HsfbIM1neR3sHmRgqwJV424ZGHVSPWq3k6z/z/ANh/4BP/AP</w:t>
      </w:r>
    </w:p>
    <w:p>
      <w:pPr>
        <w:pStyle w:val="PreformattedText"/>
        <w:bidi w:val="0"/>
        <w:spacing w:before="0" w:after="0"/>
        <w:jc w:val="left"/>
        <w:rPr/>
      </w:pPr>
      <w:r>
        <w:rPr/>
        <w:t>Hag/s3VRffa11CySQrscLZvhx2yPN6jsfeqsmrN/mLVPRGxRWd5Os/8/8AYf8AgE//AMdo8nWf+f8A</w:t>
      </w:r>
    </w:p>
    <w:p>
      <w:pPr>
        <w:pStyle w:val="PreformattedText"/>
        <w:bidi w:val="0"/>
        <w:spacing w:before="0" w:after="0"/>
        <w:jc w:val="left"/>
        <w:rPr/>
      </w:pPr>
      <w:r>
        <w:rPr/>
        <w:t>sP8AwCf/AOO1PKu/5ju+xo0VneTrP/P/AGH/AIBP/wDHaPJ1n/n/ALD/AMAn/wDjtHKu/wCYXfY0aK</w:t>
      </w:r>
    </w:p>
    <w:p>
      <w:pPr>
        <w:pStyle w:val="PreformattedText"/>
        <w:bidi w:val="0"/>
        <w:spacing w:before="0" w:after="0"/>
        <w:jc w:val="left"/>
        <w:rPr/>
      </w:pPr>
      <w:r>
        <w:rPr/>
        <w:t>zvJ1n/AJ/7D/wCf/47R5Os/wDP/Yf+AT//AB2jlXf8wu+xo0VneTrP/P8A2H/gE/8A8dpIZ7+HVYrS</w:t>
      </w:r>
    </w:p>
    <w:p>
      <w:pPr>
        <w:pStyle w:val="PreformattedText"/>
        <w:bidi w:val="0"/>
        <w:spacing w:before="0" w:after="0"/>
        <w:jc w:val="left"/>
        <w:rPr/>
      </w:pPr>
      <w:r>
        <w:rPr/>
        <w:t>7mtpklgkkBigaMqVZB3ds53/AKUcvZhzeRpUUUVJQUUUUAFFFFABRRRQAUUUUAFFFFABRRRQAUUUUA</w:t>
      </w:r>
    </w:p>
    <w:p>
      <w:pPr>
        <w:pStyle w:val="PreformattedText"/>
        <w:bidi w:val="0"/>
        <w:spacing w:before="0" w:after="0"/>
        <w:jc w:val="left"/>
        <w:rPr/>
      </w:pPr>
      <w:r>
        <w:rPr/>
        <w:t>FFFFABRRRQAUUUUAFFFFABRRRQAUUUUAFFFFABRRRQAUUUUAFFFFABRRRQAUUUUAFFFFABRRRQAUUU</w:t>
      </w:r>
    </w:p>
    <w:p>
      <w:pPr>
        <w:pStyle w:val="PreformattedText"/>
        <w:bidi w:val="0"/>
        <w:spacing w:before="0" w:after="0"/>
        <w:jc w:val="left"/>
        <w:rPr/>
      </w:pPr>
      <w:r>
        <w:rPr/>
        <w:t>UAFFFFABRRRQAUUUUAFFFFABWdpv/H/q/wD19r/6IirRrO03/j/1f/r7X/0RFVR2f9dSXujRoooqSg</w:t>
      </w:r>
    </w:p>
    <w:p>
      <w:pPr>
        <w:pStyle w:val="PreformattedText"/>
        <w:bidi w:val="0"/>
        <w:spacing w:before="0" w:after="0"/>
        <w:jc w:val="left"/>
        <w:rPr/>
      </w:pPr>
      <w:r>
        <w:rPr/>
        <w:t>ooooAKKKKACiiigAooooAKKKKACiiigArO1L/j/wBI/wCvtv8A0RLWjWdqX/H/AKR/19t/6Ilqo7/f</w:t>
      </w:r>
    </w:p>
    <w:p>
      <w:pPr>
        <w:pStyle w:val="PreformattedText"/>
        <w:bidi w:val="0"/>
        <w:spacing w:before="0" w:after="0"/>
        <w:jc w:val="left"/>
        <w:rPr/>
      </w:pPr>
      <w:r>
        <w:rPr/>
        <w:t>+RMtjRoooqSgrnfEeqXmn634Zt7abZDe37w3C7Qd6CGRscjjlQeMdK6Kuc8SaXeX+teGri2h8yKyv3</w:t>
      </w:r>
    </w:p>
    <w:p>
      <w:pPr>
        <w:pStyle w:val="PreformattedText"/>
        <w:bidi w:val="0"/>
        <w:spacing w:before="0" w:after="0"/>
        <w:jc w:val="left"/>
        <w:rPr/>
      </w:pPr>
      <w:r>
        <w:rPr/>
        <w:t>muG3AbEMEig8nnlgOM9aTv0Do/R/kVtK8f2GqnTZBp2pWtpqZKWl3cxoscjhSxTAcsDhW5KhTtOCeM</w:t>
      </w:r>
    </w:p>
    <w:p>
      <w:pPr>
        <w:pStyle w:val="PreformattedText"/>
        <w:bidi w:val="0"/>
        <w:spacing w:before="0" w:after="0"/>
        <w:jc w:val="left"/>
        <w:rPr/>
      </w:pPr>
      <w:r>
        <w:rPr/>
        <w:t>5XiDx9KdOsJ9ItNQhtrzUbe3g1J4YzDOpmVXABYuoK78MyKDjg8jLrbwxqn/AAiHg3TZrYpNYXCNeK</w:t>
      </w:r>
    </w:p>
    <w:p>
      <w:pPr>
        <w:pStyle w:val="PreformattedText"/>
        <w:bidi w:val="0"/>
        <w:spacing w:before="0" w:after="0"/>
        <w:jc w:val="left"/>
        <w:rPr/>
      </w:pPr>
      <w:r>
        <w:rPr/>
        <w:t>JFzEvkyoTkHnl16Z61SudK8THwtovhdNBaT+zbq0El+LmIRSQwyIQ6KW37iqglSox82CeM0rc3zX3a</w:t>
      </w:r>
    </w:p>
    <w:p>
      <w:pPr>
        <w:pStyle w:val="PreformattedText"/>
        <w:bidi w:val="0"/>
        <w:spacing w:before="0" w:after="0"/>
        <w:jc w:val="left"/>
        <w:rPr/>
      </w:pPr>
      <w:r>
        <w:rPr/>
        <w:t>XCWi07P9bf1/mdOniuytdLuLt2vrpv7SlsYYDHH5sswkK+XGFwMcHBYj5Rlj1NSnxUkVoz3Oj6rbXf</w:t>
      </w:r>
    </w:p>
    <w:p>
      <w:pPr>
        <w:pStyle w:val="PreformattedText"/>
        <w:bidi w:val="0"/>
        <w:spacing w:before="0" w:after="0"/>
        <w:jc w:val="left"/>
        <w:rPr/>
      </w:pPr>
      <w:r>
        <w:rPr/>
        <w:t>2hbaKyljTzJ3ZdwCMHMbDAJJ34G05xiufPhzWILCK6isxJdWPiG51JLUyIDPC7SDCsTtDFZMjcRyMH</w:t>
      </w:r>
    </w:p>
    <w:p>
      <w:pPr>
        <w:pStyle w:val="PreformattedText"/>
        <w:bidi w:val="0"/>
        <w:spacing w:before="0" w:after="0"/>
        <w:jc w:val="left"/>
        <w:rPr/>
      </w:pPr>
      <w:r>
        <w:rPr/>
        <w:t>HUXNbfxFrNpbOmi6jaWkV4pntINQjiu7iHY2cMkgVAHKnAlyQD06GV8K+X5L/gjfxO3n+b/4BHrnjq</w:t>
      </w:r>
    </w:p>
    <w:p>
      <w:pPr>
        <w:pStyle w:val="PreformattedText"/>
        <w:bidi w:val="0"/>
        <w:spacing w:before="0" w:after="0"/>
        <w:jc w:val="left"/>
        <w:rPr/>
      </w:pPr>
      <w:r>
        <w:rPr/>
        <w:t>eLw3e3WnaXepqFpfQ2dzbTCLfAXdOT+82HKuNpVm5YZwAca0XiazgGt3F497CmnNF58M6Rt5RaJGCR</w:t>
      </w:r>
    </w:p>
    <w:p>
      <w:pPr>
        <w:pStyle w:val="PreformattedText"/>
        <w:bidi w:val="0"/>
        <w:spacing w:before="0" w:after="0"/>
        <w:jc w:val="left"/>
        <w:rPr/>
      </w:pPr>
      <w:r>
        <w:rPr/>
        <w:t>+XksTuA5LEsSBxiuMh8Kazb6P4mgttANut3e2l9ZwC6jdpFRoyyuxb/W/uyWJJBZvvNya2L3wzqerQ</w:t>
      </w:r>
    </w:p>
    <w:p>
      <w:pPr>
        <w:pStyle w:val="PreformattedText"/>
        <w:bidi w:val="0"/>
        <w:spacing w:before="0" w:after="0"/>
        <w:jc w:val="left"/>
        <w:rPr/>
      </w:pPr>
      <w:r>
        <w:rPr/>
        <w:t>+J3+zfZpL27tLyzSeRfmaKOI7WKFtvzIVJ59RkUdP68v8AggtzXPja1givDqOmalp1xbWT34trlYy8</w:t>
      </w:r>
    </w:p>
    <w:p>
      <w:pPr>
        <w:pStyle w:val="PreformattedText"/>
        <w:bidi w:val="0"/>
        <w:spacing w:before="0" w:after="0"/>
        <w:jc w:val="left"/>
        <w:rPr/>
      </w:pPr>
      <w:r>
        <w:rPr/>
        <w:t>0KD5ihR2XI4BUsCMjIAOal0rxdbapqUFk2n6hZPdW5ubR7qNFW4jBGSu1iVI3KcOFPPTrXP67pWueK</w:t>
      </w:r>
    </w:p>
    <w:p>
      <w:pPr>
        <w:pStyle w:val="PreformattedText"/>
        <w:bidi w:val="0"/>
        <w:spacing w:before="0" w:after="0"/>
        <w:jc w:val="left"/>
        <w:rPr/>
      </w:pPr>
      <w:r>
        <w:rPr/>
        <w:t>jdXjaNLpxh0a8tILe4mhaSeeZQMAozKEG0DJYEk9ABmts6Tff8JH4au/I/cWVhcQ3Db1+R2EW0Yzk5</w:t>
      </w:r>
    </w:p>
    <w:p>
      <w:pPr>
        <w:pStyle w:val="PreformattedText"/>
        <w:bidi w:val="0"/>
        <w:spacing w:before="0" w:after="0"/>
        <w:jc w:val="left"/>
        <w:rPr/>
      </w:pPr>
      <w:r>
        <w:rPr/>
        <w:t>2N0z0qlvr/Xxf5IXRW/rb/g/0jpqKKKQBWdN/wAjHZf9elx/6HDWjWdN/wAjHZf9elx/6HDVR3+/8i</w:t>
      </w:r>
    </w:p>
    <w:p>
      <w:pPr>
        <w:pStyle w:val="PreformattedText"/>
        <w:bidi w:val="0"/>
        <w:spacing w:before="0" w:after="0"/>
        <w:jc w:val="left"/>
        <w:rPr/>
      </w:pPr>
      <w:r>
        <w:rPr/>
        <w:t>ZbGjRRRUlBRRRQAUUUUAFFFFABRRRQAUUUUAFFFFABRRRQAUUUUAFFFFABRRRQAUUUUAFFFFABRRRQ</w:t>
      </w:r>
    </w:p>
    <w:p>
      <w:pPr>
        <w:pStyle w:val="PreformattedText"/>
        <w:bidi w:val="0"/>
        <w:spacing w:before="0" w:after="0"/>
        <w:jc w:val="left"/>
        <w:rPr/>
      </w:pPr>
      <w:r>
        <w:rPr/>
        <w:t>AUUUUAFFFFABRRRQAUUUUAFFFFABRRRQAUUUUAFFFFABTXdI42kkZVRQSzMcAAdyadWdr/8AyLmqf9</w:t>
      </w:r>
    </w:p>
    <w:p>
      <w:pPr>
        <w:pStyle w:val="PreformattedText"/>
        <w:bidi w:val="0"/>
        <w:spacing w:before="0" w:after="0"/>
        <w:jc w:val="left"/>
        <w:rPr/>
      </w:pPr>
      <w:r>
        <w:rPr/>
        <w:t>ekv/oBpxV2kJuyuH9v6N/0FrD/AMCU/wAaP7f0b/oLWH/gSn+NaNFO8e39fcL3u5nf2/o3/QWsP/Al</w:t>
      </w:r>
    </w:p>
    <w:p>
      <w:pPr>
        <w:pStyle w:val="PreformattedText"/>
        <w:bidi w:val="0"/>
        <w:spacing w:before="0" w:after="0"/>
        <w:jc w:val="left"/>
        <w:rPr/>
      </w:pPr>
      <w:r>
        <w:rPr/>
        <w:t>P8aP7f0b/oLWH/gSn+NaNFF49v6+4Pe7md/b+jf9Baw/8CU/xo/t/Rv+gtYf+BKf41o1DBdW90ZRbz</w:t>
      </w:r>
    </w:p>
    <w:p>
      <w:pPr>
        <w:pStyle w:val="PreformattedText"/>
        <w:bidi w:val="0"/>
        <w:spacing w:before="0" w:after="0"/>
        <w:jc w:val="left"/>
        <w:rPr/>
      </w:pPr>
      <w:r>
        <w:rPr/>
        <w:t>xSmGQxyiNw2xx1U46HkcH1ovHt/X3B73cqf2/o3/QWsP8AwJT/ABo/t/Rv+gtYf+BKf41cjuYJppoY</w:t>
      </w:r>
    </w:p>
    <w:p>
      <w:pPr>
        <w:pStyle w:val="PreformattedText"/>
        <w:bidi w:val="0"/>
        <w:spacing w:before="0" w:after="0"/>
        <w:jc w:val="left"/>
        <w:rPr/>
      </w:pPr>
      <w:r>
        <w:rPr/>
        <w:t>p43lgYLKiuC0ZIBAYdiQQeexpLm7t7KAz3VxFBCCAZJXCqCSABk+pIH1NF49v6+4LSKn9v6N/wBBaw</w:t>
      </w:r>
    </w:p>
    <w:p>
      <w:pPr>
        <w:pStyle w:val="PreformattedText"/>
        <w:bidi w:val="0"/>
        <w:spacing w:before="0" w:after="0"/>
        <w:jc w:val="left"/>
        <w:rPr/>
      </w:pPr>
      <w:r>
        <w:rPr/>
        <w:t>/8CU/xqta6rpFvcXsp1nTyLiYSAC4TgCNEx1/2f1rapqyI0jRq6l0xuUHlc9MinePb+vuCzKH9v6N/</w:t>
      </w:r>
    </w:p>
    <w:p>
      <w:pPr>
        <w:pStyle w:val="PreformattedText"/>
        <w:bidi w:val="0"/>
        <w:spacing w:before="0" w:after="0"/>
        <w:jc w:val="left"/>
        <w:rPr/>
      </w:pPr>
      <w:r>
        <w:rPr/>
        <w:t>0FrD/wACU/xo/t/Rv+gtYf8AgSn+NaNFK8e39fcHvdzO/t/Rv+gtYf8AgSn+NH9v6N/0FrD/AMCU/w</w:t>
      </w:r>
    </w:p>
    <w:p>
      <w:pPr>
        <w:pStyle w:val="PreformattedText"/>
        <w:bidi w:val="0"/>
        <w:spacing w:before="0" w:after="0"/>
        <w:jc w:val="left"/>
        <w:rPr/>
      </w:pPr>
      <w:r>
        <w:rPr/>
        <w:t>Aa0aKLx7f19we93M7+39G/6C1h/wCBKf40+LWtKmlWKLU7KSRzhUWdSSfQDNXqzta/48Iv+vu2/wDR</w:t>
      </w:r>
    </w:p>
    <w:p>
      <w:pPr>
        <w:pStyle w:val="PreformattedText"/>
        <w:bidi w:val="0"/>
        <w:spacing w:before="0" w:after="0"/>
        <w:jc w:val="left"/>
        <w:rPr/>
      </w:pPr>
      <w:r>
        <w:rPr/>
        <w:t>6U1yt2B8yVzRoooqCgooooAKKKKACiiigArK1m4htbjSpriWOGJbs7nkYKo/cyjkn3rVopxdmJq6M7</w:t>
      </w:r>
    </w:p>
    <w:p>
      <w:pPr>
        <w:pStyle w:val="PreformattedText"/>
        <w:bidi w:val="0"/>
        <w:spacing w:before="0" w:after="0"/>
        <w:jc w:val="left"/>
        <w:rPr/>
      </w:pPr>
      <w:r>
        <w:rPr/>
        <w:t>+39G/6C1h/4Ep/jR/b+jf9Baw/8CU/xrRop3j2/r7he93M7+39G/6C1h/4Ep/jR/b+jf8AQWsP/AlP</w:t>
      </w:r>
    </w:p>
    <w:p>
      <w:pPr>
        <w:pStyle w:val="PreformattedText"/>
        <w:bidi w:val="0"/>
        <w:spacing w:before="0" w:after="0"/>
        <w:jc w:val="left"/>
        <w:rPr/>
      </w:pPr>
      <w:r>
        <w:rPr/>
        <w:t>8a0aKLx7f19we93M7+39G/6C1h/4Ep/jR/b+jf8AQWsP/AlP8a0aKLx7f19we93M7+39G/6C1h/4Ep</w:t>
      </w:r>
    </w:p>
    <w:p>
      <w:pPr>
        <w:pStyle w:val="PreformattedText"/>
        <w:bidi w:val="0"/>
        <w:spacing w:before="0" w:after="0"/>
        <w:jc w:val="left"/>
        <w:rPr/>
      </w:pPr>
      <w:r>
        <w:rPr/>
        <w:t>/jR/b+jf8AQWsP/AlP8a0aKLx7f19we93M7+39G/6C1h/4Ep/jR/b+jf8AQWsP/AlP8a0aKLx7f19w</w:t>
      </w:r>
    </w:p>
    <w:p>
      <w:pPr>
        <w:pStyle w:val="PreformattedText"/>
        <w:bidi w:val="0"/>
        <w:spacing w:before="0" w:after="0"/>
        <w:jc w:val="left"/>
        <w:rPr/>
      </w:pPr>
      <w:r>
        <w:rPr/>
        <w:t>e93M7+39G/6C1h/4Ep/jR/b+jf8AQWsP/AlP8a0aKLx7f19we93M7+39G/6C1h/4Ep/jR/b+jf8AQW</w:t>
      </w:r>
    </w:p>
    <w:p>
      <w:pPr>
        <w:pStyle w:val="PreformattedText"/>
        <w:bidi w:val="0"/>
        <w:spacing w:before="0" w:after="0"/>
        <w:jc w:val="left"/>
        <w:rPr/>
      </w:pPr>
      <w:r>
        <w:rPr/>
        <w:t>sP/AlP8a0aKLx7f19we93M7+39G/6C1h/4Ep/jVeO/s77xHa/ZLuC42Wk+7yZA+3Lw4zg8dD+VbNFN</w:t>
      </w:r>
    </w:p>
    <w:p>
      <w:pPr>
        <w:pStyle w:val="PreformattedText"/>
        <w:bidi w:val="0"/>
        <w:spacing w:before="0" w:after="0"/>
        <w:jc w:val="left"/>
        <w:rPr/>
      </w:pPr>
      <w:r>
        <w:rPr/>
        <w:t>OK2QWbCiiioKCiiigAooooAKKKKACiiigAooooAKKKKACiiigAooooAKKKKACiiigAooooAKKKKACi</w:t>
      </w:r>
    </w:p>
    <w:p>
      <w:pPr>
        <w:pStyle w:val="PreformattedText"/>
        <w:bidi w:val="0"/>
        <w:spacing w:before="0" w:after="0"/>
        <w:jc w:val="left"/>
        <w:rPr/>
      </w:pPr>
      <w:r>
        <w:rPr/>
        <w:t>iigAooooAKKKKACiiigAooooAKKKKACiiigAooooAKKKKACs7X/wDkXNU/69Jf/QDWjWdr/wDyLmqf</w:t>
      </w:r>
    </w:p>
    <w:p>
      <w:pPr>
        <w:pStyle w:val="PreformattedText"/>
        <w:bidi w:val="0"/>
        <w:spacing w:before="0" w:after="0"/>
        <w:jc w:val="left"/>
        <w:rPr/>
      </w:pPr>
      <w:r>
        <w:rPr/>
        <w:t>9ekv/oBqofEiZfCzRoooqSgooooAK5LwR/x9eKv+w5N/6BHXW1zUfhCS1vL+40/xJq9it7cNcywwpa</w:t>
      </w:r>
    </w:p>
    <w:p>
      <w:pPr>
        <w:pStyle w:val="PreformattedText"/>
        <w:bidi w:val="0"/>
        <w:spacing w:before="0" w:after="0"/>
        <w:jc w:val="left"/>
        <w:rPr/>
      </w:pPr>
      <w:r>
        <w:rPr/>
        <w:t>sgdgASN8LMBwO9C0lfy/Vf5A9V8/0f+Zia74i1q2g8ViyvEjlstQsYLRnhVljWUQ7gRj5gS7dTnngj</w:t>
      </w:r>
    </w:p>
    <w:p>
      <w:pPr>
        <w:pStyle w:val="PreformattedText"/>
        <w:bidi w:val="0"/>
        <w:spacing w:before="0" w:after="0"/>
        <w:jc w:val="left"/>
        <w:rPr/>
      </w:pPr>
      <w:r>
        <w:rPr/>
        <w:t>isbxte6np2n65pF9qM+qQRQafexSSQxiUFroKyARqoI+QEcZ56mu5uPCFjdR6is1zdsdQuLe4nfcgO</w:t>
      </w:r>
    </w:p>
    <w:p>
      <w:pPr>
        <w:pStyle w:val="PreformattedText"/>
        <w:bidi w:val="0"/>
        <w:spacing w:before="0" w:after="0"/>
        <w:jc w:val="left"/>
        <w:rPr/>
      </w:pPr>
      <w:r>
        <w:rPr/>
        <w:t>+Hy9uMLgA+WueO5xjsaz4P0/XLq5uLma5R7iGCFxEygBYpTKuMqeSxwfb060LRr+un+Y7q39d1+hD4</w:t>
      </w:r>
    </w:p>
    <w:p>
      <w:pPr>
        <w:pStyle w:val="PreformattedText"/>
        <w:bidi w:val="0"/>
        <w:spacing w:before="0" w:after="0"/>
        <w:jc w:val="left"/>
        <w:rPr/>
      </w:pPr>
      <w:r>
        <w:rPr/>
        <w:t>S1LUNbN9qV7c+UnnvbppYRQbTYcYkbG4yHgnB24Ixn7x5eS9vfDuq+N9Rgv555mvrW3hjnSMxq8scK</w:t>
      </w:r>
    </w:p>
    <w:p>
      <w:pPr>
        <w:pStyle w:val="PreformattedText"/>
        <w:bidi w:val="0"/>
        <w:spacing w:before="0" w:after="0"/>
        <w:jc w:val="left"/>
        <w:rPr/>
      </w:pPr>
      <w:r>
        <w:rPr/>
        <w:t>q5CqrHbuAxu5A5yfmrvLbRLez1291aCSZJL1EWeAMPKdl4EmMZD4wpIOCAOOM1Sn8I2F1eavNNPdPD</w:t>
      </w:r>
    </w:p>
    <w:p>
      <w:pPr>
        <w:pStyle w:val="PreformattedText"/>
        <w:bidi w:val="0"/>
        <w:spacing w:before="0" w:after="0"/>
        <w:jc w:val="left"/>
        <w:rPr/>
      </w:pPr>
      <w:r>
        <w:rPr/>
        <w:t>qqILm13qI96qFWRSF3qwCjkNjjOM80v8v8gXUpWdzqujeLrHRr3VZdVt7+zlmEtxFEkkUkRTOPLVQU</w:t>
      </w:r>
    </w:p>
    <w:p>
      <w:pPr>
        <w:pStyle w:val="PreformattedText"/>
        <w:bidi w:val="0"/>
        <w:spacing w:before="0" w:after="0"/>
        <w:jc w:val="left"/>
        <w:rPr/>
      </w:pPr>
      <w:r>
        <w:rPr/>
        <w:t>IfoQSCOpzx1lYml+GorDURqNzqN9qd8sP2eKe9aPMUZIJVRGiryQCWILHA5wK26rp/XckKKKKQwrO1</w:t>
      </w:r>
    </w:p>
    <w:p>
      <w:pPr>
        <w:pStyle w:val="PreformattedText"/>
        <w:bidi w:val="0"/>
        <w:spacing w:before="0" w:after="0"/>
        <w:jc w:val="left"/>
        <w:rPr/>
      </w:pPr>
      <w:r>
        <w:rPr/>
        <w:t>r/jwi/6+7b/0elaNZ2tf8eEX/X3bf+j0qofEiZfCzRoooqSg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ztf/</w:t>
      </w:r>
    </w:p>
    <w:p>
      <w:pPr>
        <w:pStyle w:val="PreformattedText"/>
        <w:bidi w:val="0"/>
        <w:spacing w:before="0" w:after="0"/>
        <w:jc w:val="left"/>
        <w:rPr/>
      </w:pPr>
      <w:r>
        <w:rPr/>
        <w:t>5FzVP+vSX/ANANaNZ2v/8AIuap/wBekv8A6AaqHxImXws0axtU8Rx6fqUWmW+n3upX7xGc29oIwY48</w:t>
      </w:r>
    </w:p>
    <w:p>
      <w:pPr>
        <w:pStyle w:val="PreformattedText"/>
        <w:bidi w:val="0"/>
        <w:spacing w:before="0" w:after="0"/>
        <w:jc w:val="left"/>
        <w:rPr/>
      </w:pPr>
      <w:r>
        <w:rPr/>
        <w:t>43s0jooBPAGcnBwODWzXK39rqWl+Mn1y00ybU7a6sUtZYraSJZYmR2ZW/eMoKkOQfmyCBwc8R1/rsV</w:t>
      </w:r>
    </w:p>
    <w:p>
      <w:pPr>
        <w:pStyle w:val="PreformattedText"/>
        <w:bidi w:val="0"/>
        <w:spacing w:before="0" w:after="0"/>
        <w:jc w:val="left"/>
        <w:rPr/>
      </w:pPr>
      <w:r>
        <w:rPr/>
        <w:t>0Zam8WRL9iitdJ1S7vbqH7R9ijhWOWGPoTJ5rIq88YJyT0yATVVvH2mu2mR2NlqN/PqKTGCGCJVcNE</w:t>
      </w:r>
    </w:p>
    <w:p>
      <w:pPr>
        <w:pStyle w:val="PreformattedText"/>
        <w:bidi w:val="0"/>
        <w:spacing w:before="0" w:after="0"/>
        <w:jc w:val="left"/>
        <w:rPr/>
      </w:pPr>
      <w:r>
        <w:rPr/>
        <w:t>QsiPvZQjAk/eIHynnOMwNDrVl4ij8R/2HJcveWCWt1ZWt1EZLdkdmUgyFFYEOQcHggY3DmqGgeFtX0</w:t>
      </w:r>
    </w:p>
    <w:p>
      <w:pPr>
        <w:pStyle w:val="PreformattedText"/>
        <w:bidi w:val="0"/>
        <w:spacing w:before="0" w:after="0"/>
        <w:jc w:val="left"/>
        <w:rPr/>
      </w:pPr>
      <w:r>
        <w:rPr/>
        <w:t>/xFo9/dwR426jPdeVICsL3EqOqDoWwARkDGR9Ka1evn+tv6/zD08v6+80bX4h2FzFHcf2XqkVmboWU</w:t>
      </w:r>
    </w:p>
    <w:p>
      <w:pPr>
        <w:pStyle w:val="PreformattedText"/>
        <w:bidi w:val="0"/>
        <w:spacing w:before="0" w:after="0"/>
        <w:jc w:val="left"/>
        <w:rPr/>
      </w:pPr>
      <w:r>
        <w:rPr/>
        <w:t>9zLHGqW05fZ5bjfuPzEDcoZefvcHCp8QbFzcyjStV+wWl01pc35iQQwurlCT8+4rnBLKpAB5xg4yZP</w:t>
      </w:r>
    </w:p>
    <w:p>
      <w:pPr>
        <w:pStyle w:val="PreformattedText"/>
        <w:bidi w:val="0"/>
        <w:spacing w:before="0" w:after="0"/>
        <w:jc w:val="left"/>
        <w:rPr/>
      </w:pPr>
      <w:r>
        <w:rPr/>
        <w:t>DGsN4KvdPFn/pUuvG8SPzU5h+1iTdnOPuDOOvbGazNOj1nWvCniDw7aaQTDfapewDUPOjEUUbTsHLq</w:t>
      </w:r>
    </w:p>
    <w:p>
      <w:pPr>
        <w:pStyle w:val="PreformattedText"/>
        <w:bidi w:val="0"/>
        <w:spacing w:before="0" w:after="0"/>
        <w:jc w:val="left"/>
        <w:rPr/>
      </w:pPr>
      <w:r>
        <w:rPr/>
        <w:t>W37wN2AqkH5eRzgjrb+v5f8ANjaS++35/wCSO4Pi20GsajYfZLvy9MAa9vSI1ggUxiQEkuGIIOPlU4</w:t>
      </w:r>
    </w:p>
    <w:p>
      <w:pPr>
        <w:pStyle w:val="PreformattedText"/>
        <w:bidi w:val="0"/>
        <w:spacing w:before="0" w:after="0"/>
        <w:jc w:val="left"/>
        <w:rPr/>
      </w:pPr>
      <w:r>
        <w:rPr/>
        <w:t>I5wMEs07xfb391aQS6bqNgt8jPZTXcaBLkAbsLtdip2/NtcKcA8cHGZJ4Tur638aafL+4g1ZUitpiw</w:t>
      </w:r>
    </w:p>
    <w:p>
      <w:pPr>
        <w:pStyle w:val="PreformattedText"/>
        <w:bidi w:val="0"/>
        <w:spacing w:before="0" w:after="0"/>
        <w:jc w:val="left"/>
        <w:rPr/>
      </w:pPr>
      <w:r>
        <w:rPr/>
        <w:t>OQLZI9xA5GGB646VU0bQJn1HSzeeGtWjls8yPc32vyTwRyBSoMKea5cnJxuVMDPfik9vl/w4nsS+Dv</w:t>
      </w:r>
    </w:p>
    <w:p>
      <w:pPr>
        <w:pStyle w:val="PreformattedText"/>
        <w:bidi w:val="0"/>
        <w:spacing w:before="0" w:after="0"/>
        <w:jc w:val="left"/>
        <w:rPr/>
      </w:pPr>
      <w:r>
        <w:rPr/>
        <w:t>HT6ho+grq1pfrNqK+UmoSRRrDPMFJKgK24fdbBKBTtOCeM6lt43sbmW3cWN+mm3U/2e31N0T7PK5O1</w:t>
      </w:r>
    </w:p>
    <w:p>
      <w:pPr>
        <w:pStyle w:val="PreformattedText"/>
        <w:bidi w:val="0"/>
        <w:spacing w:before="0" w:after="0"/>
        <w:jc w:val="left"/>
        <w:rPr/>
      </w:pPr>
      <w:r>
        <w:rPr/>
        <w:t>QMOXAZhgMyhScYPIzkWnhnVB4S8GadNalZtPuUa8USJ+6XyZVJznB5ZemetZukeDp7Kx03RL3w9qt5</w:t>
      </w:r>
    </w:p>
    <w:p>
      <w:pPr>
        <w:pStyle w:val="PreformattedText"/>
        <w:bidi w:val="0"/>
        <w:spacing w:before="0" w:after="0"/>
        <w:jc w:val="left"/>
        <w:rPr/>
      </w:pPr>
      <w:r>
        <w:rPr/>
        <w:t>9kljVruTX5FsmSM5WQRCUnPyqQnlABuMgc1Wjk/X8P6/rRjlpt/W/9f8OjpB4/sPPlzpuprZw350+a</w:t>
      </w:r>
    </w:p>
    <w:p>
      <w:pPr>
        <w:pStyle w:val="PreformattedText"/>
        <w:bidi w:val="0"/>
        <w:spacing w:before="0" w:after="0"/>
        <w:jc w:val="left"/>
        <w:rPr/>
      </w:pPr>
      <w:r>
        <w:rPr/>
        <w:t>+aNBDHNv2AH59xBbHzKpA3DODkCzF4vjuLg/ZtG1a4sVuTbG/hiR4t6tsb5A/mlQwKltmOCc45rGm8</w:t>
      </w:r>
    </w:p>
    <w:p>
      <w:pPr>
        <w:pStyle w:val="PreformattedText"/>
        <w:bidi w:val="0"/>
        <w:spacing w:before="0" w:after="0"/>
        <w:jc w:val="left"/>
        <w:rPr/>
      </w:pPr>
      <w:r>
        <w:rPr/>
        <w:t>O6q/g/VLBbXNzPrjXcaeYvzRfbFk3ZzgfICcde2M8VFd6LqR1ppdI0O/0m+fUFnmvLfUl+wzJuG9nh</w:t>
      </w:r>
    </w:p>
    <w:p>
      <w:pPr>
        <w:pStyle w:val="PreformattedText"/>
        <w:bidi w:val="0"/>
        <w:spacing w:before="0" w:after="0"/>
        <w:jc w:val="left"/>
        <w:rPr/>
      </w:pPr>
      <w:r>
        <w:rPr/>
        <w:t>3gszIMH91ndj5sDdSjra/l+n/BCXW3n+v/A/pm5p3iqyl1CGwZr55Lq9u7eKWdIwoeFjujG3HGAduQ</w:t>
      </w:r>
    </w:p>
    <w:p>
      <w:pPr>
        <w:pStyle w:val="PreformattedText"/>
        <w:bidi w:val="0"/>
        <w:spacing w:before="0" w:after="0"/>
        <w:jc w:val="left"/>
        <w:rPr/>
      </w:pPr>
      <w:r>
        <w:rPr/>
        <w:t>SQpyc0knjew+0yWtrZX15di8ks4oIFTdO8agyMpZwoVc4JYrzxzxnHn8OazH4V1A2tqv8Aa9vrU+p2</w:t>
      </w:r>
    </w:p>
    <w:p>
      <w:pPr>
        <w:pStyle w:val="PreformattedText"/>
        <w:bidi w:val="0"/>
        <w:spacing w:before="0" w:after="0"/>
        <w:jc w:val="left"/>
        <w:rPr/>
      </w:pPr>
      <w:r>
        <w:rPr/>
        <w:t>EbSLiT98zKM5wN6My8kY3c4qpL4HurC28OXYt72+ns4Jo7+Gxv2tZpJJirvIrh0B+cHKlgCD6gAqOy</w:t>
      </w:r>
    </w:p>
    <w:p>
      <w:pPr>
        <w:pStyle w:val="PreformattedText"/>
        <w:bidi w:val="0"/>
        <w:spacing w:before="0" w:after="0"/>
        <w:jc w:val="left"/>
        <w:rPr/>
      </w:pPr>
      <w:r>
        <w:rPr/>
        <w:t>v5fl/ndPtuEt3bz/N/8Brudxo2tW+t20ssMU0EsEpguLe4ULJDIMEqwBI6EEEEggggkGjWv+PCL/r7</w:t>
      </w:r>
    </w:p>
    <w:p>
      <w:pPr>
        <w:pStyle w:val="PreformattedText"/>
        <w:bidi w:val="0"/>
        <w:spacing w:before="0" w:after="0"/>
        <w:jc w:val="left"/>
        <w:rPr/>
      </w:pPr>
      <w:r>
        <w:rPr/>
        <w:t>tv8A0elZ3hLSxp9veznSbjTpLufey3WoNdzyAAKGkYswU4HRWYYxzngaOtf8eEX/AF923/o9K0j8S+</w:t>
      </w:r>
    </w:p>
    <w:p>
      <w:pPr>
        <w:pStyle w:val="PreformattedText"/>
        <w:bidi w:val="0"/>
        <w:spacing w:before="0" w:after="0"/>
        <w:jc w:val="left"/>
        <w:rPr/>
      </w:pPr>
      <w:r>
        <w:rPr/>
        <w:t>REvhfzNGiiioKCiiigAooooAKKKKACiiigAooooAKKKKACiiigAooooAKKKKACiiigAooooAKKKKAC</w:t>
      </w:r>
    </w:p>
    <w:p>
      <w:pPr>
        <w:pStyle w:val="PreformattedText"/>
        <w:bidi w:val="0"/>
        <w:spacing w:before="0" w:after="0"/>
        <w:jc w:val="left"/>
        <w:rPr/>
      </w:pPr>
      <w:r>
        <w:rPr/>
        <w:t>iiigAooooAKKKKACiiigAooooAKKKKACiiigAooooAKKKKACiiigAooooAKKKKACiiigAooooAKKKK</w:t>
      </w:r>
    </w:p>
    <w:p>
      <w:pPr>
        <w:pStyle w:val="PreformattedText"/>
        <w:bidi w:val="0"/>
        <w:spacing w:before="0" w:after="0"/>
        <w:jc w:val="left"/>
        <w:rPr/>
      </w:pPr>
      <w:r>
        <w:rPr/>
        <w:t>ACiiigAooooAKKKKACiiigAooooAKKKKACiiigArO1/wD5FzVP+vSX/wBANaNZ2v8A/Iuap/16S/8A</w:t>
      </w:r>
    </w:p>
    <w:p>
      <w:pPr>
        <w:pStyle w:val="PreformattedText"/>
        <w:bidi w:val="0"/>
        <w:spacing w:before="0" w:after="0"/>
        <w:jc w:val="left"/>
        <w:rPr/>
      </w:pPr>
      <w:r>
        <w:rPr/>
        <w:t>oBqofEiZfCzRoori59MstQ+K08l7axXBttIt5YRKgcRyedLhwD0YY4bqMn1qG7f15NldG/63SOvtpX</w:t>
      </w:r>
    </w:p>
    <w:p>
      <w:pPr>
        <w:pStyle w:val="PreformattedText"/>
        <w:bidi w:val="0"/>
        <w:spacing w:before="0" w:after="0"/>
        <w:jc w:val="left"/>
        <w:rPr/>
      </w:pPr>
      <w:r>
        <w:rPr/>
        <w:t>nto5ZLeS3dhkxSlSyex2kjP0Jqndazb2muafpMiSm4v0leJlA2gRhS245z/EMYBrzrR9GOr+FPBm1d</w:t>
      </w:r>
    </w:p>
    <w:p>
      <w:pPr>
        <w:pStyle w:val="PreformattedText"/>
        <w:bidi w:val="0"/>
        <w:spacing w:before="0" w:after="0"/>
        <w:jc w:val="left"/>
        <w:rPr/>
      </w:pPr>
      <w:r>
        <w:rPr/>
        <w:t>I1BobB2bRtVfEc6naPNXCthkOBkoww5HBOazrp72+m8NxeFrVNLu44tVg8h5zKsLoUV1hc5GMjCHAV</w:t>
      </w:r>
    </w:p>
    <w:p>
      <w:pPr>
        <w:pStyle w:val="PreformattedText"/>
        <w:bidi w:val="0"/>
        <w:spacing w:before="0" w:after="0"/>
        <w:jc w:val="left"/>
        <w:rPr/>
      </w:pPr>
      <w:r>
        <w:rPr/>
        <w:t>cj5eNtN6P7/wAB21sez1V06KKKzDRWAsPNYyvBtQEOxyxbYSpYnkkE59ayvB39kN4SspdEi8qzlQuV</w:t>
      </w:r>
    </w:p>
    <w:p>
      <w:pPr>
        <w:pStyle w:val="PreformattedText"/>
        <w:bidi w:val="0"/>
        <w:spacing w:before="0" w:after="0"/>
        <w:jc w:val="left"/>
        <w:rPr/>
      </w:pPr>
      <w:r>
        <w:rPr/>
        <w:t>Y5k8z+PzD1Mm4EMTzkGuD0HS7LV4Ph3a6hbpc239lXbNBKNyPjycBlPDDPODxkA9qLe9b+uv+Qlqj0</w:t>
      </w:r>
    </w:p>
    <w:p>
      <w:pPr>
        <w:pStyle w:val="PreformattedText"/>
        <w:bidi w:val="0"/>
        <w:spacing w:before="0" w:after="0"/>
        <w:jc w:val="left"/>
        <w:rPr/>
      </w:pPr>
      <w:r>
        <w:rPr/>
        <w:t>XVdej0zUdP09bK7vLu+3mOO3CDaiY3OxdlAA3L3J54BrWrx/QNH09/Fujo9hbTGzuNXitvNiVjGsU6</w:t>
      </w:r>
    </w:p>
    <w:p>
      <w:pPr>
        <w:pStyle w:val="PreformattedText"/>
        <w:bidi w:val="0"/>
        <w:spacing w:before="0" w:after="0"/>
        <w:jc w:val="left"/>
        <w:rPr/>
      </w:pPr>
      <w:r>
        <w:rPr/>
        <w:t>eUoJHATJ2/3c8Yp8FvaReCtG8QxLGviq41KBJrpDm4knaYLLCxzkqF3goeAF6DAwR1S87fi7L/gg1a</w:t>
      </w:r>
    </w:p>
    <w:p>
      <w:pPr>
        <w:pStyle w:val="PreformattedText"/>
        <w:bidi w:val="0"/>
        <w:spacing w:before="0" w:after="0"/>
        <w:jc w:val="left"/>
        <w:rPr/>
      </w:pPr>
      <w:r>
        <w:rPr/>
        <w:t>/lf8LnrtFeN6lo9hJ4O129NugvZ/EbQNdKMSrH9vX5FcfMq55wD1561sr4R8Pn4gavpx0iz/s9dIhn</w:t>
      </w:r>
    </w:p>
    <w:p>
      <w:pPr>
        <w:pStyle w:val="PreformattedText"/>
        <w:bidi w:val="0"/>
        <w:spacing w:before="0" w:after="0"/>
        <w:jc w:val="left"/>
        <w:rPr/>
      </w:pPr>
      <w:r>
        <w:rPr/>
        <w:t>Fn5Q8jzS8imTy/u78KBuxnrzyaV/dv8A1tcdtWu3+dj0uqdxqltbarZ6a5b7TdpI8SheNqY3Ent95f</w:t>
      </w:r>
    </w:p>
    <w:p>
      <w:pPr>
        <w:pStyle w:val="PreformattedText"/>
        <w:bidi w:val="0"/>
        <w:spacing w:before="0" w:after="0"/>
        <w:jc w:val="left"/>
        <w:rPr/>
      </w:pPr>
      <w:r>
        <w:rPr/>
        <w:t>zryXTpB4h8P6bDeWdjqElroEM08+tTZgtlYuPNSPYS74Q7mLJwqjcMk1b8NW1nqlz8O7++gt7u7bSL</w:t>
      </w:r>
    </w:p>
    <w:p>
      <w:pPr>
        <w:pStyle w:val="PreformattedText"/>
        <w:bidi w:val="0"/>
        <w:spacing w:before="0" w:after="0"/>
        <w:jc w:val="left"/>
        <w:rPr/>
      </w:pPr>
      <w:r>
        <w:rPr/>
        <w:t>g/aJow8jMnlbDuPOVy2O4yfenLS/l/wf8hf1+X+Z6tbSvPbRyyW8lu7DJilKlk9jtJGfoTUteUaJDD</w:t>
      </w:r>
    </w:p>
    <w:p>
      <w:pPr>
        <w:pStyle w:val="PreformattedText"/>
        <w:bidi w:val="0"/>
        <w:spacing w:before="0" w:after="0"/>
        <w:jc w:val="left"/>
        <w:rPr/>
      </w:pPr>
      <w:r>
        <w:rPr/>
        <w:t>qGjfD/AEzVI45dHuLOVnhm/wBXNOqqY0YHhuN7BTkZXPaoJrK1utTXRkUvocHipIYIVJ8tB9kdpIlw</w:t>
      </w:r>
    </w:p>
    <w:p>
      <w:pPr>
        <w:pStyle w:val="PreformattedText"/>
        <w:bidi w:val="0"/>
        <w:spacing w:before="0" w:after="0"/>
        <w:jc w:val="left"/>
        <w:rPr/>
      </w:pPr>
      <w:r>
        <w:rPr/>
        <w:t>fuBywKdBkrjHFP7Vv63S/UbVtf62b/Q9erO1r/jwi/6+7b/0elYXg60g03XPFOm2UawWNvexGC3jG2</w:t>
      </w:r>
    </w:p>
    <w:p>
      <w:pPr>
        <w:pStyle w:val="PreformattedText"/>
        <w:bidi w:val="0"/>
        <w:spacing w:before="0" w:after="0"/>
        <w:jc w:val="left"/>
        <w:rPr/>
      </w:pPr>
      <w:r>
        <w:rPr/>
        <w:t>OLfBGzBVHCgsScDuTW7rX/AB4Rf9fdt/6PSnD4ov0IlszRoooqSg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ztf/AORc1T/r0l/9ANaNV7+1+3addWm/Z58LxbsZ27gRnH41UXaSYpK6ZYqIWtuLproQRC4ZBG0uwb</w:t>
      </w:r>
    </w:p>
    <w:p>
      <w:pPr>
        <w:pStyle w:val="PreformattedText"/>
        <w:bidi w:val="0"/>
        <w:spacing w:before="0" w:after="0"/>
        <w:jc w:val="left"/>
        <w:rPr/>
      </w:pPr>
      <w:r>
        <w:rPr/>
        <w:t>ygJIUnrgEk49zVPydZ/wCf+w/8An/+O0eTrP8Az/2H/gE//wAdo5V3Fd9hLrw9ol7YQ2F3o+nz2cBz</w:t>
      </w:r>
    </w:p>
    <w:p>
      <w:pPr>
        <w:pStyle w:val="PreformattedText"/>
        <w:bidi w:val="0"/>
        <w:spacing w:before="0" w:after="0"/>
        <w:jc w:val="left"/>
        <w:rPr/>
      </w:pPr>
      <w:r>
        <w:rPr/>
        <w:t>Dby2yPHGcY+VSMDgnpViLTLCA2phsbaP7IhjttkSjyVIAKpgfKDgcD0FQeTrP/P/AGH/AIBP/wDHaP</w:t>
      </w:r>
    </w:p>
    <w:p>
      <w:pPr>
        <w:pStyle w:val="PreformattedText"/>
        <w:bidi w:val="0"/>
        <w:spacing w:before="0" w:after="0"/>
        <w:jc w:val="left"/>
        <w:rPr/>
      </w:pPr>
      <w:r>
        <w:rPr/>
        <w:t>J1n/n/ALD/AMAn/wDjtFl3/MLvsW7eztbMSi2toYBLI0sgiQLvdurHHUnuepqOHTbC3+z+RZW0X2ZD</w:t>
      </w:r>
    </w:p>
    <w:p>
      <w:pPr>
        <w:pStyle w:val="PreformattedText"/>
        <w:bidi w:val="0"/>
        <w:spacing w:before="0" w:after="0"/>
        <w:jc w:val="left"/>
        <w:rPr/>
      </w:pPr>
      <w:r>
        <w:rPr/>
        <w:t>HBsiVfKU4yq4Hyg4GQPQVB5Os/8AP/Yf+AT/APx2jydZ/wCf+w/8An/+O0cq7/mF32J4tMsIZ1nisb</w:t>
      </w:r>
    </w:p>
    <w:p>
      <w:pPr>
        <w:pStyle w:val="PreformattedText"/>
        <w:bidi w:val="0"/>
        <w:spacing w:before="0" w:after="0"/>
        <w:jc w:val="left"/>
        <w:rPr/>
      </w:pPr>
      <w:r>
        <w:rPr/>
        <w:t>aOZWkZZFiUMC5Bcg46sQCfXHNRR6HpMWqvqsel2Sai4w92tugmYYxy+MngAdab5Os/8/8AYf8AgE//</w:t>
      </w:r>
    </w:p>
    <w:p>
      <w:pPr>
        <w:pStyle w:val="PreformattedText"/>
        <w:bidi w:val="0"/>
        <w:spacing w:before="0" w:after="0"/>
        <w:jc w:val="left"/>
        <w:rPr/>
      </w:pPr>
      <w:r>
        <w:rPr/>
        <w:t>AMdo8nWf+f8AsP8AwCf/AOO0cq7/AJhd9iZtL097d7drG2MLy+e0ZhXa0m7dvIxgtu5z1zzUotLYXT</w:t>
      </w:r>
    </w:p>
    <w:p>
      <w:pPr>
        <w:pStyle w:val="PreformattedText"/>
        <w:bidi w:val="0"/>
        <w:spacing w:before="0" w:after="0"/>
        <w:jc w:val="left"/>
        <w:rPr/>
      </w:pPr>
      <w:r>
        <w:rPr/>
        <w:t>3X2eL7RIgjeXYN7ICSFJ6kAk8e5qp5Os/8/wDYf+AT/wDx2jydZ/5/7D/wCf8A+O0cq7j5n2GyeG9C</w:t>
      </w:r>
    </w:p>
    <w:p>
      <w:pPr>
        <w:pStyle w:val="PreformattedText"/>
        <w:bidi w:val="0"/>
        <w:spacing w:before="0" w:after="0"/>
        <w:jc w:val="left"/>
        <w:rPr/>
      </w:pPr>
      <w:r>
        <w:rPr/>
        <w:t>lNmZNF05zZAC13WqHyMHI2cfLyAeMU4aBowS3QaTYbbaUzQD7MmIpCcl14+ViecjmjydZ/5/7D/wCf</w:t>
      </w:r>
    </w:p>
    <w:p>
      <w:pPr>
        <w:pStyle w:val="PreformattedText"/>
        <w:bidi w:val="0"/>
        <w:spacing w:before="0" w:after="0"/>
        <w:jc w:val="left"/>
        <w:rPr/>
      </w:pPr>
      <w:r>
        <w:rPr/>
        <w:t>8A+O0eTrP/AD/2H/gE/wD8do5V3/MV32HzaLpVxpa6ZPplnLp6gAWrwK0QAOR8hGOD7U+LS9Pht7W3</w:t>
      </w:r>
    </w:p>
    <w:p>
      <w:pPr>
        <w:pStyle w:val="PreformattedText"/>
        <w:bidi w:val="0"/>
        <w:spacing w:before="0" w:after="0"/>
        <w:jc w:val="left"/>
        <w:rPr/>
      </w:pPr>
      <w:r>
        <w:rPr/>
        <w:t>isLWOC0bdbxpCoWE4IygxhTgkcepqHydZ/5/7D/wCf8A+O0eTrP/AD/2H/gE/wD8do5V3/MLvsXI7a</w:t>
      </w:r>
    </w:p>
    <w:p>
      <w:pPr>
        <w:pStyle w:val="PreformattedText"/>
        <w:bidi w:val="0"/>
        <w:spacing w:before="0" w:after="0"/>
        <w:jc w:val="left"/>
        <w:rPr/>
      </w:pPr>
      <w:r>
        <w:rPr/>
        <w:t>CGaaaKCNJZ2DSuqANIQAAWPcgADnsKp61/x4Rf9fdt/wCj0o8nWf8An/sP/AJ//jtRzWGp3QjS4vrQ</w:t>
      </w:r>
    </w:p>
    <w:p>
      <w:pPr>
        <w:pStyle w:val="PreformattedText"/>
        <w:bidi w:val="0"/>
        <w:spacing w:before="0" w:after="0"/>
        <w:jc w:val="left"/>
        <w:rPr/>
      </w:pPr>
      <w:r>
        <w:rPr/>
        <w:t>xLNHKwjtGVjscOACZDjlfSnFJNO4m21axq0UUVBY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Z</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QBaRXhpZgAATU0AKgAAAAgABQMBAAUAAAABAAAASgMDAAEAAA</w:t>
      </w:r>
    </w:p>
    <w:p>
      <w:pPr>
        <w:pStyle w:val="PreformattedText"/>
        <w:bidi w:val="0"/>
        <w:spacing w:before="0" w:after="0"/>
        <w:jc w:val="left"/>
        <w:rPr/>
      </w:pPr>
      <w:r>
        <w:rPr/>
        <w:t>ABAAAAAFEQAAEAAAABAQAAAFERAAQAAAABAAALEVESAAQAAAABAAALEQAAAAAAAYagAACxj//bAEMA</w:t>
      </w:r>
    </w:p>
    <w:p>
      <w:pPr>
        <w:pStyle w:val="PreformattedText"/>
        <w:bidi w:val="0"/>
        <w:spacing w:before="0" w:after="0"/>
        <w:jc w:val="left"/>
        <w:rPr/>
      </w:pPr>
      <w:r>
        <w:rPr/>
        <w:t>CAYGBwYFCAcHBwkJCAoMFA0MCwsMGRITDxQdGh8eHRocHCAkLicgIiwjHBwoNyksMDE0NDQfJzk9OD</w:t>
      </w:r>
    </w:p>
    <w:p>
      <w:pPr>
        <w:pStyle w:val="PreformattedText"/>
        <w:bidi w:val="0"/>
        <w:spacing w:before="0" w:after="0"/>
        <w:jc w:val="left"/>
        <w:rPr/>
      </w:pPr>
      <w:r>
        <w:rPr/>
        <w:t>I8LjM0Mv/bAEMBCQkJDAsMGA0NGDIhHCEyMjIyMjIyMjIyMjIyMjIyMjIyMjIyMjIyMjIyMjIyMjIy</w:t>
      </w:r>
    </w:p>
    <w:p>
      <w:pPr>
        <w:pStyle w:val="PreformattedText"/>
        <w:bidi w:val="0"/>
        <w:spacing w:before="0" w:after="0"/>
        <w:jc w:val="left"/>
        <w:rPr/>
      </w:pPr>
      <w:r>
        <w:rPr/>
        <w:t>MjIyMjIyMjIyMjIyMjIyMv/AABEIAeQDWgMBIgACEQEDEQH/xAAfAAABBQEBAQEBAQAAAAAAAAAAAQ</w:t>
      </w:r>
    </w:p>
    <w:p>
      <w:pPr>
        <w:pStyle w:val="PreformattedText"/>
        <w:bidi w:val="0"/>
        <w:spacing w:before="0" w:after="0"/>
        <w:jc w:val="left"/>
        <w:rPr/>
      </w:pPr>
      <w:r>
        <w:rPr/>
        <w:t>IDBAUGBwgJCgv/xAC1EAACAQMDAgQDBQUEBAAAAX0BAgMABBEFEiExQQYTUWEHInEUMoGRoQgjQrHB</w:t>
      </w:r>
    </w:p>
    <w:p>
      <w:pPr>
        <w:pStyle w:val="PreformattedText"/>
        <w:bidi w:val="0"/>
        <w:spacing w:before="0" w:after="0"/>
        <w:jc w:val="left"/>
        <w:rPr/>
      </w:pPr>
      <w:r>
        <w:rPr/>
        <w:t>FVLR8CQzYnKCCQoWFxgZGiUmJygpKjQ1Njc4OTpDREVGR0hJSlNUVVZXWFlaY2RlZmdoaWpzdHV2d3</w:t>
      </w:r>
    </w:p>
    <w:p>
      <w:pPr>
        <w:pStyle w:val="PreformattedText"/>
        <w:bidi w:val="0"/>
        <w:spacing w:before="0" w:after="0"/>
        <w:jc w:val="left"/>
        <w:rPr/>
      </w:pPr>
      <w:r>
        <w:rPr/>
        <w:t>h5eoOEhYaHiImKkpOUlZaXmJmaoqOkpaanqKmqsrO0tba3uLm6wsPExcbHyMnK0tPU1dbX2Nna4eLj</w:t>
      </w:r>
    </w:p>
    <w:p>
      <w:pPr>
        <w:pStyle w:val="PreformattedText"/>
        <w:bidi w:val="0"/>
        <w:spacing w:before="0" w:after="0"/>
        <w:jc w:val="left"/>
        <w:rPr/>
      </w:pPr>
      <w:r>
        <w:rPr/>
        <w:t>5OXm5+jp6vHy8/T19vf4+fr/xAAfAQADAQEBAQEBAQEBAAAAAAAAAQIDBAUGBwgJCgv/xAC1EQACAQ</w:t>
      </w:r>
    </w:p>
    <w:p>
      <w:pPr>
        <w:pStyle w:val="PreformattedText"/>
        <w:bidi w:val="0"/>
        <w:spacing w:before="0" w:after="0"/>
        <w:jc w:val="left"/>
        <w:rPr/>
      </w:pPr>
      <w:r>
        <w:rPr/>
        <w:t>IEBAMEBwUEBAABAncAAQIDEQQFITEGEkFRB2FxEyIygQgUQpGhscEJIzNS8BVictEKFiQ04SXxFxgZ</w:t>
      </w:r>
    </w:p>
    <w:p>
      <w:pPr>
        <w:pStyle w:val="PreformattedText"/>
        <w:bidi w:val="0"/>
        <w:spacing w:before="0" w:after="0"/>
        <w:jc w:val="left"/>
        <w:rPr/>
      </w:pPr>
      <w:r>
        <w:rPr/>
        <w:t>GiYnKCkqNTY3ODk6Q0RFRkdISUpTVFVWV1hZWmNkZWZnaGlqc3R1dnd4eXqCg4SFhoeIiYqSk5SVlp</w:t>
      </w:r>
    </w:p>
    <w:p>
      <w:pPr>
        <w:pStyle w:val="PreformattedText"/>
        <w:bidi w:val="0"/>
        <w:spacing w:before="0" w:after="0"/>
        <w:jc w:val="left"/>
        <w:rPr/>
      </w:pPr>
      <w:r>
        <w:rPr/>
        <w:t>eYmZqio6Slpqeoqaqys7S1tre4ubrCw8TFxsfIycrS09TV1tfY2dri4+Tl5ufo6ery8/T19vf4+fr/</w:t>
      </w:r>
    </w:p>
    <w:p>
      <w:pPr>
        <w:pStyle w:val="PreformattedText"/>
        <w:bidi w:val="0"/>
        <w:spacing w:before="0" w:after="0"/>
        <w:jc w:val="left"/>
        <w:rPr/>
      </w:pPr>
      <w:r>
        <w:rPr/>
        <w:t>2gAMAwEAAhEDEQA/APf6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KOryyw2AMErRSPPDFvUAlQ8qqSMgjO</w:t>
      </w:r>
    </w:p>
    <w:p>
      <w:pPr>
        <w:pStyle w:val="PreformattedText"/>
        <w:bidi w:val="0"/>
        <w:spacing w:before="0" w:after="0"/>
        <w:jc w:val="left"/>
        <w:rPr/>
      </w:pPr>
      <w:r>
        <w:rPr/>
        <w:t>Ceopn9m3X/AEG7/wD74g/+N0a1/wAeEX/X3bf+j0rRq72iTa8jO/s26/6Dd/8A98Qf/G6P7Nuv+g3f</w:t>
      </w:r>
    </w:p>
    <w:p>
      <w:pPr>
        <w:pStyle w:val="PreformattedText"/>
        <w:bidi w:val="0"/>
        <w:spacing w:before="0" w:after="0"/>
        <w:jc w:val="left"/>
        <w:rPr/>
      </w:pPr>
      <w:r>
        <w:rPr/>
        <w:t>/wDfEH/xuvJrfVrVPAV5qc1/4rGtRfaHjulfUGt1dZH2EnmDYMLnPy4BzXokXiO/l8QWujWtla3h+w</w:t>
      </w:r>
    </w:p>
    <w:p>
      <w:pPr>
        <w:pStyle w:val="PreformattedText"/>
        <w:bidi w:val="0"/>
        <w:spacing w:before="0" w:after="0"/>
        <w:jc w:val="left"/>
        <w:rPr/>
      </w:pPr>
      <w:r>
        <w:rPr/>
        <w:t>w3s979qKR7HZlJQBG3H5cgZAIJ5GOUptr/AIC/roDil/Xy/U1f7Nuv+g3f/wDfEH/xuj+zbr/oN3//</w:t>
      </w:r>
    </w:p>
    <w:p>
      <w:pPr>
        <w:pStyle w:val="PreformattedText"/>
        <w:bidi w:val="0"/>
        <w:spacing w:before="0" w:after="0"/>
        <w:jc w:val="left"/>
        <w:rPr/>
      </w:pPr>
      <w:r>
        <w:rPr/>
        <w:t>AHxB/wDG6wU8aXMWtaRZ6hpUdnBq8jx2ge7/ANKGFLBpICg2ggdmbBKggZ4gPjq+UXF4+hKulW2pnT</w:t>
      </w:r>
    </w:p>
    <w:p>
      <w:pPr>
        <w:pStyle w:val="PreformattedText"/>
        <w:bidi w:val="0"/>
        <w:spacing w:before="0" w:after="0"/>
        <w:jc w:val="left"/>
        <w:rPr/>
      </w:pPr>
      <w:r>
        <w:rPr/>
        <w:t>Zbj7ZmUt5vlCRY9mCuSucsCOcA4yRSb/4b0/zQ3FL+v67HS/2bdf8AQbv/APviD/43R/Zt1/0G7/8A</w:t>
      </w:r>
    </w:p>
    <w:p>
      <w:pPr>
        <w:pStyle w:val="PreformattedText"/>
        <w:bidi w:val="0"/>
        <w:spacing w:before="0" w:after="0"/>
        <w:jc w:val="left"/>
        <w:rPr/>
      </w:pPr>
      <w:r>
        <w:rPr/>
        <w:t>74g/+N1xXjDxbq8/gzxDe6NprCwtlnthfJeGOcOmUaSNAvKK2Rnep+ViBwM919q+zaP9qdJpjHb+YU</w:t>
      </w:r>
    </w:p>
    <w:p>
      <w:pPr>
        <w:pStyle w:val="PreformattedText"/>
        <w:bidi w:val="0"/>
        <w:spacing w:before="0" w:after="0"/>
        <w:jc w:val="left"/>
        <w:rPr/>
      </w:pPr>
      <w:r>
        <w:rPr/>
        <w:t>iUvI+FzhR1LHsO5o53a/6By62Iv7Nuv+g3f/8AfEH/AMbo/s26/wCg3f8A/fEH/wAbrG0/xbcyeJ4d</w:t>
      </w:r>
    </w:p>
    <w:p>
      <w:pPr>
        <w:pStyle w:val="PreformattedText"/>
        <w:bidi w:val="0"/>
        <w:spacing w:before="0" w:after="0"/>
        <w:jc w:val="left"/>
        <w:rPr/>
      </w:pPr>
      <w:r>
        <w:rPr/>
        <w:t>B1TTra0u7i0a7hSC9891UEAiVSilDzxjcDhueKpaT48vL2DRb6+0NbPTdXYxQyi88yRH2M3zpsACkI</w:t>
      </w:r>
    </w:p>
    <w:p>
      <w:pPr>
        <w:pStyle w:val="PreformattedText"/>
        <w:bidi w:val="0"/>
        <w:spacing w:before="0" w:after="0"/>
        <w:jc w:val="left"/>
        <w:rPr/>
      </w:pPr>
      <w:r>
        <w:rPr/>
        <w:t>2CGJ6ZUZ4Od/1b0Fyo6b+zbr/oN3//AHxB/wDG6P7Nuv8AoN3/AP3xB/8AG64XxD4s1q/0HStRs9Nk</w:t>
      </w:r>
    </w:p>
    <w:p>
      <w:pPr>
        <w:pStyle w:val="PreformattedText"/>
        <w:bidi w:val="0"/>
        <w:spacing w:before="0" w:after="0"/>
        <w:jc w:val="left"/>
        <w:rPr/>
      </w:pPr>
      <w:r>
        <w:rPr/>
        <w:t>s9Kv9RtBBdx3hE/ltMuDJGFAVHXI4dj8wBAycel0+Z2v+np/mHKr2M7+zbr/AKDd/wD98Qf/ABuj+z</w:t>
      </w:r>
    </w:p>
    <w:p>
      <w:pPr>
        <w:pStyle w:val="PreformattedText"/>
        <w:bidi w:val="0"/>
        <w:spacing w:before="0" w:after="0"/>
        <w:jc w:val="left"/>
        <w:rPr/>
      </w:pPr>
      <w:r>
        <w:rPr/>
        <w:t>br/oN3/wD3xB/8brRopcz/AKSDlRnf2bdf9Bu//wC+IP8A43R/Zt1/0G7/AP74g/8AjdaNFHM/6SDl</w:t>
      </w:r>
    </w:p>
    <w:p>
      <w:pPr>
        <w:pStyle w:val="PreformattedText"/>
        <w:bidi w:val="0"/>
        <w:spacing w:before="0" w:after="0"/>
        <w:jc w:val="left"/>
        <w:rPr/>
      </w:pPr>
      <w:r>
        <w:rPr/>
        <w:t>Rlwi5tdZgt5L+e5ilt5XImWMYKtGBjaq/wB81qVnTf8AIx2X/Xpcf+hw1o0S6MI9QoooqSg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AooooAKKKKACiiigAooooAKKKKACiiigAooooAKKKKAM7Wv+PC</w:t>
      </w:r>
    </w:p>
    <w:p>
      <w:pPr>
        <w:pStyle w:val="PreformattedText"/>
        <w:bidi w:val="0"/>
        <w:spacing w:before="0" w:after="0"/>
        <w:jc w:val="left"/>
        <w:rPr/>
      </w:pPr>
      <w:r>
        <w:rPr/>
        <w:t>L/r7tv8A0elaNZ2tf8eEX/X3bf8Ao9K0ap/Cv67E/aZwel6H4t03wvJ4fS00Qxv56C8a+lYqsjsd3l</w:t>
      </w:r>
    </w:p>
    <w:p>
      <w:pPr>
        <w:pStyle w:val="PreformattedText"/>
        <w:bidi w:val="0"/>
        <w:spacing w:before="0" w:after="0"/>
        <w:jc w:val="left"/>
        <w:rPr/>
      </w:pPr>
      <w:r>
        <w:rPr/>
        <w:t>eSAxAb7u8Zx1FamjeFJNG1VHgnU2cWjW+mxEk+ZujZzuIxjGGHfrmhPEmramtxc+H9Et72xhd4lmub</w:t>
      </w:r>
    </w:p>
    <w:p>
      <w:pPr>
        <w:pStyle w:val="PreformattedText"/>
        <w:bidi w:val="0"/>
        <w:spacing w:before="0" w:after="0"/>
        <w:jc w:val="left"/>
        <w:rPr/>
      </w:pPr>
      <w:r>
        <w:rPr/>
        <w:t>427XDoSG8pRG4K5GAzFcnPbk6UHiTTH8Pwa1d3CadZyqCWv2WHy2JxtYscA5yOuD2zUK1v67Nfqy+t</w:t>
      </w:r>
    </w:p>
    <w:p>
      <w:pPr>
        <w:pStyle w:val="PreformattedText"/>
        <w:bidi w:val="0"/>
        <w:spacing w:before="0" w:after="0"/>
        <w:jc w:val="left"/>
        <w:rPr/>
      </w:pPr>
      <w:r>
        <w:rPr/>
        <w:t>v63T/Q4nTvAWs2L6GYrPQYH027Se5uYnczalhXQySN5YKvh2bBL5LfeUDnal8JX7+F9Q0wTW3n3Orm</w:t>
      </w:r>
    </w:p>
    <w:p>
      <w:pPr>
        <w:pStyle w:val="PreformattedText"/>
        <w:bidi w:val="0"/>
        <w:spacing w:before="0" w:after="0"/>
        <w:jc w:val="left"/>
        <w:rPr/>
      </w:pPr>
      <w:r>
        <w:rPr/>
        <w:t>+RizbRGboTYPy53bRjpjPfvXRtrekpYRX7apZLZTZMVwbhBG+ASdrZweFY8dgfSiLXNJn0t9Uh1Syk</w:t>
      </w:r>
    </w:p>
    <w:p>
      <w:pPr>
        <w:pStyle w:val="PreformattedText"/>
        <w:bidi w:val="0"/>
        <w:spacing w:before="0" w:after="0"/>
        <w:jc w:val="left"/>
        <w:rPr/>
      </w:pPr>
      <w:r>
        <w:rPr/>
        <w:t>05AS12lwhiUDrlwcDH1p3tr/XT/JC3t/Xf/NnG6t4S8Sf8I1rPhrSH0o6dftM8VxdSyLJCJWLvGUVC</w:t>
      </w:r>
    </w:p>
    <w:p>
      <w:pPr>
        <w:pStyle w:val="PreformattedText"/>
        <w:bidi w:val="0"/>
        <w:spacing w:before="0" w:after="0"/>
        <w:jc w:val="left"/>
        <w:rPr/>
      </w:pPr>
      <w:r>
        <w:rPr/>
        <w:t>G+ZiA24YB+6cc9bq2mXGoeF7vS4Lo21xPaNAk65+RiuM+tSwa5pF1p39o2+q2MtjvCfaY7hGj3EgAb</w:t>
      </w:r>
    </w:p>
    <w:p>
      <w:pPr>
        <w:pStyle w:val="PreformattedText"/>
        <w:bidi w:val="0"/>
        <w:spacing w:before="0" w:after="0"/>
        <w:jc w:val="left"/>
        <w:rPr/>
      </w:pPr>
      <w:r>
        <w:rPr/>
        <w:t>gcZyQMeppmn61Z6rckWF7p93bGESpJb3YkZvmZSdoGNuVI3buSCMDFFrrlHfXmOS0fwfqen+ItJ1GP</w:t>
      </w:r>
    </w:p>
    <w:p>
      <w:pPr>
        <w:pStyle w:val="PreformattedText"/>
        <w:bidi w:val="0"/>
        <w:spacing w:before="0" w:after="0"/>
        <w:jc w:val="left"/>
        <w:rPr/>
      </w:pPr>
      <w:r>
        <w:rPr/>
        <w:t>TNA0uztIZoJrTT3Y7zIqZl3eWuWyijaR0Gdx6C1b+DrxPDHhXSp5bZm0qdXuiGba6iKRCE+Xk5cdQO</w:t>
      </w:r>
    </w:p>
    <w:p>
      <w:pPr>
        <w:pStyle w:val="PreformattedText"/>
        <w:bidi w:val="0"/>
        <w:spacing w:before="0" w:after="0"/>
        <w:jc w:val="left"/>
        <w:rPr/>
      </w:pPr>
      <w:r>
        <w:rPr/>
        <w:t>9dLY69o+p3c1pYatY3dzBnzYYLlJHjwcHcoJI545rQoeu/9dRLTRf10PPLjwn4ofQ9L8OxyaSdN026</w:t>
      </w:r>
    </w:p>
    <w:p>
      <w:pPr>
        <w:pStyle w:val="PreformattedText"/>
        <w:bidi w:val="0"/>
        <w:spacing w:before="0" w:after="0"/>
        <w:jc w:val="left"/>
        <w:rPr/>
      </w:pPr>
      <w:r>
        <w:rPr/>
        <w:t>t3S6eWTzpoYZFZVMYTarYUfNuIJHQZ49Doop3f8AX9eQWCiiikAUUUUAZ03/ACMdl/16XH/ocNaNZ0</w:t>
      </w:r>
    </w:p>
    <w:p>
      <w:pPr>
        <w:pStyle w:val="PreformattedText"/>
        <w:bidi w:val="0"/>
        <w:spacing w:before="0" w:after="0"/>
        <w:jc w:val="left"/>
        <w:rPr/>
      </w:pPr>
      <w:r>
        <w:rPr/>
        <w:t>3/ACMdl/16XH/ocNaNVLZf11JW7CiiipKCiiigAooooAKKKKACiiigAooooA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iiigAooooAKKKKACiiigAooooAKKKKACiiigAooooAKKKKACiiigAooooAKKKKACiiigAooo</w:t>
      </w:r>
    </w:p>
    <w:p>
      <w:pPr>
        <w:pStyle w:val="PreformattedText"/>
        <w:bidi w:val="0"/>
        <w:spacing w:before="0" w:after="0"/>
        <w:jc w:val="left"/>
        <w:rPr/>
      </w:pPr>
      <w:r>
        <w:rPr/>
        <w:t>oAKKKKACiiigAooooAKKKKACiiigAooooAzta/48Iv8Ar7tv/R6VokZBFZ2tf8eEX/X3bf8Ao9K0ap</w:t>
      </w:r>
    </w:p>
    <w:p>
      <w:pPr>
        <w:pStyle w:val="PreformattedText"/>
        <w:bidi w:val="0"/>
        <w:spacing w:before="0" w:after="0"/>
        <w:jc w:val="left"/>
        <w:rPr/>
      </w:pPr>
      <w:r>
        <w:rPr/>
        <w:t>6w+/8AQlfEecaRrOn6D4Ti8Pa14h/4R7U9OyjuzRI86KzYkjEysJFcDPygnORway5rrXFl8L6zrGpQ</w:t>
      </w:r>
    </w:p>
    <w:p>
      <w:pPr>
        <w:pStyle w:val="PreformattedText"/>
        <w:bidi w:val="0"/>
        <w:spacing w:before="0" w:after="0"/>
        <w:jc w:val="left"/>
        <w:rPr/>
      </w:pPr>
      <w:r>
        <w:rPr/>
        <w:t>2kMLXyC91ixOyNjJiBpEUxCNmiBAY46kYy1epQajY3Vkb23vLea0AYmeOVWjG0kN8wOOCDn0xU0M0V</w:t>
      </w:r>
    </w:p>
    <w:p>
      <w:pPr>
        <w:pStyle w:val="PreformattedText"/>
        <w:bidi w:val="0"/>
        <w:spacing w:before="0" w:after="0"/>
        <w:jc w:val="left"/>
        <w:rPr/>
      </w:pPr>
      <w:r>
        <w:rPr/>
        <w:t>zBHPBKksMih0kRgysp5BBHUVPn1KZ5TDZ2lzLpUy6naata3filZ82tk0Nssggk3GPczhwWXcWViN2e</w:t>
      </w:r>
    </w:p>
    <w:p>
      <w:pPr>
        <w:pStyle w:val="PreformattedText"/>
        <w:bidi w:val="0"/>
        <w:spacing w:before="0" w:after="0"/>
        <w:jc w:val="left"/>
        <w:rPr/>
      </w:pPr>
      <w:r>
        <w:rPr/>
        <w:t>+ah8QQTxeItXnhlgt7G28QWtxeSTwNNDGPsi4kkRWUlQ5Qk7gAcMeBXr9FC0/r/D/kO/5f5/5nj+qp</w:t>
      </w:r>
    </w:p>
    <w:p>
      <w:pPr>
        <w:pStyle w:val="PreformattedText"/>
        <w:bidi w:val="0"/>
        <w:spacing w:before="0" w:after="0"/>
        <w:jc w:val="left"/>
        <w:rPr/>
      </w:pPr>
      <w:r>
        <w:rPr/>
        <w:t>balp3iC/TXtO1dLqbTobldNsWjtiwuE5MhkkV3KsAQGyAFz2rofEUF5c+JfE9vp4f7ZJ4YRIAhwxcv</w:t>
      </w:r>
    </w:p>
    <w:p>
      <w:pPr>
        <w:pStyle w:val="PreformattedText"/>
        <w:bidi w:val="0"/>
        <w:spacing w:before="0" w:after="0"/>
        <w:jc w:val="left"/>
        <w:rPr/>
      </w:pPr>
      <w:r>
        <w:rPr/>
        <w:t>OAAexzXf0Umrq3r+KsNSt+H4NP8AQ5PwzrPhW+i0iz06Szlvra02RwxR7pbNQqh1fAzD0AIbbkjHJr</w:t>
      </w:r>
    </w:p>
    <w:p>
      <w:pPr>
        <w:pStyle w:val="PreformattedText"/>
        <w:bidi w:val="0"/>
        <w:spacing w:before="0" w:after="0"/>
        <w:jc w:val="left"/>
        <w:rPr/>
      </w:pPr>
      <w:r>
        <w:rPr/>
        <w:t>rKKKpu7uQlZWCiiikMKKKKACiiigDOm/5GOy/69Lj/ANDhrRrOm/5GOy/69Lj/ANDhrRqpbL+upK3Y</w:t>
      </w:r>
    </w:p>
    <w:p>
      <w:pPr>
        <w:pStyle w:val="PreformattedText"/>
        <w:bidi w:val="0"/>
        <w:spacing w:before="0" w:after="0"/>
        <w:jc w:val="left"/>
        <w:rPr/>
      </w:pPr>
      <w:r>
        <w:rPr/>
        <w:t>UUUVJQ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GdrX/HhF/wBfdt/6PStE9DWdrX/HhF/1923/AKPStGnL4Pv/AEJXxHjnhUtoHgc8H+ztatbr</w:t>
      </w:r>
    </w:p>
    <w:p>
      <w:pPr>
        <w:pStyle w:val="PreformattedText"/>
        <w:bidi w:val="0"/>
        <w:spacing w:before="0" w:after="0"/>
        <w:jc w:val="left"/>
        <w:rPr/>
      </w:pPr>
      <w:r>
        <w:rPr/>
        <w:t>nkiK7XzOvoHRQP8AeT1atWDV7uHw9oVhaapfW8i6JbyxwaVZC4neQrgeYXjaOOPjgsVyd2WAWusPgv</w:t>
      </w:r>
    </w:p>
    <w:p>
      <w:pPr>
        <w:pStyle w:val="PreformattedText"/>
        <w:bidi w:val="0"/>
        <w:spacing w:before="0" w:after="0"/>
        <w:jc w:val="left"/>
        <w:rPr/>
      </w:pPr>
      <w:r>
        <w:rPr/>
        <w:t>Sn8Fv4VlM8lgyMu9mHmKSxcMCBgEMcjjsOtQjwPaRGD7Jqep2ipZRWEwgkjH2mGPIUOShKnDN8yFT8</w:t>
      </w:r>
    </w:p>
    <w:p>
      <w:pPr>
        <w:pStyle w:val="PreformattedText"/>
        <w:bidi w:val="0"/>
        <w:spacing w:before="0" w:after="0"/>
        <w:jc w:val="left"/>
        <w:rPr/>
      </w:pPr>
      <w:r>
        <w:rPr/>
        <w:t>x5HGJs9V6fr/AJ/cX2f9br/I5+w8Qa/4hfwbHHqZ04arps1zetbwRsxZPLwU3hgpyx6gjBPGcEVrfX</w:t>
      </w:r>
    </w:p>
    <w:p>
      <w:pPr>
        <w:pStyle w:val="PreformattedText"/>
        <w:bidi w:val="0"/>
        <w:spacing w:before="0" w:after="0"/>
        <w:jc w:val="left"/>
        <w:rPr/>
      </w:pPr>
      <w:r>
        <w:rPr/>
        <w:t>fEkGgNrdxrjzmz1n+zjbC2iWO4iFwIS0hC7hIQScoVXgfL1z12keC9P0V9Ja3ubyQaVBNb2yyupAjk</w:t>
      </w:r>
    </w:p>
    <w:p>
      <w:pPr>
        <w:pStyle w:val="PreformattedText"/>
        <w:bidi w:val="0"/>
        <w:spacing w:before="0" w:after="0"/>
        <w:jc w:val="left"/>
        <w:rPr/>
      </w:pPr>
      <w:r>
        <w:rPr/>
        <w:t>KnBwoJxtAHt1zSt4N05tFn0ozXXkTX5v2bcu4SecJsA7cbdwx0zjv3qr+9fp/wDbf5C+zb+tv8zjpv</w:t>
      </w:r>
    </w:p>
    <w:p>
      <w:pPr>
        <w:pStyle w:val="PreformattedText"/>
        <w:bidi w:val="0"/>
        <w:spacing w:before="0" w:after="0"/>
        <w:jc w:val="left"/>
        <w:rPr/>
      </w:pPr>
      <w:r>
        <w:rPr/>
        <w:t>GOsXcWq6nY3Or+faXc0Vppdvosk9vOsTldryrCTucqeVkAXI4ODnR1jXNUttUvpNS1XVNBs0ETWMse</w:t>
      </w:r>
    </w:p>
    <w:p>
      <w:pPr>
        <w:pStyle w:val="PreformattedText"/>
        <w:bidi w:val="0"/>
        <w:spacing w:before="0" w:after="0"/>
        <w:jc w:val="left"/>
        <w:rPr/>
      </w:pPr>
      <w:r>
        <w:rPr/>
        <w:t>mLcWjIyjJnbYzIQ5KsC0YxjB6mt+bwhG1zctaazq1ha3U3n3FpaTIkbuTliGKGRN2Odjr1J4JJp+p+</w:t>
      </w:r>
    </w:p>
    <w:p>
      <w:pPr>
        <w:pStyle w:val="PreformattedText"/>
        <w:bidi w:val="0"/>
        <w:spacing w:before="0" w:after="0"/>
        <w:jc w:val="left"/>
        <w:rPr/>
      </w:pPr>
      <w:r>
        <w:rPr/>
        <w:t>FF1NrmN9b1aKxu12XNkkqNHIuNrDLozoGHBCMvcjBJJS2X9f1/Wg3a7/r+v61N6MlokJZXJUZZRgH3</w:t>
      </w:r>
    </w:p>
    <w:p>
      <w:pPr>
        <w:pStyle w:val="PreformattedText"/>
        <w:bidi w:val="0"/>
        <w:spacing w:before="0" w:after="0"/>
        <w:jc w:val="left"/>
        <w:rPr/>
      </w:pPr>
      <w:r>
        <w:rPr/>
        <w:t>HXinU2ONIokjjXaiKFUDsBTqb3JWwUUUUhhRRRQAUUUUAZ03/Ix2X/Xpcf8AocNaNZ03/Ix2X/Xpcf</w:t>
      </w:r>
    </w:p>
    <w:p>
      <w:pPr>
        <w:pStyle w:val="PreformattedText"/>
        <w:bidi w:val="0"/>
        <w:spacing w:before="0" w:after="0"/>
        <w:jc w:val="left"/>
        <w:rPr/>
      </w:pPr>
      <w:r>
        <w:rPr/>
        <w:t>8AocNaNVLZf11JW7CiiipK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o6vFNNYAQRNLIk8MmxSAWCyqxxkgZwD1NM/tK6/6Al/8A99wf/HK0aK</w:t>
      </w:r>
    </w:p>
    <w:p>
      <w:pPr>
        <w:pStyle w:val="PreformattedText"/>
        <w:bidi w:val="0"/>
        <w:spacing w:before="0" w:after="0"/>
        <w:jc w:val="left"/>
        <w:rPr/>
      </w:pPr>
      <w:r>
        <w:rPr/>
        <w:t>pS0tYlrW9zO/tK6/6Al/8A99wf/HKP7Suv+gJf/wDfcH/xytGijmXb8ws+5nf2ldf9AS//AO+4P/jl</w:t>
      </w:r>
    </w:p>
    <w:p>
      <w:pPr>
        <w:pStyle w:val="PreformattedText"/>
        <w:bidi w:val="0"/>
        <w:spacing w:before="0" w:after="0"/>
        <w:jc w:val="left"/>
        <w:rPr/>
      </w:pPr>
      <w:r>
        <w:rPr/>
        <w:t>RyazNDJCj6Pfhpn2RjdDy20tj/Weik/hWrWdqX/H/pH/AF9t/wCiJacWm9hNNdQ/tK6/6Al//wB9wf</w:t>
      </w:r>
    </w:p>
    <w:p>
      <w:pPr>
        <w:pStyle w:val="PreformattedText"/>
        <w:bidi w:val="0"/>
        <w:spacing w:before="0" w:after="0"/>
        <w:jc w:val="left"/>
        <w:rPr/>
      </w:pPr>
      <w:r>
        <w:rPr/>
        <w:t>8Axyj+0rr/AKAl/wD99wf/ABytGilzLt+Y7PuZ39pXX/QEv/8AvuD/AOOUf2ldf9AS/wD++4P/AI5W</w:t>
      </w:r>
    </w:p>
    <w:p>
      <w:pPr>
        <w:pStyle w:val="PreformattedText"/>
        <w:bidi w:val="0"/>
        <w:spacing w:before="0" w:after="0"/>
        <w:jc w:val="left"/>
        <w:rPr/>
      </w:pPr>
      <w:r>
        <w:rPr/>
        <w:t>jRRzLt+YWfczv7Suv+gJf/8AfcH/AMco/tK6/wCgJf8A/fcH/wAcrRoo5l2/MLPuZ39pXX/QEv8A/v</w:t>
      </w:r>
    </w:p>
    <w:p>
      <w:pPr>
        <w:pStyle w:val="PreformattedText"/>
        <w:bidi w:val="0"/>
        <w:spacing w:before="0" w:after="0"/>
        <w:jc w:val="left"/>
        <w:rPr/>
      </w:pPr>
      <w:r>
        <w:rPr/>
        <w:t>uD/wCOUf2ldf8AQEv/APvuD/45WjRRzLt+YWfczv7Suv8AoCX/AP33B/8AHKP7Suv+gJf/APfcH/xy</w:t>
      </w:r>
    </w:p>
    <w:p>
      <w:pPr>
        <w:pStyle w:val="PreformattedText"/>
        <w:bidi w:val="0"/>
        <w:spacing w:before="0" w:after="0"/>
        <w:jc w:val="left"/>
        <w:rPr/>
      </w:pPr>
      <w:r>
        <w:rPr/>
        <w:t>tGijmXb8ws+5lQtdXWtQXD2E9tFFbyoWmaM5ZmjIA2s39w1q0UUm7jSsFFFFIY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AUUUUAFFFFABRRRQAUUUUAFFFFABRRRQAUUUUAFFFFABRRRQAUUUUAFZ2pf</w:t>
      </w:r>
    </w:p>
    <w:p>
      <w:pPr>
        <w:pStyle w:val="PreformattedText"/>
        <w:bidi w:val="0"/>
        <w:spacing w:before="0" w:after="0"/>
        <w:jc w:val="left"/>
        <w:rPr/>
      </w:pPr>
      <w:r>
        <w:rPr/>
        <w:t>8f8ApH/X23/oiWtGs7Uv+P8A0j/r7b/0RLVR3+/8iZbGjRRRUl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WRp/iK01Lwz/AG/DHOtr5Ukux1AfCFgeAcZ+U96u6ZfxarpVpqECusN1CkyK4AYKwB</w:t>
      </w:r>
    </w:p>
    <w:p>
      <w:pPr>
        <w:pStyle w:val="PreformattedText"/>
        <w:bidi w:val="0"/>
        <w:spacing w:before="0" w:after="0"/>
        <w:jc w:val="left"/>
        <w:rPr/>
      </w:pPr>
      <w:r>
        <w:rPr/>
        <w:t>GcE880AWq5bUbxtI1Kxt5g8qfammtu5cGKQeXn1DMAPZh6V1NRy28MzxPLGrtE2+MkfdbBGR+BNXCS</w:t>
      </w:r>
    </w:p>
    <w:p>
      <w:pPr>
        <w:pStyle w:val="PreformattedText"/>
        <w:bidi w:val="0"/>
        <w:spacing w:before="0" w:after="0"/>
        <w:jc w:val="left"/>
        <w:rPr/>
      </w:pPr>
      <w:r>
        <w:rPr/>
        <w:t>i9SZRb2IdPt5be0Ank8ydyXlbPG48kD2HQewq1XP6l4w0/Sr69s54bppLRLZ5CiqQRPKY0xlh0I59u</w:t>
      </w:r>
    </w:p>
    <w:p>
      <w:pPr>
        <w:pStyle w:val="PreformattedText"/>
        <w:bidi w:val="0"/>
        <w:spacing w:before="0" w:after="0"/>
        <w:jc w:val="left"/>
        <w:rPr/>
      </w:pPr>
      <w:r>
        <w:rPr/>
        <w:t>meldBUt31KtbQKKKprqls2tPpKljdR263LDbwEZio59SVb8qXkHmXKKKp6rqdvo+mT390W8qIDhRln</w:t>
      </w:r>
    </w:p>
    <w:p>
      <w:pPr>
        <w:pStyle w:val="PreformattedText"/>
        <w:bidi w:val="0"/>
        <w:spacing w:before="0" w:after="0"/>
        <w:jc w:val="left"/>
        <w:rPr/>
      </w:pPr>
      <w:r>
        <w:rPr/>
        <w:t>YkBVUdySQAPUigC5RSIxZFYqVJGSpxke3FLQAUUVQTV4H1+bRgkn2mK1S6ZsDZsZmUAHOc5Q9vSjyD</w:t>
      </w:r>
    </w:p>
    <w:p>
      <w:pPr>
        <w:pStyle w:val="PreformattedText"/>
        <w:bidi w:val="0"/>
        <w:spacing w:before="0" w:after="0"/>
        <w:jc w:val="left"/>
        <w:rPr/>
      </w:pPr>
      <w:r>
        <w:rPr/>
        <w:t>zL9FFZOq69Hpmo6fp62V3eXd9vMcduEG1Exudi7KABuXuTzwDQBrUUVh2niqxu7iKIRXEay3k9isrq</w:t>
      </w:r>
    </w:p>
    <w:p>
      <w:pPr>
        <w:pStyle w:val="PreformattedText"/>
        <w:bidi w:val="0"/>
        <w:spacing w:before="0" w:after="0"/>
        <w:jc w:val="left"/>
        <w:rPr/>
      </w:pPr>
      <w:r>
        <w:rPr/>
        <w:t>oXzoiQVOCSN21ivHO3nBIBOtg6XNyiiigAooooAKKKKACiisu/iF1rNnbPLOsRt5pCsU7x5YNEASVI</w:t>
      </w:r>
    </w:p>
    <w:p>
      <w:pPr>
        <w:pStyle w:val="PreformattedText"/>
        <w:bidi w:val="0"/>
        <w:spacing w:before="0" w:after="0"/>
        <w:jc w:val="left"/>
        <w:rPr/>
      </w:pPr>
      <w:r>
        <w:rPr/>
        <w:t>J4Y/nTirsTdkalFZ39i2v/AD1v/wDwYT//ABdH9i2v/PW//wDBhP8A/F07R7/194ve7GjRWd/Ytr/z</w:t>
      </w:r>
    </w:p>
    <w:p>
      <w:pPr>
        <w:pStyle w:val="PreformattedText"/>
        <w:bidi w:val="0"/>
        <w:spacing w:before="0" w:after="0"/>
        <w:jc w:val="left"/>
        <w:rPr/>
      </w:pPr>
      <w:r>
        <w:rPr/>
        <w:t>1v8A/wAGE/8A8XR/Ytr/AM9b/wD8GE//AMXRaPf+vvD3uxo0Vnf2La/89b//AMGE/wD8XR/Ytr/z1v</w:t>
      </w:r>
    </w:p>
    <w:p>
      <w:pPr>
        <w:pStyle w:val="PreformattedText"/>
        <w:bidi w:val="0"/>
        <w:spacing w:before="0" w:after="0"/>
        <w:jc w:val="left"/>
        <w:rPr/>
      </w:pPr>
      <w:r>
        <w:rPr/>
        <w:t>8A/wAGE/8A8XRaPf8Ar7w97saNFZ39i2v/AD1v/wDwYT//ABdH9i2v/PW//wDBhP8A/F0Wj3/r7w97</w:t>
      </w:r>
    </w:p>
    <w:p>
      <w:pPr>
        <w:pStyle w:val="PreformattedText"/>
        <w:bidi w:val="0"/>
        <w:spacing w:before="0" w:after="0"/>
        <w:jc w:val="left"/>
        <w:rPr/>
      </w:pPr>
      <w:r>
        <w:rPr/>
        <w:t>saNFZ39i2v8Az1v/APwYT/8AxdH9i2v/AD1v/wDwYT//ABdFo9/6+8Pe7GjRWd/Ytr/z1v8A/wAGE/</w:t>
      </w:r>
    </w:p>
    <w:p>
      <w:pPr>
        <w:pStyle w:val="PreformattedText"/>
        <w:bidi w:val="0"/>
        <w:spacing w:before="0" w:after="0"/>
        <w:jc w:val="left"/>
        <w:rPr/>
      </w:pPr>
      <w:r>
        <w:rPr/>
        <w:t>8A8XR/Ytr/AM9b/wD8GE//AMXRaPf+vvD3uxo0Vnf2La/89b//AMGE/wD8XR/Ytr/z1v8A/wAGE/8A</w:t>
      </w:r>
    </w:p>
    <w:p>
      <w:pPr>
        <w:pStyle w:val="PreformattedText"/>
        <w:bidi w:val="0"/>
        <w:spacing w:before="0" w:after="0"/>
        <w:jc w:val="left"/>
        <w:rPr/>
      </w:pPr>
      <w:r>
        <w:rPr/>
        <w:t>8XRaPf8Ar7w97saNFZ39i2v/AD1v/wDwYT//ABdJpKmKbUoBJK8cN0FTzZWkIBijbGWJPVifxosraB</w:t>
      </w:r>
    </w:p>
    <w:p>
      <w:pPr>
        <w:pStyle w:val="PreformattedText"/>
        <w:bidi w:val="0"/>
        <w:spacing w:before="0" w:after="0"/>
        <w:jc w:val="left"/>
        <w:rPr/>
      </w:pPr>
      <w:r>
        <w:rPr/>
        <w:t>d31NKiiipK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PQ0U2RS8borlCwIDLjK+4zxSewI8s8OaPfTfChrlPEmqQRG1umFrHHamM</w:t>
      </w:r>
    </w:p>
    <w:p>
      <w:pPr>
        <w:pStyle w:val="PreformattedText"/>
        <w:bidi w:val="0"/>
        <w:spacing w:before="0" w:after="0"/>
        <w:jc w:val="left"/>
        <w:rPr/>
      </w:pPr>
      <w:r>
        <w:rPr/>
        <w:t>ANJ8uWhL4P8AvZ561U0+0utX1DQ9PuNI0rVbSLw5ay2trql0Yo9xyJHVRFIHYAIM4BUEf3q9Ch0S9h</w:t>
      </w:r>
    </w:p>
    <w:p>
      <w:pPr>
        <w:pStyle w:val="PreformattedText"/>
        <w:bidi w:val="0"/>
        <w:spacing w:before="0" w:after="0"/>
        <w:jc w:val="left"/>
        <w:rPr/>
      </w:pPr>
      <w:r>
        <w:rPr/>
        <w:t>s/saXltBauCjwW9mioi/8ATNTkAnJ3btw54xjmtd+E/wC0rS3tNQ/s6e2iwqQtp8bJAFGFMKsCFOOD</w:t>
      </w:r>
    </w:p>
    <w:p>
      <w:pPr>
        <w:pStyle w:val="PreformattedText"/>
        <w:bidi w:val="0"/>
        <w:spacing w:before="0" w:after="0"/>
        <w:jc w:val="left"/>
        <w:rPr/>
      </w:pPr>
      <w:r>
        <w:rPr/>
        <w:t>nI54xip5nd6du3n/AJm/sY/zr8fLy8jkbeGa6tND0K4h0rXpR9skhgl1EyWKxI6qodzEzSyRhgoBUY</w:t>
      </w:r>
    </w:p>
    <w:p>
      <w:pPr>
        <w:pStyle w:val="PreformattedText"/>
        <w:bidi w:val="0"/>
        <w:spacing w:before="0" w:after="0"/>
        <w:jc w:val="left"/>
        <w:rPr/>
      </w:pPr>
      <w:r>
        <w:rPr/>
        <w:t>wxPIBqjoUy3XhTQbC6uoptEfxBc2tyYiVgeIGXyo8EnETPsAUkggqvINd5deEhqFnb2d8NNmtYcLHC</w:t>
      </w:r>
    </w:p>
    <w:p>
      <w:pPr>
        <w:pStyle w:val="PreformattedText"/>
        <w:bidi w:val="0"/>
        <w:spacing w:before="0" w:after="0"/>
        <w:jc w:val="left"/>
        <w:rPr/>
      </w:pPr>
      <w:r>
        <w:rPr/>
        <w:t>dOjZLcKMKYVYEIccHORzxjFSDw1K0FzA8tisN82byOKxjCvwBuAOQWIAB37vbGKfM73t/V1/X9WD2M</w:t>
      </w:r>
    </w:p>
    <w:p>
      <w:pPr>
        <w:pStyle w:val="PreformattedText"/>
        <w:bidi w:val="0"/>
        <w:spacing w:before="0" w:after="0"/>
        <w:jc w:val="left"/>
        <w:rPr/>
      </w:pPr>
      <w:r>
        <w:rPr/>
        <w:t>LW51+PZ+R5tr2laRZ6z4v07S1jgtjHpKyQWzbFgdrrlVC/c4IbAxy2e9X/ABTp9h4f1DWrTTreKx0/</w:t>
      </w:r>
    </w:p>
    <w:p>
      <w:pPr>
        <w:pStyle w:val="PreformattedText"/>
        <w:bidi w:val="0"/>
        <w:spacing w:before="0" w:after="0"/>
        <w:jc w:val="left"/>
        <w:rPr/>
      </w:pPr>
      <w:r>
        <w:rPr/>
        <w:t>7Lpl1JBAoSMOL3DSbRxnaoye+Oa7S38Hx20BghTTLaGXassdtp0SKoRtyFBg4O7LfNuAJyMY5ty6He</w:t>
      </w:r>
    </w:p>
    <w:p>
      <w:pPr>
        <w:pStyle w:val="PreformattedText"/>
        <w:bidi w:val="0"/>
        <w:spacing w:before="0" w:after="0"/>
        <w:jc w:val="left"/>
        <w:rPr/>
      </w:pPr>
      <w:r>
        <w:rPr/>
        <w:t>XTyvc3lszXMX2e4ZbNMmIZwq7s9cnIbcPmOAO4pNW02H7KGvvr8fLy8jhvHjwXfiLW7dZQStjpccoj</w:t>
      </w:r>
    </w:p>
    <w:p>
      <w:pPr>
        <w:pStyle w:val="PreformattedText"/>
        <w:bidi w:val="0"/>
        <w:spacing w:before="0" w:after="0"/>
        <w:jc w:val="left"/>
        <w:rPr/>
      </w:pPr>
      <w:r>
        <w:rPr/>
        <w:t>fDITfE4yOhwQfxFXZdD8I6L461aS50XSLfT7fQo5pF+xxhADJKHOMdSAAfXgV0Nv4Pjt4PIhTTLeJ9</w:t>
      </w:r>
    </w:p>
    <w:p>
      <w:pPr>
        <w:pStyle w:val="PreformattedText"/>
        <w:bidi w:val="0"/>
        <w:spacing w:before="0" w:after="0"/>
        <w:jc w:val="left"/>
        <w:rPr/>
      </w:pPr>
      <w:r>
        <w:rPr/>
        <w:t>qyR22nRIqBW3qUGDg7vmO7cMnIwRT7/wAKHWJUl1Q6fdSbTGXk0+NzGn/TMuGwT3zuHPGMUk2kkl3/</w:t>
      </w:r>
    </w:p>
    <w:p>
      <w:pPr>
        <w:pStyle w:val="PreformattedText"/>
        <w:bidi w:val="0"/>
        <w:spacing w:before="0" w:after="0"/>
        <w:jc w:val="left"/>
        <w:rPr/>
      </w:pPr>
      <w:r>
        <w:rPr/>
        <w:t>ABv/AJh7KDvea6d+lvLyKPgHw5b2Ed5r39k2umXOqlWS0ggWIW9uP9WhCgDec7mPqcfwirXjUlpvDU</w:t>
      </w:r>
    </w:p>
    <w:p>
      <w:pPr>
        <w:pStyle w:val="PreformattedText"/>
        <w:bidi w:val="0"/>
        <w:spacing w:before="0" w:after="0"/>
        <w:jc w:val="left"/>
        <w:rPr/>
      </w:pPr>
      <w:r>
        <w:rPr/>
        <w:t>T5+zya1B5o7HCuyZ/4Gqfjil0vwbb6Repd2VtpFpMflka002OIhOOEIGRux82SfbGK2Nd0iPXNJlsn</w:t>
      </w:r>
    </w:p>
    <w:p>
      <w:pPr>
        <w:pStyle w:val="PreformattedText"/>
        <w:bidi w:val="0"/>
        <w:spacing w:before="0" w:after="0"/>
        <w:jc w:val="left"/>
        <w:rPr/>
      </w:pPr>
      <w:r>
        <w:rPr/>
        <w:t>kMTlkkimUZMUiMGRwO+GUHHfpVXu07bNfgzKUFG65k732v1XmjkJ7DSdZ8T+Kj4lht5DYRRm0NwRm2</w:t>
      </w:r>
    </w:p>
    <w:p>
      <w:pPr>
        <w:pStyle w:val="PreformattedText"/>
        <w:bidi w:val="0"/>
        <w:spacing w:before="0" w:after="0"/>
        <w:jc w:val="left"/>
        <w:rPr/>
      </w:pPr>
      <w:r>
        <w:rPr/>
        <w:t>tzFuMseT8h3h8uMHKDn5RVPwXqMzata3er3BW4k8LWs0sk52lgskhZ2J9ipJ966nU/DLarcxXF6NNu</w:t>
      </w:r>
    </w:p>
    <w:p>
      <w:pPr>
        <w:pStyle w:val="PreformattedText"/>
        <w:bidi w:val="0"/>
        <w:spacing w:before="0" w:after="0"/>
        <w:jc w:val="left"/>
        <w:rPr/>
      </w:pPr>
      <w:r>
        <w:rPr/>
        <w:t>5LY7rY3Ngkm0kgkEnJCggEbSD0yTjkvvDUuoyQSXstjfPaN5ls15YxyEMSCcnsMgY27TwM5xzN2la3</w:t>
      </w:r>
    </w:p>
    <w:p>
      <w:pPr>
        <w:pStyle w:val="PreformattedText"/>
        <w:bidi w:val="0"/>
        <w:spacing w:before="0" w:after="0"/>
        <w:jc w:val="left"/>
        <w:rPr/>
      </w:pPr>
      <w:r>
        <w:rPr/>
        <w:t>9Wav8Ajc09lFr41+Pk+3lb/hjhPBNjYa5JoVhrVvBeWcfh+KeytrqMPEzmRhI4VuCwHljOMgN2zzqw</w:t>
      </w:r>
    </w:p>
    <w:p>
      <w:pPr>
        <w:pStyle w:val="PreformattedText"/>
        <w:bidi w:val="0"/>
        <w:spacing w:before="0" w:after="0"/>
        <w:jc w:val="left"/>
        <w:rPr/>
      </w:pPr>
      <w:r>
        <w:rPr/>
        <w:t>eHfDes+NntTb2+o6Zb6DClsskn2iMDzplyCxOSMEA8kcgYrobrwgl1Yw2Nwum3Vpa820Fzp0bxg9wy</w:t>
      </w:r>
    </w:p>
    <w:p>
      <w:pPr>
        <w:pStyle w:val="PreformattedText"/>
        <w:bidi w:val="0"/>
        <w:spacing w:before="0" w:after="0"/>
        <w:jc w:val="left"/>
        <w:rPr/>
      </w:pPr>
      <w:r>
        <w:rPr/>
        <w:t>4wAO23aRxnOObUOh3lpIJLa8tlkiiWKNjZoCyDOI3K4+QZO0LjGe+OSUm+nf8AG/5XH7KOvvrW3fpb</w:t>
      </w:r>
    </w:p>
    <w:p>
      <w:pPr>
        <w:pStyle w:val="PreformattedText"/>
        <w:bidi w:val="0"/>
        <w:spacing w:before="0" w:after="0"/>
        <w:jc w:val="left"/>
        <w:rPr/>
      </w:pPr>
      <w:r>
        <w:rPr/>
        <w:t>y8jzfT2XXtB0+3u7Ox1F7TQYpp7jW590FsrFx5qR7CXfCHJLJwqjcMk1b8N2lrq03w9v7y1t729Oj3</w:t>
      </w:r>
    </w:p>
    <w:p>
      <w:pPr>
        <w:pStyle w:val="PreformattedText"/>
        <w:bidi w:val="0"/>
        <w:spacing w:before="0" w:after="0"/>
        <w:jc w:val="left"/>
        <w:rPr/>
      </w:pPr>
      <w:r>
        <w:rPr/>
        <w:t>D+fPGruXj8rYSx5ypJwc5BJ9a7KTwfG5tCyaZMbAD7EZtOiOw5BxwBtUEZGzbjjOccz2/hyexaJrSe</w:t>
      </w:r>
    </w:p>
    <w:p>
      <w:pPr>
        <w:pStyle w:val="PreformattedText"/>
        <w:bidi w:val="0"/>
        <w:spacing w:before="0" w:after="0"/>
        <w:jc w:val="left"/>
        <w:rPr/>
      </w:pPr>
      <w:r>
        <w:rPr/>
        <w:t>yRrbeYD9hReXIMgbbjAJGfl2npndjl8zu3Z/1f8Az/APYwvpNW+fl5eX9WOEgt7SLwVo3iGJY18VXG</w:t>
      </w:r>
    </w:p>
    <w:p>
      <w:pPr>
        <w:pStyle w:val="PreformattedText"/>
        <w:bidi w:val="0"/>
        <w:spacing w:before="0" w:after="0"/>
        <w:jc w:val="left"/>
        <w:rPr/>
      </w:pPr>
      <w:r>
        <w:rPr/>
        <w:t>pQJNdIc3Ek7TBZYWOclQu8FDwAvQYGLF6SngPVJIyRcR+KWaDHXf8Abxj+ZrsI/CzW+qvqsD2H9o4/</w:t>
      </w:r>
    </w:p>
    <w:p>
      <w:pPr>
        <w:pStyle w:val="PreformattedText"/>
        <w:bidi w:val="0"/>
        <w:spacing w:before="0" w:after="0"/>
        <w:jc w:val="left"/>
        <w:rPr/>
      </w:pPr>
      <w:r>
        <w:rPr/>
        <w:t>4+2sIxNLkAESOoBK4GBgjtnOOV/4ReWS+szcXsb2NrcNeeQlssbTznOGkK4BAJLDjJO0knby4yfMtP</w:t>
      </w:r>
    </w:p>
    <w:p>
      <w:pPr>
        <w:pStyle w:val="PreformattedText"/>
        <w:bidi w:val="0"/>
        <w:spacing w:before="0" w:after="0"/>
        <w:jc w:val="left"/>
        <w:rPr/>
      </w:pPr>
      <w:r>
        <w:rPr/>
        <w:t>6vH/ImdOKi7TT+/Xfy8zpKKKKZiFFFFABRRRQAVnTf8jHZf9elx/6HDWjWdN/yMdl/16XH/ocNVHf7</w:t>
      </w:r>
    </w:p>
    <w:p>
      <w:pPr>
        <w:pStyle w:val="PreformattedText"/>
        <w:bidi w:val="0"/>
        <w:spacing w:before="0" w:after="0"/>
        <w:jc w:val="left"/>
        <w:rPr/>
      </w:pPr>
      <w:r>
        <w:rPr/>
        <w:t>/wAiZbEfiU6qPDl+dDGdT8o+RjbnPtu+XdjOM8ZxniuU0e40d9a0+PTtf1rTtSwGl0/W5LktdxkHKr</w:t>
      </w:r>
    </w:p>
    <w:p>
      <w:pPr>
        <w:pStyle w:val="PreformattedText"/>
        <w:bidi w:val="0"/>
        <w:spacing w:before="0" w:after="0"/>
        <w:jc w:val="left"/>
        <w:rPr/>
      </w:pPr>
      <w:r>
        <w:rPr/>
        <w:t>HcNjcCpO+LOMHqDiuw1zTrjVNIntLW/lsLltrRXMWcxspBGQCMjjBGRkEisC70nxJ4hTT7XW7fSLS3</w:t>
      </w:r>
    </w:p>
    <w:p>
      <w:pPr>
        <w:pStyle w:val="PreformattedText"/>
        <w:bidi w:val="0"/>
        <w:spacing w:before="0" w:after="0"/>
        <w:jc w:val="left"/>
        <w:rPr/>
      </w:pPr>
      <w:r>
        <w:rPr/>
        <w:t>trmG7lms7mSZ5HiYMAitGnlgkcncxAyOc5Ex+L7v6/4HUp7f1/Xz6FVPHmoNaX+qN4fVdH068ltrm4</w:t>
      </w:r>
    </w:p>
    <w:p>
      <w:pPr>
        <w:pStyle w:val="PreformattedText"/>
        <w:bidi w:val="0"/>
        <w:spacing w:before="0" w:after="0"/>
        <w:jc w:val="left"/>
        <w:rPr/>
      </w:pPr>
      <w:r>
        <w:rPr/>
        <w:t>N6PM2xyFWkSPZhlAAJyynqADgZ07zxNfPqV7a6JpMWopp8avdySXnk/My7hHGNjbn24PzFRyvPJxyW</w:t>
      </w:r>
    </w:p>
    <w:p>
      <w:pPr>
        <w:pStyle w:val="PreformattedText"/>
        <w:bidi w:val="0"/>
        <w:spacing w:before="0" w:after="0"/>
        <w:jc w:val="left"/>
        <w:rPr/>
      </w:pPr>
      <w:r>
        <w:rPr/>
        <w:t>i6Zr2v8Ah3XNFRrBNJvNWvIpblpHE8UZnbeixhSrE84YsMbuhxz08uh63pWq6ncaAunyQ6mqGQXk0i</w:t>
      </w:r>
    </w:p>
    <w:p>
      <w:pPr>
        <w:pStyle w:val="PreformattedText"/>
        <w:bidi w:val="0"/>
        <w:spacing w:before="0" w:after="0"/>
        <w:jc w:val="left"/>
        <w:rPr/>
      </w:pPr>
      <w:r>
        <w:rPr/>
        <w:t>NbyqgjDrtVvMG0L8pK8r97nha8qa7fjb8v62G7czXm/wA/6/4chTxvd6peQQeHtGS+SbTI9SWW5u/s</w:t>
      </w:r>
    </w:p>
    <w:p>
      <w:pPr>
        <w:pStyle w:val="PreformattedText"/>
        <w:bidi w:val="0"/>
        <w:spacing w:before="0" w:after="0"/>
        <w:jc w:val="left"/>
        <w:rPr/>
      </w:pPr>
      <w:r>
        <w:rPr/>
        <w:t>6hHZhsICOd/y8cY65Ixy2z8dXGtzWkGhaXbzXE+nJqDR3979mOxyVATajlyCpBOABleeas+HPCMnh7</w:t>
      </w:r>
    </w:p>
    <w:p>
      <w:pPr>
        <w:pStyle w:val="PreformattedText"/>
        <w:bidi w:val="0"/>
        <w:spacing w:before="0" w:after="0"/>
        <w:jc w:val="left"/>
        <w:rPr/>
      </w:pPr>
      <w:r>
        <w:rPr/>
        <w:t>UomjuEmtIdIg09WbIkZ0d2LEYwAd47+tZK+DtTTwxpei3mjeG9bitbMQ4vXeMwydGZH8t8gjHQIRjq</w:t>
      </w:r>
    </w:p>
    <w:p>
      <w:pPr>
        <w:pStyle w:val="PreformattedText"/>
        <w:bidi w:val="0"/>
        <w:spacing w:before="0" w:after="0"/>
        <w:jc w:val="left"/>
        <w:rPr/>
      </w:pPr>
      <w:r>
        <w:rPr/>
        <w:t>c8N9bf1v/wAAF/l+l/1NyfxJqL31rpmn6Mj6o9sLq5gvLwRJaoSQAzosm5iwIAUEYBJI4zSj8c3F/J</w:t>
      </w:r>
    </w:p>
    <w:p>
      <w:pPr>
        <w:pStyle w:val="PreformattedText"/>
        <w:bidi w:val="0"/>
        <w:spacing w:before="0" w:after="0"/>
        <w:jc w:val="left"/>
        <w:rPr/>
      </w:pPr>
      <w:r>
        <w:rPr/>
        <w:t>pVtpejiW8vvtKyR3Vz5S20kDKsisyo+RknBAOePXIbZ+GNa0CbT73Tp7XU7yPTo7C8F9M8PmhCSsiu</w:t>
      </w:r>
    </w:p>
    <w:p>
      <w:pPr>
        <w:pStyle w:val="PreformattedText"/>
        <w:bidi w:val="0"/>
        <w:spacing w:before="0" w:after="0"/>
        <w:jc w:val="left"/>
        <w:rPr/>
      </w:pPr>
      <w:r>
        <w:rPr/>
        <w:t>FkIILMCCDkEcgjl2jeD7zS9U0i9lu4Z3gF9LeMAV3S3Do/yDn5QVI5OelPS/3/rb8Bf1+Gv4i3Hja6</w:t>
      </w:r>
    </w:p>
    <w:p>
      <w:pPr>
        <w:pStyle w:val="PreformattedText"/>
        <w:bidi w:val="0"/>
        <w:spacing w:before="0" w:after="0"/>
        <w:jc w:val="left"/>
        <w:rPr/>
      </w:pPr>
      <w:r>
        <w:rPr/>
        <w:t>jg1DU7fR0n0PTpniubr7VtlPlnErxxbCGVTnq6k7TgHjMmo+Kb+dtVj0LSVvoNOQC5na68pixQPthA</w:t>
      </w:r>
    </w:p>
    <w:p>
      <w:pPr>
        <w:pStyle w:val="PreformattedText"/>
        <w:bidi w:val="0"/>
        <w:spacing w:before="0" w:after="0"/>
        <w:jc w:val="left"/>
        <w:rPr/>
      </w:pPr>
      <w:r>
        <w:rPr/>
        <w:t>Rt7BWU8lBkgZ64x3+Hptbu+S28O+FL+K6unuEvtTg3zQiRtzKyeWfNwS2394nGBxjJ1ZtA13TLrVho</w:t>
      </w:r>
    </w:p>
    <w:p>
      <w:pPr>
        <w:pStyle w:val="PreformattedText"/>
        <w:bidi w:val="0"/>
        <w:spacing w:before="0" w:after="0"/>
        <w:jc w:val="left"/>
        <w:rPr/>
      </w:pPr>
      <w:r>
        <w:rPr/>
        <w:t>P9ltbaqRI/2p3jNrLsWMsqqrB1IVTtJXBB554h3cPl+P8AX/DlKyl8/wACrZahev8AA1dQa7nN7/YL</w:t>
      </w:r>
    </w:p>
    <w:p>
      <w:pPr>
        <w:pStyle w:val="PreformattedText"/>
        <w:bidi w:val="0"/>
        <w:spacing w:before="0" w:after="0"/>
        <w:jc w:val="left"/>
        <w:rPr/>
      </w:pPr>
      <w:r>
        <w:rPr/>
        <w:t>S/aTIfM3+STu3ZzuzznrQPF/9laVrF4LC4u5rGWyhdDdsxnaVIhlQ3CEeZ0HBIySCSa0Lbw1ew/C4e</w:t>
      </w:r>
    </w:p>
    <w:p>
      <w:pPr>
        <w:pStyle w:val="PreformattedText"/>
        <w:bidi w:val="0"/>
        <w:spacing w:before="0" w:after="0"/>
        <w:jc w:val="left"/>
        <w:rPr/>
      </w:pPr>
      <w:r>
        <w:rPr/>
        <w:t>GGlgN6NKNl5gY+XvMZXOcZ259s+1UJvBmoyWGsQCa13Xt1YTRku2AsAhD5+XqfKbHXqM47aS1qS7af</w:t>
      </w:r>
    </w:p>
    <w:p>
      <w:pPr>
        <w:pStyle w:val="PreformattedText"/>
        <w:bidi w:val="0"/>
        <w:spacing w:before="0" w:after="0"/>
        <w:jc w:val="left"/>
        <w:rPr/>
      </w:pPr>
      <w:r>
        <w:rPr/>
        <w:t>n/kRH4Y38/0KPivxXqcWi6rYXlsNJ1G1+xXCy2l40iNDJcKh+fahB+VgRjGD1Oa6zQtffxBLc3FrZ4</w:t>
      </w:r>
    </w:p>
    <w:p>
      <w:pPr>
        <w:pStyle w:val="PreformattedText"/>
        <w:bidi w:val="0"/>
        <w:spacing w:before="0" w:after="0"/>
        <w:jc w:val="left"/>
        <w:rPr/>
      </w:pPr>
      <w:r>
        <w:rPr/>
        <w:t>0hDstr1pObog4ZkTH+r9Gz83YYwTh+LvBl74hvNSkhe08m7s7S3CTFuTFcmV9wCngqcD364HNbOjaL</w:t>
      </w:r>
    </w:p>
    <w:p>
      <w:pPr>
        <w:pStyle w:val="PreformattedText"/>
        <w:bidi w:val="0"/>
        <w:spacing w:before="0" w:after="0"/>
        <w:jc w:val="left"/>
        <w:rPr/>
      </w:pPr>
      <w:r>
        <w:rPr/>
        <w:t>daLrOprC8B0a7YXEMIJDwTH/AFigYxsbhuowxbjmpjtr5/19xUvLy/L/ADN6s7Tf+P8A1f8A6+1/9E</w:t>
      </w:r>
    </w:p>
    <w:p>
      <w:pPr>
        <w:pStyle w:val="PreformattedText"/>
        <w:bidi w:val="0"/>
        <w:spacing w:before="0" w:after="0"/>
        <w:jc w:val="left"/>
        <w:rPr/>
      </w:pPr>
      <w:r>
        <w:rPr/>
        <w:t>RVo1nab/x/6v8A9fa/+iIqqOz/AK6kPdGjRRRUlBRRRQAUUUUAFFFFABRUc88NtC008qRRL955GCqP</w:t>
      </w:r>
    </w:p>
    <w:p>
      <w:pPr>
        <w:pStyle w:val="PreformattedText"/>
        <w:bidi w:val="0"/>
        <w:spacing w:before="0" w:after="0"/>
        <w:jc w:val="left"/>
        <w:rPr/>
      </w:pPr>
      <w:r>
        <w:rPr/>
        <w:t>qTVL+39G/wCgtYf+BKf401FvZCbS3NGis7+39G/6C1h/4Ep/jR/b+jf9Baw/8CU/xp8kuwuaPc0aKz</w:t>
      </w:r>
    </w:p>
    <w:p>
      <w:pPr>
        <w:pStyle w:val="PreformattedText"/>
        <w:bidi w:val="0"/>
        <w:spacing w:before="0" w:after="0"/>
        <w:jc w:val="left"/>
        <w:rPr/>
      </w:pPr>
      <w:r>
        <w:rPr/>
        <w:t>v7f0b/AKC1h/4Ep/jR/b+jf9Baw/8AAlP8aOSXYOaPc0aKzv7f0b/oLWH/AIEp/jR/b+jf9Baw/wDA</w:t>
      </w:r>
    </w:p>
    <w:p>
      <w:pPr>
        <w:pStyle w:val="PreformattedText"/>
        <w:bidi w:val="0"/>
        <w:spacing w:before="0" w:after="0"/>
        <w:jc w:val="left"/>
        <w:rPr/>
      </w:pPr>
      <w:r>
        <w:rPr/>
        <w:t>lP8AGjkl2Dmj3NGis7+39G/6C1h/4Ep/jR/b+jf9Baw/8CU/xo5Jdg5o9zRorO/t/Rv+gtYf+BKf40</w:t>
      </w:r>
    </w:p>
    <w:p>
      <w:pPr>
        <w:pStyle w:val="PreformattedText"/>
        <w:bidi w:val="0"/>
        <w:spacing w:before="0" w:after="0"/>
        <w:jc w:val="left"/>
        <w:rPr/>
      </w:pPr>
      <w:r>
        <w:rPr/>
        <w:t>f2/o3/AEFrD/wJT/Gjkl2Dmj3NGis7+39G/wCgtYf+BKf40f2/o3/QWsP/AAJT/Gjkl2Dmj3NGis7+</w:t>
      </w:r>
    </w:p>
    <w:p>
      <w:pPr>
        <w:pStyle w:val="PreformattedText"/>
        <w:bidi w:val="0"/>
        <w:spacing w:before="0" w:after="0"/>
        <w:jc w:val="left"/>
        <w:rPr/>
      </w:pPr>
      <w:r>
        <w:rPr/>
        <w:t>39G/6C1h/wCBKf40f2/o3/QWsP8AwJT/ABo5Jdg5o9zRoqnb6vpt3MIbfULSaVuiRzKzH8AauUmmtx</w:t>
      </w:r>
    </w:p>
    <w:p>
      <w:pPr>
        <w:pStyle w:val="PreformattedText"/>
        <w:bidi w:val="0"/>
        <w:spacing w:before="0" w:after="0"/>
        <w:jc w:val="left"/>
        <w:rPr/>
      </w:pPr>
      <w:r>
        <w:rPr/>
        <w:t>pp7BRRRSG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jusaM7sFVRksxwAKAFpHdY0Z3YKqjJZjgAVm/2nJd/LpkHnL/z8SErEPoer/gMe4pya</w:t>
      </w:r>
    </w:p>
    <w:p>
      <w:pPr>
        <w:pStyle w:val="PreformattedText"/>
        <w:bidi w:val="0"/>
        <w:spacing w:before="0" w:after="0"/>
        <w:jc w:val="left"/>
        <w:rPr/>
      </w:pPr>
      <w:r>
        <w:rPr/>
        <w:t>SsrrLqEpvJAchWGIlPsnT8Tk+9Vy2+InmvsN/tOS7+XTIPOX/n4kJWIfQ9X/AAGPcVUdJtP1q1u7ya</w:t>
      </w:r>
    </w:p>
    <w:p>
      <w:pPr>
        <w:pStyle w:val="PreformattedText"/>
        <w:bidi w:val="0"/>
        <w:spacing w:before="0" w:after="0"/>
        <w:jc w:val="left"/>
        <w:rPr/>
      </w:pPr>
      <w:r>
        <w:rPr/>
        <w:t>6ug1vMjNFbMyIS0ZACoCRnDdc9Otb1FNSS2QOLfUzv7atf+eV//wCC+f8A+Io/tq1/55X/AP4L5/8A</w:t>
      </w:r>
    </w:p>
    <w:p>
      <w:pPr>
        <w:pStyle w:val="PreformattedText"/>
        <w:bidi w:val="0"/>
        <w:spacing w:before="0" w:after="0"/>
        <w:jc w:val="left"/>
        <w:rPr/>
      </w:pPr>
      <w:r>
        <w:rPr/>
        <w:t>4itGilePb+vuD3u5nf21a/8APK//APBfP/8AEUf21a/88r//AMF8/wD8RWjRRePb+vuD3u5nf21a/w</w:t>
      </w:r>
    </w:p>
    <w:p>
      <w:pPr>
        <w:pStyle w:val="PreformattedText"/>
        <w:bidi w:val="0"/>
        <w:spacing w:before="0" w:after="0"/>
        <w:jc w:val="left"/>
        <w:rPr/>
      </w:pPr>
      <w:r>
        <w:rPr/>
        <w:t>DPK/8A/BfP/wDEUf21a/8APK//APBfP/8AEVo0UXj2/r7g97uZ39tWv/PK/wD/AAXz/wDxFH9tWv8A</w:t>
      </w:r>
    </w:p>
    <w:p>
      <w:pPr>
        <w:pStyle w:val="PreformattedText"/>
        <w:bidi w:val="0"/>
        <w:spacing w:before="0" w:after="0"/>
        <w:jc w:val="left"/>
        <w:rPr/>
      </w:pPr>
      <w:r>
        <w:rPr/>
        <w:t>zyv/APwXz/8AxFaNFF49v6+4Pe7md/bVr/zyv/8AwXz/APxFH9tWv/PK/wD/AAXz/wDxFaNFF49v6+</w:t>
      </w:r>
    </w:p>
    <w:p>
      <w:pPr>
        <w:pStyle w:val="PreformattedText"/>
        <w:bidi w:val="0"/>
        <w:spacing w:before="0" w:after="0"/>
        <w:jc w:val="left"/>
        <w:rPr/>
      </w:pPr>
      <w:r>
        <w:rPr/>
        <w:t>4Pe7md/bVr/wA8r/8A8F8//wARR/bVr/zyv/8AwXz/APxFaNFF49v6+4Pe7md/bVr/AM8r/wD8F8//</w:t>
      </w:r>
    </w:p>
    <w:p>
      <w:pPr>
        <w:pStyle w:val="PreformattedText"/>
        <w:bidi w:val="0"/>
        <w:spacing w:before="0" w:after="0"/>
        <w:jc w:val="left"/>
        <w:rPr/>
      </w:pPr>
      <w:r>
        <w:rPr/>
        <w:t>AMRR/bVr/wA8r/8A8F8//wARWjRRePb+vuD3u5nf21a/88r/AP8ABfP/APEU3SXMs2pTiOVI5boMnm</w:t>
      </w:r>
    </w:p>
    <w:p>
      <w:pPr>
        <w:pStyle w:val="PreformattedText"/>
        <w:bidi w:val="0"/>
        <w:spacing w:before="0" w:after="0"/>
        <w:jc w:val="left"/>
        <w:rPr/>
      </w:pPr>
      <w:r>
        <w:rPr/>
        <w:t>xNGWAijXOGAPUEfhWnRRdW0CzvqFFFFSUFFFFABRRRQAUUUUAZ2tf8eEX/AF923/o9K0azta/48Iv+</w:t>
      </w:r>
    </w:p>
    <w:p>
      <w:pPr>
        <w:pStyle w:val="PreformattedText"/>
        <w:bidi w:val="0"/>
        <w:spacing w:before="0" w:after="0"/>
        <w:jc w:val="left"/>
        <w:rPr/>
      </w:pPr>
      <w:r>
        <w:rPr/>
        <w:t>vu2/9HpWjVP4V/XYn7TIba7t7yIy2txFPGHZC0ThgGU4YZHcEEEdiKmryjw3carJPpek2GqPYW93fa</w:t>
      </w:r>
    </w:p>
    <w:p>
      <w:pPr>
        <w:pStyle w:val="PreformattedText"/>
        <w:bidi w:val="0"/>
        <w:spacing w:before="0" w:after="0"/>
        <w:jc w:val="left"/>
        <w:rPr/>
      </w:pPr>
      <w:r>
        <w:rPr/>
        <w:t>xJcPFDG7ny7kbdpdWAOWPUEYJ4zgjR0nXtd1m+tPDzam1vOkl99p1CKCPzZEt5hEu0MpjDNuBY7SOD</w:t>
      </w:r>
    </w:p>
    <w:p>
      <w:pPr>
        <w:pStyle w:val="PreformattedText"/>
        <w:bidi w:val="0"/>
        <w:spacing w:before="0" w:after="0"/>
        <w:jc w:val="left"/>
        <w:rPr/>
      </w:pPr>
      <w:r>
        <w:rPr/>
        <w:t>gDIxK1tbrr/mU1a787Hd/wBqaf5xh+3W3miYQFPOXcJSu4JjP3tvOOuOat15Vod3qukeIb61kv8Az5</w:t>
      </w:r>
    </w:p>
    <w:p>
      <w:pPr>
        <w:pStyle w:val="PreformattedText"/>
        <w:bidi w:val="0"/>
        <w:spacing w:before="0" w:after="0"/>
        <w:jc w:val="left"/>
        <w:rPr/>
      </w:pPr>
      <w:r>
        <w:rPr/>
        <w:t>bjxSltcTeUoM0X2PcMjGA3ypkrjkHGAcV0ekS654jkvdSh1x7GKDUZLaCzW2ikiaOKTY3mZG8s2G+6</w:t>
      </w:r>
    </w:p>
    <w:p>
      <w:pPr>
        <w:pStyle w:val="PreformattedText"/>
        <w:bidi w:val="0"/>
        <w:spacing w:before="0" w:after="0"/>
        <w:jc w:val="left"/>
        <w:rPr/>
      </w:pPr>
      <w:r>
        <w:rPr/>
        <w:t>64yODjkWqX9dE/1B6f15v/I7KoJ760tldri6giVCquZJAoUscKDnpkkAeprzjWvFup2l693Z6ld3Hk</w:t>
      </w:r>
    </w:p>
    <w:p>
      <w:pPr>
        <w:pStyle w:val="PreformattedText"/>
        <w:bidi w:val="0"/>
        <w:spacing w:before="0" w:after="0"/>
        <w:jc w:val="left"/>
        <w:rPr/>
      </w:pPr>
      <w:r>
        <w:rPr/>
        <w:t>6olrJbW9iPsKQmVYyHneMFpPm5EbnDcbcAmmXE2o6LqnjO/tdWuTINUsIgkkcJXEnkA/wZyFYoOenJ</w:t>
      </w:r>
    </w:p>
    <w:p>
      <w:pPr>
        <w:pStyle w:val="PreformattedText"/>
        <w:bidi w:val="0"/>
        <w:spacing w:before="0" w:after="0"/>
        <w:jc w:val="left"/>
        <w:rPr/>
      </w:pPr>
      <w:r>
        <w:rPr/>
        <w:t>y3zUR1t/Xb/MdtbHqNFcdLdaxruva5b2GsSaZDpOyGNI4InE0rRiTdIXUnYNyjClT1+bkYydJ1zXvF</w:t>
      </w:r>
    </w:p>
    <w:p>
      <w:pPr>
        <w:pStyle w:val="PreformattedText"/>
        <w:bidi w:val="0"/>
        <w:spacing w:before="0" w:after="0"/>
        <w:jc w:val="left"/>
        <w:rPr/>
      </w:pPr>
      <w:r>
        <w:rPr/>
        <w:t>9/ai31Z9Jgl0OC+dLaGJyJ3eRTgyK3yfLyMZ4GCOcq+l/62b/QLf19y/U9HorF8I6rca34R0rU7sIL</w:t>
      </w:r>
    </w:p>
    <w:p>
      <w:pPr>
        <w:pStyle w:val="PreformattedText"/>
        <w:bidi w:val="0"/>
        <w:spacing w:before="0" w:after="0"/>
        <w:jc w:val="left"/>
        <w:rPr/>
      </w:pPr>
      <w:r>
        <w:rPr/>
        <w:t>m5tkkl2DC7sc4Hatqqas7CCiiikAUUUUAZ2pf8f+kf8AX23/AKIlrRrO1L/j/wBI/wCvtv8A0RLWjV</w:t>
      </w:r>
    </w:p>
    <w:p>
      <w:pPr>
        <w:pStyle w:val="PreformattedText"/>
        <w:bidi w:val="0"/>
        <w:spacing w:before="0" w:after="0"/>
        <w:jc w:val="left"/>
        <w:rPr/>
      </w:pPr>
      <w:r>
        <w:rPr/>
        <w:t>S2X9dSVuwoooqSgooooAKKKKACiiigAooooAKKKKACiiigAooooAKKKKACiiigAooooAKKKKACiiig</w:t>
      </w:r>
    </w:p>
    <w:p>
      <w:pPr>
        <w:pStyle w:val="PreformattedText"/>
        <w:bidi w:val="0"/>
        <w:spacing w:before="0" w:after="0"/>
        <w:jc w:val="left"/>
        <w:rPr/>
      </w:pPr>
      <w:r>
        <w:rPr/>
        <w:t>AooooAKKKKACiiigAooooAKKKKACiiigApk8yW8Ek8hIjjUuxCknAGTwOT+FPpCAwIIBB4INNWvqBm</w:t>
      </w:r>
    </w:p>
    <w:p>
      <w:pPr>
        <w:pStyle w:val="PreformattedText"/>
        <w:bidi w:val="0"/>
        <w:spacing w:before="0" w:after="0"/>
        <w:jc w:val="left"/>
        <w:rPr/>
      </w:pPr>
      <w:r>
        <w:rPr/>
        <w:t>xeINKmutPto7xTNqMBuLVdrDzYwASRxxwRwcH8jVeLxfoU1jfXqXp+z2Mfm3DmGRdqfN8wBXLD5W6Z</w:t>
      </w:r>
    </w:p>
    <w:p>
      <w:pPr>
        <w:pStyle w:val="PreformattedText"/>
        <w:bidi w:val="0"/>
        <w:spacing w:before="0" w:after="0"/>
        <w:jc w:val="left"/>
        <w:rPr/>
      </w:pPr>
      <w:r>
        <w:rPr/>
        <w:t>6V582k65Yadc3drply93olwtjp0ao372HMq71HOV2zqSf+mftW1qHhqew1Lw/p1laSS2Nxaw2N7Kqk</w:t>
      </w:r>
    </w:p>
    <w:p>
      <w:pPr>
        <w:pStyle w:val="PreformattedText"/>
        <w:bidi w:val="0"/>
        <w:spacing w:before="0" w:after="0"/>
        <w:jc w:val="left"/>
        <w:rPr/>
      </w:pPr>
      <w:r>
        <w:rPr/>
        <w:t>hEgdZFLkdAw8xcnqTjvXsywOFi7c/4rpq//JbW87+hnzSW/wDXT/P5HWTeJtHgubOCS8/eXiRvBtid</w:t>
      </w:r>
    </w:p>
    <w:p>
      <w:pPr>
        <w:pStyle w:val="PreformattedText"/>
        <w:bidi w:val="0"/>
        <w:spacing w:before="0" w:after="0"/>
        <w:jc w:val="left"/>
        <w:rPr/>
      </w:pPr>
      <w:r>
        <w:rPr/>
        <w:t>gyuwVCWAwMkgDJFEnibR4hqRa8H/ABLHVLsCNiY2YAqMAc5yOma4fTPD2pTeF9dNxZSre2iR2mnrKp</w:t>
      </w:r>
    </w:p>
    <w:p>
      <w:pPr>
        <w:pStyle w:val="PreformattedText"/>
        <w:bidi w:val="0"/>
        <w:spacing w:before="0" w:after="0"/>
        <w:jc w:val="left"/>
        <w:rPr/>
      </w:pPr>
      <w:r>
        <w:rPr/>
        <w:t>3SLaEtEwHH3n796ba6Nqdxq+jSS6fcpDrDC91IurDyDFM88aPn7pPmKuD/AHMdqX1HDK/v7ea7Jv8A</w:t>
      </w:r>
    </w:p>
    <w:p>
      <w:pPr>
        <w:pStyle w:val="PreformattedText"/>
        <w:bidi w:val="0"/>
        <w:spacing w:before="0" w:after="0"/>
        <w:jc w:val="left"/>
        <w:rPr/>
      </w:pPr>
      <w:r>
        <w:rPr/>
        <w:t>C69begnKSV/67P8AG3yOw1zxKuia7pNpOP8ARr2OctsheWUsmzaEVMk/eOQAeBnjBqw3inRhptvfi7</w:t>
      </w:r>
    </w:p>
    <w:p>
      <w:pPr>
        <w:pStyle w:val="PreformattedText"/>
        <w:bidi w:val="0"/>
        <w:spacing w:before="0" w:after="0"/>
        <w:jc w:val="left"/>
        <w:rPr/>
      </w:pPr>
      <w:r>
        <w:rPr/>
        <w:t>Z4biQxRLHDI8ruM5URhS+4YORjIwc4xVO6V77xd4evobe4NvHBeBneB02E+WBuDAFc4OM9e1cmdI1G</w:t>
      </w:r>
    </w:p>
    <w:p>
      <w:pPr>
        <w:pStyle w:val="PreformattedText"/>
        <w:bidi w:val="0"/>
        <w:spacing w:before="0" w:after="0"/>
        <w:jc w:val="left"/>
        <w:rPr/>
      </w:pPr>
      <w:r>
        <w:rPr/>
        <w:t>11WHVCdVtLaHUdSR2srUSyoJZQUkEbI+5CFIyqk8jtmopYWhUhFS0lbXXd3lpazd9EuvoU20ro7tfE</w:t>
      </w:r>
    </w:p>
    <w:p>
      <w:pPr>
        <w:pStyle w:val="PreformattedText"/>
        <w:bidi w:val="0"/>
        <w:spacing w:before="0" w:after="0"/>
        <w:jc w:val="left"/>
        <w:rPr/>
      </w:pPr>
      <w:r>
        <w:rPr/>
        <w:t>elPpX9pLdE2/meVgRP5nmZx5fl43788bcZ9qW38R6Tc6ddX4vBFb2jFbg3CNC0JABw6uAy8EHkc5Fc</w:t>
      </w:r>
    </w:p>
    <w:p>
      <w:pPr>
        <w:pStyle w:val="PreformattedText"/>
        <w:bidi w:val="0"/>
        <w:spacing w:before="0" w:after="0"/>
        <w:jc w:val="left"/>
        <w:rPr/>
      </w:pPr>
      <w:r>
        <w:rPr/>
        <w:t>a1tcW9p9vs/7eZLrVVlur250+N7lFWIp5sMAiyucKhJj3YJOMc1SttJ1C4t/ESxWWqSk6hZ6hF9uQq</w:t>
      </w:r>
    </w:p>
    <w:p>
      <w:pPr>
        <w:pStyle w:val="PreformattedText"/>
        <w:bidi w:val="0"/>
        <w:spacing w:before="0" w:after="0"/>
        <w:jc w:val="left"/>
        <w:rPr/>
      </w:pPr>
      <w:r>
        <w:rPr/>
        <w:t>97HHsLcsAAzeW3yfLtyoKqOBSwFBptytquvmk09Fqr/q0hcz/r5/5I29T8ehNQmttMTPk6Vd3rpeWs</w:t>
      </w:r>
    </w:p>
    <w:p>
      <w:pPr>
        <w:pStyle w:val="PreformattedText"/>
        <w:bidi w:val="0"/>
        <w:spacing w:before="0" w:after="0"/>
        <w:jc w:val="left"/>
        <w:rPr/>
      </w:pPr>
      <w:r>
        <w:rPr/>
        <w:t>0MgeMKY/lcKdhy3OOccHg1rWHjPRruzMr3TI8dobuTdbyorRqMu8ZZf3ij1Qt1HqK5fxDNP4g1meew</w:t>
      </w:r>
    </w:p>
    <w:p>
      <w:pPr>
        <w:pStyle w:val="PreformattedText"/>
        <w:bidi w:val="0"/>
        <w:spacing w:before="0" w:after="0"/>
        <w:jc w:val="left"/>
        <w:rPr/>
      </w:pPr>
      <w:r>
        <w:rPr/>
        <w:t>0jVPKTQL6DzprGSLfI4TbGAyhieOOMHJxnBxf8QaPe30ek29taSFzol7bE7MKjvFGqqx6Lkg9fQ1pL</w:t>
      </w:r>
    </w:p>
    <w:p>
      <w:pPr>
        <w:pStyle w:val="PreformattedText"/>
        <w:bidi w:val="0"/>
        <w:spacing w:before="0" w:after="0"/>
        <w:jc w:val="left"/>
        <w:rPr/>
      </w:pPr>
      <w:r>
        <w:rPr/>
        <w:t>DYZwpxknFtO+qurXeun+Vhpty3/r3f8AgnU3evaZYJE9zc7Flt5LpD5bHMUahnbgdgw46+lY7+ObKT</w:t>
      </w:r>
    </w:p>
    <w:p>
      <w:pPr>
        <w:pStyle w:val="PreformattedText"/>
        <w:bidi w:val="0"/>
        <w:spacing w:before="0" w:after="0"/>
        <w:jc w:val="left"/>
        <w:rPr/>
      </w:pPr>
      <w:r>
        <w:rPr/>
        <w:t>XNMsbWG8lgvFlYz/YLjBChdpQ7MMp3Z3AkAAeoNc3q0t3rVrZJbaRqi+RoV9DKZbOSPEzRIBGAwBJy</w:t>
      </w:r>
    </w:p>
    <w:p>
      <w:pPr>
        <w:pStyle w:val="PreformattedText"/>
        <w:bidi w:val="0"/>
        <w:spacing w:before="0" w:after="0"/>
        <w:jc w:val="left"/>
        <w:rPr/>
      </w:pPr>
      <w:r>
        <w:rPr/>
        <w:t>OCOD2J5xu3vm6dqvhW8eyvJILeznhl+z2zymNmSPaCqgkZ2kZPFZRwdGCXOm5NS0uuilbp5ISk2l/X</w:t>
      </w:r>
    </w:p>
    <w:p>
      <w:pPr>
        <w:pStyle w:val="PreformattedText"/>
        <w:bidi w:val="0"/>
        <w:spacing w:before="0" w:after="0"/>
        <w:jc w:val="left"/>
        <w:rPr/>
      </w:pPr>
      <w:r>
        <w:rPr/>
        <w:t>b/ADNiy8UaXf6mmmxG9S7kjaVY7jT54MouATmRAMAkD8RVjUtd0/SZoYbmSZp5gWjht7eSeRlHVtka</w:t>
      </w:r>
    </w:p>
    <w:p>
      <w:pPr>
        <w:pStyle w:val="PreformattedText"/>
        <w:bidi w:val="0"/>
        <w:spacing w:before="0" w:after="0"/>
        <w:jc w:val="left"/>
        <w:rPr/>
      </w:pPr>
      <w:r>
        <w:rPr/>
        <w:t>s2Bkc4xyK5jwtqkb3V1quqWmrR6tfnmJ9KugttCuSkQby9vAySQeWY4zxVy5nbTfGQ1qa0vZbC802O</w:t>
      </w:r>
    </w:p>
    <w:p>
      <w:pPr>
        <w:pStyle w:val="PreformattedText"/>
        <w:bidi w:val="0"/>
        <w:spacing w:before="0" w:after="0"/>
        <w:jc w:val="left"/>
        <w:rPr/>
      </w:pPr>
      <w:r>
        <w:rPr/>
        <w:t>BJILSWV4nV2fa0aqXXIcdV6rg4PXKeEhGq4Wei+99k7fo728xqWjZqS+KdHitrK4W6edb1S9uttBJP</w:t>
      </w:r>
    </w:p>
    <w:p>
      <w:pPr>
        <w:pStyle w:val="PreformattedText"/>
        <w:bidi w:val="0"/>
        <w:spacing w:before="0" w:after="0"/>
        <w:jc w:val="left"/>
        <w:rPr/>
      </w:pPr>
      <w:r>
        <w:rPr/>
        <w:t>JIoHJCIpbA4ySOCcHmmT+LtCgjsXN95ovkZ7UW8TzNMFxuCqikkjPI69eODjKa8ltPE8Wv3Onamtle</w:t>
      </w:r>
    </w:p>
    <w:p>
      <w:pPr>
        <w:pStyle w:val="PreformattedText"/>
        <w:bidi w:val="0"/>
        <w:spacing w:before="0" w:after="0"/>
        <w:jc w:val="left"/>
        <w:rPr/>
      </w:pPr>
      <w:r>
        <w:rPr/>
        <w:t>6etuES1aaS3dXZvnSPcw3Bh24xhsHArM0DSNQt/EejXdxYTQxyNqdyVKZ+ziWRGRWIyFYjPGfX0NXH</w:t>
      </w:r>
    </w:p>
    <w:p>
      <w:pPr>
        <w:pStyle w:val="PreformattedText"/>
        <w:bidi w:val="0"/>
        <w:spacing w:before="0" w:after="0"/>
        <w:jc w:val="left"/>
        <w:rPr/>
      </w:pPr>
      <w:r>
        <w:rPr/>
        <w:t>CUOXmlfZvda6SdtujST/AEugcn08v+HOkt/GugXTwrDeu4llEIf7NKESUnAjdiu2N84G1iDyOORW/X</w:t>
      </w:r>
    </w:p>
    <w:p>
      <w:pPr>
        <w:pStyle w:val="PreformattedText"/>
        <w:bidi w:val="0"/>
        <w:spacing w:before="0" w:after="0"/>
        <w:jc w:val="left"/>
        <w:rPr/>
      </w:pPr>
      <w:r>
        <w:rPr/>
        <w:t>nMul33/CE6pAtjcefJr5mWMQtuZPtatvAxkjaM56Y5r0aufF0aVPWm+rWrT2trsu/4DTd2n/WrCq1t</w:t>
      </w:r>
    </w:p>
    <w:p>
      <w:pPr>
        <w:pStyle w:val="PreformattedText"/>
        <w:bidi w:val="0"/>
        <w:spacing w:before="0" w:after="0"/>
        <w:jc w:val="left"/>
        <w:rPr/>
      </w:pPr>
      <w:r>
        <w:rPr/>
        <w:t>fQ3MEk6krAjsokfAVgOrA+mcjPtVbXV1GTTHh0yNWnkO0ln27V7kH17fjWfZ2UxaBNQ024nCYVBviE</w:t>
      </w:r>
    </w:p>
    <w:p>
      <w:pPr>
        <w:pStyle w:val="PreformattedText"/>
        <w:bidi w:val="0"/>
        <w:spacing w:before="0" w:after="0"/>
        <w:jc w:val="left"/>
        <w:rPr/>
      </w:pPr>
      <w:r>
        <w:rPr/>
        <w:t>EQHQiPd0HqdzVzRgnG7YnJ3skX/wC05Lv5dMg85f8An4kJWIfQ9X/AY9xTk0lZXWXUJTeSA5CsMRKf</w:t>
      </w:r>
    </w:p>
    <w:p>
      <w:pPr>
        <w:pStyle w:val="PreformattedText"/>
        <w:bidi w:val="0"/>
        <w:spacing w:before="0" w:after="0"/>
        <w:jc w:val="left"/>
        <w:rPr/>
      </w:pPr>
      <w:r>
        <w:rPr/>
        <w:t>ZOn4nJ960aKnmtsPl7hRRRUlBRRRQAUUUUAFFFFABRRRQAUUUUAFFFFABRRRQAUUUUAFFFFABRRRQA</w:t>
      </w:r>
    </w:p>
    <w:p>
      <w:pPr>
        <w:pStyle w:val="PreformattedText"/>
        <w:bidi w:val="0"/>
        <w:spacing w:before="0" w:after="0"/>
        <w:jc w:val="left"/>
        <w:rPr/>
      </w:pPr>
      <w:r>
        <w:rPr/>
        <w:t>UUUUAFFFFABRRRQBna1/x4Rf8AX3bf+j0rRqnqltNdWWy3EZlWaKVRIxVTskV8EgHGdvoai87Wf+fC</w:t>
      </w:r>
    </w:p>
    <w:p>
      <w:pPr>
        <w:pStyle w:val="PreformattedText"/>
        <w:bidi w:val="0"/>
        <w:spacing w:before="0" w:after="0"/>
        <w:jc w:val="left"/>
        <w:rPr/>
      </w:pPr>
      <w:r>
        <w:rPr/>
        <w:t>w/8AA1//AI1V2vEm9mUNN8H6fpd7a3UE100ls926B2Ugm4cO+cKOhHHt1zUbeCrFQslteXtpeJdz3U</w:t>
      </w:r>
    </w:p>
    <w:p>
      <w:pPr>
        <w:pStyle w:val="PreformattedText"/>
        <w:bidi w:val="0"/>
        <w:spacing w:before="0" w:after="0"/>
        <w:jc w:val="left"/>
        <w:rPr/>
      </w:pPr>
      <w:r>
        <w:rPr/>
        <w:t>d5CyeZGZmLSINylSh/usp6A9QDWn52s/8APhYf+Br/APxqjztZ/wCfCw/8DX/+NUuR/wBMfMY+n+A9</w:t>
      </w:r>
    </w:p>
    <w:p>
      <w:pPr>
        <w:pStyle w:val="PreformattedText"/>
        <w:bidi w:val="0"/>
        <w:spacing w:before="0" w:after="0"/>
        <w:jc w:val="left"/>
        <w:rPr/>
      </w:pPr>
      <w:r>
        <w:rPr/>
        <w:t>P0+VZvt2o3E39ojU2kuJVZnm8oxnOFHykEnAxg9MDip28Iwre3E1pq2qWVtdT/aLiztpUSOSTILHds</w:t>
      </w:r>
    </w:p>
    <w:p>
      <w:pPr>
        <w:pStyle w:val="PreformattedText"/>
        <w:bidi w:val="0"/>
        <w:spacing w:before="0" w:after="0"/>
        <w:jc w:val="left"/>
        <w:rPr/>
      </w:pPr>
      <w:r>
        <w:rPr/>
        <w:t>MibsDOx1zz6nN24v8AUrWIy3FtpkUY6tJfso/WKq0Gs6vdShbfR4ZIj/y3N06J/wCPRAn6gGqVOW6/</w:t>
      </w:r>
    </w:p>
    <w:p>
      <w:pPr>
        <w:pStyle w:val="PreformattedText"/>
        <w:bidi w:val="0"/>
        <w:spacing w:before="0" w:after="0"/>
        <w:jc w:val="left"/>
        <w:rPr/>
      </w:pPr>
      <w:r>
        <w:rPr/>
        <w:t>Ty/yRLmtn/X9XZnXnw9sb22ntG1bVY7GS5N3HaRSRqkExfzN6nZuPzZO1iy5PTgYt3nguzvbvUJpL6</w:t>
      </w:r>
    </w:p>
    <w:p>
      <w:pPr>
        <w:pStyle w:val="PreformattedText"/>
        <w:bidi w:val="0"/>
        <w:spacing w:before="0" w:after="0"/>
        <w:jc w:val="left"/>
        <w:rPr/>
      </w:pPr>
      <w:r>
        <w:rPr/>
        <w:t>+VNQe3lnhVo9hkhKFXGUyCfLUEZxjPAPNafnaz/wA+Fh/4Gv8A/GqPO1n/AJ8LD/wNf/41UqDX/Dr+</w:t>
      </w:r>
    </w:p>
    <w:p>
      <w:pPr>
        <w:pStyle w:val="PreformattedText"/>
        <w:bidi w:val="0"/>
        <w:spacing w:before="0" w:after="0"/>
        <w:jc w:val="left"/>
        <w:rPr/>
      </w:pPr>
      <w:r>
        <w:rPr/>
        <w:t>v6XYrmW5R1LwrDf3895Bqeo6c91EIrtbN0C3CjgbtyMVYAkbkKtjvwMWNP8ADen6XqC3dkjwhLGKwS</w:t>
      </w:r>
    </w:p>
    <w:p>
      <w:pPr>
        <w:pStyle w:val="PreformattedText"/>
        <w:bidi w:val="0"/>
        <w:spacing w:before="0" w:after="0"/>
        <w:jc w:val="left"/>
        <w:rPr/>
      </w:pPr>
      <w:r>
        <w:rPr/>
        <w:t>FSNiRRliuOM5+Y8k+lTedrP/PhYf8Aga//AMao87Wf+fCw/wDA1/8A41RyPb9V/XVi5l/X9eSHaLpM</w:t>
      </w:r>
    </w:p>
    <w:p>
      <w:pPr>
        <w:pStyle w:val="PreformattedText"/>
        <w:bidi w:val="0"/>
        <w:spacing w:before="0" w:after="0"/>
        <w:jc w:val="left"/>
        <w:rPr/>
      </w:pPr>
      <w:r>
        <w:rPr/>
        <w:t>GhaLaaXavI8FrGI0aUgsQPUgAZ/Cr9Z3naz/AM+Fh/4Gv/8AGqPO1n/nwsP/AANf/wCNUcr/AKaDmR</w:t>
      </w:r>
    </w:p>
    <w:p>
      <w:pPr>
        <w:pStyle w:val="PreformattedText"/>
        <w:bidi w:val="0"/>
        <w:spacing w:before="0" w:after="0"/>
        <w:jc w:val="left"/>
        <w:rPr/>
      </w:pPr>
      <w:r>
        <w:rPr/>
        <w:t>o0VnedrP8Az4WH/ga//wAao87Wf+fCw/8AA1//AI1Ryv8ApoOZGjRWd52s/wDPhYf+Br//ABqjztZ/</w:t>
      </w:r>
    </w:p>
    <w:p>
      <w:pPr>
        <w:pStyle w:val="PreformattedText"/>
        <w:bidi w:val="0"/>
        <w:spacing w:before="0" w:after="0"/>
        <w:jc w:val="left"/>
        <w:rPr/>
      </w:pPr>
      <w:r>
        <w:rPr/>
        <w:t>58LD/wADX/8AjVHK/wCmg5kGpf8AH/pH/X23/oiWtGspodTur2ye4t7SGK3mMrGO5aRj+7dMAGNf73</w:t>
      </w:r>
    </w:p>
    <w:p>
      <w:pPr>
        <w:pStyle w:val="PreformattedText"/>
        <w:bidi w:val="0"/>
        <w:spacing w:before="0" w:after="0"/>
        <w:jc w:val="left"/>
        <w:rPr/>
      </w:pPr>
      <w:r>
        <w:rPr/>
        <w:t>r2rVol0QR6hRRRUlBRRRQAUUUUAFFFFABRRRQAUUUUAFFFFABRRRQAUUUUAFFFFABRRRQAUUUUAFFF</w:t>
      </w:r>
    </w:p>
    <w:p>
      <w:pPr>
        <w:pStyle w:val="PreformattedText"/>
        <w:bidi w:val="0"/>
        <w:spacing w:before="0" w:after="0"/>
        <w:jc w:val="left"/>
        <w:rPr/>
      </w:pPr>
      <w:r>
        <w:rPr/>
        <w:t>FABRRRQAUUUUAFFFFABRRRQAUUUUAFFFFABTJ4VuIJIXLhJFKMY3KMARjhlIIPuCCKfRQnbVAYf/AA</w:t>
      </w:r>
    </w:p>
    <w:p>
      <w:pPr>
        <w:pStyle w:val="PreformattedText"/>
        <w:bidi w:val="0"/>
        <w:spacing w:before="0" w:after="0"/>
        <w:jc w:val="left"/>
        <w:rPr/>
      </w:pPr>
      <w:r>
        <w:rPr/>
        <w:t>ienf8APzrP/g6vP/jtH/CJ6d/z86z/AODq8/8AjtblFb/Wq/8AO/vYuVdjD/4RPTv+fnWf/B1ef/Ha</w:t>
      </w:r>
    </w:p>
    <w:p>
      <w:pPr>
        <w:pStyle w:val="PreformattedText"/>
        <w:bidi w:val="0"/>
        <w:spacing w:before="0" w:after="0"/>
        <w:jc w:val="left"/>
        <w:rPr/>
      </w:pPr>
      <w:r>
        <w:rPr/>
        <w:t>P+ET07/n51n/AMHV5/8AHa3KKPrVf+d/ew5V2MP/AIRPTv8An51n/wAHV5/8do/4RPTv+fnWf/B1ef</w:t>
      </w:r>
    </w:p>
    <w:p>
      <w:pPr>
        <w:pStyle w:val="PreformattedText"/>
        <w:bidi w:val="0"/>
        <w:spacing w:before="0" w:after="0"/>
        <w:jc w:val="left"/>
        <w:rPr/>
      </w:pPr>
      <w:r>
        <w:rPr/>
        <w:t>8Ax2tyij61X/nf3sOVdjD/AOET07/n51n/AMHV5/8AHaP+ET07/n51n/wdXn/x2tyij61X/nf3sOVd</w:t>
      </w:r>
    </w:p>
    <w:p>
      <w:pPr>
        <w:pStyle w:val="PreformattedText"/>
        <w:bidi w:val="0"/>
        <w:spacing w:before="0" w:after="0"/>
        <w:jc w:val="left"/>
        <w:rPr/>
      </w:pPr>
      <w:r>
        <w:rPr/>
        <w:t>jD/4RPTv+fnWf/B1ef8Ax2j/AIRPTv8An51n/wAHV5/8drcoo+tV/wCd/ew5V2MP/hE9O/5+dZ/8HV</w:t>
      </w:r>
    </w:p>
    <w:p>
      <w:pPr>
        <w:pStyle w:val="PreformattedText"/>
        <w:bidi w:val="0"/>
        <w:spacing w:before="0" w:after="0"/>
        <w:jc w:val="left"/>
        <w:rPr/>
      </w:pPr>
      <w:r>
        <w:rPr/>
        <w:t>5/8do/4RPTv+fnWf8AwdXn/wAdrcoo+tV/5397DlXYw/8AhE9O/wCfnWf/AAdXn/x2j/hE9O/5+dZ/</w:t>
      </w:r>
    </w:p>
    <w:p>
      <w:pPr>
        <w:pStyle w:val="PreformattedText"/>
        <w:bidi w:val="0"/>
        <w:spacing w:before="0" w:after="0"/>
        <w:jc w:val="left"/>
        <w:rPr/>
      </w:pPr>
      <w:r>
        <w:rPr/>
        <w:t>8HV5/wDHa3KKPrVf+d/ew5V2MP8A4RPTv+fnWf8AwdXn/wAdo/4RPTv+fnWf/B1ef/Ha3KKPrVf+d/</w:t>
      </w:r>
    </w:p>
    <w:p>
      <w:pPr>
        <w:pStyle w:val="PreformattedText"/>
        <w:bidi w:val="0"/>
        <w:spacing w:before="0" w:after="0"/>
        <w:jc w:val="left"/>
        <w:rPr/>
      </w:pPr>
      <w:r>
        <w:rPr/>
        <w:t>ew5V2MP/hE9O/5+dZ/8HV5/wDHa3KKKidWpU+OTfqwSSCiiisxhRRRQAUUUUAFFFFABRRRQAUUUUAF</w:t>
      </w:r>
    </w:p>
    <w:p>
      <w:pPr>
        <w:pStyle w:val="PreformattedText"/>
        <w:bidi w:val="0"/>
        <w:spacing w:before="0" w:after="0"/>
        <w:jc w:val="left"/>
        <w:rPr/>
      </w:pPr>
      <w:r>
        <w:rPr/>
        <w:t>FFFABRRRQAUUUUAFFFFABRRRQAUUUUAFFFFABRRRQAUUUUAFFFUp9Ws4JTCJDNOOsMCmRx9QOn1OKa</w:t>
      </w:r>
    </w:p>
    <w:p>
      <w:pPr>
        <w:pStyle w:val="PreformattedText"/>
        <w:bidi w:val="0"/>
        <w:spacing w:before="0" w:after="0"/>
        <w:jc w:val="left"/>
        <w:rPr/>
      </w:pPr>
      <w:r>
        <w:rPr/>
        <w:t>Tewm0ty7SMwVSzEAAZJPas7zNVuv8AVwxWUZ/imPmSf98qcD/vo/SlXRreRg968t645/0hsqD7IMKP</w:t>
      </w:r>
    </w:p>
    <w:p>
      <w:pPr>
        <w:pStyle w:val="PreformattedText"/>
        <w:bidi w:val="0"/>
        <w:spacing w:before="0" w:after="0"/>
        <w:jc w:val="left"/>
        <w:rPr/>
      </w:pPr>
      <w:r>
        <w:rPr/>
        <w:t>yzT5Ut2K7eyA6zBIxSyjlvXHH7hcoD7ucL+uaTytVu/9bPFZRn+GAeZJ/wB9MMD/AL5P1rRACqFUAA</w:t>
      </w:r>
    </w:p>
    <w:p>
      <w:pPr>
        <w:pStyle w:val="PreformattedText"/>
        <w:bidi w:val="0"/>
        <w:spacing w:before="0" w:after="0"/>
        <w:jc w:val="left"/>
        <w:rPr/>
      </w:pPr>
      <w:r>
        <w:rPr/>
        <w:t>DAA7UtHMlsgs3uylb6TZ28om8syzj/AJbTMZH/AAJ6fQYq7RRSbb3GklsFFFFIYUUUUAFFFFABRRRQ</w:t>
      </w:r>
    </w:p>
    <w:p>
      <w:pPr>
        <w:pStyle w:val="PreformattedText"/>
        <w:bidi w:val="0"/>
        <w:spacing w:before="0" w:after="0"/>
        <w:jc w:val="left"/>
        <w:rPr/>
      </w:pPr>
      <w:r>
        <w:rPr/>
        <w:t>AUUUUAFFFFABRRRQAUUUUAFFFFABRRRQAUUUUAFFFFABRRRQAUUUUAFFFFABRWfrxI8O6mQcEWkv/o</w:t>
      </w:r>
    </w:p>
    <w:p>
      <w:pPr>
        <w:pStyle w:val="PreformattedText"/>
        <w:bidi w:val="0"/>
        <w:spacing w:before="0" w:after="0"/>
        <w:jc w:val="left"/>
        <w:rPr/>
      </w:pPr>
      <w:r>
        <w:rPr/>
        <w:t>BpP7A0b/oEWH/gMn+FUkrXZLbvZGjRWd/YGjf9Aiw/8Bk/wo/sDRv+gRYf+Ayf4UWj3/r7w97saNFZ</w:t>
      </w:r>
    </w:p>
    <w:p>
      <w:pPr>
        <w:pStyle w:val="PreformattedText"/>
        <w:bidi w:val="0"/>
        <w:spacing w:before="0" w:after="0"/>
        <w:jc w:val="left"/>
        <w:rPr/>
      </w:pPr>
      <w:r>
        <w:rPr/>
        <w:t>39gaN/0CLD/wGT/Cj+wNG/6BFh/4DJ/hRaPf+vvD3uxo0Vnf2Bo3/QIsP/AZP8KP7A0b/oEWH/gMn+</w:t>
      </w:r>
    </w:p>
    <w:p>
      <w:pPr>
        <w:pStyle w:val="PreformattedText"/>
        <w:bidi w:val="0"/>
        <w:spacing w:before="0" w:after="0"/>
        <w:jc w:val="left"/>
        <w:rPr/>
      </w:pPr>
      <w:r>
        <w:rPr/>
        <w:t>FFo9/6+8Pe7GjRWd/YGjf9Aiw/8Bk/wo/sDRv+gRYf+Ayf4UWj3/r7w97saNFZ39gaN/0CLD/wGT/C</w:t>
      </w:r>
    </w:p>
    <w:p>
      <w:pPr>
        <w:pStyle w:val="PreformattedText"/>
        <w:bidi w:val="0"/>
        <w:spacing w:before="0" w:after="0"/>
        <w:jc w:val="left"/>
        <w:rPr/>
      </w:pPr>
      <w:r>
        <w:rPr/>
        <w:t>j+wNG/6BFh/4DJ/hRaPf+vvD3uxo0Vnf2Bo3/QIsP/AZP8KP7A0b/oEWH/gMn+FFo9/6+8Pe7GjRWd</w:t>
      </w:r>
    </w:p>
    <w:p>
      <w:pPr>
        <w:pStyle w:val="PreformattedText"/>
        <w:bidi w:val="0"/>
        <w:spacing w:before="0" w:after="0"/>
        <w:jc w:val="left"/>
        <w:rPr/>
      </w:pPr>
      <w:r>
        <w:rPr/>
        <w:t>/YGjf9Aiw/8Bk/wo/sDRv+gRYf+Ayf4UWj3/r7w97saNFYlxplhY6npMlpY21u7XTKWiiVCR5MpxkD</w:t>
      </w:r>
    </w:p>
    <w:p>
      <w:pPr>
        <w:pStyle w:val="PreformattedText"/>
        <w:bidi w:val="0"/>
        <w:spacing w:before="0" w:after="0"/>
        <w:jc w:val="left"/>
        <w:rPr/>
      </w:pPr>
      <w:r>
        <w:rPr/>
        <w:t>pwPyrbokkrWGm3uFFFFSMKKKKACiuF8KQa34i8Pxanc+LdWhlllmUxwQWYRQsrKAN0BPRR1Jrav/AB</w:t>
      </w:r>
    </w:p>
    <w:p>
      <w:pPr>
        <w:pStyle w:val="PreformattedText"/>
        <w:bidi w:val="0"/>
        <w:spacing w:before="0" w:after="0"/>
        <w:jc w:val="left"/>
        <w:rPr/>
      </w:pPr>
      <w:r>
        <w:rPr/>
        <w:t>TFp15NZQ6dqWpyWkIlu5LSOMiBSMjduZdzEAnagZsduRlXA6Ciuej8Y2V3q1pp+nWt3qDXNrFerNbh</w:t>
      </w:r>
    </w:p>
    <w:p>
      <w:pPr>
        <w:pStyle w:val="PreformattedText"/>
        <w:bidi w:val="0"/>
        <w:spacing w:before="0" w:after="0"/>
        <w:jc w:val="left"/>
        <w:rPr/>
      </w:pPr>
      <w:r>
        <w:rPr/>
        <w:t>BGsDsVDkuynjHIALc8A84tatr8emXttYxWN3qF9cI8iW1r5Yby0wGcmR0UAFlHXJzwDzhga9Fc9N4u</w:t>
      </w:r>
    </w:p>
    <w:p>
      <w:pPr>
        <w:pStyle w:val="PreformattedText"/>
        <w:bidi w:val="0"/>
        <w:spacing w:before="0" w:after="0"/>
        <w:jc w:val="left"/>
        <w:rPr/>
      </w:pPr>
      <w:r>
        <w:rPr/>
        <w:t>gitrIjS9Ta/vHeOHTjCqTkp98newTaP727acjBORlLHxnp97f2dibe7t7q5lmgMc6KphmjUOY3wx+Y</w:t>
      </w:r>
    </w:p>
    <w:p>
      <w:pPr>
        <w:pStyle w:val="PreformattedText"/>
        <w:bidi w:val="0"/>
        <w:spacing w:before="0" w:after="0"/>
        <w:jc w:val="left"/>
        <w:rPr/>
      </w:pPr>
      <w:r>
        <w:rPr/>
        <w:t>qdwIyCOQelAHRUVzMnjew+0yWtrZX15di8ks4oIFTdO8agyMpZwoVc4JYrzxzxlJfHNhFYwT/YdQa5</w:t>
      </w:r>
    </w:p>
    <w:p>
      <w:pPr>
        <w:pStyle w:val="PreformattedText"/>
        <w:bidi w:val="0"/>
        <w:spacing w:before="0" w:after="0"/>
        <w:jc w:val="left"/>
        <w:rPr/>
      </w:pPr>
      <w:r>
        <w:rPr/>
        <w:t>lvv7PNkI0E0dxtLBGywUZAGGDFcMDnHNC1/r+u4f1/X3HT0VzV14xjt55oI9F1W6mtYUlvkt0iY2m4</w:t>
      </w:r>
    </w:p>
    <w:p>
      <w:pPr>
        <w:pStyle w:val="PreformattedText"/>
        <w:bidi w:val="0"/>
        <w:spacing w:before="0" w:after="0"/>
        <w:jc w:val="left"/>
        <w:rPr/>
      </w:pPr>
      <w:r>
        <w:rPr/>
        <w:t>bgr/ALwbmxztj3nH1Gd61u4L6xhvLSVZbeeMSxSL0ZSMgj8KG7JsCeiuE8HeOn1DR9BXVrS/WbUV8p</w:t>
      </w:r>
    </w:p>
    <w:p>
      <w:pPr>
        <w:pStyle w:val="PreformattedText"/>
        <w:bidi w:val="0"/>
        <w:spacing w:before="0" w:after="0"/>
        <w:jc w:val="left"/>
        <w:rPr/>
      </w:pPr>
      <w:r>
        <w:rPr/>
        <w:t>NQkijWGeYKSVAVtw+62CUCnacE8Z1LbxvY3Mtu4sb9NNup/s9vqbon2eVydqgYcuAzDAZlCk4weRl2</w:t>
      </w:r>
    </w:p>
    <w:p>
      <w:pPr>
        <w:pStyle w:val="PreformattedText"/>
        <w:bidi w:val="0"/>
        <w:spacing w:before="0" w:after="0"/>
        <w:jc w:val="left"/>
        <w:rPr/>
      </w:pPr>
      <w:r>
        <w:rPr/>
        <w:t>1sD0OnormrrxpZ2tyQ1hftYLdiyfUVWPyEmLbNpBfeQGIUsEIz34NGseL4bCTULe10/UL57CPdeTWs</w:t>
      </w:r>
    </w:p>
    <w:p>
      <w:pPr>
        <w:pStyle w:val="PreformattedText"/>
        <w:bidi w:val="0"/>
        <w:spacing w:before="0" w:after="0"/>
        <w:jc w:val="left"/>
        <w:rPr/>
      </w:pPr>
      <w:r>
        <w:rPr/>
        <w:t>aMlrldw3bmBY4+bagYgYyORmW7K40rux0tFcToXjKeTwro0s1lfavqk+mx3t0tmkSlVI++d7IvJDYC</w:t>
      </w:r>
    </w:p>
    <w:p>
      <w:pPr>
        <w:pStyle w:val="PreformattedText"/>
        <w:bidi w:val="0"/>
        <w:spacing w:before="0" w:after="0"/>
        <w:jc w:val="left"/>
        <w:rPr/>
      </w:pPr>
      <w:r>
        <w:rPr/>
        <w:t>88HjitWTxjp50/SrqyhutQk1Vd9nbWyKJJFA3Mx3sqqFBGSxHUDqQKpqza7Ep3VzoaK4i/8AGF7F4g</w:t>
      </w:r>
    </w:p>
    <w:p>
      <w:pPr>
        <w:pStyle w:val="PreformattedText"/>
        <w:bidi w:val="0"/>
        <w:spacing w:before="0" w:after="0"/>
        <w:jc w:val="left"/>
        <w:rPr/>
      </w:pPr>
      <w:r>
        <w:rPr/>
        <w:t>0GOHStVCXaXiS6aYI1maSMx4O5mCbQCx3B9pB6k4FaCeOLCexs5bWzvri8u5pYI9PjRBOHiJEobcwQ</w:t>
      </w:r>
    </w:p>
    <w:p>
      <w:pPr>
        <w:pStyle w:val="PreformattedText"/>
        <w:bidi w:val="0"/>
        <w:spacing w:before="0" w:after="0"/>
        <w:jc w:val="left"/>
        <w:rPr/>
      </w:pPr>
      <w:r>
        <w:rPr/>
        <w:t>BSOSWxyME5GUM6eis7Rtat9btpZYYpoJYJTBcW9woWSGQYJVgCR0IIIJBBBBINcc3jG9sfEviK71SL</w:t>
      </w:r>
    </w:p>
    <w:p>
      <w:pPr>
        <w:pStyle w:val="PreformattedText"/>
        <w:bidi w:val="0"/>
        <w:spacing w:before="0" w:after="0"/>
        <w:jc w:val="left"/>
        <w:rPr/>
      </w:pPr>
      <w:r>
        <w:rPr/>
        <w:t>VYtI0qWG3jgijtmRjIIwCcEyFiZNwwQNo5G7ijrYD0Kiufn8UtC9rbDQtUl1KeNpTYR+QZIowcb3bz</w:t>
      </w:r>
    </w:p>
    <w:p>
      <w:pPr>
        <w:pStyle w:val="PreformattedText"/>
        <w:bidi w:val="0"/>
        <w:spacing w:before="0" w:after="0"/>
        <w:jc w:val="left"/>
        <w:rPr/>
      </w:pPr>
      <w:r>
        <w:rPr/>
        <w:t>fLAJ6fOSc9ODiq3j7TXbTI7Gy1G/n1FJjBDBEquGiIWRH3soRgSfvED5TznGQDqqK5C1+IdhcxR3H9</w:t>
      </w:r>
    </w:p>
    <w:p>
      <w:pPr>
        <w:pStyle w:val="PreformattedText"/>
        <w:bidi w:val="0"/>
        <w:spacing w:before="0" w:after="0"/>
        <w:jc w:val="left"/>
        <w:rPr/>
      </w:pPr>
      <w:r>
        <w:rPr/>
        <w:t>l6pFZm6FlPcyxxqltOX2eW437j8xA3KGXn73Bxc8b65e+H/DhvbC0kuJzcQxfJs+QPIqk/My9jgdeS</w:t>
      </w:r>
    </w:p>
    <w:p>
      <w:pPr>
        <w:pStyle w:val="PreformattedText"/>
        <w:bidi w:val="0"/>
        <w:spacing w:before="0" w:after="0"/>
        <w:jc w:val="left"/>
        <w:rPr/>
      </w:pPr>
      <w:r>
        <w:rPr/>
        <w:t>M8ZIP6/r7w62OjornI/GNs2oX1pJp1/CunIHv7iQRCO1BiEo3EOS3BI+QNyPTBMmneK4b7VYtOn0zU</w:t>
      </w:r>
    </w:p>
    <w:p>
      <w:pPr>
        <w:pStyle w:val="PreformattedText"/>
        <w:bidi w:val="0"/>
        <w:spacing w:before="0" w:after="0"/>
        <w:jc w:val="left"/>
        <w:rPr/>
      </w:pPr>
      <w:r>
        <w:rPr/>
        <w:t>NPnuIGuLb7WseJ41IyV2OxUjcvDBTz064AN+isCLxfp82kaLqSw3Ih1eQRwKVXcpKM/wA3zYAwh6E9</w:t>
      </w:r>
    </w:p>
    <w:p>
      <w:pPr>
        <w:pStyle w:val="PreformattedText"/>
        <w:bidi w:val="0"/>
        <w:spacing w:before="0" w:after="0"/>
        <w:jc w:val="left"/>
        <w:rPr/>
      </w:pPr>
      <w:r>
        <w:rPr/>
        <w:t>qybb4l2FzaaddpoutC11NvLspWhjxPLgkRgeZuUnBG5gE4J3Y5oCx2tFc3F4zs5LWZmsL6O/iuxZHT</w:t>
      </w:r>
    </w:p>
    <w:p>
      <w:pPr>
        <w:pStyle w:val="PreformattedText"/>
        <w:bidi w:val="0"/>
        <w:spacing w:before="0" w:after="0"/>
        <w:jc w:val="left"/>
        <w:rPr/>
      </w:pPr>
      <w:r>
        <w:rPr/>
        <w:t>mWMzmYrvCjDlMFPm3b8YByRg1l6546ni8N3t1p2l3qahaX0Nnc20wi3wF3Tk/vNhyrjaVZuWGcAHB/</w:t>
      </w:r>
    </w:p>
    <w:p>
      <w:pPr>
        <w:pStyle w:val="PreformattedText"/>
        <w:bidi w:val="0"/>
        <w:spacing w:before="0" w:after="0"/>
        <w:jc w:val="left"/>
        <w:rPr/>
      </w:pPr>
      <w:r>
        <w:rPr/>
        <w:t>X5f5oDuKK5tfFNlaprl1fPewpp7xCaGdIz5bPGjBI/LyWJLAck/MSAcYq/pWtS6jPLBcaNqemyIiyD</w:t>
      </w:r>
    </w:p>
    <w:p>
      <w:pPr>
        <w:pStyle w:val="PreformattedText"/>
        <w:bidi w:val="0"/>
        <w:spacing w:before="0" w:after="0"/>
        <w:jc w:val="left"/>
        <w:rPr/>
      </w:pPr>
      <w:r>
        <w:rPr/>
        <w:t>7WiFXUkjh43dcjHKkhuRxigDVorjbzxPqFj8QrrSY7G+1K3Gmw3EdtaJECjF5Azl3ZB0CjG76DrVtv</w:t>
      </w:r>
    </w:p>
    <w:p>
      <w:pPr>
        <w:pStyle w:val="PreformattedText"/>
        <w:bidi w:val="0"/>
        <w:spacing w:before="0" w:after="0"/>
        <w:jc w:val="left"/>
        <w:rPr/>
      </w:pPr>
      <w:r>
        <w:rPr/>
        <w:t>HNhImlfYLK/v5dTSVreGBEVgYiBIr+YyhWUk5yf4SOuARar+vP8AyB6O39bXOnormrnxrZ2tyd9hft</w:t>
      </w:r>
    </w:p>
    <w:p>
      <w:pPr>
        <w:pStyle w:val="PreformattedText"/>
        <w:bidi w:val="0"/>
        <w:spacing w:before="0" w:after="0"/>
        <w:jc w:val="left"/>
        <w:rPr/>
      </w:pPr>
      <w:r>
        <w:rPr/>
        <w:t>YLdizk1FVj8hJi2zaRv3nDkKWCEZ78GkvfFtjpA125umv5YtOuIIZY1iRthkWPHlhcMw+cE5yc5x2F</w:t>
      </w:r>
    </w:p>
    <w:p>
      <w:pPr>
        <w:pStyle w:val="PreformattedText"/>
        <w:bidi w:val="0"/>
        <w:spacing w:before="0" w:after="0"/>
        <w:jc w:val="left"/>
        <w:rPr/>
      </w:pPr>
      <w:r>
        <w:rPr/>
        <w:t>H9fl/mg62OmorF0jxHFquoXWny2F7p99bxpK1vdhNzRvkK4KMy4ypGM5GORUWo+IrXS9T1QTveOLDS</w:t>
      </w:r>
    </w:p>
    <w:p>
      <w:pPr>
        <w:pStyle w:val="PreformattedText"/>
        <w:bidi w:val="0"/>
        <w:spacing w:before="0" w:after="0"/>
        <w:jc w:val="left"/>
        <w:rPr/>
      </w:pPr>
      <w:r>
        <w:rPr/>
        <w:t>xfywokZTYDJyp4YudhGCduAPehu240r7G/RXG3Xj2y+wXTT2er6cG0+W+tpmii3zRIAWaMFmAYblO2</w:t>
      </w:r>
    </w:p>
    <w:p>
      <w:pPr>
        <w:pStyle w:val="PreformattedText"/>
        <w:bidi w:val="0"/>
        <w:spacing w:before="0" w:after="0"/>
        <w:jc w:val="left"/>
        <w:rPr/>
      </w:pPr>
      <w:r>
        <w:rPr/>
        <w:t>QL1HHWtJPFliNP1i5KXTJo8Ky3BZV3ODCJflwcE7SPTn25oel79BLW1uv/A/zOgork7jx7ZwvqXl6V</w:t>
      </w:r>
    </w:p>
    <w:p>
      <w:pPr>
        <w:pStyle w:val="PreformattedText"/>
        <w:bidi w:val="0"/>
        <w:spacing w:before="0" w:after="0"/>
        <w:jc w:val="left"/>
        <w:rPr/>
      </w:pPr>
      <w:r>
        <w:rPr/>
        <w:t>qk8OmxLNeTRJFtiRohKD80gLfKeigkEHPGCd2LWLWfWDpkW55VtlumdcFAjMQvOc5OGI46A07a2C+l</w:t>
      </w:r>
    </w:p>
    <w:p>
      <w:pPr>
        <w:pStyle w:val="PreformattedText"/>
        <w:bidi w:val="0"/>
        <w:spacing w:before="0" w:after="0"/>
        <w:jc w:val="left"/>
        <w:rPr/>
      </w:pPr>
      <w:r>
        <w:rPr/>
        <w:t>/wCv61L9FRzzxW0DzzOEjQbmY9hUS3sa2S3V1i1QjJEzBdo7Z9DRZiuizRWb/arXHFhaTXP/AE0YeX</w:t>
      </w:r>
    </w:p>
    <w:p>
      <w:pPr>
        <w:pStyle w:val="PreformattedText"/>
        <w:bidi w:val="0"/>
        <w:spacing w:before="0" w:after="0"/>
        <w:jc w:val="left"/>
        <w:rPr/>
      </w:pPr>
      <w:r>
        <w:rPr/>
        <w:t>H/AN9NyR/ug0fY7+65u77yk/55Wg2/m5+Y/htp8tt9Bc3YtXV/a2W37ROkbN91Scs30HU/hVX7dfXP</w:t>
      </w:r>
    </w:p>
    <w:p>
      <w:pPr>
        <w:pStyle w:val="PreformattedText"/>
        <w:bidi w:val="0"/>
        <w:spacing w:before="0" w:after="0"/>
        <w:jc w:val="left"/>
        <w:rPr/>
      </w:pPr>
      <w:r>
        <w:rPr/>
        <w:t>FnYlEP8Ay1uzsH4IMsfx21ZtdPtLLcbeBEZvvP1Zvqx5P4mrNF4rYLN7mb/ZclxzqF5LcDvFH+6j/I</w:t>
      </w:r>
    </w:p>
    <w:p>
      <w:pPr>
        <w:pStyle w:val="PreformattedText"/>
        <w:bidi w:val="0"/>
        <w:spacing w:before="0" w:after="0"/>
        <w:jc w:val="left"/>
        <w:rPr/>
      </w:pPr>
      <w:r>
        <w:rPr/>
        <w:t>HJ/Emr0FvBaxCK3hjijHRY1Cj8hUlFJybGkkFFFFIYUUUUAFFFFABRRRQAUUUUAFFFFABRRRQAUUUU</w:t>
      </w:r>
    </w:p>
    <w:p>
      <w:pPr>
        <w:pStyle w:val="PreformattedText"/>
        <w:bidi w:val="0"/>
        <w:spacing w:before="0" w:after="0"/>
        <w:jc w:val="left"/>
        <w:rPr/>
      </w:pPr>
      <w:r>
        <w:rPr/>
        <w:t>AFFFFABRRRQAUUUUAFFFFABRRRQAUUUUAFFFFABRRRQAUUUUAFFFFAGdr/8AyLmqf9ekv/oBrRrO1/</w:t>
      </w:r>
    </w:p>
    <w:p>
      <w:pPr>
        <w:pStyle w:val="PreformattedText"/>
        <w:bidi w:val="0"/>
        <w:spacing w:before="0" w:after="0"/>
        <w:jc w:val="left"/>
        <w:rPr/>
      </w:pPr>
      <w:r>
        <w:rPr/>
        <w:t>8A5FzVP+vSX/0A1o1T+Ff12J+0zkvBH/H14q/7Dk3/AKBHVLVfEt5pQ8VT2FhYG6s76zgQshTz/NWE</w:t>
      </w:r>
    </w:p>
    <w:p>
      <w:pPr>
        <w:pStyle w:val="PreformattedText"/>
        <w:bidi w:val="0"/>
        <w:spacing w:before="0" w:after="0"/>
        <w:jc w:val="left"/>
        <w:rPr/>
      </w:pPr>
      <w:r>
        <w:rPr/>
        <w:t>EyMDkkByAewA4OKv2nhzX9LvtUl0zW9NSC/vHuzHc6ZJKyMwAxuWdQR8o7Ut54Oe9j1gSagofUru0u</w:t>
      </w:r>
    </w:p>
    <w:p>
      <w:pPr>
        <w:pStyle w:val="PreformattedText"/>
        <w:bidi w:val="0"/>
        <w:spacing w:before="0" w:after="0"/>
        <w:jc w:val="left"/>
        <w:rPr/>
      </w:pPr>
      <w:r>
        <w:rPr/>
        <w:t>mKwcIYfKyAN3O7yvXjd3xzC2jfsl+V/wBS+r9X+ZyvjfWtTg0XW9J1ySyk+zJYXq3VrC0S7GulUqys</w:t>
      </w:r>
    </w:p>
    <w:p>
      <w:pPr>
        <w:pStyle w:val="PreformattedText"/>
        <w:bidi w:val="0"/>
        <w:spacing w:before="0" w:after="0"/>
        <w:jc w:val="left"/>
        <w:rPr/>
      </w:pPr>
      <w:r>
        <w:rPr/>
        <w:t>7nIKE5zyD0Fdp4Y1u98RC51LZBDpJkaK0jKnz22sVZ5OcJkg4TG4dyDwKniLwX/b97eXH9oeR9pt7a</w:t>
      </w:r>
    </w:p>
    <w:p>
      <w:pPr>
        <w:pStyle w:val="PreformattedText"/>
        <w:bidi w:val="0"/>
        <w:spacing w:before="0" w:after="0"/>
        <w:jc w:val="left"/>
        <w:rPr/>
      </w:pPr>
      <w:r>
        <w:rPr/>
        <w:t>Db5O7b5M5mzncM5zjHbrz0rT0/Q20zX9Sv7e6xaahtlktDH92cDBkVs8blC5GOoznk047a+f8AwPw/</w:t>
      </w:r>
    </w:p>
    <w:p>
      <w:pPr>
        <w:pStyle w:val="PreformattedText"/>
        <w:bidi w:val="0"/>
        <w:spacing w:before="0" w:after="0"/>
        <w:jc w:val="left"/>
        <w:rPr/>
      </w:pPr>
      <w:r>
        <w:rPr/>
        <w:t>rqiXl5fl/n/XfkV1vVNC1jxpf3Nxb3kcV3bQW1sInj/eSRxiMby7BVy/zYXk5YYztroLHVtZsvElro</w:t>
      </w:r>
    </w:p>
    <w:p>
      <w:pPr>
        <w:pStyle w:val="PreformattedText"/>
        <w:bidi w:val="0"/>
        <w:spacing w:before="0" w:after="0"/>
        <w:jc w:val="left"/>
        <w:rPr/>
      </w:pPr>
      <w:r>
        <w:rPr/>
        <w:t>uttY3DXlrJcQXFlC8Kq0ZUOjKzvn74IYEdxgdajvPBv26910zX4Fnqpil8tYP3sE8aqEkVyxBA2KcF</w:t>
      </w:r>
    </w:p>
    <w:p>
      <w:pPr>
        <w:pStyle w:val="PreformattedText"/>
        <w:bidi w:val="0"/>
        <w:spacing w:before="0" w:after="0"/>
        <w:jc w:val="left"/>
        <w:rPr/>
      </w:pPr>
      <w:r>
        <w:rPr/>
        <w:t>evfHFWdO8PXy63FrGtanFfXlvbtbW4t7U28aKxBdipdyXO1ecgADgdTRHpf+tP8AP9PMUvL+v6/roY</w:t>
      </w:r>
    </w:p>
    <w:p>
      <w:pPr>
        <w:pStyle w:val="PreformattedText"/>
        <w:bidi w:val="0"/>
        <w:spacing w:before="0" w:after="0"/>
        <w:jc w:val="left"/>
        <w:rPr/>
      </w:pPr>
      <w:r>
        <w:rPr/>
        <w:t>XxAggufEnhKK50b+2IjPc5stkTb/3J7SsqcdeT2rBufstl/wAJpY2+jzeH45PDzzR6YyRKkpCyB5lE</w:t>
      </w:r>
    </w:p>
    <w:p>
      <w:pPr>
        <w:pStyle w:val="PreformattedText"/>
        <w:bidi w:val="0"/>
        <w:spacing w:before="0" w:after="0"/>
        <w:jc w:val="left"/>
        <w:rPr/>
      </w:pPr>
      <w:r>
        <w:rPr/>
        <w:t>TMgIyikA5PBPau98QaDe6pqWk6jp+oW9pc6bJI6/aLUzo+9NhBAkQjg+tUbnwfd6oupz6vqsM1/d6d</w:t>
      </w:r>
    </w:p>
    <w:p>
      <w:pPr>
        <w:pStyle w:val="PreformattedText"/>
        <w:bidi w:val="0"/>
        <w:spacing w:before="0" w:after="0"/>
        <w:jc w:val="left"/>
        <w:rPr/>
      </w:pPr>
      <w:r>
        <w:rPr/>
        <w:t>Lp0MlvaGKK3jcfMQhdizE4JJbGFAAHJMtOzXr+X+fcqLtJP0/MxNc8bXnh7TnMV5pEJsrOKWOwnDT3</w:t>
      </w:r>
    </w:p>
    <w:p>
      <w:pPr>
        <w:pStyle w:val="PreformattedText"/>
        <w:bidi w:val="0"/>
        <w:spacing w:before="0" w:after="0"/>
        <w:jc w:val="left"/>
        <w:rPr/>
      </w:pPr>
      <w:r>
        <w:rPr/>
        <w:t>N6PLDMVWNw0SgAjcyMOCxwo5359c1XUtdi0nRTZ2rLYpe3FxeQNOAHJCIqK6c/KxJLcYHBzxRu/AV5</w:t>
      </w:r>
    </w:p>
    <w:p>
      <w:pPr>
        <w:pStyle w:val="PreformattedText"/>
        <w:bidi w:val="0"/>
        <w:spacing w:before="0" w:after="0"/>
        <w:jc w:val="left"/>
        <w:rPr/>
      </w:pPr>
      <w:r>
        <w:rPr/>
        <w:t>Na6vYW+uJb2Grxqt0Pse6cMIlj+SQvgKQg4Kk8tgjORePhfUbe7s9R0/VraHU47JLK5eayMkNwinKn</w:t>
      </w:r>
    </w:p>
    <w:p>
      <w:pPr>
        <w:pStyle w:val="PreformattedText"/>
        <w:bidi w:val="0"/>
        <w:spacing w:before="0" w:after="0"/>
        <w:jc w:val="left"/>
        <w:rPr/>
      </w:pPr>
      <w:r>
        <w:rPr/>
        <w:t>yxIpVgScfMeGIOeMXJ3k3/XX9bf5dCErRS8v8v0ucvqfiO70H4gA3lvbSa1daJbwRQQyMIDM1w65Ls</w:t>
      </w:r>
    </w:p>
    <w:p>
      <w:pPr>
        <w:pStyle w:val="PreformattedText"/>
        <w:bidi w:val="0"/>
        <w:spacing w:before="0" w:after="0"/>
        <w:jc w:val="left"/>
        <w:rPr/>
      </w:pPr>
      <w:r>
        <w:rPr/>
        <w:t>BtTJHJ55AGSRn0qyW7WyhF/JBJdhR5rwRlELd9qkkgfUmubk8FLfXd1Nq2ovfC70pdOnzCsbMQ7P5g</w:t>
      </w:r>
    </w:p>
    <w:p>
      <w:pPr>
        <w:pStyle w:val="PreformattedText"/>
        <w:bidi w:val="0"/>
        <w:spacing w:before="0" w:after="0"/>
        <w:jc w:val="left"/>
        <w:rPr/>
      </w:pPr>
      <w:r>
        <w:rPr/>
        <w:t>K8DluBjjaOSa39Ktruz0q1tr68F7cxRhJLkReX5pHG4rk4J789fTpSXw2/rd/wBfPyG/iuvL8l/X/D</w:t>
      </w:r>
    </w:p>
    <w:p>
      <w:pPr>
        <w:pStyle w:val="PreformattedText"/>
        <w:bidi w:val="0"/>
        <w:spacing w:before="0" w:after="0"/>
        <w:jc w:val="left"/>
        <w:rPr/>
      </w:pPr>
      <w:r>
        <w:rPr/>
        <w:t>lyiiigDO1L/j/0j/r7b/0RLWjWdqX/AB/6R/19t/6IlrRqpbL+upK3YUUUVJQUUUUAcR4P8B6VZaJb</w:t>
      </w:r>
    </w:p>
    <w:p>
      <w:pPr>
        <w:pStyle w:val="PreformattedText"/>
        <w:bidi w:val="0"/>
        <w:spacing w:before="0" w:after="0"/>
        <w:jc w:val="left"/>
        <w:rPr/>
      </w:pPr>
      <w:r>
        <w:rPr/>
        <w:t>vq/hzTDqyzyytNJbRSSZMrMjbwDzgr34qaW11jQte1y4sNHk1OHVtk0bxzxIIZVjEe2QOwOw7VOVDH</w:t>
      </w:r>
    </w:p>
    <w:p>
      <w:pPr>
        <w:pStyle w:val="PreformattedText"/>
        <w:bidi w:val="0"/>
        <w:spacing w:before="0" w:after="0"/>
        <w:jc w:val="left"/>
        <w:rPr/>
      </w:pPr>
      <w:r>
        <w:rPr/>
        <w:t>r8vAz2NFK2lh36nFeEfC194e1W3ScLJBBodtZmdCNrSpJIzADrj5hyR3rQ8Vaet7NYSSeHrnUxAzsk</w:t>
      </w:r>
    </w:p>
    <w:p>
      <w:pPr>
        <w:pStyle w:val="PreformattedText"/>
        <w:bidi w:val="0"/>
        <w:spacing w:before="0" w:after="0"/>
        <w:jc w:val="left"/>
        <w:rPr/>
      </w:pPr>
      <w:r>
        <w:rPr/>
        <w:t>9hei2urdiMfKxeP5WGQcOO3ynqOlopvX+vO/6i/r8LHmTeFNbMWi6lqEWp38tmLmB7WDUzDdrBI4aP</w:t>
      </w:r>
    </w:p>
    <w:p>
      <w:pPr>
        <w:pStyle w:val="PreformattedText"/>
        <w:bidi w:val="0"/>
        <w:spacing w:before="0" w:after="0"/>
        <w:jc w:val="left"/>
        <w:rPr/>
      </w:pPr>
      <w:r>
        <w:rPr/>
        <w:t>Myugd1CqGBfBznLEDNuXwzejw1eXmlaJNZazHfR39rDeakbqad48KPMdmYKWQMmA7AAjnqB6FRR0t/</w:t>
      </w:r>
    </w:p>
    <w:p>
      <w:pPr>
        <w:pStyle w:val="PreformattedText"/>
        <w:bidi w:val="0"/>
        <w:spacing w:before="0" w:after="0"/>
        <w:jc w:val="left"/>
        <w:rPr/>
      </w:pPr>
      <w:r>
        <w:rPr/>
        <w:t>Xf8APUOp5tL4HurC28OXYt72+ns4Jo7+Gxv2tZpJJirvIrh0B+cHKlgCD6gA2bXwzciXTLu20O4sWG</w:t>
      </w:r>
    </w:p>
    <w:p>
      <w:pPr>
        <w:pStyle w:val="PreformattedText"/>
        <w:bidi w:val="0"/>
        <w:spacing w:before="0" w:after="0"/>
        <w:jc w:val="left"/>
        <w:rPr/>
      </w:pPr>
      <w:r>
        <w:rPr/>
        <w:t>tLd3IutSN1OY1hkjDyMzsAeVG1WbjHuB6BRTvrf+t7h0/rtY881Hw1dWXiLWr1dJ1nU4NSdZ4v7N1l</w:t>
      </w:r>
    </w:p>
    <w:p>
      <w:pPr>
        <w:pStyle w:val="PreformattedText"/>
        <w:bidi w:val="0"/>
        <w:spacing w:before="0" w:after="0"/>
        <w:jc w:val="left"/>
        <w:rPr/>
      </w:pPr>
      <w:r>
        <w:rPr/>
        <w:t>rQI4jVCki+dGMHaCGAY4JBHAz2ei6eml6DZ2EVrHapBCqCCOZpVj4+6HYAsPcgGtCipt7vKD3ucDae</w:t>
      </w:r>
    </w:p>
    <w:p>
      <w:pPr>
        <w:pStyle w:val="PreformattedText"/>
        <w:bidi w:val="0"/>
        <w:spacing w:before="0" w:after="0"/>
        <w:jc w:val="left"/>
        <w:rPr/>
      </w:pPr>
      <w:r>
        <w:rPr/>
        <w:t>GdUHhLwZp01qVm0+5RrxRIn7pfJlUnOcHll6Z61m6R4OnsrHTdEvfD2q3n2SWNWu5NfkWyZIzlZBEJ</w:t>
      </w:r>
    </w:p>
    <w:p>
      <w:pPr>
        <w:pStyle w:val="PreformattedText"/>
        <w:bidi w:val="0"/>
        <w:spacing w:before="0" w:after="0"/>
        <w:jc w:val="left"/>
        <w:rPr/>
      </w:pPr>
      <w:r>
        <w:rPr/>
        <w:t>Sc/KpCeUAG4yBzXqFFUnZt93cHqeT674Z8QajFcibRbzUNSi1IXUN1PqK/ZvIWYOqwRGTCSbAE5Rf4</w:t>
      </w:r>
    </w:p>
    <w:p>
      <w:pPr>
        <w:pStyle w:val="PreformattedText"/>
        <w:bidi w:val="0"/>
        <w:spacing w:before="0" w:after="0"/>
        <w:jc w:val="left"/>
        <w:rPr/>
      </w:pPr>
      <w:r>
        <w:rPr/>
        <w:t>8vzg9HJa65ol9r4sNGk1KLV5PtMLrcRxiCUxLGUl3sDt+QEFAx5IxwM9rRU293l/rp/kh31v8A1/Wp</w:t>
      </w:r>
    </w:p>
    <w:p>
      <w:pPr>
        <w:pStyle w:val="PreformattedText"/>
        <w:bidi w:val="0"/>
        <w:spacing w:before="0" w:after="0"/>
        <w:jc w:val="left"/>
        <w:rPr/>
      </w:pPr>
      <w:r>
        <w:rPr/>
        <w:t>5ZZ+Gddg0rSdP1LSL2/tYtHgtltIdQWKCK4Gd/2hRIBIh+ToJBhW+U55uaJoOu6JpfhO8bSXnutItZ</w:t>
      </w:r>
    </w:p>
    <w:p>
      <w:pPr>
        <w:pStyle w:val="PreformattedText"/>
        <w:bidi w:val="0"/>
        <w:spacing w:before="0" w:after="0"/>
        <w:jc w:val="left"/>
        <w:rPr/>
      </w:pPr>
      <w:r>
        <w:rPr/>
        <w:t>rG6sopot7K+3EkbMwU8oDgspw3qMH0eiqbbbf9df8ANkpWVv6/rQ5VLfV9S8VaJq1zpRsobeG8jdGu</w:t>
      </w:r>
    </w:p>
    <w:p>
      <w:pPr>
        <w:pStyle w:val="PreformattedText"/>
        <w:bidi w:val="0"/>
        <w:spacing w:before="0" w:after="0"/>
        <w:jc w:val="left"/>
        <w:rPr/>
      </w:pPr>
      <w:r>
        <w:rPr/>
        <w:t>Ed0DmLZu2nG47W4UsBjrXNSeDdSiv4tVlsL248q/1Dfa2OofZpnhnmDpIrrIgP3RlWYcH1GD6fRSWj</w:t>
      </w:r>
    </w:p>
    <w:p>
      <w:pPr>
        <w:pStyle w:val="PreformattedText"/>
        <w:bidi w:val="0"/>
        <w:spacing w:before="0" w:after="0"/>
        <w:jc w:val="left"/>
        <w:rPr/>
      </w:pPr>
      <w:r>
        <w:rPr/>
        <w:t>v/AFqVfSxzvhLSxp9veznSbjTpLufey3WoNdzyAAKGkYswU4HRWYYxzngYur+HdVuv+En8m13fbdSs</w:t>
      </w:r>
    </w:p>
    <w:p>
      <w:pPr>
        <w:pStyle w:val="PreformattedText"/>
        <w:bidi w:val="0"/>
        <w:spacing w:before="0" w:after="0"/>
        <w:jc w:val="left"/>
        <w:rPr/>
      </w:pPr>
      <w:r>
        <w:rPr/>
        <w:t>J7f94o3pH5G88njGxuDgnHGeK7yijrf+un+QloctqFpqGl+MG16y0ybU4bqyW0mht5Y0kiKMzKwEjK</w:t>
      </w:r>
    </w:p>
    <w:p>
      <w:pPr>
        <w:pStyle w:val="PreformattedText"/>
        <w:bidi w:val="0"/>
        <w:spacing w:before="0" w:after="0"/>
        <w:jc w:val="left"/>
        <w:rPr/>
      </w:pPr>
      <w:r>
        <w:rPr/>
        <w:t>pU7iD82RgcHJxkaB4W1fT/ABFo9/dwR426jPdeVICsL3EqOqDoWwARkDGR9K9AooWn4/iD1/rsedye</w:t>
      </w:r>
    </w:p>
    <w:p>
      <w:pPr>
        <w:pStyle w:val="PreformattedText"/>
        <w:bidi w:val="0"/>
        <w:spacing w:before="0" w:after="0"/>
        <w:jc w:val="left"/>
        <w:rPr/>
      </w:pPr>
      <w:r>
        <w:rPr/>
        <w:t>GNYbwVe6eLP/AEqXXjeJH5qcw/axJuznH3BnHXtjNdJ410+81PwtPb2Fv9ouRNBMkIdVL+XMjkAsQA</w:t>
      </w:r>
    </w:p>
    <w:p>
      <w:pPr>
        <w:pStyle w:val="PreformattedText"/>
        <w:bidi w:val="0"/>
        <w:spacing w:before="0" w:after="0"/>
        <w:jc w:val="left"/>
        <w:rPr/>
      </w:pPr>
      <w:r>
        <w:rPr/>
        <w:t>cKepAroKKFoku1vwsv0HfW/wDXc41NM10p4xubOJrG81II9g0roSri2ROdpYAhwR+GRkVkaP4e1GHx</w:t>
      </w:r>
    </w:p>
    <w:p>
      <w:pPr>
        <w:pStyle w:val="PreformattedText"/>
        <w:bidi w:val="0"/>
        <w:spacing w:before="0" w:after="0"/>
        <w:jc w:val="left"/>
        <w:rPr/>
      </w:pPr>
      <w:r>
        <w:rPr/>
        <w:t>rpGrp4fv7aBLWa2u59Q1Fbm5LsFIJYyPmMbSAA2csx2Acn0mii3+X6Ceqt/X9aHmdjoviRNM8L6LLo</w:t>
      </w:r>
    </w:p>
    <w:p>
      <w:pPr>
        <w:pStyle w:val="PreformattedText"/>
        <w:bidi w:val="0"/>
        <w:spacing w:before="0" w:after="0"/>
        <w:jc w:val="left"/>
        <w:rPr/>
      </w:pPr>
      <w:r>
        <w:rPr/>
        <w:t>rJHo14TPeG4i2SoscqK0YDFiDuBO4KRkcHnFzTvDWrweHPAdpJabZ9LuUkvF8xD5SiKRSc5w3LAcZ6</w:t>
      </w:r>
    </w:p>
    <w:p>
      <w:pPr>
        <w:pStyle w:val="PreformattedText"/>
        <w:bidi w:val="0"/>
        <w:spacing w:before="0" w:after="0"/>
        <w:jc w:val="left"/>
        <w:rPr/>
      </w:pPr>
      <w:r>
        <w:rPr/>
        <w:t>16BRQv1T+4bd/ua+/wD4c861DQdfTWNXuoLa8exutWhnlhsbxYJ7iAWwQ7H3qVxIASCykhT+OfD4U1</w:t>
      </w:r>
    </w:p>
    <w:p>
      <w:pPr>
        <w:pStyle w:val="PreformattedText"/>
        <w:bidi w:val="0"/>
        <w:spacing w:before="0" w:after="0"/>
        <w:jc w:val="left"/>
        <w:rPr/>
      </w:pPr>
      <w:r>
        <w:rPr/>
        <w:t>m30fxNBbaAbdbu9tL6zgF1G7SKjRlldi3+t/dksSSCzfebk16rRQtP67W/yBu7v/XX/M4G/wDDerap</w:t>
      </w:r>
    </w:p>
    <w:p>
      <w:pPr>
        <w:pStyle w:val="PreformattedText"/>
        <w:bidi w:val="0"/>
        <w:spacing w:before="0" w:after="0"/>
        <w:jc w:val="left"/>
        <w:rPr/>
      </w:pPr>
      <w:r>
        <w:rPr/>
        <w:t>B4nkS1FvNeXlne2cdw6EOYUiJRtpYD5kK559eRXU6VqWp387/a9Cn02BUGGubiJnd88gLGzjaB3LA+</w:t>
      </w:r>
    </w:p>
    <w:p>
      <w:pPr>
        <w:pStyle w:val="PreformattedText"/>
        <w:bidi w:val="0"/>
        <w:spacing w:before="0" w:after="0"/>
        <w:jc w:val="left"/>
        <w:rPr/>
      </w:pPr>
      <w:r>
        <w:rPr/>
        <w:t>3etWihaaf12E9Tjb2PW9M8f3er2uhTajYT6bDb5t54UkEqvI3SR1+XDcnPcYB5xX0Lwvqem6toNxPE</w:t>
      </w:r>
    </w:p>
    <w:p>
      <w:pPr>
        <w:pStyle w:val="PreformattedText"/>
        <w:bidi w:val="0"/>
        <w:spacing w:before="0" w:after="0"/>
        <w:jc w:val="left"/>
        <w:rPr/>
      </w:pPr>
      <w:r>
        <w:rPr/>
        <w:t>h8tNQmvDG4KxSXEiSBB0LAfMMgdu2a7qihaf13v/AJg9Xf8Arax5PrvhnxBqMVyJtFvNQ1KLUhdQ3U</w:t>
      </w:r>
    </w:p>
    <w:p>
      <w:pPr>
        <w:pStyle w:val="PreformattedText"/>
        <w:bidi w:val="0"/>
        <w:spacing w:before="0" w:after="0"/>
        <w:jc w:val="left"/>
        <w:rPr/>
      </w:pPr>
      <w:r>
        <w:rPr/>
        <w:t>+or9m8hZg6rBEZMJJsATlF/jy/ODt6r4d1a7XxMYrMk32o2FxbgyINyR+RvPXjGxuvXHGeK72ihaW/</w:t>
      </w:r>
    </w:p>
    <w:p>
      <w:pPr>
        <w:pStyle w:val="PreformattedText"/>
        <w:bidi w:val="0"/>
        <w:spacing w:before="0" w:after="0"/>
        <w:jc w:val="left"/>
        <w:rPr/>
      </w:pPr>
      <w:r>
        <w:rPr/>
        <w:t>rt/kO+tzBh067Xx9d6mYsWcmmQ26ybhzIssjEYznow5xjmsnxHoOpX+o+JJba23peeHvsUB8xRvmzM</w:t>
      </w:r>
    </w:p>
    <w:p>
      <w:pPr>
        <w:pStyle w:val="PreformattedText"/>
        <w:bidi w:val="0"/>
        <w:spacing w:before="0" w:after="0"/>
        <w:jc w:val="left"/>
        <w:rPr/>
      </w:pPr>
      <w:r>
        <w:rPr/>
        <w:t>dvJ4++vJ45612lFJq6t6/jf/Mak07+n4W/yPN/H2k3x0GO78j9xZeH7+G4bevyO0ce0Yzk52N0z0qO</w:t>
      </w:r>
    </w:p>
    <w:p>
      <w:pPr>
        <w:pStyle w:val="PreformattedText"/>
        <w:bidi w:val="0"/>
        <w:spacing w:before="0" w:after="0"/>
        <w:jc w:val="left"/>
        <w:rPr/>
      </w:pPr>
      <w:r>
        <w:rPr/>
        <w:t>70rxBFpniW0sdGe9XXLCL7PMs8caRP8AZhEyyBmDA/KCMAg7hkjkj0O+06y1OAQX9nb3cIYOI54lkU</w:t>
      </w:r>
    </w:p>
    <w:p>
      <w:pPr>
        <w:pStyle w:val="PreformattedText"/>
        <w:bidi w:val="0"/>
        <w:spacing w:before="0" w:after="0"/>
        <w:jc w:val="left"/>
        <w:rPr/>
      </w:pPr>
      <w:r>
        <w:rPr/>
        <w:t>MOhwQRketWab969+v/AAX+oovl5bdP+B/kcr4b0O6tbvXhqFsFt70wBAWVg6rbRxtwDxyrDmqnw10u</w:t>
      </w:r>
    </w:p>
    <w:p>
      <w:pPr>
        <w:pStyle w:val="PreformattedText"/>
        <w:bidi w:val="0"/>
        <w:spacing w:before="0" w:after="0"/>
        <w:jc w:val="left"/>
        <w:rPr/>
      </w:pPr>
      <w:r>
        <w:rPr/>
        <w:t>5s9GuLm9dZZ3l+yRSDndBb/uoznvnazf8Crsbi3hu7eS3uYY5oJVKSRyKGV1PBBB4IpYYYraCOCCJI</w:t>
      </w:r>
    </w:p>
    <w:p>
      <w:pPr>
        <w:pStyle w:val="PreformattedText"/>
        <w:bidi w:val="0"/>
        <w:spacing w:before="0" w:after="0"/>
        <w:jc w:val="left"/>
        <w:rPr/>
      </w:pPr>
      <w:r>
        <w:rPr/>
        <w:t>oY1CJGihVVRwAAOgp31b/r+v8ANk20S7f1/XoY2uafql9c2zWk8K28J3mNjtZn7HO1hx2yDzz6Yk0+</w:t>
      </w:r>
    </w:p>
    <w:p>
      <w:pPr>
        <w:pStyle w:val="PreformattedText"/>
        <w:bidi w:val="0"/>
        <w:spacing w:before="0" w:after="0"/>
        <w:jc w:val="left"/>
        <w:rPr/>
      </w:pPr>
      <w:r>
        <w:rPr/>
        <w:t>xUXG+706Tz1GRcTTCbn0Uk5X8ABWxRVe0fLyk8ivcKKKKgsKKKKACiiigAooooAKKKKACiiigAoooo</w:t>
      </w:r>
    </w:p>
    <w:p>
      <w:pPr>
        <w:pStyle w:val="PreformattedText"/>
        <w:bidi w:val="0"/>
        <w:spacing w:before="0" w:after="0"/>
        <w:jc w:val="left"/>
        <w:rPr/>
      </w:pPr>
      <w:r>
        <w:rPr/>
        <w:t>AKKKKACiiigAooooAKKKKACiiigAooooAKKKKACiiigAooooAKKKKACiiigAooooAKKKKACiiigDO1</w:t>
      </w:r>
    </w:p>
    <w:p>
      <w:pPr>
        <w:pStyle w:val="PreformattedText"/>
        <w:bidi w:val="0"/>
        <w:spacing w:before="0" w:after="0"/>
        <w:jc w:val="left"/>
        <w:rPr/>
      </w:pPr>
      <w:r>
        <w:rPr/>
        <w:t>/wD5FzVP+vSX/wBANaNZ2v8A/Iuap/16S/8AoBrRqn8K/rsT9pnF2mq+J9XuNde01DRbO3069ktY0u</w:t>
      </w:r>
    </w:p>
    <w:p>
      <w:pPr>
        <w:pStyle w:val="PreformattedText"/>
        <w:bidi w:val="0"/>
        <w:spacing w:before="0" w:after="0"/>
        <w:jc w:val="left"/>
        <w:rPr/>
      </w:pPr>
      <w:r>
        <w:rPr/>
        <w:t>LCWQsEVW3M4nUD7393jFaVn4utf+EW0vWNUjkspL9E2WqRvNIzsM7URFLPxk8DpycVx9pp3hyLVvEj</w:t>
      </w:r>
    </w:p>
    <w:p>
      <w:pPr>
        <w:pStyle w:val="PreformattedText"/>
        <w:bidi w:val="0"/>
        <w:spacing w:before="0" w:after="0"/>
        <w:jc w:val="left"/>
        <w:rPr/>
      </w:pPr>
      <w:r>
        <w:rPr/>
        <w:t>eI/Ck95czanLJDK3h+a6LxFVxtkWJhjIPeptJ0vVfDtp4U1DUra+mhsIrq3mgiRrma2SVgYsqmWfaq</w:t>
      </w:r>
    </w:p>
    <w:p>
      <w:pPr>
        <w:pStyle w:val="PreformattedText"/>
        <w:bidi w:val="0"/>
        <w:spacing w:before="0" w:after="0"/>
        <w:jc w:val="left"/>
        <w:rPr/>
      </w:pPr>
      <w:r>
        <w:rPr/>
        <w:t>hDtDEZ9ATUR+FX7L8tfv8AwKe79X/wDtbfxPo91HaPFd5F1cNax7onUrMASY3BGY24PD4OeOtXdP1K</w:t>
      </w:r>
    </w:p>
    <w:p>
      <w:pPr>
        <w:pStyle w:val="PreformattedText"/>
        <w:bidi w:val="0"/>
        <w:spacing w:before="0" w:after="0"/>
        <w:jc w:val="left"/>
        <w:rPr/>
      </w:pPr>
      <w:r>
        <w:rPr/>
        <w:t>01SB57KUyxJK8RfYygsjFWxkDIyCMjg46155caZf6vb61HHp13br4h1SNrWV4nR7SOONAblh1jbMZK</w:t>
      </w:r>
    </w:p>
    <w:p>
      <w:pPr>
        <w:pStyle w:val="PreformattedText"/>
        <w:bidi w:val="0"/>
        <w:spacing w:before="0" w:after="0"/>
        <w:jc w:val="left"/>
        <w:rPr/>
      </w:pPr>
      <w:r>
        <w:rPr/>
        <w:t>BsNnbwORXY+EDMnhq0tLiyNnPZL9kki8tlQmP5dyZ6owAYHJ69cg01t935fp/WzB/1+P8AX/DoyE8W</w:t>
      </w:r>
    </w:p>
    <w:p>
      <w:pPr>
        <w:pStyle w:val="PreformattedText"/>
        <w:bidi w:val="0"/>
        <w:spacing w:before="0" w:after="0"/>
        <w:jc w:val="left"/>
        <w:rPr/>
      </w:pPr>
      <w:r>
        <w:rPr/>
        <w:t>am/hS7uPIthrUWpPpqR7G8oy+dsQ43ZxtKseR3p48YTzaZ4XuIkt45dVl/0oS5KwxpGzzEEHgqVxk8</w:t>
      </w:r>
    </w:p>
    <w:p>
      <w:pPr>
        <w:pStyle w:val="PreformattedText"/>
        <w:bidi w:val="0"/>
        <w:spacing w:before="0" w:after="0"/>
        <w:jc w:val="left"/>
        <w:rPr/>
      </w:pPr>
      <w:r>
        <w:rPr/>
        <w:t>c81WbSbz/hZQiFtN/ZbSDVmn2ny/OEXkbM9M9Gx7dKyP7I1mHVPE0UOltPDp9rdnTFuI90N010RIVA</w:t>
      </w:r>
    </w:p>
    <w:p>
      <w:pPr>
        <w:pStyle w:val="PreformattedText"/>
        <w:bidi w:val="0"/>
        <w:spacing w:before="0" w:after="0"/>
        <w:jc w:val="left"/>
        <w:rPr/>
      </w:pPr>
      <w:r>
        <w:rPr/>
        <w:t>Jw20qykf7WOKSen4/d/m7jtd/wBdf8lY7fTfFOkatefZLWebzzF5yLPayw+bHnG+MuoDryOVyOR6iq</w:t>
      </w:r>
    </w:p>
    <w:p>
      <w:pPr>
        <w:pStyle w:val="PreformattedText"/>
        <w:bidi w:val="0"/>
        <w:spacing w:before="0" w:after="0"/>
        <w:jc w:val="left"/>
        <w:rPr/>
      </w:pPr>
      <w:r>
        <w:rPr/>
        <w:t>a+P/Db2MV6L6b7LNIsUMxs5wkzsGIVDs+dvlYYXJB+XqQK5TSYrqTx7oeoEeIr2AWVxby3eoWLQJFI</w:t>
      </w:r>
    </w:p>
    <w:p>
      <w:pPr>
        <w:pStyle w:val="PreformattedText"/>
        <w:bidi w:val="0"/>
        <w:spacing w:before="0" w:after="0"/>
        <w:jc w:val="left"/>
        <w:rPr/>
      </w:pPr>
      <w:r>
        <w:rPr/>
        <w:t>wQrGIhGgQfK3z7cEkDc2MCzpmlXsfhH4fwPYXCyWt7E9xG0LAwgQy5LjHy8kcnuRVW6ea/Nr8hLVN+</w:t>
      </w:r>
    </w:p>
    <w:p>
      <w:pPr>
        <w:pStyle w:val="PreformattedText"/>
        <w:bidi w:val="0"/>
        <w:spacing w:before="0" w:after="0"/>
        <w:jc w:val="left"/>
        <w:rPr/>
      </w:pPr>
      <w:r>
        <w:rPr/>
        <w:t>X6X/M6iPxVpt99kazv1j8y++xvFcWkqyGTYzeWUba0bYG7LDGB05Bpq+N/DzXxtBfOZFuTaO/2aXyk</w:t>
      </w:r>
    </w:p>
    <w:p>
      <w:pPr>
        <w:pStyle w:val="PreformattedText"/>
        <w:bidi w:val="0"/>
        <w:spacing w:before="0" w:after="0"/>
        <w:jc w:val="left"/>
        <w:rPr/>
      </w:pPr>
      <w:r>
        <w:rPr/>
        <w:t>mDFfLaTbsViRwCRnIxnIzzN1pd8fG8twljcGA+IbafzBC20oLEqXzjG0NwT0zxST6Vet4I1eAWFwZ5</w:t>
      </w:r>
    </w:p>
    <w:p>
      <w:pPr>
        <w:pStyle w:val="PreformattedText"/>
        <w:bidi w:val="0"/>
        <w:spacing w:before="0" w:after="0"/>
        <w:jc w:val="left"/>
        <w:rPr/>
      </w:pPr>
      <w:r>
        <w:rPr/>
        <w:t>PETTpH5LbmT7arbwMZI2jOfTnpSjra/wDXw/5sclb+v8X+SOl1Px34c0iS6W9vpES0bZcTJazSRRPj</w:t>
      </w:r>
    </w:p>
    <w:p>
      <w:pPr>
        <w:pStyle w:val="PreformattedText"/>
        <w:bidi w:val="0"/>
        <w:spacing w:before="0" w:after="0"/>
        <w:jc w:val="left"/>
        <w:rPr/>
      </w:pPr>
      <w:r>
        <w:rPr/>
        <w:t>OxpFQoH5Hy5zkgYyRXQo6yRq6nKsAQfavJdenl0X4beKdAvNKv5LtnvJUmS1ZoZY5HaRZTLjYMBuQS</w:t>
      </w:r>
    </w:p>
    <w:p>
      <w:pPr>
        <w:pStyle w:val="PreformattedText"/>
        <w:bidi w:val="0"/>
        <w:spacing w:before="0" w:after="0"/>
        <w:jc w:val="left"/>
        <w:rPr/>
      </w:pPr>
      <w:r>
        <w:rPr/>
        <w:t>GyuADxn1a0UrZwKRgiNQfyoW1xPR29fwJqKKKAM7Uv+P8A0j/r7b/0RLWjWdqX/H/pH/X23/oiWtGq</w:t>
      </w:r>
    </w:p>
    <w:p>
      <w:pPr>
        <w:pStyle w:val="PreformattedText"/>
        <w:bidi w:val="0"/>
        <w:spacing w:before="0" w:after="0"/>
        <w:jc w:val="left"/>
        <w:rPr/>
      </w:pPr>
      <w:r>
        <w:rPr/>
        <w:t>lsv66krdhRRRUl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GFpmkabd2801zp9pNK13c7nkhVmOJnAySPQAVc/sDRv+gRYf8AgMn+FGi/8e</w:t>
      </w:r>
    </w:p>
    <w:p>
      <w:pPr>
        <w:pStyle w:val="PreformattedText"/>
        <w:bidi w:val="0"/>
        <w:spacing w:before="0" w:after="0"/>
        <w:jc w:val="left"/>
        <w:rPr/>
      </w:pPr>
      <w:r>
        <w:rPr/>
        <w:t>Ev/X3c/wDo96w5P+SuW/8A2A5P/R61pKcuflv3/BN/oQorkvbt+aRuf2Bo3/QIsP8AwGT/AAo/sDRv</w:t>
      </w:r>
    </w:p>
    <w:p>
      <w:pPr>
        <w:pStyle w:val="PreformattedText"/>
        <w:bidi w:val="0"/>
        <w:spacing w:before="0" w:after="0"/>
        <w:jc w:val="left"/>
        <w:rPr/>
      </w:pPr>
      <w:r>
        <w:rPr/>
        <w:t>+gRYf+Ayf4VR1G+8nxpoln9ltn8+2u38948yx7fK4RuwO7n1wPSue0XxZ4iubLw3qWpR6Z9j1qXyDB</w:t>
      </w:r>
    </w:p>
    <w:p>
      <w:pPr>
        <w:pStyle w:val="PreformattedText"/>
        <w:bidi w:val="0"/>
        <w:spacing w:before="0" w:after="0"/>
        <w:jc w:val="left"/>
        <w:rPr/>
      </w:pPr>
      <w:r>
        <w:rPr/>
        <w:t>bxOskLFHZX3lyGB2H5doxkfMccx7SVr3/rYrkVr2Ov/sDRv+gRYf8AgMn+FH9gaN/0CLD/AMBk/wAK</w:t>
      </w:r>
    </w:p>
    <w:p>
      <w:pPr>
        <w:pStyle w:val="PreformattedText"/>
        <w:bidi w:val="0"/>
        <w:spacing w:before="0" w:after="0"/>
        <w:jc w:val="left"/>
        <w:rPr/>
      </w:pPr>
      <w:r>
        <w:rPr/>
        <w:t>4D4XeILrUtE0bSNLFuttYWoa/mnUlmLMwCRLkdwcucqCMAE5xv66+pr8R/DiwX0EVkbW6keF4GYnb5</w:t>
      </w:r>
    </w:p>
    <w:p>
      <w:pPr>
        <w:pStyle w:val="PreformattedText"/>
        <w:bidi w:val="0"/>
        <w:spacing w:before="0" w:after="0"/>
        <w:jc w:val="left"/>
        <w:rPr/>
      </w:pPr>
      <w:r>
        <w:rPr/>
        <w:t>e45DgZw2FOPl+b72cCnOSe4ciu1Y6D+wNG/wCgRYf+Ayf4Uf2Bo3/QIsP/AAGT/CuVh8Xa0dHsvE0k</w:t>
      </w:r>
    </w:p>
    <w:p>
      <w:pPr>
        <w:pStyle w:val="PreformattedText"/>
        <w:bidi w:val="0"/>
        <w:spacing w:before="0" w:after="0"/>
        <w:jc w:val="left"/>
        <w:rPr/>
      </w:pPr>
      <w:r>
        <w:rPr/>
        <w:t>dg2h3lzHGtqkbi4jhkcRpIZC21jkqSmwYBxuJHO74xvf7P8ADj3H2W2ucXNsnl3Me9PmnRc49RnI9C</w:t>
      </w:r>
    </w:p>
    <w:p>
      <w:pPr>
        <w:pStyle w:val="PreformattedText"/>
        <w:bidi w:val="0"/>
        <w:spacing w:before="0" w:after="0"/>
        <w:jc w:val="left"/>
        <w:rPr/>
      </w:pPr>
      <w:r>
        <w:rPr/>
        <w:t>AaXPLv5f194uWN9i7/AGBo3/QIsP8AwGT/AAo/sDRv+gRYf+Ayf4VyureJ/EcF14plsU0wWWghZNk0</w:t>
      </w:r>
    </w:p>
    <w:p>
      <w:pPr>
        <w:pStyle w:val="PreformattedText"/>
        <w:bidi w:val="0"/>
        <w:spacing w:before="0" w:after="0"/>
        <w:jc w:val="left"/>
        <w:rPr/>
      </w:pPr>
      <w:r>
        <w:rPr/>
        <w:t>TtJcjyVlZchwEIycNhuo+XjJxLW/m03xB4q8UXUWn3dxHJbW9optSkqmWOLy0EpdtifvPmAXk5bj7t</w:t>
      </w:r>
    </w:p>
    <w:p>
      <w:pPr>
        <w:pStyle w:val="PreformattedText"/>
        <w:bidi w:val="0"/>
        <w:spacing w:before="0" w:after="0"/>
        <w:jc w:val="left"/>
        <w:rPr/>
      </w:pPr>
      <w:r>
        <w:rPr/>
        <w:t>CnJ9f66fePkXY9F/sDRv8AoEWH/gMn+FH9gaN/0CLD/wABk/wrmNT8Ta94cF3b6oNOu7g6Vc39rPbQ</w:t>
      </w:r>
    </w:p>
    <w:p>
      <w:pPr>
        <w:pStyle w:val="PreformattedText"/>
        <w:bidi w:val="0"/>
        <w:spacing w:before="0" w:after="0"/>
        <w:jc w:val="left"/>
        <w:rPr/>
      </w:pPr>
      <w:r>
        <w:rPr/>
        <w:t>PEgkhUFo3RnYkfMpDBhnkYHWmtrvis6roemLJo4m1W2mumkNrIVtlURkLjzf3h+cgnKZyDgYwTnk9n</w:t>
      </w:r>
    </w:p>
    <w:p>
      <w:pPr>
        <w:pStyle w:val="PreformattedText"/>
        <w:bidi w:val="0"/>
        <w:spacing w:before="0" w:after="0"/>
        <w:jc w:val="left"/>
        <w:rPr/>
      </w:pPr>
      <w:r>
        <w:rPr/>
        <w:t>/Wv+TDkj2/rT/NHU/2Bo3/AECLD/wGT/Cj+wNG/wCgRYf+Ayf4Vxdv4y8SLpP9sXiaWLW21QabcQRQ</w:t>
      </w:r>
    </w:p>
    <w:p>
      <w:pPr>
        <w:pStyle w:val="PreformattedText"/>
        <w:bidi w:val="0"/>
        <w:spacing w:before="0" w:after="0"/>
        <w:jc w:val="left"/>
        <w:rPr/>
      </w:pPr>
      <w:r>
        <w:rPr/>
        <w:t>yb5v3wiMqMXwnJzsIbp97nh+tePbvStVKfa9IYJfpavpSAzXQiZ1TzndHKxA7gwDJ3AzubFCnJ2s9/</w:t>
      </w:r>
    </w:p>
    <w:p>
      <w:pPr>
        <w:pStyle w:val="PreformattedText"/>
        <w:bidi w:val="0"/>
        <w:spacing w:before="0" w:after="0"/>
        <w:jc w:val="left"/>
        <w:rPr/>
      </w:pPr>
      <w:r>
        <w:rPr/>
        <w:t>8Agf5oTilfT+tf8jsf7A0b/oEWH/gMn+FH9gaN/wBAiw/8Bk/wrgrq+1Sx1LxhcXcmn39tFqVhEltP</w:t>
      </w:r>
    </w:p>
    <w:p>
      <w:pPr>
        <w:pStyle w:val="PreformattedText"/>
        <w:bidi w:val="0"/>
        <w:spacing w:before="0" w:after="0"/>
        <w:jc w:val="left"/>
        <w:rPr/>
      </w:pPr>
      <w:r>
        <w:rPr/>
        <w:t>aMQu8wbSMyEDaHJ6ff8Am4+7XSXOs65qOs6raaEdOjj0oKsv2yF5GuJmQOEXay7BtI+bD8t93jle0l</w:t>
      </w:r>
    </w:p>
    <w:p>
      <w:pPr>
        <w:pStyle w:val="PreformattedText"/>
        <w:bidi w:val="0"/>
        <w:spacing w:before="0" w:after="0"/>
        <w:jc w:val="left"/>
        <w:rPr/>
      </w:pPr>
      <w:r>
        <w:rPr/>
        <w:t>a9/wCrX/UfIuxs/wBgaN/0CLD/AMBk/wAKP7A0b/oEWH/gMn+FcpZ+Ldd8SX1vFoaafaQTaPDqJa9i</w:t>
      </w:r>
    </w:p>
    <w:p>
      <w:pPr>
        <w:pStyle w:val="PreformattedText"/>
        <w:bidi w:val="0"/>
        <w:spacing w:before="0" w:after="0"/>
        <w:jc w:val="left"/>
        <w:rPr/>
      </w:pPr>
      <w:r>
        <w:rPr/>
        <w:t>eZld2dfLwrpkfKPmzxg8HPHTeHNZOueF9P1iSEQNdW6zPGDuCEjkA96bnJJtv+tV+jFyxva39f0yX+</w:t>
      </w:r>
    </w:p>
    <w:p>
      <w:pPr>
        <w:pStyle w:val="PreformattedText"/>
        <w:bidi w:val="0"/>
        <w:spacing w:before="0" w:after="0"/>
        <w:jc w:val="left"/>
        <w:rPr/>
      </w:pPr>
      <w:r>
        <w:rPr/>
        <w:t>wNG/6BFh/4DJ/hR/YGjf8AQIsP/AZP8K5WHxdrR0ey8TSR2DaHeXMca2qRuLiOGRxGkhkLbWOSpKbB</w:t>
      </w:r>
    </w:p>
    <w:p>
      <w:pPr>
        <w:pStyle w:val="PreformattedText"/>
        <w:bidi w:val="0"/>
        <w:spacing w:before="0" w:after="0"/>
        <w:jc w:val="left"/>
        <w:rPr/>
      </w:pPr>
      <w:r>
        <w:rPr/>
        <w:t>gHG4kcxN4t8RR213qzx6Z/ZtprDae1usT+dJH5/lCQPvwpG4fLtOcHkZwBTk3a/9af5ofJG17f1r/k</w:t>
      </w:r>
    </w:p>
    <w:p>
      <w:pPr>
        <w:pStyle w:val="PreformattedText"/>
        <w:bidi w:val="0"/>
        <w:spacing w:before="0" w:after="0"/>
        <w:jc w:val="left"/>
        <w:rPr/>
      </w:pPr>
      <w:r>
        <w:rPr/>
        <w:t>df/YGjf9Aiw/8AAZP8KP7A0b/oEWH/AIDJ/hRruoS6XotzewrAZIlBBuJliiTJALOxIAVQdx7kDA5r</w:t>
      </w:r>
    </w:p>
    <w:p>
      <w:pPr>
        <w:pStyle w:val="PreformattedText"/>
        <w:bidi w:val="0"/>
        <w:spacing w:before="0" w:after="0"/>
        <w:jc w:val="left"/>
        <w:rPr/>
      </w:pPr>
      <w:r>
        <w:rPr/>
        <w:t>n/Cfi2bWtf1HSpL2w1GO2gjniv7CB4opAxZSoDO4bBX7ysR1HBBoU5N2uJxilex0H9gaN/0CLD/wGT</w:t>
      </w:r>
    </w:p>
    <w:p>
      <w:pPr>
        <w:pStyle w:val="PreformattedText"/>
        <w:bidi w:val="0"/>
        <w:spacing w:before="0" w:after="0"/>
        <w:jc w:val="left"/>
        <w:rPr/>
      </w:pPr>
      <w:r>
        <w:rPr/>
        <w:t>/Cqep6RptpbwzW2n2kMq3dtteOFVYZmQHBA9CRW7WdrX/HhF/1923/AKPSqhOXMtRSirPQ0aKKKzLC</w:t>
      </w:r>
    </w:p>
    <w:p>
      <w:pPr>
        <w:pStyle w:val="PreformattedText"/>
        <w:bidi w:val="0"/>
        <w:spacing w:before="0" w:after="0"/>
        <w:jc w:val="left"/>
        <w:rPr/>
      </w:pPr>
      <w:r>
        <w:rPr/>
        <w:t>iiigDO1//kXNU/69Jf8A0A1o02SNJY2jkRXRwVZWGQQeoIqh/YGjf9Aiw/8AAZP8KpNWsydb3Ro0Vn</w:t>
      </w:r>
    </w:p>
    <w:p>
      <w:pPr>
        <w:pStyle w:val="PreformattedText"/>
        <w:bidi w:val="0"/>
        <w:spacing w:before="0" w:after="0"/>
        <w:jc w:val="left"/>
        <w:rPr/>
      </w:pPr>
      <w:r>
        <w:rPr/>
        <w:t>f2Bo3/AECLD/wGT/Cj+wNG/wCgRYf+Ayf4UWj3/r7w97saNFZ39gaN/wBAiw/8Bk/wo/sDRv8AoEWH</w:t>
      </w:r>
    </w:p>
    <w:p>
      <w:pPr>
        <w:pStyle w:val="PreformattedText"/>
        <w:bidi w:val="0"/>
        <w:spacing w:before="0" w:after="0"/>
        <w:jc w:val="left"/>
        <w:rPr/>
      </w:pPr>
      <w:r>
        <w:rPr/>
        <w:t>/gMn+FFo9/6+8Pe7GjRWd/YGjf8AQIsP/AZP8KP7A0b/AKBFh/4DJ/hRaPf+vvD3uxo0Vnf2Bo3/AE</w:t>
      </w:r>
    </w:p>
    <w:p>
      <w:pPr>
        <w:pStyle w:val="PreformattedText"/>
        <w:bidi w:val="0"/>
        <w:spacing w:before="0" w:after="0"/>
        <w:jc w:val="left"/>
        <w:rPr/>
      </w:pPr>
      <w:r>
        <w:rPr/>
        <w:t>CLD/wGT/Cj+wNG/wCgRYf+Ayf4UWj3/r7w97saNFZ39gaN/wBAiw/8Bk/wo/sDRv8AoEWH/gMn+FFo</w:t>
      </w:r>
    </w:p>
    <w:p>
      <w:pPr>
        <w:pStyle w:val="PreformattedText"/>
        <w:bidi w:val="0"/>
        <w:spacing w:before="0" w:after="0"/>
        <w:jc w:val="left"/>
        <w:rPr/>
      </w:pPr>
      <w:r>
        <w:rPr/>
        <w:t>9/6+8Pe7FNvBuhtdvcNbTESTee9v9rm+ztJnO4wb/LJyN33evPXmt2s7+wNG/wCgRYf+Ayf4Uf2Bo3</w:t>
      </w:r>
    </w:p>
    <w:p>
      <w:pPr>
        <w:pStyle w:val="PreformattedText"/>
        <w:bidi w:val="0"/>
        <w:spacing w:before="0" w:after="0"/>
        <w:jc w:val="left"/>
        <w:rPr/>
      </w:pPr>
      <w:r>
        <w:rPr/>
        <w:t>/QIsP/AAGT/Ci0bWv/AF94XluaNFZ39gaN/wBAiw/8Bk/wo/sDRv8AoEWH/gMn+FFo9/6+8Pe7Eesw</w:t>
      </w:r>
    </w:p>
    <w:p>
      <w:pPr>
        <w:pStyle w:val="PreformattedText"/>
        <w:bidi w:val="0"/>
        <w:spacing w:before="0" w:after="0"/>
        <w:jc w:val="left"/>
        <w:rPr/>
      </w:pPr>
      <w:r>
        <w:rPr/>
        <w:t>me40qMSyRE3Zw8Zww/cy9Kk2atbfckgvUHaQeVJ+Yyp/IVLBpGmWsyzW+nWkMq52vHAqsO3BAq5Tcl</w:t>
      </w:r>
    </w:p>
    <w:p>
      <w:pPr>
        <w:pStyle w:val="PreformattedText"/>
        <w:bidi w:val="0"/>
        <w:spacing w:before="0" w:after="0"/>
        <w:jc w:val="left"/>
        <w:rPr/>
      </w:pPr>
      <w:r>
        <w:rPr/>
        <w:t>okJR6szhrMEXF7FNZN6zr8n/fYyv61bluAto1xEpnULuAiIJYe3rUxGRg9Kxr6wgglDWVhcrO+SXsn</w:t>
      </w:r>
    </w:p>
    <w:p>
      <w:pPr>
        <w:pStyle w:val="PreformattedText"/>
        <w:bidi w:val="0"/>
        <w:spacing w:before="0" w:after="0"/>
        <w:jc w:val="left"/>
        <w:rPr/>
      </w:pPr>
      <w:r>
        <w:rPr/>
        <w:t>WIA+rZIB/EGhcrY3dI1be4iuoEngcPE4yrDvUlYOi2Or2l/cSXLw/ZJvm8vdlw/944ULk98fX1ztTz</w:t>
      </w:r>
    </w:p>
    <w:p>
      <w:pPr>
        <w:pStyle w:val="PreformattedText"/>
        <w:bidi w:val="0"/>
        <w:spacing w:before="0" w:after="0"/>
        <w:jc w:val="left"/>
        <w:rPr/>
      </w:pPr>
      <w:r>
        <w:rPr/>
        <w:t>LbW8s7iQpGhdhHGzsQBnhVBLH2AJPalNJOyYRba1PEbKwsj8Nr26j8CzTXyi6dNZhitd6MJXxKrCQT</w:t>
      </w:r>
    </w:p>
    <w:p>
      <w:pPr>
        <w:pStyle w:val="PreformattedText"/>
        <w:bidi w:val="0"/>
        <w:spacing w:before="0" w:after="0"/>
        <w:jc w:val="left"/>
        <w:rPr/>
      </w:pPr>
      <w:r>
        <w:rPr/>
        <w:t>ZTAPC5+XivQ016/1O+sdK8P3tk3/ABLo76a/vIHlDo+Qm2NXTltpJJbjGMHPHNWEl3p+hvokOsXy6e</w:t>
      </w:r>
    </w:p>
    <w:p>
      <w:pPr>
        <w:pStyle w:val="PreformattedText"/>
        <w:bidi w:val="0"/>
        <w:spacing w:before="0" w:after="0"/>
        <w:jc w:val="left"/>
        <w:rPr/>
      </w:pPr>
      <w:r>
        <w:rPr/>
        <w:t>5lBdfB2oeeEkZmba5JUN8xAJQjpwauvNYWFxZXPh59W0+a2s1sWW48MX1xHLCv3AQERgynOCG7nIPG</w:t>
      </w:r>
    </w:p>
    <w:p>
      <w:pPr>
        <w:pStyle w:val="PreformattedText"/>
        <w:bidi w:val="0"/>
        <w:spacing w:before="0" w:after="0"/>
        <w:jc w:val="left"/>
        <w:rPr/>
      </w:pPr>
      <w:r>
        <w:rPr/>
        <w:t>IWit/Wz/AFsU/wCvvX6XLcnj29tNIttXvNPT7Ms89heQwBndLtHKR7D3R2XbyuQXXJwDTdS8Z3un6p</w:t>
      </w:r>
    </w:p>
    <w:p>
      <w:pPr>
        <w:pStyle w:val="PreformattedText"/>
        <w:bidi w:val="0"/>
        <w:spacing w:before="0" w:after="0"/>
        <w:jc w:val="left"/>
        <w:rPr/>
      </w:pPr>
      <w:r>
        <w:rPr/>
        <w:t>baJe6x4d0nUEsUury5vs+SXYkCOJDKhP3SS244GOOeM1LHQHtLawvTr95YRrcSTwyeHr0G4uJid0rE</w:t>
      </w:r>
    </w:p>
    <w:p>
      <w:pPr>
        <w:pStyle w:val="PreformattedText"/>
        <w:bidi w:val="0"/>
        <w:spacing w:before="0" w:after="0"/>
        <w:jc w:val="left"/>
        <w:rPr/>
      </w:pPr>
      <w:r>
        <w:rPr/>
        <w:t>RYGAzhVA43ZzwKmjumtJ7W/stS1YaolotndT3PhS+kjukQkozIFUhxk8hsHJ46Yfr/Wj/X8LeYen9a</w:t>
      </w:r>
    </w:p>
    <w:p>
      <w:pPr>
        <w:pStyle w:val="PreformattedText"/>
        <w:bidi w:val="0"/>
        <w:spacing w:before="0" w:after="0"/>
        <w:jc w:val="left"/>
        <w:rPr/>
      </w:pPr>
      <w:r>
        <w:rPr/>
        <w:t>/5fiXtM8cXviRNLs9HFhHf3K3D3Fw+Z4IlgcRsyBWUyBmZdvzDg5OcYqX4fm+OqeLv7SEAvBqoEhgy</w:t>
      </w:r>
    </w:p>
    <w:p>
      <w:pPr>
        <w:pStyle w:val="PreformattedText"/>
        <w:bidi w:val="0"/>
        <w:spacing w:before="0" w:after="0"/>
        <w:jc w:val="left"/>
        <w:rPr/>
      </w:pPr>
      <w:r>
        <w:rPr/>
        <w:t>EbEEQDAEkgEYOCTjOMnGaoz3qv8A2dfJqWuHXLNXQ3k3he8aKVHILo0SRr8uVUjDbhtGS3OZfDGoWm</w:t>
      </w:r>
    </w:p>
    <w:p>
      <w:pPr>
        <w:pStyle w:val="PreformattedText"/>
        <w:bidi w:val="0"/>
        <w:spacing w:before="0" w:after="0"/>
        <w:jc w:val="left"/>
        <w:rPr/>
      </w:pPr>
      <w:r>
        <w:rPr/>
        <w:t>gvqs15c65qFzqN19qkkHhq9iCnYq7QBGePl474wDk8lrr6fqv0E/1/RiN471OAaRFNaW32iTU5bTUR</w:t>
      </w:r>
    </w:p>
    <w:p>
      <w:pPr>
        <w:pStyle w:val="PreformattedText"/>
        <w:bidi w:val="0"/>
        <w:spacing w:before="0" w:after="0"/>
        <w:jc w:val="left"/>
        <w:rPr/>
      </w:pPr>
      <w:r>
        <w:rPr/>
        <w:t>sYCONJhCHT5jgkyRHkngmppPGd62nreSXujaXaT3tzFDfX5+QRRNtUbDIpkdyGIKkAAdOmce+sdHu7</w:t>
      </w:r>
    </w:p>
    <w:p>
      <w:pPr>
        <w:pStyle w:val="PreformattedText"/>
        <w:bidi w:val="0"/>
        <w:spacing w:before="0" w:after="0"/>
        <w:jc w:val="left"/>
        <w:rPr/>
      </w:pPr>
      <w:r>
        <w:rPr/>
        <w:t>7xLdJPr8TazAscQHhy9P2V8Dc4/d/NkpG2OOV681Pus7IaHLpFxq8F1pVo9mHu/C99OkqNs3MVCoQ2</w:t>
      </w:r>
    </w:p>
    <w:p>
      <w:pPr>
        <w:pStyle w:val="PreformattedText"/>
        <w:bidi w:val="0"/>
        <w:spacing w:before="0" w:after="0"/>
        <w:jc w:val="left"/>
        <w:rPr/>
      </w:pPr>
      <w:r>
        <w:rPr/>
        <w:t>UBzu7kc1K2V9/wCv8vxKe/8AX9dfwLdr421fUfDuj3FpDZpfXurPpkrzQSCMbRJmQRllcfcB2Mc9Rn</w:t>
      </w:r>
    </w:p>
    <w:p>
      <w:pPr>
        <w:pStyle w:val="PreformattedText"/>
        <w:bidi w:val="0"/>
        <w:spacing w:before="0" w:after="0"/>
        <w:jc w:val="left"/>
        <w:rPr/>
      </w:pPr>
      <w:r>
        <w:rPr/>
        <w:t>PIdf8AiXxTbHxI8R0h4dAjR5N1vIGuv3Cyuq/vP3fVsE7+oGOMnN023sLCCzhkvteuVtdXfVFeTw1e</w:t>
      </w:r>
    </w:p>
    <w:p>
      <w:pPr>
        <w:pStyle w:val="PreformattedText"/>
        <w:bidi w:val="0"/>
        <w:spacing w:before="0" w:after="0"/>
        <w:jc w:val="left"/>
        <w:rPr/>
      </w:pPr>
      <w:r>
        <w:rPr/>
        <w:t>B3Lq4ZGIjxndITkAemO9X7m40u4h8UR79cX+3U2Z/wCEdvT5H7gRf88/m6Z7envQ78rtv+tl+t/6sO</w:t>
      </w:r>
    </w:p>
    <w:p>
      <w:pPr>
        <w:pStyle w:val="PreformattedText"/>
        <w:bidi w:val="0"/>
        <w:spacing w:before="0" w:after="0"/>
        <w:jc w:val="left"/>
        <w:rPr/>
      </w:pPr>
      <w:r>
        <w:rPr/>
        <w:t>NubXb/AIL/AEt/w4678WXdnaeJL/T9OsBcwXdjHGGQqZvOSEfvGB5IEhAPYAcHFSX3i/W9Cu7/AE3U</w:t>
      </w:r>
    </w:p>
    <w:p>
      <w:pPr>
        <w:pStyle w:val="PreformattedText"/>
        <w:bidi w:val="0"/>
        <w:spacing w:before="0" w:after="0"/>
        <w:jc w:val="left"/>
        <w:rPr/>
      </w:pPr>
      <w:r>
        <w:rPr/>
        <w:t>ItPvb8R2rWL26PBG7zymJVcMznAYZJB5HYVmyxaXLZ6pb+frg+3XFnPu/wCEbvfk8gRDH+r53eV14x</w:t>
      </w:r>
    </w:p>
    <w:p>
      <w:pPr>
        <w:pStyle w:val="PreformattedText"/>
        <w:bidi w:val="0"/>
        <w:spacing w:before="0" w:after="0"/>
        <w:jc w:val="left"/>
        <w:rPr/>
      </w:pPr>
      <w:r>
        <w:rPr/>
        <w:t>u745d4km0vVLy81AReJWlmtreCJLbw/dCSGSKYyLMC8YU4LAlfRT1ziqdrrt+lv8/6sSvh13/X+rm7</w:t>
      </w:r>
    </w:p>
    <w:p>
      <w:pPr>
        <w:pStyle w:val="PreformattedText"/>
        <w:bidi w:val="0"/>
        <w:spacing w:before="0" w:after="0"/>
        <w:jc w:val="left"/>
        <w:rPr/>
      </w:pPr>
      <w:r>
        <w:rPr/>
        <w:t>aax4jtPHFpoOqtplxa3NjLdLc2tu8LbkZF27WkfAG7Oc85HTHPX15rotxqGofEyzvb6XULhI9OmgSX</w:t>
      </w:r>
    </w:p>
    <w:p>
      <w:pPr>
        <w:pStyle w:val="PreformattedText"/>
        <w:bidi w:val="0"/>
        <w:spacing w:before="0" w:after="0"/>
        <w:jc w:val="left"/>
        <w:rPr/>
      </w:pPr>
      <w:r>
        <w:rPr/>
        <w:t>+wbmxt1ZmRsfvAx3YRiSzAH5AozmvSqPsr5/m/0F1f9dEFFFFIYUUUUAFFFFABRRRQAUUUUAFFFFAB</w:t>
      </w:r>
    </w:p>
    <w:p>
      <w:pPr>
        <w:pStyle w:val="PreformattedText"/>
        <w:bidi w:val="0"/>
        <w:spacing w:before="0" w:after="0"/>
        <w:jc w:val="left"/>
        <w:rPr/>
      </w:pPr>
      <w:r>
        <w:rPr/>
        <w:t>RRRQAUUUUAFFFFABRRRQAUUUUAFFFFABXLeMojBNoOsqdp0/Uo/MOM/upcwt/wChqfwrqawfFs9m2i</w:t>
      </w:r>
    </w:p>
    <w:p>
      <w:pPr>
        <w:pStyle w:val="PreformattedText"/>
        <w:bidi w:val="0"/>
        <w:spacing w:before="0" w:after="0"/>
        <w:jc w:val="left"/>
        <w:rPr/>
      </w:pPr>
      <w:r>
        <w:rPr/>
        <w:t>zaddi+H22J0SS00+a68thjDERK2MEgjOM446HB5h5HL2cxh8cr4ldyLfULy50snsI4kGw9P78MuOf4</w:t>
      </w:r>
    </w:p>
    <w:p>
      <w:pPr>
        <w:pStyle w:val="PreformattedText"/>
        <w:bidi w:val="0"/>
        <w:spacing w:before="0" w:after="0"/>
        <w:jc w:val="left"/>
        <w:rPr/>
      </w:pPr>
      <w:r>
        <w:rPr/>
        <w:t>6paZrt3o2hQzLqGk6dLqvnaqHvkaaS6eWQlIooFkWQkLs5GeoABOcT6hHpV94Eg8NpceIIZ4RGy36+</w:t>
      </w:r>
    </w:p>
    <w:p>
      <w:pPr>
        <w:pStyle w:val="PreformattedText"/>
        <w:bidi w:val="0"/>
        <w:spacing w:before="0" w:after="0"/>
        <w:jc w:val="left"/>
        <w:rPr/>
      </w:pPr>
      <w:r>
        <w:rPr/>
        <w:t>Hb0t5qtuaTb5XVju7/AMRp9xNaxaobvSLnV7FJbGOwmR/C97KwjjLbTE2xQjYc9Qw6cccqztZen4fq</w:t>
      </w:r>
    </w:p>
    <w:p>
      <w:pPr>
        <w:pStyle w:val="PreformattedText"/>
        <w:bidi w:val="0"/>
        <w:spacing w:before="0" w:after="0"/>
        <w:jc w:val="left"/>
        <w:rPr/>
      </w:pPr>
      <w:r>
        <w:rPr/>
        <w:t>9R9b/P8AH/LQ0LbxbrGtR+FRpkdjaPrVlLczPcxPMISgjOAoZN2dxHJHUHtgwHxb4jjtbvVpI9MOm2</w:t>
      </w:r>
    </w:p>
    <w:p>
      <w:pPr>
        <w:pStyle w:val="PreformattedText"/>
        <w:bidi w:val="0"/>
        <w:spacing w:before="0" w:after="0"/>
        <w:jc w:val="left"/>
        <w:rPr/>
      </w:pPr>
      <w:r>
        <w:rPr/>
        <w:t>msNpzQLE/myx+f5QkD78KRuHy7Wzg8jOBU0Iadow0APca5cDRrae2T/imr1DIkhTaT+7OCoQA+uc8d</w:t>
      </w:r>
    </w:p>
    <w:p>
      <w:pPr>
        <w:pStyle w:val="PreformattedText"/>
        <w:bidi w:val="0"/>
        <w:spacing w:before="0" w:after="0"/>
        <w:jc w:val="left"/>
        <w:rPr/>
      </w:pPr>
      <w:r>
        <w:rPr/>
        <w:t>KfIdLk8P3ulebrg+06mdQ83/AIRy9+XNwJtmPL56bc598dqq65vL/gr9BfZS6/8AAf62LI8SalDYwr</w:t>
      </w:r>
    </w:p>
    <w:p>
      <w:pPr>
        <w:pStyle w:val="PreformattedText"/>
        <w:bidi w:val="0"/>
        <w:spacing w:before="0" w:after="0"/>
        <w:jc w:val="left"/>
        <w:rPr/>
      </w:pPr>
      <w:r>
        <w:rPr/>
        <w:t>pVlpkNxd+IrnTjmJlQKDKfNIUgl/kDHn5uemch/wDwl2tx3sugvHp8mtf2ktlFcLG6QFDD55kMe8t8</w:t>
      </w:r>
    </w:p>
    <w:p>
      <w:pPr>
        <w:pStyle w:val="PreformattedText"/>
        <w:bidi w:val="0"/>
        <w:spacing w:before="0" w:after="0"/>
        <w:jc w:val="left"/>
        <w:rPr/>
      </w:pPr>
      <w:r>
        <w:rPr/>
        <w:t>qZG3fyccjPFOI6XF9l/e64fs+tTar/yLl783meZ+7/1fGPM+97dOarapJYvq02pWg8RLez6jFd28ye</w:t>
      </w:r>
    </w:p>
    <w:p>
      <w:pPr>
        <w:pStyle w:val="PreformattedText"/>
        <w:bidi w:val="0"/>
        <w:spacing w:before="0" w:after="0"/>
        <w:jc w:val="left"/>
        <w:rPr/>
      </w:pPr>
      <w:r>
        <w:rPr/>
        <w:t>HLtltSkHlHzFZVMiMoIIXDfOMdM1Mdlfy/9t/4P9WHK13bz/N/8A6fQNZ1yXxbq2hawLB1sraCeG4t</w:t>
      </w:r>
    </w:p>
    <w:p>
      <w:pPr>
        <w:pStyle w:val="PreformattedText"/>
        <w:bidi w:val="0"/>
        <w:spacing w:before="0" w:after="0"/>
        <w:jc w:val="left"/>
        <w:rPr/>
      </w:pPr>
      <w:r>
        <w:rPr/>
        <w:t>Inj80SFwSVZ22424xk9Cc84HVV594LkvLnxzr19fNqErz2tukc02kT2UTBC5YRiQHAG9RhmLE7zjbj</w:t>
      </w:r>
    </w:p>
    <w:p>
      <w:pPr>
        <w:pStyle w:val="PreformattedText"/>
        <w:bidi w:val="0"/>
        <w:spacing w:before="0" w:after="0"/>
        <w:jc w:val="left"/>
        <w:rPr/>
      </w:pPr>
      <w:r>
        <w:rPr/>
        <w:t>HoNV0QurCiqOp6xY6RCsl7cLHuOEUn5mPsP69BVG08Q2kshludT0yCMjCQi5RnHuzZxn2H5mqUJNXs</w:t>
      </w:r>
    </w:p>
    <w:p>
      <w:pPr>
        <w:pStyle w:val="PreformattedText"/>
        <w:bidi w:val="0"/>
        <w:spacing w:before="0" w:after="0"/>
        <w:jc w:val="left"/>
        <w:rPr/>
      </w:pPr>
      <w:r>
        <w:rPr/>
        <w:t>S5xTtc3KKzv7f0b/AKC1h/4Ep/jR/b+jf9Baw/8AAlP8aXJLsHNHuaNFZ39v6N/0FrD/AMCU/wAaP7</w:t>
      </w:r>
    </w:p>
    <w:p>
      <w:pPr>
        <w:pStyle w:val="PreformattedText"/>
        <w:bidi w:val="0"/>
        <w:spacing w:before="0" w:after="0"/>
        <w:jc w:val="left"/>
        <w:rPr/>
      </w:pPr>
      <w:r>
        <w:rPr/>
        <w:t>f0b/oLWH/gSn+NHJLsHNHuaNFZ39v6N/0FrD/wJT/Gj+39G/6C1h/4Ep/jRyS7BzR7mjRWd/b+jf8A</w:t>
      </w:r>
    </w:p>
    <w:p>
      <w:pPr>
        <w:pStyle w:val="PreformattedText"/>
        <w:bidi w:val="0"/>
        <w:spacing w:before="0" w:after="0"/>
        <w:jc w:val="left"/>
        <w:rPr/>
      </w:pPr>
      <w:r>
        <w:rPr/>
        <w:t>QWsP/AlP8aP7f0b/AKC1h/4Ep/jRyS7BzR7hov8Ax4S/9fdz/wCj3rN1Tw/qc/ieHXNL1O0tZo7NrR</w:t>
      </w:r>
    </w:p>
    <w:p>
      <w:pPr>
        <w:pStyle w:val="PreformattedText"/>
        <w:bidi w:val="0"/>
        <w:spacing w:before="0" w:after="0"/>
        <w:jc w:val="left"/>
        <w:rPr/>
      </w:pPr>
      <w:r>
        <w:rPr/>
        <w:t>o7qyadWUuHyNsqYPA9a0NBkSXTGkjdXje6uWVlOQwMz4IPpTdV8R6Zo00cF3NKZ5EMiw29tJcSbB1c</w:t>
      </w:r>
    </w:p>
    <w:p>
      <w:pPr>
        <w:pStyle w:val="PreformattedText"/>
        <w:bidi w:val="0"/>
        <w:spacing w:before="0" w:after="0"/>
        <w:jc w:val="left"/>
        <w:rPr/>
      </w:pPr>
      <w:r>
        <w:rPr/>
        <w:t>pGrMFBwNxGMnrRPSbfqOGsbFWPQr+bWNM1TUtQtpriyiuIiLa0aJHEuzHDSORjZ6nOe2KrWvg77Non</w:t>
      </w:r>
    </w:p>
    <w:p>
      <w:pPr>
        <w:pStyle w:val="PreformattedText"/>
        <w:bidi w:val="0"/>
        <w:spacing w:before="0" w:after="0"/>
        <w:jc w:val="left"/>
        <w:rPr/>
      </w:pPr>
      <w:r>
        <w:rPr/>
        <w:t>hvTvt+7+xZ0m8zycedtjdMY3fL9/PU9Kr+FfGI1+Gzmlu7NPtUt6IY4oXPnRQy7VdX3YXCkE5zu3cY</w:t>
      </w:r>
    </w:p>
    <w:p>
      <w:pPr>
        <w:pStyle w:val="PreformattedText"/>
        <w:bidi w:val="0"/>
        <w:spacing w:before="0" w:after="0"/>
        <w:jc w:val="left"/>
        <w:rPr/>
      </w:pPr>
      <w:r>
        <w:rPr/>
        <w:t>xWnZ+MdDv7yC1gupd1wxW3lktZY4ZyMnEcrKEfgEjaxyASMipt0HfR/MztJ8ENo0Ph42upYudKja3l</w:t>
      </w:r>
    </w:p>
    <w:p>
      <w:pPr>
        <w:pStyle w:val="PreformattedText"/>
        <w:bidi w:val="0"/>
        <w:spacing w:before="0" w:after="0"/>
        <w:jc w:val="left"/>
        <w:rPr/>
      </w:pPr>
      <w:r>
        <w:rPr/>
        <w:t>l8ji6gY5ZCu75fm2sDk4I6HJrU1TQ5r7X9J1W3vI4WsRLHJFJB5gmjk27gMMu0/IMHkexpsPjDQ7jU</w:t>
      </w:r>
    </w:p>
    <w:p>
      <w:pPr>
        <w:pStyle w:val="PreformattedText"/>
        <w:bidi w:val="0"/>
        <w:spacing w:before="0" w:after="0"/>
        <w:jc w:val="left"/>
        <w:rPr/>
      </w:pPr>
      <w:r>
        <w:rPr/>
        <w:t>EsoruQu8zQRy/ZpRA8i5yizFfLZvlPAYnII6io4PG2gXOlyanFeSmyTYBObSZVlLHCrHlP3jZ42pkg</w:t>
      </w:r>
    </w:p>
    <w:p>
      <w:pPr>
        <w:pStyle w:val="PreformattedText"/>
        <w:bidi w:val="0"/>
        <w:spacing w:before="0" w:after="0"/>
        <w:jc w:val="left"/>
        <w:rPr/>
      </w:pPr>
      <w:r>
        <w:rPr/>
        <w:t>8EZ4o31/rUOpnReCLhba20mXVlfw/a3KXENmLXbNhG3pG0u7BQNjogbAALdc7viHR/7e0hrDz/ACMz</w:t>
      </w:r>
    </w:p>
    <w:p>
      <w:pPr>
        <w:pStyle w:val="PreformattedText"/>
        <w:bidi w:val="0"/>
        <w:spacing w:before="0" w:after="0"/>
        <w:jc w:val="left"/>
        <w:rPr/>
      </w:pPr>
      <w:r>
        <w:rPr/>
        <w:t>Qy79m7/VyrJjGR1249s1i6z4+0+x8Pz6jYrcXEsNzFbSQPZzLJEzso+eMpvX5WyMgbuADkitG+8Y6J</w:t>
      </w:r>
    </w:p>
    <w:p>
      <w:pPr>
        <w:pStyle w:val="PreformattedText"/>
        <w:bidi w:val="0"/>
        <w:spacing w:before="0" w:after="0"/>
        <w:jc w:val="left"/>
        <w:rPr/>
      </w:pPr>
      <w:r>
        <w:rPr/>
        <w:t>pzhLq4nV/JWeRVs5nMEZ6NLtQ+UOD9/b0PoaA8yG58K/aIfFEf23b/AG6mzPlZ8j9wIvX5ume3p71B</w:t>
      </w:r>
    </w:p>
    <w:p>
      <w:pPr>
        <w:pStyle w:val="PreformattedText"/>
        <w:bidi w:val="0"/>
        <w:spacing w:before="0" w:after="0"/>
        <w:jc w:val="left"/>
        <w:rPr/>
      </w:pPr>
      <w:r>
        <w:rPr/>
        <w:t>/wAIRBJZ6xbXF47LqLQOrpGFaB4o0VWGSQTujDcj25ro5b21gsXvZbiJLRI/NaZnAQJjO7PTGOc1mW</w:t>
      </w:r>
    </w:p>
    <w:p>
      <w:pPr>
        <w:pStyle w:val="PreformattedText"/>
        <w:bidi w:val="0"/>
        <w:spacing w:before="0" w:after="0"/>
        <w:jc w:val="left"/>
        <w:rPr/>
      </w:pPr>
      <w:r>
        <w:rPr/>
        <w:t>HizR9Sufs8U88MxiMyreWk1sXjHVl81V3AZGSM4yM9aVt1/Wg7vR/10/4BlXXg2+1dLuXWtYiuLyTT</w:t>
      </w:r>
    </w:p>
    <w:p>
      <w:pPr>
        <w:pStyle w:val="PreformattedText"/>
        <w:bidi w:val="0"/>
        <w:spacing w:before="0" w:after="0"/>
        <w:jc w:val="left"/>
        <w:rPr/>
      </w:pPr>
      <w:r>
        <w:rPr/>
        <w:t>ptPt3t7MwxwrKMO5QyMWc4X+IDAwAMk1p/8ACO/8T3R9T+1f8g20ltvL8v8A1m/Z82c8Y2dMHrS6Z4</w:t>
      </w:r>
    </w:p>
    <w:p>
      <w:pPr>
        <w:pStyle w:val="PreformattedText"/>
        <w:bidi w:val="0"/>
        <w:spacing w:before="0" w:after="0"/>
        <w:jc w:val="left"/>
        <w:rPr/>
      </w:pPr>
      <w:r>
        <w:rPr/>
        <w:t>t0XV7tLazupDJIhkh822liWdB1aJnUCQDI5UkYIPQ1XtvGOk6p9hk06/Pk3NwsSSS2E2ycsjtsjchV</w:t>
      </w:r>
    </w:p>
    <w:p>
      <w:pPr>
        <w:pStyle w:val="PreformattedText"/>
        <w:bidi w:val="0"/>
        <w:spacing w:before="0" w:after="0"/>
        <w:jc w:val="left"/>
        <w:rPr/>
      </w:pPr>
      <w:r>
        <w:rPr/>
        <w:t>3fIcn5gu0ggEimt9P63X6sXT+vL/ACRVfwRv8OXOkf2hjztUOo+b5PT/AEgTbMbvbbnPvjtVK98A6h</w:t>
      </w:r>
    </w:p>
    <w:p>
      <w:pPr>
        <w:pStyle w:val="PreformattedText"/>
        <w:bidi w:val="0"/>
        <w:spacing w:before="0" w:after="0"/>
        <w:jc w:val="left"/>
        <w:rPr/>
      </w:pPr>
      <w:r>
        <w:rPr/>
        <w:t>c6dc6XDr8cGnvfG/iUWO6USmXzcSP5mHTdngKrcAbuDnfu/F+h2OoSWVxeMskTKk0ggkaGFm+6skoX</w:t>
      </w:r>
    </w:p>
    <w:p>
      <w:pPr>
        <w:pStyle w:val="PreformattedText"/>
        <w:bidi w:val="0"/>
        <w:spacing w:before="0" w:after="0"/>
        <w:jc w:val="left"/>
        <w:rPr/>
      </w:pPr>
      <w:r>
        <w:rPr/>
        <w:t>YhORwzA8j1FWpde02FNUeS5wulLuvD5bfuhsEnp83ykHjP50lZK/9dP8kPVu39df82YWoeDLi+u9Xf</w:t>
      </w:r>
    </w:p>
    <w:p>
      <w:pPr>
        <w:pStyle w:val="PreformattedText"/>
        <w:bidi w:val="0"/>
        <w:spacing w:before="0" w:after="0"/>
        <w:jc w:val="left"/>
        <w:rPr/>
      </w:pPr>
      <w:r>
        <w:rPr/>
        <w:t>8AtSNLfUprW4eP7KSySQmPo2/7rCPGMZBOcnobN94b1D+1L680bV4rAaiireJJaedlgu0SRneu19vH</w:t>
      </w:r>
    </w:p>
    <w:p>
      <w:pPr>
        <w:pStyle w:val="PreformattedText"/>
        <w:bidi w:val="0"/>
        <w:spacing w:before="0" w:after="0"/>
        <w:jc w:val="left"/>
        <w:rPr/>
      </w:pPr>
      <w:r>
        <w:rPr/>
        <w:t>zBhwOOuZrvxpoNlI6TXUxWJVeaWK0mkigDDI8yRUKx8EH5iMAgnitHUtY0/SNMbUr65SKyUpmbBZfm</w:t>
      </w:r>
    </w:p>
    <w:p>
      <w:pPr>
        <w:pStyle w:val="PreformattedText"/>
        <w:bidi w:val="0"/>
        <w:spacing w:before="0" w:after="0"/>
        <w:jc w:val="left"/>
        <w:rPr/>
      </w:pPr>
      <w:r>
        <w:rPr/>
        <w:t>YKp4zwSw5p20sCfYzNG8JW2hajHPZzN9ni0yHT44WXJAjZ23ls8k7/AE7e9XfDujDQfDljpBm+0C1h</w:t>
      </w:r>
    </w:p>
    <w:p>
      <w:pPr>
        <w:pStyle w:val="PreformattedText"/>
        <w:bidi w:val="0"/>
        <w:spacing w:before="0" w:after="0"/>
        <w:jc w:val="left"/>
        <w:rPr/>
      </w:pPr>
      <w:r>
        <w:rPr/>
        <w:t>ERk2bd+O+MnH51Xt/EthPdTs16ILeKzF08V1Zy28kSb3UyMZMYX5DwVB4zkgiqF/4504aNqc2nvKL6</w:t>
      </w:r>
    </w:p>
    <w:p>
      <w:pPr>
        <w:pStyle w:val="PreformattedText"/>
        <w:bidi w:val="0"/>
        <w:spacing w:before="0" w:after="0"/>
        <w:jc w:val="left"/>
        <w:rPr/>
      </w:pPr>
      <w:r>
        <w:rPr/>
        <w:t>3sJryCG+sprcShFJyokVS65xnaeMjpkUm9Hf8Arf8A4IJXdl5fpb9CGLwRcLbW2ky6sr+H7W5S4hsx</w:t>
      </w:r>
    </w:p>
    <w:p>
      <w:pPr>
        <w:pStyle w:val="PreformattedText"/>
        <w:bidi w:val="0"/>
        <w:spacing w:before="0" w:after="0"/>
        <w:jc w:val="left"/>
        <w:rPr/>
      </w:pPr>
      <w:r>
        <w:rPr/>
        <w:t>a7ZsI29I2l3YKBsdEDYABbrmzJ4O8zw/e6V9vx9p1M6h5vk/dzcCbZjdz025z747Voab4is7yWzsXm</w:t>
      </w:r>
    </w:p>
    <w:p>
      <w:pPr>
        <w:pStyle w:val="PreformattedText"/>
        <w:bidi w:val="0"/>
        <w:spacing w:before="0" w:after="0"/>
        <w:jc w:val="left"/>
        <w:rPr/>
      </w:pPr>
      <w:r>
        <w:rPr/>
        <w:t>B1KazS6khijZhGrAHLEAhATnG4gnHGcVsVTTi/68v8vwJTur/1/Wpk+I9F/t/R2sluPs8glinikMfm</w:t>
      </w:r>
    </w:p>
    <w:p>
      <w:pPr>
        <w:pStyle w:val="PreformattedText"/>
        <w:bidi w:val="0"/>
        <w:spacing w:before="0" w:after="0"/>
        <w:jc w:val="left"/>
        <w:rPr/>
      </w:pPr>
      <w:r>
        <w:rPr/>
        <w:t>KHjcOu5cjcuVGRkZHcVQ0rw3qNp4puNevtYiuprm0W2lhjtPKjUIxKFMuxUfM2QS2Sc5AwK6WiktP6</w:t>
      </w:r>
    </w:p>
    <w:p>
      <w:pPr>
        <w:pStyle w:val="PreformattedText"/>
        <w:bidi w:val="0"/>
        <w:spacing w:before="0" w:after="0"/>
        <w:jc w:val="left"/>
        <w:rPr/>
      </w:pPr>
      <w:r>
        <w:rPr/>
        <w:t>+Q3qrBWdrX/HhF/wBfdt/6PStGs7Wv+PCL/r7tv/R6VUPiRMvhZo0UUVJQ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BBdWkF7F5dxGHUHIPQqfUEcg+4qO0gureRo5Lnz7fHyGQfvFPoSOGHvwfrVuind</w:t>
      </w:r>
    </w:p>
    <w:p>
      <w:pPr>
        <w:pStyle w:val="PreformattedText"/>
        <w:bidi w:val="0"/>
        <w:spacing w:before="0" w:after="0"/>
        <w:jc w:val="left"/>
        <w:rPr/>
      </w:pPr>
      <w:r>
        <w:rPr/>
        <w:t>2sKyvcKKKKQwooooAKKKKACiiigDO0X/jwl/6+7n/0e9YF5JJoHji91e6sr25sr6xhhjls7V7honia</w:t>
      </w:r>
    </w:p>
    <w:p>
      <w:pPr>
        <w:pStyle w:val="PreformattedText"/>
        <w:bidi w:val="0"/>
        <w:spacing w:before="0" w:after="0"/>
        <w:jc w:val="left"/>
        <w:rPr/>
      </w:pPr>
      <w:r>
        <w:rPr/>
        <w:t>QlGWNSwDBwQcYyDkjit/Rf8Ajwl/6+7n/wBHvWjVT+Jij8Njyzwdpt/He6FNcaPd2sYbV2khlh2+UJ</w:t>
      </w:r>
    </w:p>
    <w:p>
      <w:pPr>
        <w:pStyle w:val="PreformattedText"/>
        <w:bidi w:val="0"/>
        <w:spacing w:before="0" w:after="0"/>
        <w:jc w:val="left"/>
        <w:rPr/>
      </w:pPr>
      <w:r>
        <w:rPr/>
        <w:t>JkZFb+EZGcc4OOOKu6KL2y1HS9N0F/ECacGkjutO1WxKxWUW048ucoNxVtqgCSQEHjgZr0aipsrW6D</w:t>
      </w:r>
    </w:p>
    <w:p>
      <w:pPr>
        <w:pStyle w:val="PreformattedText"/>
        <w:bidi w:val="0"/>
        <w:spacing w:before="0" w:after="0"/>
        <w:jc w:val="left"/>
        <w:rPr/>
      </w:pPr>
      <w:r>
        <w:rPr/>
        <w:t>ucR4Nv5dI0DS/DdzpGprqFqv2abZZv5A25zL5xxGVI54YtzjbnIrE/sPU1+Hng2RY9QtZNKmjnuora</w:t>
      </w:r>
    </w:p>
    <w:p>
      <w:pPr>
        <w:pStyle w:val="PreformattedText"/>
        <w:bidi w:val="0"/>
        <w:spacing w:before="0" w:after="0"/>
        <w:jc w:val="left"/>
        <w:rPr/>
      </w:pPr>
      <w:r>
        <w:rPr/>
        <w:t>BWuEXY6lljdWDMpcHG0nGcDOK9Soobd79dPwDujyvUtOkvNM1rU7X/AISfUbgtYo0l/YrCZUinWQiO</w:t>
      </w:r>
    </w:p>
    <w:p>
      <w:pPr>
        <w:pStyle w:val="PreformattedText"/>
        <w:bidi w:val="0"/>
        <w:spacing w:before="0" w:after="0"/>
        <w:jc w:val="left"/>
        <w:rPr/>
      </w:pPr>
      <w:r>
        <w:rPr/>
        <w:t>FYo3YqC3JTnOATg1PcQXWn+IdevZb3xNb2uqGO6t/wCzdLW4Eq+UqGNw0EjxuCp4baMEd92PTaKLdP</w:t>
      </w:r>
    </w:p>
    <w:p>
      <w:pPr>
        <w:pStyle w:val="PreformattedText"/>
        <w:bidi w:val="0"/>
        <w:spacing w:before="0" w:after="0"/>
        <w:jc w:val="left"/>
        <w:rPr/>
      </w:pPr>
      <w:r>
        <w:rPr/>
        <w:t>6/rQdznbXR7W1+H8ejy6ffXVolh5DWczxm4dNuNhKsE3Y44YD0Nck9rresafqGhaVqGt3em3GkTQl9</w:t>
      </w:r>
    </w:p>
    <w:p>
      <w:pPr>
        <w:pStyle w:val="PreformattedText"/>
        <w:bidi w:val="0"/>
        <w:spacing w:before="0" w:after="0"/>
        <w:jc w:val="left"/>
        <w:rPr/>
      </w:pPr>
      <w:r>
        <w:rPr/>
        <w:t>asTbvBNgCNVkaONpNwLBid+MZLc8+n0US95tvqKOlrdDzjSLU6hqWhpcXHi6aewJl8m60+G3gtmEZQ</w:t>
      </w:r>
    </w:p>
    <w:p>
      <w:pPr>
        <w:pStyle w:val="PreformattedText"/>
        <w:bidi w:val="0"/>
        <w:spacing w:before="0" w:after="0"/>
        <w:jc w:val="left"/>
        <w:rPr/>
      </w:pPr>
      <w:r>
        <w:rPr/>
        <w:t>hpBCgcYYqBGzZ69Bml0vS76Lwj8P4GsbhJbW9je4jMLBoR5MwJcY+Xkjk9yK9Gop31v5p/cC0VvKx5</w:t>
      </w:r>
    </w:p>
    <w:p>
      <w:pPr>
        <w:pStyle w:val="PreformattedText"/>
        <w:bidi w:val="0"/>
        <w:spacing w:before="0" w:after="0"/>
        <w:jc w:val="left"/>
        <w:rPr/>
      </w:pPr>
      <w:r>
        <w:rPr/>
        <w:t>neQXtp4a8T+F20vULrUdRnumtJEtnaCZZySrGYDYm3OCHYH5eAcjMerR3+lWnjTTW0vUbufU7JPsb2</w:t>
      </w:r>
    </w:p>
    <w:p>
      <w:pPr>
        <w:pStyle w:val="PreformattedText"/>
        <w:bidi w:val="0"/>
        <w:spacing w:before="0" w:after="0"/>
        <w:jc w:val="left"/>
        <w:rPr/>
      </w:pPr>
      <w:r>
        <w:rPr/>
        <w:t>tq8qTH7KImBcAqpDIThiCQRgEkV6hRU293l8rfJFKVpc3nf73c8y1CO60oXcuhjxFYa1NBCwt47A3F</w:t>
      </w:r>
    </w:p>
    <w:p>
      <w:pPr>
        <w:pStyle w:val="PreformattedText"/>
        <w:bidi w:val="0"/>
        <w:spacing w:before="0" w:after="0"/>
        <w:jc w:val="left"/>
        <w:rPr/>
      </w:pPr>
      <w:r>
        <w:rPr/>
        <w:t>neyqihSxKMsWcBGO+Mjbk9AT03jW2ur/AMHGFLZ5bhri0Z4olL9J4y3A6gAE/QV09FU3d3IStY47U9</w:t>
      </w:r>
    </w:p>
    <w:p>
      <w:pPr>
        <w:pStyle w:val="PreformattedText"/>
        <w:bidi w:val="0"/>
        <w:spacing w:before="0" w:after="0"/>
        <w:jc w:val="left"/>
        <w:rPr/>
      </w:pPr>
      <w:r>
        <w:rPr/>
        <w:t>ON14t1trrS7m90+fQo4GjjXHnHzJt0asSo3YI/iGMjpXP3DaxcaRq2nabca/qelvolyjJq2nNDNFNs</w:t>
      </w:r>
    </w:p>
    <w:p>
      <w:pPr>
        <w:pStyle w:val="PreformattedText"/>
        <w:bidi w:val="0"/>
        <w:spacing w:before="0" w:after="0"/>
        <w:jc w:val="left"/>
        <w:rPr/>
      </w:pPr>
      <w:r>
        <w:rPr/>
        <w:t>xGsbGNGlLAsDw5+UEtk8+o0VNvd5fX8b/wCZfN73N6fhb/I4TwXpt34Xv002S2u5rTUrWO6F3JGWeO</w:t>
      </w:r>
    </w:p>
    <w:p>
      <w:pPr>
        <w:pStyle w:val="PreformattedText"/>
        <w:bidi w:val="0"/>
        <w:spacing w:before="0" w:after="0"/>
        <w:jc w:val="left"/>
        <w:rPr/>
      </w:pPr>
      <w:r>
        <w:rPr/>
        <w:t>4VFWSOV8ccBSu7AHzKOgFd3RRVN3dyErKwUUUUhhWdrX/HhF/1923/AKPStGs7Wv8Ajwi/6+7b/wBH</w:t>
      </w:r>
    </w:p>
    <w:p>
      <w:pPr>
        <w:pStyle w:val="PreformattedText"/>
        <w:bidi w:val="0"/>
        <w:spacing w:before="0" w:after="0"/>
        <w:jc w:val="left"/>
        <w:rPr/>
      </w:pPr>
      <w:r>
        <w:rPr/>
        <w:t>pVQ+JEy+FmjRRRUlBRRRQAUUUUAFFFFABRRRQAUUUUAFFFFABRRRQAUUUUAFFFFABRRRQAUUUUAFFF</w:t>
      </w:r>
    </w:p>
    <w:p>
      <w:pPr>
        <w:pStyle w:val="PreformattedText"/>
        <w:bidi w:val="0"/>
        <w:spacing w:before="0" w:after="0"/>
        <w:jc w:val="left"/>
        <w:rPr/>
      </w:pPr>
      <w:r>
        <w:rPr/>
        <w:t>FAGEfGvhQTGE+J9FEobYUN/Fu3ZxjG7rW7XmXg/UL+TwAdOh8K31/HK11EJWltlt5N0sg+bdLvC84P</w:t>
      </w:r>
    </w:p>
    <w:p>
      <w:pPr>
        <w:pStyle w:val="PreformattedText"/>
        <w:bidi w:val="0"/>
        <w:spacing w:before="0" w:after="0"/>
        <w:jc w:val="left"/>
        <w:rPr/>
      </w:pPr>
      <w:r>
        <w:rPr/>
        <w:t>yE9cA97+lW2rwXOm+DY9ams/7K0mGW5uraKN3mckoqqZVYBRsJ+7k8cjnKWq/rs3+gP+vvS/U7xpER</w:t>
      </w:r>
    </w:p>
    <w:p>
      <w:pPr>
        <w:pStyle w:val="PreformattedText"/>
        <w:bidi w:val="0"/>
        <w:spacing w:before="0" w:after="0"/>
        <w:jc w:val="left"/>
        <w:rPr/>
      </w:pPr>
      <w:r>
        <w:rPr/>
        <w:t>0RnUO+dqk8tjk49adXldjf6hq3i7w/e3uozJPZJqdvMttHEI5fIkjUsAysRvAGRu4x8pHOV0nxjrN7</w:t>
      </w:r>
    </w:p>
    <w:p>
      <w:pPr>
        <w:pStyle w:val="PreformattedText"/>
        <w:bidi w:val="0"/>
        <w:spacing w:before="0" w:after="0"/>
        <w:jc w:val="left"/>
        <w:rPr/>
      </w:pPr>
      <w:r>
        <w:rPr/>
        <w:t>ZaXrUU+sXct5PG0ulrokotkgkYD5JvJByikNuMhU4PGCMNa2t/Xb7/8Ahwen9dtz1OoHvrSNkV7qBW</w:t>
      </w:r>
    </w:p>
    <w:p>
      <w:pPr>
        <w:pStyle w:val="PreformattedText"/>
        <w:bidi w:val="0"/>
        <w:spacing w:before="0" w:after="0"/>
        <w:jc w:val="left"/>
        <w:rPr/>
      </w:pPr>
      <w:r>
        <w:rPr/>
        <w:t>kl8lA0gBaTBOwerYBOOuBXncmseI49Nv8AXDrbGO11xrJLIW8QjaD7SIsMdu/cA3BDAfKMg85i8PT6</w:t>
      </w:r>
    </w:p>
    <w:p>
      <w:pPr>
        <w:pStyle w:val="PreformattedText"/>
        <w:bidi w:val="0"/>
        <w:spacing w:before="0" w:after="0"/>
        <w:jc w:val="left"/>
        <w:rPr/>
      </w:pPr>
      <w:r>
        <w:rPr/>
        <w:t>jo6W6R6rczpeeKrq2mWaOLlAZycbUGCzKpP04wOKI6287fjb/MclZPyv+Cf+R6hUUdzBNNNDFPG8sD</w:t>
      </w:r>
    </w:p>
    <w:p>
      <w:pPr>
        <w:pStyle w:val="PreformattedText"/>
        <w:bidi w:val="0"/>
        <w:spacing w:before="0" w:after="0"/>
        <w:jc w:val="left"/>
        <w:rPr/>
      </w:pPr>
      <w:r>
        <w:rPr/>
        <w:t>BZUVwWjJAIDDsSCDz2Neba14t1O0vXu7PUru48nVEtZLa3sR9hSEyrGQ87xgtJ83Ijc4bjbgE103hz</w:t>
      </w:r>
    </w:p>
    <w:p>
      <w:pPr>
        <w:pStyle w:val="PreformattedText"/>
        <w:bidi w:val="0"/>
        <w:spacing w:before="0" w:after="0"/>
        <w:jc w:val="left"/>
        <w:rPr/>
      </w:pPr>
      <w:r>
        <w:rPr/>
        <w:t>/kb/ABh/1+W//pNHQtVf+un+Yno7G6dV04aoNLN/a/2gU8wWnnL5u3+9sznHvirdeXyXd74d1fxvqc</w:t>
      </w:r>
    </w:p>
    <w:p>
      <w:pPr>
        <w:pStyle w:val="PreformattedText"/>
        <w:bidi w:val="0"/>
        <w:spacing w:before="0" w:after="0"/>
        <w:jc w:val="left"/>
        <w:rPr/>
      </w:pPr>
      <w:r>
        <w:rPr/>
        <w:t>GoTzztfWttFFPHEYw8qQqjttVWITfgDdyBzk/NV/XNV1zwqbqzbWZdRM2jXd3DcXEMKyQTwqpyAiqp</w:t>
      </w:r>
    </w:p>
    <w:p>
      <w:pPr>
        <w:pStyle w:val="PreformattedText"/>
        <w:bidi w:val="0"/>
        <w:spacing w:before="0" w:after="0"/>
        <w:jc w:val="left"/>
        <w:rPr/>
      </w:pPr>
      <w:r>
        <w:rPr/>
        <w:t>Q7hwVJBHUg4pXXLf+tr/AJFKLbsj0Gobe7t7xGe2uIpkR2jZonDAMpwynHcHgjtVLQIrxNIglv8AUJ</w:t>
      </w:r>
    </w:p>
    <w:p>
      <w:pPr>
        <w:pStyle w:val="PreformattedText"/>
        <w:bidi w:val="0"/>
        <w:spacing w:before="0" w:after="0"/>
        <w:jc w:val="left"/>
        <w:rPr/>
      </w:pPr>
      <w:r>
        <w:rPr/>
        <w:t>b24nVZWZ0RAhZQSqBFHyg5xuyfUmvOtNfWtH8JeI/EFnrDJHY6nfTpYeVEYZUWZi4dipfcfmAKsoHy</w:t>
      </w:r>
    </w:p>
    <w:p>
      <w:pPr>
        <w:pStyle w:val="PreformattedText"/>
        <w:bidi w:val="0"/>
        <w:spacing w:before="0" w:after="0"/>
        <w:jc w:val="left"/>
        <w:rPr/>
      </w:pPr>
      <w:r>
        <w:rPr/>
        <w:t>8HnNNWk4v+tV/mSveimuv/BPWKK4eHV9Un1fxPeNq629jpSo1vbSpGsJ3WyufOfYX2hjn5SD16jAFT</w:t>
      </w:r>
    </w:p>
    <w:p>
      <w:pPr>
        <w:pStyle w:val="PreformattedText"/>
        <w:bidi w:val="0"/>
        <w:spacing w:before="0" w:after="0"/>
        <w:jc w:val="left"/>
        <w:rPr/>
      </w:pPr>
      <w:r>
        <w:rPr/>
        <w:t>QPEepP4wsdPa/1O+sb2xlmaW/09bVRKmw/uRsRymH/AIgR0wxIapf6X/C/6B0v/XT/ADO+trmC8to7</w:t>
      </w:r>
    </w:p>
    <w:p>
      <w:pPr>
        <w:pStyle w:val="PreformattedText"/>
        <w:bidi w:val="0"/>
        <w:spacing w:before="0" w:after="0"/>
        <w:jc w:val="left"/>
        <w:rPr/>
      </w:pPr>
      <w:r>
        <w:rPr/>
        <w:t>i1njngkG5JYnDKw9QRwRUtecabrPiDW7fwZAusvatqdhcT3s8VvEXcp5eCu5SqnLH+EjBPGcEdL4R1</w:t>
      </w:r>
    </w:p>
    <w:p>
      <w:pPr>
        <w:pStyle w:val="PreformattedText"/>
        <w:bidi w:val="0"/>
        <w:spacing w:before="0" w:after="0"/>
        <w:jc w:val="left"/>
        <w:rPr/>
      </w:pPr>
      <w:r>
        <w:rPr/>
        <w:t>HUNQ0O5F7Mlxd2l5c2nnFQnm+XIyqzADAJAGcAD0ApvS/z/B2G0dFRXnWkatrFxcWtrqOv6jp2t3Ky</w:t>
      </w:r>
    </w:p>
    <w:p>
      <w:pPr>
        <w:pStyle w:val="PreformattedText"/>
        <w:bidi w:val="0"/>
        <w:spacing w:before="0" w:after="0"/>
        <w:jc w:val="left"/>
        <w:rPr/>
      </w:pPr>
      <w:r>
        <w:rPr/>
        <w:t>pJp99paLb+YFORbyhAG2nDKTJJlRyuelWz8d6mbvQbm6nRbBLLZq67FIFyUlI5AypDW7DA4+ce1DaW</w:t>
      </w:r>
    </w:p>
    <w:p>
      <w:pPr>
        <w:pStyle w:val="PreformattedText"/>
        <w:bidi w:val="0"/>
        <w:spacing w:before="0" w:after="0"/>
        <w:jc w:val="left"/>
        <w:rPr/>
      </w:pPr>
      <w:r>
        <w:rPr/>
        <w:t>/9b/180K39f1/WjPT6rXOoWVkQLu8t4CY3lxLKF+RAC7cnoMjJ7Zrze38UazcXFhpmoalqtlKumRX1</w:t>
      </w:r>
    </w:p>
    <w:p>
      <w:pPr>
        <w:pStyle w:val="PreformattedText"/>
        <w:bidi w:val="0"/>
        <w:spacing w:before="0" w:after="0"/>
        <w:jc w:val="left"/>
        <w:rPr/>
      </w:pPr>
      <w:r>
        <w:rPr/>
        <w:t>zNp+lfapmkmZtsZCwyKioFxyoLHvwc5+valf6rpVtPqdvNDdroutRMZbZ4DKFWMLII3+ZQwAbB6ZpS</w:t>
      </w:r>
    </w:p>
    <w:p>
      <w:pPr>
        <w:pStyle w:val="PreformattedText"/>
        <w:bidi w:val="0"/>
        <w:spacing w:before="0" w:after="0"/>
        <w:jc w:val="left"/>
        <w:rPr/>
      </w:pPr>
      <w:r>
        <w:rPr/>
        <w:t>vFPyv+F/8AIqCUpJd/1PW4Ly1unkS3uYZWiIEixuGKZAYZx0yCCPYipq80uPEWtW2g68LK8SOWyuNO</w:t>
      </w:r>
    </w:p>
    <w:p>
      <w:pPr>
        <w:pStyle w:val="PreformattedText"/>
        <w:bidi w:val="0"/>
        <w:spacing w:before="0" w:after="0"/>
        <w:jc w:val="left"/>
        <w:rPr/>
      </w:pPr>
      <w:r>
        <w:rPr/>
        <w:t>gtGeFWWNZVg3AjHzAl26nPPBHFS6rr2veHdSv9HGqG/lmisvslzdwRhoJJ52hJIjVQyjG4AjOeCTVN</w:t>
      </w:r>
    </w:p>
    <w:p>
      <w:pPr>
        <w:pStyle w:val="PreformattedText"/>
        <w:bidi w:val="0"/>
        <w:spacing w:before="0" w:after="0"/>
        <w:jc w:val="left"/>
        <w:rPr/>
      </w:pPr>
      <w:r>
        <w:rPr/>
        <w:t>e9Zen4XJjrHmZ6NRXF20uuaX8Q7HSLnXZtR0250+e423EEKyCRHjHLRoo24bgY7nOeMdpS6J/1vYOt</w:t>
      </w:r>
    </w:p>
    <w:p>
      <w:pPr>
        <w:pStyle w:val="PreformattedText"/>
        <w:bidi w:val="0"/>
        <w:spacing w:before="0" w:after="0"/>
        <w:jc w:val="left"/>
        <w:rPr/>
      </w:pPr>
      <w:r>
        <w:rPr/>
        <w:t>gooooAKKKKACiiigAooooAKKKKACiiigAooooAKq6hqdhpNqbrUr62s7cMFMtzKsaZPQZYgZq1XHfE</w:t>
      </w:r>
    </w:p>
    <w:p>
      <w:pPr>
        <w:pStyle w:val="PreformattedText"/>
        <w:bidi w:val="0"/>
        <w:spacing w:before="0" w:after="0"/>
        <w:jc w:val="left"/>
        <w:rPr/>
      </w:pPr>
      <w:r>
        <w:rPr/>
        <w:t>aV4NN0WWOCS4dNatCsURUM539BuIGfqQPel1S7tL72HRvyZvab4j0PWZnh0vWdOvpUXc6Wt0kpUdMk</w:t>
      </w:r>
    </w:p>
    <w:p>
      <w:pPr>
        <w:pStyle w:val="PreformattedText"/>
        <w:bidi w:val="0"/>
        <w:spacing w:before="0" w:after="0"/>
        <w:jc w:val="left"/>
        <w:rPr/>
      </w:pPr>
      <w:r>
        <w:rPr/>
        <w:t>KTgVp1xt3DqWveIdEv5NDudKi0mWW4knu5IGkkVoynloIpH4JILbiB8o6nplxa9rg8Maf4wbVWeG9u</w:t>
      </w:r>
    </w:p>
    <w:p>
      <w:pPr>
        <w:pStyle w:val="PreformattedText"/>
        <w:bidi w:val="0"/>
        <w:spacing w:before="0" w:after="0"/>
        <w:jc w:val="left"/>
        <w:rPr/>
      </w:pPr>
      <w:r>
        <w:rPr/>
        <w:t>Yd2mGGIRRwSyCMBW27/MUMDksQSD8uCMP+v8g/r+v66noiSJJu2OrbW2ttOcH0PvTq8jstUvvDujSw</w:t>
      </w:r>
    </w:p>
    <w:p>
      <w:pPr>
        <w:pStyle w:val="PreformattedText"/>
        <w:bidi w:val="0"/>
        <w:spacing w:before="0" w:after="0"/>
        <w:jc w:val="left"/>
        <w:rPr/>
      </w:pPr>
      <w:r>
        <w:rPr/>
        <w:t>RapfyS6l4jurXz/sizvAqvIzukcceWdgvcMoJzgAYq9eeJ9ftdK1eKzutRkEMlmbLU9S0prdiZZ1je</w:t>
      </w:r>
    </w:p>
    <w:p>
      <w:pPr>
        <w:pStyle w:val="PreformattedText"/>
        <w:bidi w:val="0"/>
        <w:spacing w:before="0" w:after="0"/>
        <w:jc w:val="left"/>
        <w:rPr/>
      </w:pPr>
      <w:r>
        <w:rPr/>
        <w:t>NlaONXwOcqo4f1GaFql52/FL/MbVm1/W9j0ySRIYzJK6oi9WY4A/GmR3ME000MU8bywMFlRXBaMkAg</w:t>
      </w:r>
    </w:p>
    <w:p>
      <w:pPr>
        <w:pStyle w:val="PreformattedText"/>
        <w:bidi w:val="0"/>
        <w:spacing w:before="0" w:after="0"/>
        <w:jc w:val="left"/>
        <w:rPr/>
      </w:pPr>
      <w:r>
        <w:rPr/>
        <w:t>MOxIIPPY15Z4xOsRjUdCudeu7mGMadeRztDAsgL3XllDiMKVBUMOM5HJI4roJte1Cxj8VRy6ogGnz2</w:t>
      </w:r>
    </w:p>
    <w:p>
      <w:pPr>
        <w:pStyle w:val="PreformattedText"/>
        <w:bidi w:val="0"/>
        <w:spacing w:before="0" w:after="0"/>
        <w:jc w:val="left"/>
        <w:rPr/>
      </w:pPr>
      <w:r>
        <w:rPr/>
        <w:t>0FvcXMIYqHiiLHbGuXclmIUDliBwKE7q/9dAtrY7SeeK2gknuJUihiUvJJIwVUUDJJJ4AA702C8tbp</w:t>
      </w:r>
    </w:p>
    <w:p>
      <w:pPr>
        <w:pStyle w:val="PreformattedText"/>
        <w:bidi w:val="0"/>
        <w:spacing w:before="0" w:after="0"/>
        <w:jc w:val="left"/>
        <w:rPr/>
      </w:pPr>
      <w:r>
        <w:rPr/>
        <w:t>5Et7mGVoiBIsbhimQGGcdMggj2IrzG412/utN8a6TcXOpXVnFob3NvNqdolvOdyyq3yKiHblONyK3X</w:t>
      </w:r>
    </w:p>
    <w:p>
      <w:pPr>
        <w:pStyle w:val="PreformattedText"/>
        <w:bidi w:val="0"/>
        <w:spacing w:before="0" w:after="0"/>
        <w:jc w:val="left"/>
        <w:rPr/>
      </w:pPr>
      <w:r>
        <w:rPr/>
        <w:t>qCDT9L1C70nXby8ikxZHUrG3vU2g5SW0iRWzjIxIU6dic0LV/d+LsD0/H8LP8AU9RqodV04aoNLN/a</w:t>
      </w:r>
    </w:p>
    <w:p>
      <w:pPr>
        <w:pStyle w:val="PreformattedText"/>
        <w:bidi w:val="0"/>
        <w:spacing w:before="0" w:after="0"/>
        <w:jc w:val="left"/>
        <w:rPr/>
      </w:pPr>
      <w:r>
        <w:rPr/>
        <w:t>/wBoFPMFp5y+bt/vbM5x74rP8K6hdato7ajcvlLm4lktlwPlg3ER9BzlQGyc/erj0kutF1rxzqK628</w:t>
      </w:r>
    </w:p>
    <w:p>
      <w:pPr>
        <w:pStyle w:val="PreformattedText"/>
        <w:bidi w:val="0"/>
        <w:spacing w:before="0" w:after="0"/>
        <w:jc w:val="left"/>
        <w:rPr/>
      </w:pPr>
      <w:r>
        <w:rPr/>
        <w:t>ZF1bxj7TEjopeKLBCxx73dQxVFHU4BBJJo6/L+vzCx6UzBVLMQFAySTwBQjrIiujBlYZDA5BHrXk9/</w:t>
      </w:r>
    </w:p>
    <w:p>
      <w:pPr>
        <w:pStyle w:val="PreformattedText"/>
        <w:bidi w:val="0"/>
        <w:spacing w:before="0" w:after="0"/>
        <w:jc w:val="left"/>
        <w:rPr/>
      </w:pPr>
      <w:r>
        <w:rPr/>
        <w:t>rGpahpPjTR5NQ1Z7SHRjd29xf2cVvcMCJFZdnlrhDsx8yK3Ug42mtW81G+sbax0uHXdTMyaakyLYWM</w:t>
      </w:r>
    </w:p>
    <w:p>
      <w:pPr>
        <w:pStyle w:val="PreformattedText"/>
        <w:bidi w:val="0"/>
        <w:spacing w:before="0" w:after="0"/>
        <w:jc w:val="left"/>
        <w:rPr/>
      </w:pPr>
      <w:r>
        <w:rPr/>
        <w:t>c9zLIxIXzSYTFHGMAAnZnnLDBJV9G/66/5Bb+vu/zO/e5gjuYrZ541nlVmjiLgM4XG4gdSBkZ9Mipa</w:t>
      </w:r>
    </w:p>
    <w:p>
      <w:pPr>
        <w:pStyle w:val="PreformattedText"/>
        <w:bidi w:val="0"/>
        <w:spacing w:before="0" w:after="0"/>
        <w:jc w:val="left"/>
        <w:rPr/>
      </w:pPr>
      <w:r>
        <w:rPr/>
        <w:t>880XVrjXdW8CapdhBcXWlXckoQYG4+TnA7Vva3e6hceJ9N8P2N69gs9tNdz3UUaPIFRkUIm9WUElwS</w:t>
      </w:r>
    </w:p>
    <w:p>
      <w:pPr>
        <w:pStyle w:val="PreformattedText"/>
        <w:bidi w:val="0"/>
        <w:spacing w:before="0" w:after="0"/>
        <w:jc w:val="left"/>
        <w:rPr/>
      </w:pPr>
      <w:r>
        <w:rPr/>
        <w:t>Sp4HbOapqzt6/hf/IS2ub8N3b3Ek0cFxFLJA+yZUcMY2wDhgOhwQcHsRU1eR6fNrmn6rqVhHq5W6u/</w:t>
      </w:r>
    </w:p>
    <w:p>
      <w:pPr>
        <w:pStyle w:val="PreformattedText"/>
        <w:bidi w:val="0"/>
        <w:spacing w:before="0" w:after="0"/>
        <w:jc w:val="left"/>
        <w:rPr/>
      </w:pPr>
      <w:r>
        <w:rPr/>
        <w:t>FCWs94sEe54jZhs7SpUPhVOQMbh0xxXSTazqtnpvjhft8k0ujwD7JNJHHuVhaK+4hVCkliT0xzjGOK</w:t>
      </w:r>
    </w:p>
    <w:p>
      <w:pPr>
        <w:pStyle w:val="PreformattedText"/>
        <w:bidi w:val="0"/>
        <w:spacing w:before="0" w:after="0"/>
        <w:jc w:val="left"/>
        <w:rPr/>
      </w:pPr>
      <w:r>
        <w:rPr/>
        <w:t>ltKPN5X/BP9RqLcuX+t2v0O4orgbW/8QeIk1i4s9afTxpgSGCJLeNlml8lJWaXepO0lwAEK8A88jHQ</w:t>
      </w:r>
    </w:p>
    <w:p>
      <w:pPr>
        <w:pStyle w:val="PreformattedText"/>
        <w:bidi w:val="0"/>
        <w:spacing w:before="0" w:after="0"/>
        <w:jc w:val="left"/>
        <w:rPr/>
      </w:pPr>
      <w:r>
        <w:rPr/>
        <w:t>+DdRutV8EaNqN7L5t3c2Ucssm0LuYqCTgAAfhVSVk79P1v8A5Ep3t5l+TRNJmkaSXS7J5HJZma3Qli</w:t>
      </w:r>
    </w:p>
    <w:p>
      <w:pPr>
        <w:pStyle w:val="PreformattedText"/>
        <w:bidi w:val="0"/>
        <w:spacing w:before="0" w:after="0"/>
        <w:jc w:val="left"/>
        <w:rPr/>
      </w:pPr>
      <w:r>
        <w:rPr/>
        <w:t>epJxTP7A0b/oEWH/gMn+FefQeJtct/Bvh++u9Yu5r3Xpo4mkisVl+yoFdmaKKOMszlVH3twBOcADFX</w:t>
      </w:r>
    </w:p>
    <w:p>
      <w:pPr>
        <w:pStyle w:val="PreformattedText"/>
        <w:bidi w:val="0"/>
        <w:spacing w:before="0" w:after="0"/>
        <w:jc w:val="left"/>
        <w:rPr/>
      </w:pPr>
      <w:r>
        <w:rPr/>
        <w:t>4vE+p2tnrUb3l61tAkL2uqarpUtu2ZH2PHsESeY68FQqclgD6l80ldXBwV9jsv7A0b/oEWH/AIDJ/h</w:t>
      </w:r>
    </w:p>
    <w:p>
      <w:pPr>
        <w:pStyle w:val="PreformattedText"/>
        <w:bidi w:val="0"/>
        <w:spacing w:before="0" w:after="0"/>
        <w:jc w:val="left"/>
        <w:rPr/>
      </w:pPr>
      <w:r>
        <w:rPr/>
        <w:t>SNoWiqpZtK08KBkk26YA/KuIsvGGo6dP4mEsmo31rp2mDULV9UtUtpnP7wEbVRCEynG5Fbr1BBqfX9</w:t>
      </w:r>
    </w:p>
    <w:p>
      <w:pPr>
        <w:pStyle w:val="PreformattedText"/>
        <w:bidi w:val="0"/>
        <w:spacing w:before="0" w:after="0"/>
        <w:jc w:val="left"/>
        <w:rPr/>
      </w:pPr>
      <w:r>
        <w:rPr/>
        <w:t>L15vh/qt3d+KLiYS6RPJcQfZYAoYx7sREJlV6qdxckHggjNKVSSi3f8ArX/IcacXJRt/Wn+Z1cemeH</w:t>
      </w:r>
    </w:p>
    <w:p>
      <w:pPr>
        <w:pStyle w:val="PreformattedText"/>
        <w:bidi w:val="0"/>
        <w:spacing w:before="0" w:after="0"/>
        <w:jc w:val="left"/>
        <w:rPr/>
      </w:pPr>
      <w:r>
        <w:rPr/>
        <w:t>JZ/IjsdKebyxL5axRlthJAbGM4JBwenFTf2Bo3/QIsP/AZP8K5CHX77w+t6k93NfWuneHIr9VlSNWe</w:t>
      </w:r>
    </w:p>
    <w:p>
      <w:pPr>
        <w:pStyle w:val="PreformattedText"/>
        <w:bidi w:val="0"/>
        <w:spacing w:before="0" w:after="0"/>
        <w:jc w:val="left"/>
        <w:rPr/>
      </w:pPr>
      <w:r>
        <w:rPr/>
        <w:t>TdLnJRV7Ko/D1yTZjvtc0a58Oz3usNqMesTeRcQPBHGsLtE0imHaoYAFSpDlyQRyD1qU5JvX+rtfoQ</w:t>
      </w:r>
    </w:p>
    <w:p>
      <w:pPr>
        <w:pStyle w:val="PreformattedText"/>
        <w:bidi w:val="0"/>
        <w:spacing w:before="0" w:after="0"/>
        <w:jc w:val="left"/>
        <w:rPr/>
      </w:pPr>
      <w:r>
        <w:rPr/>
        <w:t>oq17f1ZP8AU6b+wNG/6BFh/wCAyf4Uf2Bo3/QIsP8AwGT/AArh9B1jxGNO8I6vfa014NYnFvcWrW8S</w:t>
      </w:r>
    </w:p>
    <w:p>
      <w:pPr>
        <w:pStyle w:val="PreformattedText"/>
        <w:bidi w:val="0"/>
        <w:spacing w:before="0" w:after="0"/>
        <w:jc w:val="left"/>
        <w:rPr/>
      </w:pPr>
      <w:r>
        <w:rPr/>
        <w:t>RqGjdlZSqhg3yDOWIOTgDjHpNHNLuU4RTtYzv7A0b/oEWH/gMn+FH9gaN/0CLD/wGT/CtGilzy7i5Y</w:t>
      </w:r>
    </w:p>
    <w:p>
      <w:pPr>
        <w:pStyle w:val="PreformattedText"/>
        <w:bidi w:val="0"/>
        <w:spacing w:before="0" w:after="0"/>
        <w:jc w:val="left"/>
        <w:rPr/>
      </w:pPr>
      <w:r>
        <w:rPr/>
        <w:t>9jO/sDRv8AoEWH/gMn+FH9gaN/0CLD/wABk/wrRoo55dw5Y9jO/sDRv+gRYf8AgMn+FH9gaN/0CLD/</w:t>
      </w:r>
    </w:p>
    <w:p>
      <w:pPr>
        <w:pStyle w:val="PreformattedText"/>
        <w:bidi w:val="0"/>
        <w:spacing w:before="0" w:after="0"/>
        <w:jc w:val="left"/>
        <w:rPr/>
      </w:pPr>
      <w:r>
        <w:rPr/>
        <w:t>AMBk/wAK0aKOeXcOWPYzv7A0b/oEWH/gMn+FH9gaN/0CLD/wGT/CtGijnl3Dlj2M7+wNG/6BFh/4DJ</w:t>
      </w:r>
    </w:p>
    <w:p>
      <w:pPr>
        <w:pStyle w:val="PreformattedText"/>
        <w:bidi w:val="0"/>
        <w:spacing w:before="0" w:after="0"/>
        <w:jc w:val="left"/>
        <w:rPr/>
      </w:pPr>
      <w:r>
        <w:rPr/>
        <w:t>/hR/YGjf8AQIsP/AZP8K0aKOeXcOWPYzv7A0b/AKBFh/4DJ/hR/YGjf9Aiw/8AAZP8K0aKOeXcOWPY</w:t>
      </w:r>
    </w:p>
    <w:p>
      <w:pPr>
        <w:pStyle w:val="PreformattedText"/>
        <w:bidi w:val="0"/>
        <w:spacing w:before="0" w:after="0"/>
        <w:jc w:val="left"/>
        <w:rPr/>
      </w:pPr>
      <w:r>
        <w:rPr/>
        <w:t>zv7A0b/oEWH/AIDJ/hR/YGjf9Aiw/wDAZP8ACtGijnl3Dlj2M7+wNG/6BFh/4DJ/hT49E0mGRZItLs</w:t>
      </w:r>
    </w:p>
    <w:p>
      <w:pPr>
        <w:pStyle w:val="PreformattedText"/>
        <w:bidi w:val="0"/>
        <w:spacing w:before="0" w:after="0"/>
        <w:jc w:val="left"/>
        <w:rPr/>
      </w:pPr>
      <w:r>
        <w:rPr/>
        <w:t>kkQhlZbdAVI6EHFXqKOeXcOWPYKKKKkoKKKKACiiigAooooAKKKKACiiigAooooAKKKKACiiigAooo</w:t>
      </w:r>
    </w:p>
    <w:p>
      <w:pPr>
        <w:pStyle w:val="PreformattedText"/>
        <w:bidi w:val="0"/>
        <w:spacing w:before="0" w:after="0"/>
        <w:jc w:val="left"/>
        <w:rPr/>
      </w:pPr>
      <w:r>
        <w:rPr/>
        <w:t>oAKKKKACiiigAooooAztD0a30DSY9OtXleGNnYNKQWyzlj0AHVj2qDVfDyajfw6hBqF7pt9FGYvtFm</w:t>
      </w:r>
    </w:p>
    <w:p>
      <w:pPr>
        <w:pStyle w:val="PreformattedText"/>
        <w:bidi w:val="0"/>
        <w:spacing w:before="0" w:after="0"/>
        <w:jc w:val="left"/>
        <w:rPr/>
      </w:pPr>
      <w:r>
        <w:rPr/>
        <w:t>Y8vGTnYyyIykZ5HGQehGTnYoosBzsHgzT7OTSZLK4u7Z9NMpVkdXM/mkGQSl1bduIySMHPQim2ng+K</w:t>
      </w:r>
    </w:p>
    <w:p>
      <w:pPr>
        <w:pStyle w:val="PreformattedText"/>
        <w:bidi w:val="0"/>
        <w:spacing w:before="0" w:after="0"/>
        <w:jc w:val="left"/>
        <w:rPr/>
      </w:pPr>
      <w:r>
        <w:rPr/>
        <w:t>xkhjtta1eLToZfNj06OZEhXqQu4IJdgJzs37e2McV0lFAdLGC/hKwfR7rTDNc+Rc3xvnYMu4SGYTYH</w:t>
      </w:r>
    </w:p>
    <w:p>
      <w:pPr>
        <w:pStyle w:val="PreformattedText"/>
        <w:bidi w:val="0"/>
        <w:spacing w:before="0" w:after="0"/>
        <w:jc w:val="left"/>
        <w:rPr/>
      </w:pPr>
      <w:r>
        <w:rPr/>
        <w:t>y427hjpnHfvUUPgyyhuxML2+aNNSbU44GZNkczBwwHybtp8wnBJ5AwRzno6KFpt/W3+SB6/wBf13OQ</w:t>
      </w:r>
    </w:p>
    <w:p>
      <w:pPr>
        <w:pStyle w:val="PreformattedText"/>
        <w:bidi w:val="0"/>
        <w:spacing w:before="0" w:after="0"/>
        <w:jc w:val="left"/>
        <w:rPr/>
      </w:pPr>
      <w:r>
        <w:rPr/>
        <w:t>vPh7Y3ttPaNq2qx2MlybuO0ikjVIJi/mb1OzcfmydrFlyenAxv2GkQafqGo3sckry6hIkk28jAKxqg</w:t>
      </w:r>
    </w:p>
    <w:p>
      <w:pPr>
        <w:pStyle w:val="PreformattedText"/>
        <w:bidi w:val="0"/>
        <w:spacing w:before="0" w:after="0"/>
        <w:jc w:val="left"/>
        <w:rPr/>
      </w:pPr>
      <w:r>
        <w:rPr/>
        <w:t>xgDHCj8a0KKFoHW5izeF9OuP7ZE4llTV2R7hS+NpVFRShGCpG0HOcg8iqZ8E2s8V4NR1PUtRuLmyew</w:t>
      </w:r>
    </w:p>
    <w:p>
      <w:pPr>
        <w:pStyle w:val="PreformattedText"/>
        <w:bidi w:val="0"/>
        <w:spacing w:before="0" w:after="0"/>
        <w:jc w:val="left"/>
        <w:rPr/>
      </w:pPr>
      <w:r>
        <w:rPr/>
        <w:t>FzctGHhhcfMECIqgnglipJwMkgYrpqKVkO7I7eFba2igQkrGgQE9cAYrlo/h9Yx/aYf7V1VtPu7t7u</w:t>
      </w:r>
    </w:p>
    <w:p>
      <w:pPr>
        <w:pStyle w:val="PreformattedText"/>
        <w:bidi w:val="0"/>
        <w:spacing w:before="0" w:after="0"/>
        <w:jc w:val="left"/>
        <w:rPr/>
      </w:pPr>
      <w:r>
        <w:rPr/>
        <w:t>5sGlj8mV2fcQfk3hc4+UMAQOc5Oetop31uLpYxZvC+nXCa5HP5sketAC6QsAABGI8LgZHCj15qna+D</w:t>
      </w:r>
    </w:p>
    <w:p>
      <w:pPr>
        <w:pStyle w:val="PreformattedText"/>
        <w:bidi w:val="0"/>
        <w:spacing w:before="0" w:after="0"/>
        <w:jc w:val="left"/>
        <w:rPr/>
      </w:pPr>
      <w:r>
        <w:rPr/>
        <w:t>IodZsdXuNa1W8vbON4Y5Lh4sGJhgoVSNVxkA7gAxIGWIAFdNRRYDB03wnYaWdGME1y39k20ltBvZTu</w:t>
      </w:r>
    </w:p>
    <w:p>
      <w:pPr>
        <w:pStyle w:val="PreformattedText"/>
        <w:bidi w:val="0"/>
        <w:spacing w:before="0" w:after="0"/>
        <w:jc w:val="left"/>
        <w:rPr/>
      </w:pPr>
      <w:r>
        <w:rPr/>
        <w:t>V9uS2AMn5BjGO9XtL0e30m3uYIHlZbi5muXLtyGkYswBAGBk8d/etCigLnPW/hNI72znu9Y1TUIrKQ</w:t>
      </w:r>
    </w:p>
    <w:p>
      <w:pPr>
        <w:pStyle w:val="PreformattedText"/>
        <w:bidi w:val="0"/>
        <w:spacing w:before="0" w:after="0"/>
        <w:jc w:val="left"/>
        <w:rPr/>
      </w:pPr>
      <w:r>
        <w:rPr/>
        <w:t>y2tvdyRssT4KhtyoHchWYAuzdcnJ5qlc/DjQ7vTNW0+RrvyNTvhfTYkGVfcG2qccJkHjn7zc8111FH</w:t>
      </w:r>
    </w:p>
    <w:p>
      <w:pPr>
        <w:pStyle w:val="PreformattedText"/>
        <w:bidi w:val="0"/>
        <w:spacing w:before="0" w:after="0"/>
        <w:jc w:val="left"/>
        <w:rPr/>
      </w:pPr>
      <w:r>
        <w:rPr/>
        <w:t>9f19wf1/X3mLqPhyO9v4b+01C80y9ji8gzWfl5eLOQjLIjqQDkg4yMnB5Oal14JsL20hgub7Upmjs7</w:t>
      </w:r>
    </w:p>
    <w:p>
      <w:pPr>
        <w:pStyle w:val="PreformattedText"/>
        <w:bidi w:val="0"/>
        <w:spacing w:before="0" w:after="0"/>
        <w:jc w:val="left"/>
        <w:rPr/>
      </w:pPr>
      <w:r>
        <w:rPr/>
        <w:t>m0M0txvkdZwodmLA/N8vAGFHQDGAOlootdWGnZ3RzsngzTpLa/gM11tvZraaQh1yGgEYTHy9D5S569</w:t>
      </w:r>
    </w:p>
    <w:p>
      <w:pPr>
        <w:pStyle w:val="PreformattedText"/>
        <w:bidi w:val="0"/>
        <w:spacing w:before="0" w:after="0"/>
        <w:jc w:val="left"/>
        <w:rPr/>
      </w:pPr>
      <w:r>
        <w:rPr/>
        <w:t>TjHaLxP4ag1CPUL9bOa+up7WK2NstyIfljkLho2I+WQFiQSQMgcjk109FD1/r5CWiscN4e0DU5PGC6</w:t>
      </w:r>
    </w:p>
    <w:p>
      <w:pPr>
        <w:pStyle w:val="PreformattedText"/>
        <w:bidi w:val="0"/>
        <w:spacing w:before="0" w:after="0"/>
        <w:jc w:val="left"/>
        <w:rPr/>
      </w:pPr>
      <w:r>
        <w:rPr/>
        <w:t>/qP9qgQWT2q/2rNbtK5Zkb5Ut/3aqAp5+8xbnhRXc0UU76WAKKKKQBRRRQAUUUUAFFFFABRRRQAUUU</w:t>
      </w:r>
    </w:p>
    <w:p>
      <w:pPr>
        <w:pStyle w:val="PreformattedText"/>
        <w:bidi w:val="0"/>
        <w:spacing w:before="0" w:after="0"/>
        <w:jc w:val="left"/>
        <w:rPr/>
      </w:pPr>
      <w:r>
        <w:rPr/>
        <w:t>UAFFFFABWdq+jW+tR2iXLyqLW7ju08sgZdDkA5B49f51o0UAFczF4IsY5okN9fyabDci6h0x5E+zxy</w:t>
      </w:r>
    </w:p>
    <w:p>
      <w:pPr>
        <w:pStyle w:val="PreformattedText"/>
        <w:bidi w:val="0"/>
        <w:spacing w:before="0" w:after="0"/>
        <w:jc w:val="left"/>
        <w:rPr/>
      </w:pPr>
      <w:r>
        <w:rPr/>
        <w:t>A7gR8u8gN8wUuVB7cDHTUUdbh0sc0fBVkYbyIX1+qz3p1CEq6BrSckktEdueSxyG3DBIxgkU+TwjHd</w:t>
      </w:r>
    </w:p>
    <w:p>
      <w:pPr>
        <w:pStyle w:val="PreformattedText"/>
        <w:bidi w:val="0"/>
        <w:spacing w:before="0" w:after="0"/>
        <w:jc w:val="left"/>
        <w:rPr/>
      </w:pPr>
      <w:r>
        <w:rPr/>
        <w:t>WNzb6hrGq3zXEsMjSzyoNvlOrqqoiLGoyvJC5OTk9MdFRQtA8zn9a8IWGuXF3PcXF3FLc28NuWhdRs</w:t>
      </w:r>
    </w:p>
    <w:p>
      <w:pPr>
        <w:pStyle w:val="PreformattedText"/>
        <w:bidi w:val="0"/>
        <w:spacing w:before="0" w:after="0"/>
        <w:jc w:val="left"/>
        <w:rPr/>
      </w:pPr>
      <w:r>
        <w:rPr/>
        <w:t>EUplRlyp+bce+Rx0pk/g2yubfUUmvL1pr6aC4e43IHSWFUCOuF2g5jU4IIznjHFdHRQtP6+YXOVPgS</w:t>
      </w:r>
    </w:p>
    <w:p>
      <w:pPr>
        <w:pStyle w:val="PreformattedText"/>
        <w:bidi w:val="0"/>
        <w:spacing w:before="0" w:after="0"/>
        <w:jc w:val="left"/>
        <w:rPr/>
      </w:pPr>
      <w:r>
        <w:rPr/>
        <w:t>0kuNRuLnVdUubjUrFrC7llkj/eRnOCFVAqlQTjaAOSSCTmoNc8JRnQtXsLG3urqTWvLikYyRhbcrGs</w:t>
      </w:r>
    </w:p>
    <w:p>
      <w:pPr>
        <w:pStyle w:val="PreformattedText"/>
        <w:bidi w:val="0"/>
        <w:spacing w:before="0" w:after="0"/>
        <w:jc w:val="left"/>
        <w:rPr/>
      </w:pPr>
      <w:r>
        <w:rPr/>
        <w:t>ayclThQinjcc9B6djRRboO7vf+v60RDZ2sVjZQWluoSGCNY41HZVGAPyFY174QsL4aoXmukk1G4huW</w:t>
      </w:r>
    </w:p>
    <w:p>
      <w:pPr>
        <w:pStyle w:val="PreformattedText"/>
        <w:bidi w:val="0"/>
        <w:spacing w:before="0" w:after="0"/>
        <w:jc w:val="left"/>
        <w:rPr/>
      </w:pPr>
      <w:r>
        <w:rPr/>
        <w:t>kjdQ0MsQQIyZXjGxTzkZ9uK36KHq7iWisjll8C2bXWoXV1qep3c+o2LWN280kY82M5wcKgClQSBtAH</w:t>
      </w:r>
    </w:p>
    <w:p>
      <w:pPr>
        <w:pStyle w:val="PreformattedText"/>
        <w:bidi w:val="0"/>
        <w:spacing w:before="0" w:after="0"/>
        <w:jc w:val="left"/>
        <w:rPr/>
      </w:pPr>
      <w:r>
        <w:rPr/>
        <w:t>JJBJzSjwTErpImuaukhtVs7l0eFWuolLFVciP5SAzDcmxsHrnmuooo/r8/8ANh/X5f5I57SPB1ho39</w:t>
      </w:r>
    </w:p>
    <w:p>
      <w:pPr>
        <w:pStyle w:val="PreformattedText"/>
        <w:bidi w:val="0"/>
        <w:spacing w:before="0" w:after="0"/>
        <w:jc w:val="left"/>
        <w:rPr/>
      </w:pPr>
      <w:r>
        <w:rPr/>
        <w:t>kCC4u5F0qGaC2ErqcRyFSVOFGcbQB3x1zVzWNBh1eW1uRc3NlfWpYwXdqVEiBhhlw6srKcDIYEcA9Q</w:t>
      </w:r>
    </w:p>
    <w:p>
      <w:pPr>
        <w:pStyle w:val="PreformattedText"/>
        <w:bidi w:val="0"/>
        <w:spacing w:before="0" w:after="0"/>
        <w:jc w:val="left"/>
        <w:rPr/>
      </w:pPr>
      <w:r>
        <w:rPr/>
        <w:t>DWrRQBy2n+A9P0+VZvt2o3E39ojU2kuJVZnm8oxnOFHykEnAxg9MDil1jwPZaxcanIdR1K0i1SERX0</w:t>
      </w:r>
    </w:p>
    <w:p>
      <w:pPr>
        <w:pStyle w:val="PreformattedText"/>
        <w:bidi w:val="0"/>
        <w:spacing w:before="0" w:after="0"/>
        <w:jc w:val="left"/>
        <w:rPr/>
      </w:pPr>
      <w:r>
        <w:rPr/>
        <w:t>FrIipPhSoYlkLKQCB8pAO0ZBGc9RRQ1dW/rt+g7tO/9dzz3WNA1CLUL+HTdN1pIruGOJ5LC+tkgutq</w:t>
      </w:r>
    </w:p>
    <w:p>
      <w:pPr>
        <w:pStyle w:val="PreformattedText"/>
        <w:bidi w:val="0"/>
        <w:spacing w:before="0" w:after="0"/>
        <w:jc w:val="left"/>
        <w:rPr/>
      </w:pPr>
      <w:r>
        <w:rPr/>
        <w:t>bQZvMxJEwHylohkrggkgAdd4c0ltD8MaZpLyLI9naxwM6jAYqoBIz71qUUdGn1/r9Rdv6/rYwB4QsF</w:t>
      </w:r>
    </w:p>
    <w:p>
      <w:pPr>
        <w:pStyle w:val="PreformattedText"/>
        <w:bidi w:val="0"/>
        <w:spacing w:before="0" w:after="0"/>
        <w:jc w:val="left"/>
        <w:rPr/>
      </w:pPr>
      <w:r>
        <w:rPr/>
        <w:t>8NWGiJPdIlhsa1ulcCaJ1zhwcYzyRgjBBIIINRy+D47uwure/1nVryWeSORbmWZA0DRkMhjREWNSGG</w:t>
      </w:r>
    </w:p>
    <w:p>
      <w:pPr>
        <w:pStyle w:val="PreformattedText"/>
        <w:bidi w:val="0"/>
        <w:spacing w:before="0" w:after="0"/>
        <w:jc w:val="left"/>
        <w:rPr/>
      </w:pPr>
      <w:r>
        <w:rPr/>
        <w:t>c7MnvkYFdHRQBzVr4Ls4dTu9Qur+/wBQnvbQ2d2Ltoyk8eTgFVRQuASPlCg5JIJOaSLwXCLKSwuda1</w:t>
      </w:r>
    </w:p>
    <w:p>
      <w:pPr>
        <w:pStyle w:val="PreformattedText"/>
        <w:bidi w:val="0"/>
        <w:spacing w:before="0" w:after="0"/>
        <w:jc w:val="left"/>
        <w:rPr/>
      </w:pPr>
      <w:r>
        <w:rPr/>
        <w:t>i7sWtZLSO2mnQJHG67TyiKzkLwDIWx168101FFtLf1/WoX1uYNh4UtLOVpZ7q6vnewXT5DdbCHiVmI</w:t>
      </w:r>
    </w:p>
    <w:p>
      <w:pPr>
        <w:pStyle w:val="PreformattedText"/>
        <w:bidi w:val="0"/>
        <w:spacing w:before="0" w:after="0"/>
        <w:jc w:val="left"/>
        <w:rPr/>
      </w:pPr>
      <w:r>
        <w:rPr/>
        <w:t>yFVRn5yPoB3yTFp/g61sruzmm1HUb5LAMLGG7kRktsjblSqhnIU7QXLEDPPJNdHRQ9f6/ruwMG38J2</w:t>
      </w:r>
    </w:p>
    <w:p>
      <w:pPr>
        <w:pStyle w:val="PreformattedText"/>
        <w:bidi w:val="0"/>
        <w:spacing w:before="0" w:after="0"/>
        <w:jc w:val="left"/>
        <w:rPr/>
      </w:pPr>
      <w:r>
        <w:rPr/>
        <w:t>FtpmiWCTXJi0eVZbcsy7mKoyDfxyMOemO1b1FFABRRRQAUUUUAFFFFABRRRQAUUUUAFFFFABRRRQAU</w:t>
      </w:r>
    </w:p>
    <w:p>
      <w:pPr>
        <w:pStyle w:val="PreformattedText"/>
        <w:bidi w:val="0"/>
        <w:spacing w:before="0" w:after="0"/>
        <w:jc w:val="left"/>
        <w:rPr/>
      </w:pPr>
      <w:r>
        <w:rPr/>
        <w:t>UUUAFFFFABRRRQAUUUUAFFFFABRRRQAUUUUAFFFFABRRRQAUUUUAFFFFABRRRQAUUUUAFFFR3E32e2</w:t>
      </w:r>
    </w:p>
    <w:p>
      <w:pPr>
        <w:pStyle w:val="PreformattedText"/>
        <w:bidi w:val="0"/>
        <w:spacing w:before="0" w:after="0"/>
        <w:jc w:val="left"/>
        <w:rPr/>
      </w:pPr>
      <w:r>
        <w:rPr/>
        <w:t>lmKPJ5aF9iDLNgZwPek3ZXYJXJKK5u98b6VY+FLHxE6XD2V4qNGqKpkAZS5JBYD5VDE4J+6etac+tW</w:t>
      </w:r>
    </w:p>
    <w:p>
      <w:pPr>
        <w:pStyle w:val="PreformattedText"/>
        <w:bidi w:val="0"/>
        <w:spacing w:before="0" w:after="0"/>
        <w:jc w:val="left"/>
        <w:rPr/>
      </w:pPr>
      <w:r>
        <w:rPr/>
        <w:t>0Gs6fpeyWSe+jlljaMAoqRhcljngHcoGAeTVWd7AaNFFFIAoqJ5XW5iiFvIyOrFpgV2oRjAOTnJzxg</w:t>
      </w:r>
    </w:p>
    <w:p>
      <w:pPr>
        <w:pStyle w:val="PreformattedText"/>
        <w:bidi w:val="0"/>
        <w:spacing w:before="0" w:after="0"/>
        <w:jc w:val="left"/>
        <w:rPr/>
      </w:pPr>
      <w:r>
        <w:rPr/>
        <w:t>Hoc44zLQAUUUUAFFFFABRRRQAUUUUAFFFFABRRRQAUUUUAFFFFABRRRQAUUUUAFFFFABRRRQAUUUUA</w:t>
      </w:r>
    </w:p>
    <w:p>
      <w:pPr>
        <w:pStyle w:val="PreformattedText"/>
        <w:bidi w:val="0"/>
        <w:spacing w:before="0" w:after="0"/>
        <w:jc w:val="left"/>
        <w:rPr/>
      </w:pPr>
      <w:r>
        <w:rPr/>
        <w:t>FFFFABRRRQAUUUUAFFFZOv69F4ftrWWS0urt7q5S1hhttm5nbOPvsqgcdzQBrUVg2ficTaxBpd9pGo</w:t>
      </w:r>
    </w:p>
    <w:p>
      <w:pPr>
        <w:pStyle w:val="PreformattedText"/>
        <w:bidi w:val="0"/>
        <w:spacing w:before="0" w:after="0"/>
        <w:jc w:val="left"/>
        <w:rPr/>
      </w:pPr>
      <w:r>
        <w:rPr/>
        <w:t>6Zc3EbyW4u/JZZtmNwVopHAIBBwccdM4NbNtK89tHLJbyW7sMmKUqWT2O0kZ+hNAEtFZ11rNvaa5p+</w:t>
      </w:r>
    </w:p>
    <w:p>
      <w:pPr>
        <w:pStyle w:val="PreformattedText"/>
        <w:bidi w:val="0"/>
        <w:spacing w:before="0" w:after="0"/>
        <w:jc w:val="left"/>
        <w:rPr/>
      </w:pPr>
      <w:r>
        <w:rPr/>
        <w:t>kyJKbi/SV4mUDaBGFLbjnP8AEMYBq9LIIYXlYEqiljjrgUm7K40ruw+iqOi6rBrmi2Wq2qSJBeQrNG</w:t>
      </w:r>
    </w:p>
    <w:p>
      <w:pPr>
        <w:pStyle w:val="PreformattedText"/>
        <w:bidi w:val="0"/>
        <w:spacing w:before="0" w:after="0"/>
        <w:jc w:val="left"/>
        <w:rPr/>
      </w:pPr>
      <w:r>
        <w:rPr/>
        <w:t>soAYKwyMgEjP41Xn16OPxHFokVld3Fw0AuJZIggjgjLFQWLMCclTwoY8dKppp26ivdXNaiiikAUUUU</w:t>
      </w:r>
    </w:p>
    <w:p>
      <w:pPr>
        <w:pStyle w:val="PreformattedText"/>
        <w:bidi w:val="0"/>
        <w:spacing w:before="0" w:after="0"/>
        <w:jc w:val="left"/>
        <w:rPr/>
      </w:pPr>
      <w:r>
        <w:rPr/>
        <w:t>AFFZ8usQJqU+mxRyz3sNqLowxgAspLKoBYgZJUjkgcckVfRiyKxUqSMlTjI9uKPMBaKKKACiiigAoo</w:t>
      </w:r>
    </w:p>
    <w:p>
      <w:pPr>
        <w:pStyle w:val="PreformattedText"/>
        <w:bidi w:val="0"/>
        <w:spacing w:before="0" w:after="0"/>
        <w:jc w:val="left"/>
        <w:rPr/>
      </w:pPr>
      <w:r>
        <w:rPr/>
        <w:t>ooAKKKKACiiigAooooAKwtI0yG70axuZp79pZreOR2+3TDLFQScB8Dmt2s7QP+Rc0v/r0i/wDQBVpt</w:t>
      </w:r>
    </w:p>
    <w:p>
      <w:pPr>
        <w:pStyle w:val="PreformattedText"/>
        <w:bidi w:val="0"/>
        <w:spacing w:before="0" w:after="0"/>
        <w:jc w:val="left"/>
        <w:rPr/>
      </w:pPr>
      <w:r>
        <w:rPr/>
        <w:t>RdiWk2rh/Ytr/wA9b/8A8GE//wAXR/Ytr/z1v/8AwYT/APxdZMl1cD4oQWgnl+zHR3kMO87C/nKN23</w:t>
      </w:r>
    </w:p>
    <w:p>
      <w:pPr>
        <w:pStyle w:val="PreformattedText"/>
        <w:bidi w:val="0"/>
        <w:spacing w:before="0" w:after="0"/>
        <w:jc w:val="left"/>
        <w:rPr/>
      </w:pPr>
      <w:r>
        <w:rPr/>
        <w:t>pnHGau3+opb+K9JsDDIz3NvcyLILhlVQnl5BjHDk7uCfu4OOpqfaSsnfv+F/8AIOWN2rf1a5Z/sW1/</w:t>
      </w:r>
    </w:p>
    <w:p>
      <w:pPr>
        <w:pStyle w:val="PreformattedText"/>
        <w:bidi w:val="0"/>
        <w:spacing w:before="0" w:after="0"/>
        <w:jc w:val="left"/>
        <w:rPr/>
      </w:pPr>
      <w:r>
        <w:rPr/>
        <w:t>563/AP4MJ/8A4uj+xbX/AJ63/wD4MJ//AIuua0jx1fajDol5d6Etpp+suYbeVbzzJEk2Mw3JsACnY2</w:t>
      </w:r>
    </w:p>
    <w:p>
      <w:pPr>
        <w:pStyle w:val="PreformattedText"/>
        <w:bidi w:val="0"/>
        <w:spacing w:before="0" w:after="0"/>
        <w:jc w:val="left"/>
        <w:rPr/>
      </w:pPr>
      <w:r>
        <w:rPr/>
        <w:t>CGJ6ZUZ4p/D3xXc6romi6fAkmp3KW4fU72a4OLfJO1SxBLyHrt4wOSRkZfNK9rjcIrdHY/2La/89b/</w:t>
      </w:r>
    </w:p>
    <w:p>
      <w:pPr>
        <w:pStyle w:val="PreformattedText"/>
        <w:bidi w:val="0"/>
        <w:spacing w:before="0" w:after="0"/>
        <w:jc w:val="left"/>
        <w:rPr/>
      </w:pPr>
      <w:r>
        <w:rPr/>
        <w:t>AP8ABhP/APF0f2La/wDPW/8A/BhP/wDF1ia1qesW/j/QLG2S3OnTW9xJMHuWQtt8sEkBD90NwM4JY5</w:t>
      </w:r>
    </w:p>
    <w:p>
      <w:pPr>
        <w:pStyle w:val="PreformattedText"/>
        <w:bidi w:val="0"/>
        <w:spacing w:before="0" w:after="0"/>
        <w:jc w:val="left"/>
        <w:rPr/>
      </w:pPr>
      <w:r>
        <w:rPr/>
        <w:t>xgExReN7hra21aXSVTw/dXKW8N4LrdNh22JI0W3AQtjo5bBBK9cCnJ9f6vYHCK6HQf2La/89b/AP8A</w:t>
      </w:r>
    </w:p>
    <w:p>
      <w:pPr>
        <w:pStyle w:val="PreformattedText"/>
        <w:bidi w:val="0"/>
        <w:spacing w:before="0" w:after="0"/>
        <w:jc w:val="left"/>
        <w:rPr/>
      </w:pPr>
      <w:r>
        <w:rPr/>
        <w:t>BhP/APF0f2La/wDPW/8A/BhP/wDF1o0Uc8u4uWPYzv7Ftf8Anrf/APgwn/8Ai6P7Ftf+et//AODCf/</w:t>
      </w:r>
    </w:p>
    <w:p>
      <w:pPr>
        <w:pStyle w:val="PreformattedText"/>
        <w:bidi w:val="0"/>
        <w:spacing w:before="0" w:after="0"/>
        <w:jc w:val="left"/>
        <w:rPr/>
      </w:pPr>
      <w:r>
        <w:rPr/>
        <w:t>4utGijnl3Dlj2M7+xbX/nrf/8Agwn/APi6P7Ftf+et/wD+DCf/AOLrRoo55dw5Y9jO/sW1/wCet/8A</w:t>
      </w:r>
    </w:p>
    <w:p>
      <w:pPr>
        <w:pStyle w:val="PreformattedText"/>
        <w:bidi w:val="0"/>
        <w:spacing w:before="0" w:after="0"/>
        <w:jc w:val="left"/>
        <w:rPr/>
      </w:pPr>
      <w:r>
        <w:rPr/>
        <w:t>+DCf/wCLo/sW1/563/8A4MJ//i60aKOeXcOWPYzv7Ftf+et//wCDCf8A+Lo/sW1/563/AP4MJ/8A4u</w:t>
      </w:r>
    </w:p>
    <w:p>
      <w:pPr>
        <w:pStyle w:val="PreformattedText"/>
        <w:bidi w:val="0"/>
        <w:spacing w:before="0" w:after="0"/>
        <w:jc w:val="left"/>
        <w:rPr/>
      </w:pPr>
      <w:r>
        <w:rPr/>
        <w:t>tGijnl3Dlj2M7+xbX/AJ63/wD4MJ//AIuqer6ZDaaNfXMM9+ssNvJIjfbpjhgpIOC+DzW7Wdr/APyL</w:t>
      </w:r>
    </w:p>
    <w:p>
      <w:pPr>
        <w:pStyle w:val="PreformattedText"/>
        <w:bidi w:val="0"/>
        <w:spacing w:before="0" w:after="0"/>
        <w:jc w:val="left"/>
        <w:rPr/>
      </w:pPr>
      <w:r>
        <w:rPr/>
        <w:t>mqf9ekv/AKAaqE5cy1FKKs9DRooorMsKKKKACiiigAooooAKKKKACiiigAooooAKKKKACiiigAoooo</w:t>
      </w:r>
    </w:p>
    <w:p>
      <w:pPr>
        <w:pStyle w:val="PreformattedText"/>
        <w:bidi w:val="0"/>
        <w:spacing w:before="0" w:after="0"/>
        <w:jc w:val="left"/>
        <w:rPr/>
      </w:pPr>
      <w:r>
        <w:rPr/>
        <w:t>AKKKhubu3s4vNuZkiTOAWOMn0HqaLXAmorFTxCJtat9Pisp9suS00g2bRtJHynnnb3ArWnWZreVbeS</w:t>
      </w:r>
    </w:p>
    <w:p>
      <w:pPr>
        <w:pStyle w:val="PreformattedText"/>
        <w:bidi w:val="0"/>
        <w:spacing w:before="0" w:after="0"/>
        <w:jc w:val="left"/>
        <w:rPr/>
      </w:pPr>
      <w:r>
        <w:rPr/>
        <w:t>OOcoRG8iF1VscEqCCRntkZ9RVSi47iUk9jzfQ9PjvdaPhaVVNroq3oZB2WZtsI/79PIKx7XUPt2k3d</w:t>
      </w:r>
    </w:p>
    <w:p>
      <w:pPr>
        <w:pStyle w:val="PreformattedText"/>
        <w:bidi w:val="0"/>
        <w:spacing w:before="0" w:after="0"/>
        <w:jc w:val="left"/>
        <w:rPr/>
      </w:pPr>
      <w:r>
        <w:rPr/>
        <w:t>5eLLNNp1ra6Cwjm8otcGfbKrSYbarYi3HBO0nHNd9HpHiaG5muYtU8OpcT7fNlXQ5A0m0YXcftOTgd</w:t>
      </w:r>
    </w:p>
    <w:p>
      <w:pPr>
        <w:pStyle w:val="PreformattedText"/>
        <w:bidi w:val="0"/>
        <w:spacing w:before="0" w:after="0"/>
        <w:jc w:val="left"/>
        <w:rPr/>
      </w:pPr>
      <w:r>
        <w:rPr/>
        <w:t>M9Khbw9rz211bNe+GDBdsz3ER0ByszHqXH2nDE4GSahbL+r/ANJtDe7/AK/rVI4cxHTbrx9pq2+lWC</w:t>
      </w:r>
    </w:p>
    <w:p>
      <w:pPr>
        <w:pStyle w:val="PreformattedText"/>
        <w:bidi w:val="0"/>
        <w:spacing w:before="0" w:after="0"/>
        <w:jc w:val="left"/>
        <w:rPr/>
      </w:pPr>
      <w:r>
        <w:rPr/>
        <w:t>Dw/wCc+n6WT5MLlZRk8Llyu0k7F4KjBxk7T+F9EfxB4PsW022a1ksbueeIxjbcSbYMtKOkhJwSWzkg</w:t>
      </w:r>
    </w:p>
    <w:p>
      <w:pPr>
        <w:pStyle w:val="PreformattedText"/>
        <w:bidi w:val="0"/>
        <w:spacing w:before="0" w:after="0"/>
        <w:jc w:val="left"/>
        <w:rPr/>
      </w:pPr>
      <w:r>
        <w:rPr/>
        <w:t>HtWvD4Q1O2iEUD+EooxE8ARPDjKBG5yyYFz90nkjoau/2P4m86Gb+1PDvmwKUif+w5N0anGQp+08A4</w:t>
      </w:r>
    </w:p>
    <w:p>
      <w:pPr>
        <w:pStyle w:val="PreformattedText"/>
        <w:bidi w:val="0"/>
        <w:spacing w:before="0" w:after="0"/>
        <w:jc w:val="left"/>
        <w:rPr/>
      </w:pPr>
      <w:r>
        <w:rPr/>
        <w:t>HA9BTWn9ev+a+4L6/12X+RyPhdBB4n0i0QnyLWfWreBCciONZowqj0AHAHYVR0PSbXS/DHgTVtOtlj</w:t>
      </w:r>
    </w:p>
    <w:p>
      <w:pPr>
        <w:pStyle w:val="PreformattedText"/>
        <w:bidi w:val="0"/>
        <w:spacing w:before="0" w:after="0"/>
        <w:jc w:val="left"/>
        <w:rPr/>
      </w:pPr>
      <w:r>
        <w:rPr/>
        <w:t>1W4uBHLcD/WTK0Ep2O3UrlVwp4G0YHFdxHoHiCGZZor/AMNJKrSMrroMgYFyC5B+09WIBPrjmhdA8Q</w:t>
      </w:r>
    </w:p>
    <w:p>
      <w:pPr>
        <w:pStyle w:val="PreformattedText"/>
        <w:bidi w:val="0"/>
        <w:spacing w:before="0" w:after="0"/>
        <w:jc w:val="left"/>
        <w:rPr/>
      </w:pPr>
      <w:r>
        <w:rPr/>
        <w:t>pb20EeoeGkitSGt0XQZAIWAIBQfacKcEjj1NKzsl6fhv8AeVda+d/x2+44C603Qm8AeFdaYQ/25daj</w:t>
      </w:r>
    </w:p>
    <w:p>
      <w:pPr>
        <w:pStyle w:val="PreformattedText"/>
        <w:bidi w:val="0"/>
        <w:spacing w:before="0" w:after="0"/>
        <w:jc w:val="left"/>
        <w:rPr/>
      </w:pPr>
      <w:r>
        <w:rPr/>
        <w:t>ZGa7LAT3E5mUzI7dX2kN8p4XYOm0V7TXnk3w81a4kt7iXVdAN9HPHPNep4f8ue6ZGDgSOs4yNyqxAx</w:t>
      </w:r>
    </w:p>
    <w:p>
      <w:pPr>
        <w:pStyle w:val="PreformattedText"/>
        <w:bidi w:val="0"/>
        <w:spacing w:before="0" w:after="0"/>
        <w:jc w:val="left"/>
        <w:rPr/>
      </w:pPr>
      <w:r>
        <w:rPr/>
        <w:t>kqO2QfQ6q+nz/REdfl+rCiiikMKKKKACiiigAooooAKKKKACiiigAooooAKKKKACiiigAooooAKKKK</w:t>
      </w:r>
    </w:p>
    <w:p>
      <w:pPr>
        <w:pStyle w:val="PreformattedText"/>
        <w:bidi w:val="0"/>
        <w:spacing w:before="0" w:after="0"/>
        <w:jc w:val="left"/>
        <w:rPr/>
      </w:pPr>
      <w:r>
        <w:rPr/>
        <w:t>ACiiigAooooAKKKKACiiigArjfiGtw9v4eW1liiuDrdt5byxmRVPzclQykj2yPrXZVla3p+oX/2X7D</w:t>
      </w:r>
    </w:p>
    <w:p>
      <w:pPr>
        <w:pStyle w:val="PreformattedText"/>
        <w:bidi w:val="0"/>
        <w:spacing w:before="0" w:after="0"/>
        <w:jc w:val="left"/>
        <w:rPr/>
      </w:pPr>
      <w:r>
        <w:rPr/>
        <w:t>Ppkfkyeb/p1g1zhx91kxKm0jnnnr27nVeq/Bh0a8n+RykB1JviXa23ii7tmkgtZJdHNnbGGK4JG2bd</w:t>
      </w:r>
    </w:p>
    <w:p>
      <w:pPr>
        <w:pStyle w:val="PreformattedText"/>
        <w:bidi w:val="0"/>
        <w:spacing w:before="0" w:after="0"/>
        <w:jc w:val="left"/>
        <w:rPr/>
      </w:pPr>
      <w:r>
        <w:rPr/>
        <w:t>udz5ijGFBxtOfpk6Pox1fwp4M2rpGoNDYOzaNqr4jnU7R5q4VsMhwMlGGHI4JzXX3Gi+JLuWCW51Lw</w:t>
      </w:r>
    </w:p>
    <w:p>
      <w:pPr>
        <w:pStyle w:val="PreformattedText"/>
        <w:bidi w:val="0"/>
        <w:spacing w:before="0" w:after="0"/>
        <w:jc w:val="left"/>
        <w:rPr/>
      </w:pPr>
      <w:r>
        <w:rPr/>
        <w:t>5NJbv5kLSaFIxjbGNyk3PBx3FVLrwlqt7YQ2F3L4Tns4DmG3l8Os8cZxj5VNzgcE9KS/r8f8/66Puc</w:t>
      </w:r>
    </w:p>
    <w:p>
      <w:pPr>
        <w:pStyle w:val="PreformattedText"/>
        <w:bidi w:val="0"/>
        <w:spacing w:before="0" w:after="0"/>
        <w:jc w:val="left"/>
        <w:rPr/>
      </w:pPr>
      <w:r>
        <w:rPr/>
        <w:t>VdPe303huLwtappd3HFqsHkPOZVhdCiusLnIxkYQ4CrkfLxtr0Lw1/ZDeBYpdEi8qzlt3cqxzJ5mDv</w:t>
      </w:r>
    </w:p>
    <w:p>
      <w:pPr>
        <w:pStyle w:val="PreformattedText"/>
        <w:bidi w:val="0"/>
        <w:spacing w:before="0" w:after="0"/>
        <w:jc w:val="left"/>
        <w:rPr/>
      </w:pPr>
      <w:r>
        <w:rPr/>
        <w:t>8AMPUybgQxPOQaii0DxBAbUw3/AIZj+yIY7bZoMg8lSACqYuflBwOB6CnwaN4ltUmS31Pw5EsztJKs</w:t>
      </w:r>
    </w:p>
    <w:p>
      <w:pPr>
        <w:pStyle w:val="PreformattedText"/>
        <w:bidi w:val="0"/>
        <w:spacing w:before="0" w:after="0"/>
        <w:jc w:val="left"/>
        <w:rPr/>
      </w:pPr>
      <w:r>
        <w:rPr/>
        <w:t>ehSKJHb7zNi55J7k9aJK8XEE7NPscN4M0HTNel0mLVbOK8hTwpZ7Ypl3oCXlG7aeNw5weoycdap+Hr</w:t>
      </w:r>
    </w:p>
    <w:p>
      <w:pPr>
        <w:pStyle w:val="PreformattedText"/>
        <w:bidi w:val="0"/>
        <w:spacing w:before="0" w:after="0"/>
        <w:jc w:val="left"/>
        <w:rPr/>
      </w:pPr>
      <w:r>
        <w:rPr/>
        <w:t>djbTaxa2cM+ux+Eop7e5aJXmM2ZkDbjyWKqq5zkgAV6FbaD4hsiptb/wANQFIlgUxaDIuI1yVQYufu</w:t>
      </w:r>
    </w:p>
    <w:p>
      <w:pPr>
        <w:pStyle w:val="PreformattedText"/>
        <w:bidi w:val="0"/>
        <w:spacing w:before="0" w:after="0"/>
        <w:jc w:val="left"/>
        <w:rPr/>
      </w:pPr>
      <w:r>
        <w:rPr/>
        <w:t>jJwOgzRa6D4hsmVrS/8ADVuyxCFTFoMiYjBJCDFz90Ek46cmnLVu3W/483+YRdlr5fhb/I56Cy0jS7</w:t>
      </w:r>
    </w:p>
    <w:p>
      <w:pPr>
        <w:pStyle w:val="PreformattedText"/>
        <w:bidi w:val="0"/>
        <w:spacing w:before="0" w:after="0"/>
        <w:jc w:val="left"/>
        <w:rPr/>
      </w:pPr>
      <w:r>
        <w:rPr/>
        <w:t>rwVdeHhEl1qMhFxLA25r2EwM0jytnMmH2Hc2SCeozzh6f4f0qTwl8Pw1lFuv76M3cgXD3AEM2Fdhyy</w:t>
      </w:r>
    </w:p>
    <w:p>
      <w:pPr>
        <w:pStyle w:val="PreformattedText"/>
        <w:bidi w:val="0"/>
        <w:spacing w:before="0" w:after="0"/>
        <w:jc w:val="left"/>
        <w:rPr/>
      </w:pPr>
      <w:r>
        <w:rPr/>
        <w:t>4+XB428dK7iy8L6zpt1PdWNx4Vtbi4JM0sHh50eUk5O4i5yeeealXQPECRWsSX3hlY7Rt1ug0CQCE4</w:t>
      </w:r>
    </w:p>
    <w:p>
      <w:pPr>
        <w:pStyle w:val="PreformattedText"/>
        <w:bidi w:val="0"/>
        <w:spacing w:before="0" w:after="0"/>
        <w:jc w:val="left"/>
        <w:rPr/>
      </w:pPr>
      <w:r>
        <w:rPr/>
        <w:t>Iyg+0/KcEjj1NO+t/NP7newloreVvz1OHv/DukQad8RXi0+BP7MO/T1VMLZN9nWTdCOkZLHJK4zgel</w:t>
      </w:r>
    </w:p>
    <w:p>
      <w:pPr>
        <w:pStyle w:val="PreformattedText"/>
        <w:bidi w:val="0"/>
        <w:spacing w:before="0" w:after="0"/>
        <w:jc w:val="left"/>
        <w:rPr/>
      </w:pPr>
      <w:r>
        <w:rPr/>
        <w:t>ReLpBqmi+JNSNnYPLp9vEralqM26W2l8lHUW0YQbNzMuG3g7mJwwAFd6+g+IZEu0e/8ADTLef8fIOg</w:t>
      </w:r>
    </w:p>
    <w:p>
      <w:pPr>
        <w:pStyle w:val="PreformattedText"/>
        <w:bidi w:val="0"/>
        <w:spacing w:before="0" w:after="0"/>
        <w:jc w:val="left"/>
        <w:rPr/>
      </w:pPr>
      <w:r>
        <w:rPr/>
        <w:t>yET8bfn/0n5uABz24qvL4S1We9S9ml8JyXaR+Us7+HWLqmCNoY3OQMEjHoamztbyX4dSrq9/X9Dl9c</w:t>
      </w:r>
    </w:p>
    <w:p>
      <w:pPr>
        <w:pStyle w:val="PreformattedText"/>
        <w:bidi w:val="0"/>
        <w:spacing w:before="0" w:after="0"/>
        <w:jc w:val="left"/>
        <w:rPr/>
      </w:pPr>
      <w:r>
        <w:rPr/>
        <w:t>sbCbUPEd+1pateP4PE32jyl8wuyzKz7sZyVABPoAK21sbLWvF1hp2u21vdWMeixTWVtdKHjeXcRK2w</w:t>
      </w:r>
    </w:p>
    <w:p>
      <w:pPr>
        <w:pStyle w:val="PreformattedText"/>
        <w:bidi w:val="0"/>
        <w:spacing w:before="0" w:after="0"/>
        <w:jc w:val="left"/>
        <w:rPr/>
      </w:pPr>
      <w:r>
        <w:rPr/>
        <w:t>8MyrsGcZUNx1NXX8JarIIQ8vhNhBCbeLPh1j5cRGCi/wCk8KQSCBxipNQ8M61q1tHbajc+Fry3iIMc</w:t>
      </w:r>
    </w:p>
    <w:p>
      <w:pPr>
        <w:pStyle w:val="PreformattedText"/>
        <w:bidi w:val="0"/>
        <w:spacing w:before="0" w:after="0"/>
        <w:jc w:val="left"/>
        <w:rPr/>
      </w:pPr>
      <w:r>
        <w:rPr/>
        <w:t>Vx4eeRUOMZAa5IHHFN7/ANf3v8/wJ6W/r7P+X4nH6JZWuvap4atdQU6hpsbaststwfMSaBJoxFuyTv</w:t>
      </w:r>
    </w:p>
    <w:p>
      <w:pPr>
        <w:pStyle w:val="PreformattedText"/>
        <w:bidi w:val="0"/>
        <w:spacing w:before="0" w:after="0"/>
        <w:jc w:val="left"/>
        <w:rPr/>
      </w:pPr>
      <w:r>
        <w:rPr/>
        <w:t>UDGM5HyqewrtPh+gg0K8tEJ8i11O8t4EJyI41mYKo9ABwB2FPGjeJRLBKNT8OCS3QxwsNCkzGpxlVP</w:t>
      </w:r>
    </w:p>
    <w:p>
      <w:pPr>
        <w:pStyle w:val="PreformattedText"/>
        <w:bidi w:val="0"/>
        <w:spacing w:before="0" w:after="0"/>
        <w:jc w:val="left"/>
        <w:rPr/>
      </w:pPr>
      <w:r>
        <w:rPr/>
        <w:t>2ngHA4HoPStbRrG6sLWWO8ksJJZJmlLWNmbZDu5JKl3yxOSWzznp3ItPu/XcHqvn/np+Jo1HDcQ3Ks</w:t>
      </w:r>
    </w:p>
    <w:p>
      <w:pPr>
        <w:pStyle w:val="PreformattedText"/>
        <w:bidi w:val="0"/>
        <w:spacing w:before="0" w:after="0"/>
        <w:jc w:val="left"/>
        <w:rPr/>
      </w:pPr>
      <w:r>
        <w:rPr/>
        <w:t>0MqSKrFSVOQCOorB1y21aW7VhMjaYB80SQM7Z9XCupYewP1U9at2g1Ca1RrTUdMaADC+XZNge3EvH0</w:t>
      </w:r>
    </w:p>
    <w:p>
      <w:pPr>
        <w:pStyle w:val="PreformattedText"/>
        <w:bidi w:val="0"/>
        <w:spacing w:before="0" w:after="0"/>
        <w:jc w:val="left"/>
        <w:rPr/>
      </w:pPr>
      <w:r>
        <w:rPr/>
        <w:t>rTkXLe5HM72sa9FZ3k6z/wA/9h/4BP8A/HaPJ1n/AJ/7D/wCf/47U8q7/mO77GjRWd5Os/8AP/Yf+A</w:t>
      </w:r>
    </w:p>
    <w:p>
      <w:pPr>
        <w:pStyle w:val="PreformattedText"/>
        <w:bidi w:val="0"/>
        <w:spacing w:before="0" w:after="0"/>
        <w:jc w:val="left"/>
        <w:rPr/>
      </w:pPr>
      <w:r>
        <w:rPr/>
        <w:t>T/APx2jydZ/wCf+w/8An/+O0cq7/mF32NGis7ydZ/5/wCw/wDAJ/8A47R5Os/8/wDYf+AT/wDx2jlX</w:t>
      </w:r>
    </w:p>
    <w:p>
      <w:pPr>
        <w:pStyle w:val="PreformattedText"/>
        <w:bidi w:val="0"/>
        <w:spacing w:before="0" w:after="0"/>
        <w:jc w:val="left"/>
        <w:rPr/>
      </w:pPr>
      <w:r>
        <w:rPr/>
        <w:t>f8wu+xo0VneTrP8Az/2H/gE//wAdo8nWf+f+w/8AAJ//AI7Ryrv+YXfY0aztA/5FzS/+vSL/ANAFHk</w:t>
      </w:r>
    </w:p>
    <w:p>
      <w:pPr>
        <w:pStyle w:val="PreformattedText"/>
        <w:bidi w:val="0"/>
        <w:spacing w:before="0" w:after="0"/>
        <w:jc w:val="left"/>
        <w:rPr/>
      </w:pPr>
      <w:r>
        <w:rPr/>
        <w:t>6z/wA/9h/4BP8A/HaNA/5FzS/+vSL/ANAFO1ovX+tQv7xkarpetp4yg13SrfT7mNbBrR4rq7eAgmQP</w:t>
      </w:r>
    </w:p>
    <w:p>
      <w:pPr>
        <w:pStyle w:val="PreformattedText"/>
        <w:bidi w:val="0"/>
        <w:spacing w:before="0" w:after="0"/>
        <w:jc w:val="left"/>
        <w:rPr/>
      </w:pPr>
      <w:r>
        <w:rPr/>
        <w:t>uBWJ8jjHapBpmr33iHSNWvobK2NnBdRSxQXLzZ8zy9pVjGmfuHOQMcda19S1nS9FiSXVdSs7GORtqP</w:t>
      </w:r>
    </w:p>
    <w:p>
      <w:pPr>
        <w:pStyle w:val="PreformattedText"/>
        <w:bidi w:val="0"/>
        <w:spacing w:before="0" w:after="0"/>
        <w:jc w:val="left"/>
        <w:rPr/>
      </w:pPr>
      <w:r>
        <w:rPr/>
        <w:t>dTrEGPXALEZNMvdd0jTbOG8v8AVbG1tZ8eVNPcIiSZGRtYnByOeKzsrW/rW/8AmV1v/XY52y8JX9t4</w:t>
      </w:r>
    </w:p>
    <w:p>
      <w:pPr>
        <w:pStyle w:val="PreformattedText"/>
        <w:bidi w:val="0"/>
        <w:spacing w:before="0" w:after="0"/>
        <w:jc w:val="left"/>
        <w:rPr/>
      </w:pPr>
      <w:r>
        <w:rPr/>
        <w:t>d8Jae81sZtHuEluCGbawEciHZ8vJy46471W8NeCdQ8Mw+H5LR7Jbi2ha11RELBLiIsXDKdvLqxyMgZ</w:t>
      </w:r>
    </w:p>
    <w:p>
      <w:pPr>
        <w:pStyle w:val="PreformattedText"/>
        <w:bidi w:val="0"/>
        <w:spacing w:before="0" w:after="0"/>
        <w:jc w:val="left"/>
        <w:rPr/>
      </w:pPr>
      <w:r>
        <w:rPr/>
        <w:t>DMMiusvNc0jToklvdUsbaOSPzEee4RAyZA3Ak8jLLz7j1qKLxJoU1za20WtadJPdpvt4kukLTLzygz</w:t>
      </w:r>
    </w:p>
    <w:p>
      <w:pPr>
        <w:pStyle w:val="PreformattedText"/>
        <w:bidi w:val="0"/>
        <w:spacing w:before="0" w:after="0"/>
        <w:jc w:val="left"/>
        <w:rPr/>
      </w:pPr>
      <w:r>
        <w:rPr/>
        <w:t>lhweR6Gq6vzYN3X9f11KmsaRfXXibRdUtBbPDapPBcRzSMh2S7PmQhTkjZ0OM56isOHwjrQ0ey8MyS</w:t>
      </w:r>
    </w:p>
    <w:p>
      <w:pPr>
        <w:pStyle w:val="PreformattedText"/>
        <w:bidi w:val="0"/>
        <w:spacing w:before="0" w:after="0"/>
        <w:jc w:val="left"/>
        <w:rPr/>
      </w:pPr>
      <w:r>
        <w:rPr/>
        <w:t>WC6HZ3Mci3SSObiSGNxIkZjK7VOQoL7zkDO0E8dQPEmhG/jsBrWnG8kYrHb/ak8xyCVIC5ySCpH1B9</w:t>
      </w:r>
    </w:p>
    <w:p>
      <w:pPr>
        <w:pStyle w:val="PreformattedText"/>
        <w:bidi w:val="0"/>
        <w:spacing w:before="0" w:after="0"/>
        <w:jc w:val="left"/>
        <w:rPr/>
      </w:pPr>
      <w:r>
        <w:rPr/>
        <w:t>KmbWdLXUl01tSsxfuSq2pnXzSQoYgJnPCkHp0INJeX9dQfYu0Vn2Wu6RqdxPbafqtjd3Fvnzore4SR</w:t>
      </w:r>
    </w:p>
    <w:p>
      <w:pPr>
        <w:pStyle w:val="PreformattedText"/>
        <w:bidi w:val="0"/>
        <w:spacing w:before="0" w:after="0"/>
        <w:jc w:val="left"/>
        <w:rPr/>
      </w:pPr>
      <w:r>
        <w:rPr/>
        <w:t>o+cfMASRzxzWd4Z8Y6X4ksbNo7uzi1GeATvp63SvLECM8rwccjnA60LUDoaKoRa7pE2qvpcWq2Mmox</w:t>
      </w:r>
    </w:p>
    <w:p>
      <w:pPr>
        <w:pStyle w:val="PreformattedText"/>
        <w:bidi w:val="0"/>
        <w:spacing w:before="0" w:after="0"/>
        <w:jc w:val="left"/>
        <w:rPr/>
      </w:pPr>
      <w:r>
        <w:rPr/>
        <w:t>532i3CGVccnKZyPypg8Q6IdQTTxrGnm9kZlS2+0p5jFSQQFzkkFSD6EH0oA0qKzW8Q6KurDSm1jTxq</w:t>
      </w:r>
    </w:p>
    <w:p>
      <w:pPr>
        <w:pStyle w:val="PreformattedText"/>
        <w:bidi w:val="0"/>
        <w:spacing w:before="0" w:after="0"/>
        <w:jc w:val="left"/>
        <w:rPr/>
      </w:pPr>
      <w:r>
        <w:rPr/>
        <w:t>ROBZm5Tzs4zjZnd056dKdZ6tb3Ext3urH7QZZVjihuhIzLG2DxgHcMjcMHaTjJoA0KKoXOuaRZQ3E1</w:t>
      </w:r>
    </w:p>
    <w:p>
      <w:pPr>
        <w:pStyle w:val="PreformattedText"/>
        <w:bidi w:val="0"/>
        <w:spacing w:before="0" w:after="0"/>
        <w:jc w:val="left"/>
        <w:rPr/>
      </w:pPr>
      <w:r>
        <w:rPr/>
        <w:t>3qllBFbSCKd5bhFWJyAQrEn5SQQcH1FWbS7tr+1jurO4iuLeUbo5YXDo49QRwaAJqKKKACs7X/8AkX</w:t>
      </w:r>
    </w:p>
    <w:p>
      <w:pPr>
        <w:pStyle w:val="PreformattedText"/>
        <w:bidi w:val="0"/>
        <w:spacing w:before="0" w:after="0"/>
        <w:jc w:val="left"/>
        <w:rPr/>
      </w:pPr>
      <w:r>
        <w:rPr/>
        <w:t>NU/wCvSX/0A1o1na//AMi5qn/XpL/6AaqHxImXws0aKKKkoKKKKACiiigAooooAKKKKACiiigAoooo</w:t>
      </w:r>
    </w:p>
    <w:p>
      <w:pPr>
        <w:pStyle w:val="PreformattedText"/>
        <w:bidi w:val="0"/>
        <w:spacing w:before="0" w:after="0"/>
        <w:jc w:val="left"/>
        <w:rPr/>
      </w:pPr>
      <w:r>
        <w:rPr/>
        <w:t>AKKKKACiiigAooooAKp6jdLaxIVjEty7bLeM/wATkfoAMkn0zVmaaO2geaZwkUalmY9ABVDT4ZLic6</w:t>
      </w:r>
    </w:p>
    <w:p>
      <w:pPr>
        <w:pStyle w:val="PreformattedText"/>
        <w:bidi w:val="0"/>
        <w:spacing w:before="0" w:after="0"/>
        <w:jc w:val="left"/>
        <w:rPr/>
      </w:pPr>
      <w:r>
        <w:rPr/>
        <w:t>ndIVlddsMbdYo/f/aPBP4DtVRXVkt9ERW+lyW97aSE+awEslxMeC8rBQOPTGQPQACteiik5N7jSS2C</w:t>
      </w:r>
    </w:p>
    <w:p>
      <w:pPr>
        <w:pStyle w:val="PreformattedText"/>
        <w:bidi w:val="0"/>
        <w:spacing w:before="0" w:after="0"/>
        <w:jc w:val="left"/>
        <w:rPr/>
      </w:pPr>
      <w:r>
        <w:rPr/>
        <w:t>iiikMKKKKACiiigAooooAKKKKACiiigAooooAKKKKACiiigAooooAKKKKACiiigAooooAKKKKACiii</w:t>
      </w:r>
    </w:p>
    <w:p>
      <w:pPr>
        <w:pStyle w:val="PreformattedText"/>
        <w:bidi w:val="0"/>
        <w:spacing w:before="0" w:after="0"/>
        <w:jc w:val="left"/>
        <w:rPr/>
      </w:pPr>
      <w:r>
        <w:rPr/>
        <w:t>gAooooAKKKKACiiigAooooAKKKKACiiigAooooAKKKKACiiigAooooAKKKKACiiigApqoiFiqqpY7m</w:t>
      </w:r>
    </w:p>
    <w:p>
      <w:pPr>
        <w:pStyle w:val="PreformattedText"/>
        <w:bidi w:val="0"/>
        <w:spacing w:before="0" w:after="0"/>
        <w:jc w:val="left"/>
        <w:rPr/>
      </w:pPr>
      <w:r>
        <w:rPr/>
        <w:t>wMZPqadRQAUUUUAFFFFABRRRQAUUUUAFZ2gf8i5pf/XpF/6AK0aztA/5FzS/+vSL/wBAFUvhf9dyft</w:t>
      </w:r>
    </w:p>
    <w:p>
      <w:pPr>
        <w:pStyle w:val="PreformattedText"/>
        <w:bidi w:val="0"/>
        <w:spacing w:before="0" w:after="0"/>
        <w:jc w:val="left"/>
        <w:rPr/>
      </w:pPr>
      <w:r>
        <w:rPr/>
        <w:t>I5rUL+x0X4lNqGuXMNnaS6UsNndXUgSIOJGMiBm4DEGM4zkgd8cU4tR0PSvF9pqtxJa6foU2lCLS5p</w:t>
      </w:r>
    </w:p>
    <w:p>
      <w:pPr>
        <w:pStyle w:val="PreformattedText"/>
        <w:bidi w:val="0"/>
        <w:spacing w:before="0" w:after="0"/>
        <w:jc w:val="left"/>
        <w:rPr/>
      </w:pPr>
      <w:r>
        <w:rPr/>
        <w:t>4vs8MbeYzSKu4KELLsIHG4LkZAr0KioWlvK/43/zKet/O34W/wAjyTwtYqPFXhhpbQx24GrXFhHKm0</w:t>
      </w:r>
    </w:p>
    <w:p>
      <w:pPr>
        <w:pStyle w:val="PreformattedText"/>
        <w:bidi w:val="0"/>
        <w:spacing w:before="0" w:after="0"/>
        <w:jc w:val="left"/>
        <w:rPr/>
      </w:pPr>
      <w:r>
        <w:rPr/>
        <w:t>xQtMnlkKQCvytwMDANRi3htvh7qUkESRufFRfci4O4XyqD9cACvVL/AFXTtLEJ1C/tbMTP5cRuJlj3</w:t>
      </w:r>
    </w:p>
    <w:p>
      <w:pPr>
        <w:pStyle w:val="PreformattedText"/>
        <w:bidi w:val="0"/>
        <w:spacing w:before="0" w:after="0"/>
        <w:jc w:val="left"/>
        <w:rPr/>
      </w:pPr>
      <w:r>
        <w:rPr/>
        <w:t>t/dXcRk+wq3TWjXl/mn+n6g9b/10a/U8YS+0VvBnijR7cw/8JDd6td/Z7baPPln88+VIg6sFwDvHC7</w:t>
      </w:r>
    </w:p>
    <w:p>
      <w:pPr>
        <w:pStyle w:val="PreformattedText"/>
        <w:bidi w:val="0"/>
        <w:spacing w:before="0" w:after="0"/>
        <w:jc w:val="left"/>
        <w:rPr/>
      </w:pPr>
      <w:r>
        <w:rPr/>
        <w:t>TyMV0EllfXC/EePTx/xNZo4oo3Thmf7GmAD9ScfWu00PSrPR7a5t7KZ5Vku5p5N7BiskjF2XgDABPA</w:t>
      </w:r>
    </w:p>
    <w:p>
      <w:pPr>
        <w:pStyle w:val="PreformattedText"/>
        <w:bidi w:val="0"/>
        <w:spacing w:before="0" w:after="0"/>
        <w:jc w:val="left"/>
        <w:rPr/>
      </w:pPr>
      <w:r>
        <w:rPr/>
        <w:t>64rTpW923lb8EVe0+bzf53PLdDltdS1PwzFB4m0aSXTkby7HTdKkSeOPy9jRynzn8peVzvUfMq98VD</w:t>
      </w:r>
    </w:p>
    <w:p>
      <w:pPr>
        <w:pStyle w:val="PreformattedText"/>
        <w:bidi w:val="0"/>
        <w:spacing w:before="0" w:after="0"/>
        <w:jc w:val="left"/>
        <w:rPr/>
      </w:pPr>
      <w:r>
        <w:rPr/>
        <w:t>pNpHD4I+HTWsccUxvgVZRj5ngmLH8Tya9TjuYJppoYp43lgYLKiuC0ZIBAYdiQQeexourq3sbWS6u5</w:t>
      </w:r>
    </w:p>
    <w:p>
      <w:pPr>
        <w:pStyle w:val="PreformattedText"/>
        <w:bidi w:val="0"/>
        <w:spacing w:before="0" w:after="0"/>
        <w:jc w:val="left"/>
        <w:rPr/>
      </w:pPr>
      <w:r>
        <w:rPr/>
        <w:t>4re3iXdJLK4REHqSeAKcnfV+T/UmOit5WPHdDBl0LQtDvfEuk2up2t5HI1jHpcj6hHcK+5ycTE/N82</w:t>
      </w:r>
    </w:p>
    <w:p>
      <w:pPr>
        <w:pStyle w:val="PreformattedText"/>
        <w:bidi w:val="0"/>
        <w:spacing w:before="0" w:after="0"/>
        <w:jc w:val="left"/>
        <w:rPr/>
      </w:pPr>
      <w:r>
        <w:rPr/>
        <w:t>6TZtKsT0NaM1rbp4G1ydYUEreKTIXAwSwvkUHPrjivULS7tr+1jurO4iuLeUbo5YXDo49QRwamp31v</w:t>
      </w:r>
    </w:p>
    <w:p>
      <w:pPr>
        <w:pStyle w:val="PreformattedText"/>
        <w:bidi w:val="0"/>
        <w:spacing w:before="0" w:after="0"/>
        <w:jc w:val="left"/>
        <w:rPr/>
      </w:pPr>
      <w:r>
        <w:rPr/>
        <w:t>/W6f6B0/rz/zPLZb6z0i8k0zT9S0rV4JtYEkmg3tp/psbvLudk5BIViZAWjPyjO/GDTSRp2gXPiVUZ</w:t>
      </w:r>
    </w:p>
    <w:p>
      <w:pPr>
        <w:pStyle w:val="PreformattedText"/>
        <w:bidi w:val="0"/>
        <w:spacing w:before="0" w:after="0"/>
        <w:jc w:val="left"/>
        <w:rPr/>
      </w:pPr>
      <w:r>
        <w:rPr/>
        <w:t>n0XxFezybOSbdpmSYY7/Ixb6oK9UoqVdLT+tv8ht33/rf/ADPHxZ6hpMvhnXL6+stPW7N3e3VzqFu0</w:t>
      </w:r>
    </w:p>
    <w:p>
      <w:pPr>
        <w:pStyle w:val="PreformattedText"/>
        <w:bidi w:val="0"/>
        <w:spacing w:before="0" w:after="0"/>
        <w:jc w:val="left"/>
        <w:rPr/>
      </w:pPr>
      <w:r>
        <w:rPr/>
        <w:t>sNvdT7WQNh02kJlAxbAwR1YV2fgOKLyNWu7bV7bUoLu+abfZ2bQW6vtCv5W5mDgkEllYjcW75rq5JE</w:t>
      </w:r>
    </w:p>
    <w:p>
      <w:pPr>
        <w:pStyle w:val="PreformattedText"/>
        <w:bidi w:val="0"/>
        <w:spacing w:before="0" w:after="0"/>
        <w:jc w:val="left"/>
        <w:rPr/>
      </w:pPr>
      <w:r>
        <w:rPr/>
        <w:t>hjMkrqiL1ZjgD8aZHcwTTTQxTxvLAwWVFcFoyQCAw7Egg89jVaLRf0v6/QW+5LRRRSAKztf/5FzVP+</w:t>
      </w:r>
    </w:p>
    <w:p>
      <w:pPr>
        <w:pStyle w:val="PreformattedText"/>
        <w:bidi w:val="0"/>
        <w:spacing w:before="0" w:after="0"/>
        <w:jc w:val="left"/>
        <w:rPr/>
      </w:pPr>
      <w:r>
        <w:rPr/>
        <w:t>vSX/ANANaNZ2v/8AIuap/wBekv8A6AaqHxImXws0aKKKkoKKKKACiiigAooooAKKKKACiiigAooooA</w:t>
      </w:r>
    </w:p>
    <w:p>
      <w:pPr>
        <w:pStyle w:val="PreformattedText"/>
        <w:bidi w:val="0"/>
        <w:spacing w:before="0" w:after="0"/>
        <w:jc w:val="left"/>
        <w:rPr/>
      </w:pPr>
      <w:r>
        <w:rPr/>
        <w:t>KKKKACiiigAoorO1CeWaZNOtHKzSDdLKP+WMfc/wC8eg/E9qaV2JuxGf8Aib3xXrYWr8+k0oPT3VT+</w:t>
      </w:r>
    </w:p>
    <w:p>
      <w:pPr>
        <w:pStyle w:val="PreformattedText"/>
        <w:bidi w:val="0"/>
        <w:spacing w:before="0" w:after="0"/>
        <w:jc w:val="left"/>
        <w:rPr/>
      </w:pPr>
      <w:r>
        <w:rPr/>
        <w:t>bfStWo4IIraCOCFAkUahVUdhUlOTvtsCVgoooqRmT4a1v/hItCh1P7P9n8x5E8vfvxsdk64HXbnp3r</w:t>
      </w:r>
    </w:p>
    <w:p>
      <w:pPr>
        <w:pStyle w:val="PreformattedText"/>
        <w:bidi w:val="0"/>
        <w:spacing w:before="0" w:after="0"/>
        <w:jc w:val="left"/>
        <w:rPr/>
      </w:pPr>
      <w:r>
        <w:rPr/>
        <w:t>H8QeOrbQbW2Ly6S91dXz2kSSamI4lCk7nkcoSu3ADAKcMQM85rK+H3irw7Z+FLSwute0uC8FxOpt5b</w:t>
      </w:r>
    </w:p>
    <w:p>
      <w:pPr>
        <w:pStyle w:val="PreformattedText"/>
        <w:bidi w:val="0"/>
        <w:spacing w:before="0" w:after="0"/>
        <w:jc w:val="left"/>
        <w:rPr/>
      </w:pPr>
      <w:r>
        <w:rPr/>
        <w:t>yNZATO+BtJzk5H51Stf+YV/2Od3/AO3FKOskvT80v1HtFv1/Jv8AQ7469pUN/Bpt1qenw6nKqlbM3S</w:t>
      </w:r>
    </w:p>
    <w:p>
      <w:pPr>
        <w:pStyle w:val="PreformattedText"/>
        <w:bidi w:val="0"/>
        <w:spacing w:before="0" w:after="0"/>
        <w:jc w:val="left"/>
        <w:rPr/>
      </w:pPr>
      <w:r>
        <w:rPr/>
        <w:t>+YxP8AdU4Zh1wcc07XdZtPD2h3mrXrqtvaxNI2WC7iBwoJIGScADuSK8pmDJYeItD1fxHo+nXV5qMz</w:t>
      </w:r>
    </w:p>
    <w:p>
      <w:pPr>
        <w:pStyle w:val="PreformattedText"/>
        <w:bidi w:val="0"/>
        <w:spacing w:before="0" w:after="0"/>
        <w:jc w:val="left"/>
        <w:rPr/>
      </w:pPr>
      <w:r>
        <w:rPr/>
        <w:t>tbz6bJNeyF5P3MkW2ZTIduzYUQ4KgdVNdv4nbW38Ja9by2Vo9n/Zc4S5S6czyN5R6w+UAMntvOKUn7</w:t>
      </w:r>
    </w:p>
    <w:p>
      <w:pPr>
        <w:pStyle w:val="PreformattedText"/>
        <w:bidi w:val="0"/>
        <w:spacing w:before="0" w:after="0"/>
        <w:jc w:val="left"/>
        <w:rPr/>
      </w:pPr>
      <w:r>
        <w:rPr/>
        <w:t>jku36DivfUX3t+I+H4g6I18kdzf6fbWUljFdJeyXqCN2dnUxgnAJHlnv68DFbtxrmk2txDBcapZQzT</w:t>
      </w:r>
    </w:p>
    <w:p>
      <w:pPr>
        <w:pStyle w:val="PreformattedText"/>
        <w:bidi w:val="0"/>
        <w:spacing w:before="0" w:after="0"/>
        <w:jc w:val="left"/>
        <w:rPr/>
      </w:pPr>
      <w:r>
        <w:rPr/>
        <w:t>lBDHJcIrSF8hdoJyc4OMdcGuN8Ptp2r+NBeQtb3cZ8N28aTIQ42mWUMAR7rg/Ssv4cw772weMATr4W</w:t>
      </w:r>
    </w:p>
    <w:p>
      <w:pPr>
        <w:pStyle w:val="PreformattedText"/>
        <w:bidi w:val="0"/>
        <w:spacing w:before="0" w:after="0"/>
        <w:jc w:val="left"/>
        <w:rPr/>
      </w:pPr>
      <w:r>
        <w:rPr/>
        <w:t>tkic/w5ll4+nA/Krlo7ev4c3+RK1V/T8eX/M9Gi13SJtVfS4tVsZNRjzvtFuEMq45OUzkflRJrukQ6</w:t>
      </w:r>
    </w:p>
    <w:p>
      <w:pPr>
        <w:pStyle w:val="PreformattedText"/>
        <w:bidi w:val="0"/>
        <w:spacing w:before="0" w:after="0"/>
        <w:jc w:val="left"/>
        <w:rPr/>
      </w:pPr>
      <w:r>
        <w:rPr/>
        <w:t>qmlS6rYpqL42WjXCCVsjIwmcnj2ryfQwZdC0LQ73xLpNrqdreRyNYx6XI+oR3CvucnExPzfNuk2bSr</w:t>
      </w:r>
    </w:p>
    <w:p>
      <w:pPr>
        <w:pStyle w:val="PreformattedText"/>
        <w:bidi w:val="0"/>
        <w:spacing w:before="0" w:after="0"/>
        <w:jc w:val="left"/>
        <w:rPr/>
      </w:pPr>
      <w:r>
        <w:rPr/>
        <w:t>E9DUPiLV45NOvUbULKy8jXRPLpcMJe6Xbcrmed2ZiqFRuBCqACgDY4Ilql/XTX8f6uD2f9d/8AL+ra</w:t>
      </w:r>
    </w:p>
    <w:p>
      <w:pPr>
        <w:pStyle w:val="PreformattedText"/>
        <w:bidi w:val="0"/>
        <w:spacing w:before="0" w:after="0"/>
        <w:jc w:val="left"/>
        <w:rPr/>
      </w:pPr>
      <w:r>
        <w:rPr/>
        <w:t>+oaZ4u0nVda1fS7e7tzNpjAS4nQkjaCzYByFUnaSehBHardn4h0XULO4u7LWNPubW3BM80NyjpEAMk</w:t>
      </w:r>
    </w:p>
    <w:p>
      <w:pPr>
        <w:pStyle w:val="PreformattedText"/>
        <w:bidi w:val="0"/>
        <w:spacing w:before="0" w:after="0"/>
        <w:jc w:val="left"/>
        <w:rPr/>
      </w:pPr>
      <w:r>
        <w:rPr/>
        <w:t>swOF455rzjxKz3b+OLC0mjNw93Y3UkG0yNJahIfMby1IZ0wGBAPPIzzTNUng1aDXNRg8T6RqcsPh66</w:t>
      </w:r>
    </w:p>
    <w:p>
      <w:pPr>
        <w:pStyle w:val="PreformattedText"/>
        <w:bidi w:val="0"/>
        <w:spacing w:before="0" w:after="0"/>
        <w:jc w:val="left"/>
        <w:rPr/>
      </w:pPr>
      <w:r>
        <w:rPr/>
        <w:t>hkj0jT3RDGy5XzZPNkUEFTtU4PLY71F/dv5fpf8A4H3lJXkl3/r+vkejf8JHpVxDf/YNV0y5nso2eZ</w:t>
      </w:r>
    </w:p>
    <w:p>
      <w:pPr>
        <w:pStyle w:val="PreformattedText"/>
        <w:bidi w:val="0"/>
        <w:spacing w:before="0" w:after="0"/>
        <w:jc w:val="left"/>
        <w:rPr/>
      </w:pPr>
      <w:r>
        <w:rPr/>
        <w:t>PtihYsA/6wjJQcckjjnin3fiLRtMjRtS1fTrNmRX/fXaIMNnBBYjIO1sHvg+leeeL7W3tLDTEt4UiV</w:t>
      </w:r>
    </w:p>
    <w:p>
      <w:pPr>
        <w:pStyle w:val="PreformattedText"/>
        <w:bidi w:val="0"/>
        <w:spacing w:before="0" w:after="0"/>
        <w:jc w:val="left"/>
        <w:rPr/>
      </w:pPr>
      <w:r>
        <w:rPr/>
        <w:t>fC2pRgIMAKIoiB9K3NKtbefx6XlhR3Xw3bIGZckK0km4fjgflVS0bXb9Ob/IlaxUu/8A9r/mdXqGu6</w:t>
      </w:r>
    </w:p>
    <w:p>
      <w:pPr>
        <w:pStyle w:val="PreformattedText"/>
        <w:bidi w:val="0"/>
        <w:spacing w:before="0" w:after="0"/>
        <w:jc w:val="left"/>
        <w:rPr/>
      </w:pPr>
      <w:r>
        <w:rPr/>
        <w:t>RpMMU2parY2cU3+qe5uEjV+M/KWIz+FWbW8tb6HzrO5huItzLvhcOu4HBGR3BBBrybwPf6don9m3vi</w:t>
      </w:r>
    </w:p>
    <w:p>
      <w:pPr>
        <w:pStyle w:val="PreformattedText"/>
        <w:bidi w:val="0"/>
        <w:spacing w:before="0" w:after="0"/>
        <w:jc w:val="left"/>
        <w:rPr/>
      </w:pPr>
      <w:r>
        <w:rPr/>
        <w:t>C4gtbWfw/bw2NxdMFjwrv5sYZjjccxnb1IA64rqvhWkKeCQLaFobb7deeTGyFCqee+BtPIwOMHpTtq</w:t>
      </w:r>
    </w:p>
    <w:p>
      <w:pPr>
        <w:pStyle w:val="PreformattedText"/>
        <w:bidi w:val="0"/>
        <w:spacing w:before="0" w:after="0"/>
        <w:jc w:val="left"/>
        <w:rPr/>
      </w:pPr>
      <w:r>
        <w:rPr/>
        <w:t>/662B6f15XOj1TX9K0dkivtSsra4lUmCGe4WN5T6KCcnnA49ao6P4w0vUdG0m8u7uzsLnUoIpY7SW6</w:t>
      </w:r>
    </w:p>
    <w:p>
      <w:pPr>
        <w:pStyle w:val="PreformattedText"/>
        <w:bidi w:val="0"/>
        <w:spacing w:before="0" w:after="0"/>
        <w:jc w:val="left"/>
        <w:rPr/>
      </w:pPr>
      <w:r>
        <w:rPr/>
        <w:t>XfmQHaozgsSQQOOcGuYur7R9I1Lxnb+JXhjm1JgbdZxzd23kqixxjq5D7xtXkFs4+YVU+HEQa+0uRV</w:t>
      </w:r>
    </w:p>
    <w:p>
      <w:pPr>
        <w:pStyle w:val="PreformattedText"/>
        <w:bidi w:val="0"/>
        <w:spacing w:before="0" w:after="0"/>
        <w:jc w:val="left"/>
        <w:rPr/>
      </w:pPr>
      <w:r>
        <w:rPr/>
        <w:t>Xzl8J2ao5HTMkmf5D8qUdvu/KTt66WHJW/rzS/U9Dj1zSZdVfSo9Usn1FBl7RbhDMoxnlM5HBB6VGP</w:t>
      </w:r>
    </w:p>
    <w:p>
      <w:pPr>
        <w:pStyle w:val="PreformattedText"/>
        <w:bidi w:val="0"/>
        <w:spacing w:before="0" w:after="0"/>
        <w:jc w:val="left"/>
        <w:rPr/>
      </w:pPr>
      <w:r>
        <w:rPr/>
        <w:t>EmhG/jsBrWnG8kYrHb/ak8xyCVIC5ySCpH1B9K81guLSXwVo3h6Jo28VW+pQPNaoMXEc6zBpZmGMhS</w:t>
      </w:r>
    </w:p>
    <w:p>
      <w:pPr>
        <w:pStyle w:val="PreformattedText"/>
        <w:bidi w:val="0"/>
        <w:spacing w:before="0" w:after="0"/>
        <w:jc w:val="left"/>
        <w:rPr/>
      </w:pPr>
      <w:r>
        <w:rPr/>
        <w:t>u8lzwQ3U5GaqX2it4M8UaPbmH/AISG71a7+z220efLP558qRB1YLgHeOF2nkYoX9ee233g/wCvLff7</w:t>
      </w:r>
    </w:p>
    <w:p>
      <w:pPr>
        <w:pStyle w:val="PreformattedText"/>
        <w:bidi w:val="0"/>
        <w:spacing w:before="0" w:after="0"/>
        <w:jc w:val="left"/>
        <w:rPr/>
      </w:pPr>
      <w:r>
        <w:rPr/>
        <w:t>j13Ubv7DZmfdbLh0XNzP5SfMwX72DzzwMcnA4zmq914h0Sxu1tbvWNPt7lpBGIZblEcuQCFwTnOGU4</w:t>
      </w:r>
    </w:p>
    <w:p>
      <w:pPr>
        <w:pStyle w:val="PreformattedText"/>
        <w:bidi w:val="0"/>
        <w:spacing w:before="0" w:after="0"/>
        <w:jc w:val="left"/>
        <w:rPr/>
      </w:pPr>
      <w:r>
        <w:rPr/>
        <w:t>9x61jePA48FESHMgurLcR3P2mLNc9q1pbyQfFOV4UaRrcKXK8kLZqwGfYkmk3ZN9r/AIW/zHCPNbzO</w:t>
      </w:r>
    </w:p>
    <w:p>
      <w:pPr>
        <w:pStyle w:val="PreformattedText"/>
        <w:bidi w:val="0"/>
        <w:spacing w:before="0" w:after="0"/>
        <w:jc w:val="left"/>
        <w:rPr/>
      </w:pPr>
      <w:r>
        <w:rPr/>
        <w:t>+1vUv7H0HUNT8rzvsdtJceXu279ilsZwcZx1xUWk+INL1oFLLULOe4jRWngguFkeEnswByOcjkDpWV</w:t>
      </w:r>
    </w:p>
    <w:p>
      <w:pPr>
        <w:pStyle w:val="PreformattedText"/>
        <w:bidi w:val="0"/>
        <w:spacing w:before="0" w:after="0"/>
        <w:jc w:val="left"/>
        <w:rPr/>
      </w:pPr>
      <w:r>
        <w:rPr/>
        <w:t>4iJPwt1Qk5J0aXJP8A1xNcr4m02cR6Ja6JEIbx/Dl/BbrD8p+5DtUfiePc05e65Lt/9t/kKPvKPn/w</w:t>
      </w:r>
    </w:p>
    <w:p>
      <w:pPr>
        <w:pStyle w:val="PreformattedText"/>
        <w:bidi w:val="0"/>
        <w:spacing w:before="0" w:after="0"/>
        <w:jc w:val="left"/>
        <w:rPr/>
      </w:pPr>
      <w:r>
        <w:rPr/>
        <w:t>P8z0Ox13SNTuZrbT9Vsbu4g/10VvcJI0fOPmAJI545oh13SLnU5NMg1Wxl1CLPmWqXCNKmOuUByMZH</w:t>
      </w:r>
    </w:p>
    <w:p>
      <w:pPr>
        <w:pStyle w:val="PreformattedText"/>
        <w:bidi w:val="0"/>
        <w:spacing w:before="0" w:after="0"/>
        <w:jc w:val="left"/>
        <w:rPr/>
      </w:pPr>
      <w:r>
        <w:rPr/>
        <w:t>avO9Fntr/UfDaW3iPR5p9NRjFYaZpUiXCRiMq0Up85/KXlc71HzKvfFY1lq8M9z4Ic6nYJFBqADadZ</w:t>
      </w:r>
    </w:p>
    <w:p>
      <w:pPr>
        <w:pStyle w:val="PreformattedText"/>
        <w:bidi w:val="0"/>
        <w:spacing w:before="0" w:after="0"/>
        <w:jc w:val="left"/>
        <w:rPr/>
      </w:pPr>
      <w:r>
        <w:rPr/>
        <w:t>wn/QC6SLtuJHZm8wswXnZuO7huzt7yXyJv7rflc9G1/x74d8P20jT6tp73KOsf2YXcYkyZPLJIJyAp</w:t>
      </w:r>
    </w:p>
    <w:p>
      <w:pPr>
        <w:pStyle w:val="PreformattedText"/>
        <w:bidi w:val="0"/>
        <w:spacing w:before="0" w:after="0"/>
        <w:jc w:val="left"/>
        <w:rPr/>
      </w:pPr>
      <w:r>
        <w:rPr/>
        <w:t>znjjafSt/7baix+3faYfsfl+b9o8weXsxndu6YxznpivMblYrf4eeIrghUUeJHmmf0C3yZY+wVevoK</w:t>
      </w:r>
    </w:p>
    <w:p>
      <w:pPr>
        <w:pStyle w:val="PreformattedText"/>
        <w:bidi w:val="0"/>
        <w:spacing w:before="0" w:after="0"/>
        <w:jc w:val="left"/>
        <w:rPr/>
      </w:pPr>
      <w:r>
        <w:rPr/>
        <w:t>7XxfNFc/DzXZ4JUlhk0ud0kRgyspiYggjqKhytDm+f4JlqN58vnb8bFxvEugpZS3ra3pq2kMvkSTm7</w:t>
      </w:r>
    </w:p>
    <w:p>
      <w:pPr>
        <w:pStyle w:val="PreformattedText"/>
        <w:bidi w:val="0"/>
        <w:spacing w:before="0" w:after="0"/>
        <w:jc w:val="left"/>
        <w:rPr/>
      </w:pPr>
      <w:r>
        <w:rPr/>
        <w:t>QIkn9wtnAb2PNUtX8a6Ho8ekyS6hZtDqk4jgl+0oEK4JMm4nlRgDI7so71zus38WkS+FY1udL0lFsZ</w:t>
      </w:r>
    </w:p>
    <w:p>
      <w:pPr>
        <w:pStyle w:val="PreformattedText"/>
        <w:bidi w:val="0"/>
        <w:spacing w:before="0" w:after="0"/>
        <w:jc w:val="left"/>
        <w:rPr/>
      </w:pPr>
      <w:r>
        <w:rPr/>
        <w:t>BFqWoozQwnZGPLVfMRd7A5BJ6KwA5Nc5ol/a2nh/Rpbi8KQ2niyfz5bpRC0YYTFTIuFCbt6nGAPmHA</w:t>
      </w:r>
    </w:p>
    <w:p>
      <w:pPr>
        <w:pStyle w:val="PreformattedText"/>
        <w:bidi w:val="0"/>
        <w:spacing w:before="0" w:after="0"/>
        <w:jc w:val="left"/>
        <w:rPr/>
      </w:pPr>
      <w:r>
        <w:rPr/>
        <w:t>q7e/y+f6pf1/TIT9zm8n+Tf9f0j1aXXdIt9Tj0ybVbGPUJcGO1e4QSvnphCcnp6VoV4zMCmn+ItE1f</w:t>
      </w:r>
    </w:p>
    <w:p>
      <w:pPr>
        <w:pStyle w:val="PreformattedText"/>
        <w:bidi w:val="0"/>
        <w:spacing w:before="0" w:after="0"/>
        <w:jc w:val="left"/>
        <w:rPr/>
      </w:pPr>
      <w:r>
        <w:rPr/>
        <w:t>xHo+nXN5qMztBPpsk15Lvk/cyRbZlMh27NhRDgqB1U17FAGW3iDuZHCAM5XaWOOuO30pLWNxvR2JKK</w:t>
      </w:r>
    </w:p>
    <w:p>
      <w:pPr>
        <w:pStyle w:val="PreformattedText"/>
        <w:bidi w:val="0"/>
        <w:spacing w:before="0" w:after="0"/>
        <w:jc w:val="left"/>
        <w:rPr/>
      </w:pPr>
      <w:r>
        <w:rPr/>
        <w:t>KKACiiigAooooAKKKKACsjWNcGk6jo1obfzBqV01uXMm3ysRu+7GDn7mMcda1647xt/wAhzwj/ANhG</w:t>
      </w:r>
    </w:p>
    <w:p>
      <w:pPr>
        <w:pStyle w:val="PreformattedText"/>
        <w:bidi w:val="0"/>
        <w:spacing w:before="0" w:after="0"/>
        <w:jc w:val="left"/>
        <w:rPr/>
      </w:pPr>
      <w:r>
        <w:rPr/>
        <w:t>X/0mmpN21Gle/wAzaTxX4dkkaOPX9LZ0i89lW8jJEeN28jP3cc56YqRfEehvYJfrrOnNZOWVLgXSGN</w:t>
      </w:r>
    </w:p>
    <w:p>
      <w:pPr>
        <w:pStyle w:val="PreformattedText"/>
        <w:bidi w:val="0"/>
        <w:spacing w:before="0" w:after="0"/>
        <w:jc w:val="left"/>
        <w:rPr/>
      </w:pPr>
      <w:r>
        <w:rPr/>
        <w:t>ioJYBs4JAUk+gB9K800nT7P/hDfhgn2aLadQjlxsH3zFKxb67gD9RVfW5dPtvGVy+phfsEXimCWQMu</w:t>
      </w:r>
    </w:p>
    <w:p>
      <w:pPr>
        <w:pStyle w:val="PreformattedText"/>
        <w:bidi w:val="0"/>
        <w:spacing w:before="0" w:after="0"/>
        <w:jc w:val="left"/>
        <w:rPr/>
      </w:pPr>
      <w:r>
        <w:rPr/>
        <w:t>UU/Yc72HQAEAk9gMnpVW95rzt+K/z/AXS/lf8/8AI9bsdU0/U7P7Zp9/a3drkjzreZZEyOvzAkcVDZ</w:t>
      </w:r>
    </w:p>
    <w:p>
      <w:pPr>
        <w:pStyle w:val="PreformattedText"/>
        <w:bidi w:val="0"/>
        <w:spacing w:before="0" w:after="0"/>
        <w:jc w:val="left"/>
        <w:rPr/>
      </w:pPr>
      <w:r>
        <w:rPr/>
        <w:t>+INF1G0uLuy1fT7m2twTPNBco6RADJ3MDgcc815zq+7W/+Euv9CxdaNMtkJmtl3pdsj5uNm0HzP3W1</w:t>
      </w:r>
    </w:p>
    <w:p>
      <w:pPr>
        <w:pStyle w:val="PreformattedText"/>
        <w:bidi w:val="0"/>
        <w:spacing w:before="0" w:after="0"/>
        <w:jc w:val="left"/>
        <w:rPr/>
      </w:pPr>
      <w:r>
        <w:rPr/>
        <w:t>TjOcbe1L4pv9N1ye+vvD08F3a2/hq+ivLm0YNGoZVMUbMONww5C9QM8DPMt2Tf8AW1/ufQcVdpef6o</w:t>
      </w:r>
    </w:p>
    <w:p>
      <w:pPr>
        <w:pStyle w:val="PreformattedText"/>
        <w:bidi w:val="0"/>
        <w:spacing w:before="0" w:after="0"/>
        <w:jc w:val="left"/>
        <w:rPr/>
      </w:pPr>
      <w:r>
        <w:rPr/>
        <w:t>7F/Hvh3/hIrHRYNWsJ7i6Mikx3cZ8t1wAhAOdzFsAd8H0rWh13SLnU5NMg1Wxl1CLPmWqXCNKmOuUB</w:t>
      </w:r>
    </w:p>
    <w:p>
      <w:pPr>
        <w:pStyle w:val="PreformattedText"/>
        <w:bidi w:val="0"/>
        <w:spacing w:before="0" w:after="0"/>
        <w:jc w:val="left"/>
        <w:rPr/>
      </w:pPr>
      <w:r>
        <w:rPr/>
        <w:t>yMZHauRuZ7XS/EXgneY4Yf7OuYIVLBQzlYdsYJ/iODgd8VyFlq8M9z4Ic6nYJFBqADadZwn/AEAuki</w:t>
      </w:r>
    </w:p>
    <w:p>
      <w:pPr>
        <w:pStyle w:val="PreformattedText"/>
        <w:bidi w:val="0"/>
        <w:spacing w:before="0" w:after="0"/>
        <w:jc w:val="left"/>
        <w:rPr/>
      </w:pPr>
      <w:r>
        <w:rPr/>
        <w:t>7biR2ZvMLMF52bju4btVve5fO342JTvHm8rnrX/CRaH9vSw/tnT/tjsyrb/ak8xipIYBc5JBVgfTB9</w:t>
      </w:r>
    </w:p>
    <w:p>
      <w:pPr>
        <w:pStyle w:val="PreformattedText"/>
        <w:bidi w:val="0"/>
        <w:spacing w:before="0" w:after="0"/>
        <w:jc w:val="left"/>
        <w:rPr/>
      </w:pPr>
      <w:r>
        <w:rPr/>
        <w:t>KreG/FWmeKYryTTrmCUWty8DCOZXOFJAf5ScK2CR6jmuEmtbdPA2uTrCglbxSZC4GCWF8ig59ccV1P</w:t>
      </w:r>
    </w:p>
    <w:p>
      <w:pPr>
        <w:pStyle w:val="PreformattedText"/>
        <w:bidi w:val="0"/>
        <w:spacing w:before="0" w:after="0"/>
        <w:jc w:val="left"/>
        <w:rPr/>
      </w:pPr>
      <w:r>
        <w:rPr/>
        <w:t>gO5geHXbRZkNzBrN4ZYdw3oGlYqSOoBHI9aUddX2/+R/zKkrbd7fn/AJHQ6lq+m6NAs+qahaWMLNsW</w:t>
      </w:r>
    </w:p>
    <w:p>
      <w:pPr>
        <w:pStyle w:val="PreformattedText"/>
        <w:bidi w:val="0"/>
        <w:spacing w:before="0" w:after="0"/>
        <w:jc w:val="left"/>
        <w:rPr/>
      </w:pPr>
      <w:r>
        <w:rPr/>
        <w:t>S6mWJS3XALEDPBpk2u6RbaZHqc+q2MWnyY2XT3CLE2emHJwc/Wue8XtZWWtaTqkniC10W+hSaKKW/g</w:t>
      </w:r>
    </w:p>
    <w:p>
      <w:pPr>
        <w:pStyle w:val="PreformattedText"/>
        <w:bidi w:val="0"/>
        <w:spacing w:before="0" w:after="0"/>
        <w:jc w:val="left"/>
        <w:rPr/>
      </w:pPr>
      <w:r>
        <w:rPr/>
        <w:t>32sqNt3IxLIA+VUjDq3B4IzXMR6/tTQrqRdB0J5DfMuqzQt9kdt6jfEm9BulGXDMScBsbsklL+v6/r</w:t>
      </w:r>
    </w:p>
    <w:p>
      <w:pPr>
        <w:pStyle w:val="PreformattedText"/>
        <w:bidi w:val="0"/>
        <w:spacing w:before="0" w:after="0"/>
        <w:jc w:val="left"/>
        <w:rPr/>
      </w:pPr>
      <w:r>
        <w:rPr/>
        <w:t>5gdd4l8c6doVhptxBdabcNqUwjtmmv1hhK4JMhkw3yDAGQDyyjvWude0qG/g0261PT4dTlVStmbpfM</w:t>
      </w:r>
    </w:p>
    <w:p>
      <w:pPr>
        <w:pStyle w:val="PreformattedText"/>
        <w:bidi w:val="0"/>
        <w:spacing w:before="0" w:after="0"/>
        <w:jc w:val="left"/>
        <w:rPr/>
      </w:pPr>
      <w:r>
        <w:rPr/>
        <w:t>Yn+6pwzDrg45rzDw1Mj6ToMKzSyPD4tuA3nRiOQblnYFkAG0kMGxgdegqKYMlh4i0PV/Eej6ddXmoz</w:t>
      </w:r>
    </w:p>
    <w:p>
      <w:pPr>
        <w:pStyle w:val="PreformattedText"/>
        <w:bidi w:val="0"/>
        <w:spacing w:before="0" w:after="0"/>
        <w:jc w:val="left"/>
        <w:rPr/>
      </w:pPr>
      <w:r>
        <w:rPr/>
        <w:t>O1vPpsk17IXk/cyRbZlMh27NhRDgqB1U01t/XaOn4g9/67vX8D0Ww8aaJf67qOkJqFotxZTJBta5Td</w:t>
      </w:r>
    </w:p>
    <w:p>
      <w:pPr>
        <w:pStyle w:val="PreformattedText"/>
        <w:bidi w:val="0"/>
        <w:spacing w:before="0" w:after="0"/>
        <w:jc w:val="left"/>
        <w:rPr/>
      </w:pPr>
      <w:r>
        <w:rPr/>
        <w:t>K7AEhVzngnb/vAjtW6lxDJPJAk0bTRAGSMMCyA5xkds4OPpXm1xb/b7jxxpiXKtq6G1vrVWG2Rnigi</w:t>
      </w:r>
    </w:p>
    <w:p>
      <w:pPr>
        <w:pStyle w:val="PreformattedText"/>
        <w:bidi w:val="0"/>
        <w:spacing w:before="0" w:after="0"/>
        <w:jc w:val="left"/>
        <w:rPr/>
      </w:pPr>
      <w:r>
        <w:rPr/>
        <w:t>ZJAvXHmIAfyrpPAsjajpVz4gkR0bWbg3SI/VYgAkY9vlUH/gVC2/r+u/3CfR9/6/yNuXUore9uIrie</w:t>
      </w:r>
    </w:p>
    <w:p>
      <w:pPr>
        <w:pStyle w:val="PreformattedText"/>
        <w:bidi w:val="0"/>
        <w:spacing w:before="0" w:after="0"/>
        <w:jc w:val="left"/>
        <w:rPr/>
      </w:pPr>
      <w:r>
        <w:rPr/>
        <w:t>zihgthcSM9yA6LlssyEYVML97PUHgYzWdqPjTQLHStUvk1awuTpsTSTxQ3UZZSM4U88EkbQD1PFcz4</w:t>
      </w:r>
    </w:p>
    <w:p>
      <w:pPr>
        <w:pStyle w:val="PreformattedText"/>
        <w:bidi w:val="0"/>
        <w:spacing w:before="0" w:after="0"/>
        <w:jc w:val="left"/>
        <w:rPr/>
      </w:pPr>
      <w:r>
        <w:rPr/>
        <w:t>u/5C/jD/ALFP/wBmuKzvF9rb2lhpiW8KRKvhbUowEGAFEURA+lQ2+Vv1/wDbv8i1Fc6j3/yj/mdppv</w:t>
      </w:r>
    </w:p>
    <w:p>
      <w:pPr>
        <w:pStyle w:val="PreformattedText"/>
        <w:bidi w:val="0"/>
        <w:spacing w:before="0" w:after="0"/>
        <w:jc w:val="left"/>
        <w:rPr/>
      </w:pPr>
      <w:r>
        <w:rPr/>
        <w:t>i/T5PDlprGr6ho2nw3RxG6akskRP8AdEjKgLDByAOMGtO91zSNNgjnvtUsrWKVd8ck9wiK65AyCTyP</w:t>
      </w:r>
    </w:p>
    <w:p>
      <w:pPr>
        <w:pStyle w:val="PreformattedText"/>
        <w:bidi w:val="0"/>
        <w:spacing w:before="0" w:after="0"/>
        <w:jc w:val="left"/>
        <w:rPr/>
      </w:pPr>
      <w:r>
        <w:rPr/>
        <w:t>mXn/AGh61x631lovi6w1HXbm3tbGTRYobK5umCRpLuJlXeeFZl2HGcsF46GsnwrabNf8Ls9s8Vvu1e</w:t>
      </w:r>
    </w:p>
    <w:p>
      <w:pPr>
        <w:pStyle w:val="PreformattedText"/>
        <w:bidi w:val="0"/>
        <w:spacing w:before="0" w:after="0"/>
        <w:jc w:val="left"/>
        <w:rPr/>
      </w:pPr>
      <w:r>
        <w:rPr/>
        <w:t>exjkQqY4WlTy8KQCo2twMdDWrS5rev4X/O1zOOyv8A1dX/AA2PQR4l0E3sdmNb037VIxVIPtab2IJB</w:t>
      </w:r>
    </w:p>
    <w:p>
      <w:pPr>
        <w:pStyle w:val="PreformattedText"/>
        <w:bidi w:val="0"/>
        <w:spacing w:before="0" w:after="0"/>
        <w:jc w:val="left"/>
        <w:rPr/>
      </w:pPr>
      <w:r>
        <w:rPr/>
        <w:t>AXOSQQR9Qalsdc0jU7aa5sNVsbu3gyJZYLhJFjwMncQSBxzzXllzYWkvw31kSW0TC48UN5uUB3/6aq</w:t>
      </w:r>
    </w:p>
    <w:p>
      <w:pPr>
        <w:pStyle w:val="PreformattedText"/>
        <w:bidi w:val="0"/>
        <w:spacing w:before="0" w:after="0"/>
        <w:jc w:val="left"/>
        <w:rPr/>
      </w:pPr>
      <w:r>
        <w:rPr/>
        <w:t>8+vy8fStDxfcJZeKdfY28MkLabp/mibd5KD7S48yQKQSiDkjIyAQeM1Cd0vP8AyTKas35f52O0u/GW</w:t>
      </w:r>
    </w:p>
    <w:p>
      <w:pPr>
        <w:pStyle w:val="PreformattedText"/>
        <w:bidi w:val="0"/>
        <w:spacing w:before="0" w:after="0"/>
        <w:jc w:val="left"/>
        <w:rPr/>
      </w:pPr>
      <w:r>
        <w:rPr/>
        <w:t>gQeHr/W4NVsbyzskZpGtrmNxuAyEyDjceABnkkVY0nXbbWTE9pcWM0Elqk6mG7Ej8kg5UDG0FSN2eS</w:t>
      </w:r>
    </w:p>
    <w:p>
      <w:pPr>
        <w:pStyle w:val="PreformattedText"/>
        <w:bidi w:val="0"/>
        <w:spacing w:before="0" w:after="0"/>
        <w:jc w:val="left"/>
        <w:rPr/>
      </w:pPr>
      <w:r>
        <w:rPr/>
        <w:t>CMDFeYSXwvtU8akavBqst34bby57SARwSlfNBWHBbeF3KCdzkMSMj7o11mk1i61RtBuUmnn8Jwpayw</w:t>
      </w:r>
    </w:p>
    <w:p>
      <w:pPr>
        <w:pStyle w:val="PreformattedText"/>
        <w:bidi w:val="0"/>
        <w:spacing w:before="0" w:after="0"/>
        <w:jc w:val="left"/>
        <w:rPr/>
      </w:pPr>
      <w:r>
        <w:rPr/>
        <w:t>yAgyb5gMEd88exovo3/W0v8AIdun9fZ/zO/stc0nUrqe1sdUsrq4tyRNFBcI7xEHB3AHI545plp4h0</w:t>
      </w:r>
    </w:p>
    <w:p>
      <w:pPr>
        <w:pStyle w:val="PreformattedText"/>
        <w:bidi w:val="0"/>
        <w:spacing w:before="0" w:after="0"/>
        <w:jc w:val="left"/>
        <w:rPr/>
      </w:pPr>
      <w:r>
        <w:rPr/>
        <w:t>S/vBZ2esafc3RQSCCG5R32YB3bQc4wRz71w0F7pGqXXgq18PGJ7rTpCbiKBdrWUIgZZElXGY8vsG1s</w:t>
      </w:r>
    </w:p>
    <w:p>
      <w:pPr>
        <w:pStyle w:val="PreformattedText"/>
        <w:bidi w:val="0"/>
        <w:spacing w:before="0" w:after="0"/>
        <w:jc w:val="left"/>
        <w:rPr/>
      </w:pPr>
      <w:r>
        <w:rPr/>
        <w:t>EkdDjirodrbweDvhs8MKRt/aCtlRjl4Zix/E9aq2tvNL73uStVfyv+en9dz1Ws7QP+Rc0v8A69Iv/Q</w:t>
      </w:r>
    </w:p>
    <w:p>
      <w:pPr>
        <w:pStyle w:val="PreformattedText"/>
        <w:bidi w:val="0"/>
        <w:spacing w:before="0" w:after="0"/>
        <w:jc w:val="left"/>
        <w:rPr/>
      </w:pPr>
      <w:r>
        <w:rPr/>
        <w:t>BWjWdoH/IuaX/16Rf+gCmvhf8AXcn7SOb8UalqlnrhWa91bTdGW08yO80uwW6zKCd4mBjkZQF2kYUA</w:t>
      </w:r>
    </w:p>
    <w:p>
      <w:pPr>
        <w:pStyle w:val="PreformattedText"/>
        <w:bidi w:val="0"/>
        <w:spacing w:before="0" w:after="0"/>
        <w:jc w:val="left"/>
        <w:rPr/>
      </w:pPr>
      <w:r>
        <w:rPr/>
        <w:t>/NluAKqanr95Itpb23iGeaRtPW4jbQ9PEslzIxIDuHSSOKI4GNzLk7vmAWup1PQ5r+7Nxba5qunM0f</w:t>
      </w:r>
    </w:p>
    <w:p>
      <w:pPr>
        <w:pStyle w:val="PreformattedText"/>
        <w:bidi w:val="0"/>
        <w:spacing w:before="0" w:after="0"/>
        <w:jc w:val="left"/>
        <w:rPr/>
      </w:pPr>
      <w:r>
        <w:rPr/>
        <w:t>lyJavGyOOx2yo4U8nlcE984GM4eBdPt2iGnX2oadEtollLFbSrieFCdqszqzA/M3zKVb5jz0xFna39</w:t>
      </w:r>
    </w:p>
    <w:p>
      <w:pPr>
        <w:pStyle w:val="PreformattedText"/>
        <w:bidi w:val="0"/>
        <w:spacing w:before="0" w:after="0"/>
        <w:jc w:val="left"/>
        <w:rPr/>
      </w:pPr>
      <w:r>
        <w:rPr/>
        <w:t>df8Agf5F3V7/ANdP+CcrZXt7r2seBtdur+4gll0q5uJYreOLYSvlFgNyEgNnB54AGCOSU0rxhrV9Y6</w:t>
      </w:r>
    </w:p>
    <w:p>
      <w:pPr>
        <w:pStyle w:val="PreformattedText"/>
        <w:bidi w:val="0"/>
        <w:spacing w:before="0" w:after="0"/>
        <w:jc w:val="left"/>
        <w:rPr/>
      </w:pPr>
      <w:r>
        <w:rPr/>
        <w:t>ZrMVxrN1NezRmXTE0SQW0cEjY+SbyR8yKQ24yFTg8YIx2WkeDrDRhpIguLuRdKhmgthK6nEchUlThR</w:t>
      </w:r>
    </w:p>
    <w:p>
      <w:pPr>
        <w:pStyle w:val="PreformattedText"/>
        <w:bidi w:val="0"/>
        <w:spacing w:before="0" w:after="0"/>
        <w:jc w:val="left"/>
        <w:rPr/>
      </w:pPr>
      <w:r>
        <w:rPr/>
        <w:t>nG0Ae3XNMtPB8VjJDHba1q8WnQy+bHp0cyJCvUhdwQS7ATnZv29sY4qrq/l/wWxfZ8zk/D02paDam9</w:t>
      </w:r>
    </w:p>
    <w:p>
      <w:pPr>
        <w:pStyle w:val="PreformattedText"/>
        <w:bidi w:val="0"/>
        <w:spacing w:before="0" w:after="0"/>
        <w:jc w:val="left"/>
        <w:rPr/>
      </w:pPr>
      <w:r>
        <w:rPr/>
        <w:t>/tS5ubFvEtxa3kc0cWNryvGHBVAQfMZCecdcADiu18K6hdato7ajcvlLm4lktlwPlg3ER9BzlQGyc/</w:t>
      </w:r>
    </w:p>
    <w:p>
      <w:pPr>
        <w:pStyle w:val="PreformattedText"/>
        <w:bidi w:val="0"/>
        <w:spacing w:before="0" w:after="0"/>
        <w:jc w:val="left"/>
        <w:rPr/>
      </w:pPr>
      <w:r>
        <w:rPr/>
        <w:t>erI1nwnt8P6zpVkt7eR61O7mN5IhHZvISzSgna20N82MucgYHWuss7WKxsoLS3UJDBGscajsqjAH5C</w:t>
      </w:r>
    </w:p>
    <w:p>
      <w:pPr>
        <w:pStyle w:val="PreformattedText"/>
        <w:bidi w:val="0"/>
        <w:spacing w:before="0" w:after="0"/>
        <w:jc w:val="left"/>
        <w:rPr/>
      </w:pPr>
      <w:r>
        <w:rPr/>
        <w:t>kttey/Jf5fiwlrJ27v83/n+Bwuu+ItatoPFYsrxI5bLULGC0Z4VZY1lEO4EY+YEu3U554I4rG8Z/2u</w:t>
      </w:r>
    </w:p>
    <w:p>
      <w:pPr>
        <w:pStyle w:val="PreformattedText"/>
        <w:bidi w:val="0"/>
        <w:spacing w:before="0" w:after="0"/>
        <w:jc w:val="left"/>
        <w:rPr/>
      </w:pPr>
      <w:r>
        <w:rPr/>
        <w:t>q6joN1rt1cwINOu45mhgWTL3XlshxGFKgqGHGcjkkZFd3eeErC9/tTzJrkf2jcwXM21l+Vodm0L8vA</w:t>
      </w:r>
    </w:p>
    <w:p>
      <w:pPr>
        <w:pStyle w:val="PreformattedText"/>
        <w:bidi w:val="0"/>
        <w:spacing w:before="0" w:after="0"/>
        <w:jc w:val="left"/>
        <w:rPr/>
      </w:pPr>
      <w:r>
        <w:rPr/>
        <w:t>PlrnOep6Uat4SsNZvp7u4muVkmit4mEbKABDN5y4yp5LHB9vTrSj0v8/u/zKurf13/AMjISbWtX1bW</w:t>
      </w:r>
    </w:p>
    <w:p>
      <w:pPr>
        <w:pStyle w:val="PreformattedText"/>
        <w:bidi w:val="0"/>
        <w:spacing w:before="0" w:after="0"/>
        <w:jc w:val="left"/>
        <w:rPr/>
      </w:pPr>
      <w:r>
        <w:rPr/>
        <w:t>LKz1+4s00ZY7dW+zwu11MYw5eXKY28gbUCfxcjjFHQ/EOseKNUspRqD2FqdFt9Qkt7eONt8rPIGXc6</w:t>
      </w:r>
    </w:p>
    <w:p>
      <w:pPr>
        <w:pStyle w:val="PreformattedText"/>
        <w:bidi w:val="0"/>
        <w:spacing w:before="0" w:after="0"/>
        <w:jc w:val="left"/>
        <w:rPr/>
      </w:pPr>
      <w:r>
        <w:rPr/>
        <w:t>sdhC9sHgYI5z0mpeFYb+/nvINT1HTnuohFdrZugW4UcDduRirAEjchVsd+Biey8M6dpt79ps1eFRYx</w:t>
      </w:r>
    </w:p>
    <w:p>
      <w:pPr>
        <w:pStyle w:val="PreformattedText"/>
        <w:bidi w:val="0"/>
        <w:spacing w:before="0" w:after="0"/>
        <w:jc w:val="left"/>
        <w:rPr/>
      </w:pPr>
      <w:r>
        <w:rPr/>
        <w:t>6ekKkbEiQsVxxnPzHkn0o1t/XZ/rYWn9eq/S/wDTOC07VvFc+h+ENQk8SO02uTLbzx/ZIQkSGN23ph</w:t>
      </w:r>
    </w:p>
    <w:p>
      <w:pPr>
        <w:pStyle w:val="PreformattedText"/>
        <w:bidi w:val="0"/>
        <w:spacing w:before="0" w:after="0"/>
        <w:jc w:val="left"/>
        <w:rPr/>
      </w:pPr>
      <w:r>
        <w:rPr/>
        <w:t>MiQBOrErk/dxxWifEWpWY1XSrrW5N1rqsdol99lEt08TwiXbHFFGVeQEkZ2Y25JHHPSW/g/T7bTdBs</w:t>
      </w:r>
    </w:p>
    <w:p>
      <w:pPr>
        <w:pStyle w:val="PreformattedText"/>
        <w:bidi w:val="0"/>
        <w:spacing w:before="0" w:after="0"/>
        <w:jc w:val="left"/>
        <w:rPr/>
      </w:pPr>
      <w:r>
        <w:rPr/>
        <w:t>UmujFokqy2xZl3OQjJ8/y8jDnpjtUV34Ksbm/ub+K9vrW9mvEvVuIWTdDIsXlfKGQrgpkEMD1NU932</w:t>
      </w:r>
    </w:p>
    <w:p>
      <w:pPr>
        <w:pStyle w:val="PreformattedText"/>
        <w:bidi w:val="0"/>
        <w:spacing w:before="0" w:after="0"/>
        <w:jc w:val="left"/>
        <w:rPr/>
      </w:pPr>
      <w:r>
        <w:rPr/>
        <w:t>/TT/gi/wAvx1/4Bw2panqmueEtctLq/wBRj/s/WLNIZri3hiuJI3eFl8xQm0EF9wwqnhQw+8D0N74m</w:t>
      </w:r>
    </w:p>
    <w:p>
      <w:pPr>
        <w:pStyle w:val="PreformattedText"/>
        <w:bidi w:val="0"/>
        <w:spacing w:before="0" w:after="0"/>
        <w:jc w:val="left"/>
        <w:rPr/>
      </w:pPr>
      <w:r>
        <w:rPr/>
        <w:t>1PSYfE6faftMlld2lnZvPGvytLHENzBAu75nLEcegwK0f+Ff2BtdWgbUtTc6pJFNcStKhcTRkESr8m</w:t>
      </w:r>
    </w:p>
    <w:p>
      <w:pPr>
        <w:pStyle w:val="PreformattedText"/>
        <w:bidi w:val="0"/>
        <w:spacing w:before="0" w:after="0"/>
        <w:jc w:val="left"/>
        <w:rPr/>
      </w:pPr>
      <w:r>
        <w:rPr/>
        <w:t>ASVXjG3gAKBxV8eE7CSDVYrqW4uhqnlm5aRgpLJGqBlKBdp+QNkdDyMdKnpb+un+T+8aepzeu6rrnh</w:t>
      </w:r>
    </w:p>
    <w:p>
      <w:pPr>
        <w:pStyle w:val="PreformattedText"/>
        <w:bidi w:val="0"/>
        <w:spacing w:before="0" w:after="0"/>
        <w:jc w:val="left"/>
        <w:rPr/>
      </w:pPr>
      <w:r>
        <w:rPr/>
        <w:t>U3Vm2sy6iZtGvLuC4uIYVkgnhUHICKqlDuBwVJBHUg4q7pV5rdl4j0W1v9Wa/h1WwlnkR4I0EMieWf</w:t>
      </w:r>
    </w:p>
    <w:p>
      <w:pPr>
        <w:pStyle w:val="PreformattedText"/>
        <w:bidi w:val="0"/>
        <w:spacing w:before="0" w:after="0"/>
        <w:jc w:val="left"/>
        <w:rPr/>
      </w:pPr>
      <w:r>
        <w:rPr/>
        <w:t>3exQdp8wjDFjwOavHwTazxXg1HU9S1G4ubJ7AXNy0YeGFx8wQIiqCeCWKknAySBitP+wrU6lpl95k3</w:t>
      </w:r>
    </w:p>
    <w:p>
      <w:pPr>
        <w:pStyle w:val="PreformattedText"/>
        <w:bidi w:val="0"/>
        <w:spacing w:before="0" w:after="0"/>
        <w:jc w:val="left"/>
        <w:rPr/>
      </w:pPr>
      <w:r>
        <w:rPr/>
        <w:t>m6dBJbxDI2srhAS3HJ+QdMd6pb6/18X+aF0X9dv+CadZ2v8A/Iuap/16S/8AoBrRrO1//kXNU/69Jf</w:t>
      </w:r>
    </w:p>
    <w:p>
      <w:pPr>
        <w:pStyle w:val="PreformattedText"/>
        <w:bidi w:val="0"/>
        <w:spacing w:before="0" w:after="0"/>
        <w:jc w:val="left"/>
        <w:rPr/>
      </w:pPr>
      <w:r>
        <w:rPr/>
        <w:t>8A0A04fEiZfCzRoooqSgooooAKKKKACiiigAooooAKKKKACiiigAooooAKKKbLIkMTyyMEjQFmYnAA</w:t>
      </w:r>
    </w:p>
    <w:p>
      <w:pPr>
        <w:pStyle w:val="PreformattedText"/>
        <w:bidi w:val="0"/>
        <w:spacing w:before="0" w:after="0"/>
        <w:jc w:val="left"/>
        <w:rPr/>
      </w:pPr>
      <w:r>
        <w:rPr/>
        <w:t>HU0AV7+8Flb7whklc7IogeZHPQf1J7AE0mn2bWkLGVxJcytvmkx95vb0A6AegqvYRPeXJ1O4Urldtt</w:t>
      </w:r>
    </w:p>
    <w:p>
      <w:pPr>
        <w:pStyle w:val="PreformattedText"/>
        <w:bidi w:val="0"/>
        <w:spacing w:before="0" w:after="0"/>
        <w:jc w:val="left"/>
        <w:rPr/>
      </w:pPr>
      <w:r>
        <w:rPr/>
        <w:t>Ew5jQ/xEf3m6+wwPWtOreisStdQoooqCgooooAKKKKACiiigAooooAKKKKACiiigAooooAyNS0Se+v</w:t>
      </w:r>
    </w:p>
    <w:p>
      <w:pPr>
        <w:pStyle w:val="PreformattedText"/>
        <w:bidi w:val="0"/>
        <w:spacing w:before="0" w:after="0"/>
        <w:jc w:val="left"/>
        <w:rPr/>
      </w:pPr>
      <w:r>
        <w:rPr/>
        <w:t>VurbXdU05/L8t0tWiZHGcg7JUcA8nlQCe+cDFvS9LtdG06Kxs0ZYY8n5mLMzElmZieSSSSSe5q5RQA</w:t>
      </w:r>
    </w:p>
    <w:p>
      <w:pPr>
        <w:pStyle w:val="PreformattedText"/>
        <w:bidi w:val="0"/>
        <w:spacing w:before="0" w:after="0"/>
        <w:jc w:val="left"/>
        <w:rPr/>
      </w:pPr>
      <w:r>
        <w:rPr/>
        <w:t>UUUUAFZ2jaNb6HbTwWzyuk1zLcsZSCQ0jlmAwBxk8Vo0UAFFFFABRRRQAUUUUAFFFFABRRRQAUUUUA</w:t>
      </w:r>
    </w:p>
    <w:p>
      <w:pPr>
        <w:pStyle w:val="PreformattedText"/>
        <w:bidi w:val="0"/>
        <w:spacing w:before="0" w:after="0"/>
        <w:jc w:val="left"/>
        <w:rPr/>
      </w:pPr>
      <w:r>
        <w:rPr/>
        <w:t>FFFFABRRRQAUUUUAFFFFABRRRQAVnano1vqtzps87yq+n3P2mIIQAzbGXDZByMMemO1aNFABRRRQAU</w:t>
      </w:r>
    </w:p>
    <w:p>
      <w:pPr>
        <w:pStyle w:val="PreformattedText"/>
        <w:bidi w:val="0"/>
        <w:spacing w:before="0" w:after="0"/>
        <w:jc w:val="left"/>
        <w:rPr/>
      </w:pPr>
      <w:r>
        <w:rPr/>
        <w:t>UUUAFFFFABRRRQAUUUUAVtQtHvrGS2S8uLQyDBmt9m8DuBuVhz06d+MHmpLW2hsrSG1t0CQwoscaD+</w:t>
      </w:r>
    </w:p>
    <w:p>
      <w:pPr>
        <w:pStyle w:val="PreformattedText"/>
        <w:bidi w:val="0"/>
        <w:spacing w:before="0" w:after="0"/>
        <w:jc w:val="left"/>
        <w:rPr/>
      </w:pPr>
      <w:r>
        <w:rPr/>
        <w:t>FQMAflUtFABRRRQAUUUUAFFFFABRRRQAUUUUAFY1hHrNjp1rafY7B/IhSLf9scbtoAzjyuOlbNFUnZ</w:t>
      </w:r>
    </w:p>
    <w:p>
      <w:pPr>
        <w:pStyle w:val="PreformattedText"/>
        <w:bidi w:val="0"/>
        <w:spacing w:before="0" w:after="0"/>
        <w:jc w:val="left"/>
        <w:rPr/>
      </w:pPr>
      <w:r>
        <w:rPr/>
        <w:t>WE1czvO1n/AJ8LD/wNf/41R52s/wDPhYf+Br//ABqtGijmXb8xWfczvO1n/nwsP/A1/wD41R52s/8A</w:t>
      </w:r>
    </w:p>
    <w:p>
      <w:pPr>
        <w:pStyle w:val="PreformattedText"/>
        <w:bidi w:val="0"/>
        <w:spacing w:before="0" w:after="0"/>
        <w:jc w:val="left"/>
        <w:rPr/>
      </w:pPr>
      <w:r>
        <w:rPr/>
        <w:t>PhYf+Br/APxqtGijmXb8ws+5nedrP/PhYf8Aga//AMao87Wf+fCw/wDA1/8A41WjRRzLt+YWfczvO1</w:t>
      </w:r>
    </w:p>
    <w:p>
      <w:pPr>
        <w:pStyle w:val="PreformattedText"/>
        <w:bidi w:val="0"/>
        <w:spacing w:before="0" w:after="0"/>
        <w:jc w:val="left"/>
        <w:rPr/>
      </w:pPr>
      <w:r>
        <w:rPr/>
        <w:t>n/AJ8LD/wNf/41R52s/wDPhYf+Br//ABqtGijmXb8ws+5nedrP/PhYf+Br/wDxqjztZ/58LD/wNf8A</w:t>
      </w:r>
    </w:p>
    <w:p>
      <w:pPr>
        <w:pStyle w:val="PreformattedText"/>
        <w:bidi w:val="0"/>
        <w:spacing w:before="0" w:after="0"/>
        <w:jc w:val="left"/>
        <w:rPr/>
      </w:pPr>
      <w:r>
        <w:rPr/>
        <w:t>+NVo0Ucy7fmFn3M7ztZ/58LD/wADX/8AjVHnaz/z4WH/AIGv/wDGq0aKOZdvzCz7md52s/8APhYf+B</w:t>
      </w:r>
    </w:p>
    <w:p>
      <w:pPr>
        <w:pStyle w:val="PreformattedText"/>
        <w:bidi w:val="0"/>
        <w:spacing w:before="0" w:after="0"/>
        <w:jc w:val="left"/>
        <w:rPr/>
      </w:pPr>
      <w:r>
        <w:rPr/>
        <w:t>r/APxqjztZ/wCfCw/8DX/+NVo0Ucy7fmFn3M7ztZ/58LD/AMDX/wDjVHnaz/z4WH/ga/8A8arRoo5l</w:t>
      </w:r>
    </w:p>
    <w:p>
      <w:pPr>
        <w:pStyle w:val="PreformattedText"/>
        <w:bidi w:val="0"/>
        <w:spacing w:before="0" w:after="0"/>
        <w:jc w:val="left"/>
        <w:rPr/>
      </w:pPr>
      <w:r>
        <w:rPr/>
        <w:t>2/MLPuZ3naz/AM+Fh/4Gv/8AGqr38es32nXVp9jsE8+F4t/2xzt3AjOPK561s0U1JJ3sDjfqFFFFQU</w:t>
      </w:r>
    </w:p>
    <w:p>
      <w:pPr>
        <w:pStyle w:val="PreformattedText"/>
        <w:bidi w:val="0"/>
        <w:spacing w:before="0" w:after="0"/>
        <w:jc w:val="left"/>
        <w:rPr/>
      </w:pPr>
      <w:r>
        <w:rPr/>
        <w:t>FFFFABRRRQAUUUUAFFFFABRRRQAUUUUAFFFFABWVLjV70wDmxtn/entLIOif7q9T74HY1LqNzK0iaf</w:t>
      </w:r>
    </w:p>
    <w:p>
      <w:pPr>
        <w:pStyle w:val="PreformattedText"/>
        <w:bidi w:val="0"/>
        <w:spacing w:before="0" w:after="0"/>
        <w:jc w:val="left"/>
        <w:rPr/>
      </w:pPr>
      <w:r>
        <w:rPr/>
        <w:t>aNtuZhlnHPkx93+vYe/sDVu2torS2jt4V2xxjCj/AD3q17qv1JersS0UUVBQUUUUAFFFFABRRRQAUU</w:t>
      </w:r>
    </w:p>
    <w:p>
      <w:pPr>
        <w:pStyle w:val="PreformattedText"/>
        <w:bidi w:val="0"/>
        <w:spacing w:before="0" w:after="0"/>
        <w:jc w:val="left"/>
        <w:rPr/>
      </w:pPr>
      <w:r>
        <w:rPr/>
        <w:t>UUAFFFFABRRRQAUUUUAFFFFABRRRQAUUUUAFFFFA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AVWvrxbG2MrKXckLHGvWRz0Uf596sO6xozuwVVGSScACsyxRtQuhqcykRgF</w:t>
      </w:r>
    </w:p>
    <w:p>
      <w:pPr>
        <w:pStyle w:val="PreformattedText"/>
        <w:bidi w:val="0"/>
        <w:spacing w:before="0" w:after="0"/>
        <w:jc w:val="left"/>
        <w:rPr/>
      </w:pPr>
      <w:r>
        <w:rPr/>
        <w:t>bSMjop6uR6t+g+pqorq9iW+iLGnWb20byzsHu5zvmcdM9lH+yOg/PqTVyiik3d3GlZBRRRSG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UUUUAF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U9XuJLTRr64hbbLFbyOhxnBCkiov7Nuv8AoN3/AP3xB/8AG6Nf/wCRc1T/AK9Jf/QDWjV3tEm12Z39</w:t>
      </w:r>
    </w:p>
    <w:p>
      <w:pPr>
        <w:pStyle w:val="PreformattedText"/>
        <w:bidi w:val="0"/>
        <w:spacing w:before="0" w:after="0"/>
        <w:jc w:val="left"/>
        <w:rPr/>
      </w:pPr>
      <w:r>
        <w:rPr/>
        <w:t>m3X/AEG7/wD74g/+N0f2bdf9Bu//AO+IP/jdZPg+6uLq58SC4nllEOsTRxCRy2xAiYUZ6Dk8D1qtqP</w:t>
      </w:r>
    </w:p>
    <w:p>
      <w:pPr>
        <w:pStyle w:val="PreformattedText"/>
        <w:bidi w:val="0"/>
        <w:spacing w:before="0" w:after="0"/>
        <w:jc w:val="left"/>
        <w:rPr/>
      </w:pPr>
      <w:r>
        <w:rPr/>
        <w:t>ixdHHiS5j06e5k0+7tYDGLonzjKsQGwN8qY8zoOCRkkZJpc7svNJ7d7f5j5dWjf/s26/6Dd/8A98Qf</w:t>
      </w:r>
    </w:p>
    <w:p>
      <w:pPr>
        <w:pStyle w:val="PreformattedText"/>
        <w:bidi w:val="0"/>
        <w:spacing w:before="0" w:after="0"/>
        <w:jc w:val="left"/>
        <w:rPr/>
      </w:pPr>
      <w:r>
        <w:rPr/>
        <w:t>/G6P7Nuv+g3f/wDfEH/xuuJ8V+K9Ti0XVbC8thpOo2v2K4WW0vGkRoZLhUPz7UIPysCMYwepzXWaFr</w:t>
      </w:r>
    </w:p>
    <w:p>
      <w:pPr>
        <w:pStyle w:val="PreformattedText"/>
        <w:bidi w:val="0"/>
        <w:spacing w:before="0" w:after="0"/>
        <w:jc w:val="left"/>
        <w:rPr/>
      </w:pPr>
      <w:r>
        <w:rPr/>
        <w:t>7+IJbm4tbPGkIdltetJzdEHDMiY/1fo2fm7DGCRSb/AKQnFItf2bdf9Bu//wC+IP8A43R/Zt1/0G7/</w:t>
      </w:r>
    </w:p>
    <w:p>
      <w:pPr>
        <w:pStyle w:val="PreformattedText"/>
        <w:bidi w:val="0"/>
        <w:spacing w:before="0" w:after="0"/>
        <w:jc w:val="left"/>
        <w:rPr/>
      </w:pPr>
      <w:r>
        <w:rPr/>
        <w:t>AP74g/8AjdcrB4p1LTdY8XT6tDG9hYzwxW0cNyWcs0abI1Uooy5fJJbgnHIGa2tO8Q3za3Fo+taZFY</w:t>
      </w:r>
    </w:p>
    <w:p>
      <w:pPr>
        <w:pStyle w:val="PreformattedText"/>
        <w:bidi w:val="0"/>
        <w:spacing w:before="0" w:after="0"/>
        <w:jc w:val="left"/>
        <w:rPr/>
      </w:pPr>
      <w:r>
        <w:rPr/>
        <w:t>3lxbtc25t7o3EbqpAdSxRCHG5eMEEHg9RQpt/8MvUbikaH9m3X/Qbv/wDviD/43R/Zt1/0G7//AL4g</w:t>
      </w:r>
    </w:p>
    <w:p>
      <w:pPr>
        <w:pStyle w:val="PreformattedText"/>
        <w:bidi w:val="0"/>
        <w:spacing w:before="0" w:after="0"/>
        <w:jc w:val="left"/>
        <w:rPr/>
      </w:pPr>
      <w:r>
        <w:rPr/>
        <w:t>/wDjdVr/AFFLfxXpNgYZGe5t7mRZBcMqqE8vIMY4cndwT93Bx1Nc/p/jzVL6x0i9fw9DBbawTFaM1+</w:t>
      </w:r>
    </w:p>
    <w:p>
      <w:pPr>
        <w:pStyle w:val="PreformattedText"/>
        <w:bidi w:val="0"/>
        <w:spacing w:before="0" w:after="0"/>
        <w:jc w:val="left"/>
        <w:rPr/>
      </w:pPr>
      <w:r>
        <w:rPr/>
        <w:t>Swl2MyiQCP5UOxsMCx6ZUZwF7R2v8Aog5Dqf7Nuv8AoN3/AP3xB/8AG6P7Nuv+g3f/APfEH/xuuG8H</w:t>
      </w:r>
    </w:p>
    <w:p>
      <w:pPr>
        <w:pStyle w:val="PreformattedText"/>
        <w:bidi w:val="0"/>
        <w:spacing w:before="0" w:after="0"/>
        <w:jc w:val="left"/>
        <w:rPr/>
      </w:pPr>
      <w:r>
        <w:rPr/>
        <w:t>a7qlt4Y0cPbHUNc1rdOiz6rK6GNQC8jF0PkgbgNkasMlfcjXm8c3EccdsmjhtW/tMaZNam6xGkjRGR</w:t>
      </w:r>
    </w:p>
    <w:p>
      <w:pPr>
        <w:pStyle w:val="PreformattedText"/>
        <w:bidi w:val="0"/>
        <w:spacing w:before="0" w:after="0"/>
        <w:jc w:val="left"/>
        <w:rPr/>
      </w:pPr>
      <w:r>
        <w:rPr/>
        <w:t>XEmwloyADnaDgn5cjBrmd7fp/XVhyo3bnRJbuAwz6xfvGxBK7YQDg5wcR8j271L/Zt1/0Gr/8A74g/</w:t>
      </w:r>
    </w:p>
    <w:p>
      <w:pPr>
        <w:pStyle w:val="PreformattedText"/>
        <w:bidi w:val="0"/>
        <w:spacing w:before="0" w:after="0"/>
        <w:jc w:val="left"/>
        <w:rPr/>
      </w:pPr>
      <w:r>
        <w:rPr/>
        <w:t>+N1y13471e1/t1h4dgePQlRr1xqJAYGJZGEX7r5iAT97aDgc84F628YXQv4oNR0ZoEurGS+sxbzGeW</w:t>
      </w:r>
    </w:p>
    <w:p>
      <w:pPr>
        <w:pStyle w:val="PreformattedText"/>
        <w:bidi w:val="0"/>
        <w:spacing w:before="0" w:after="0"/>
        <w:jc w:val="left"/>
        <w:rPr/>
      </w:pPr>
      <w:r>
        <w:rPr/>
        <w:t>RE2ko6BBtkw68KWBORn1XO/wCvv/QORG3/AGbdf9Bu/wD++IP/AI3R/Zt1/wBBu/8A++IP/jdYVv4u</w:t>
      </w:r>
    </w:p>
    <w:p>
      <w:pPr>
        <w:pStyle w:val="PreformattedText"/>
        <w:bidi w:val="0"/>
        <w:spacing w:before="0" w:after="0"/>
        <w:jc w:val="left"/>
        <w:rPr/>
      </w:pPr>
      <w:r>
        <w:rPr/>
        <w:t>1BteGh3el2VvqM9k95bRJqBkICkDbMPLBjJyOQHHDYJxzm+DfEN/eWfhYaxFvu76yuJxcJeuVKr5ZJ</w:t>
      </w:r>
    </w:p>
    <w:p>
      <w:pPr>
        <w:pStyle w:val="PreformattedText"/>
        <w:bidi w:val="0"/>
        <w:spacing w:before="0" w:after="0"/>
        <w:jc w:val="left"/>
        <w:rPr/>
      </w:pPr>
      <w:r>
        <w:rPr/>
        <w:t>ePaqlju6c7ccHk0c7/AKt5/wCQuVHX/wBm3X/Qbv8A/viD/wCN0f2bdf8AQbv/APviD/43XPxeN7hr</w:t>
      </w:r>
    </w:p>
    <w:p>
      <w:pPr>
        <w:pStyle w:val="PreformattedText"/>
        <w:bidi w:val="0"/>
        <w:spacing w:before="0" w:after="0"/>
        <w:jc w:val="left"/>
        <w:rPr/>
      </w:pPr>
      <w:r>
        <w:rPr/>
        <w:t>a21aXSVTw/dXKW8N4LrdNh22JI0W3AQtjo5bBBK9cRHx1fKLi8fQlXSrbUzpstx9szKW83yhIsezBX</w:t>
      </w:r>
    </w:p>
    <w:p>
      <w:pPr>
        <w:pStyle w:val="PreformattedText"/>
        <w:bidi w:val="0"/>
        <w:spacing w:before="0" w:after="0"/>
        <w:jc w:val="left"/>
        <w:rPr/>
      </w:pPr>
      <w:r>
        <w:rPr/>
        <w:t>JXOWBHOAcZIpN6fp6f5oHFL+vX/JnS/wBm3X/Qbv8A/viD/wCN0f2bdf8AQbv/APviD/43S65rEGha</w:t>
      </w:r>
    </w:p>
    <w:p>
      <w:pPr>
        <w:pStyle w:val="PreformattedText"/>
        <w:bidi w:val="0"/>
        <w:spacing w:before="0" w:after="0"/>
        <w:jc w:val="left"/>
        <w:rPr/>
      </w:pPr>
      <w:r>
        <w:rPr/>
        <w:t>RPqNwjyLHgLGmN0jsQqoMkDJYgc+tYF14yvtIS7i1rR4re8j06bULdLe8M0cyxDLoXMalXGV/hIwcg</w:t>
      </w:r>
    </w:p>
    <w:p>
      <w:pPr>
        <w:pStyle w:val="PreformattedText"/>
        <w:bidi w:val="0"/>
        <w:spacing w:before="0" w:after="0"/>
        <w:jc w:val="left"/>
        <w:rPr/>
      </w:pPr>
      <w:r>
        <w:rPr/>
        <w:t>nBFL2n9WGoXN7+zbr/AKDd/wD98Qf/ABuj+zbr/oN3/wD3xB/8brJ0rxTfXWr2NjqWjrYjULV7q0dL</w:t>
      </w:r>
    </w:p>
    <w:p>
      <w:pPr>
        <w:pStyle w:val="PreformattedText"/>
        <w:bidi w:val="0"/>
        <w:spacing w:before="0" w:after="0"/>
        <w:jc w:val="left"/>
        <w:rPr/>
      </w:pPr>
      <w:r>
        <w:rPr/>
        <w:t>rzTtXbuWQbFCNh1PBYdefXT1fUr6ze3g07Tlu55g7F5pTDBEqgZLyBGwTkYG0556AE03Jrf8kJRT2H</w:t>
      </w:r>
    </w:p>
    <w:p>
      <w:pPr>
        <w:pStyle w:val="PreformattedText"/>
        <w:bidi w:val="0"/>
        <w:spacing w:before="0" w:after="0"/>
        <w:jc w:val="left"/>
        <w:rPr/>
      </w:pPr>
      <w:r>
        <w:rPr/>
        <w:t>/2bdf9Bu//AO+IP/jdH9m3X/Qbv/8AviD/AON1V8KeI4fFOhJqUUaR/vJIXWOUSpuRipKOMBlOMg4G</w:t>
      </w:r>
    </w:p>
    <w:p>
      <w:pPr>
        <w:pStyle w:val="PreformattedText"/>
        <w:bidi w:val="0"/>
        <w:spacing w:before="0" w:after="0"/>
        <w:jc w:val="left"/>
        <w:rPr/>
      </w:pPr>
      <w:r>
        <w:rPr/>
        <w:t>Qegrbo5n/SQcqMuEXNrrMFvJfz3MUtvK5EyxjBVowMbVX++a1Kzpv+Rjsv8Ar0uP/Q4a0aJdGEeoUU</w:t>
      </w:r>
    </w:p>
    <w:p>
      <w:pPr>
        <w:pStyle w:val="PreformattedText"/>
        <w:bidi w:val="0"/>
        <w:spacing w:before="0" w:after="0"/>
        <w:jc w:val="left"/>
        <w:rPr/>
      </w:pPr>
      <w:r>
        <w:rPr/>
        <w:t>UVJQ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Z2v8A/Iuap/16S/8A</w:t>
      </w:r>
    </w:p>
    <w:p>
      <w:pPr>
        <w:pStyle w:val="PreformattedText"/>
        <w:bidi w:val="0"/>
        <w:spacing w:before="0" w:after="0"/>
        <w:jc w:val="left"/>
        <w:rPr/>
      </w:pPr>
      <w:r>
        <w:rPr/>
        <w:t>oBrRrO1//kXNU/69Jf8A0A1o1T+Ff12J+0zj9O07xPod/rJtLDSLu3vr97uN5tRlhdQyqNpUQMM/L6</w:t>
      </w:r>
    </w:p>
    <w:p>
      <w:pPr>
        <w:pStyle w:val="PreformattedText"/>
        <w:bidi w:val="0"/>
        <w:spacing w:before="0" w:after="0"/>
        <w:jc w:val="left"/>
        <w:rPr/>
      </w:pPr>
      <w:r>
        <w:rPr/>
        <w:t>96j1DwnqV9Hrx8y0R9SvrK6jHmMQgh8neCdvX922OOeM47afibxlpXhqwvnkvLKTUba2e4TT2ulSWU</w:t>
      </w:r>
    </w:p>
    <w:p>
      <w:pPr>
        <w:pStyle w:val="PreformattedText"/>
        <w:bidi w:val="0"/>
        <w:spacing w:before="0" w:after="0"/>
        <w:jc w:val="left"/>
        <w:rPr/>
      </w:pPr>
      <w:r>
        <w:rPr/>
        <w:t>KpOAvJ5wecHpV+DV4WjvJrmeyhgtQrSMLkExKUDkyggCPr6nIweM4qVovS34f8MX19f6/U5rxd4Mvf</w:t>
      </w:r>
    </w:p>
    <w:p>
      <w:pPr>
        <w:pStyle w:val="PreformattedText"/>
        <w:bidi w:val="0"/>
        <w:spacing w:before="0" w:after="0"/>
        <w:jc w:val="left"/>
        <w:rPr/>
      </w:pPr>
      <w:r>
        <w:rPr/>
        <w:t>EN5qUkL2nk3dnaW4SYtyYrkyvuAU8FTge/XA5rZ0bRbrRdZ1NYXgOjXbC4hhBIeCY/6xQMY2Nw3UYY</w:t>
      </w:r>
    </w:p>
    <w:p>
      <w:pPr>
        <w:pStyle w:val="PreformattedText"/>
        <w:bidi w:val="0"/>
        <w:spacing w:before="0" w:after="0"/>
        <w:jc w:val="left"/>
        <w:rPr/>
      </w:pPr>
      <w:r>
        <w:rPr/>
        <w:t>txzV/T9c0nVraW507VLK8giOJJbe4SRUOM8lSQOOaitfEug31tLc2mt6bcW8LKkksV2jqjMcKCQcAk</w:t>
      </w:r>
    </w:p>
    <w:p>
      <w:pPr>
        <w:pStyle w:val="PreformattedText"/>
        <w:bidi w:val="0"/>
        <w:spacing w:before="0" w:after="0"/>
        <w:jc w:val="left"/>
        <w:rPr/>
      </w:pPr>
      <w:r>
        <w:rPr/>
        <w:t>8DPWhaK39aibv/AF2Of1Dwhf6he+I0aW1S11KS3urafcxkinhWMKGjwAy5jByGz2x3q9Y6TrN74ktd</w:t>
      </w:r>
    </w:p>
    <w:p>
      <w:pPr>
        <w:pStyle w:val="PreformattedText"/>
        <w:bidi w:val="0"/>
        <w:spacing w:before="0" w:after="0"/>
        <w:jc w:val="left"/>
        <w:rPr/>
      </w:pPr>
      <w:r>
        <w:rPr/>
        <w:t>a1tbG3aztZLeC3spnmVmkKl3ZmRMfcACgHucnpWhL4o8PwafDqEuu6ZHZTsVhuXu4xHIRnIVs4JGD0</w:t>
      </w:r>
    </w:p>
    <w:p>
      <w:pPr>
        <w:pStyle w:val="PreformattedText"/>
        <w:bidi w:val="0"/>
        <w:spacing w:before="0" w:after="0"/>
        <w:jc w:val="left"/>
        <w:rPr/>
      </w:pPr>
      <w:r>
        <w:rPr/>
        <w:t>9Kr3vi/SLLxDpeiyXlt9o1GNpIiZ0HAxt4zklyflx1wfShaO39bf5A9SS/0i4uvFek6ojxCCzt7mKR</w:t>
      </w:r>
    </w:p>
    <w:p>
      <w:pPr>
        <w:pStyle w:val="PreformattedText"/>
        <w:bidi w:val="0"/>
        <w:spacing w:before="0" w:after="0"/>
        <w:jc w:val="left"/>
        <w:rPr/>
      </w:pPr>
      <w:r>
        <w:rPr/>
        <w:t>WJ3EyeXtwMYx8hzz6Vj2XhK/tvDvhLT3mtjNo9wktwQzbWAjkQ7Pl5OXHXHeuji13SJtVfS4tVsZNR</w:t>
      </w:r>
    </w:p>
    <w:p>
      <w:pPr>
        <w:pStyle w:val="PreformattedText"/>
        <w:bidi w:val="0"/>
        <w:spacing w:before="0" w:after="0"/>
        <w:jc w:val="left"/>
        <w:rPr/>
      </w:pPr>
      <w:r>
        <w:rPr/>
        <w:t>jzvtFuEMq45OUzkflU99f2emWj3d/dwWlsmN81xII0XJwMsSAOaVlb+u9x36HH2PhLVdJ0nw1LaNYz</w:t>
      </w:r>
    </w:p>
    <w:p>
      <w:pPr>
        <w:pStyle w:val="PreformattedText"/>
        <w:bidi w:val="0"/>
        <w:spacing w:before="0" w:after="0"/>
        <w:jc w:val="left"/>
        <w:rPr/>
      </w:pPr>
      <w:r>
        <w:rPr/>
        <w:t>ato9u1s8csrrDNG4G8BwpKkFVIO09CMc5DovCGpSX9vql1Pa/bZNZXUbqONmKRxrA0KxoSMsQCvJC5</w:t>
      </w:r>
    </w:p>
    <w:p>
      <w:pPr>
        <w:pStyle w:val="PreformattedText"/>
        <w:bidi w:val="0"/>
        <w:spacing w:before="0" w:after="0"/>
        <w:jc w:val="left"/>
        <w:rPr/>
      </w:pPr>
      <w:r>
        <w:rPr/>
        <w:t>54HArp4tc0mfS31SHVLKTTkBLXaXCGJQOuXBwMfWiDXNIutO/tG31Wxlsd4T7THcI0e4kADcDjOSBj</w:t>
      </w:r>
    </w:p>
    <w:p>
      <w:pPr>
        <w:pStyle w:val="PreformattedText"/>
        <w:bidi w:val="0"/>
        <w:spacing w:before="0" w:after="0"/>
        <w:jc w:val="left"/>
        <w:rPr/>
      </w:pPr>
      <w:r>
        <w:rPr/>
        <w:t>1NPrf+t7/mLf+vkc7eeE7+4svGsKTWwbXQRbEs2E/cLH8/HHIPTPFN17whqOqyWJtr2K1MGk3Ni0qs</w:t>
      </w:r>
    </w:p>
    <w:p>
      <w:pPr>
        <w:pStyle w:val="PreformattedText"/>
        <w:bidi w:val="0"/>
        <w:spacing w:before="0" w:after="0"/>
        <w:jc w:val="left"/>
        <w:rPr/>
      </w:pPr>
      <w:r>
        <w:rPr/>
        <w:t>29ZJFQKy4HQbDnkHpXQ6frVnqtyRYXun3dsYRKklvdiRm+ZlJ2gY25Ujdu5IIwMU+y1zSdSup7Wx1S</w:t>
      </w:r>
    </w:p>
    <w:p>
      <w:pPr>
        <w:pStyle w:val="PreformattedText"/>
        <w:bidi w:val="0"/>
        <w:spacing w:before="0" w:after="0"/>
        <w:jc w:val="left"/>
        <w:rPr/>
      </w:pPr>
      <w:r>
        <w:rPr/>
        <w:t>yuri3JE0UFwjvEQcHcAcjnjmlbS39aJr9R8zvft+tn+hyGj+D9TsPEWk6hHpmgaXZ2kM0E1pp7sd5k</w:t>
      </w:r>
    </w:p>
    <w:p>
      <w:pPr>
        <w:pStyle w:val="PreformattedText"/>
        <w:bidi w:val="0"/>
        <w:spacing w:before="0" w:after="0"/>
        <w:jc w:val="left"/>
        <w:rPr/>
      </w:pPr>
      <w:r>
        <w:rPr/>
        <w:t>VMy7vLXLZRRtI6DO49BN4d8Jatp7eHlvzZeXpFrc2jGCZ2Mqv5exsFBg/IcjJxxgnt1yalYSQ20yXt</w:t>
      </w:r>
    </w:p>
    <w:p>
      <w:pPr>
        <w:pStyle w:val="PreformattedText"/>
        <w:bidi w:val="0"/>
        <w:spacing w:before="0" w:after="0"/>
        <w:jc w:val="left"/>
        <w:rPr/>
      </w:pPr>
      <w:r>
        <w:rPr/>
        <w:t>s0V0wW3dZVKzEgkBDn5jgE8ehqva+IdFvdRk0601jT576PcJLaK5R5E2nByoORg9ab1f9f11f3+glo</w:t>
      </w:r>
    </w:p>
    <w:p>
      <w:pPr>
        <w:pStyle w:val="PreformattedText"/>
        <w:bidi w:val="0"/>
        <w:spacing w:before="0" w:after="0"/>
        <w:jc w:val="left"/>
        <w:rPr/>
      </w:pPr>
      <w:r>
        <w:rPr/>
        <w:t>ctD4R1oaPZeGZJLBdDs7mORbpJHNxJDG4kSMxldqnIUF95yBnaCeLMvhK/fwvqGmCa28+51c3yMWba</w:t>
      </w:r>
    </w:p>
    <w:p>
      <w:pPr>
        <w:pStyle w:val="PreformattedText"/>
        <w:bidi w:val="0"/>
        <w:spacing w:before="0" w:after="0"/>
        <w:jc w:val="left"/>
        <w:rPr/>
      </w:pPr>
      <w:r>
        <w:rPr/>
        <w:t>IzdCbB+XO7aMdMZ7966XUNY0vSFVtS1KzslYEqbmdYwQCASNxHdlH4j1qEa3ZQ6fcX1/fadb2sEzxN</w:t>
      </w:r>
    </w:p>
    <w:p>
      <w:pPr>
        <w:pStyle w:val="PreformattedText"/>
        <w:bidi w:val="0"/>
        <w:spacing w:before="0" w:after="0"/>
        <w:jc w:val="left"/>
        <w:rPr/>
      </w:pPr>
      <w:r>
        <w:rPr/>
        <w:t>OLsGNcNtAZiFCtnAK9jxk0Lv8A10/yQ/6/P/NjPEui/wBv6FPYCUQylklhkK7gkiMHQkZGRuUZGelc</w:t>
      </w:r>
    </w:p>
    <w:p>
      <w:pPr>
        <w:pStyle w:val="PreformattedText"/>
        <w:bidi w:val="0"/>
        <w:spacing w:before="0" w:after="0"/>
        <w:jc w:val="left"/>
        <w:rPr/>
      </w:pPr>
      <w:r>
        <w:rPr/>
        <w:t>7qfhnXvEa3dxqn9nWtwNKubC1gtp5JYzJMoDSO7IpA+VQFCnHJyelbF54tsY49Hm06S31K21K/WyE9</w:t>
      </w:r>
    </w:p>
    <w:p>
      <w:pPr>
        <w:pStyle w:val="PreformattedText"/>
        <w:bidi w:val="0"/>
        <w:spacing w:before="0" w:after="0"/>
        <w:jc w:val="left"/>
        <w:rPr/>
      </w:pPr>
      <w:r>
        <w:rPr/>
        <w:t>vcKyISrktlchsbMY469a2YL60upriG3uoJpbdgk6RyBmiYjOGA6HHODStdP+un+TBNpr+uv+aMY6Fd</w:t>
      </w:r>
    </w:p>
    <w:p>
      <w:pPr>
        <w:pStyle w:val="PreformattedText"/>
        <w:bidi w:val="0"/>
        <w:spacing w:before="0" w:after="0"/>
        <w:jc w:val="left"/>
        <w:rPr/>
      </w:pPr>
      <w:r>
        <w:rPr/>
        <w:t>HXtAvvMh8rTrOe3lGTuZnEYBXjkfIeuO1VPFfhu41nVNNvEsNM1S3tUlR7DU3KxFn24kGI3G5dpHK9</w:t>
      </w:r>
    </w:p>
    <w:p>
      <w:pPr>
        <w:pStyle w:val="PreformattedText"/>
        <w:bidi w:val="0"/>
        <w:spacing w:before="0" w:after="0"/>
        <w:jc w:val="left"/>
        <w:rPr/>
      </w:pPr>
      <w:r>
        <w:rPr/>
        <w:t>GPIrq6Kpu7uJaKxzngzRNR0DTLy01KW1mkkvZrlJbfcoYSNvOVI+UgkjGTwBzXR0UUgM6b/kY7L/r0</w:t>
      </w:r>
    </w:p>
    <w:p>
      <w:pPr>
        <w:pStyle w:val="PreformattedText"/>
        <w:bidi w:val="0"/>
        <w:spacing w:before="0" w:after="0"/>
        <w:jc w:val="left"/>
        <w:rPr/>
      </w:pPr>
      <w:r>
        <w:rPr/>
        <w:t>uP8A0OGtGs6b/kY7L/r0uP8A0OGtGqlsv66krdhRRRUlBRRRQAUUUUAFFFFABRRRQAUUUUAFFFFABR</w:t>
      </w:r>
    </w:p>
    <w:p>
      <w:pPr>
        <w:pStyle w:val="PreformattedText"/>
        <w:bidi w:val="0"/>
        <w:spacing w:before="0" w:after="0"/>
        <w:jc w:val="left"/>
        <w:rPr/>
      </w:pPr>
      <w:r>
        <w:rPr/>
        <w:t>RRQAUUUUAFFFFABRRRQAUUUUAFFFFABRRRQAUUUUA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Bna/wD8i5qn/XpL/wCgGtGs7X/+Rc1T/r0l/wDQDWjVP4V/XYn7TPGd</w:t>
      </w:r>
    </w:p>
    <w:p>
      <w:pPr>
        <w:pStyle w:val="PreformattedText"/>
        <w:bidi w:val="0"/>
        <w:spacing w:before="0" w:after="0"/>
        <w:jc w:val="left"/>
        <w:rPr/>
      </w:pPr>
      <w:r>
        <w:rPr/>
        <w:t>fvtHsPhv4s0XWXhXXJbm6na2kH72dmkLRSqvVlCBPmHChCCRtNa8ltY3UPjBNQvZLGFLuxlW7SLzBA</w:t>
      </w:r>
    </w:p>
    <w:p>
      <w:pPr>
        <w:pStyle w:val="PreformattedText"/>
        <w:bidi w:val="0"/>
        <w:spacing w:before="0" w:after="0"/>
        <w:jc w:val="left"/>
        <w:rPr/>
      </w:pPr>
      <w:r>
        <w:rPr/>
        <w:t>6QQsjsuCCgYAtu+XGckDken0VK0/D8LF31v6/ieS6rqE+u6Xr6INK1qOFLNptT0aAgTwCYNLA3zSbi</w:t>
      </w:r>
    </w:p>
    <w:p>
      <w:pPr>
        <w:pStyle w:val="PreformattedText"/>
        <w:bidi w:val="0"/>
        <w:spacing w:before="0" w:after="0"/>
        <w:jc w:val="left"/>
        <w:rPr/>
      </w:pPr>
      <w:r>
        <w:rPr/>
        <w:t>qhm2hjw/QZ51PGGq+GNf8OXQ0uexv5t9lHNNbKJAIjdR4jaRRgdSdhOepxXo1FC6etxHnXiKe40r4j</w:t>
      </w:r>
    </w:p>
    <w:p>
      <w:pPr>
        <w:pStyle w:val="PreformattedText"/>
        <w:bidi w:val="0"/>
        <w:spacing w:before="0" w:after="0"/>
        <w:jc w:val="left"/>
        <w:rPr/>
      </w:pPr>
      <w:r>
        <w:rPr/>
        <w:t>G/udX0nSrSXTEgtbnVLZpItwdjIit5sYRiNhIJJYAY+6az9GFvpWo+EhHq0U1vcRaklncNbNaxbpHj</w:t>
      </w:r>
    </w:p>
    <w:p>
      <w:pPr>
        <w:pStyle w:val="PreformattedText"/>
        <w:bidi w:val="0"/>
        <w:spacing w:before="0" w:after="0"/>
        <w:jc w:val="left"/>
        <w:rPr/>
      </w:pPr>
      <w:r>
        <w:rPr/>
        <w:t>aOONXJO3rs5OQBjIxXqtFK2lvX8b/wCY763/AK2seMaGDLoWhaHe+JdJtdTtbyORrGPS5H1CO4V9zk</w:t>
      </w:r>
    </w:p>
    <w:p>
      <w:pPr>
        <w:pStyle w:val="PreformattedText"/>
        <w:bidi w:val="0"/>
        <w:spacing w:before="0" w:after="0"/>
        <w:jc w:val="left"/>
        <w:rPr/>
      </w:pPr>
      <w:r>
        <w:rPr/>
        <w:t>4mJ+b5t0mzaVYnoa7/AMbR2QtdNvLrV00mazvFmtryaHzIEk2suJc4UKVZhkspyRhgcZ6iiqbv+f5f</w:t>
      </w:r>
    </w:p>
    <w:p>
      <w:pPr>
        <w:pStyle w:val="PreformattedText"/>
        <w:bidi w:val="0"/>
        <w:spacing w:before="0" w:after="0"/>
        <w:jc w:val="left"/>
        <w:rPr/>
      </w:pPr>
      <w:r>
        <w:rPr/>
        <w:t>5C6/15nkGo313qdlFqAbRhZ2mvJJd6va2bPaXSCI7JnQPlgjlFJ8whSuc4U4TVUttS07xBfpr2naul</w:t>
      </w:r>
    </w:p>
    <w:p>
      <w:pPr>
        <w:pStyle w:val="PreformattedText"/>
        <w:bidi w:val="0"/>
        <w:spacing w:before="0" w:after="0"/>
        <w:jc w:val="left"/>
        <w:rPr/>
      </w:pPr>
      <w:r>
        <w:rPr/>
        <w:t>1Np0Nyum2LR2xYXCcmQySK7lWAIDZAC57V7BRSWlv67f5B/X43OC16C9uPFXiSDTSVvpPDSLblTg7z</w:t>
      </w:r>
    </w:p>
    <w:p>
      <w:pPr>
        <w:pStyle w:val="PreformattedText"/>
        <w:bidi w:val="0"/>
        <w:spacing w:before="0" w:after="0"/>
        <w:jc w:val="left"/>
        <w:rPr/>
      </w:pPr>
      <w:r>
        <w:rPr/>
        <w:t>JOFwexzVG3vdJ1W68FWnh4xPdadITcRQLtazhEDLIkq4zHl9g2tgkjoccel0UktLf1u3+o27v+uyX6</w:t>
      </w:r>
    </w:p>
    <w:p>
      <w:pPr>
        <w:pStyle w:val="PreformattedText"/>
        <w:bidi w:val="0"/>
        <w:spacing w:before="0" w:after="0"/>
        <w:jc w:val="left"/>
        <w:rPr/>
      </w:pPr>
      <w:r>
        <w:rPr/>
        <w:t>Hj+latp8ug+BNF88NqFpqAivLVcmS3ZIplYOByhz0BwTzjOK0fD9/a2eoeH9D0/U9J8QWMErxxQm12</w:t>
      </w:r>
    </w:p>
    <w:p>
      <w:pPr>
        <w:pStyle w:val="PreformattedText"/>
        <w:bidi w:val="0"/>
        <w:spacing w:before="0" w:after="0"/>
        <w:jc w:val="left"/>
        <w:rPr/>
      </w:pPr>
      <w:r>
        <w:rPr/>
        <w:t>3+nKqNteTn5Sv+rYlI2ywzyTn0+iqT1b7u4pa/16/wCZymsxJJ8SPC7OoYx2t8yEjocQjI/An865qO</w:t>
      </w:r>
    </w:p>
    <w:p>
      <w:pPr>
        <w:pStyle w:val="PreformattedText"/>
        <w:bidi w:val="0"/>
        <w:spacing w:before="0" w:after="0"/>
        <w:jc w:val="left"/>
        <w:rPr/>
      </w:pPr>
      <w:r>
        <w:rPr/>
        <w:t>OyGiSXl1q6aTNZ+Jrya2vJofMgSTzZFxLnChSrMMllOSMMDjPqFFJaf153G3pb+tmv1PH9SurnXodP</w:t>
      </w:r>
    </w:p>
    <w:p>
      <w:pPr>
        <w:pStyle w:val="PreformattedText"/>
        <w:bidi w:val="0"/>
        <w:spacing w:before="0" w:after="0"/>
        <w:jc w:val="left"/>
        <w:rPr/>
      </w:pPr>
      <w:r>
        <w:rPr/>
        <w:t>FvPp8E7+Joo01rSrcCO7HkP+8UMWBZR8mSzAFe+MV2vgGWCHRJdG+zpbX+lzNBexLnLOeRNk8kSAh8</w:t>
      </w:r>
    </w:p>
    <w:p>
      <w:pPr>
        <w:pStyle w:val="PreformattedText"/>
        <w:bidi w:val="0"/>
        <w:spacing w:before="0" w:after="0"/>
        <w:jc w:val="left"/>
        <w:rPr/>
      </w:pPr>
      <w:r>
        <w:rPr/>
        <w:t>knOTySDXV0ULRW/rZL9Px8hPVr+ur/AMwooooAKKKKAM6b/kY7L/r0uP8A0OGtGs6b/kY7L/r0uP8A</w:t>
      </w:r>
    </w:p>
    <w:p>
      <w:pPr>
        <w:pStyle w:val="PreformattedText"/>
        <w:bidi w:val="0"/>
        <w:spacing w:before="0" w:after="0"/>
        <w:jc w:val="left"/>
        <w:rPr/>
      </w:pPr>
      <w:r>
        <w:rPr/>
        <w:t>0OGtGqlsv66krdhRRRUlBRRRQAUUUUA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UUUUAFFFFABRRRQAUUUUAFFFFABRRRQB</w:t>
      </w:r>
    </w:p>
    <w:p>
      <w:pPr>
        <w:pStyle w:val="PreformattedText"/>
        <w:bidi w:val="0"/>
        <w:spacing w:before="0" w:after="0"/>
        <w:jc w:val="left"/>
        <w:rPr/>
      </w:pPr>
      <w:r>
        <w:rPr/>
        <w:t>Dd2yXtlPayFhHPG0bFTyARg4/Oqn9m3X/Qbv8A/viD/wCN1o0U1JoTSZnf2bdf9Bu//wC+IP8A43R/</w:t>
      </w:r>
    </w:p>
    <w:p>
      <w:pPr>
        <w:pStyle w:val="PreformattedText"/>
        <w:bidi w:val="0"/>
        <w:spacing w:before="0" w:after="0"/>
        <w:jc w:val="left"/>
        <w:rPr/>
      </w:pPr>
      <w:r>
        <w:rPr/>
        <w:t>Zt1/0G7/AP74g/8AjdaNFPmf9JC5UZ39m3X/AEG7/wD74g/+N0f2bdf9Bu//AO+IP/jdaNFHM/6SDl</w:t>
      </w:r>
    </w:p>
    <w:p>
      <w:pPr>
        <w:pStyle w:val="PreformattedText"/>
        <w:bidi w:val="0"/>
        <w:spacing w:before="0" w:after="0"/>
        <w:jc w:val="left"/>
        <w:rPr/>
      </w:pPr>
      <w:r>
        <w:rPr/>
        <w:t>Rnf2bdf9Bu/wD++IP/AI3R/Zt1/wBBu/8A++IP/jdaNFHM/wCkg5UZ39m3X/Qbv/8AviD/AON0f2bd</w:t>
      </w:r>
    </w:p>
    <w:p>
      <w:pPr>
        <w:pStyle w:val="PreformattedText"/>
        <w:bidi w:val="0"/>
        <w:spacing w:before="0" w:after="0"/>
        <w:jc w:val="left"/>
        <w:rPr/>
      </w:pPr>
      <w:r>
        <w:rPr/>
        <w:t>f9Bu/wD++IP/AI3WjRRzP+kg5UZ39m3X/Qbv/wDviD/43R/Zt1/0G7//AL4g/wDjdaNFHM/6SDlRnf</w:t>
      </w:r>
    </w:p>
    <w:p>
      <w:pPr>
        <w:pStyle w:val="PreformattedText"/>
        <w:bidi w:val="0"/>
        <w:spacing w:before="0" w:after="0"/>
        <w:jc w:val="left"/>
        <w:rPr/>
      </w:pPr>
      <w:r>
        <w:rPr/>
        <w:t>2bdf8AQbv/APviD/43R/Zt1/0G7/8A74g/+N1o0Ucz/pIOVGd/Zt1/0G7/AP74g/8AjdH9m3X/AEG7</w:t>
      </w:r>
    </w:p>
    <w:p>
      <w:pPr>
        <w:pStyle w:val="PreformattedText"/>
        <w:bidi w:val="0"/>
        <w:spacing w:before="0" w:after="0"/>
        <w:jc w:val="left"/>
        <w:rPr/>
      </w:pPr>
      <w:r>
        <w:rPr/>
        <w:t>/wD74g/+N1o0Ucz/AKSDlRnf2bdf9Bu//wC+IP8A43R/Zt1/0G7/AP74g/8AjdaNFHM/6SDlRnf2bd</w:t>
      </w:r>
    </w:p>
    <w:p>
      <w:pPr>
        <w:pStyle w:val="PreformattedText"/>
        <w:bidi w:val="0"/>
        <w:spacing w:before="0" w:after="0"/>
        <w:jc w:val="left"/>
        <w:rPr/>
      </w:pPr>
      <w:r>
        <w:rPr/>
        <w:t>f9Bu//AO+IP/jdH9m3X/Qbv/8AviD/AON1o0Ucz/pIOVGd/Zt1/wBBu/8A++IP/jdH9m3X/Qbv/wDv</w:t>
      </w:r>
    </w:p>
    <w:p>
      <w:pPr>
        <w:pStyle w:val="PreformattedText"/>
        <w:bidi w:val="0"/>
        <w:spacing w:before="0" w:after="0"/>
        <w:jc w:val="left"/>
        <w:rPr/>
      </w:pPr>
      <w:r>
        <w:rPr/>
        <w:t>iD/43WjRRzP+kg5UZ39m3X/Qbv8A/viD/wCN0f2bdf8AQbv/APviD/43WjRRzP8ApIOVFG301ob1bq</w:t>
      </w:r>
    </w:p>
    <w:p>
      <w:pPr>
        <w:pStyle w:val="PreformattedText"/>
        <w:bidi w:val="0"/>
        <w:spacing w:before="0" w:after="0"/>
        <w:jc w:val="left"/>
        <w:rPr/>
      </w:pPr>
      <w:r>
        <w:rPr/>
        <w:t>a+ubmRI2jUSiMBQxUn7qr/AHR1q9RRSbbGlYKKKKQw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CiiigAooooAKKKKACiiigAooooAKKKKACiiigAooooA//Z</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a63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a63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a63494.68eaa66a63495</w:t>
      </w:r>
    </w:p>
    <w:p>
      <w:pPr>
        <w:pStyle w:val="PreformattedText"/>
        <w:bidi w:val="0"/>
        <w:spacing w:before="0" w:after="0"/>
        <w:jc w:val="left"/>
        <w:rPr/>
      </w:pPr>
      <w:r>
        <w:rPr/>
        <w:t>Content-Location: file:///C:/68eaa66a63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a63494.68eaa66a63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