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f049a655.68eabf049a6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Protection for Whistleblowers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4-14'&gt;April 14, 2006&lt;/time&gt;&amp;nbsp;&amp;nbsp;|&amp;nbsp;&amp;nbsp;Publications&lt;/p&gt;&lt;p class=3D'news-info-spacer'&gt;&amp;nbsp;&lt;/p&gt;&lt;p class=3D'body-text'&gt;James P. Flynn, Daniel R. Levy, Maxine Neuhauser&lt;/p&gt; &lt;h2&gt;Resources&lt;/h2&gt; &lt;p class=3D'body-text'&gt;&lt;a href=3D"https://www.ebglaw.com/assets/htmldocuments/uploads/2021/08/7917_7681_article_1276-flynn.pdf" target=3D"_blank" aria-label=3D" (opens in a new tab)" rel=3D"noreferrer noopener" class=3D"ek-link"&gt;7917_7681_article_1276-flyn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f049a1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bf049a2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49a6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49a6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49a6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49a655.68eabf049a6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