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9f82526.68ea469f825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f82526.68ea469f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f825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"Mandatory Flu Shots Are a Risky Proposition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7-09-01'&gt;September 1, 2017&lt;/time&gt;&amp;nbsp;&amp;nbsp;|&amp;nbsp;&amp;nbsp;Publications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&lt;em&gt;HR Dive, &lt;/em&gt;in &lt;a href=3D"http://www.hrdive.com/news/mandatory-flu-shots-are-a-risky-proposition/503705/" target=3D"_blank" aria-label=3D" (opens in a new tab)" rel=3D"noreferrer noopener" class=3D"ek-link"&gt;=E2=80=9CMandatory Flu Shots Are a Risky Proposition,=E2=80=9D&lt;/a&gt; by Pamela DeLoatch.&lt;/p&gt; &lt;p class=3D'body-text'&gt;Following is an excerpt:&lt;/p&gt; &lt;figure class=3D"wp-block-pullquote"&gt;  &lt;p class=3D"blockquote"  class=3D'body-text'&gt;When implementing a mandatory policy, organizations need to consider if it will apply to all employees within the organization, or to a subset, says Nathaniel Glasser, attorney for Epstein Becker Green in Washington, D.C.&lt;/p&gt; &lt;p class=3D"blockquote"  class=3D'body-text'&gt;=E2=80=9CIf the company is in the healthcare industry, whether it=E2=80=99s a hospital, or another organization like a long-term care facility, I would consider implementing a mandatory policy at least for those employees that regularly interact with patients or similar clients, and encouraging the rest of the workforce to get vaccinations,=E2=80=9D he said.&lt;/p&gt; &lt;p class=3D"blockquote"  class=3D'body-text'&gt;Those companies also must be prepared to make sincere efforts to accommodate employees who refuse the vaccines for religious beliefs, Glasser adds. This may include requiring the employee to use a surgical mask when working with others or allowing telecommuting or a temporary reassignment. Employers must ensure, however, these measures are not punitiv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9f823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f82526.68ea469f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f825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f82526.68ea469f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f825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f82526.68ea469f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f825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f825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f825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f82526.68ea469f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f825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f82526.68ea469f825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