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636bd2.68ea2b1636b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636bd2.68ea2b163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636b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New Illinois Employment Laws and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20-01-24'&gt;January 24, 2020&lt;/time&gt;&amp;nbsp;&amp;nbsp;|&amp;nbsp;&amp;nbsp;Publications&lt;/p&gt;&lt;p class=3D'news-info-spacer'&gt;&amp;nbsp;&lt;/p&gt;&lt;figure class=3D"wp-block-image"&gt;&lt;a href=3D"https://www.ebglaw.com/assets/htmldocuments/uploads/2020/01/Illinois-Roadmap-Epstein-Becker-Green-01-2020.pdf" target=3D"_blank" rel=3D"noopener"&gt; &lt;v:shape id=3D"_pdoc_68ea2b1636b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Illinois-Roadmap-01-2020.jpg" /&gt; &lt;w:wrap type=3D"topAndBottom"/&gt; &lt;/v:shape&gt; &lt;/a&gt;&lt;/figure&gt; &lt;p class=3D"introText"&gt;In the attached infographic, Epstein Becker Green attorneys &lt;strong&gt;Amy Bharj &lt;/strong&gt;and &lt;strong&gt;Kathleen Barrett&lt;/strong&gt; survey new employment laws and developments in Illinois:&lt;/p&gt;&lt;ul class=3D'ul-outer'&gt; &lt;li&gt;Illinois Sexual Harassment Developments and Workplace Transparency Act&lt;/li&gt; &lt;li&gt;Equal Pay Act&lt;/li&gt; &lt;li&gt;School Visitation Rights Act&lt;/li&gt; &lt;li&gt;Minimum Wage Law&lt;/li&gt; &lt;li&gt;Chicago Fair Workweek Ordinance&lt;/li&gt; &lt;li&gt;Biometric Information Privacy Act&lt;/li&gt; &lt;li&gt;Illinois Cannabis Regulation and Tax Act&lt;/li&gt; &lt;/ul&gt;&lt;p class=3D'ul-bottom-spacer'&gt;.&lt;/p&gt;&lt;h2&gt;Resources&lt;/h2&gt; &lt;div class=3D"wp-block-file"&gt;&lt;a href=3D"https://www.ebglaw.com/assets/htmldocuments/uploads/2021/07/Illinois-Roadmap-Epstein-Becker-Green-01-2020.pdf"&gt;Download a PDF of this piece&lt;/a&gt;&lt;a href=3D"https://www.ebglaw.com/assets/htmldocuments/uploads/2021/07/Illinois-Roadmap-Epstein-Becker-Green-01-202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6369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636bd2.68ea2b163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636b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636bd2.68ea2b163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636b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D46wACbIUAA29OAAVONf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CAQEC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CdATo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AAEDBQEBAAAAAAAAAAAAAAABAgMEBgcICQUKAQADAAMBAQEAAAAAAAAAAAAAAQIDBAUGBw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IGCAUDBQEBAQEBAQABAgMEBQYQByAwERITFEAxMjM0FTUXUCEWNjciIxhgQSQlJwhEJkVC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MCChEOBwwHBwQDAgEDBBEFABIGITETIhQQQVFhcTK0FXUHMJFCciOTszR0lNQ1lbXVNn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Izc9MWlrY3d1ChYoKSsiRgwdHhQ1ODJYWlRpeiwmNExIZHpEVlJtYXt6NUZIRmxVYSAAEC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BAYBBAMBAAEAAhEDITESMhBBUXGBkaETBPBhsdEicjMgQMHhQpIUMFBSYoLSI0M0BWBwsn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QkY7N0FYCQ4vITAQACAQIEBgIDAQEBAAAAAAEAESExQRBRYXEg8IGRobHB0TDh8UBQY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AAB707Gu0TRKkAAAANoKKpicsqRpHI0iEafOQBtQggTlcuPIDaA0lAIBrhHLoyOVK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fJiZciHywAIskU9RTXjbUoJjlrSjUKbJha05Oox5Zoy4ym/m65vbyfgy4R2Md6yfQTk1dh8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AYAmNIJQQAFBZtRuKWQQoAAKMBxQhGgEEAo3JoCgAAIcmAMAAUYhwICDUAAAEkVjmNQCVi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EBrTXImAUhNEm046w0+TCjUs3JGR85FVCY0jll4kcxtQZMI24awV2LYrcO2ggEBEgQMAB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GkaGkSbSkjIo0aaQo1mpJtQAaNKQJGkEjlZpyYUqQxom3EF4o8kiHxQJlqC8dLeOK8bHIx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xsamjJLFvV4zi/m553ahdWvSyJjPoJvV2Iza9SqUoEKgAByggYhWCYNypxYhZSgAowAFGo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gDVCNCFGsiggK2AAoKmADEAhsBEKCsEDQACAjEEAIGAAIJjEEAUgEQgMqIbwx1M0XJGVyt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jyYllx1EVyjQKvw7Fbh3EJUYME0kSQAY1DUxOG0kaRoEDElKVNW0EIdLcqAcxoNaRoQ2pR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GNcQ3EWTE5U6KSpjpUuTDTXjZUMaZUuTera5RpjlypU54yOmsZxk+bjn9m4ovGuWb+g+gu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KmME1QDRy2oVUAAo1mlG4sQspQAAUYACggKCAMUAAapgkEqAbpYCjGAAOTAAAAAAE1EjFQ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CBgACAjGOXJo5RhIg2VMd4muHJyRmkm1GIQaAy8bLxCaVNPeJrSsrcOx6GDcAQSjAQTUkE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5SkADVCobSVNW1QSKNyajRpBICMQTaSVjQFTEwEqQTQjqWXCy1TSlT5MVJkxQXjY5bUoD1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D1TBSxc0XiOMvzyaXWurHkxBmjKkH0DVrZ9za7lTikaVMTARyNIAACqlTUpxQhUlQAAAAo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Ao0EAIVCjcmIAVsABUKNQQAFBAUAABCMAAARiCAEDAAAEBHINQAQGCa5axlY1CWMjpsAGA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MheOLLjQKzDn9PX3kBQQFQgDEE0loo6mNwxoYgKxZHJtYMcmqFGiTipJplSxygI2jTXja5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SNR0mVDopyptTS5cVDm1o6mC8aNSTb1Vj48mAcGzjqaRNRtJUaRkwlh2eRjzZOdWETtXif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1mgaNKgTBjSVIJAUBNVTilVAKkqAAAAAAYIAABRjAFBAAEKNZTlagAMAUFTAUEAAAABQ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AAAAAQAAIASiNyggSNuTUYgYIRpjllwAjlrloqfJihvHW4dn19boKgAAGNCBjCWOYnMbhG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UEAaVORW1pyboaWmCa5axKTSRpAR40BlCCEI1HcNaki3KgKbLh8zY1WOYrxw3jljJphpdH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BoAAACQMMUXAParVy6P7WHsTjnr5saVax05BA0DAAEDEENADFTVWo1TBOkAAAAAAAAQAFB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UOilGCVsABUwFAAAAABQQAAAEAYghAwAAABVQCKQAG0MaQlyoBW0ASAGNcxOG3jAGqe8aNU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XW3PY1OgoAAKMH43mulavhO8jTHMbhARprAAFQoOVKNpIDigFQqYCNMc+97Li+57LiISAg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EaY0gnDkx25NBQ5I8vZ1BCMpsmHQbS6fFzS6lgUe83UAAAAABmjBdoZ1jgnLUL6Bs2lsS8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AAAAAAAmCGKNSlGIVIQoAICgAAgAI2qFEowBggYqAHJiBNwxgACjVACAoAAAKCAgDAAAEE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BoISGNY1pBKMBRgIITGkcw1jZeNpKMhuEpUl4abJj9jV3fb0+kMEA1BU0YgkcxER1LWmia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ViEaQajVJUxAxGo6lom2mOByiI6hrTKllSylC8chUs2+KUYEdT5+bWjqVDXnDsfPTodi06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rJNUn68lj5VljXrA23F1YXiDLF1ydzM2lvzk13zTpcqtytQABjSCAAVMGAIVtSgFGIVAkA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iHCBggFbAAVNUKCzSgNAwFATAAUAAAAEAABGlGACE1BUhjWAxACCARjWkATGhCtqCAiSVM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Uw5MbBUmXDRZ8Hu6PQuDR6yNKmA5NQazGe1oat9fz6M2b5Xa176XH8i8W1HJ7tUVqb2OBc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Hb3MUeXNLo2Psatt5cF4YNnK+l0Mqam/izc0Mx6fRw/u8zLOrvtabWNhLWMcsuILxsaAAc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YKxwXjjpAuJvO7PMxZ9uNbLrfsY7BFQgAAAA4MrIz8l1v2dDc3PqTzcsZHy1Tkm3NqMQMQ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KMmlYowagJgCBioBCEaSglqNyQAAANWAAKhU1Q5UMAAUAaoQABgCoAARgACpggFBAVIGjA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oYIAQArbkAME1zHctrG1zFUUebBS5MVBn1YMuL3tHpXVy+61oAE5UoAaZd3zG0vI71yY80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7vP+q56ej8g5m/nn/WWTl1qhVQNWJn1Nl+X3NE/QeU3s896sZoD6LyO4/E9JyI9p876/8A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3vNwvUsvHE4QQCNU+XDT3DGnpuTkVKCpqFPcQVCOWNWin823L79rOqSjxJnrDk1dz9nSln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G8efcmG4kASKqnHkliwHTTxowABBOYJuVAAKmqYNUxtQUaAACAE3SJQjQAmoLKBqDRuBQG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AAUAaoAQAAFAABAGKmCAAVAJChUrkbAVNBNco0gIJGIIB6pUIxoMctpNcR3iY5pMuHzNnV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+d1rt5XoGtAgajchUaZd7zFibGp6sXttxvQczPV+Gz/wA7reFkxbX8jv6xdbh+c42T5fc9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k5Pe5Sev8Bm7Q6mStXexJuc7cbiek1g6/BxjtaN4YdjerheoivEwkBw2uaDPrxVKgIcOeb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ijpOQBrxjy8A+d28p6+XWTbx7ARHdLp8HN2fB5I7gxZ/By4Pai/CqfcmvIZ72PL5BLk/Xx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nv1M1b2XErVr5sPpxk9rFmcHuRl8dx7k5MY7WlceLNdmHZphUYVCajsfY1nouXHm93Hk8D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p9uMiNAAAKgQqEdAKhwDFQ6acmMAAVANQARghQAAAQFAABUDCWhQACuUbVCgowUdQiEBKk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xAa5juGvHDWODLj8nZ0/I3eaxzcOh1L043pI6QJRg3yAab93zNoZ9b1oybHcvsah9vzm+P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P97y/oTVqZsGwfM7NyYc+ONvS2h5Pd5Z+t8HnLQ6l1YdjG+zpbi8T0mtXW4Wfef1ueHpfG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hIhyaNUefXprgBQenUxkcqY4o8mOiza7GpotR4BxZvn45/c8enaBOyUx3I6fAzTmxaDdfg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9DdXm9flP6DyvTPz/qtRunxtxuZ2tVt3m+NePzBZ05/WxDuc7drkd7lF6Xx/TDz/queHc8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3uZVtZT0ulifY0896u7r3sa1i7eh0q896zH+zp6J9nz25PK7nlRk017XndseP38TbvO3w4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9OPPetwTsam3XO7AACAoAAACapgOQoKDpapq2AAoA1QAAAAAoIAAACgIChNAAAc0jBDhqh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MEAMY5aNARqK8KOabJigyYqPLh8bd51Nl1/f0ene/E9MA1jkAAARUvOvG0VXJFcSpoxBeR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Bonjo6mEUo6qKWlBUJSjrElSgRuFTVMZTZMNLlxOTUJZuRU+XDcUeTFR5deDJiljJNGTA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5kHDeu+xj2SnH3K6XDzNnwaQ9HkKytl7pc7rc4OtwtiNToY6z62YdfZu3W3ddd/lwTW/PG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Ng1M3ef024Pp9De153frjeh0S7Hn/TjJ4jVbN5NxZci6PS8XNgzdp9CwdrU5dd/wAt0R4v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5e+XD9Lpp2fPZP0+hon1+BuNz+pkLn9bMOLYUAAaggAAAKhVSoUHMdLJHFDAFBUwAAAAFQ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NRoCAAA5iAoAlGAiSNMqVTABgkSZUsoaJGmVjjqIbx0+XDQZsFBsanj7nO97Q6eQuD6w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DVzr8C48Wbbfjeg126nFxTt6Dg3k4HqddOnx8Q7nO2k5Hd8y4y9p9HBXQ5V7YNnVLr8ADY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z7G2NTOul0816e8gm0muXTSpqFPlxUuTFImo3S3poyNzRZcNHmwMcSTkmm8A4c/z88/uXZj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dyOnwczZ8GkXQ5NwJ2lUbUam/ixrHuxq14U6rdTmdjSbp8aCazfp7+KNjVePJ+DYvDW3Na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9Eux5/0Zv18d4nzYdgtbb9rV3dSOvwumfnfWWJs6ete5o443OdtNyO9oN3vMbhcf0OTMeT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6mANvQ6RcL0/oqlTBqCAACAGOmlTBuQrHS3zQwABQdIjYAAAACJgKxQVNEA3AgANBwI5cU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yjQACAgmOYalt40BtRE5ZcU94/O2NXztnToc+p62pvZE4HrkEAAAABpn3fM7I8zt2nm1cE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2ef9YqMDdHk2Xn1truP38HdDl4F6HIyJr7ttZMF9YNu5cWbNmh1BGiHovJbzcH1HPj0nkN6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tSlJ0UqaNR5IpcmJoSpqCy0ZG5oc2vSZcCBIqqsWfAOLP8+2h2ox48qdkpx9xup5/M+fF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0Opyi73l9yNDq2FGS3s+tthodLTTo8rp1w/SaPdTiwzW+3G72hHX4dpZcN24dm6k7XrHvpy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6e3XL7fH30vjeiXF9HkHQ6etfT428PF9HZezpYczYNZetwtyeJ6TCO/wAvfHiej8qo40+q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kL6fxnZvyvtwFVqmAjkAYglVOVKNZpyFY6G9UMAAAchRoMAAABECH0KCJom5ioGIgAEyk6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1IIBBoTHUxVEOTCCBxkx5Ip8mGjy4qDPq0mbW9bW3b74fqAQCAAoIGmfd8zjjb0Zk/fx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vt+tGRobd8X0Vw4srGczvVeHt/Ji6J+Z9li3c0NYutw8ga23s7ye7of6LyWQdbbtHY1ujP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YAhmSFTos2BoSJuBAY0xqjy4ILxNalm6vDsYCx5/ny0exmLWyarbeLZKcfcLreczPnw64Z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7vNuLDn2k0+hrJuc/YzV39SN3mbk8/raz7ehWhhzPrZa092Jm1Wl0tWt7mQtbOa27q5v8u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Hu8zazQ6mkvT40ePN0K5XctLLr44uHXFyau5pb2OBkDX2t6OT3NK+pxt2OV2tLOpxt1eX2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0JuBRqqdNulqNwKm6WrYAAD0CaNgCBgAhzFABE0TewAAAQjTWlQo1GIQEBAAUSVKDAaKKs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uTiqW1MdRSZcNPePzdnT9bX2724vpAAaCAAA037vmbF2NT1Iuum8cbWjkLX23p7Vcfv6Ae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Mo6neXz/AKnnR6bxmcef1cG9DlZD1t3PHP6uuvU4u5/E9Jz39J4/of531sjTSUaEDG1Kp0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jUTlrVJlwQXjkTqMeaqx5sAY8/z36XW8ynZZOySx9w+p53Mezq4py47RvGA5MQMAeqEKN8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5jqYLxsqI6mpxZpFb5cqp6YCAgnlS48ijRptSstZpQVNw1BGkBomtAnKnJuKcqWW4agA6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GAAAoKxQAASWArAAAAEEgKACjAAEAIxBAkAYgRuGUo6xx1CNbFc3r+pNIOG8dPkxebsatT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AAAARtedcThVKqRxQ1jcHpY8jWeFlxe/iyxtSIYCh57ltKqTbUuapaiZqNwxyjQDKlRiVP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BUIEdTBeKK4mjJU481RF6+xl+e3T619Yr1+z49kVi7idXz2ZNjWqYzT48rlT5oBBOKdIA5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VOQxlJlwU2XCgo6xz481TGaWMj0TxagxgJU5CpJtQa5QHzck0+LUbkIxrTRRZMSA+LVk0Z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sB8NyoYAoKmqTXQhQcxQAAUajRCIVisRAADXKAoKCjUaAIAaCAokcoDGoqmOscOTDDUJSf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YqTJhKm8+P6IAAAAABrNTez52xdnT3F4npcQ7nNwh0OTkXW3dpOP3tG/QeWY1lXS6HqxeF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0ltZcGVNTew/vc3LGpvIDbTHjhrGMQEcsuWOUaEA1BrVJeJGmtQXjjqJ8eWqjLPGTX2Mnz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Bs+PZFYu4/T4GZtjDgH1/wA51z918s3E+Y/cNIvqHwvdf5l9w0x+k/FdwvnX2TVH6B8i6N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NI1S5Ia0+WxzT5MNhdjzvPb7R+ael/wb9W+jjzyTck3IrlinquOvrPC2dm1wBPqj5b2+ct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cjopU3JgR1EWTHpP2fO4e2Nbp3531j4uWbcNyqSMkk2MWSSbGAKADpEKVjgAAUYAMARof6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X9XfAxHuc7j37X5v2++ffV7gBAUAFVKwBEICCRyIbQwiKiO8MGTFFeMTcm6KeNooskUWbX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FGCQANQe55vIGtt5g0uljra0tb+nxN6/O+s1j6/AaKwtnW3d4PqEDn96LyG//nPXK3jfa0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fF/RdLO95jengeoaxlTHWKKoVNGkaRqO4VN80qcWSInFNkxoJjUN4wJoyVePLNNa+xm+ef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ZKcfcnp8PNGbDq9735Lqp9I+Mb2/IP0Rzu+x/nHoV8f/AEToD9a/PvTP4X+qMJd/yWwHnP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R4smPPnnx/0Wky4cB+z+beXm1M4eR+hUmbW1W9n81288L9Uxb6HyNj9fzuVvM+4ydw/USz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6264fpNjud1kDOWvt4C6PKvnX2sW7WlsjzutrP0eTnvn9W/sOxrvvcyvTtHNr7Xc3saEdz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+X9tg3a0MObejsTzuvcUZcK7WjtRyO9izb0bPy4fGvDdWHaw3vczaHk97Wrq8PKOl0Ng+f1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z568sG1tLye9gzf5SKsM7/KzHo9S4ceXir7v5fuJwfUdK/Me29NVg7f5XCX6D8m+h/5f9s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Z2PP0VTtRyPQYq3Ofe+tt+9jy4Q6HK2h5Pd1n6vByvp9LGG5zsQ7vOzrpdHMOvtR3jcrdD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RRZcCVN4cn0CCUBMaQANAvSeP348767SLv8AlvLvH4GTDdeHYxDu8zffznrebPqfFbB87s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/AvjX2pVWznK7mDd/lYg3ubdmHY3q4PqYahrltxE4SpJbakQlD4qSaa0yppMuCmyY2tMaY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09Vr9jz/ADy63RzFrZNVtvFsisXcnpcLNObFq/735Pqn9I+L73fIP0Tzu+xfnDoX8f8A0V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83x+Vfe9J/qHwzcL5z9l0H+u/nna75n9t1e+o/C+hvwX9Ya4/Rvjdi5dbIGh1sSek8Vvz8d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TuiPxL9OaB/Z/wA2bmfJf0DqZ9F+N9N/gf6zu7BtvnJwi9p85vvX2siYdmoi+o/mfZ/Pr77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4V6PJbN5+0enqz1eH2i8b9C4b+3+bbocH1GMN7mZU1d3JGHZwLs6e5/M7PL70HlN4eJ6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jvofHD2vzfu589+sczvV+FzHzO3pJ6Tx+Uub2KDPrYl29DdPg+o0J9L43vn84+v8avdfMt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4m43E9JhLo8nXfe5m0PK7mkPovJdk/B/UeSHtvmuy3G9H1e8n7z35vB2/yuEv0H5N9D/y/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2Pz71cWV9xjDa0c/8/rWfmwZm0uhzE9Z4T6APm/2DgX9H+Q9YfE/R+Vvs/nnTHynuefXov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SbfGR80suRUxzBlx0mTC8d2cvugCFBGkADEG9zdPO55q88GzdmDYtPPr71ef8AWc/PR+O20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vGbD83s5O1N7XHp8XIOvuIGfub18d7OjkXW3dGPQeV6eeV9xDUMvGypjqAG1IgBGPipZtU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XCBHSVEsXUzUitU9fYy/PLrdKibsVzsisXcbqefzXlnWL3fynVH6T8V3v+P/onnb9j/OHQ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rf573x+Vfe9JvqHwzcL5z9l1G958o6ufAP1vzA/Qn5B2Q+c/ZtIPtH5o6L/nf9iZj5PoeO/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wr9UaE/bvzF0+/Pv665/fZPzfS7vNzb5P3+7fyX9B+rg2ZpycI/afOtpeN6DYHR6c03tPo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zvT4L6jz/8AQ+Tjm+g3E9LwU9z8y7eeI+lcUfZfPfoM8H9OwD0eTyc9N4zejkegwJs6dx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8APer5A+w8BnLmdvCfR4+YOd19A/SeP7r/AD76zxP998r6s+K+j433+XqB1+B2w8N9J+dn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+hcmfa/Odi+R37Qz697623kGMl56fQ6c+Z9p83X1D4l35+bfY+OPuvmPR/ynutwOR31Zg7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m+h/5f9sugANRux57Tzs+dxHt6NLcdZfIfQOOvtfm+c9Dp2RePOej09b+nxu0nifo/Gb2v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o9LpN571V1YN1+O3JuTcAnT5MVHmwzRd0c3tjQhwICNIAFHc0VY/VnJGKQbBQuaZywKhNU6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MlwQtJUx1LKxx1DHI0jI6hypU3S5pyLNMqKPNr0ObBIqkTaD0TK3KlVa9S/nn1epeuK8B5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p5/NeWdYvd/KdUfpHxXfD5B+iudn2P8AN/Qz4/8Aorn/APW/z5vl8p++aS/Ufhm4fzn7Lq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BfrTmD+hPyFsj84+y6rfTvh2xXz/69k3k+g5v/AG38w9F/g/6r5x/e/wAodGPh/wCoMM+r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vc1f0N+P9+/g36v2B837OScnCP2nzrZ7ldvPen0QNged1uFPufmfe3wX1Hn76HyiRfQPh+l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vEfSOI/tvnPZXx/vteulyNX93nbYaHVwLsaec9bc183Of1K8x7Pjd7P570V8p7q7XPIH2H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Lxv0TgL9D+S9W/FfRsa7/M1D63B7V+I+lfO59L+NdhvC/TeOPuvmfavwn0/F25z2zes3Y8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mfafNv9Q+I9+fm32Pjn7r5juRwfU9CvOeurCsG7/K4TfQfk3U7xv0P2R5E1N3kL7X5z1e8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0l7nmu8Hz/6t8+/0j49Txk6keU91yP9p846HeW9vtZzexqF2vObt8D1PEL3vy/rJ5D3m0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m9MZE4pM2Gox5rh0eqAqBAxGUHL2rc8Z2kBlIEIGAAICCaCocwGgkE1qNyxplwxw1r1fS8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XAN0VLNyRkUbaijza9FmwVGPIjTRKOeacrA16m/nn1enfGK8AZ8eySx9xOp57NOfHhH0fi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4P6vpv775LuH4P6vqN7j5dtj4n6brD7L5xsd5T32vvpPF76/MfuGjv1L4Tmbyfv7s0ulo1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19q/mv2rL+j09FPp3w/fn5R980q+ofDcV9rzWTfNe23x+Y/cfWjJNF8uu75m1MmFRgb/cL0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817HUzq8Rs1tvzuvyj9L4/ovwfS8SPZfPtx+J6TG2xq9K/O+tsXa0cUZsG+3H7/NP0HlcD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0m4npXI+ej6L8k6n+L+ibtcrvcovVeH3w876yztnU173uZ0o876/kJ67wHSzy/s8Mbuhz2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1M8t7jVDseeubX2t1uP6HjZ7P511d8j77Ufsef0+6/n+wnjvod2zkxls6PLT1Ph0ADPXO6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838/qjXWTynuef3ofKWtePfnhel5Meu8H0s8t7XJeLPy99P4vBG9zc46PS6d+e9T6g3KlT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vHUY8vtanSAVCoRiCiw5KPnbCMaxGgEAEAAAgmoe2CaCCY5hqG0mVEdQ0mfcwVG7hAQTWn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0VLmwQ3jmnJFUIJyciblSla8zXzz6vT89uyHOyU4+4vV8/mXYwTTU+PLNGVyJIoB6pwDHIV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2vtewnDcYx2tG3suAZf2DYuKbRAyqx5p4yVWPNU4sr5p6prTWnIZcqFn5tbxLx5Ew7GJtr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Ql4L6hXgqp00JqITeqVNWcB/f/LPU1d3uf4X6bcCpW3S3JqMTcISV04AYAMQAMUAEQAAjk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wwAaCQaOGtNFFWOLJDSEajqWuVQpUk04oSbSic1UZfW1egA5CpNGNo0ggGUIIAEMAAQGkq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Q1DLllRFWNWMEIAQQxAAAmm2iiyRFeNRtJUGNPTeqUevM188+r1Mxa2TVbbxbJzHcnp8LM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VOPK+aEPGIeNRo05CC4Pe4+b9PvLe32d0t+Kp47eq8PgTb0vUxZfF2dTpl571W53M7SBU48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/Hb01TZUoySKRgLQfv8AmNbOhyuwHlvaNVW+rugFB0U+aUaCUapgAeAP21VbjzSJq26W6W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Lz63DP3/yrvb85+v8ArDRACsAARAACOQGACVAAClKmjQJBoJtSxqJ448mNrkCNyghipvTc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ZPY0+iDcJUmtoMaQQDKEEACGAAICEoDigSCYJrTRR1DKmO8bXLWkBBAKm1oEDkmmVLLl0t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0+aRmvU388+r06duwHOykT3P6HHzNn1rGz63N3veYsi8WwOh096uL6Lmd6LyVyRlxjs6fS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zJ9J5D0ovXLocrqv5T3Oz2j0EZxx9Z4XM2j0+jnF9HpP1OLzd9F5LvF4z6Fpx1+DqV0uRm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rOW/pvGdWPJe61n63DsDLi2M0uhzk9D5SVPpT5v1+svU42tm/yut/mPZ82fQ+Uwpu8/ZDm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MH0vjScmHd7mbs8P0uyvN6/ND0vj/QRaGbBsXzexqx1eHuxwfU7t8L0vPL0nkNVuvwdi+V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mvY/Pru19rAvS4++3nPX6/9Pjc/PSeO31817Pavl9znz6LyFaq6T+W9vnzQ6oAgAQlSAwA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QFcoJtJAjajeNlS28aCaADWgJFQJRtCG8c037en01QoKk1tG0JRiMaIaEwEEoADGiak9sB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DWo7xtqWtANEIQGXA01qXHkjuGVM2PIgkodDRpGlGJ69FfPLrdK7sd4KzY9lInunvcnM2f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JhzLq7nG72Pz/tX4r6JxV9r887HeK+iaUd3zN0481uZsHoa+1vzxvQ8UvafOutXkfe7QaP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Zp0Op0e4vpLBy4OEftvm/U/wAr7jm56PyPU/zHs+fHf8tuJxvQ6c9nz2+/nvWaQd/y25Xn/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3n896y08+trv0uNt7y+5rbv8vPmpvav7eh1j8t7Xj/7L59v95z13PP0vj9s+F6barmdni37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9F4x+2+cdpfB/TuZfrfCZa5/W2G0Opzl9J4/qh5X3HLv1Hi+qfkPfcvvXeB6MeX9vzA9f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JkxaX93zXXzxP0jg79H+P9/fmP2vkl7n5jkvR6WxfM7VXGXdnj+gAAEIBSBNAEDAUBNEAx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PHHcNqUECBoJjT0xiAAxzNN+zqdJyFQCa6RpBMpIIAYJgIJRjSB42LX55eT+Y2Zg0mMY3E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yG5Y1HQDjaYxg46TWMYitlJjaDaPZDpd7fLt+xAcmAgtelk+eXX6N/Yb162MeysT3W2+Xm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NEOvwNieZ2dH/QeU7U+K+i8XPZ/PfoS8B9S55+h8rYebWxlt6W5nF9Fuvye7wj9v8AN+nf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km+NXr/A5p0Op0i4fpNW+lyOSXp/GdKvN+u56eg8ttPye65VsVzutaOzp6v9HkYH6HL7v+C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yjbnh+m9mL9SMuSpvW/e5l7xk9jW2+nfnfWckvWeFybodXUXu+Z6beU9xtNzut89/0L5T1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3wv0P/O/rPH72Xz3YjldzP8Ao9Pjx7D5/wBDvO+s0G7/AJfZ3jegA2p5Pf5U+0+c9i/C/T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fh+3Phfpvz6fSfjv0X/L/tuHN3m6Od3zGrXa85tLyO/wBYfI++AEICAtIEAgAKDQRMQrQ5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HFeNGgSjRDXLKQk4polBjVVOT2NLoqIABrpGkEyhBAhgmAACAGc8/JfMsNc3h2/GCJkNK59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II6IWRtxtRtxMjZGEbbG42RlLV3Ptday9bkRDV1a86vY72P0bM251JcdqNGtepv55MHR8m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vt8vM2fX5a+j8jY+xqZp0+jz973l+1HivonF32fz36FvAfVOeHofJ2Fm1so6u9pv2fPbL87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YPx/0DaHQ6cgcafX+CxTtaWQcGxhPc5++HnPX7z8vs8RfZfPt2OR3tXulyOj3l/aZp1d3g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/S9jfK+246et8L6tRUp1GHYzVr7Wt2/y96uL6PlZ6jxW6nG9Dol2vO9j/E/R+Ufs/nl26+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jyOxfjvoHE73Hzf6IPnf1nj77L57sRy+3n7R6XHn1/ge2Ph/pXFb3HzXeXg+m097Pn+sHi/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DsX4X6bbufV5a+r8P3J8H9Q+ej6V8c6PeV9zr50+JkzV3/Ey4LNDtZ4v6MAAghoABAAAUE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1gDQZURXijcPKcqa5QlrGiARoBjVbGX2NLoAAANba0AA1jXKAowAAAQHMrx3yfGulzLaxa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aTI/ZrNaUadxZtv2suzacalET6t5vCWHKWz1saYed4c4veybNCKmc3fl3rNnX8WcHvXs696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ulnqvV7L73fnxZXKkDXdV882HoZd1smrm3i2XhduNjnZo2dXyLx6ldDl5P1d2irHnTT38D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E+zpeRUZo19vU7f5kEXdqrL2tt3tjzILAG3o2XlwrSyhq7masOy5GM82DWXd5uXNLobI6m+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I+tt5Xw7PlC1F6fHYLbbQ6tk59azrxZ91d/B+fVwPtaGwXP6ub8G1wg978v3r817KqRs9z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c3a3ndXAu5oXXjzXVjy4B29Hanm9fE+fX1q6HJzhz+nsPqdDVro8jPuh06SlhXb0douf1tc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Y/Q6eoXV4cSe3XK7l1KwBoEgKCAgY/1Obh7n8NrGAjTRo0xjGmMa00cdRHUxuXFINGveyZ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NI5axrVbiz+1pdAAABlNBAAIxjQIGCBqCCA5j+O+T400+Z6t5rnzblmY9G9djoa0c7y+z3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yZdq3p18dYedSC81RsZv8ApMPa3Iyls9bBGrxM27fa929nGuLn3fk3Me49G472edPM8HuV0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q2X3u9PjyvmlTwmHzqa/R8l1adK+oXWStXYfNr1QgHKnzTopxSttcgmuVGqYgYqaNNqJ1X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1Pp1IySLkiwAAAFY0TWmtI0UkE6aki1TAVHLb03j90eL6PPGpuoAAACgo3DcqWKerem6R5T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0TRCggKxWgAEEAoAY+1ObyL+f/Fbp2N6GlEyFkbIqcTImRMjbiojZGEbI2422DpSfXzrsz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BlxNaaFdh2bg0OkAAAymglBAaxGISDAAAAGuaPkPldk62lrzzvNRWRN3R0e9ZuhwYqImMbi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I6cbqNkZUbFq7s2+1Y2rxI3Tm8p7PX6e+s9ZsVu9qojLLjyKnE5+bvW6Wrt1srr5NVM+LL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AC7A2uI2bI2VvHlPNg95y9UAAjQhRgNctaASk2paJ01JNqmCcqAAARyxpy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dNrNyJulPLemIBjFGoE0gOYMBAgYCCUAANbuP5bQXynzrT/jeJjbgpR04aIaI2Q2RtxURs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wqKneObf2x6fssU4uF239t9buvaywXKNejg2Ln5vXAAAa21oABGANaQAAABoDFelyOT/jP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icq7KWQqUbI2MZExrcbGNxlMYxtjIWYdnN4TWc8uNjIh5D29nsv676TUlVE5JsWUBA58Yt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ks7PNsJUIgAAAAAAAAAAAAAAAAKUPERt7D6TRO4ebBl7Lg9ASA1plSgnzSgA1oBtKO4aJ6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0oI0gNcjEBrkB81LOSVW6adNyS1SeW+WAAOlBQUoAEAAglBAAAAA1t5HltAPKfOcJ6PCfdY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2Di0I2Q2Xrn6FuLXq6yX3sdHCOtxLsy7tKK0417lzbbnVlxq+tefdbre8171vMdrPb/Uss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W27q5nZAAAa21oBrEY5ADQUAGtAgEChnH5MYANQovh9hzb+5MfXnNrsqUaYk20jGPGMWad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gfzuxqij6i+350HInc2TYcAKZZJ8WUQDt6p4mavR5ju8hFbMauTX3bx511cmKtiL0xV5lK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zmzVvX/cx531MmKdiL1xV5dKiZduN4xzzm7VvAO5jyfrXrHsYtuMT6sqNvNjVvSsbga0yp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ATZcR3CgqYDpp0tyoBrSOQGsSpQQDpqWMkqpZqWcr5b1Tk3IBjFGoAKNRoIAEgAAAAAAa2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zqkWO6s+61uW69/JtWpGpbMa2eN70HLbz3yvqT6P6tr5p+ezlt97A+rwsmbHV9u8+Pcejf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K+fq6X6Hks/wC96XXzX851/wDZ/RNlep2vW1ty5+b1wAAGukaQSMUBAAACMa0gAa88jzH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udiKlG3C1HTiZCyNkTcbIqIwjZGyNuNjCo2RlR0RjjCmZYq5Xdj3f1n2rySK58eV0tGosm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HPGM2IKJwAAAAAAAAAAAAAAAAA9NmecOSyM04zU9gcL6RZ9XMWXBKJAiuGXAJ8WJvTUbHL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E1AAEjGtNYhKVLWpYySRcip83JGSSG5t6oTUYCsUAFGo0EAAggAEBQAQNauR5bn15f5zjH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jcw/q8f2cuxdebdtqdb0by6w6HmNiN/wBJYOLRy9tdnG+Ln3rm3/XvPifBzL0zbtuTh8VY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dbqe51n1PMfQx9E+u37j6lz83rAAANdI5QAAAAAAAEYxoDmd435PjzT5uk/C8FG3BSufp9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tdLzCPCWC3ZwRURsjbjoq6zVlZLdnDWXk8slau6dvs2Vq8aFtXW5nV9t0q9V6zYzodlxUs2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IWuWPYw9h2LEVoCCcqEKmoAKMBRqmAjQCCAB6aTk58U9qcOXXPPj2ixHb6sOxWfWnE0UVw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fLcnFcIx0tybilQqaMQSNCbKhGI0gnJyTbk5Fb5t8W9N6b1YmoKCsAAUYMEAAggEBQAQES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l/nfmzhqbyYa1eLLdZI2er5Jixxg5tgY9HIGx0qysnjLHkXN09UNLy0bcbcbbG4m2NxU5q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1vKfQp9D+uXpg6dz83rAAANbRiCAAAAAAARjWkFzJ8d8nxppczTDh+FgpR04aIaN3O372ru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WO6Mu5Y2PRsXFpXdl3ch5+ljLFzvdvY0d5vi42MdQtsbjb3K6ntul3qvV7IdDtPKlTE0aY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eMiyxp00A6aUag9UqajdNICoSkyoUajxXN/Nli2lm7YtXAp77rHtLsatUJrIqxxXjVU6aU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+bAGKgTRpjkAY1pyYCocqUHqnluilmpJbynqhNQVigAAowAAAEEAgAAIAp1o5Xl+efmfnd2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udvF+vysY4eZtf0/Xa56PnMb4ubf8Am6XpXm9q8/hrDzs5Hz+NuNtjcTbG4qfs3sbpdP3G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30zK2/uexq7t2cvtggAGugEaQQCggAAAIxoka5jeP+T4x0+Zpfw/CR04aPe2+la+vzb+2u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Qe3XXmuTLtW9GGuvJjDBzqi7yBn6WOsWhifDyyr97Pv2rh0Y246e5XS9r0v9X6rZLodtyc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3jVCMfNVMZHxkUFTVANQeqcmqYm4YNUJSbUCatrNfLzi2sX068d1zPd5Y9sNjUqgQUdS1p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LKT5b1SjaJQQGuY8kIJU5ItypwxCjcNypZt008HSPKeqRMBzFAABQBgAAIJExpogaiEtZu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3qny/HxU7rzbudd/v6n87ydTWSqvJb84UbR16eTP46x+EsUbbG4m2NxU72zdDarf9bjNcT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zm8vZ0/X1dy8uR3wAGtgwEcoAAAAAAADGkZor5z57p7wvF1V5IqcTUuxvUGLSjHG1G3EyN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jbjbjGxuOnU5NvzY1Ixq6xzj53cn3P0vJWfeAlTlVogap6xx0pYp45FU2LK5U5MQAo5FSp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aRoYqap/Lxj2bLKuyKobx93lj2y2NWpEA0SMQEEAA1yA9Uo0EgYa5nE124HnEsa0waDYCN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oU0EBAaNBsYg2tRo3G6/rMz7XZUAYAAJASWMRyIBIzWbl+W54+a+e6dcnxMbcVFz7vbtDU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FRU4242422NxNsbip5c2ezmfa7voZ9btZ636l6WR0d4fK29H09favfi+jAaxGKqARpBAAA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bb6gDWmsaLU7i+Ps/DpNZrony8jJtpkxdCM2FlTG5Y01iDUqKpaNtTDUspMDk1odbCSO5v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/1c/7vZBMalmpFQEbhrUbUs1MrcEmLIpT5oBybhuVLLcmo0KBqpGkbEOTA+XadjFdusTvK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2dapECABoJokYCQAHpqNjSNcrfnXybwcGKwNfmxtxsiaY3HSjdROWNxUNHE0xtjI2MHG011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9u77P+r+wAKMAAEgImAhKiQBlmYdHiz4n4p6l7NO1EONkbGNxNsHGyJtjcbcY4242RsjH4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avTfRXUROKTJi8fd53p6+1fnC9MA1tAUEYCAaxUeXGHlh4j49ZuLT2A6/peivqPpzWNaUY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uDPvZl1+te1qsrGxw1pBDHDY4ZUscx1KNNFxD4/o9MIPqL7fmwaCRj1UblAAUFQxoB6ajq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80IeN5RNPlqqRtRqgEjQNBuSA+XadiwHVww6io7vLHtnsa1SIAAGiTHIAxAUHpgIDWuVPz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2rj1WMhpbZdj2fpZcuJNXkeHOC4Mu15ZjxHrcfeft++1W53lPOWOWroybxzbthYtLGGHmN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Q9H1Haj1f2BQUAYJAQBANACQShFceTOHGmrzGSaKxm5C4tjspsam42fBG5psuFGNaQAHqn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c+RNjcRjRQVjpsmPzNnS9TX2r34vowGNqCANIAAHlxh5XeI+PWJh0Na9Th7P8AT9Jnfp+g6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ggASBrpL5SYdnbHLr9J9nUZUMcMcoCNAI1HkxtctBARrmjx/Q6ATX0W9rzgCCkVMaYKKpQ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JyqqjFmAVNxToYx6p5Sy3zQmpSgAggAAaiQPl2nYx869+XWOO76jbLPq1LEEgkBBAAOGjQ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z35LqPwvG2vj1YaTG9wu37a6s27jDBysrbXYoCPMWPVTneT3K63tbWjWr6yW5Ov717Pt3s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HMYyN1kjZ6u0XR9P2p9T9gcwAAAAABEwEJGkBlShICQaZzscc8G12L3Odt9m1GUm3LKTKh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gJjSNIDbULxwXFPePz9jU9PX2b44vpEG1jkI21yAoeVGLld4j47YmHQ1J5Hjaawy3tz2/cZ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o/prWgATWsIy+cuHZ2Ey6+/GbWbcx1jjcoJGgGuW0m1KCRpoadcnv814vvX2vNuKcm5EdS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csNwPluKqcWZKTopypyYD03q3TTpY6fLUEYgAkABGI18vGPZxZbrk7vme7yx7Z59aoExy1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GlBU1AADk/8++S6kcPxtqY9RjcdqJ1kHa6KFY1w8x11SiYxG2shZExHV25tyyMWmxkbpje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1Pav1H16SgAAAAABEImjQ5RiCa4SRoa9LPye1tvqFu8zZXPqwZcUNY1G8pU5Yt8UqpUDBJ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dPeKmyY/P2NP0sOzfvB9OgI6AQSNKHl48PK7xPx6w8OhqTyPG01lNkdNYZL277HuNhuj3+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gsLw+eeHYz1lwb27GsgosmJjlBNaAa5RgA01plRqfye9zPi+7fa824p808qGsbCY6VPeNG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U4cuLK24kx5JJtQAkVqm+KVUJyIVBVNaAaDWI4E/l5jZssq7IqhvH3enHtlsa0rxsqVVOT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QAHJqAHJ3598l1E4njbXx6sdqJ1E538730bI211L0z72umh5vNu73bbjWurJua76fnM57n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8ucek/N8VG6Y2xvI+x1do+h6btb6j6/JQgAKAAACAiEBXLGISgklR2sPLJy01d7ozv8rP2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QuWLlm3RSjUEABrlGm2U9YaDNgpcuDztrS9nU37+4PqQEGCQBnl48PK7xPx2w8OhZ+HTxP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ymt33sdLH0aO3nX9vsd0PQdMvQfSkaalhmXzzw7GesuDevZ1UBtY21LWmpI0jTWgTppGmZI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RfdvteccNyoEjSBC5gyY2OVTnjIgplU026aGpMeV805NwOKJb5pVSpvBwCtlyIaDWkcoHy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+Z7vqNsM+o68bkKNQEDaoeNAAGhNQB8mPn/yPUbieO8gw5H2utirDzJcu152LRu/PvW9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mesniLDWVlnq/FjEW/X2eraetyfeybFtRhyTs9TaLoeo7Yen+uvoQEBwKCAAAiSNNYgkcJ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MnLnU6HQrq8TP2xpvlgPVTq5IyPinKnjEA2EtpI5SymrF52fVoc+t5O5z/AH9HpZD8/wCt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YeVviPjth4tDUnkeN3u9H9FtLHqOyXkna6thYtC9tjocweF8xdWTbzre22U6HoOnHe+jsJ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esuDevZ1QGVjRpjlokaAa5QHJqDKnUvm9rmdF93u152MkHHUgOThqWVLXInURkAkTlViHh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YJ6uSKVUqb03NibaTRMYggSNfLzj2sfOrgl1bju/MbY7Gq+sTWnJqMQrHqgEEjAFByaj5K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xt9Z+jlTc6997HSszHpXhm3bhy7WCtTg5Ez9KqrJYuLRyBn6PnqLYnWvXLva3afnMo7HVm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6uj/ADvF5Iz9XaPo+n7Zen+uqwSAQagAAMCUY1pCUSREGWKLY1MT4Nrl/odToR1uHn/Y1J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Fvi3KpFThtCNwgkabUxXPmZ9XxN/leRs6Nyc/rZK877EBAVHlTh5W+I+O2Hi0NSeR42msy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oz7lh49LxzHQNYsw86C6dWTbzq+12b3+9097n0XDCOemDZz1lwb27Gs1plQOWtNaaJBIJG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dnmdF94Oz56Bw1qJrzpxNYhLWISjJJyORLNOG9N6pyr152HqgFCWMjpp6p0tw3FIJtJom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7AdXDLqHHeGJ2w2dWSsUdS1yqb5pw5FQNomuXqgFAHyS8F8k1D4njqRxm3d79iY9Bary1i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tjpWFi0cb4edf2bpNpWJh0shbHRx/i07wzbnmKJ3fnkYW1+TkfZ6m0u/6ftp6f64rSpA2j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rYtS6djZyDtdFWgEkitUubW8va08ZafQ5hc/rdCOtw8+bOm+W+XIqkKmjJLjt01IWoIKJy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+Zn1bd6PF8fa0Lp5nayb5z2iMAVPmb475NiPU42mvF8PTWU2R01nSf0f1GwMWhas63grDp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qGmt5Nrel7Dpv2/eZX3vU89MGznrLh3s2NRGNcJSQTKlBICEoA0gKGpPO7XM6K7vdnz0bj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/LPDw46eiGlBTgohZBThohZFRE3E6hC6dnY6r+t+jZk2euBLOWWKcqWW8bymCZUoNGgEGB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6xO8pnvFje2G1pSuIqxx3IiSbcOSaUbHIhwICjA5IeC+TahcbxlrY9WKhlOJmyHQ9Nlzb7P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bNvuYc1uR4KwZg2ezYOLQticFRV606fnYxtoYVHRknP1dpOh6Xtz6b64AAgWhr6XPXynzT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3LbqoyXlbodXo16X6RdOfap8uCiz63m7GtjPS6PMrmdnoP1+Fnna0ZYySwSK5Vc0ZHxck0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kaZU0+TFQZte2elxPF2+bdXN7eUPNe2ARgnpT5/wADqPxfG6e8jxXjVjprKa3lrc7UNO+s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xyvBQOoacFVkLZ6uaNvudlfQ/T5M/X56YNnPWXBvZsayUmko5RpGmtNEiBpHKCcr1I5/Y5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jcYn53I5k/N/m94bG9bEa1urXn2NypnHgrV4Od9/0NoRqFVE3TCuvLu2+sUF2l10f9L7Xb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4yumhDkObbQwEECGwYHy7xnssq7IqhvH3ixvbHa0pHEVQCa0oKnKrcnG0gnpjBAzkZ4P5Nq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ynExjLsy7ux3Q9N4M4Jqrz1OdNzu686XAy9t9enRi/DzWt6qaPmG0MKjoaPI2x1Np+h6bt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x4/luenkvmftZtvWTmeUsXFoU9uCy7dnobGdP1NurW6W+r+jbD9ft+fsa1LlwYz0ujzL5fb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62tKeMk2OpCpVckW6KkmnlOGgRko01y25gvHQZcHj7nO8fc53t6XQyd5v2oACggaA+d+cav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V4zx09El5N1Ot7jXvV4OWNrsaY8/yUNOCqyFs9XNm53esHc+i7N7nfxLN6M4c7cmPpxsa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mtNSAARyB5M5MB6HW5mzXYPq8O9Muvibn8jmH84+bWli06Gpho9PLn8wiw8ehljb7MdOy8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5ym1Vr23ODxGs47nf2v6/c6b9z6DLFqU6RUDGUwSMBCY2B8u8Z8XW65O7ZnvFjNsNrTdWI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ypw0BGnS3NgILkV4P5NqBx/HWvGrdmbd2h6Xq9f9Pz3nKImT1fpVm8kxUEzW3kgH5RjjZb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Rh5uQM/QsLFp4xx8/JOx1Npt/wBL289J9cGYP5nnua3jPldg4ufgrR4MFKntwWU9kFOGjN+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6i+1+g5p6fUpcuHGOn0eZ3K7nQfr8HPO1pT48ks09OZXJFvi3zUhSCQYJrTKmO4p7xUeTD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/wB3Q6WRvP8ArwYDkmsa1z78/wDOtVeb5fTzl+L8cx5/3vR5t3O9ZsavpZM+iXN8VBVZC2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DufRdndz0EbjXzHn54YsyVPYva0Eoa5QSOUpIJjSJAAOTxZjz4l0+lyyS699DlZ02NTEmh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f+z0/QyZsYYOV5Bj9fJsNp3Rm3MXYOX6N58Y4ebkfY6kDLKjV111uFG3X5M+z2/6von3PX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W5DWA0EMSkstUKz5dY2Meuvdl17jvHje1+zpSXj5ieB+V4u0OZT0QMhsgogbhohonvJtp2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QOQnhfkuoPH8basarGdCe59Gxfg5ezXQ9TrPo+ZyZsdS/M3QszHp2lGpkHN0sJ6/FyNm6V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kPN0cz7PZwHrcTD+HlYTwcnJGfp7T7/pu33pfrcKnjr89+H2nj1Nb+b5mClT24LKeyCnDR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qbh2svaL6F9Rjy4saaXT5ocnu9B+twc97WnNFvlyKp5ySRbpoB81IU0SMRDKiK4psmGky4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9TX3Mg8D1aDBKhGNaRnPXgfOtTud5jTzmeM8hTBdQOoacFVkLZ6ubNzu9Xu39E2d3PQjlr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Zkqexm1oNY2kghyjlrTHKIUECRPFWPPiXT6XLJLr5v8ALzvn1sR6PG5YfPvmWE9PhXdsb13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TFozXfkLG+r8JYvMJ9rJszVdhRqY+x6UVVs/v8Aq7hz12g9R9PyDl6CjJaoQAFBAUHIGKHy6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OWo7x43tjsakt4uOHzP4vqnyPI09EGQp6K7a3/CxaMFENO4M230f9J9I6Yeo+hguO3hfkW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zWN1eTPPl2vDw85pTqdw3t2nOpG6jba3GPIWfoY+x6VIK7Nnr2bg5LHTRZg2e3nPb7Hcr0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0w874fG2ty/fz7WPMXP8cxQ06zJl8YxeAsOV9rsWbGrC3k7c7e8nru9td3fQY40OpzR5Pe6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dSaLlmpFb1T4pRqIVSTTk3DYKK4Zkx09Y6LLh87Y02ufZ1N+9eP6NBggEaQGsA54cL53qP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3kEw04KrIWz1c2bfd6u9z6Fs9u+hRgJrNfcWfnhizFT2L2tBAbSRpBI5SkwlBOTUajxVjz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6/7vNzxm18Q6XF5T+C+YXnm3q3JksfHpWZj084bvft6cGlvN8b5RETqGnE3DVRt1mTNtN0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YP0v0r3jYeZGuVBVQAhUINUOBwxHy5rYxVZVJ3rM948b2x2NSa440fNPiuIdPjRW7Ax6Edu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79nJs9I/SfSemfpvoYHOfzPznC/N5tRVsGxkYmuomIOMGDjoaONtoRtsGwI2mtxjYzy1j2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3vOT/AIn45YOtoWni1K/Lm9fLseKYchbPTyjtdfXTS85hPW4slZNlN/02GsHJqcu1kLrLrN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3Nfld3fvq8TP8As6c0VKqljI6KQFYlw+LfFvVAAockMuIax0WTD5mzpx3i97R6d6cf0ING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OdPE+e6faHmtPOd4/wAgjIWz1c2bnd6vdv6Js7u99RNb84LCTwXjzajxc9LoPn1cjVHtVI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1TjHaqvBePLZmDa0XRv5sauw+bX8fDyOTvgflldky39s9KjyZ8ea3G9nJs+nefGOHm+QTE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37eTY2y63a6bd73jxvm3FMcAPKUbotZEoVNyagC+XSdmyx3ZFUN4+8eN7Y59Woa4v/OfiX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bPx6kDXrZM/krHV1kfVc4+P886R+j+kdOPSfQ1QB5EYfPnGD4L6fQxCR9JW1qLAILFYAAAq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M3GzHl+gvNrbJUgPVrJ6zygchfDfFsH6PCwdp8LNHQ71qTrYww8y78+9Z06vlkJVQurvz7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6DL/T3+xnv/oWM+L6Tl3p9Hdbd5u5/R5D5JFU8ZX47AQDJCpy4sr1Thscw3jjyY4XFLkxe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XSvbjeiAAZQgAADBCj5xcb57ptoebxVOpe+TY6v9v6Ls5uegHIJG2tCGMQGtBI01pKEEgk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JtBlyVDHEdRq3y/KYm0+Vh6MvM3T6PVjf5l7ttYKoqIaiGhVSlCrP252tk97uuAHJNvKicI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2qYwQqbkKHy6Ts4wo9FO6FPeLGbZbGrUJ8WPnnxLVHl+Qjt5q3+/jfFzbKjUp22U6Ru4Mu50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ej+hqgEFgBPI/U6Osqn6DtvRWBUFACsAAcqdNoPT3Hl5AYs/cLPq5/cjBAAHILxHxfAGh5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57+9tjf8dYqy8vnqGN+zk2HOvLWPmJx/nGZdvu5o6nR7Je++gYl4vpeUmn0egW7zdx+jyF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5HJtElIpTYcr1Txxk0+bDHcxkU14/K2tGDJh93S6V8cX0gCA2hAAARjkAR0uSnG8HoPpef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O36FrlRAmto0IARjGkcoJGNpIIBCRhLemg3pqOOpZeJBROY8kQ3ijqcGa+xx05fd7ddbhZP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JhjcqiackuPI5U9NolG5Nw2qW0pFag4tVaoAEAPl/LrOxjx17kv0XHeCZ2z2NWoT4pfPfi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6J+g+leneb3cmzSi1o0vN6c8/wAlcGbb6U+g+kdQPRfQlBQQAFFofqdDS8XcPY0SRUFAwY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gucnKDDsdas+rmmpEAADOQni/jOPdfR1S5vkLoz7trTrUrK/Jmt2cMVVDVRNw1ULe03S9d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6Hi3k9/nvq724u1pbXb3NuaorIdROWTHblSCAKT5p8WMa5gzYoXjY1BcUOfXo82p7Wp0L6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AAjGtPlgR0tJovhthy/S9s62QgYSogTaaCAEIxrTXKCQEaGNYhIxZbkxADyo6hlwjUTiO8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2ObvL7nTXq8LIbHRag1zHUMpI5FSxT5p82AgAAlGqT3YCjcrWWjQANUfLrj2bKdXJDbUd6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+Jfz74rqhzPIwUT3krsmaeslTebHuPSip3Bl2+lXoPo/Ub0P0IBQAABadau/o4jtVn0VkA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zSqsTRl5U4s/U7NrZhcggYAGivB8Bp/x/JaccrxOzvS9XnDd71oRq5Fz9LAutw8h5+lZ0a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0P53i9u+l7Lcz1PS3i9D6R05KiMlTjzPVORJLnnLLjyCBpBqhzHzaCZcR3NO8UVzBeOizY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9OP6MY1gJAAARioUUVLXSL5B4c/c/Z1r3JY0S1cNba0AIRiMa4aAJAAbaRoQJKm9W4bRMaG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NooLx48w7HOnmdrpJ1OLkBJypBOTaLzrnH8VbM22cgN80AIGIJRuVKMEpTk1lsuRAzCqOE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hwfQ2Ytg82ERxE8B8T1P5nkYadx5tvZ/oeq2H3vSMZzR43zqxZ1Lgy7fSzvfRupHovoDk1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3tHEdq82iAAAUKwAAAByvE0ZeVWDZ6nZtbMNSIGhMZ4s63FjxXxXFWvy7djX8Yx+reelot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8el7+TapaPYy7eRNve7Y/Qff+ndyKqiLnjM9NU5JqabknI6WjSNASRagy5jqGOYnMVzSZM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T3705Ho0BGIIAAAAACOpxHN8r8Obr3sa13tIJEBKNtaAEAIxrSOWiARjKQDkEoKkG9U1qM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xXjjqI3OOsWfnTzO10m6XHv8lU0Ac4ix5tCsOzqkrtZgmAoAAIACgAAADVMBGgEDDjMF2t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d1MT79Zda7qhR8PvA/E9T+b5KGnE3DVQuoqcNVC3cGXb6X976N1M9B9AUFB2MWQZpvh3tH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oVgAAAAGJ8eflXg2upufVzE5AUQNGm1GnfH8doNwfE67aPm8f4tCKqhqom4aqFuGqvvP0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Xdjbns+gZWOSclZhzyTkkVSS3TUg3qnzYxonAibahrTBRXCMY1R5cFJl1WOff0enenH9Gj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YgmtYnm+WeHN1z2Ne8CUaagEjEaAQBCMRprTSQAGtJQJLLUbynzSg1ppMWSIrxRuWXDKnG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6UdDkX+5UaC1/m+I+De0tsmZOhQAAAAAAAAAAAAAAAA9BvJc14DVnqe7ijozm1lBGuJng/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3FVQuvU2N/wMWlDVQt3Rm3d+ux7fq36D6CAst0AAGm+He0cDtXn0RggAYrAAAAAMT48/Kv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FUKmqYwTbUoLQPheC0u4/lPCnFq5o+Xp2Q1ULaVezXQ9VVXk3d9F2t6vR+lgvFFeGWM1bi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dLAeU4b1SAgmOY3KABFaAgvFTZMNJm1WVNxc/q3rx/SIMEjSAAAjGtIALE83yzw5uuexr3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A1sEgAAIKOpQQCA2koEpRvVyTQwBlTG5jvG1zFUMuMcYc/OPQ6vSjocnITTk8aBwEwbun1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Irpx1G1b1mRsFYT2sew2nk113MeddXJi/PF1Y6jat+zIuCsK7WPYTTya6bmPO+rkxbni6cd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yZ7cbGl7gOmhmg/n/C411dJjcarHZeoUZN782OUI24A226Podsej6RUOkELQBpvr72jaO1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nx5+VeDa6mbOlmGpAAVACNIJEa+6PB5m8D53bEFEKOqphSVdx7B0z9N7XO3R6dJl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Z81WYdmojJNOaSW6G4ascNUKONzT3KCAUcdTFUMcQ1FPl10J9/R6l6cj0aDRpBAAAMoRIY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N1z2Ne8BNcogEokbBCGsQBAxlSjGkgNaAVIHNORUxiJNpMcxZMY00VPkw46w7HOHR6nSrf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h2OH7yZUdejLxjUUYAAAAAAAAAAAAAAAAAUyLrR0cUdic+pfjgCRWoCajE3Tet+PNw61dv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ZSgA1ioUFYABpvr72jaO1mzogAAwSAIAAAVmJ8eflXg2upezo5hqQSjVMBrQJEMAZjzFz9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vQfd1Nkd/s33sbUGTFBeKmyYvPz61Dsabpurw7Mk3UxknjNLDcmoPKQTGqe8cGSFTUBMai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a9rT3705HokAE1gCggMoEI0CxPN8s8Obrnsa94CQSAggSiQAEY1hIMGIiO4QQDWlQo5ZsT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Jja1G4ZU43xZucWj1Olm9y8gUqEr5lsG3huns1q5dMdrDufK2AcKqABNYCAUajEAADQMQM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4tscmGqEggJValALNACeJ8WblHrbnafb5/ppKAACAoKAwADTfX3tHEdq9nRAAARAAAAgAZi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dS9nRzDUIhWAAAIgBoJaQMaRk5iau71v6HL9CogrHBkxQ1jgvHSZcNBn1GuZYyqFXi2KvH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1FagvFBeORUqaNAR1EVRBeCpx7NRjzevq7l1cztgICNAIADWNEMAxPNcs8Obrnsa94CQSJ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jGACBADbTSWtNaBKqeNyp0sBGo6mO4ZURPG2pxxiz84dHqdLd7mX/U4AVfO9h27cqvEFl2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4pVapo1FeNAAkmnK1BEFIaUoTGhNHIAJjTHCA5ORUowb4yCaOccY8/MPV3Ou+5oekJZQAg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9fe0cR2r2dFEAICMGAOkEADMUY8/KvDtdS9jRzBUAAAKwBqGsKSAgY1jJzE1d3rf0eVXuI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xXDQjqILiGsblVTF1EZny5FQmxzHShvHS5MMN4qnHnjqECRVFUyzUN4o3E0Zrh0epdHM7I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QJIwFieb5Z4c3XPY17waBNQ0SgqaNAhpBtEAAANIDWmOUEjb05FSpoIZG5ZSa5jrFFUY7x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7e5l/VOvU387mPbvrDev2xj2axru7l0853EiuSLBU+TEjUip0W5Nw2VIwYAJjQmNIJpMN4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oBxTpyEsDHEZeYeruddtzn+khUgAAFYAADBab6+9o4jtXs6KIAQBiAqFQMEDMUY8/KvDtd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LKAGKCIjoa0oAY1jJzE1d3rf0eVWvGxzFcUebXjqUFG1DeKG4VOaalm3zc026WxzFkmnvH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Z2uUcum1bchrmGsUs5vf0endvK7gxBIxAAAaxARoDE81yzw5uuexr3g0IQTRKIVINRJUoD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TSWNAPTkViG0lRHUtaQG1EV48cYs3N3T6PS/c59/3OvM187cbN5YrwNnx7LY13hzaWdKUk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1M0ZHKnSwEabaGAAIIBRtJgvFDkxPVOi5Jp6pQUp05FlqPHEZOYWrudd9rn+kwSVggYAAA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jKO0GzoogAAQ2wY7EDBgGL8eflzh2ul+1pZmqEY6QEAIaxlJrTkKPGkZOYmru9buhyq68bR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2gGtUuXC0EE1zIqnjJU48wCNNZTXghuafJroyOsc0ZRCjfORlY1HLGT29PoXbyu6AjEaQA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PNcs8Obrnsa94tIJBNQpINxYxihGNEAjQDWkBGlBAAfNOTAEJRHUMciaUoMmDG+PNzf0ul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rwq+dzHtUjdhudlsa7xZdTOdxJNPm3IjqYrxuG+LeqQEabUo0A0TXL1SNRuYsmMB005OSb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WqeOMeTmFrbnXfZ5/p0gAAAAAFGgW0Gr2r0ObqO3O1z7vaAQEQjCh0AgYIwPj2+U2LP0az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ACwhjKEaBqkgY0nJzE1d3rd0eTX1MbiDJigrHTZMLWAQ3jgqIbxMrGpVVi2KzFmVWomNUu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taLWvQ1ttypxSBDeGWcks5Pd0uld3J7iDRpGIAADWICNCMTzXLPFm657GveDQJBNEqQMVv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RpGMctE20IdLcOSaVMABtJjljlGIyG8GNseXnBpdPpdvc2/wBrXlV87mPazFrZNVtvFsti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wOVOmnJtJjyQ1zJNvm2tR1jRpBICNAI0y4Rp02A6acnKrVADi3Tay1HjjHk5g625132ud6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gLURqlrb/ADhS7g7WhejQACIQEodjBgCN684trknhz9QtjU2uy4FbEDFgURIjG5AkGsZz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u6PKrXjZUscwZcNLkxRuGsa5o8uCnvBBkxqFfg26/BshSja4osuCOoY48rc571VZr7IxGAl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HUvfi+kBsYNIAADKAEEIxpNcxsWbqBsa+Q2gSA1JSQAbiwGksaRoQjUdSxy2gaVNZc0W4a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lwNsePHkZOdul0uhW7zsnXOuyPnexblG3YjnZbEd5rwZvza7gcqVNAjrGypESK2OYbxRXC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FeNBA3DfNyKpIuWaBgPnI6bUSp43jJzB1tzrvs8/wBJoBWAAAKUABaqeqOtvc4Uu4O1o3o5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pYABr1g2uSeHP1C2NTazLhGAAOQ6UAsiUNsQWNIycxNXd62dHk11YwIrilyYIMmONy1yjV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qI6mvwbPpa+49UgAUmXDBeKky63lbehLNyzkVCNNpVOLO5N81cXP6t7cb0YDW0aQAAGUCE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WXq5mwZ/uQQCIaSogpzYmwlGmtAAIKC4SkjQhU58eRyasAQI6lpLKTalrnDOHY5g6m90t3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Hzu4tu9MV4Ez49lsR3mvBnDNrqJSgERDeNrkadNRXFHm16e8bXL1dZhzOHDWNAkVKDlUiu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3RkcqeAljfFl5gYNzrtt8/00DQhWAKU+WB4w8Sq8M482rqW/uXDl6sftEiEsRj4EbbSpQs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Rk22zYNjsuC7RTKkEowSg6WMRgLHGPNzG1tzp1v8y/LwIFNlwUWbXiqWVCpgQ3FLkwU2TB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tiqx5nqoqilyYaXLr+Xs6PnZ9RlT6GHanjLHUIyox5ZoyTY8tw6HVvLkd8GjTWIAADKAEE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vVzNgz/cggBNqQxU1pCbXKJIwBBMpQ1CUgABOaKfNKwBAQUdTHUtuFVYZw5+X2rudLdvRz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7j275xXr/nx7LYjvLk184ZcCicNAicQ3DbhQljJBePzdjVgvEoT48s+PIrILhyqqx5FACV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VA3xkVU4Sjxtjy8wdbb67bfP8ARY6UArAHKnqhA1HUtSAARACUFCAqAYDWgbQBNyYiaEDF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INQxLizcrdfd6lb3My1k14MmKjza8VTE4RpRtcoKKppMmuy8c2PPPGWqjLLOSJzTZMFDn1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D1SCnjLWY9gCaMtRiyzRluHR6t3cnuANbRpAAAZQIQXmhgyL5UY8vULNh2NqKxgCggACBo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scwZIbSWUqpyJZtUwBgAKOpYJlz448PYs2p2LLtLmwZxy4cFp/O7j2/PbshzstiO8uTXzd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4gy40FINVVPeHy8+rFcSzUk2qbhqhRzRUpagJzxlmx5JJtRujI5U8BGOYycxdbc627mh6i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3KkE1ppLQEJYgDAAAAFTRpE2sABNvGjQJBKUqYxBAKmTShiXFn5Xa271H3uXlbY06fLhQU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RqKoguIaxNrG5XW4dmRVNGWOopMuDz8+n5G3z46mrxZ4bxxVjkm5pyVEZqrDmmjLcWh1rv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AADKATUeOFrj8UVwBdTXoMEAKwBAAUEECZIrlrGtQXDaToEZIrfFKAACsQI6hoNYlSAgDS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2sxa2TVbbxbLYjvLk1825tdRAmtR3DaUbiRUgUeXDR5deKpklyKnKpJt8ttEsOecqUkJnj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3TbptyFZi/Dm5aYNvp5taOYCCUoFDm3JgNaQESaxZG5AEgKNAAUFTAYwBARyjltQhIxUwA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YEXjlO/wDNrX/n1qupRzEKjy66jkm2OaPLhjcIJl46bJirMOyqdROVBUeXWpc2Dy9jQkMk0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GG8VVjz1EZaqM9Vh2Li5/Vvfi+jAAZQgAAMoBIACCVgAACIUABgACACQTUgSMY1BcJSdDU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AQUdSA0G3KNISqoZr1F/O1OxCPH1TsvifeTJq5sz67kI01zHcxVjRpw6a8dFk14rgBU5VU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JLlVuKRzPjyy4srhyKlKWadNvRibFn5T4NnqntaWYJxgDBisBggaJAMoVCUICCUFAGAqYD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0hjkBw3JtEAoKMGoNFFeODJjirGjTRU944LxOVSzcdTFWOKk5FFl1/I2+c4dRjy1WPPJFx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ouTVtpNLkw0WXWqsef0sO5LFoy5Of1sg+f8AVgANY1gADKAEECGAAAAIhQBjQAACCaJpKMQ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gUpwOVOTVMEjATKTWmhHeMEqpU0ZrzNfO3Oxd2O8FZsey+J95rwZrz6igxw1jLiKsaNMa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UPHJNSRkUFB80+alKerenJGSWLeqAUFVOjJ5arB2HPzkxbHRbY1NglirmCQxaAAABCAjEY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AABDW0AJZeNHMblrSpvTa0AA5NwwAInEWXHDWNlQqqKoguI3AEk2jTHENxDUwXh8fb51Jl1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qsOaG4hvHQZ9ORZHpqUxxE4eVUY8ss5EauTnde/OF6cAABrGsAaxGkEAjFAAABAVAMEMAA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FUMtALLchRuTemqpQa0hLWNpIhrlKACWjnXlX87c7F/Yb162Mey+J957wZuy60N42VLHLb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eXBG4G3JqDk5YyAASxUiuZW9N82+LeqemAroRJjyuTYDMZLRIhtiguMGihQASQYA2m1pBg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CRoE28bRRuUaBqgBrlypQcmAjGOWZMcbmG8bWoqiGpcNhIhGITDcU14qPNreXtaFLkwTRk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M2ulKNxLGRyaCcUgnqmtVWLYmi/b0+he/F9IAAAxgxAaxGkEAMAAAAAEAIACsAQAIyGtNa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m4FTkVCbhgNaa02pQGpNtIJU0pa8I+dzHt+PTtAnZbE+896+bc2vBlwRXDXKp1GPNFeOmy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t80o1Temo1RNFublm5FboqSbem9WCBgSY8r5FgGAKhKEsXGALQoAJIMRjG0YAgAI4BgKh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RVAgAYgmVIDk1TVDWkpNqYqhlRBeNjGtOTQTRMco5jaosuv5+xp+Zs6UF4np1OPPNOSkya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aScijEMuajFkjqanHmqMef3dLo3dyu4AAA1tGkBlCCBICsAAAARCtiAQAwAABhMblGoaxs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TeqVNW0EAypaJoAm3KDUGuNeCvndxbeYtbJqtt4tlsR3mvBm/Lr0+bBDeNlRLGWpxZmXFH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G3KnzT03JqmqHqnjlnJIrVOSKkVuVAAgcmPI+adCAQAFBmVA3wKwAABEIDaGsQAAG1ACVC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bUI1FUCFBrSNNajvG5U6bEJcI0xpjlpMWSGtMBQABROWuYnFFm1/H2+dSZdZGKEk5GOWVC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OmpptjlAni1HJNVGLZ9/T6X/2gAIAQEAAQUC1R9OPSMHp7QeBECwvb7MzG+8cp/vqueMsL0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0WWpMhs0I/eao+nHpGYPDbpHgWN6/ZmY33jb9RmUmbUVGtVh+lW32Edn+iTwLVHoR+81R/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e32ZmN942JR2K/cdWb4T1helW32UdX9En0CN3mqP4GYMxtw26BmRBUhshzKBzSBzKBzTYK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WJmezy9/ZcVCHSbtqznGey7Zbco9sNHuf0Zs1ZljFP93VHri6KrAxtwLCfXIsQVO/6REWe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x7o2mPdG0x7o2mF5q2i2i676RLp70uZWKlDhSThzljK2CpVAt2Nwo39LGeCsInffCDBaC8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0l+4MwbYQ57mTWR7pXUPdK6h7pXUPdK6h7pXUE5sXwydSqFZuGfTqe7IevR2PbNFnPDLS1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X9MGY2iJ32lOOelriXOOJc44lzDiXKOJco4lyjfuUb9yjiXKOJco4lyjfuYb9zDfuUcS5R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S5hxLmHEuYcS5hxLlEJVSPTPDaNuBaCgeBjYMxb7iux7nvCpXUTMMJhDkhyQ5IckOSHJCh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RS5cyUajy4orUmoZc2nItqigv6YVhD774LtBniWgYVjmFXpdPhXrcrNy1GDBW8urUGbbcq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5eNYuRyhXvXLaTV8xrmr0Kk3HOoc53Nq9Xminbp1m87grhPzBa9qzruk5ZWNH3f6XPDaFm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7sumBaFJ9/bcHv5bgtO6Il30qp53W7Tqi3nzbJroNyUa54dartJt6E7nlRDcpOc9qT5F439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Pfu3BZ2ZdKvOoVjOq3aRVPfu3BQM4qJcFXvK9afZUWXKahRLNvek3rDCLxgLvDSMGY26Zm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zjwmBalapVp0yoVJ+S+5NHPDnhzw54c8CmGo6RZV83Edv5WQOetLLHhJBH/S5hQ2hagRin+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jej4ZS/d8iPHlMu0xFgZrZiFBm5nwo0KJGui1KVddNtGiSbdt6/PsvKBZKy+GWP33hn96Rc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tem0StQLgpbP520lHp7cFYKwuCppolCzMW61WLepUurz6gamVUGhT7truX1jtyGisGqD6A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+pj6AqYVl9UlEeVFtSzptKplGi4EC0do2jb/R5hQUDBCn+I088/sqBlrfD0H2wvwW9TZtI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up3Pi19y1qVcd7Xjc9o0S7YvsqqKJdpZpW2xl9dh3jb1+/ZeTf2CKLbVbuK9vbG+xalk3T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v25kvGYmWHCdlZP3ZGWleeYPRVqDMGY245sEpeXOaKjXmhlSfBuaeYy1iNqoNuoS0yJVU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r5CXV6XBe2iFVKdUsItTp09USp06et+THhspv+y1OtPNPtiLV6VOfn1Wl0pP1jaQiXJb09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qdNpbZGSil1OmwFioXnatKfpdco1aQHnmY7MKfBqTEmTHhsRpMaYwd4Wkk0Xdajq3apTGJo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klBqVOqjXxwwsKBCneJ088W1rsmBnnaUWB79WgLVumn3fS8q4yV3ciNHbUL2gXTbd2ws8b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tnLa1ZFo2zfZGqzMnEmVgiiXrTbFvj35tAUTOK2a9Vc/G3F0e4kKct/JBKk2VdNuQLqo+W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laBAsVBQI8c0vsDM38oU155gTxlv6DQOwQzz2m1YVeK4LXzD++tozWlvz7wo05NTpNif6b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m5KwlIoOVH3JmScq472LKayOWywflUO6ajMRTqflZOlQL0uO1qNdLF7WVQKLddJyztOi1CV+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m4PPLUzm8dmNWJNDsvL7LC35tAvugRsuKwy5xmbz+0MjLg4EzMf7Hyu+xcsrJoF1pZyisl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7xbtgVtxeZl2zfLrYyVicvZnxswYUHAQpvitNSSUXJwxycMJQhtO6kjxep1PkrYjsRkDrC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K5OGER47ZmlKsCIkkNhbdJeOzRUFYFhml9gZm/lDL2lwatOnjLf0GgdgZwfOZZxqtK/Mwv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qLKWpc9Z9fPybNvNGfyFlWLT/K7Typ+5K7+ahSrJKmXjmtUfLrHuGmHbVstOJeazN+/RK/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6LzKzm8dm/8AYNhfZt+WUV6RGG+CxeX2hBiPUe2L7lNTcvMrvsXI7uBnfEN21KxXOFlyul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ewrAheX2f8aPAwoLCvkKUe2Xp3bdUGz6T7+22KdnjZ0x2PJjzGLwzPotnVL37twJz6txSm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rYtV73v4ZWzd9Cu2LULxg0+7ReWYFEsxFVuKFRre9/LcHv5bgs29YF6xbjzfoVuVn36twWz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ahRg8CwzS/H+Zv5QsiuMUGXPGW3oNB7BDN/wAbmnBfiN3jOYqd1XbUvK7Zylp3J2dleR0q4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acjzdLSUtt5U/cld/NV6R8wXJGX9z3jKu/OFw58vNClJlWHl/UvNLPzN+/RL/OOd57aLmp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hqvws3/sK30VVzLa4bhzdtNMVxTsa8vtHLqkM1/K2kVh5/KzK77FsWwjvEWtlau2qzmPC5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Zv2hp9r78qqq3ZcRko0X4sekYUDCxSvGaeen2VbP23e0G1pNEyLcmLtGq/nfDMm5HbXtPL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Eoqdl/QKRc10fm2/8AMdm2hYuW70aVm7+PMuPsbC2fzYZEZZw27T6MxAknNgaRg9IwoHgW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yhQqZOqq54y39BoHYIxm/42qU9mrUukvzGrlzlnHHtiLku4qNRaMuwcysxaf5nZtoTlXV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wfozpFoqJzN+7aY5fOaSskDUnJSYvyPM379MxLP/t2dh/6bgNTKbPKXSapm4RqsGwFJVZme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Xl9o5M/ZGaUR62Lhyu+xcju4E6MibCthT9WqNWgpqVKs9x+sXF8XMGCB4GDBgyChTC/ytP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SfSpmQcV5GVlaqtOql90yfWc3PbG+xAy4vaNNz3jOu2nSpsepUzDNR2stZlyrOuvLZ22bk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eWrl/eFTt72xvsWlRanQaS9WavQ826nmreVKiw6VeGbT5IShOmeBaBmDxLDNP8f5m/lDKv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D2CGYNrVS43+oq/YM2VfV82nVrlrpfIr+tWqVmovMpkxss7CqdrVAWLatUt+tX9ZD9yG47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2qmzbRq1MuoWxatWt+9L1tKq1u5jMSLXqi8ysyLaqV0U2Ok0M35YE+uXHV6VGrdJiULNez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bIiIrghO1OhZdUGoW3bOYlqru63rHpEyhWvS7NzXtp2JGzwKULYy7qFIv8Wzl5UKLmBpbR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gZBRCm+J0880qVZNIzvtSBSX896G4nLW3K+7Xb6rUe1s2/fm0AWfNoCr0uFclFp1cuvKFy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M3zctz3OR+9i0IdRcFEquVNazCntV/Ku0s47ZoNt+/NoC0L2pV6x7aSr3rmwolRir82ybr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WNmgYPDYCIEQzU/H2Zv5QpcmTEE8Zb+gUHsEK3eTFBm+5kUe5kQe5kQe5sQe5kUe5kQe5s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Qe50Qe50Qe58Qe58Qe6EQe58Ue50UHmbEHuZFHuXFBZmxB7mxB7nRR7oRB7oRB7oRB7nxB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e6MQe6MQe6MQe6EQe6MQe6MQe6MQe6MQe6UQe6UQe6MQe6MQe6MQe6MQe6MQe6MQe6UQe6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UQe6cQe6cQe6cQe6cMe6cMe6cMe6kMe6kMe6kMe6kMe6kMe6kMe6kMe6kMe6cMe6kMe6kM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e6kMe6kMe6kMe6kMe6kMe6kMe6kMe6kMe6kQe6kMe6kMe6kMe6kMe6kMe6kMe6kMe6kMe6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kMe6kMe6cMe6cMe6UQe6MQe6EQe6MQQpRToWBkDILIU7xempKVp5OGG2WWsHGWnRycMFEi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9JjOg0JNQUhK07qd3k4Y5OGENoaTupJQdaaeQD0z0jB4EE4Zqfj7M38oWDSIVZmzxlx6BQ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O0GFaCTBHjtw24kY26G3WF8OPSMGFkIBf5mouPOG16HJi560ji0mr02uQr0zEpNkve/luC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1pbQrPu2iV7+24LQzPpF5VO88xqPZL/v5bg9/LcDtajNUC0Lvpd5U0QLxgVC69ZswPEweB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b+ULFrUWhTJ4y39AoBfoIZiVOfSqXbt0XBJrl6zJVPtmn3fcqp98zpdPtykXbcblUv6fMpt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K7iegYMxcch6NQyu65SNlRraLDaNoIxtFxX1d0a4PcG9B7g3qPcG9RlzUptWtHUmNozkr9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lq116JdEuPOz6frlk3WV5UTC/Jsum2h7jXyKU85IpmtPE9I8FiD4rTzguSXSKJY9hUqzqf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sqlWanML8mDM20aNWLay2qsqrZeZC/aGF/8A5YwvL7PtZdasaFTalDrFPtn82Ynp7BsxPE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7M38oUaBMqKp4y39AoHYGanpFr/cWYP2lTvUcxvtSi+sXLJo8Sl0iq5eO1Ot12Bb8WlX1b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ITtOzJt2oO/IyddaYROzLtyIuPmjQHVQ6hDqTNUdiMU8qvltvNGk0VS+rfpLhZqUbbRbso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lnYdu3LQPaCyR7QWSKVSoFuUv3msoXFmLbFtCHnbakh2ZcdEp9KczztZD1tXtb11pqVQj0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yLhzXtS35FPzrtOY7Hkx5jGfXhsnPvYXDmTaltOoz2tk3LdvS3LoKv16DbdNh5wWZNli6L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617jqU/N+zqbOmZk2lAo7WfFqLehXNQZ9InZ52jGftnM21bpfFTq1NosSZntaTDlCzgs6t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t2lPpWZFp1anSc+LTZetfMe17sdum86JZ6LwqkWtXPlpmTbNrW1Dlsz4gzK+xRQ/RcKjU4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PjLjZ8Wo6qh3FRrkiV7NG1rcqlr3jRLvZuCv062aZAzgsyozRVs2bQo1Rty5KbdNPuHNK0b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3MwLYulR6R4LEL5S9PNlRQLwEvLW+H5WVkqvNXXmzKlQb5ezJvxhpNxX9m2zSaFFtq2ct7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X2LLtW4LcdzYhyahmH7YX2G8sr6S5eO0rOyrgRKplpb86ZlRdVsfm3XKB6BAgWGa349zN/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b+gUDsEM1fSLW+4swftGm+o5jfadF9YzM+2LW+481vt9ri77GU09cWdDfp8vLqouz7bzEu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Xcy6/lvKpUK3K9JoFQuVxD9sC7J71OteDGTMmrytpZsHTqxTZtDmPT6ThdP3PbWYlftWD7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U6+s3KaLTysql2w7wtSXaFWt6lVi7ptz5OzaDRqJVZFEq17L4tkJUpCrRyflV+m3zl7ULM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59eGyc+9s2bwkW3SKDQ6hctUdyF/w3mqrbNYtupNZj2NJYfgS7MrRXBbOdNZ8xu7Im3xeH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kr9y9mWO5S26rUnJOQlRbprbj0Z62q0VTte+LxnXlWbcyMlVGn35YE+yJGSV5Pz2c+fvC1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5GT6ZSYUyRTplz2gzmZRblpBUCu2LlS1eFDpcEqZTRmV9iih+i4ZwVarVm6su8qG7og5lZ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VpVLvXPyicKZkVVeUuXP2q8OmMurYdiVyO9bUyU9UJtT49i5RUiG1Uqq7kTbioztvXPRKn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mDChC8Vp3vace8qFRsxK/l+U/PKlOIywtWu05/MFKjzMF32tUrGq1Er0a67ay1zKodlUT3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LwqWa85FFzA9+rQHv1aAuOW3UrDydSpNg3pacK8aLlBDqsDMHE9UYVoEQ2Asc1fx7mb+UK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f0Cgdghmr6Ra33FmD9o031HMb7TovrGZn2xa33Hmv9v2g2l25xmARFd+VHo05a3ZtgMIZt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ONOqey3FTpKK1RKnbNbpK4dw1ynCk5m1FlyHMjz42F1fc+XOXVDuuh+ydpBOSlppVKQTdP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9vW8ikpOu3R9tC7Px/GQTkmKhDMbNZlp+xbYeXHuPPrw2Tn3tng64u7cho7SpozpZbavbIN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VdWSlzNQqVOlyKvUrPoyKBbd4fduTSUlYmfn29lElKr8FX9VjPOsZHINSVlmDmURVq4ryu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rPn7w/8/tpOoLIlIFkfaGY33zkh9k4ZlfYoofouF85qUe1JT+dl6y1XJVr6r8TL372zPo3n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lx5z1ZNSvO8bWVQKZGuzh5LWHRvPrruegsXJQa7l9dVAdp123XQxRc7K00dElRZ1J0jChC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0+iPBhRDBpSZgy2htptls4kVR8nDDbDDRuNNOjk4Y5OHglKUkNiSPE9UYXjsHUC0M1fx9m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tzZ4y39AoHYIZq+kWt9x5hfaNN9RzG+06L6xmb9sWr9x5r/b9l/dIzB+78p/RrwpTlIuDL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vOk0unttrdcqMHy2xxdFVqVEodCzFmv1Ko023J8acmKiblsTv0zhdP3Pl3mVRbRonvpao9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dVui1vtvPf1vIn1u6PtoXYf/AD8jNJ2hmFb9apObV+UqbTMuaQ5WLuz68Nk597Z60J1ZZX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2tKJFvO4Tui48kqM5AtzN6g+c2hGmyYZZWUDz67Rd/3bk59iZ+fb2UH34Kv6tZ9NTWMrJE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AGjXabe2bdDoTeW+YNdvSq58/eH/AJ+8YrsiyPtDMcjK+co72tii2ww+1KYGZX2KKdnla0O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81qBdlWuFx92v5RRLa+lc77npSqPl797LQlxF0UhVBuGnMybhr2c1ETIsjmHuXyFom1eY9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dFTl1urUm0axBrbdOaq+TyJCLI0jCiETv9KRJYiNfUFFH1BRR9QUYfUFGH1BRh9QUYfUFG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Yef0Yef0Yef0YfUFGH1BRh9QUYef0Yef0Yef0cefUcefUcefUgee0gRp0SbpFoKGwbMDBf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Zv5QsKsQ6LNnjLf0Cgdgj+V+UOo12nUGxbjhVm7qbKrFvwcvrnam3jSpdZoFMy/uaPUr2pE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kKtX7Q59fo9s2LcVOrovCyLgqtw2BQqjQaZctswbli1LL65YC49mXRJVauXrNHfrsN2fRy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lwa1lxVIrn0tcm9R8t6xNdhRGIMUEK9lNeE6uezd7D2bvcezd7iwrcqVAtD2avYUOI7Ao2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jlbYtftWpVuI7Po3s5ewvBtTViNkSnLjydrMVdPyuvSe9YthwrNiZq2fWbsj5c5c3Nblyzo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qsZ4st72N21Mk5S3o8dmKy+208xPbYZnZIUIoNvC48o7xqFwZdUKfbdrZq2nVrto+XuWV0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6v1CyqVLodr5gZWQ7scm5V3xCcouTl4VN607Up1oUvNXLy47ruDKWx69aMg/mR5K3yR2zA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yrjqXtDffEoER6BRBeVKlVu1/Za+R7LXyPZa+RlvlrdFtXRmNlHMqlRTlnfKnYeRtfcpVu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M0cs6zctcy9yquCiXPX6Yms0X2WvgWDbjlrWxPhRqlDuXJOsRH/AG3vbiW5krWpb8KFGp0T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pLQhwuUijlIg5SKOUijlIo5SKOUijlIo5SKOUijlIo5WKOUijlIo5SKOUijlIo5WKOVijl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BDTbentwMKBY9Wjmt+PszfyhSYcqac8Zb+gUHsEC1km+7QiSKfUoNVi4VG8LZpMr3AssFf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qlsGzAhsBFqavXqPQUU277arMkX19ms99F8NqahW64p22bSq90T6XT2KTT/iMfvukHrjBj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9mb+UMq/VJ4y29BoJfoIvkQIFqru+7MofskbBmz99RYM2aa6JWW0x5EmE/lpmK5XlDYCBE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v3uFJStJUWjjq1TlKpbymmmmU6q5XXY9u/WV3iCtTsL4LG774hmr+PszfyhRKhNpqp4y29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fp1s0yrZyXVMdTmZfrKrUzomql3DOep1vxM47vOVc2dFZkyoWbF8Q3LHvKNeVKui5qdalL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h5yXTT369NaqVdyg+yMM2vvrIotsvdIZr2RT3qRTpz9MnwpKZsO8822qRIdzRvpxy2s6qp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95r3Sqi1Nus0nNS+6jaSctr8u2669ed9UuzIlSzgvWc5S84b0gOWfeNNvGn58+lZPfe0yZ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ao+8nNK/EuWrnY8t9pxDzdz5r3dSrimZ3VryhvNW/W3cv810XHJumoSaTbkDOa7TnXJnTX5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euXO2O1BLNe/idy4zVXcsszIivLOzlJKs1r/U7aWeEvmm3EOt1jOG9IVXq+eNSTS0Zs3+h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zLzHuWn3CLKzVuyo3BmLmZHssSs28wJrkDOK/IDth37AvaF8AMRe++IZrfj7M38oWPRI1e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ex/bMey6veAs7K0rdql11yxEUYVRRry1FoZe29TKJm7a1Pt2rZFyFJr2dFXdm3XlJZcK4J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qMJ2mVDKD7Jwzb++sifFi7EoXa4qNdkUPKWhxIc+rxH8p4cbMGDb0OuZG1x2VT8xqJ5Dd+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lY84vTJOiclQLsrr1x3BYkXLSkUbMyNYE+kZbV12hXbnz6Xk79756Vt5tnLe1mrquFdnWs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5clK69Urfvn7xyfsamVOHdOXtv12lJU/Dk1iqedZWoSa12zlxbVJpOZFCh29duT1oU64Zu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WkORbkzjr71GtK0oFKqVdal5Qsxb2p9Fp1w5I192p25cf3DlDYVGl0TOSyqJCoWXkpcO9b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e3aCxGzaRJTf2VV72pbce6qTZGZLFi5VT7PrvwGP33QahUIdKhVfPtaX/fu4x7+3GPf25B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uQfyAuQfyAuQfyAuUfyBuUfyBuUfyCuUfyDuUfyEuUfyEuUfyFuYfyFuYfyFuYfyGuYfyI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yJucfyKucfyMucWTnpSrinaOa349zN/KGX1Wg0edPGWvoVA7H9s1r7nW8dHodyXxPbyRqz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yL4bPvvMjvujNNhbF95HSGl22LyebkXZk/9kYZt/feRHixmvcsWjW1GjuS5Ga9MVDy/oVI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Hsbcwy3y6q9n1XPai8WDlpdaLVqbDUmq1Cn0pFNoC0KbXTsmq/U4HsZcwhZJ3JGm58ek5O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LkO80mqjO99p68shGnONfP3jk24hdjn8iq7zcmq09txvJOJ4pvu85/vjIP07NT7CoHr2fr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XVVvYi5x7D3OMsbAqtlPXH9w5U/Yec/2HZH3fdX2wKZ6dedn21eDVQyJrzYr1qV+2XMpL+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e9Bz8qj7USmw7ZsyzPca1h7i2sPca1hBu+258X3GtYe41rD3GtYe49rD3GtUe49rD3HtUe4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e41rD3HtYe41rD3HtYe41rBGYdruLrt223Qp3uNaw9x7WBZjWntzIt2kUpWXlWfrdk6Ga3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jvyRPGWvoVA7BfMs7ac+zceXV+sWY7dec0ao0oTzJeV7feRfDZ+d5kd90Z1Wo9IK0LwqNn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A9u3J/7Iwzc++6FdFdtlS80r8cTLmTKjIyoy/k8zclDZuKiSI9Vtisws+XkRrsvmtXdOym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GK4LdUlSFZQ0XzW7hmpaD1v1+zc2qhbFPu3OCqXDByjt+pViu58+lZO/e+aVou3TQ6BXKl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JOm1Cu1PLa1VWtbt8/eVkX9VbIVc+dc6sU23qHMuKrXZCapuXsTxTXd5z/fGQfp2an2FQP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3GkVe0621/6AWUa47urt3VXLC3Zlu21cf3DlT9h5z/AGHZH3fX4zkyhKSpCrLzhrFRqebF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wNW3Ssx80414U/KWhyateHSz0o/e9B/9A+Mvv8c27Q7aKxaja9vSKcVo1ip1j6Hus6urLa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7Hy/r3n1YyxuNi4Kra02nUiq2BdVGhZbW9TbouOnWBdVVgWRlrKqVYYsO4qy7AsS7qpJay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5xIlOy6u6rQaNltOqtm1S1qlIqFVsW56OmVlfe8JoZk/ZWUf46IFjmwZJy8zN/KGViv9xP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SRIZkEZVemUquw5GSdAcct/LC06G6/lHZL7zVHprdBLJ+yEmhbaEXRaNBu4W3YtuWrMWpl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vUfJ61qc/U8rrNqk2g0em25TuMgcVIr2XVq3HUvZ6yB7O2SKPl/aNGVswuC0qDczTuRVE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3qwn5R2dUZtsWZRLSSJsGHUY9SyRtmW5TckbaiuQoEOmxrmtKj3bHt/Le2raqIuLLm17lV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/bNsmL5+8cu7Uol05fexFC49uWjQrWZqMCNVYDeTNltrLYkrhy3tq56jbFoUe0WazSIdep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XHZFu3US8haIbtt5ZWtbTomZO2bOl0SjQqBTLgoFPuWmU3KK0KXPFfystK4ZNEyetqh1Kp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irYkLg5EW2wukUWl0KLqK5dNv22n3jsIe8lgj3lsEe81gD3nsAe8+X496Mvx705fD3py+H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0e9eXo968vR715ej3sy8Hvbl4Pe3LsU7N3L6pPkaVp0Nojd70H/wBBeLvr8c2ZOe9uDq0K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4FJrlFpUjn4ntI7clBer1UrLVKjVWfAgKte5aJRqBVKCVGYyhqECm3bctRiPZd1au0RzMOR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dRZ9LqFThKy+ertGVmjbpW7BlLOA9TG7mt9utUooNlWtGr1J94BmT9k5RfjotDMinHV7Az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TaRLnNjL2rQoVSt26XG5CK6hJfUKR9QpH1CkfUSR9RJH1EkfUSR9RJH1CkfUSR9QpH1Ekf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EkfUSR9RJCa+RhmskoR6gSg0+Sh1jZri0bpyou6p3HlxQajbVsfALqrabbt63KBMv6onAy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ZKjkclRyWSo5LJQcjkoOSyUHI5KDkslByOSY5HJMcjkmORyTHI5JjkckxyOSYqeXtLqVIy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qEKqQzG0bRtEU/3ug/+g2HOJKpM2+stfbe+h7b30Dy3voQLBuePE9tr7HttfY9tr7HttfY9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Y9tr7HttfY9tr7HttfY9tr7HttfY9tr7HttfQTlvfBLr9g3JNn+219j22vsIyzvxxebC2o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4QLFREos2bdcpsKE8KrbkSTaUqLtFLzErMGne4FrEPcG1x7g2uPcG1x7g2uPcG1x7g2uPc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cG1x7g2uPcG1x7g2uPcG1x7g2uPcG1x7g2uPcG1xBzGtDet26qnPK27xgVlEGokoR3yWRa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tBRllqDPTM9TQbhqts1GoUSi5oQrFzDrmXtRoFw0m6KYY2jaIZ/v8AQbxtSFeNEk5eZkWt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OKrLzUokWRmFckYUe4swLhe5LOkclnSOSzqHI50jkc6hyOdQ5HOocjnUOQzrHl+dY8vzsH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2B6771jLRmBczo5DOseX51g6dnUZWZkjctbqLLLUdoFoZvWpEkSJEOfQ6laN2yrcknFOSp2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kRyI5EciORHIjkRyI5EciORHIjkRyI5EckFwgqOtldu5iIrEi17llOyKbN3gyvfTrS+D5u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aW7aFaucrjsqu2ywF2/UUW9jb9vVK56hTYD1VqFVo1Qo1Xq1h1uirBUWUqh1ii1SgyxJot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b1SFPqM2lTN6h5vRaFcF0ZZ3BZ170W96dhC7/oT8qNFLzmkDzmjjO6XT6jZF8UrYj/zwUa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1Rx51Rx51Rh51Rh51Rx51Rh51Rh51Rh53RR53RR53RQdbowuGCw9KotP8A2PO6MPO6MPO6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FVpkCtU3MrLOp1GWy+tpdPq0iFILNOoTErlNLWzfVGaZq1XiVKdR7splLh125afWEUOvwq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DAqMeFM+vqKFSWlKZvqjNM1arxalOo92Uylw67clPrCaHX4VIeqd5UqfBgVGPCmFf1D2m4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uBKijLu45lYatC4WKzTqe/vJ+KZvfjy0fxpatZhwbNkW01PtSt1q1rbuiNU4NGymVaVBuuv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sSnKVYdrW7RqVAvpDi2luUWPdl7RHol20KFBt2ewzBp9Fy9zNebrOYj1Ep1Ypd53CmRlJ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pN+2VW5FuW1d9809i3L3p1eomZsJ1u6ss7ky9zLpV8xRC77oOZF5nZtDpFrXnmHI9jL1B5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7F3qPYu9R7F3qPYu9R7F3qPYq9h7FXsPYq9h7FXsPYq9h7FXsPYq9h7FXsPYq9h7FXsPYq9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q9h7FXqF5F3uSaNcV4ZV1+mVCNV6cC0bktyl3VTMyctOI5XLBu+3GEzhzw54c8OeHPDnhz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PDnhzw54c8OeHPDng1MFp3jULckzUIdNxT8KRZ1wom1OjvbxJ6ukl0rN78d2h+NLbvh+hU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c1P8uVd0yXayr/qqCfzLZaRTL7YbojeaNWTdIpmZVXpdk0e6X6NQEZoRVyKhfdSqdvSc1qi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pjq72W/Zj+a9WdvCs36zIoNbvmVW7iuauu3LXhal0Q7zjS2qnZdz0So+b0aH3/AEH/ANAq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XAzwg1GNDiijWpcdxN1q3K7by4NMqFTBnoxY0ibJqlMqFGnByLKaYCFJSuvVKJVahgS1IV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ijVl1ht0T+ZTMrrbXMqGUdbmOezNxbfZm4x7M3GPZi4x7MXIPZi5B7MXIPZi5B7L3IPZe5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5B7LXIPZa5B7LXIPZe5B7L3IPZa4dl55PoRJivKSqyKTCuR+c2Ms6mabct9zeJrsdI2dLz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0tS3LTess7Zsi47crdFSyc7L29aciblrOm0Sz8saxcNTg2FeNTmVWkVOhzLCtpm67kzCti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rU6db2VtZr9oahpp2Q7TaTR8qotPp9dzAuemQGqVTYXfdB/9A+Lvv8cmejZEaPLyyTLtp6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nWXQa5JotLobtIrll2xaVQoTNgXNcFXtyDbtkZPUh9+r3valVr0euu2DCql7VCluZWaWZP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XQ71tpu7LczLS05c1l1nyK4K6qO9NsBaiVajvGYa7AMH0jZ0nOD8dWh+NLOqZUnKSnVtF2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LIot3Ueh35MlNWOpTzubNtN1pmys1qSdNfstNFtbLquotu7Msr1o161bMyjNV6qWdp06nT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i29bV0ZmV+zrJotkU3aIJ/5HQf8A0F4y+j/5zjDpU+oR9oi3NPh25S6i9SKpHvOqRqpSr5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mJRJeadXnVNVwTLtrWat3MXhdaLnnNWvS7uqlIoc3NCrSm37umyrWCSUtVXo9QoczHMn7J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WoLWZpd7SmnH3a3EkU+Xlt6jZngWuxgfRdg2dLzg/HNofjMpsxEVidNiJpFeKJVZl+0CFT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1NUuPX67ClSpcqa89OmyGGJ82I2zX67FhQ6jUKcvSt63ardFSqVeomWUKwMua3mHUaBbtJ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ABHQc9Ldk1KiUC87cftz/ig/4oP+KBL+TTSf+KD/AImP+Jj/AImP+Jj/AImP+Jj/AImP+J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D/AImP+Jj/AImNuSpHIlZOSnP+Jj/igS5kk2d3XM/fNWs+iHbls4FoGNuGzomafe2t6xmH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4FrsYbBs1d43tS7NhpunOGpt+c54DznPAedZ4jzvPEee55Dz7PMef56D6gz0H1DnqPqHPU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9h9SZ7j6lz4H1PnwPqjPkfVOfI+qc+h9VZ9D6rz6C8ws46I3ZV80a+qbrc4vxzZqVOZbAz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20LMqt4TrivSlW3TcsMoZt3rgwIdMhmFBZineJ1brrTDcW8LVmyNAyJRVjJayatI9gLOH8f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sy17gqNRpKcoLWi39Wf4/WaP4/WaP4/WaP4/WaP4+2aP4+WYP492YP492WP49WWP49WWP4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YP482WKxS1QJcCfOlo/jvZY/jtZY/jtZQtPLW0rOcLEsTxLouaXe01a211Z96U9lt6jZngW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ozmufNe8VV/wB1L+Hunf4PNS/h7qX+PdS/x7qX+PdS/wAe6t/j3Uv8e6t/j3VzAHurmAPd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91cwB7q5gD3VzAHurmAPdXMAe6uYAsrNG7ZN0ZeOLtnOfW3BRo9w0ViRdmU1fXf1pLV9d2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2iPry0R9d2iPru0R9d2iPry0R9d2iPru0B9d2iPry0R9d2iPry0R9d2iPru0RcGYs+sUzK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QDBh0UzxOqmzYlOiV64K/m3Xfoi06s5lnma8y/p50M8xZmZNM5dH/n2LwLh1tcpW+Legb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LouaXe28yiTUb0hMU24stvUbM8C12NdR/zhWvWAZ4Ue1KJLp7ln0kof0LW5y0WNcqqzT7M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w1lg4bjNQrtr2fb9QpFkVqtxl2bcaY8mybgiPRrNuKa2iwalBnXlTolHuvGzPvGg/n3XTI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Bn7e2OM77TodMh1lE6PXMjrSt6rWf7e2MPb2xgeXtjj29sce3tjD28sYe3ljD27sUe3ViD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D25sMU60bWo7uBgwoLFO8TqZs2JTolfr9ezcr10XRTKJTF1HdSS4eakPLHNB5l/SzOa41u5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j8Gsa2o03fpNpw96HonobdAtMtdml3tAfRFn3hPZqlfy29RszwLXYw26ykfnGs+sGeNFuS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mxdFfpE60q3dNtV6XRLktu3Z1t1ylHSqtJoKroolXolvVVu4qFcFv06/qRRbhgTrUYqrVR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Pbt7z4lUu/GzPvGgfn3oObkTnBdtN4d45KNcvauJ6wwYMKFO8TqJs2JTolfr9ezcr10XRT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fdjukuHmrDyuzSeZkaN9p36Rn5HJtOVLe5U9bIjJO1rLZI4GiYPRLAui5pd7TG1vOViM/D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4FrsDbraR+cq0f+40Lnt162ahddtyLVuFZKSomnVK2KUpSVJU4lbauG4Z7FbyiUlRpUkrio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feNA/PvQb2j8zNv2Fw8wsrG+FQwZjaNuJak8FGFGKZ4rTmzYlOiV+v17NyvXRdFMolMMw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Y7pLhZqwsrM1H2X9C9/S/8A0D2crPUta99o2T4DAsT0Sx2dFzS721vWMw/vDLb1GzPAtdjXU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QzAu1FHq9ajVH3FYjPKuC2qpdVWoNTKo0y8jKqxrposeTMulm8bjcyvkIj/UVvvOzbyjXR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9ZdvfQsz7xoH596DcPzq2YxF7mZdfKlGrXmDMKMKMUzxWlNmxKdEr9fr2bleui6KZRKZCsL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8gzBmDMUe3ZVagNPux3SXDzVh5VZrPsv43v6X/6B7OVnqOte+0bJ8Bjt0DxTgWgXQs0u9p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mSMtvUbM8C32NdSfznWvWIkSTUJU+wrzpkWO0UiRPjtxJjz70hVIO46jVfN6ruxKjPgDza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T1Wqr8njv8FE2fzMmbVkzyfeSy9KkyErp7KaQPK6h5ULM+8KB+fugGYr/q2Y35Ny+9NLXq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ZejNmxKbEr9fr2bleui6KZRKYZh2ZSomV1n+Vza8VbrFw5WSIe/wD+iadKnW1b1wQ4tPrx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h5qw8qM132X8L39L/wDQPZys9R1r32lZPgDw2jaNo3ht0CwLQLHbr80u9t9hEqfeUFimXB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uwekWopP5zrXrGX33xQKlWWs3JVt2rRos+1LWmRjs21YUm1KfbjV3uxrXtKkVOzrXtCHRr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30PMsG2KZWadaliVirU9i1pNCribNqOZuYtDj0l+z7eoqqXULbtS2aPNsy0afUa3Mps/Jg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fteYUoVz51bMb8m5f8Appa8wsKPYHFbTpHi9CdNiU2LX6/Xs3K9dF0UyiUwzBmKdfd3UaE5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8+dayMxL2ZZg3xdtKhTrzueoqMwZhp92O6S4easPKfNl5l8Xv6X/AOgezlZ6lrXvtKyfAY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ORBzkQc3EHORBzkQc7EHORBzkMc7DHOwxzsMc7DBHtLEtbml3tvPojVC85rFSuLLb1GzPA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pWvWKXU5NHqT+ad0rTSLyqdJgQ75uOFctMu6sUuf7hXCmqUq/qzSoNKzAVFtZWY1x+bef1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rKzFuLn2rkqjFCXmXcTtUuC6KlcYp+Y1ep0Cu35W6/GbzFuVqo1u+qzXaQLM+8bf8Az9pG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T9ybFES77VnqIyMsTMKPYDUK2f8Atsxvybl/6bt0C1ZhYcMGYo/jNDPGrzZVZvSssWlFM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LmXV2lQbluGsWHQoFGfy7gU2vGYMwZgzDT7sd2pyY1/wBp5IXJNuSxL39L/wDQPZys9S1r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nObpdOIpl8MnTcrR5blaDpuVoOm5Wg6blYPLcrAdMysHlmVgOmZWDyzKweWZWDyzKwHSsr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nWbe9EvWBgWtzS72mIW6urMPRX8tvUbM8C32D11J/Ola9YBnjlezEqVciUGl+11etNufIV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Ppqo2WypFyzLLpzlDv8AtmhyMxpGVspusfQsWqSqrYMVqkaNmfeNvfn/AEK1XqTb0O4s8q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xSdhWnCH05lZu/QFrTR9LZqWWm2c/JjC6LXqRcUIGYWeFY9XzG/JuX/puvUFh8gohRvGaG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Q80IcyNJgyTMGYMxXrpRWLasm6m7Tqkq67dlWvmTWpVPsYzBmDMGYti2KjdVRqc4quMv7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9L/APQPZys9S1r/ANpWT4A8L4+z45/8ms2g0efAYoUV+2n7Ditoj2kdOlIsRVWkP0RKLkql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vyrlNhZfxJZUrL+JUkUPL4q9S5FnW/U24ViyKwymsKsOdKpMq3Ty4zYpd6Ngtbmn3tresZ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meBb7B6RailfnStesGehQKsuhVyRmTT3cw0ZhR37pZvW3qIzTr/YptcsW56fc97quW1aPb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MzRtx96FeNs2nUbgu+gyKTo2Z9429+f8b9zEp1mx4NCuXMaS7fNtWgisXHXK+6ZgzBmKRc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e8xMpN15YTMv8AMimXxFMKBiser5jfk3L/ANOBYFrFBQWFkRnSPHaOaOV656m3oeaMOZGk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uyXr/se3KXblHsWs1in0TK12RSjMGYMxbFsVG6qjUaidUPLTLSm2BTRcJwqhIzmbt6YLCu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Y9MiVNiBDtiht0lpVuVpNw0cXz9nRz/wCTUW95VEjx7zkxqWu9JKqiu/doRejS5Fw3FLuC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MkoKGL3kxqtBveVAn0zMpMBEbMKKwGr1M0XXdDtzybeuWrWxOlUKmXYzlpnYmQafnrc0+9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fnSstvUbM8C32NPbpbBSvzrWvWBRDt/nK9Z1kxQ3Y13vSX7OuiNUqnZ9z0c6vZN10Jh3Lu9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a7DpdoXPWgzYt3yabS7HuytMUy07krM2XalyQBIpdQiwcubPpFzyJFs1lFxwssrteuG7bZ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jbv5/wv2841m0e3aB9QqvC9510umYMwZgzBmDMGYs++ZdsLuWhHasiwr3i3tQzBir+sZjf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YFrFAwshufOlp2TdLNTKxdQU29DzRhzIsmDJMxlm7RoVzWxf1CrlRmRqZeNtUqVbLgMwZi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o1E6oeWmWlNsCm4VX75z57y1PQ9Ze/2vdH2Vlv9x5b/a4vr7NjH/ya3TOLl9XrNg1Sq1Cx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ZGZh25DgUCr2DSKbSbot2leYVGz6AlVYse34jlo27ErpT7DodEfqVjW/Q05kRafDqYMxCn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yWXkFWJ9VsbWZp97QI6Zc674DVKr2W3qNmeBb7Ar9duO+rlOmU8eWU8HTKeDplPB0yADps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EeiImP5RXhcD1XwpX52rXrGEWt0ZN+2nyVXCKpR4Uy3qzFjWBcKqSuk1iKVMzhoR24kXfV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zqxWrghSqBcsyl3THoMpiLeOZstoq6mvWvbNhO3BbNVrcKO3Z8nMRhpu8xZn3jbv8A/wBA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dmzf+YN1R6vKMwZgzBmDMGYM8cvroi06RS5c/KPMFLqHEGYq3rGY35Ny+9NxIFqTwUDCjw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pdRU29DzRhzIsmDJMwZgzBmDMWxbFRuqo1GonVDy0y0ptgU3Gq/fOfPeWp6HrL3+17o+ys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F+fZkc/+TO1yY7Q2r4qaCot3x3365mDvVqTf9afFRzAn1GLUb7rFSRUr9qtSjSLyq0moUa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6tXGyzAqqjuO451zzzPCnWvS7XhUeg3hnLWbZtym2pRtZmn3tuvNx6jesyPUbky29RszwL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YMwZgzEiWT0czxo3rFm/nTCM8mFnndlDqdMuTk5g5OYI0FxUmoQSRN5OYOTmBEec25W5lc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zBycwcnMHJzBblartrSnWKg85ycwOU6GVG5OYOTmDk5gy/otTnXnaLqZ2fYzlr50i04Cvp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RaI1ZVDqsVNoVGJIdsm5GqeuyLlTToGXd3VRuBZFy1OFatJYrlzXJbdBgNvWDcMB+XYle3q0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XEdbs0Vb1jMb8m5f8AppYbNaoGFYU/xWozYyoXUVNvQ80YcyLJgyTMGYMxbFsVG6qjUaid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BTtCq/fOfPeWp6HrL3+17o+yst/uPLYv/wAsL9+zI5/8ly5uy42acVvw7mjR7RoT1j5aUk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4bkshu0JdyS1xnJOiZiJElVCSTNHyyTYuVtdzCnU6nQaVD1uafe05KlqqjTrDuW3qNmeBb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i06td8i3LRrF1HNicoUaCqSexW6slIMGhwhRvWLM/OuGb2XFTnzmM9ruhNfyAuQfyAuQf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QfyAuQfyAuQfyAuQfyAuQfyAuQfyAuQfyAuQfyAuQfyAuQfyAuQfyAuUfyAuQfyAuQfyAu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AuQS87rxq8fJDK+oW44M85zk66s3Xkxa0mo23cVCl3LbDVH+tKJwLirVpVudHu2yY7VtxG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VLoNwR418rulc64zvS0Y8K8rtpVao2Uyym1DIOpLi3IKohSqtmLHfPMjL0yVTC15hQMxtF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l1JTb0PNGJMiyYMkzFsWxUbqqNRqJ1Q8tMtKdYFOxdeW2JVanMB2qzXrkzUplVutyhUatw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iU87qVGaRJqElkXNVqrUKZX6icu27LtW4aRWLQqVYo9Mj1OW8LqiSKra9tJjVuzKfYV5Uo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T5jojx7CvKHT6da2YNIjP0PMd2bLy1uibJ9rLiHtXcQ9q7iHtXcQ9rLiB5W15IfrtLs9nL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Q24GNuqzT761vWMw/vDLb1GzPAt9gUw/8AAy8qiqQxEnUGk1Uqs3DpjdVbnUGXc0hussTi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ygXRLk1SjH/uLL/OuMiBBlH5JRh5JRhfdHL6gykgm/dPklFHkdFHkdFHkdFHkdFHkdFHkd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EHkVEHkVEGfdCg7s6nuIujKGiUpeXPkNDHkNDEaBBh43TtqGdmY0hUi+DMMWFWZVdO1akm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CdW2+akkwDJWwyVu1+gzLdkjLSTyt+WNsp2dQgSZC7qzLrNVZunL5tDFw4lolqFhWFOP/AC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Kbeh5ow6dbtcuabUaidUPLTLSm2BTdLYQ3UjdLW7BukN1OB4XNlNalyyzyBtsX5lBSLXtW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R9BrVu/x7tofx6tofx4tkH/53tkfx4tkfx4tkfx2tgfxztcfxytcWhlTaNmv4loFqc0+9p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FRm5beo2Z4FrsCmn/gGYL9SmcvLjk19yhTWqCtK0qURpNaVtqMxRvWLJ/O2lddK4r2UUL/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5IrNN3MwMrkcKw9G4VnEzxzAa4F7GYhVqG3lrXavbCZLz9XbjFc7Mq9jcj1ivXVcNFkUO6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wip9xTaXPpBmMuWTfvmz9k3PAU37wzP+8LE+48CBa1YPCneJ1f/oKzaZRirGZl11eHk/Yd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5jsczZ9zUQmr+spO5Z2jswLoeafe0GOmXOu2nt0muZbeo2Z4FrsCmn/gGYMxIu2HSKHJbh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nlogZiy3V0QUb1iyPztpVmCTlLykjlxdXdscpFSuKISc1cvE7ln6Odkd2k33m/HQV2mYpl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I8226+7IplSitAzxM8MoWm27myNYcm3m9WEsin1Zlm4L7odZrVy2u9IplZYqyXglzfBas8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+J1eesTnbanUfdu+0S3bU6UeB4XagnKFe8RCc1rULZa+jsw2kQ3iG8Q3kjeSN4hvEN4hvk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bxDeIbxDfSN9I30jfSMznW3XLcdbYqV8So865suFJTULKTthILYkU0/8AzwjsOSpFWpsq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bW7kqNdThRvWLG/O+lU/QspNZcHq1y/lywftPRz5oKp9tzf/1uVxmLmky4dkP02lVUQmre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1eiUOi3Rb30paNUaft62K1EqtJt+RWbrtuzIsUzCC+ksrch6Aqm2rgnQLVnioweFP8Tq8y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TmTbJbtt9F2aJ4HhdXot9flq1ftjQ2B99pgpNeZSFV9Bjz5I8+SPPkjz9I8+SPPkjz5I8+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8/SPP0jz5I8+SPP0jz9I8/SLxvOTyl91WBV7ppkZ55U5Qy+jqWxaEQkMYU0/8HCiHsrV8W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U49vOU216nJuSrHXK8ZijesWN+d9Kp+hZSay4PVrl/Llg/aejUYEWqwKNJfyyvi+LWdtKt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VxVtUqmXldFGhtXfcsd2LXqxAjv5g3k+R1yq8KpXndNXgVK8bnq8CxrVXdVZqb0nNO+4MO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p7RtBngYMHhT/E6u7Eko682n3at30Do2zQPA8Lq9Fvr8tWr9r6F3XrQrNg1+/7mkNzcyKE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bVHubao9zbVHubaw9zbWHubaw9zbWHubaw9zbWHubaw9zbWHudaw9zrWHudaw9zrWHubaw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icxCiRtgoDX0pZc50ZX0RaqFRofKQ8Kb4HEzxM8KMf+4sT88aVT9Cyk1lf9WuX8uWD9p6W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ZrlMuGkXHblWtepAzxM8DMW5bVVuqpXXWqfRKZlPl99G0obdgIwWnt0NoM9EwYPCn+I1d0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QOkGD0br9Fvr8tWr9r43tev04LozMRTKpIVOqkpMIckORHIjkRyI5EciORHIjkRyI5EciO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5INww5Q6hTok+pSH26XSahdFbyntuJPqGNEiSZivJqwPJqwDo1YHk1YEiBUnY3k1YHk1YB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PVvLx5qRnrpVP0LKTWV/1a5fy5YP2np5p5RlcKqVerC4layyqDcZZKQoGeCUrcXR8spvLVe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UKLbCiwMEC1e0bdEwYUCFO8Rq7p7Vf8Ay3b3oHRC1B4XX6JfX5atX7Xwu25I1qUPNG8pqX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uBquU6jUubQH7Bbi3A/YjjFBcthubUZOVqoMRVPKVzeTwkKg8eDJyqTCrjltrnUB+wW4tw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XbmVGTlaqDDVTil83k8H1QuPClZVFDrjluLnUK7YFuxbgumr3DLefW6vLbLGoxnadT4dJg4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d+gs7x9A54D2/zwF0UPOG06Q7mZeTUtqwM8H2vbrPMe3OeYXlnni8nLDK6Ll+xpVP0LKTW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YP2nqL0y3ty9m6nlzmVl7KVmZFqoP2aqAet3K5gf8bp49zGaaKXllmTmFLszLa2rIaMKBg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G0bRtwPAzwMEKf4nV3T2q/+W7e9A6YeF2eiX1+WrU+18M5b3OBNitKWpmIttifcNSkQXJo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Dnhzw54c8OeHPDnhzw54c8OeHPDnhzwVNFBty5Lvk5Z5acGVbVtUu1KXqM143N2dV6Jw7z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FlJrK/6tcv5csH7T1VYtO2q+LoyWsNqNcNmwI160vIvL1pqj2pbdv4GDBkFfIKMJBDaCwL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gxtGwbop/idXdPar/wCW7e9A6Ztwuv0S+vy1an2uJUlmFFzSqsiWikwnZcjMmezBkOrefe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MgewqR7CpHsKkewyB7DIHsMgewyB7CpHsKkewqR7CpHsKkewqR7CpHsKkewqR7DJIUnI6Y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WI7ERjU3ozx6Nc1OSjM2F4PVVP0LKTWV/wBWuX8uWF9p6u6fTrr/ACpD8IeBg8FpBoBFin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0doMsE4QfEau6e1X/y3b3oHTDwuz0S+vy1an2uM1ZTsPLbNIyPMulOvRHqpIdedyvirZds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EPVXT6ddf5Vh+E1VT9Cyk1lf9WuX8uWF9p6u6fTrr/KkPwh4GD0DThsBYbcDwMGFBOG0bd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u6e1X/AMt296B0w8Ls9Dvr8tWp9rjNf8eZm/lCwaRCrM2eMs1qTQbe7BdWiWuPVXT6ddf5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Cyk1lf8AVrl/Llhfaerun066/wAqQ/B4GD0DMdeBDbgWJ4LBae3GB32runtV/wDLdvegdA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5atT7XGa/48zN/KFi1qLQpk8ZaehW92C6sT1xgz1d0+m3X+VYfhNVU4snyTLFh+nOauuNO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aNgLSu09XdPp11/lSH4PAwegoENo2jaCPRM/mZYGrYCVpkQgd/q7p7Vf/Ldvega7aNuvuz0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2uM1/x5mb+UKNBmVA54y09Ct7sJ6tbtG3DaNuBaq6fTrr/ACrD8Jqay4tqkVmZKKw7LkyK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VNSZC7vvSr1P64yxbQxJ1d0+nXX+VIfg8VFobAeG0EYI9ExtCgpQI9AxtBGN4QFbZGruntV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B00xdnod9flq1PtcZr/AI8zN/KGVfqk8Zaeh292P7aB6O0bcNuO3XXT6ddf5Vh+E1Nd9ErX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Pt7VMfet5/kLLfx+run066/ypD8HirRMGDCTCQWgoEFD+5YGYJQ3h1jaZDaKd4nV3FHdkru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zIs62+mmLjaVKp1+Q3E5jWZJYlWsM1/wAe5m/lCjzplPVPGWnodvdj+2geO3AzBqG8N8Ee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11/lWH4TU130StfjzLnubc+3tUx963n+Qst/H6u6fTrr/KkTweBg9EwY2YIMFoKwcMGYSY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Ip3idXUPvW4Pyplv6D064PX8wPyjl36IM1/wAeZm/lCxKLErkyeMtPQ7e7H9tHbiowagZj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RLAtO6vTbr/KsPwmofcmJKsPXPIh1ODcUi2rUyzu6iJojl0xIDDk1RabhukJUquoDCbkjV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mtuDdVGlxZFXWEmrZqa46yuTdc2E/mNatQdqlv4KPA9AwpIMhsBAjBYGFAw4Y2jeCFFgeB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UPvW4Pyplv6Drj0i0zxuH1/MD8o5d+hjNf8AHmZv5QsGsQqLNnjLT0O3ux/bUGFfIbcCwM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X+VYfhPgtb9euD8uWH9qGDMK0zB4ECSCxUD+QcP5kQ3BsMgSjIfLAgWEDv9U5MitB+XGl3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MFijokMOdNfVOIqhDuWVU7hyzuyuXZbVNueixmTlmWa/48zN/KFJhyppzxlp6Hb/AGC0yw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pudKlU+7WnU5oQjI4eiXwCt+v3B+XLDMvpRR6B6G0GYPAjCTG3AzBmFGFhHWYMdY3gSgkx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MiMO0+E+F2tQHD+hbT32bZoUcNxIzPwLNf8AHmZv5Qyr9UnjLT0O3+wXVobcdoUoGeBaRa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orVzT5r+ZthfK0/gj8JuQTlpQlyHcqrbeqUG0qdTkNspaLBQ24mD24mDMJMbQSwowZhRjY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e980mZgjBDbsFOPbI+IZr/jzM38oUSpTaYqeMtPQ7f7BdWJ6CjB6ktAtRXPXrg/Llh/anw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yCgo9hksEsErFQUCwMgtI3dgR19eBmKV4nph9EzX/HmZv5QseiR69LnjLT0O3+xoHoLwPE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FU65Bk1ytRpMjM6yq3FjUJqQ28XwQ8DxMHpmYMLP5mEqCTwMwo9pDZobpGCTswIhuimF/k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mb+UMvqtBo86eMtPQ7e7H9htG3QUD1RaJae4gxwmgSUl8F2608FmYUeCRv7BvfJR6GzAiw2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Sz6Lmv8AjzM38oU1l58Txlp6Hb3Y/seJYGD1JfEtvQDCgswvDaCG3YFGCUYLT2fMsIBf5H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8AHmZv5Qyr9UnjLT0O3ux/ZWJYr0y0S1JfCz1iwvAh8h8we8PmCBAsT2YlswIQe/8A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jh9RB3usC/ptfZ+OH1ENhKLAv6bX2fjh9RBat1OBf0252fjh9RBwjUgGE/0252fihnsG8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DeG0Ge3D5YGC/pksHOz8NLSW5sG0zGwbBsGwbBsGzFH6jHX/TjnZ0qoqqpY419DjX0ONfQ4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NfQ419DjX2ONfY419DjX0ONfQ419DjX0ONfQ419DjX0ONfQ419DjX0ONfQ419CkrrquiuL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fyBgi/posHez8OLFat0iwSolEptKjSlKApCVhLaEmoiUXBbwJKU4bQlP8ATBYlg72NNlpT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HmjZWmC4pPl7ocbW0aELcPkVhcF1JMx1Pjy9weXOh6KthKILi0eXuByEttDDCnzIt43mFs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ssVntUFpNZ6jaPmYSjZ/TJYkQ2B/sadP79fbwmdyRmQ3uYiRtqYpmZm06plTyyccj9/N8S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2u9d4bqloU2o/T9ItWWJAzIiwSjeHBSOEkcJI4SRwkjhJHDSX9OECxf7vTp/fqlMErm44cU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vdDq22GWnlsnz20E9EdOS1wHI/fzfEBbqG2Oajh59pxFO7bXezjMpB7JrJ+A6GrskHewP7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YCSo8DSacDSZA0mQ2GZ8B7E0KSSUqUOC6FNrSW6rYSVKwJKjwSy6olIUjDZtBkaTIjMz2k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1WwGlREDSpJ/HSBYSO704HfqgPGry94OtKZVLP9naeDBtOsnAeCIe4JTxPOx+/m+IC2FSGP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indtrvJ/fsuKaXJUhcbSLUloK7JY/3ThE+QdRuONdyGNhN7Nhu/qZItpyj/dldln9pjjvbZ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bFNIWtsNuuGwt5xZf/ABQe3Jb4b0bu4yCW89JdNxpZvtBnvpyBG79/vpTzjZnJfMo36mBK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at5/42WBBOEju9RtMbT0t5RAzM9HaY2mNp6wtSWgrskHFGkh/dODPdufuNN9yHD4a5BbHU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HvLk9n/wCMLdNbcVO880fFMNeGH/xROtX7sWN3cPv3O8adNrBnvu27H79/vpvaEI/3WkbX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rPeX8eThJ7rTZaU8vy50KgPkRkZBmKt5Pl7g8vcwaiOulyAdZcZNLKlMhiOt8IbNbnlzg8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hOOI8vcDkZ1rUFqC0V9kgtO8Q/unBnsRz2hBbGm07y3z3nZHzKN8zj/pISez/8bamSJ9DR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XnU7rjXhh/8AFF64qi3mUmgoffnu8ZCYrpBnvXlbkpSNkt/vpEhTRuSVupjnuvITuy4qtj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CEnutOn9+73rCnSXUNnGR6fhFa4r0qQpxYVIcW014CPGN0PyiMofiZPf4O+BENxSzMtitc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wLtJwZ7BGZBZFwo3b5twKUb0dk9114uG0JPZLwYf8OhZsRuccEsv3WvDD/5I3X1A9imonf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2T38X91D/fTe2CPYcgt1CT3VSC3GvjxYEJPd6dP79c40rKomJaEKTHUlEPmo4VJYNNPP95a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TzMoOtKZXC8S7IZS5zUcPLS4vcQuGmIwozUzE6AWJ4K6iD3ZBdpOCHNxIJ7Y0hwkoDbhJQ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hMvcMb0QPOm6brhLSHHScbQ4SWhv8A7LaybwQ9uNJUaFKcjOBTyCbCD3Vuq4jjLvBW4rfW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6/xGQ7I4jPx4sCMSO706f364DyllT3BKcb4cdBuw/L3h5e8EKU0tTbM0FT3dr5x2mmvAh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LehOuO+XvB5hbBu+BSo0n+majoiuohs24F2kYJa3y4BjgGOXMcuY5cxy5jlzHLmOXMcsY5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LGOWMcsY5cxy5jgGOXMcuY5YxyxjljHLGOWMcsY5YxypjlTHKmOWMcqY5UxypjlTHKmOVM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jlTHKmOVMcqY5UxypjlDHKGOUMcoY5QxyhjlDHKGOUMcoY5QxyhjlDHKGOUMcoY5Qxyhjl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mY5QxyhjlDHKGOUMcoY5QxyhjlDHKGOUMcoY5QxyhjlDHKGOUMcoY5QxyhjlDHKGOVMcqY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MSO61G09DaY2nia1npbxjafRzwV1EHFGkgXaTgf9SEHu61DcJ1wjp6wtCmzYjLfHlzochP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0PRFspYjLfLy50eXOjcPiPMqYUDYUlro6uogtJqIF2k4URhmRLqNPhNQqU029UJ9OgtwqO0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NQaMy0/NqlPhMwNTBQlyW9TYKWtNtlo2+AyOAyOAyHiInNXEQhZy2m0N9JagcRt9rguYR0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D3dacJolrfkLeUlSkm8+t8RvCiK8tDspJIk1DvsI3g8GO+d3JClJNCnPAaraNusPqIbSLA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X0+i+p1L0+hepVX06GzIfelU+qssRIb01yVSpcNtigT3kyKFPjpCUqUbNAnuk5b05BLacZ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qyUCPSJ0kvp2ZslU+VD0Gu6kuOJd47w47w2mo+UeDbDjoOG6QJtSlck7scZW0EpNRqiOpJ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GzYIPXO7oNxnXByDocacaCEG4pUN5KQ0yt4OxnGkphPqSmM6tZ097YbayWmA8ZOxXWcEpU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+3g1GdeSqO6hZU94ydjOshphbwYSaGpMV114y2GIviNBKVLNMB8wdPeC21tm3FddS6ytk22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kIhvLS42ppTcV5wvL3Q4w61qSD3dacP9TIKUwRSyb4MMiUxyscxw48M1uG67Keabc5uOH3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ajjmo4Z76Wo0SnElMad8D0c+og92QXaThbvjar6fRfU6n6fQvUqr6dQPUaz6ZbfjpKmW2j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zWGEx6hQoCWWKlWUwlwa/x3anBTNYp3jn+4pTKH5st1bEZFwTiWqfTX2nCSlzBrunI6HFc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SibNl0nkurQyTUzfW4jfQx3vWHJuxTEgnhMb2pg9c3uorROKedSykp6tv6HULI47xGSk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zPc2rZ7l+UmOcaST4cNDZFUf1fIyWjdcYZSwhyofqjSSfKcwSDp/cvuoYJuoby1JJaWnlR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Wy6Z7TEXxGhC4TbUmaaFRZa3VzUkpinL+VRRtbpyP1mW0tw+IREhLeyRLcUaUFOe28dhaV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6cd42HFxm5ATT1iU82oo3hQy6mQhxs2XZUVb7nl7weiuMphp343l7w8ueDZbsib4hh42Vz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9RDYR4F2k4W746q+n0T1Op+n0H1Kq+nUD1Gs+mW346vH/rBRPS7h9QZIkszzNU7qNJ7UsE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qK9HrEF8lwoEoSbeZUS0KbXg13Uh9xtzm3hzTxgusK7UHszupvthjvV/JAjfJ57uoPXN7q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M/vIS95qc0ZufJtC1GtbPcy/EU7vJ3hwjsdc49mzgwghMVs5i21R6f3NS68He9i+HneIwi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5GOgM8qhUvw8VfDffRxGYKd1iM9xFcH/Plr3GGlm2tuWysG0y4DhpI3T/c0iBB3sagj2A1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mNp4bTG0+hlqT6iC1GkgXaThbvjqr6fRPU6n6fQfUqr6db/qNZ9Mtvx1e9NFD9LuL1CkyS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wKVJkPSH0RmYCjXUH+4pcdiXIn0NtuO1zLbrHF4NWUlVRwa7p+Mt1zknRyToUg23ArtQez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DkdxCorCiVKXutQeud3UJwS2TdSTLpmy3wm5TnEeiObjxpJQnObrQZ7mX4ind7O7gI7Dqt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dbUxCW4JUdtgqf3NR68He9i+Hlx3VvdRiL4geXvDy94PRHGUtbOFM4nHgNK35fhwyviNOG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LeqK/wBUZtDjjsJKUJ30qb3tyUZG/pkHexpTJsWnsfV9tD6vtofV9tD6vtofV9tD6vtofV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V9tD6vtofV9tD6vtofV9sj6vtofV9tD6vtofV9sj6vtkfV9sj6wtkfWFsD6wtkU6sUyrao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EC7ScKXNagSJtciSYtOkoiTJdeiPxabKbhy5tdiSYtLltwpU+uRJUSkzWoEmp1qLMiCnVu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lQpr8Fxm4oaycuGCkp9TfnqiOpYkO3BDW22tTao1wo2ee0/ZLuA1JPFExtKOeaHPNDnmg6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+Zx30slIfS8EnsVzrQZ71XZbmlsVNaIOuqdVGfSyciSh1BGZG3OIc6wHpqllgnaaZrm+8G5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K8lhcmW280Ez2SS6oluR5S2AU9gwuoNkHHFOqiym2G5chD+HmDIWe8uNM4KfMGAo9qgysm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PMWRJltvNxpvDTz0cHUS33ZrLjYiy0sokzEPNoVuK8wZDy+K6RmRtzy2c6wHJ20tS52dJx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XwB5fAHl8AeXwB5fAHl8AeXwB5fAHl8AeXwB5fAHl8AeXwB5fAHl8AeXwB5fAHl8AeXwB5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HjsaotSfUQ2kWBdpOuJl0yNJkeCWnFFwXRwXQZGnTPUJQpYU04ggz3q+xqkoQH5KGkn8/i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1EHuyP7p1zXdP99hF7lTiEDjsmPkopDO5roHam910lv5ucBn4O52fiB9RDYR4f3TghKlqT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hlsQW1aojW63DSRHFZMPNG0pttTqkxGiC4jZk2WxEjvsInczO0IrppWpO8kNRt4csyHIZD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4rCXRJaaaJplTxpiMkFQ2VB1pTKoPamd0RGo24aRyrAdh7CDUVpTaYSd/lGBIi8Mmkkpxc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Q2VE1CMz5SOJMXhEGYO0uUjh6B8giEwpDcAjVycYSovAEWM0psSIjLbUaKb45OKgHCjqJ9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s/ED6iC1bpD+6cGXeEHZBupbad3gjvw48txUNxS0zS/TDTsbluqI0OLQaT3kyO+widzN6w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GpKDQ+ZxzcNE5GxcZe+zMRuvRUbjMte880jhtv8AMOLjcdC5SN9mD2pvdQkCW6baSWojju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7mY8rfaeW0r5KJtO5JM9hLfcWqMs3GZrqkiI6vivltZhN770hTiW+HK2x1OKbnN7jzXdTH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y2x2jPiDaYhbOXmRnXVNKfiB+Xx0fAXOz0FakoSuqfPzR4eZujzN0eZujzJ0eZOjzJ0eZO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zJ0eZOjzF0eYujzF0eYujzJ0eYujzB0eYujzF0eYODn3AzNS4rRMEHEmoh/dOEZklhxxtg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qEETexG7mYX7oa+TUjvsIncze0IzZrcUrdTDP911fDRzw54hIkcYoK/1SmuIS1E2jb8wqb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TB7U3uYJ/tzywgl+zPP9bHcyi2PhBbEdcxfYELuJ/eRfEPdzTz/W+7wUeYkPMSEmRxza7q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DXeYNOusmmokGn2nhNjo3PgLnZ6DVFnuoSywxzLI5pkcyyGTS8XMtDmGhzDQ5hocw0OYbH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jjtjjtjjtjjtjjtjjNh00tHxmxxkDjNh5CUiOZrZ0D6ix/unCGot19jihuJuqCfEH1CCJv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ukiERGRkZSO+widytptwcswNiUlJkEsIVuKSpDyDg/NtlDKZLpOONL4bgnL2NiI+S0PREu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kkwe3N7qO7wlrQh5HIfP8AQyh5ziuMdy8wh8NwiQp50mUM/N9fYELuJ/eRe/e7llzhOftv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hEhziuNd3K8RB8RJ7hB7Fh+EhtEN0nGpEHiLixDZVOdJLXwFzs9BqvakeFaba5dTTe7wVq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cFzfJhe+qOslqbMkqZcSTCCcWllxRNMGaiaWoE04oyYcHBc2EysySyZtqSozNtaRwXCwe7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O9kf3LAjMj5t4OPOODmXyG+re5p/BDq2wt5xzBMl5AXJdWSZDySUo1Hgl91Bc0+OafCnFr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cfdcxKU+RLcW6Y6gmW+kKlvqwQ4tsLedcIIedbHOvhbi3MGO5kOLblc6+FLUsyM0nzT54I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So0KVKfUQQ642OefDj7ruBS5BEpRrUham1KlPrSESHmyXKfcSSjSaZ0ggqdIMGZmeocfaZ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z8Yc/GHPxhz0Yc9GHPRxz0Yc9HHOxxzscc9HHPRxzscc7HHOxwmWwo9Jzs9BqnakeFYP8A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lC0JG0uV30b6lbpKMiDa0JQaN0RjInFmXBUpPG2E62txJkZlwt5PGRuEPls3k7xbG0EouO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BkSsDBGNo3htG0bRtG0bw3hvDaN4bw2jaNo2jaNo2jb0E9FuY0ht9ZOO/AH3OC000qUvdg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gjdgjdgjdhDdhDdhDdhjdhjdhjZDGyINkQbIg2RAbCTTGlG0CUSi0HOz0GqEYNByIvKyByr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C5Z8cs+OWfHLvDl3hy7w5d4cu8OA8OA6OA8OA6OA6OA6OA6HWtquA6OC6OC6H/AJFG+UfR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D56WzV/MbRtBH0A/g8/wjHhOgoWpszSmQTD62DbWlxOLvY6C+yl9s4splW7OG7OGyaNkwb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3Zg3Zg3Zg3Zg3Zg3Zg3ZY3ZY3ZY3ZY3ZY/yR/kjcljcljclhqG4o9JWCkEvo+zAulbNE+j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W6HGFtYcNXDxQhThpLeNSTSpTKk4bp7qkmgxumRKSaDBGaT/AEySbccjrZeQ8nB3sdCMyI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Nm+gJWgb6BvoG+gb6BxEDfQN9A30DfQN9A30DfSCWgGpO3eSN9A4iBvo1GwGW7jwiLDcMJ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6FFvAkGRn8y4Z4bhhPyJSTM0p3Qot4EgyM/mXDVglwlGDwL4rO8Kx4VpZEzwt5pa2m3CUS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Pq/Sy2hKSeG7xHS2OJIkGNhJZf/U9ukonFf46kIJ39Lrat1C3C3HCUl8v3I7keSl8g72Og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Sj8ufHlz48ufHl748vfHIPjkHhyDw5F4ci8OSeHJPDknhyTo5J4cm6OTdHJujk3Rybo5R0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jsZaVEpOls2g0mkbeiqQS9Avis7wrPhWnjQlb+1PM/M3TNvjKHMBL36OYVxAl9SWkr3Ucc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ieSQ4n7fHVxDc/SpzeUpW+oIWTg/U04hW8h3sdBqvW9+mHiwtpBBDTiwptaASTVpEW0zSa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xf+aIvh9QaSMcMbg3BuDcG6N0bo3RujdG6Ng2DdG6N0bo3R8ywWo0kDBfFZ3hWPCtNtcHh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SDjmaGo6lqJl1RmlSTZRxFvNkhRMumSGFKb1KUpYCUrecSW6l3sdBqnakeF0WSI4+1vd3W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G6ppts0cFa1IJDUZP6nW1LCuERuGXA0nu7ieH6aQWneSQMF8APos3wzPhWVbsVK+KwnZxG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H/wClG9wpCdga3UMq3HGHEuKfTvG3pkRqP9McNtuPrZZQynYHux0GqdcjwuLbLjhAlmTaT3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lBOmSTkKNW+bipDnEc3z3CcNKeMoxxD3MFtqbPF7u4vh+mlht2gwXxWb4Znw209hGZBK9i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5W0lqI/mY2mCMyG8oiIzLTQg1makskywp40IS2kgQf7voNRaNbbb7Ztf4I/wR/ghDkVA/w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/hj/DH+IP8Qf4g/wAQf4g/xB/ij/FH+KP8UKUwsf4w/wAYf4wWriqaRw2+mkFdTfYMF0CT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HM1MczUxzFSHMVIcxURx6iOPUBx6gOPUBx6gONPHGnjizhxZw4s4cWcOLNHEmjiTRxJo48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zfDM+GxMmeDrW2zcNThIKPGNwERJIEEh/u9WZ7AT7Kj0VwI6z8uZHlzIOnsjkWgUBkx5cy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LmR5cyPL2R5eyPL2R5eyPL2R5cyPLmR5cyDiN7eVbHl7I8vZHIMhuO0108sOoGC6A7+/Un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ckjm5I5uQObkDm5A5uQOakDm5A5qQOafHNPjmXxzL45l8cy+OZfHMvjmXxzL4akOG4x+iV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2IvjtDjNDjNDjNDjNDjNDjNDjNDjNjitjjNjitjitjitjitjitjithTpqKPE26BBAk93qlK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XZWIks9QfUEa5XX8DIGEntSYLoBepL7eKGkGngo2cBZjgObxMqJxLC1DZ81ttINLKlFwlj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TI3EklzFrvUeM1xkShy7A5dgKYZHBaCWGdnLsjl2By7A5dgcuwOXYHLsDl2BwGRwGRwGRw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ISO71KlEgnXXJ7jrqG0GtO58pZRZR6Z9QRrldfwMgfzCS2JMF0AvUl9vFDiCSTrYcWk2lu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WndVucRKkoVvoWgnkpWRt721rZvI3HTI3MWu8R4zoKsEdXQSBCR3eoUokE665PcddQ2jAv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SPqCdcfX8DLDrBgugF6kvt6DjfDN1s23NStJtq0Gu9R4zoKsEdXQiEnu9NSiQTrrk5x11D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NJPRPBOuV1/AyCupvsGC6AXqS+3oPu7qlEfHIv1tqcUhW1Lv6icSRm5xF8D/wD2j5ub6jY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8T4zoK8Gy+WzoJAiEnutJSiSTrrk5x11DaEx9ra0Eg8UoNRF8h8pJRpB6B9QTrj1h9ILDq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tkRmZsPJJKd5TqOGsJ3zVvKBGZDeUNp7d5W0bT27VbcOH+0Nh7A13iPF9AILwa7PQCwISe6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uTnHXUNoG1JRWd017ynI2z/OTtbQsiJYIfKQUeRieCdcfQj6EQP5BJ7UmC6AXqK+3H79tS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2ZcJsjbJHF2NtpU022SWm1n+3wjZQlRNtKUW5uq4Zvup3Q2lOw0IQk22yNRkccNd4nxfQC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AiBCV3WgaiQTrrk5x11DaMEvOoLffUfGM2+M6CdcSRuLPQ+Ugo7+B9QTrj0t5I3kjeSN5I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3kjeSN4hvJG8Q2l0IgYSWxJgugF6ivtpM0KOS4EOqSknlk4lxST4y95Lykkl7Y3xl72+e5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1bvGXtWs1gnVESnVKHFXtU4pSQ13ifF6ZvspHNxwl5lWkQ2B3BnsdAIJwld1oVFalOPrJg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1qZQSeCRL0T/AHW4yjW2fUE649BxZNtmpcsbkMbkMbkQbkQbkUbsUbsUbsYbsYbsYbsYbs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U08h9OB60sOsGC6AXqC+3oRyI1EhPLrb2jg7QloiBMfrNot11CTe4H6uERg2i3dFrvEeL0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RjgzHxyzKRwog5doxwpbAaqCiCFocLAsH+oM9joBBAIS+60J0Y3SLZLSaTI8VObyGl8NW+g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CDWZntDSOGg+oJ1x6EvwpeCYbQpJNkbXLkG0G0vgb57n61KbStLO+kmSMJZIwlneTw0GCa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xHlJe15BXU32DBdAL1Bfb0EK3V8cuNxtrnFQkE7sU0slu77aUcdJqN9AJaGzU4nd0W+8T4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b0s+O0wFuOOaCFrbHGbeG67GONIS+RAsH+oM9joBAgQldzoy4m8C2SiMjI8CIOtIShLSlE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M9oZZJogeCdaZg8EntIS/Cl4Nt40ETxkninvcYcULWa18f5pe2AnT3idMjS9sBOjiBa98I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L264sNmwGC6AXqCu2Ebm1bTRDgu7eE4Rm0tIU04kcF0JacUSW1qBNObCbcUEtrUZoWQ3TI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TK95aDQoN94nxeEqQUdtprih6Qp7UNPG2Fo4RxnifRg/1BnsdBSNok91pSou8PlJIyMjDG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nEJ3MUINZme0Msk0WB4FrVdWCOoS/DF4Nv5R1skpRsJSDZSQJsiQplJJWhO020BTSCDaCU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dIiPAjMjX+tuIZqa1hA/kEnvJMFi+89Kf3SG6Q3SG6Q3SG6Q3SGwgSdohvOGrAvHr7WBKT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oURMr3d1RbJKdwOHsRvEalKLdWZLCe8e7W8hLW8g1EW4He8DfeJ8UOoKNU6VJdJZ6lhwkh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QZ7HQSwkdzpyYu0fKSRkZHooQazM9oaZJosTwLWq6sEdQleGLwe+e4Tyghwgp79XGUDeMy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EVtSvdJTilDimFKNZ4EgkEhDklSEJbTrCB9SC2JMFinq0DURoxR2mPG4dU91CkubDGwwlP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MbDCjUtWwxsMbDGwxsMINSBsMbDG4jh7DGwxsMNJM3EfOSKg7uMJ/YiEhtCCYQouCoj4L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FAmVqJtO8taEEOCshwlBX7rEBziMCR1BnsdBLB/u9RJjbR8pBbDI8UINZme0Msk0WgeBa1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xeEjuubNwnCJpHBjp2uLb31tcM1ns0yIzH6WQzHU8ZESS1pYmCxT1NMqeNtlbgMtgJO3RR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lKKa6Q55wc84OecHPODnXBzrg51wc64OdWOcWOcWOcWOcWOcWOcWObWObWObWObWOaWOZc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bz035L2tuINxrc4qNi1NLMnGiCC2uEtszQr93f2r4jexxZKTG+Z0xWx0P9QZ7PQCxf7Gpk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zBCDWZntDLRNFpbNcZ/LYNhgsHkmtlrYtlMd1IJEghuv7hMOkRNPJLhv7eXcM+XWOXWOXW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obxNhiJs6AQV1N9gwWKeqOrcIjQlW9sTvbUGs94j3gn9CELPajtMeMxMiMbiBuIBoTtJKd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G6kbqBupG4kbqRuJG6kbqQaUjdSCSnZupG6kbCLF79VQk/OQCYVv8ACVsCUGofPQUg0mGPk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eBnr1B6ggWD/AHeqkR9o+T5ESnAZ7Q0yTRdLdgsPH5W0FU1pKeSbBU1rZ5a0PLWh5c0PLm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5c2PL2xyDQbjNNdBLDZsBgsU9WBMLNe4e5oI7TPjNI+suvVngXVou/KoSC2PhKi5dam9v6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rTurMtijLYoyMgz3sX5zg93gZ6+gFi/3erfY2j/JWGWSbLpznYBdnpRA/kEnvJMFinqw4h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3ZCe0z4vSMF16s8C0pxbsiYX7oShaxs2Ybplpxi/XTk7z5mHCM17ig3tSe3oBYEYkd3q1f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iB9SC2IMFinqwItoUk0mlRoNSzVintM+L0jBaw9RUG95s/3YwXtJrdSoFuEZISpRIStHDb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5aGyw7tinN7rWB64tAsX+71avgLnYBdnR2jeG8N4bRtG0bRtG0bRtG0bRtG8No2jaNo2gs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060viK27mxBhR7ygntM+L0No2gwWsPUKSSko2xnnmuEtDi0DfVtS4tJE4sgSlEOK4N4wa1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1bDkvJSSS6O/3erP4C52AXVoGewbR8x89Rs0Ng2DYNg2DYNmCv1uAwWKerUJ7TXi9IwWsV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akrSttTatNCDWazJJQ4/BRpH0J/u9WfTC0V9gF1YmewdfRiMjPAi0EkZjcUNxQ3FDcUDLa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BKFbzPisD0DBaxWBdWnJi74S78lRz0ksGDXtEWJw+kFg/2NWfwFfZBdWPXgpaUhJmZK4m1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2n1bH8D421O9sVxNqeIFb2wuNtPq2P4Hxtqd7YpG8aUkkh16L8NSl8vMHLzBy8wcGWQ4co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lDgyQwzwtMwWsVgXVqHY7boNh9k+OSh/jGOGwQ/wAYhxtgRHfeNlhtnQLA+iv93qz+Ar7I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om0bNuqV1awwWsVgXVqlNtrCojIOMkwUNggltCNEgQPou0P93qz+Ar7ILq0GuofMxsMbDG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xsMbDGwxsMbDGwxsMbDGwxsMbDGwxsMbpatXVrDBaw8C6tWrq0yMb2gfQ3uxqz6aWgvsgu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erq1hgtYeBdWrV1anbqyB6ZYvdjVn8BV2QXUDBBxRpLAunq6tYYLWHgXVq1dXRC1b/Y1Z/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Wk1FgXTz6tYYLWHgXVq1dWpLW7Bs1D3Y1Z/AV9kF1AwQ2kWJdPPq6SfWE6xXVrT1BAiB6O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z+Ar7ILqBgg92QYLoOzXH1dJPrCdYrq1pg9EsC0TIbNB/u9WfRz1S+oF1AwQ2EeBgtXsGw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k+sJ1iurQLVHppLTMEDD/d6s8C6evBPUDBBajSQMFqi6Kes+Y2GNg+er2GN0wRGWo2aCsC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EsE4bAZYFov9jVngXTCxXgnqBgg4k1EDBastYeoV1fB1YJ6hs6AWCcNuieL/AGNWeBdCPW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sDBDaRYGC1ZdEPq+DrwT1EXQSBAgekY2YPdjV7BsGz4IQe7IMFqiLoqsC6vgu6NwgSdcY2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9CQX6PiJDYR4GE6kujKwLq+JkCGwbBsxLRIbQehJ7v4iQWrdIGC1JdGPAvihAsDB4lp7cd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JNRAwWhs/pEgWOwbARaW3QPCR3fxAwWJgsC/pIgQLDZiWse7HxAwQe7IMFgWJ4l0Y/ixAt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/2gAIAQMAAQUC+LmNgLEusJ6zwV/RR4lqTIbNBrtfFz0U9YLE/wCijxLXN9roOz4Ps0E9YT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PTa7Xw7brkl8wnrwV/RmwbNc12vhp6ZFtG4NwxuGNwbhjcMboSnZoq/pk8Ge38NPSbaNQJ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l/TjPb0opRDc3KCNygjcoI3KANygDcoA3KANygDcoA3KANygDcoA3KANygDcoA3KANygDc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DcoA3KAJZQC1W3SMHoMtardPQUrb/Sh6R4M9v4ceLaN9WHUN7YDPaCPYN4zG0bx4bTPFa/6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jDHeach9EZvzdkebsiO+mQ2upsoX5qwGnm30uOtspOqN7W6kwo5EtEYebMjzZkRprclblT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i065JkojJUZJTGlNyUjmU8xpHqTwPFstiAR7NUZkQW5twL+lD0DwUoEYjd5p1Xwrfd4U/x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zN1U5JJST7CH0R2jZal+Gp3gxB8VhV+7f7lgnWENuJeQXqukerPAi2mCxW7ujmFjjrHGUO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bqzHXoF/Sh4mDB4Re906t4VMGUaeRlhlCm22JTcZ86qwGEPSZD8dqQny3YFR5zJQ3+YZl+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9K5GUI8V9pyr92/3NMIlRU7adIL1TSPUmegjthPWD+RLPDfSnA1JIwa0kYStKsCUlQJSVD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AloUaloQOYYCXW1Hvp3lLQjA1JTgqQwg0OIcIbSIkqSsjMkkRkZcywOYYMb6N4EtBmErSs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RO906r4VFVjpT5vHDD6JCIJf5GwsJKX2ZCaowYcqHFKEwcdiV4am+EDUlEWV5tHDVRYdcq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Pspfbhocbm6R6gwY24t9vFXZVhO2mGHOK094kStqnSPeJj9Eg1bqYJfswu3ILjSuVjmULa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Q+4026HmGUyUR2W1f/0qn824bvFYmd9McNuPHiME0+2mK+JHcUxwyEvw0Xw8GOy6kocYjm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fVuMwU7sX42eBheETvtRupG6nS3EGCIi0dhDdSNhaw9QYPAsG+2E4K7KsJHes/tPveJDKe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EzJat1hpO43D7Z+oBtkm3Zqt2M+ngkH/GD/APoz+pv9ibM76oeFa7p9gn8JHcfNpmX84s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v2H3Nkc08FqoK3Yradxv46YUDEI/3tORITGb83ZCKrGUZKJRSZzcdfmzI82ZHWH57DB+aB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JAky2owceS2z5syPNmRGkokpeqLTLnmrIZmMP6g9QeJYN9sF8sFdlWEjvZRGROnvPur3W4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z9KZX6zEPtn6g6iQo4rjxvS/1uTU78dle+zI8YP/6M4/lNSZofWTip/hS3zjuqmsGJHcR0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vDxIrb6WYbbK5ad6M6viQZqNsWSrjJ+LnpGDBgxC7/Tq3hWO4lJYNqlb3Lueq4TXjYjwoi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/6pLmkyIsIyVUPBwvC4M+piospbJJ7ydaYPEsG+1irsqwkd6oiUTZmT0zu+RZCEFHlyE77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q9QEbxS2ykzPL2RAP9l/xg/++Z1H8wW1D07wzJ/tT+sSO4h+Gm/suRvD03uwot4ohmtxad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MbAYiF+9p1bwrdMSptVISYgOOIXKQpyocjKCYUklVYjOO2olownm4U1UaRCNh5D7dR8GxE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a2mzccaqC58lCSRInnrzxLBHaCcF9leDjRrWYOPtfcZNbodZNbgjRjYwYZNo34/FG5PDDB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ZNp1xk1v7Rwj5h1s3cHI++8tJOJSzMZJEdw3Q4nfbZQbTUlnmGmk8NtEWW0Etzt4MReE+G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bMDCiETvtOq+FbqsdLZ1ZoQmXjdluExUfNo482jhxCXm0OyKcDqrGyMUp59/1PrDzTkByY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M+bRxHlNySZ9TUlK0nv05zr1B6Z4lgjtYr7K8FP8M+aIc0kc2Q5shzZDmiHNkObIc2Q5wh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OcIc4Q5wgcshzRDmSBSyHNkObIc4Q5xI5xI5whzhDnCHOpHOpHOkOdIc6kc6kc6kc6Q51I5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1I51I51I51I51I54hzyRzyRzyRzyRzyRz6Rz6Rz6Rz6Rz6Rz6Rz6Rz6Rz6Rz6Rz6Rz6Rz6R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Rz6Rz6Rz6Rz6Rz6Rz6Rz6Rz6Rz6Rz6Rz6Rz6Rz6Rz6Rz6Rz6Rz6Rz6Rz6Rz6Rz6Rz6Rz6R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RzqRzqQk95OBkNgUQi9/qN1I2EWBkRjdSN1OJNtkejupG6kdWJlt6GWCO2CwX2FYF0A9Ag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y/f1D1SYaNNWb2tuIdTKmNxT82ZDVRjOmPNmB5uyI85uSuTMbjH5syPNmRxCJqPIRJQEyU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F9hRYXRKkQ6fR6xU36nX33Y1IpVZqj1SuKQ9FpVGrFTfqlyyX4lMoVXqciq6gxVHFtU6P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bi7IeJ3mpA5qQOakCOo1M6ue642UF51x3pL1U4LsZ/mGcJalIj87K6CepMR+/wBOpPqbai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o8ZuMJnjhOjtuMwlm5DpPh8JnqGEnw7HFipQtLiWfU8T09mtR2sV9k8Lx9LoPrFzeh0X1a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pMOJGg1egyJdQqMamMwa/Tqi9Ku2lR1w7ppUtYUtLaZN20lhTV30tw2n2pDcp1pmO3WrfU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yp22BV4FS0H++hstLZ5ZgctHBESU8/HD0lpkJqDBmp1CEeZMkbMhp4KUSEpnMLU7OYaNN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dVN74Oy2GR5mwGn2ng46lpCKhHWoPyW45MzGX1rqMZC1y2G2yqsfaTzam1VWMk2JrD5ha0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oxnTD8xmOpExhxs6tHI2JjEgPyWowkrS6/CnMMRyPaQm+F0FrS2lVVjJCatHMNOtvJdnMM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oYQioxnFhyoR21tOpeQ9Ojsn5qwGpTL+pMMd/p1H9EkKhSjVAU6UioKUmUc2WRcaXUCbaS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jLEZh1k6gk1zORljkZQk+GgJSuCypVPfY9T1x6lPaCcF9g8Ly9LoPrFzeh0X1e6vRaB6xd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6XCRJefKyEcKVGciSLclLl0i6qsuTKoltKqbVVtI4keiVVymS6x6ZF8VXpLkSmQGGpUxy0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WQypTjOD/fNS3Wk+YPhM541H1BqCp5Mhg2FsNuSVPU/httLNpyT4cjMjap21MmKccU94yV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fNpDDCpCzpaNn7jDraky4xkaFMucVqpub8iltbrUnxEWCuUUyGcUNE46aqR+gjNJtOb7MqS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yGqKdLkmtNW8RFYclG9StxtCzbU/GRMRIbJp6JT25DCS3SE3wuhUeO6/DpxOInQG2G6as0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5sdq7mxsjNJ8RPCUZrW9tiQWkktw6ZH3TjSWlJMzRpHgx32nKjlJabmPQwuqtiDHdQczxwk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YhTWozXm0cR5zUldQVwpnm0cebRw8olxKd4STHTJbpyXEzNcepR2sV9hWF5el0H1i5/Q6L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Yu30e2/W709LtQiOti6PXLP9IkqNcikpJFKPYZLLdXKNS7di+Kmw258aXbtUiqaqdVgnBu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8H++iRmXWeRjAoUcjPqCOxUu3Tet3uhJ7hotrgm/OPH+T9S6qd31RP96l9gVEv8mln+1Um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7zzraCbbk+IgeEq3c0zxQc7zaZUxO3bzFSDipzyae26iVVvE0fqwY7mb4qmeEwm+F0JVQR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nXEQPFzWuLGiucKRVF70mbH4KeY/1cBviSnm0vNuwJDRpfkshNQWZRy2M6ZhjvdQZEYJKU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pBERAy2jdSN1PQ1alHaBYL7B4Xl6XQfWLn9Donq91ei0D1m7fR7b9bvT0u0/WxdHrtn+kV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kQ4VWr0KHGhxXJsmqpS3SIviq7MlQIdKuh16XI5N5iVwOZt9C26Pg/30aY0y15iwPMWAhw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0zrd7oSe46g1KacTNkIUmC2a36l1U3vqk0YgyEsrOQwkpDvGdgtG1HntcSOlakCmNb74k+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zxQc7xhBOQjJTLjMxh1EqottFClvSjq/iaP2cGO5m+Lp8thuOR7SE3wo82jjzaOGJzUlb+3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H0cOB4sSG+C+0RyJNURvxt492kt7ETHXGWY9SWpxfCWh3c4kIjKNpmGe3pMsOyHPJ6mPJ6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mPJ6mPJ6mPJ6mPJ6mPJqmPJ6mPJqoPJ6oPJqoPJ6oPJqoPJqoPJqoPJqoPJqoPJaqPJaqP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1R6lPbBYL7ChtFepr9Vh0y1p8OfWITtQp1OtSoRJ1agu1Gn0y1ahCn1ynvVOBSbWnwKhcF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OptQFZtifUKlQaa9S4NSpkWqMSbOqLambPqrh0qiRaSioR1SobFo1Ft55pDyJloObxWrV9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g5T3lueWvjyx8eWPhhpTTHlj4L5JlxVyFRIy44WW8jy14SO4R81vU49qac8ZssoZRLjLk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lE7TT2+XSRHpyWzwXsJVOa4ccO0x9bsZs2WJ0ZcluHAejvBdKkGphBtsyoTckKpcog3SXj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2S7AiuRSHlMkNpNDcyncwvymSEFupEhs3WfKZI8pkDymQIUF2O9Lp3GV5ZL2lST4cemyGX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e5HedRxG/KZAjtcBlREonqWe3y6SGaZsPUtdvSSpSD5iQOYkDmJA5iQOYkDmJA5iQOYkDm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DmJA5iQOYkDmJA5mQOYkDmZA5mQOZkDmZI5mSFuOOao9SntYr7K9cchgjSolFgp5pB8wwO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OzT2YLcQ2EPNOGJHcN95qluO7Y0Nx9RFsL4i32+lH0ZPbCcFdleJat/vonh8JviENOOA4z5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muqfYp3f9JePY1zMj4O12/iCe1irsqwcWlpKpzpjmpSQxPMzdM0tonPGt6eszTNkJEd8n0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o257qTdMlOxPD4TvEU7siaySm0K3Fh+YSD5yQGZ6iMzNSPMJASZKTNkqYEN959T8hEdK58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+iQmp9in9+Zkknagsz52SGKhtMg9OfQ6uor3OelbYs7jG8o0NN1B7feqLqjRUJCTeqKSTz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Jqe6fPy9seqHvBypSUuO1RRI8wl7YM7mROmvoeEWfIdkTJxRh5hNcNNSloOLKRKR8AMM9v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fUrCQwb4YiEwp15gkBzwwajttJntJbXTT/XUF7z0BhKicabcSpO4qL4fCd4indkO90Hlm3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KUlonKa4am5jfDkU9zfjzXN+RBb3I77huuxuUZbmcs43CcNt+p9ind/UXD2QWEvLNtBlK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iT4inx0cN+O28j5oU6rfhkW024zLSZjaWpFNYQsT2GzYinsk1F0248RDS3uNB3ZaWkPUx0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2TFTjt8GAeyW+RcEbpCokfN0+aywh9EWeUWByrnwFrt9BccQ0h64z3vqKUPqOUPqOUPqKU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PqKSPqGSPqCSPP5I8/kjz+SPP5I8/kjz6SPPpA89kDz2QPPZA89kDzyQPPJA88kCJV231a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wmSFNBpl2SZU5JEF+FLrFTFO72aWyTAPawHz2vRPD4TvE07siY6TbSEmtc8v2GW+K55aY8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29qIL/BNtJuu7Pl1BNN3k+WGEU40rqfYp3f1Iv3aWfyFSMjkUsv25XiIJ7YocPa5s2U9vv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vhY/iKsX7cZjmXPKVDykxDiHFJ/voXhal4SF4p/ucJDDEgl0gw/Fejimy3OL8Ba7fQbkdU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SIPM4g80iCI4zMR5nEHmcQeZxB5pEHmcQeaRB5nEHmcQeZxB5nEHmcQeZRB5nEHmUQFUYq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og8yiDzKIKlGZaEJw3YugntYn1KwqCD34skmA7P30hfhU9oVMU7vZ7BqJh9TCnKipSVEaT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fdZHOSQZqWqHFNsONk4hSHI7ial8npDkhUNk2Wnm+K0KY3vOifGNtcecplL89bqYDKlKqf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204uO4dU+X7kh1hkmGpXiI8lyKHqipxEdhT7kn5Rm+8FR8TS+5m+Fj+IkMk+z+7Fe82+Tj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X++heFqXhIXinC3m+oRak487UWFNPxamTLc2oFIRS2FKe6Seoa7fQbk7dQ9Lix4vl7kSMp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ie8rmjkZXMJp0jmHqVJTIdiLbZdp8tlFMjNypLdPluog0xTjxQJDxtwJbqipkxQOmzEJbp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DejvOOOQpLQVTZiCFS8DTvBaCe0E4H1KwUklEcGOYajstDk4xjcTuclFwdZbdDcdpowuGw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I61JQlCcFxWHFclFHJRghptvFbaHC8vjmGozLOJw4yjbabZIdYXAjKCYMZODjLbwbjMtKD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2020QleIitIdheXRtqEIbSpKVpKDFIw5FYdU002yS0JcSmFFSoOsNPF5ZFDUdljA4ERRoQ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gxW1ByJHeNuDGaWpKVkqmRFBNNiJBESS1EiZGijzynDzynDzynDzynDzynDzynDzunDzun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jzunDzqnjzmnjzmAPOaePOoA85gBFVgOHpNdvoNy9uoelwXFeV8ZCUuKbktsvsMq4iPJzk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1xtAiyWGY7rHBKjuNty5LiTpzr7B1A0pmxJEtlxpbiOQN9rzOPy6FfoNspDBPNbkOMl5vz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oF1gsVJGwbo3RujYNg3RujdG6N0bo3RujdG6Ng2DdG6NnRnqe847GbUyx8AmSOVjRYy6k7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DoI4dBHDoI4dBHDoI4dBHDoI4dBHDoI4dBHDoI4dCHDoQ4dCHDoQcprTrNPqa4poWlxOgz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mXKhSvKqgPKqgPK6gIdOUhHldQHlVQHldQHlVQHldQHldQHldQHldQHldQHldQHlc8eV1A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BUydtnU9a3PLJ48sngqXPM6tsbbp5bIYLQL5kNny6J8hujYDSNmvL4PWvTIPpXQY8l2K44w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xl9uQ3ix3nQZsNE1hVNqkRzdrg3a4Nyujcro3K6N2uDdrY2VwbK2N2tjZWxsrQ2VobK0Nl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/uRuVsblbH+3H+3H+2EalvurIiLAtBs8CPZ0ky+LVr0yF6VGhPyxJgSIqRyzhRsY8dyU40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zsB9nDgq4DrLrCwbDqW32VR3A24tpf7FYS07Jp78aU1KRgx3nQlLSgcdgcdkE+xtN9gKfY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ZHHZHGZHGZHGZHGZHGZHGZHGZHGZBvNBL7O7x2RxWhxWhxWtRt2BJ7xYb2G3DaDw24bcNu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4GWJg/ita9NhelQ3kNwVRSchvvRIstLrbNH5OPLkRlx6i8o2qfEjMtNzyMyM2Uy5yDRLYQi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TMnqgbDbzUyRvUl6JGRN/anQ3jjxpUxso81uQxVEKRJp0iHOblpDHb6DVZ3Ix2Ic6pq+np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4+np4+np4+np4+np4+np4+np4+np4+np4+np4+np4+n5w+n5w+n54+n5w+n5w8gnD6fnDy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nBDkqmvtrJxGkRmQS4SujEezQP4rWvTYXpUWeqO29UTWz5t+tUxa4nmDoVUyImp5EwVVe5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KNmOVTSanJzjkc6o4p5FTabPnNsM6o6ct2cRsPTFPPyHjkPiJKRNS4lcSS2viNsd50G5e1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RWUBmJJkk9GkRg2047pISpanWnGVjcURBOwjnPx33cOoVT9caneC1CXFEOMOKOKQ4o4g4g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vjfG+N8b43xxBvjfBHtwL54n8VrXpsL0qHFhnB5WBJjPsbAunTmwumLWxCpb0h1FPmurdZ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5NQiojPIp811uPS3n4moIjUbbLNKSRPTZCEkhDHb6DcnbqHpejASldL34pt8GEp5uDHfUy0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YKnypDsZEeDR2VKemxXX0vcgh2a40dL0ql4GneC6YWBYq+K1r02F6VCd4NHafKXTmzSUqC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H5nV4xPFCqrXDVC4MWnPlGl0yazNdqTJPuQ9Nttby/2KOlpqRPejxm4qNojn+50G5O3UPS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lOIjNOGy6ma6l1qc+zGbnqSwqqvLd5hct6qy0zJZSVlFalOtMLqbqiOUtUUEW05EV+KvGp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vitZ9Nhelb6ySla0hmRuOrnx0NGtai4ru8mQ+hSlKWZrWokrWgkvvpQhxxvTjxnZTjj7FM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tsIMGI3e9BuCMp1iNOiqi/6Ef6Ef6ENSKQwX+hH+hH+hH+hH+hH+iH+iH+iH+iH+iH+iH+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+kDz9JfV/pB/pB/pCEyUc12M1wWOnED6wroE2c1CRzNbdLiV8cSvjiV8cSvji18cWvji18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WvjjXAOPcA49wDj3AOPcA49wDmLgHMXAOYr45i4Ac2ssFCmszm9bWvTYJbaVipMLktbDhO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BTVSQlKW0gwoxF73VmZJJE2G4rReoUB5X05CH07CBW5CB23BCrdhEPp+GPIIY8ghjyGIPI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GPIog8jiDyOIPJIo8lijyWKE29DMvp6GPJow8mjDyaMI8KPH+Bn0BX+XXJdZncz5xUh5vU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h5vUh5xUh5vUh5xUh5vUh5xUh5vUh5xUh5vUh5xUh5vUh5vUR5vUR5vUR5vUR5vURBq0xU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GUyGELl0eQdRhjzCEPMIQ8whDzCEPMIQ8whjzCGOfhjzCGOfhjzCGOfhjn4Y5+GOehjn4Y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72i4Ife6pxxDSJEmTWpHl8J46VVVJVpp6zDnVrUdn4IQPrB9Aj+vv9/izDYW2cJnc8vfWf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lN06Q8ncMnH4sOO4zBffTyUkkqgyEGmFIWRU9xDkxtDMrGD41r1/XLQhwvL4I8vghFOgjy2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hCHIwhyMMcjEHIwxyUQclEHIxByUQcjDHJRByUQIjx2z0DChF73UuOIaRIkSa1Jly2mGlvt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qqpKtJPX/ZzXI7PwQgfWFdAj+vv99ixJYS2iZGIS5DLkN+VFkLYkxoy4r7XCeVH5ph1iM6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sSG1xEuk5AJPGjpjzVpdmYwvGtev8AQW+sO9roShE73UOOIaRIkSa1Jly2mGsCM0n+irop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/s5rk9Xwc+gR/X3++0JcY4rkuKqJJGw8NgP5DYeOzYJDDkZ7Qg+Nb9e6CjrDvaG3oBhQid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kSa1Ily2mGtAjNJ/oq6KVVVJVoJ6/7L1yer4IQPrCugR/X3+/0KjMJl59LnmSUnzEZ2W7H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MphKlyimSTpaiTzEczXMTKfcptdN45uhC8a1690FvrDx/q2688DBmIffaTi0NIkyJNaky5b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8hlLKsWYynmyM0n+iropdUUSsU9f9l65PV8HUD18f19/vkIU4tynTWkto4rkpjlnzUagzzL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xxXQbizUbrpq2nsJa95S3eJtPYalKHKf4Y4TnCEHxrfr3QDDXWH+3rzBgwoxC77RccQ0iT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MNA1sopMLhLkcd6TSVI/8A0jalxY0hCW5ASZpP9FWRS6opKsE9f9l65PV8EIH1hXQI/r7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fKsqixGEuRIi08lEQqI3GKYaYsNl2HFhoZhw5C/8PkV0+K083EgPOtpiqYfKG5U6iwlpUO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yuHEQ48ttdHELxrXr3QDMMdYkd5rzCgZhRiD3+gtxDSJMmTW5MuW0w1g1UJjKDfqDriqg4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6W0hcyU5iRmk/wBFWRTKmojCev8AsvXJ0t9I30jfQN5I3kjfSN9A30jfQN9I30jfSN9PQy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6+/3zTqmXTq0swzNdZbRPkolNTHmnPMZHFaqDzSGqhuRfMZPF47nL+YyOL5jI3ykOkx5lIN1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+2h6c9ISVQkE49NefaELxjfr2mubEbHmlPCJsRzSUY2hjrEjt68woLPCB3+hcDzi35zyYS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BJkPQGEMnTkNP6BGaTcUmoRKQ+p+Gnr/svXJ0HVk02SVT08KkDhUgcKkDhUgcKkDhUgcKk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hUgcKkjhUkcGkmP8ulLizGpaMC6CroEf19/v9ClJQ4+iO15U/EJauQSoMQW2wmm7ZK4TZs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q43IpcU7BSTWjC8Y167oPyGYyJNwOLPkqvOHl0NscrSB5bEWOSq8ERa+sjZfZkIBmFYRus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QMhT+/0K3TlykkaKshaFNqxflE9GgyiiOqlR1Rai8pEHQixXJTjrhOCFFKJHT1/2Xrk4Hh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YcbTHQqKdPQRMR1RXip/GUbH+S67EakMU7jtop6FhqnpcJin8dpUOO4SIJukl7kFrYNgQK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wrA9dH9ff7/Qju8B9VSbOolUEnKKbHYJueTT8GS3KnczFajqqjC3lVOOZomRorj8phTWjC8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m3BS3Hl1RR1CLCJ+TIkHixKkRjKdEnBxiXSlwak3NSYPCN1iR3mvMGFAxB8Ro1ak8QEaKu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qOfBjtR2YLzrbFLM2sYsVyU467viBAbhICR/ZRbS1hFtBYLTumJ3g0+jMT1sJTOUlrnlcT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K5L/mf62qluEmapLrc1SHGqluBM9KQUz5SZJyVRpL0VxUdqYmBVdoLoKugR/X3++DHL778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4UpLjkOUyHYMthJ06alLUGW+hqHJeBQZam2oUp4m4sh5aokhAU2tKKfEakqOO6UhFNlG/K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v13CozkwWIsbmRNnuTD04U9cQSo3KqhzEzGQYi9Ykd5rzBhRDZ84Rf5GlVqTxARoqyFIU2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7D7ikty4zSo2MWK5Kcdd3xAp6ISME9X9j1qOsusO9oT/AAafRo36abIhIdecgMsE7BaSSI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alRmuI5Djh2DHScSOh8Lgssm5BYYFQShLmCFraVK2SYVGdW5E1pA+sKxfflVCVwWhwWhwW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WhwWhwWgmMlaqVLkcbCP6+/3+CX2fMIm46OKyhcd5KafI4XCeTw6wxy4lupTG4ra3nn0KY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ZdRUXH40aPBN+O68giiKnpIpYheMa9dBmREo3K1UqlLS8vU02WltSeJSZ+3CL1iR3ha8wY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qTxARoqyFIU2rRixXJTjru+KfAbhIxT1f2PWo7RdYc7Yn+DT6Mb6zYKc6QYmJUb9R/fVUH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nPOBye64k5jqnGZKmUOzXXi550w++uSvBuK1FQhEqrOx2ER2taQPrCgeDPdaC3ULZxY76P6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jDrUrcWNxYaa2uSmW239xY3FgkuEbyn5Du4scNY3FjhrG4sR3X4yjS4Z7ixwGOU3FjcWNx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79cFckcGG3/hUkmIrDBQI7yShOIUcCUTfISuG3TZjpNwZLiIjKX5MiMwgjgSEGqA+H/wDN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e0JHeFrzBg8Ivfaiq0riAjRVkKQptWMWK5Kcdd3xAgNwkaCer+x61HaLrDnaE/wafRqZLk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2FQaY1xJUiJzEmCUNUlW6atJCFLVus0wRYD05aEIbT0FQPBnuokN6aqLCelhaNwJb3sOrD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7hV6c6tabhmoL6klD6jlD6jlD6jlD6ilD6jlD6ilD6jlD6ikj6ikj6ilD6ikj6ikj6hkj6h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kj6gkj6gkj6gkhdcmOppFOWxhcCzcmVo9x/iRZMdUqITPOsbsh6G+4mZBSUZBKlokxFKjv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ORCRMlNPM0f9blIUaXhF6w/2+gGDMbRF73U1WlcQEaKqhSFNqEWK5Kcdd3xAp6ISNDYC+Q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btIbSCthmZCYg3I0QkPwW6bOaCGKoguHUuAmnTUNtw6i0k41SNaqXKWryiSPKJI8pkjymS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vtQ0waXsx264gfWFYs93THeClC47T3FJDROkuOqSonkr4wa/YjR5SlOsd9H9dxU2hQ4DI4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nZwWRwWRwWRwWRwWRwWRwWhwWRwWRwWRwWQllkcBkGyzt4LI4LQShCcZf7leqat6oBNOfVI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b5byt3F9hUdQpat2ewXDqwj90JHV0AwrCL3uqqtL4hkaKqhDLsoOu74p9PRCR0uTSoshXk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puKDoMcj8ijjyJgeRRx5HHHkjA8lYHkrA8lYHkjAjU+PGPoisWe7wTTZKpHAWUfZhswY76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tWnA+vRkfor9STuzw28gqY+9F3jN4k8ySp36Xn5UhlTEpxPDfcRuPrbW0Kanent/qq4j9y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F73V1Kkm8pSK5JKBT24SOnM94FdrTLohA+sKxZ7vBUtDLCiQiUZkEGfDqCjNkMd9G9d0kh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NdSbNQrSf80NR33wpKkGRGZm04ktKjpIpVMI1ySTtDKkpb4iA8ZLLZ0AwYMhE73Vp6/79P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B9YViz3WCUmpTrSmXGXnGFvSHH8WO+jeuaSQfVq04H16NwR+JGX/mUgSVLRBNpp0NlHbWmK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H5WI4Rx4zyXGmFPSY8RKQX+JSqYzusYFrjB4njG77Vp+Atd5/ZXa0t0bo3RsG6Ng3RujdG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jdG6N0bo3Ru6KsWe6wY76dBkKmSOIUfhxnFSHeM+GO+jeuaSQfVq04H16LiEutx1nS58+G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zD+81MlMpKXJSaX3W0nPlmOM7sXLkuoXKkuogxObekOHUZiUkhPQduJg8IvfasumnoNd5/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0bCGwtbtG3S6iwPFnutQx30b1zSSD6tWjA+vSq1P5tqI+1JZkxXojunGjOy3JbzbDUKLy6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bpGDwi97qy6Yei12/wCyu1ilO0dXSVHs0IyFLHAeHAeHAeHAeC0mpngPDgPDgPCPHfN+KZ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tGCuvTqlJ5gMzkmh6lOEnq0CIzDNLXuvTS3INO4IMbMC6GYPCL3urLp54N9v8AsrtYbNp9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PYC2D9OH6cP0j5AtgPYC2D9OH6cP0j5Aj2Az24GewbdCZSnFv8nXBydcHJ1wFCrhjkK6OT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0OTrJin09MItJIPq1aMD69RMp0eYS4FRp6vNEuj/SuA4tLSP8AStjzMmgmFPnKjQmYuBg8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hF73Vl088G+3/AGPtYJLHb0Y1EQ69SjtaxIPq1aMFdeqdjR3h5JAWa6HGcBUeEkNx2GcDwM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bRsG6Ive6svgLfb/sfa0FYfIhvJG8Q3iG8kb6RvpG+kbyRvJG8kbxDeIbyRvJG8Q3kjeIb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T16xIV1atGCuvVo7WmogaRsH9gWoPTMsCwY73Vl8Bb7f9ldYLr0FdPR16xIV1atGCuvVo7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KBaZlgQj9vVl088Edr+yusF1gsP7K6enr1iQrq1aMFderR2geJ6J6G3TUC09uMbt6svgKO1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sD6j6enr1iQfVq0YK69WjtaB6J6JafUNo24GCwMFhG7zVl8Bb7X9j6wXXj/Y9ftx261PXr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vWI7WiekY2gj0jwUDMEeJAxtBGNojH+5qy+At9v+x9oF1hOKug7Rt1qevWF1g9WnshesR2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WgYIKwLEjG3Qi97qy+At9oH2gXXoK1e0bRtG8NuO3Wp69YXWD1aeyF6xHaB4mD1KTBaBja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9AgYIRe91ZYH09rBfaBdYLFWntxPAzG3AgevT16v5DeIbxD5ar5AjIi3yCjI9YjrCi2Hgem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CzG0bQlWB4FgRCL3mrLqB9PbwX1gusFirVGDxLDbr09fwdGC+0DMHqDwLAsTBhfWN3Aj2Y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6gfTyMiG+QMyPAuvQVqjB6stSnr+DowX2jPVHgRgjx2jaDCgkHh1jaNoIxtBCN3mr2mNpj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aozG3QLWFoIwV1/Bd4xxFBSzPQPQPQMbQkxtG0GY2g8CwMdQ3vmR6EU9rvxD++grUmfRkYK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hQUew94EoEY24GDBYqIbuwJ0IXffECwL54q1KtEugpwUXz+JmFdZgjBHhtB9Q2aGwbMdgh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Vak/6LMGYVgQ3htCj0NmBFhswLCL3vxAuvQVolqdnwbb8AUFGFYbQWBgj1JYRy/c+IF1hO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CjFBWh8we3AsC1MfvP/9oACAECAgY/Avn45v5OwNX8nS7+TpAr/k3DBz/ySgPk96dGb+JQ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6d6SG2YH6OOMNq8H9t96avB/bffmrwf2335q8H9t9+avB/bffmrwf2335q8H9t9+avB/bf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35q8H9t9+avB/bffmrwf2335q8H9t9+avB/bffmrwf2335q8H9t9+avB/bffmrwf2335q8H9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bffmrwf233pq8H9t9+an/wD3TOGZVY3Rcctq1a0Q0+a2W/JUmlR/kjz4YipRMV2V2lEVqB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xP8S2GqtqrarBQdEUqtqg9WWUldogKLYEIwgIKsKsK04hB0RSqwi8kQCIbiUBWoOqwb72Y+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FTX/ABN9lHPhl5upRFaNu+1OdL8SKi6tRbUi8CEU3OnaOjBKzegYXZk3vBHhn1wiFYdWtPp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8AF/2VDdDZ1Lwm7OpFzRAJlmFAVJatxKMXGtRYu2wFWXssqziTc6OjBLttDuz6F4TdnUrL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woiuCtDx2r7Xp82hzjyaMEcWCIFGCnBSqVAVq6cMXAwXZBKuu1KLgQFah2V2RHBQKsEWtM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DqCoCtQNauu1K67UrUDZwRIMMEHCB/gnQiYt5aFW3b1Kw6EVLhk6sPw8yg4iuzAhW57gGq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CXYhQ30Ktu3qReS2ATsybnWhW2q0yonzt0aoItxJ+AA+0VBMfoUFDEAmd1OnC/Uo2imTva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wYJ7ie0FBxoX2kT9VECoqb3OtAGpENMGgp8uZTAUYG94ITRmTc6dnTQwwFlQLqFMZzYLIr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jQVT8xUZR5MzuoTMYoKfglt+iEU4ZCgi7nTO6j3sAl4ggprfpYJmD7Sd3UH+0yhTe51oJ2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4KZw5x1Z03OnZ03u4LOUIM51OZlHQhzIuyn+CbDVW1UQKga1aEIKsKtuCNTVQ8RUHozsQwU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FWEA6FKtgiBVYUXVebw5/Jmd1GUanBTAa0BzopkzKEWZWp78YGBndR7y/EbFNfLEIp8zmQ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nd1bt11wgpzT9HrQRt0ttI2WwIHLHgb3gi8YimvbddSnZ0A0CpWSGwTTzp7sTYlDnU0/RB/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huoxVFcE7P6RhDTdRY3wxg3TqQn97qVt9EpbmRRKTdPQnZ8LM/XgMl9LYKHm1PkzO6ohOm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U3lpVo1goHnTh9J+BndR73VgloOF5xVTVayhTMH2k7uqIrTpw9piCdnKefq4G94JyA9phTs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Z9IBB2Qp7vpkfwV9lFtkUFUtEEOJZ7SLnCIjVqXhDZ1KAlCOjqRH1UWmsYXby5a6keHujE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dLBOheENnUrTG2QmB7rIj1qDZkSi2XTO83HeHkuGUYDLKc32nYHMOPAIYsDQMQRa4RYVGD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MDW+01Ol4zg3WOKPOMDpZxq0K1amNNvmW6kCAOAOyFF4xq1iRdlK7bSTy51Qwx5c+BsvGM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RdFtJ5Yl23NAQ4eVS0J0tt611Ktu3qVbdvUrQrCtyzCaqSILcS6X5U/P1YNzN8XEUGurBP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Ktu3qUHwpTM/WoitZJ483p8mMWhXma1eZrV5mtXma1eZrV5mtXma1eZrV5mtXma1eZrV5m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V5mtXma1eZrV5utXm61eZrV5mtXma1eZrV5mtXma1eZrV5mtXma1fZrV9mtX2a1eZrV5mtX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+XrV+XrV+XrV+XrV+XrV+XrV9mtX2a1fl61fl61fl61fl61fl61fl61fl61fl61fl61fl6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1fl61fl61fl61fl61fl61fl61fl61fl61fl61fl61fl61fl61fl61fl61fl61fl61fl61f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l61fl61fl61fl61fl61fl61fl61fl61fl61fl61fl61fl61fl61fl61fl61fl61fl61fl6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UPN4EmHzFRl/jO0ey1dhwKsvoKJbChVtUaxzYK2qtqtuIUWwgFW1VtW7xxgrLsAnYj51Rl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7PS1TJkuW0PDUyXNEWGP9JU2YyW0PDCmy5otMgehTJkuW0PDUJc4WmWSpkyXLaHgekfJS2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tjZPyAJFMFdCuhXQiBVH5Q2hFAtEDHzoPtV83rW7jHC1rqoq6PmO2661fUyKLaChbhQpuA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30nDM5YsLO8OlO4d18VKy6sJmfr86p8l39o/1NU3uqX9r+kqd/bKZmd0Kb3Vu+FMJsMsE6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it1IhaAjy1rezQLMYUFWnWWDnr1BW4B7R9HqwWW0uKtOssznqiossOzHrh0rdzQWvTWSvE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6ZwW2tssyuo9exX5cdPUvxm9jLi8hvdCg0mCvFXiomtYlFtSogVZA7SxLtKyKyrRhAKNQV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XgiBQq2rthWW1q0asHYVp8IIOEIFFgFIVbVuyO2qYBRddwWWiJVMAo1jmwWmVIS4doqmyo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rARe2EFDA3P5NltJVMAqLKsvECrbIQUHqw2tFxhAYLQqKsOrUQKFW1doUeZTGC9DB4Q2dS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NAXihW3RL8StmslQewOMF4Q2dSFhgankiI9S8JuzqXhN2dSZ3h0q02uhb5niivl0Jne6/O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/qapvdUv7X9JU7+2UzM7oU3uod0qbmHSE7+0f6mrfz7kvtKiV+Hnp6E2dLuOCe1l006/Wh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HrW4lNtTseQISeJaGl1RFSP++26fRpUrvhP7p6Exsy6KdSfNli09oqUX2CzJBWZkxlhwqJ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Lhb3QrToxWNRpw7uWKlaW8h2irLhWi1NzqBqUJYoUKnLeCtOQ73WouuhWiqW0LKwqjEVHE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S8ib3QrDRFyNEHBb52ILtN7KhiRYMqh7WNQlihZHBb1tRR73oC3hvVKy8QCsmoogQQeayr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/JtEi2VYlQVh6JxhOl6UH5CnP5lA1Ld+1GChiAUXVEoubSQFTCCpIpRAq8xt4lveHIjkUZp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bg+Hn14irDsSD2QhBVt29StuhBPYLxVbdvUq27epNacTx0oq0Kk0sul3X51T5Lv7R/qapv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7+2UzM7oU3uod0qbmHSE7+0f6mp+dvSMEr7X9RX/ABj0prRUGhTif9x2wqIrQKsiocQf6k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wVLrD8jqNtStuYx0cY6wrXCktfkNI6+lGW+h4OFvdCstqVahHCc6OdNQz4G50TzYAnZk5D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UMys42prm+1QvqgIvONN7oTkcy04BmX21TUvZ1q0yyDnRgRFHvegJunC7vFNzI6MLc/k2j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LWtOQOJObzKOUp4+so4r3LSjlNCDxWFXA86iQCrUugo0Q8yoVPk0/MlGXyXf2j/U1Te6pX2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pmZ3QpvdQ7pU3MOkJ39o/wBTU/O3pwSvtf1Ff8Y9KY722iyc46607iZDS6U6mjEcdG1DeM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nzLrQpbnXjMHSn909C3M+MC2iGX/BW+EtGYDVzKEi2J3NGKbv/ABrIjnU0sqtdAAO3C3uh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Crby0KwaxgOdHOmoZ8Dc+CECQt4+hQxlOQ73WjLUW3goWTFBmNUVChcxoQjiKs43YG90Jy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sjlEXSFCBIUZkWtQgTaKPe9ATcLu8U3MrTRFqhgbnwVt29Srbt6lbdCCbCqARt1YlvTdgn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oZQrWNCWrD6lGVG0uzG0hbvwToeYHiuNeJfDjGedfrJO3qX6yTt6l+sk7epfrJO3qX6yTt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/WSeWhfrJPLQv1knloX6yTy0L9ZJ29S/WSdvUv1knb1L9ZJ5aF+sk8tC/WSdvUv1knb1L9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dvUv1knb1L9ZJ29S/WSdvUnf/XTmTbELUMUYw1wPmtGXyTOmhxaWQozjnGRPkMbMtOGMD7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NXOCE+Sxsy05pFQ+8hPmRLRGrMnyGNmWnDGB95b+aCWwNXIJ/Dy2zLbsoGXvIzpwcWlkKM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zA8kVwy58DOHmNmF7Y1AYyT9Jb6UHBtkCnTnW8k6RiK/FDmO1jloXYtuOaHSu32ZQqb15U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wNmxIOJv3kHsMHhQ4pptZW9X+Krd7pVjg2lv1j6ByzeQGkOoCqdy0qp3LSqnctKLxUqnct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oQPOqnctKbnRzKEytdmJKtORtRpVlsa1EVqEwUrGrMugYRGtQxDAGkOiByxovFRRc6NSsN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i8VEqFbFTELsAkq2+tWXRjFCxGjBU7Z1ouylWHiLV7SJwB5qCqds61U7lpVTuWlWGxjFWJ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aiyDqRyx4LD41qwyNaDshVTuWlF6iK1CaKVjUJQ8xsTWhzMhEV4En3G9S8CT7jepeBJ9xv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XgSfcb1LwJPuN6l4En3G9S8CT7jepeBJ9xvUvAk+43qXgSfcb1LwJPuN6l4En3G9S8CT7j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UvAk+43qXgSfcb1LwJPuN6l4En3G9S8CT7jepeBJ9xvUvAk+43qR3DGMjkAHR5rT5jEChQ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ql2qPl+yIqLhRgbnRzfJxAEV9dR/iUd4eYt7oTsIXaMFeC5labd+WOZafOhnVxuofw1T5N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aDTUSjCMVGZSVUoYlZaqaSuxQUAa4J2EJuCx7JRbgtPqVSjLrUH1RWNWTWiX1IWbxVFSpp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tKgK1+JWqlGVqwBxjEhEuuYldVtlLEGmolGzG1BfiUuVFBX4tSq6VbZcwWpupXelWpNeTA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0BXelWm3E2ab3rwF7YxVo0MVI1ldmhQN3+FaMvkmiKsgQQLQcA7/AKcEY0Ih2JA86tYyt2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CE3AM+CGKJRLLyjB0VCZGIQflQyqOIoZTSuYUINRodYVlwdYRyilHMtKL1Bt4qIJirRrUR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oKIqXMUG5HKKtElAurQY2hBhPZKd3VE1BfhDtq1B8V+LfURUU3MFu2mDQt24xaU5NzjCIK2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WS2FPzpaddC/CbRzq61XWq61XWq61VNV1qqarrVdarrVU1VNVTVU1VNVTVU1VNVQVQVQVQ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jybTqsEGtwDv+nC7R6UM6C0YG5k7CE3Ba9kIuOJU1wVutXdquoCEIIy8qbCuPSi7EAomvA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zWEcy0ojnTTiwaU0cybmTsAHMvto5sGlDMmp3dKcOZW4RpV1XdqFEIJvdCdnQ0p2ZNzjDF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t62hw+dGy8RQmzG2nuXgtXgtXhNTi2Uzs8si8Jq8Jq8Jq8Jq8Nq8Nq8Nq8Nq8Nq8Nq8Nq8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w2qy5jV4YVwK4EHMuuTXGuHyhZjURWrUwiAwDv+nC7R6UM63bsaga1FxiFEVJ2ELthVKig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RdKodRg7N0IPyYAzLg3ZvhWgYFWnGJW7beRzLSqbpUDUqXULIwIvTcyr7YVpxirRrTe8jm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0oPWVhV6jMuZFwupuYJ2dDSnZkDz4DMaSg32mq3LNJVt57S3ftH50ZpUpb14JNqCY9gNLo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KsAdqCqozhbuHbQa7Gi1tMEKKYqJCsuqgrQqKNvEotFEUQBSMEYVKIRfjQEDEhUqrBLzdS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rEoONCvdCt+1FXtgwdgwUHmjBCKgTQrLTRoVp1eGy00K90K90LtEnDFpgViUHGjDAOo0KL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DsGCg80YOwaFiUXmOBuZOLDCroWJRcYlWhWoWujBZYaFF9atNrVkmg5sHYMFiXbNGCAdRo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y40aMEGuoVlx7Ki2tVxVcFE1/I/iGCr2FV7Cq9ir2KvYq9ir2KvYq9ir2KtVqvYq9irVar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i1jw19vLDEmCa4OmbwaBnT5YItbyOdNZERax1OdWfa3noRFFLBmTWmzejR/iptI7XWmRxO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ORMArp6VMMRAs9ATQCAQpkD9HSmDnKeY0WU0izDnKmNiIxQp/LgrJIiSE4xopwS8yb5cD8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FR+YTMyJ0ya7sisq9M5aFXM5aFXM5aFW/loVb+WhVv5aFW/loVb+WhVv5aFW/loVb1W9Vv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b1bkmI2qy/w+hWm1ebsOdM3dLm1q6VdKulO3rHEwoV0q6VdKulXSrpV0q6VdKulXSrpV0q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gKpVKpNZjATc3yFh2j+D3aOkKbo8ytNrVuXRMxhQ9nIrTKvNrBXZjoX5m1fmbV+ZtX5m1fm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1fmbV7e1fmbV7e1e3tXt7V7e1e3tXt7V7e1e3tXtr217e1e3tXt7VGZQ3y44Of+D3aOkKb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Lg3nsxh5FltagK1ZNaMYUYLeKKg6vBaxFQOCIrWSd0qhRb5tSqwqwqwqwqwqwqwqw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qwqwqwqwqwqx8jzYIGpdkkYLxUK1G0QqSSqDBRtFQV52C8VCtRtEKkkqgwUbRUFfd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aOkKboRZNadyTWMq/BfGVaqW6sAyxr1qMI/iY1LMIBwpW6sgDEm9kFzsqDm0BzI4GTvZhE6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hjmw+0rUO0HoNgnAhlAxVptApinGHZaKk4wAcMia0NFMEQ3KrEzxMRWRyyTPNIi+albr5y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K9lYliWJYliWJYliWJYliWJYliWJYliWJehBwqPyHN5tTX88u0dIU3QrBAdLW7YA1it2Rv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K2I2GgOONWHttALec0MG6xJzPpK0Wi2MaLTjdFB8BbCMGiBW7IVvKrDBBqDsitYN1M0FUX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SpTRUfIcJjYkijB2BFdsQVGLyoCtQNfkxliA8hjjXBN8/jij88O0dIU3QjNmRoOJOdKtAt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tKaZYJJCIMRBQApCg6tQN1dm4QrQBgi/H8laf4mRQF4oNFQ8zZpUryngmFITZEbXbT2AXW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rVqzRHGaE91YENqAhCPSu14hPQi/6I2pjjeNBRZZqTKMvly83Um+flqpr+d3aOkKboTjAH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il5d1QpluMLJUvMj3EWvbFtrShSasdYRc+PaoXYj2EDLqxZFMFbo+n5CArWWb0KhQbX5oz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Ay8RQcMSc7G6O1GWKirBAMKkSQKa0KmgKIurd4oqziVQtHGrFGGD6/Il5k35giKvnd2jpC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7tBGxaiRCnBGNKiCYqJUFQoAmCo8uDVZl38q+rlVltXmomD2VuZ47IqgvbXtr20bBmCK9t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17a9te2vbXtL217S9pe0vaUXWyvaXtL2kA0UYkGZB5+U3MPMoupccStMlizy51cby0q43l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lpVwctKuDlpV0ctKujlpV0ctKujlpV0ctKujlpV0ctKujlpV0ctKujlpV0ctKujlpV0ctK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Ki35Z2jpCm6PIBHjR+WoqW7lVZVadcUBV5hE1KDXNjn8qNIzKt2zqVbtnUq3bOpVu5aFW7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3bOpVu2dSrds6lW7Z1Kt2zqVbtnUq3ctCrdy0Kt3LQq3bOpVu2dSrds6ljWNVu2dSrdy0K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cHVB0NSNkwbFXleV5XleV5XleV5XleV5XleV5XleV5XleQDjEFWRVE/LFhxqB9RXhheGF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4YXhheGF4YXhheGF4YVwK4FcCuBXArDRBqtzasnmNp11buX4XKkqxJfGaNuZbife5V/PwJ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c/kSifadSqBE7yCiIBscqLMYQaREHnr0qIhrUCrLmmx9JRFSPMjzIQ9qpCN2KLRVHyG94L7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61XQroV0K6FdCuhXWq61XQroV0K6FdCuhXQroUWgeY2nXVu5fhcqSvh+Hu4zl9SaGthMGNU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W5nV/PoHN5ke+Uc/kSom66lCn82OhWRXvCU9kbwFOZMZGNkmJUCWwjUfQoi5FWmzPwsnoQA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E1J4jQ4copjCYgRUItjaBoRIqj5Dc4X2j842nXVu5fhcqSvh+Hu4zl9WGKycQP83rW5nV/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5/Js8y3eP5Kya/Jb3gvtH5wtOurdy/C5UlfD8PdxnL6vJiF/6/St1Nr+eim5h5ke+Uc/kg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DEBn0KW4xumtGZE1woFP8AgowNzSmvrNk8zkxxjjrrqVqPatJxHiWR60y0DaprzIuNYcqb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H5vtOurdy/C5UlfD8PdxnL6kJjnNAKoIPkE5FFf+v0rdTa/nqA8y+2Uc6gK1EtMEG5VYjF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KtRxqMaVBc6pvYd5EV1YLWLA3OFpPzRp8q06pbuX4XKkr4fh7uM5fVgl2m2q+lOc1sCGUC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6kKbMTiESVNhkwRX/r9K3U2v55BOTzL7ZRzpudUfTVqgxcaziBThLpcKR6U76gGtNcyuBT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gU10KHA0ZlvbNNqCcfZENqGY0ITLPtwTrXIoECEdSFoCnKehOMIwei+HZsxgqBDt+jA3OF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bTrq3cvwuVJXw/D3cZy+rDZaeyrdMU5j42jBQtFQBoVJ8j/1ulbqbX5xWFWFWq1WFWq1Xgr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j3ijnVoVhUQBzKzQW863vtInKrVFChQYJ0b5KtZFu/ZjFWsqjzKxijFWqFzBAUUKBxlR5o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afkKXN1q+FQ5uv5jbIFS+FlaTl8lm7dCvHBNa4xdCmCDyHART7V1o/w8q2fEbtVOLzUzDU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weQAV92pX3aledqV52pXnaledqV52pXnaledqV52pXnaledqV46lFpjL2FRbX8yfaKOfyS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aQZVZbEoFhi0mCc28+yt3HtIuYYwTqYChQj2YRQ3ZjFFzTGHlNzhafJtTDAKEgQVqZGHOu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CuxNbpoUWRhzKE4KLDEeSPO94y+FZdRxI/zetQNfkNZ9FRxQW7aDWmsN/Hoq8mAW5lVdKs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7noTIit6BEI2HHar3bsxXZI30Kocy+yDQFYGVGXZ7Ao51EGnN6UKe0QhT2nKg05vSmiMHEJ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FvpB7PKtQNEzzApuYeZHvFHP5IdkKtw7EIJxddcg1kbIdFPcPaigfbhSiGRiU40iOtY4WY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aicvlNzhafIhXMyLfTTBmU+hWeGFP0iovJPkdgwUJ4pyhbyWexlX1/IHm2nyt9KvqDqOIG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2tWqAE61Q4eRALcyaulfW82f3Sj/c9CaIXXRVn6pGtWvqw2QUYfiQhFUjEBqVtW7I3uX1I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P0UIikBCilqERGGCLVblXsnUrE2vL5hAVeZfaKOfB+JGHMgG2y9zYipQgrMKVSK1FwoUYK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FQFAClGIqUcRXauqxjQacasnA3OFpwx9s1I8TxB/D6VCqWKh8hA0y8iE6TcVr2seEee72V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DXgtOqCLXAAOTREAtT2g15cMAtzJq6V9bzd/dKPf9CBFkG1jUcjRVjJyIucTYoz0qINFmK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E8M5kWtJttTmgm0BFGMU61GAhtRJjZo2oQqsjDEVremh0dapxH5aKB5vJdLY6zJbyivH6V4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3SvG6V4vSvF6V4vSoCbTpRkzaxhPeKOfDLMRAMHpT4ntZ4RTTFt040KYO3noRjC1HEa9C3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nNWhPEa3oTG2YQ56NEVLznpTmNIjajnVgmIIgrAqbQg2uNKtRgXN2psT7SOBudacETUvq9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rr+S3b/Dcqbvowjz7ey7ygfH6VA1+VALcyaulfW84f3Sj3/QrGKKxQhBG1AA81CiKRZgsVU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RKJyhQoIR54bFTCCicNqbqX1VZbV8uAa4eTP5Y/JDYCI2+QM6dhp+kiDlwi1dUJcSzyLTq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5HyBnWnBZFblb9uZRoQfNiS7EE4yzGAEPWiHD2Y8uZWuWpWuaKoFaiEGmqKgA+Kpyon2QU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wDz/eS7ygfH6VA1+RALcyaulfW85f3Sj3/AEJwjQGFRfG2Wxr9C31Pr6lHEKUHOxinQgQD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ppm9C3ky6oCrzWdyxqDMSNnF5Yzp2HfSq1AgRVQVQVQVQVQVQVQVQVQVQVQVQVQVQVQVQV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BWrbq8AYMQ6UJQqY1BrzZc1PYyogbF/wAVnSjNibRFXLEjCothV6U2aY3dFWVNea2joVs1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cGpQH0yUZeJwRZlHRgHzBvJd5QPjdKga8EAtzJq6V9bzpzRWWlGTGD7UaVQW0jKq2bEGdi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UAW15UDFtGZR7K9nWvZ1rFrWLWsWtYtasyqXZepW5teTzEpuYeTO5Y0847PpXZqdF2ygdK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7dHpThGjd7aF9cykB7QY5S4msU+tDOneRSqgqgqgqgqgqgqgqgqgqgqgqgqgqgqgqgqlUF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PQnZ8AZRFwinH6OAwxCKhi8inAFDnPp+Y95LvKB8bpQlwhDGtzJq6V9bzy1U7mV5yjacqy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qyqyq3KtyrKrKrKiL3mcBV5M7ljwlntBW8UfJGdO88+0PQnZ8Fv8wCymxuudaKO9OMQ14u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/hubRzIvFd3b1J3+3CimjQIIw8OGWjVCtQbfsj/DAM60n0/MluXeVkxgvrfMI88igebyZ3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joQlsN0Hagfbsms486ZvL1KFq9npwDOneeB/MrYqcI4OyCVA/I2jUAi/IMEcFP8AEABrh5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1qIVNWEZ07zy2PZQPtM6MDLN30qMyl27imdm9yoXa/3SgQKbUEKr4FEU4AQg5FgbUa+tOA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d0K3jd/FM3ljwjOi72Yp3NCGvErOJ3a6PWi7AE7zyyaiix92o5lD2cS7JRMaSoNNCrxxVC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aF9VBjbvoVkVD+IwzEKT6PKm8sfyITvPbTfEC3E3Qcisu+Qg1bmXp51ad4h/iOAr8ua0Xv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igA2kKoqpVIUJ3n28l31up47O0K1L7TPKtTOy1buSKNpW8mX+j+DY4IG8ouEF2IQXbguxC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lUqizBduEV2IQXbguxCKpswVFa9nBRZgu3CKrNlQbg5vJ3skwcr21XtqvbVe2q9tV7ar21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z+m8osq5l+K0Fe0FeOpe0VCU0BRfQOddm9l/g2GGIr825vnHtAKhUl1GDsgD+Ed4a3YKP/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oy/ydp/k6O8P5O0/wAnaMv8naMv8naf5OjvD+TtP8naMv8AJ2jKP/w6HeH8V//aAAgBAwIG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H+SkTV8nD+Jf/MLxKh7MIx0q/wATqar/ABOpqv8AE6mq/wATqar/ABOpqv8AE6mq/wATqa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8AE6mq/wATqar/ABOpqv8AE6mq/wATqar/ABOpqv8AE6mq/wATqar/ABOpqv8AE6mq/wAT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qv8AE6mq/wATqam/AmYa424aIQ0+a23fyc5vloD+Jd4+MFddsV12xbxoIEUWQdQVddsVqW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1xVl0WnnQtAmORXXbFddsVhoNSLIOoKuu2ISw10Sg50TEouNQUWVjB8NTah5vz/JUqAq/i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s/pKgak3d+G9MZO8GCgy6rLq8qEtxiQn90punpOCf3vScLM6f3T0IcZLuxgUJjKij3fR5z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q+0EDv3Vc/WvHdt60GPdacMam240uxZyqGujo618VOFlgqUJi/DmOHLQrUuZahy51bN6op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t28sg49JXju29atTJpc3JT1pmdP7p6EWmq0VYd+mcj3fR5oPL7RAwQJpOCBIjg7JBwdkgr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2FEYINIJC7ZAV9usKDXNJzqxEW8i7ZAwQcQCcEHOEVFhBwRNStNMQouoCiKlfZrCgHtjnC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i0MEWEEfwDo+Q+0EBB9XN1qp+zrW8ZGHOp0fpek4fipPabCkLtBwK3fCtcXlWHXjSn90pu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70lVP2daEtodE8sqb3k7ulfaRluViZeA80HlsArig/GpWnAXD2AFEKZL08taLjiVo1uKm9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VCwFMkey00IuyIF35jT0+pQmCIUtgHZKtMbBy+wmgfSQJvCgqT/c6k5za0C5oLiMaZNlUA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ZLs4T8yZ3QnGY2JtKIbSpM3nhgtmqZFOd9Upuv+AdHyNSq8qJAVHlVedDy5Xf6k6T7JpHL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6RTcqa7E4Q5bEU1vMpve60O714HTcbkeehSX/AESBglYPsJnfRl+xMpGdSf7nUjoTe6E2Ju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PFN9mg5opxFUEzuhO7+AOFbXJ0wfRXDzMh/qpR50GZB/AOj5DePjBXXbFB1oK02pWHAkwV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pfzKJlusqMspvDwNpwwdql+Rb50bMFddsV12xEsBEEZZDohXXbFBh7WQ+ajy5Xf6kJza2l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mSsjk2Zja5S5WIuwTe91od3rX4Lg0J8uaY2VKk5XRTualNdzKVg+ymd9b1t9hiuHeKi/qR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NtvBBOQdWB/cPQhLOMJ8t19lCZ3QnOcXDtYlbaXR5/8ABPHN0UqWwVugE4DEpDfpuB5a/w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md0dCO/hCHKCMarSZ3fQ7CXNvGgITHUzjTg37KDkxKX3fvLdy6Z5W/4mmd0ctifo6QmZsM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dD4oOyjzQeQcMrv9SsmpMlOraSgwVuKrfr9SsNjZc3l0Jw5k0/Ql+rBN73Wm93rwTSi10b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9fqVg1tKlYPspnfUDUmcOfZm9MEdHSm90dCljHbwP7p6EzMi4XJjdqZ3Qnd/BZyqXJPsFx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YPp9X8BaPkPtBB1t1IVDzFO4KbWypNYw2XWa9a8d23rQJnuhp60Dkcg9tRGFm58SzRtQ4od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jE/R0hNe2c5rSKqeteO7b1qzMcXuUx0ttsw6ladKgEHzYDh/NR5BwscPZMcAnBMf7LcDJj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HE+0UHNMJgULTOWhQrcaynvdW44Hu9lxTJuJuDfRoghDE6OBk0Yiix1RViU5pZzoTuJdFw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SzWFY9pNYawERLmNAJ5Yl2pjbOb1YHzaIHA+bid1/wFo+Q+0E1pD4gc3Wvw2uLuWdO4ufQ5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s9aqfs61U/Z1osddIW7mi1IxHl0LshxcviZ0Wy8QUru/eUDUt/I8A1jlsReyogdITZbg6I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RLI0ZVM7v3VZdS0rLwruXLKo+aDyDhhZccwVyZqVyZqVyZqVyZqVyZqVyZqVyZqVyZqVyZ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qVyZqVyZqVyZqVyZqVyZqVyZqVx+pXX6lcmalcmalcmalcmalcmalcmalcmalcmalcmalc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vWrk3UrkzUrkzV614c3UvDm6vWvDm6vWvDm6vWvDm6l4c3V614c3V614c3V61cm6vWrkzV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Dm6vWvDm6vWvDm+7614c33fWvDm+7614c33fWvDm+7614c33fWvDm+7614c33fWvDm+761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m+7614c33fWvDm+7614c73fWvDne7614c73fWvDne7614c73fWvDne7614c73fWvDne7614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ne7614c73fWvDne7614c73fWvDne7614c73fWvDne7614c73fWvDne7614c73fWvDne7614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ne7614c73fWvDne7614c73fWvDne7614c33fWvDm+7614c73fWvDm+7614c33fWvDm+761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3UrkzUg7L5Wj5GoKjDV5EQBHyqlV5FPnJ/ijR8jYbFzuZfiMc1W5Zi1APBJKuu2KzS08+C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NDowQa4Ekq67Yrrti33s2Y+lW2YHcPTaaPOB5BwtmcM4smb4CIyWXKTJnTnulufSFNnSHF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pEqbOeZbpgBCfO4dxbNBbSM4UmTOnPdLc+kIzuGcWTLbaQpMmfOe6USYj7J+SnTZZhMbLJ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46fkHAOMLRV4q8VeKa41w+UbYMEQ8xFn0jzoyrEYc/qQmwhhe5t6Cvn5jEtl96/wDUxlWX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k8seBz4dsCMUC6ukI9/0DDJ0dOGZ3D0JvFtplmgoPZdKmd37vnA8g4Wf3x/S9SO+p/2P/c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Mzt/qC4fvrfccLUiIxWtiZJ4SWBxBq/DAxZUJ/FR3ZdZoEaYE+hbjhy62GxpEKArDLc0/V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oulvP0xRrBI1wwF7yAwYyrLLc0/VFGskbFCYJkvnIiNhJ2LeyHB0s4wnzJ9MlracdGZBrJ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u3uL5oxNp6htVMudZzN+8ocM/8T6JoPLNHyH949KtOaCYq4FcCgKgsag68qYhW3HsKp0F2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jElWa3cygYhRFSbpR7npGCDj2uZVO5aV+GVbfdQYIxOAGZjViXGKLDGIORCY40Oqyqp0OX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0VZYe1kOC08waqA4qEbJ58FiZGMEZsYMGVUBxCgw9rIUN5jTpjbpKEt8bSiKsD83k2nmDV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sxC3cyNpWpdQW8fdQYIxOAsdG0FvGXVAmLuZXXbOtdg9r5LR8hJmOuR9IwRE923rUyVMcX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GLSomQYcuZbtkGy8a3TagEXS5hYLXPzc68d23rR3kwvipbWmDiK9K8d23rXju29af3D0IM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4Dqjy2qZ3fu+eHCz++P6Xrh++p/2P/cauH/ut6VM7zf6guH76PfapGc/0lM/vj+l6+F4XxJ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8y7XEHfd2jpin8NO8RhgpbplL2xbqq2QR4CUf/ABpZp+s71VZ18VPdY4aNEK3dQTuJ4J5e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COiCET/4rzB49OcepT/7TuhS++3pUyZKMJhgI5z1KXw851iU51J5ZalZlmY2ZljHWIdS3k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A4vQmTHiy9zQSMhIq0YX949KsNhBeygKK8O9mmlys1hCVHsjYi9hjBB4xFP7pURWrU00lR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6Ue76QrLb7lZC7LjaWSY0qn2goG8CmzMoVjE0IzTW70J/fPSt48wZUgYxYUOHZU4rsv7ai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H2MQUZzja5kKYsK3D6xVmQ7npK3TTBgpRdLdFwQe28E0uJA606WKgUJriYqzgfm8myGu3b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3sqNaAFTk2doTpeUdCbLymOpWhWt77NmKte0SoMvAQQY4wBKotRUQ00GtAuvQ8x3ZrxLcc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ElrnPTp8/xH4lJ5Y8HxfDVYxyxdC3jcYRlzA6Nrq51U/Z1rdsDoqXNddHWqn7OtVP2dac4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KsGvEnNmXgzq88OFn98f0vXD99T/ALH/ALjVw/8Adb0qZ3m/1BcP30e+1SM5/pKZ/fH9L1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nBP+x/Q1f8AK7oapj3Xi89K4cNq3LNrQTtUDUiBVFW3XjwgP+RS++3pT+Fm3HbMhVEszJeV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bMZDEepyDePaHy8raHaqjsQmyzGW4RGbC/vHpVp4pVW0qMNpwjMm5k7Qnd04H5img1RGBy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6Qh3U4444NCcMVpWxU5Oa72adC+u49KEsVAJ/fPSmcsab3vQtBwOzlUf7a7N5e37vqVmYH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BtOLmQ7npKfo9OFndHQn503T04X5vJsAWpihLA0BW+ItWBo2JnLEnNx16k1+KKs/RHrUo5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Z5aE3IKdSMt1RVAtN5lZDnBWJ1LTrTRG1RX5lArsgeTAVYKlQqVUqvmA4Wf3x/S9cP31P+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1vSpneb/AFBcP30e+1SM5/pKZ/8AIH9L1L7r/wCk4J/2P/bav+V3Q1TG/lvNpuY9RoTeC4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AIxU1RxQTtxMa/iiOyGmNOUwqhWmcLKvvP+J0VqdLbdbJIGgKX/cb0r4nhbMQ8RiI0H1wW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rqgcUaalHit27h/rQhrUz4X9PbNnNGhSBMvWY6CSRshhf3j0qw4GKqds61U7Z1reNqOAZk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A/MoqMQHLdMMcqBxNpTdKPd9IQmjMiH3CrRe2CMzEhG8aUTjbSjZxiCtmpuB/fPSmcsab3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NYaiz0KBvtKjaAdkKhJg5+xG0AGBDuekp+jCzujoT863b3QcFEVYH5sFT9nWqn7OtbtgdH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aKaJcI4863LTF8UzliwOl5Charc6lRxtMVY9mKdNy0LeSqwVCfAMXbgWI7vw40JseVPmG6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rwXrwXrwXrwXrwXrwXrwXrwXrwXrwXrwXrwXrwXrwXrwXrwXrwXrwXrwHrwHrwHofEsLLV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Pw5YHiYHdqMKnDEDlUripj5JYx0aC6P9AUzg5JaJj7NdVDgcQORSuJmPkljHgmBdGj7Cdw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UGOIFSuKmvkmWx0aC6P9AR4WQWiZaB7UYUZgVL4ua+SZbCai6NRH0Qm8Pw5YHiYHdqMKnD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lGWAbpdGkQxtGCZxkl8kS32ay6NDQMTTkXw3EFpfbJ7MYUwygLc8QKRURWOWRf+O6XMZ7p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Lbnj0RR3fb4g1uPQMgUzh5cLb2EU1UpswzJEGuBrdi+wjKmiMtwpCLuAmCx9F1evHsULLI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cB7DatJo1AaVAVYS4FsCefqVbNvUq2bepVs29SEp1dKrZt6kAgWkUI24UotyhVt29Sf3UM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AVliFiFCL3EQgoGpRkmjIVi1q3N7TtmCmpENuxQJvOp6sDngtgXE4+pNlurCDWQiDjW8eW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r5+pNlmsBWqpmVUQOlfikBq3cu6g9hbCzCnTzJ28hTkwVs29Sa01gLeyzB6rZy0IDmwOlt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2bepVs29S3jy2EMX+C3soweqhrRiRvsWRNmRZAHn6sG8lwqxreTC2rEizKFWzb1JsvGArL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Q1qM46AqPMLTTAq+/WVffrKvv1lX36yr79ZV9+sq+/WVffrKvv1lX36yr79ZV9+sq+/WVf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36yr79ZV9+sq+/WV4j9ZXiP1leI/WV+I4nOfNz8vAuEVabVhg40q8FeC7JB+Xi8wVlhBOB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LoKkQl5VAVfxs/vHpTc2E6F2BFXSqKCrD7/wAs3Ovs+dOIrsleI/Wf4ftuqXYoCiSdSszq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OhZioSqGquKtCtW3Ls0Bfidpqc4VFxTc2Ep2cYN4L4QeMWCzLpcryhOpCjLrhQsSDhUUAy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kVBgF2u0Faam519lWnVKEqgK90KzO14HMEIAoBniQpKja6Fu5lExOeKwELZFiNK/C7LV2u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tbAt1M8TpwWJFPP1KNvYFZ4irLgc0QgCcSa2VC3ZETzqNrYFYfRNG1PkNhY6xgbLfCyVZb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GOcKIocKx/DQEYAK24xRDyMB7nowWYCKDm0RThzKxiaFvX05FZcEWmsFNzYToTs4wO7pwR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oAsgoySLJRln2URiNKhjbQjkFCBxupReh2m28atMLd6EMhoTc6+yhL0oufdarJAsosF1QN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EXGpQI7WVfWCL8rFBWAAi1l1GY8Rgi8ABwTO8FAVuoX4xAlqzGXZ0L8Egy1ZNbTBP7x6UJ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gUxP7p6MLo83Qt3MoprQDXi3tVsOjR86GbNMGBQ4eX2efq9auM29auS9vWrjNvWrjNvWr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WrjNvWrjNvWrjNvWrjNvWrjNvWrjNvWrjNvWrjNvWrjNvWrjNvWrjNvWrjNvWrjNvWrjNv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NvWrjNq3c0WHHV8rYZeKr0lRc7Af7fows0+hHup3LEoZDgd3k3NhOhOzjBZ9tyDBWSqKgU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1f2etExjFCaMSdGqz0INxkqyKlBB1usZFf2etB1uo5E3OvsoHFZTxjowZmpx50/vJvLHgc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waAnd70J/LGmd8dKY7FFbuMKFf2etX9nrREYxT+8elMzJ2jpTM6f3T0YYTa9qjKfrX4goy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0lyRdMSdFSZxfES97Pm1A1AL9JK5aF+klctC/SSuWhPfL4WRCWMZ//AJ5l+klctC/SSuWh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krloX6SVy0L9JK5aF+klctC/SSuWhfpJXLQv0krloX6SVy0L9JK5aF+klctC/SSuWhQHCS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4WSSRGj/wDyv0krloX6WVy0KnhZcOXMpfEcPRJmtjDJyimPdeh8oJmKCIcOyVYlAxOA/wBv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VvW1itRFSgwQKg6tNzYToX4ZhFXuhU0uW9mX+hFhqKpocF2m0roAXavlOZlGAzPojpwb1v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WGiyFvnXRUm519ldm+FaF5UM7WdZZhQlp/eVUZblYYIKyLuNPAqspufBoCd3vQn8saZ3x0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lnaz+pfWxAIMN7Gn949KZmTtHSmZ05orIUDWmynAUov9h1KEqaCQMi3csQbzrfew3p+dJW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EeLnsc929s0GGIFSZ8hrwXzbNgmvMdkedTGSmQaxxjEjs043Vda+Ha070tjXWNcCgbIsnH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4awd8OUY1Q50yS8UPNcRCGOBqT5MltprecVEwHLFjTex+IXkRBBjzABGY9vZFcCDDPA0Ldz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+G6okgc2MqY3iWn8NpoiBE4hm56k50lsJdogRcNQJha0JzGMNphp5oqhosxIjabCI0/wCK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DLCuHOhMa2h1VIBOYEp/Ee200UjTFSmNY7ePlg12o8/MObEgXDskwiCCI5IhOLm3axERhl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8ApTM3p+Ug6pVHWosbSoltOc9a3fsQgru09eD8QRgoyxA6cESIHmVoDtc6tOb2jznrVlt0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3aetXdp612GgYYPEQsetRYO1htFtJ5z1qzLEBggalGEMyqjnwQmCKtSxA6cH4gpWPWoSxD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KekrHrVlggFYddKiG05z14LcxsXaVZliAVh90oOa2kc568H4giva1r8NsDgtFtJ5z1oMZd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3tDnPXgi9otK2wdoc5Vlwi1VEaVVHOoNoHyP47w3p1K8dRV46irx1FXjqKvHUVeOoq8dRV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jqKvHUVeOoq8dRV46irx1FXjqKvHUVZD4HniPOZWZ3oXCZj6E6VJnMlcRvo0us0WQpLeLn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gxstiIxcuI4WW9omHiS8RMA4VQjVzqVw5mNL5cmZF0aIuqAPMt1Ebz4mMMcLFcMifLtSzb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ZJBo1qTJfuQBODoMiYZ3WnaguNImM/EALYOFMXGjPCsLhjMI7M5xIxjngps0z2wdUGujbj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Q0WHV0LhWNItt3kRk7VEVxbw9th3DEAxFJstoGUqS2W9jXS4ghxhjvc/OuL3bhEiUBldCh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0HuiMlONcS+22wZToGNB7IUiY0yiwARc9/aByBsaOahcXItstumAikQNJNBUtpeIO4IMj9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7C+ZMZAAxhZMbWlTplpu7LXUxoqwcJ3D/pTOWP51c8FsCefqQlurHX8wvn/RG3FtT5/EPh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s+6r/EbPuq/wARs+6r/EbPuq/xGz7qv8Rs+6r/ABGz7qv8Rs+6r/EbPuq/xGz7qv8AEbPu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z9n3Vfn7Puq/P2fdV+fs+6r8/Z91fEftzzMYK2m8FuptMjo5ZFbYYtPm8p2LtehSfhe1Ml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hOXhOUz4vh5jnkdnm2rwnLwnLwnLwnLwnLwnLwnLwnLwnLwnLwnLwnLwnLwnKmU6ygeDkP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vCcvDcpHCRjMlsp0w6kyOTyo4I+bUfPMz7P9QXFfZ6fMt7JMHcq0eI4Ts8YLzMvOOXrsnw4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Ri3zYyX0ZDkK/CDs7D1Ur/ALOty/7Oty/7Oty/7Oty/wCzrcv+zrcv+zrcv+zrcv8Asa3L/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3KviNblXxGtyr4jW5V8Rrcq+I1uVfEa3KviNbl/2Nbl/2NblXP1uVc/W5Vz9blb4ihm0qA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s/1BcV9npRMuFhtZJgAg+ZAyjU4GIwfF/lW7OmvyN1KvQihLbecYIyH+IDBPD7MZYEacuD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lYnCD8DZzh+G6o5lunwtc1OATJZg8LFL/cgND+XKIqIqdjB5alal14xk827RAV9usK+3WF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X26wr7dYV9utX261fbrV9usK83WFebrV5utXm61ebrV5utXm61ebrQ7bdYV9usK83Wrzda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nBV5NWCrBV5NWCrBzfPMz7P9QXFfZ6U6Txkt54J77zfpdGJf+DOLuD3oi0iBBMBFHg9wx3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dpW7AePiTAO7uMY6FwrrIYJrCXBtA7OTJFO4MyZbGkGyQIEQynGpLhLZMnTRaJcI0ZApc6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MlCiK1I/cD4Lpdt2dle2AXG8VMAt9kjmiT6E0cHL4ebKs0tNE2Ocp08y271vEwg6miF01K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ceaORT2zGcO2xLcRYviH0iNqkdiWLVrFVB3s048anzCwbqVLBDcUYKbMMtjJ8qBi0QBBxE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ayMRlooyJ7JVAa6jmQ4fjOzxYuvy8x5bVA9mYNvqUKpuTq80tM8Z1A69CM1vayuJ5bF+Xr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l6/Uvy9fqX5ev1L8vX6l+Xr9S/L1+pfl6/Uvy9fqX5ev1L8vX6l+Xr9S/L1+pexr9S/L1+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X6l7Gv1L2NfqXsa/UvY1+pexr9SsOiMoxHllQmNukeXQuf8Ag+Z9n+oLivs9KPDva2Zw7j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w7GypEY0Vk85XxBksPGwv067NUV8K7/ctxxxgpNih0irnTncPJZLnvFLhHHkGJDh+Jltmy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S+KLW3LIGIDA7ggBZdGnIDWFNkAUTYbE2dMksdxTYQdEirKKk6Q+t822TzqXxNho4hmPLR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EOpNMefFoQ4R7GkNunGImJTuKst7TYFuIhHh+HltlSnGJrJOk4kyeQIsDf8qdONBccA4Dj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Wi2P4jHJszKAfM5Q5nehcNLZQ10SefyJjeIl2y4Uc3LLgJkMLgFCewtjlR3YjZbE5hj8oN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4xYA4g2TgiakHcMyw2GGitcLNd4hl0n3UzN6fkqv4NmfZ/qC4r7PSn8ZxVs2Xw7OhTJ3B7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kaFKbKY8OewV4yfowxZFF8twAEdAUl/CNc572EuT5cwObYG3ENKMtkt1ptfMt3NBa/nQlv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qJkPaHNzFb5ktxYn8QA62IWRlpgdXyNltaHEcV2uM9lmTnPLMssxxpQYKgPM5WZ3oXCZj6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22n/AAUn9ut74niASaQADRAY1xHDy5cBJlTDG0YkiGwZNa4ea0Q4dzTbrrZezRRn7ltlzz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aiTz0riJpbblyy0NbH6QjTjoTGbss3jSMcA72S2mOgoOmj/wAp8ww5mtoO1O4n/abR3jdr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lupBpxGjKFM4XdHsRAcCS6IxmmEFw0GARtwpNEHU6+erF5fCdw/6UzN6f4XmfZ/qC4r7PS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oodSMS4hjWNlFsHdgQjnXCxvngxZ70FxXxAc1pkurxmFfPnXCAGiwSngVnhtsE6VxEl0yR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xjrUt1p5DmVPvN5k+fxNob42BZhGGOvUg7h7Z+Hd7UI2XZuVCZM4OO7g2w72QIalxjAbc+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+HyAlyxF5VEH/uJ1M5cueNbjWeXQrLK8Zy+aSszvQuEzHyHOkti1gpwO4UQ3byDz0Js1t5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2pzXA/arhSn8IyG7frGWGdNkPZLe1kbNoVRrx9KdMexha8AOFMHQx115kwOLJTGXfotx85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pK+EELBdaOX/BOkNhYcQecEYwnENlic8QLgKTthTjoQ4VwaWNqOMRpOCArVieIOI8jhO4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LzPs/wBQXFfY6VYibGRGwSIpr543jG4jk9HMnt4YTTMmNsxe6MBkCDSSQNit2nW8saVbY9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klyDXE2RUiGkgGtbtr3CXkiYalGWSDzeXupIpR4fg+1xRvPycw5bVaPh4zyxrdyxBvmrZ7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D/cGky2nskVhf9jYv+xsX/Y2IiU7iWh1dS/7Gxf9jYv+xsX/AGNi/P2L8/Yvz9i/P2L8/Y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8/Yvz9i/P2KI3+xWpzuIc7Qvz9i/P2KP4x1JrZbYS20Namy8YHzlF9LzUFblSRYPLGV4Td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l4TeX2l4Tdn3l4TeX2l4TeX2l4TeX2l4TeX2l4Tdn3l4TeX2l4TeX2l4TeX2l4TeX2l4Te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l4TeX2l4TeX2l4TeX2l4TeX2l4TeX2lvJ8kboV8gT0K3LrFYyfLTPs/wBQXFgfV8hrmk/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lEsVnEF8H+3Xfafjdy/wW9m0SOlWGCDR5Gj5SLqArDJrC7OPKtAOZ3fWCr03W37qvTdbfu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03W37qvTdY+6r03WPuq9M1j7qvTNY+6r0zWPuq9M1j7qvTNY+6r0zWPuq9M1j7qvTNY+6r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2dSvTNnUrz9nUo2pmsfdV6brH3VW/Z1Kt+zqVb9nUosHayn5zEuZcD4aGp+6fZlh0AKF4p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peKdQ6l4p1DqXinUOpeKdQ6l4p1DqXinUOpeKdQ6l4p1DqXinUOpeKdQ6l4p1DqXinUOpe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dS8U6h1LxTqHUvFOodS8U7OpMlznWpTnQhRjoRks8O05ujF8s6S6pwRBFBxG64L9JL1+pf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L1+pfpJev1L9IzX6l+kZr9S/SM1r9KzX6l+lZrX6VmtfpWa/Uv0rNfqX6VmtfpWa1+lZrX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18PJaJcjI3Gt9xQ7OJvWoYvJ0fJmZMMGBfD8NRww5WnegIyeDnWuKGUQDu6V8DxtDxQCeg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jugp/ePT5HCucKZswh2aKBYy0/4oshGERkjizovaGslWy2lwgCMUTyKdILYPZXEiA5yalL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HUOzOCttshriQ2LgI8wjWt2/smMDzLcTZEwSP92JOKuF1W2WRLjAEkNicginOs3DAjGI8y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RQpZa2O9jZ+zWmGZZdJdMDYtcDooUyWy41xA8iT/db0hf8rvT8vZmAFvOvCZqXhM1Lwmal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XhM1Lwmal4bNS8NmpeGzUvDZqXhs1Lw2al4bNS8NmpeGzUvDZqUZbGg5vL0fJGZMMGBfD8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gL4DgPC9t+N56uWeW2UyxPZW6NagYN/c2jRMH3uVVXwXG0PFAJ6D5uM3zx/wAjugp/ePT5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l3MIpnaq4wv+zlRlsPb+Jc7QcanyLYDZjZcHUwi3EVw0gvDhLc4udTCkVDGmsdMlGWHGLZ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0oulgnhrexb2VxX/hf7faJh9GFXNFMltMqWWF1D2xoJjRQdWNTOPLzMmGDQKoijtHFioU+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XGNdcHda4aRNeHNl7yNcIk0c8EJZmSbbZ7XdkECGqkqZMZSwvMPIk/3W9IR/uu9PzRo+RM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ejhxytO9AXwHAeF7b8bz1cs+C02hwUDBv7m0aJg+9yqq+C42iYKAT0HzYZvnj/AJXelP7x6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oOtO4YmLhDaI4YLnVNeDnVKpRkTb4/x8mV/db0hf8rvT80aPkDMmGDAvh+Ho4ccrTvQF8B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89XLP5FptDgoGDf3No0TB97lVV8FxtDxQCeg+ajN88f8rvSn949PktZupL/AMNtLhE1Z1xU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afSBdyc5XDTXh1oypkbVdVFpP4oufG0G/hti/L9lqMxstxJ4cRIhbGUjKcsFKngGY4ynUE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5aVw015eRF4hMEH3TjxhGeXfiidAHICKhkU6a2Pxe4YRC9TeI51wxnNdve3S6Foiyax0RT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bJ+jRiRtx3NFnJUIw0+TJ/ut6Qj/AHXenzI+baPLMyYYMC+H4ejhxytO9C+A4Dwvbfjeer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Yx8YRjiMMiste2ZR7PkTJjSIS2xVptDgoGDf3No0TP/wCuVVXwXG0PFAJ6D5oM3zx/yu9Kf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Lyrb5bg0JsuIETCJRk2g6GMLtUr8EuM7mNKhadDOuwSI5EDadFtVNWZW3E28qtuc63nVn2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t7tUPZVJMAvi7bb0LOPBvofhWoR568Er+63pC/5HenzI4NHmmjyjMmGDAvh+Ho4YcrTvQF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G89XLOuG3sre0vxkQ7XMpk2VKsPZIJa2l3ay09CnTJ9Lg9tMOepUDs0f+2mm3uw97oWWWn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cc1gg3dt9GCLbygYN/cmjRMH3uVVXwXGUPFAJ6D5mPnj/ld6U/vHpUn+4FCWTTOIOa1TsW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pxADWuhRDGpzOF7Uxtl7e77TdCmmAO4awGLiAXmsnqEFKmSLIc5j7TQYgUYicuxSd5L3rp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hjU9z27wy5jQKTjGOCkzrFmXNa+LYmtuMY0ON3ItCbYhadCqMTzqfNgN1LDINJgO3lNcBt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rXGgiogqXxolAEcRYhF0DREGusKdv2gECiJdZLvrZOhMcxga1wxOtNPdKl72W3tmt7oRph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ss4iyIk1QxwT+IsxktktfYjjdz1wVqW2x/5NWK5ijglf3W9IR/uO9PmRwaPNNHkmZMMGBf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negL4DgPC9t+N56uWfAJUqY4MCHERmGYKipvD8SXGc4thkEDTm1INE10Grdy3uDOWpG28k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bygYN/cmjRM/8A65Zvg+MoeKAT0HzIeVWFWFWFWFWFWFWFWFWFWFWFWFWPmb/kd6U/vHpT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Ya442tAOtbqDHyoxg4RgeZfGA/jFOeIG3eBEQc4TZrbIsggACgA10IS4McG3bQjZzKbbNr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LzcqE2cLIstgABQAeZfC/lW7WmEEZzrJtAAiFBA5lbFkQaWgAUAGuhfDjw7dvTCCM02IuE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4BjagBABNZBhsXSWgkZk5rrIa51owGOpCZRcsVUFuQhbg2RJDowAhyrwSv7rekL/AJHen5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FaoMmsJzj5A4NHmmjyZfBtuQjpJhsR/bOEoAvuxuPVyz+Rw3wswS6HR7VmNKkypr7c0S+2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86bxLmzZbN4GkOhGGUUehT2zS7cSWxjljc1+TFtadxDhDi5UIn6QNGvlm7d5ps8tfmI8h0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MmWOGaYZacgC8Wb7q8Wb7q8Wb7q8Wb7q8Wb7q8Wb7q8Wb7q8Wb7q8Wb7q8Wb7q8Wb7q8Wb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HsNvhnVH2XdRVqXXjGT5k/5HelP7x6fJdw7wPxJbgOYwiCjKIHxRYZvPBrgOiKl8MLLBKk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oKW+RMtyXzAyMIQJyj1qfJDhN4gSnUQqMRCHPmqQ4S2N/AxyNojCPTkTp3Dzd5u7wgRpGV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OKkxaKmjagy2Nzu7dogiDecZeZMbwkwTLbofRIzimjnTpsiZbsXuyRpGUeVK/uN6Qj/cd6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WODbAZTXq/xVufEM+uYDV6l+PxUuP1RaX6ox7jl+BxUsn63ZVuTaMv6hiNXqVji2xGUV6v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knBo800eSOIkeMwVZR6lu5kG/uTRQfp8x+six4g8eRJ4eEN1a0xReRFrmFuQ05DlR4KSx9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TQpXCzKOKIFvLBt2Pk2GXcZxAIftv7cIyo0nG85TzISfax5/MR5EzuFP8A/kD+lSC9oJd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a3ExxjzPhrRaJn4wlbyEMUI15YL8J4+ODI2S2i7GEfpQ5tKyASWO7DYkx+rGnnOxfDtMe0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hkg8O0lsfzIiiMc+KpWmuNuyTdMBCNBdiOtMbvPxpku00Qz1nQpYMyE2aOyIZ6zo51aa42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7EVIYH2J0yWKIVmJrOKNWNSmUAlrzQO12XHnpOSqhHh3fi8K6trgW7DU5fHft7iZG1vM4K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x/8jugp/ePT5LJw9lwKHFWT8MG2bP1YQU6bNBMidEHKBi0hS5XDh+6bOExxMImGKAo2riJ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RMVLmuB+JDHB2R0G0HPlT5fDB9uZXahQMghXsU5/4jN5Zg5sLQgIQrqPMU3szCzdGW6MIw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SS10SXVnFCioJzZRnuc76bqG6jTp8qV/cb0hf8jvT5FkdriDUPSeVKPFcS6zw4rcatCsft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egcsyjPeXHyIyHlvLIrH7kyEz/cbXp5aEOI4d1qQanCo5+WZQqnCsekeQcGjzTR5XxfCUT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OevdzIN/cmig/T5j9ZFjxB4w2W3io8P4slwbM54gU66EJsWNYTAWjCOZTt8Q2cyFbgIZ+b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iAQ/bv24fhYzjecp5llnGs+gc2CPy8MMMEzuFP8A74/pUtoaDu5hdrEEJUBAS3M94xRmQE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xW8sD4ots26ckIwywxoGYwECW1tZB7OMHFzrfmg0bKBT6V8Rum/GQv067NUeUEy1Li9jbN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LmwH4TLPT1qS+A/BGukn0pkZcXMbZrNVOLLTWpZMppmShBpic9OWCYJjQ4MDh7xjHmKBhB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tyjoxHOviP2/szhXL9LFueLvZev5i/5HelP7x6cH/k2939WEdqZLkCe7iJsoObdx5aEGCW6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St0WHewjDmypu9YRaq6s/Mrc1hDSi8y3QC3kphLOVWVfhsJ7UNK3rZbt2g6WwlpRly2Eub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ixCPNGpNmOHYdVzwTncQS2S2FWVxgEeGaCZoME2Q9pFo110YzoRkvxVc4y6cEr+43pCP9x3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LEE79w48/wDjA05XHIOXNmsjs8M260Vf4/Ibt3b4V15vUm8fwJ/8U1H6JyHlzFW/bFYwnN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L4SifWQMfOOfpz17uZBv7m0UH6fMfrcsxY8QeMG/nkBssF2c4gFMkz2MlsnA2nU11g0nK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tNowx3hlXE8OyZQ8Cy5+OHKjDYZdxnEAh+3ftw/CxnG85TzLLONZ9A5vN5ncKd/8gf0pr2G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DiHMUXw7LZTI2IQc52NuKHVUnTZjnbgBsIQtRdGg4hCBinPY4lokNmDSYQTzWXcMHZiZkP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YxAEQcgrGlcQ3h6INZRAVktqyKbKlOcZ8kGMRQYUOhjo2qbKY52+lMtYoYqNqcXWyGwu9Z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YlllUIm2Ip02Y5247NmEIm021TmCZu7m5ZzYq8IfLMHhDjntscRbhzP51B/sugM3mj5Mp+7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BjOXmC/WD/Ov1g/zr9YP86/WD/Ov1g/zr9YP86/WD/Ov1g/zqzL4tts1Xwn8FxVMxvorHP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x6cPBvttst4doNIoMHUHIp7pjozj7JfZa6mmJiIwyRUl9uUAJD20OoByUmKY22GzRxYOWA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DLbOc8Q3b4iZTWWROdHjHzWCS2umm7ds10qROBllgMTbeexTU1kfQcq4iW17bTuJjQRS00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rBS5zrTYCqyHiOgUrhYOERMeSBi7cRRi5lP4eU9gmGfarocIQrqoNKHCOmbxkyVuycQJqA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HJaGaRe2pkgtExzzbdB0IYhVzYkeIDmsfPkFtd1/PkjlUkTZoMJwNkGIaKKaMae4FrmucT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N6V/yO9OCJqUB4XQ0Y+WMocPw9HByqG8/Py9PyR4biP0kyg83Py9CsOudLcqowHNg0eaaP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kDHzjn6c63cyDf3JooP0+Y/WRY8QePKsMu4ziAQ/bv24fhYzjecp5llnGs+gc3nE3uFP/w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N2HR1qDg1zLAbA1ECrSMogn76y1jgKLMWUc1eY61algOl7oMMRQYcwqpqVFkdgMoGIOtDa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g0muNfq5k6NmLwAT3TEaaE4QYHvvOApOf0wAipkyi1MbZOajqTpdlrmOxHmqyJ1oNFuzGH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DaDV2RAGutW3wjACjmwjiOPrN2XjOfIFadRJGpvMAhKl3R5pxmb/X5LJQYA5sacZz+QzvD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7/dO1PY4G8VUVUU0TYiXGkwxIt4e06TiKqKqKjAozpsbZ5lUVUVUVUVUVblN7eUtjDMokG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WrsMSqKqKqKlwBocDqpVptW8d6cG7F6YYaMfVpRm/n8QYDuivlmTJvFW3PmVBsBAVRMQa8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awtjAVmkOjkzwT2zmmLZVugtq+lztzUrekUWbUIi1Zy2YxhoW9gIWbVYjZy2YxhoQsNEX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jDnQewV1UiJzCspkl8bLnAItly+IEyMAXQhX3RoQ3jezbDTBzTAnEaTA509zWwktc4Ulvs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R+fINk93FyzoNN5lHVgObBo800fI/F8J4+MDHzjn6c63cyDf3JooP0+Y/WRY8QePIsMu4z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fhYzjecp5llnGs+gc3nM3uFO/+QP6VOlh5sMkOI5jELecRa+IdKLrRc2NAogyuzAVmC+O7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P0cvPRFWzcli1kqqETRSYKXPnVPYS+zA9pgphCIpo1qW9st4jaECYtqywp5xmK7Ag3X5YY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fk9lmfKV8TxZNg6z1DkFYYINHmvGZv9aLZMLTRFO3UOwImKFIMRGjoPOjSBARp6Bz+SzvD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fDUvxjHnCsPawuGfrVyXt61cl7etXGbetXJe3rVxm3rVyXt61cZt61cZt61cZt61cZt61c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1cZt61cZt61cZt61cZt61cZt61cZt61cZt61cZt61u2NaHHJGK+In0TCKBkwNkj2W7TyCZ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2KXL4hxlzZdEYWgRXrCnSZIIa5rA3nsuiSc6hT+i3f2oxT+LtP3rm3YQg6EK/opwYbLHyS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+s6FJ42YHt/DydihsI241c1caFI4iY5zXyWtFmFdmqB58cU3iplDd5aOtRnue7ht5GETVF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ZZoB1k50WMjE8Q9+g1KZwhqmyyNOL0p0s4x0YDg0effF8J42MDHzjn6c63b4N/cmig/T5j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wy7jOIBD9u/bh+FjON5ynmWWcaz6BzedTGNvFhT+CtNbP3gcLVEaIQzp27fKFptk9ptRQA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kjCMOZNkgyBZBEYtun2ckOVadKa+VYfCPabiQZLmSw0OtXm11chUmvD5ILKoFoAy0CinGi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oV6V7wV6V7wV6V7wVcr3gq5fvBUulQ7wW44HtTzQZnoZ1rfcXeydfm/GZv9anzAYPEqjPa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mHm7Bst1lytNItjgW67XSt5MdGceDeCcd8QU5of+GOFBHeg2nvbUImM+ZwRFdJdaqzpjXE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G1EaVwge/suY63TXXey6UzvDpU7MfR5HaAKuN1K43UFcbqCuN1BXW6ldbqV1upXW6ldbqV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bqV1upXW6grrdSut1K43UFdbqV1upXW6l2QBhDf/AFWf6VNP1+ijBL4cFtqYy0DihCOTmU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jCjA8th2GF2gQ61ZibPkBr4RLQdeCUfrdNCc3FbeOn5j+L4SidjGXnHP051u39n9xbUfp8x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1jpcbTvvIft37cPwsZxvOU8yyzjWfQObzzeGLX8yvv2dSs237OpX5mzqULb9nUrz9ivP2dS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z9ivP2K8/Yrz9ivP2K0wRflPnHGZv9eF/DCG8ltieWlDiTcLoc+GGBneHSpun0eeCP+6z/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8f8AyWNMrnpIMdAiFJLobudNEx/NQBA6YlTPjnAgzG7ukH2q25G2dC4oTza4dsuZARhjb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ldjI2FIHNCrnT+KZC078KH1Q4mPuQCm2RHgyzsxmCzzWGBsbQz5YlPsCPBbrsxmCzVRBtm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INni9wymN5sKWDJ6asErvJxxbx/p8jT5po+U+I4SifjGXnHOvh5luxzwG3Gss41n0Dm8/G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+vDK4xp/GmbsOy/hxjroTeF4d/ZlS3kQhElxqbGiMIUqU9xhxG6mAFzg4h8ezF2WFWSK4f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2odmJpEc9VCYybHf2jS5wc6HPAVRqjgZ3h0qbmPo88E4YwDpC3zbk1jXDVD0YPwWOdDII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lWnNIAMKseTPzeWZ7rkphcjMOTpwWSaVWqD5po+bRgOf5i4zN/rwhorKMp95pgrcquENC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Wd4dKm6fR5Y81E8VyzsPrgmvHjcOYHumrlzHBw4kxEkgxh9ONMdkEJnGNtTm8JaNMDQ4WY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oF010a3UdqEG04scYo70RjxswVmqzHKmTJUuD9+GQBNIhHHj59iaQ1n6hrOyX1HEbWPnap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aDE1OcRTEqZwrZVkMdC3TlhF0aIHQprGwD5dUN4TXDtxFmnKNuAn83iD/lHLat4a3HZ5xo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4zN/rws7w6VMnQG4MyuIqjXWp8bRcyyWxswodWxoqEOdbjs2Zx3uYRbRqtp076TsDe8OlT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yn3HCCdJn0yT2Xc7Tj5c4ViuUaWnKFCS8hpTnlxtPEDzhbuU8hnLUoteY27X2jWVYY4hod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6RjzpwjQ80863cx5LOVeXSt3MeSzlXl0qBoktpceZBkuiSKG8zRy9CDW3R5xo+bRgOfzyP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Le8FNzH0eWPNt5L/UN2jJ1L/wCt42j6DvonIeblm3U4QPTm+Q3UoerOv/ruDpb7TvpHJm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H8DDAc/k0ee8XJb4pbVmfSrjtRVx2oq47UVcdqKYxskiY2MTTSrjtRV12oq67UmAMdeGJT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3PEcP42MZfWvgv3NpdKFR9pnLlGpb7gzvuH5q9IUMfkQFa33GHc8Pz16ByzL4P8Abmlsk+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vF6PX51o+bz5EPIpVCpw48NCpVCpw48NHyPxXBusTdWoheN/mPUvG/zFeN/mPUvG/zHqXjf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xXjf5ivG/wAxUDOo7xRcTGcfLHnHbomZRX61vOHJLcrfSP8AEKHHyWTDluu5alH8aWdB61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+dMOgD0KzwMlkvnvO5a1vOIJAyu9A/wXYpfl870fN5wx855/Nx51+KxpKqcMx64ptt80ho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OnqgvwmgfwYfJhgp+bB/J0fydH/6EtH8ndHzaf4Ch/8AoF0fyd0fyd0fyd0f/h3/AP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L+HNXfRi/fFUrH/lfxff8A4+0xjS/hIPUnMTPZL/qhY8YfgjSf/wCStG4DCf3NfYX+HdXfR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x/5X8X3/AOPtMYi3K3vc3mw3EejvZG3OG4iUzZHgcaLYvTRUwZktSJVIl6qrtVfsrjxh+C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0bgPsYT+5r7C/w7q76MX/4qlY/8r+L7/wDH2mMWazSXHWY9wlgw64xk4wgoqSq2rgmCFyem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ON13VyEo1p16Y8YfgjSf/wCStG4DCf3NfYX+Ftq43434343434341jIfNEAdM3sE6puvW+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5wRHrri4wlWrlttekrTI2IipLtGj7DbJgqiEaIoSoppv6WLBcbg8keFEnA7IfUXDRtvIaZ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STD7tKcVxxym+mclKletXHjAUzUFcY0NCBKdssrxi6aeL+cIQ1XAdhP7m/sL/CqihipJ18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3MibHYLynXBXpY+dOn/hq3e6cfOnT/AMNW73Tj506f+G7d7px86dP/AA1bvdOPnTp/4at3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qClVQLvBdP8Amttvm4S9hMR9QXiO9E0Zb5LdxtNvnoUO4+Ma+QHG3rXCg299BlN6VgTeHI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ABCWqLOu9wcV+fdJsmfMeXZxZMt433zp0kJw12dLD80I7xxYxNNyJItGrDDkjPwAddRMjZ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Lhwk2lqPxjaUtzScvbG0jBumqrmtBJBJAddh1rWmZMCSp0k/ub+wv8KXGzaMZi3A7UhJft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p6mwu+98cq1xG1X8AzxHyouxMGFxuuoPGRO/yke2SZGiNDNltzNNc34mpb0DTnmnDYE02p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Vkb2onB0jBukpW1WuR6fqBbvKeVaJm5SIqpuTHvbon9AdI/JGPe3RP6A6R+SMe9uif0B0j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/oDpH5Ix726J/QHSPyRjNA/Nm1u19cW3ROkY0jZuyvJZSNtRXaijQkXcuDud+uc67z3KIUq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5WxJ0i4bIV5IDQR6SYZjsNk6++62yy2CVJx10kBsBT7ozWmIOg4TwOyoz3fTVkhkkJt2+G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uzZ2FUV8yrqquwkXC401p4m1rovT5S7vmFRUNXa5OPd50Yukr1m0/Ghxz6hGvXwLY7hRP7m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3vCMb3ETMkojFvhZSqqK3tz5qY9bWf02Vj1vZ/TZWPW9o9Nk49b2j02Tj1vaPTZOPW9o9Nk4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j1vaPTZOPW9o9Nk49b2j02T/gx63tHpsnHre0emycet7R6bJx63tHpsnHre0emycet7R6bJ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nHre0emycet7R6bJx63tHpsnHre0emycet7R6bJw73xbiN9pweak4Ve24mfibulT61u8JL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YGq7/bzBLrd7pkz/mPpBc3Luzo7JsjtYbdaqi1pGtzLDVi0rbFpZNK21SG2wA2+jv7jud1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pmRdqi5cbsbsbsbsbsbsbsbscSJaX2oYjxHblPTvfbWWk7Z05svhMkIDtXJmKnSxJiDJiy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uq9Ef4RqPHiPZQVxhylQKiVTBKpVVaqqqtVVV3qvXw9q+7RDmWPSz8U48BEqWpNVSDppvS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tHH0RCyxWzrvTHFu7iStSXmRIvOoJf8AnbtcnOcTKfyWyLhj1GwFP7nP5pfwlDsdolDCvm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nCsFohMc61BqiTmVARiyW6pDVdsg2x6eI0Gzg7E0jp1s7dpi3uKWbm2fPJu01FpxLvfJFZ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qq5Uw2002bjrhC2222KmZmaoIAADUiMiWiIm/CQLuwkabzdiQcbitOOMhIDiNg+jRnwXsi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QLRDsMI2UdQrkllhSLpJVxxw80mVNCSjito5lHkoiAiJhh28ympTkYCbZVuFAhZQMkIkUY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VXEkbNMaipLVpZHEt9um51Z4iN0WfEkq3l4q9rSuCt90uDEiIZtuE2FqtEVVNpcwLxocCO8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VytjwMTGUcRt048aUIo62TTnoMtl9gqga7x2YcZcu0ZW3QNs0Sx2AFUDFRJEILWJjsXei1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FU2KiptRU66Lil3vVxnglKMyJTpMIqdMY+ZGELr5a434kOc4ZtGnrWgP6h1NPqNsssQloh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yY8cPRHnKIlEqSWi8vW1+16esAPDoWwThRJxnKFBm651IPmtS3sfwTSogwY/JFEJdn9zie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5LzXHajNsxRAnnHnsyiicQ22xFABVVVXpdXHvNe/Kg+68e8178qD7rx33hRZsRnnLsbJNb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aVtxwHWV4lKovbIqdLE63rbLw+UGW/EN5sYgtuHGcJkybRyUJ5FMNlURaYFHLVfGwXtjRu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rtxz2zTQlNCqC8FFbfjmv+TkMOIjjRLTZVKF0lXBXC8TWoUZFyIR5iN1yiqjTDQITrzqom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Y73ObBaK7ljtdhUAXH1QSotK0XAxJwXCyPESBnuDLaxBNdwm+w44bSV3kYAKdNcW5yZDnz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iyTCIyjS8p515sMziO1FErVErj3nvflQfdePea9+VB914kW+BbrpGcjxVlk9JbYWPlRxtr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lc5NU20XFwtRW27yHLdLfhPPNBEFon4zhMvo3xJImoC6CpVUSuPea9+VB914hWeNaby2/O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ttcqlndRqSZi0KJyiouVNuIUqfHlSRmy+bCEXh5gEQVx11eIQCuQel01XEqa/XgxI70p7K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ZU2VXKOH5FvR2O/Fc4cqDJyc4ZQ6qy76GRCbLyCtF6qKnS6D2jebyknMwRm85o3zUqtg8r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FrTfVOz9aamnx3l4+pblI8X9jyr+B0jpV1p7Vstkh2f6+1Q8MdS3OMRlTpYTFwvICknVpG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a0suNLzm9ZlThOytvDaHeC8paph6TJfdkSH3CdefecJ111w1qbjjhqpGZLvVcb8b8b8b8b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VEEU2qqrsRERNqqq4pZtK32Y305SW+QxAb2V9GuMkWYLCU28twcDGvtwe1RehJKaJ8XzrF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1UmbT2nYou8l1eI85lXk0LFtkanjWuPDtJ840/oWyo4WmbDIL/AN4XF59Ekao1Jl7aXI5A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nk86XkDXhuD3PNxavBsHuVro+MbwkvxndcHHlMMyWHEUXGZDYPNOCuxRNtxCAkXr4sjdlq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DNVtvnLzjDjIjvRliQjbrfU2imzGl7dqV/g6cSA24vFNWYvEccnKXEdqKAMmTHZacKqUDq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HhiKcFqG221HQabFbFlEboqdTEiDPjs8c2TGJP4IlJgv0XhPNHyXMoHtIMyIabFxbrLLnd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yKCcMnnHGmQEiMuHHbNAGq7h6W7GqPAk/1AsWNE3tldQLsreJ7n9VxOh40fDcj44u/RsHh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BLr3C/iF4xLRWRFj3KRarxD2onNaRjTjKlaxpPFy5qehPCC7a7Il3trvFiy20NN3Eac3Ox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ySTq9bEzwIPxZF+tL3eiSo2i0XK6Em+owIb0pUps3o1jT+nnDUi0xpGwQ5NfNXa7xfznv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9mhedxCtkBrjTJr4R47eYQQnDXZUzVBAU6arsRMG0WwmyICSqLQgXKqVRVRdqYh2KAbTLk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Dh26BGaORPuU11aC1EgxWycNetRNqphtzRXA0zYxRBb1nPs8O6a61WqL6LcYY3Zt+DpOzS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TaIR7Vxt8aXjO+FdO/8A0uuP2peM/wCFdO//AEtj9qXjP+FdO/8A0tj9qXjP+FdO/wD0tj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O//S2FFfGn40KKipsu+nxXb1CHS6EK9dMIuoZ2qdXU2i3qfVN4uMRNtU/1e3JjW4kTqK0q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fBtkJvtIlvisRI4dVUaYBsKr01p/c+nnS8ga8Nwe55uIbzXjNvLDbsWO62yMi75WQcZAga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TYiY/ale/bF4+V8Qrdcbo/epkYDF+5Sc3GkKbzjg5s7jzi8IDQEUiUlQarjXDl1j3F8bhd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6orHuM8j4nOJcWiLxUpSuF5var+695ht1m3sgS9JFcC4yCHb/IXDGudR28rVbLa2neaC8h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YOiDxtMm8rxPKI8RymVMvahFvEZTVlSKNKZPhS4pGiIasu0JKFRKiSEC0SqbEwqWbWl6tg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7arFmW9Fqi9RMO3Cz61evgxAJ44U4pDjrzTSZiBlicVwZMlAe14gL9ytcN3R1kWJbMl2BO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DTudjOpFw3GJAFvWiqqdLGqPAk/wBQLFs9k3Pu9/oeMELLqaZpsot/uBSDhuSwWWjt2uSN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SgtK17bH7Ub37YvHyvgJ9111c75EFl5srdJOc4y6Tg0Ay53cJIArS8pFQc32K4sHhKT3Mm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/iXElNA/GkXa4svsuJmB1pyLDEwJOmhCuFt0snXtFX93PGklUuZnVB4pb/AEeHVBep+EZo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TA7G2QGKoQkJWuIokJJsUVT601c0B8NZFpci58ufKMtxqMa5apXkOrjXFaIjWop8ZtE2IL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QGWUTAzkQlO22bUNwby9JyPY5/DJeplMtm7lUwuNUuqqA9qC+aO0NxBXK8lpu0i53vUDA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FrYu0VLDTbYoAAAiICiCIiiIiIKJsREToMpcLhBgrJLJHSZKYjK+aZagyjxhxSTOmxOr0I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xVSJGfkstPyVRURUjtGYuPKir5lF6DEabcoEORKVEjMSpkeO9IVSQERht1wTdVTWnJRdvQd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Hw3+ZymJPBc+4d4Jnwz6y9B9uDPhTTinwpQRZTEgoztSThvi0ZKydRXYVF2YkNQbhCmOxD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HGcqQ5JAtGSsnmBdhU3YOTLfZix2kzOvyHQZZbHqm64QgCdlccFNS2rPmy1KSItV/HlRhB6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beZcFCbdaMXGzFdxAYKoki9B+LCudvmSYqqMqPFmR334yiStkj7TThONKhpTlIm3DZ3S5Q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5ceILhIlVFspDjaGSJ1MfOnTvw3bfdOBjQb9Zpsk65I8S6QpDxU2rlaZfM1onWx3sW4QUu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OfK3TNxOa5+Pky7a0wDtzuEK3NuHwm3J0piIDjtFLhgT5ghHlStE24RRWqKlUVNqKi9NFx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mOcKIEuUxHOU7UU4ccXTBXnKmmwart6Cxp9/tjEgFo4xzkHHWiTzLzbWcmi6xUwrlpucG4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pt13cVsS4jSr/KROg7IkOtsMMNm88+8YtNMtNipuOuuGqA222CVVV2ImElW+ZFnxiUhGRD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SI6yZgqiu/bhyVLkMxYzI53pEh0GWGh+6cdcUQAeyuG5MSQzKjPDnakR3QeZdH7pt1tSAx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1FRaKi3q2oqKm9FTnOxUwDbeptPuOOEINthebcRmZrlEAEZCqREq7EwzbnrjBauEkOJHgO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lsxScR50PQi2oi9qvU6D8CPcYD86L65hMy47suPRaLx44OK61RV80iYUiVEFEVVVVoiIm1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tk+FcWBNWyegymJbQuIiKoK4wbgISIu7+4FPOF5AigBEjV4guOKKKqAHClN5y+5HO4idlc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kaJGYNQiW1QU2WQbJRVbsK5ajs2Jj3u1J7TtnyxhbtbWZrEdJLsXJPZBl7iMi2RKPCekNG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qb0XHjH48dC4d0UfRWq5DW53Xk8seSWzCGEdkDTcQNAJJXZsVEru6DevNPR3rxEdhtw7vbE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Iooy3mcCMQijiECLw3kUiSirVOfRLvbn0/CNrHaktiSbxB1p5HC+y2OH7Noix3WfcZjZRh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FW1fajsHIIlBF2E4rYCu1aom1q3zVHn8qS7cZwASGDD77bLKMCaVE+ExHBCVOTnrSqbcao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YiV3RzVfKRMWqqKmZ+5kNUpmTvjISqdVKp0PGEd5iXNzvje5nAGExHMkELncH0NxJUqJQH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Y97tSe1LZ8sYg2eJBvzcme9wGTfhwuCJ5SKrqx7jIdEOTtXIqJvWiVXFgUAMk76PBURVUz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5VonTpi+tgKmZ2e5gAClSIihPIIiibVVVXBKQkKHeZxAqoqIY8KIGYfuhzgqdlMSbRPHku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HLBC4MprdygzbU80CqPTwtru6OLKttrmR8xKRgsRttsIjjLi7Vik0o8PqDQdlKfWmpfYbX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eO7HMKbDrjJq242pNGTZK282TbraqCouR1slEk3Ki0wuG/3saK/VjXuB7HQ01SteLcqU31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lWSy0kKb1ecxURsiX8aND/nY8X3spe7IvQlrFqo6dt8BDUf8mpPNvKfZR64Ai9jrYt08d0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NCq+UuNa2BdgSTW4Rx6SCj3HBB/wBDcE8rE+e52kKFJlF2GGTdX+ri43R3a7dLk4Wdd5Cw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/wDChd33DGm9Gc4cYtzjTMqQILTM8+5J4jqpuNWYsfkV7VSLq45utsJSyZec86f5xWnb5s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EHIckwIDr70HibeHw3kFVTpBx2nRUkTZmTE64O/g4MOTLc6XIjMm8W3sBi3SZVeHqNm4Nc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r57nMf8A6WGI94YN5uK6TzPDecZITIcpbQVKoqY0paoDDrcO6m2kwDkOOEaFNBlcpktQ5C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gJcUlNkjlvOCiqKjtAlouxcQ/BY/Fz2LN4Z/8ABScRW3SrNtK97pObtlRpP7O4vT5TFPso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rZi7zoThNS1ajxWHg2EysyQzGN0CTaDjbLhKKpuKmId4vkcrhLubfOUFx1wW2WjVciIgEK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/UemCehBIkuMSonFM2i4fCNRTOSkrT7REhCtURURUw07/nWwc/pihf38ap+jt6+LpGJ+nH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7uMymSQA1/zjaIv81cak8Hr6q1ixfiXu6XsagevMd144lxRtlW5DjNBc4hFVAVK7Uw0+3C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OkKmdskMapm27UxoK/DsRuYsV4vuQYlRXRSv8AKCQ55WM9UQcuaq7kSla16lMJczzcLUE6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jckAO37g8qU6WNQTUWhMWieTa7vRljOAxt67xJgXlTbNuEt7+aCiwPqf9wKecP7XkCiSIQ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6iou9MetY3pDX3uPWsb0hr73CA2IgKbhBEEU6a0RNm9cEqCiKS1JUREzLSlV6q0T6jiSYM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unRNyZjBV2Y4cZhmO3vyMtg0FV3rlBESvQou1F3phBFEEU2IIpRETqIibE6GZxhlwt2Y2g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WN6Q197jM2wy2X3QNAK+WiIuOUiFRUJKpXaK1FdvTRehQURE6ibE6Fabd1enTqfWmpfYbP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eO7HMXNmezx24+mr/OaHO4GWVFtzrkd2rZCq8JzlU3VTbhcN/vY0V+rGvMB2E6Gi0/8Aib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ucmBd/9ZWpF2Dmyq6IB0vwOYF/E48X3spe7IvQ8Zt3pxO+Dc5iEW/aRPSo+Xf2nCaxFaVa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BLitf/pupjT1x7Vm8RAiOruzOEj0P+JeDi70XlzEYgN9fnL4I6ntcTxY4tKFzFt938bJ9H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eFC7vuGNO+wI/qdy6F21Wk9XUujbg8zVnLwidVpSXi5+UicLqYu9Fo5O5vbm+vzl4eOntQ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R22ywWStKKSzuHcaF1kSOafzsNujtFwBcFesYoSfbxoL8az8ZN9CH4LH4uexYfDodySMPW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1Mh9IAlkhO5E8yNJCOgidQhxoXws/6tbMXH2RbO7mMac8Fx/6uIEfn6wSgyikCXB4yHnDI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lmteE023Xq5AQa/ZpjVP0dvPxdIxpPXcAV41qvUqHPy+bjHIVxjNu5K5nG1/GJi9zGCQmZ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QdJgxXylxYvxL/AHS9jVPhVr+q70Ikwe3t14jO5uoDzT7C+W6QeViXexKhu6bQmi6kiZFG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8W+phHK41fXHZBdNW57gSGs3WRmAvl4n5Cotxdt8UF2bjktyT/pMxyTFgj0oXMG3j8/Iq+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H5At3uDUl9rnDMUGYogTpuvZ1T8K42AigNqqrXpY95r35UD3XgWpTV1teYkTjSozTsZK9M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KYalxH2pMaQAusPsGLrTrZdqbbgKokK4atcyHcZclyKEsuaAxw223HHG2xUn32lI14SrsS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Kg+68Inea+bVROSMFV29ROebVwDiISIYiaIYqBohJWhAVCEuqi7sHCcceuVyb2OQregHzc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k+qKZjTpjhHpWjbyxD2ZpPGqiAu4h4kNloq+fTBSbNL4hN5ecxHh4U2KpbkfZquxekQqQL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pJzLvEKW3JDh83ZH+2I2J1LiKprBPcmzZ9jDQS88y4SMqs2yKoc44Kqqc4dUlyss1GiV2ku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m5TcRmJHlGxw054iyiZBmOrRGIi+rz4gqKVEXp495r35UH3Xj3mvflQfdeJkqBEnxBhPgw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AzpwnGXXQOiJyk3ps6uJllkW66yH4JNg66wMXgqTjLb9A4kkDVBFxOkm3HvPevKg+68c3t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3T20jSyEUqqtZTdYfoKVVGzJUTav1rqX2G13bFxrz6U3juxzE+TIadeCXYrzaxRnJmF64Q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wxcVM3TpuruwuG/wB7Giv1Y15gewnQ0V4Uf9Vt2LLrG3h/bNPzGOOo+aiOOCo8RU2qAvpl7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jFmYmE3IaX+S7JiGiL/KStF6+L5OrlNm2yUaX/t3W1Zj/wD67g4jOkNDuL8iWWztgUuE39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eSEaaUiOK7Ktg+6yhIn8pgm1xp+/NJ6NabsHKTzIuoj4r6dEHy8aJsjK5xvdyamEg9NpAZ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+xgGhSgtgICnUQUomNfeEy7vuGNO+wI/qdyxCLRk6PGjoy4Mxt1uARE9nqBos2JIXLk2bF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EsoER1TbGNAaRqQ04ztB2HGjqaKLnTqmNHaab2rcLqsl0OogK1EZL7IynfKxcWmx22xuLM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I79hIqnixylLM4MMYzq/9pFVY5ep40F+MZ+Mm+hD8Fj8XPYsPh0O5H8Wu/wUpcNNuxpoOA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Kipto06AOL1hXHi0uzNKTJZuGKLXhvcS2i+0vXbdRUxcfx9s7uYxbAsbwR7stjZ5g84LZA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60tU6oqmIUi83iPwZcjhNi3Dsrucm0QzE+HbhIRUeviO6XbOsNOFTdUwEl/jXGqPo7evi6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Jzl0aElSvDe4maO8idVl8RJOxjV+np1RuWmmnoTjRr6IMfnIo2nYZcA2/5uLF+Jf7pexe3k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LKyGdHeJxCzL6IG6mI13TUc2ZwEdEoxtqIOi62QUJeMWxFWv2MaiZpVW4CzE/wD6Djc37T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+4sWlQRdpNwH339vWE47XlphyEAcuzwLZKa/klCVlH19rk5jxcxBLO5d5DRmm9VehR24J16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pQWGGmkTrNgg/wB7+4FPOH5A14bg9zzcaf8AAlq7gYxOPU7cEY4xnlCVI4QSmnBbVQWC8t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amuyi1piUL+dYzV5kjBz7kbWPFceBr/skkGS9TORY014Ef+K7/ANGbOilknSTbt0A/83Jl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M24Y/wAocQ7xPjhL1DcWm570qSKOuQucIjzcePnzcJ0BL0Q05RHXbSmFEkRRVFRUVKoqLs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U9sF+C+7HdYct8Ywbtqk/+Fd4CBmGtE5CEjaElUTGivAg+qajwNns7aXPU8vI3HiAKvhDV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nckOV9DZTlFvWiUzfnXrNxbnqWSfOQZkGj4W5xdxuEhE0/LEaZaehsU5G5FTUH+yvju240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608Cl/X05hUVKoqUVF2oqLvReti26vszbdqu0e6x2TOGIsC+RA/JakqAIg86Zdj9tSpCq5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MpcONJJuipkV9kHVCi7Uy5vrTUvsNnu2LjXn0pvHdjmHWIDCyHWYcqc6KE2GSLCYKRJdUn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vXclVwuA/exor9WNeYH7HQ0V4Uf9Vt2JtsfT0KbEcjl1uICohJ1wLamNKafnIvG07f34aK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Su2iOiap/JVMMQA/CXW5R2VH7pmPmlF2aPtt+XiORalltETLZE0DC5WyIEUgH0dNgquLVb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MOcuBkUlfV5EbLlFygfiD/AEsXxlEqbMXnzfVzQTGTyeuoNqmNG1qQad08229XdxoaSAz+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GvvCZd33DGmlLkocCNlr06jcwT/pJToavMFzCgzgVU3IQPRmyT7BiqYOyNyiitWu2tMFJbH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RGo8vjzcv2MEn50zSqiplJiors3KnONqLi6Wd7Y/abo6ih9yL6bU9PbPGgvxrPxk30Ingw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B3K/jmkgUcYlQuA8C7ibdYyGK9kVxA0jLzElh1O45GcXzUec7BUFROkLgso4n4zFzonavW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1/pFjTqitU72MJs6qJRU+wuNON15ZXGUYj01EGWhJfsK4nl4h+xY/qQ41R9Hrz8XSMRvZ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YV736xtL8eQI7ASY2rPF62biNtufzyxY/wAQ93S9jVPhVr+o70JcM+0lxn4x7K8l9om12d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Fctt1BPlPitf8AKFEM0JP+z5mf9LFxty0yzoEuHt3UkMGz5XKxomxvCtLHLmEQl5ledOS3B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CTzheQNeG4Pc83FsnLqa8NLMt8OUrQC3kbWRHbdVsOX2oZ6JglZ1PO5zTkHMhtyA2VoJZX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2dTF08XN6GOr1haccgPxwABVlt5tHW1yA3xheSULwGSI5RSz7d1nttsuj1lmyLInBuUcnhe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hR3WHU4zTRNrQk2Fj9qN79sXj5XxEkP+My8vssSWXnWCdubgvNtOCZskD11NohdRKLmRU2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cW9sE//JF2JMZBxesjhIP87FvuERRWNMhxpDOXcgOtCaBsrRQrRU6Sp0dOlp4SK8rYI7UB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fWM6C7VpOG24pVLkjSq7ExbtdNPM32Q1nc1C0baulHOWq84XjnxHnW3BcylIHKYntVMqrh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h9g1Hjw5A/hI0gUVcpj0ukQqhJsXGoP9lfHltxaZ8HxhXa1xJUUXWLey/dBaigpEnCBGbm0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P2o3v2xePlfHMbvfZWoZfOXn+ey+IrgNOICBGEnnn3jAMilyiXaSpupjV0uy2J7UEpyEkd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ILK4UleEy8WUHGhHd5vBS5/i/kW9hCAOdS3ZiRwI15KGvM205e5NqbcWy56gKJbtIsO8dq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Vp4Wmxffkc5LKrZOPKPD25B3oogCIIAiCAilBERSiCidJET601N7DZ7ti4159Kbx3Y5i8/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cB+9jRX6sa8wP2Ohpt22iySWyeb0pHXeGvDM4pZgqnKpwFwmLTqW2izzXnEN+5ibiAYuxT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Min2UxphxlGVtFsdJ2ZmdyuZnH2DdoFPREVqOKJ9nCJ1Maau9lFlZdmlqTyOu8LMxxY7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p4djupUH2DZdHpZXQUDTylxdZl0Rn0VoYsImnUcUmuKRuGVETJmQR6Gq5k9GeBdpvHhk05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Y0RQXK8mIN2tEvmN/tPrR6qiDoC5xQAnE5TZtObQLdtWuFh5IYqo8NZzbdtE+oriH2gkvV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XSQkm8XH8OoErgNBm4ipxC5Trrji1Jcao1DeEYzXSQ/wAy4TvE9BflG9tSiKGVtAFOx0NT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OSWlF30QHzfWQgqzRMqCTzidimNK3iDwCjWp0OdobmRwRGWD+cEVKHyU6EfVAoz3rCCjJF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zThUqvKLFtj2xGVdiXMJTgvOcOrXBcbXKtFSqKeGgLeDYCvZEURcWi+2gWVUCjBchccRpc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yy4SqK9hMTbRMrzedHJhxRpmDcoOBWqZ2nEQk66YK2WB+HdbSLhlFRwY5E0hkpLQH8jrWZ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W7a5lg3HiKKhFbVnNwxPic3ZZjjwWQMk5RbSXCIm5ERETrJsTF5tsdRR+4Wq4QmVNaAjsq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5j24ZtdzFsZQSpTqo04jgZXXMw8pOthyFGRvvjGeblwCcXKPFHkOtkXSF1gyTz1MWu1T0A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POCKTzh7CTfsLFwDT8uBFYmSiecWtuf42VSRs/7bDfMOSu5KYjFKukA4ySGVkBwbImdhHB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zBXtVRehddQSBj96zeuT9vyO5jRZzymAK3RFDhNuKnQut/dRjvU4dxegKDlXEKc9nFsmqI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k84XkAqgqqBeYBGqIqoI8KWGYuomc0Tsri1wHrfqEnYVuhRHSbi21WycjRm2TVtSuwEoKQ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TYb7OmHVGo74RI4mfmEzRpNwdWq9QMXnXep43MZ14bJqJBMFbcbZecZM3DZNeJHFtuMDbY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3+4sS3IMayLVIrbZvO8aPeIXoKPOx2jyOyEzctKJj3u1J7Utnyxj3u1J7TtnyviVbJoms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bzZXGXRE05D7DiCSVTYSYOzX23O3nS6vGUC4RqojKOFX+zvEittq4S1OM7lVDqolTaSlDt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M4zFjCpqmwXX0lSMiV2VEXMDrLUBSbNaI7Ehm32TM8w3IB9kmhRYZqhEyKnxVdcTM44I5e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tlTbTZyT1Eq+Ui4Np0BcbcEgcbcFDBwDTKQGJVEhIVoqdPH516VBx/TMtwRvFqqpMxhI9j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4D29k+StUXl3O528HiYnQ7TOaA21F4WEutvfdVwNtOC2BKS7Rola024tFnlwb65JgRBYeO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S1bJ25suKO3pimPe7UntO2fLGJki1MXBgYLzbLo3BhlolJ0FMVbWPJlNklE28qqdTdjWiq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OUWnVH+kiYkQZzDcqJKbJp9h1MwOAXSXqKm9FTai7UxUEk3PQl2f2ivLcgvFvQVrlCa0Cb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0NRbebWoOgDgLRUqBihCtFoqbF+tNTew2e7YuNefSm8d2OYJyLIfjGbLrBmw6bJEw+2rT7J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KJDuJFouFwH72NFfqxrzA9hOgkJyxaluJKwD3OLTbAmRaGRjw1dWUz6KOTalOnj5pa5+AW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4Bb934+aWuvgFv3fj5pa6+AW/d+Pmlrr4Bb934+aWuvgFv3fj5pa6+AW/d+Pmjrr4Bb934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3fj5o67+AG/d+Pmjrv4Ab934+aOu/gBv3fj5o67+AG/d+Pmjrv4Ab934+aOu/gBv3fj5pa6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Pmnrn4Bb934+aeuPgJv3fj5p64+Am/d2Pmlrn4Bb934+aWuvgFv3fj5o67+AW/d+Pmjrv4Ab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PgBv3fj5oa8+AG/d+Pmjrz4Ab934+aOvPgBv3fj5oa8+AG/d+Pmhr39H2/lDHzQ17+j7fy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9v5Qx80Ne/ADfyhj5oa9/R9v5Qx80Ne/o+38oY+aGvf0fb+UMfM/Xv6Pt/KGPmfr79H2/l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j7fyhj5n69/R9v5Qx8z9e/o+18oY+Z+vf0fb+UMfNDXvwA38oY+aGvfgBv5Qx80Ne/ADfyh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9v5Qx8z9ffo+18oY+Z+vv0fb+UMfM/X36Pt/KGPmdr79H2/lDHzO1/wDo818oY+Z2v/0fb+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CjzXyhj5na/wD0ea+UMfM7X/6PNfKGPmdr/wDR5r5Qx8ztf/o818oY+Z2v/wBHmvlDHzO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oY+Z2v/0ea+UMfM7X/wCjzXyhj5na/wD0ea+UMfM7X/6PNfKGPmd4wP0ea+UMfM3xgfo818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R5r5Qx8zfGB+jzXyhj5m+MD9HmvlDHzO8YH6PNfKOPmdr/APR5r5Qx8zfGB+jzXyhj5m+M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zN8YH6PNfKGPmb4wP0ea+UMfM3xgfo818oY+Z3jA/R5r5Qx8ztf/AKPN/KGPmd4wP0ea+U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jzXyhj5m+MD9HmvlDHzN8YH6PNfKGPmb4wP0ea+UMfM3xgfo818oY+ZvjA/R5r5Qx8zfGB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na//AEea+UMfM7X/AOjzXyhj5na//R5r5Qx8ztf/AKPNfKGPmdr/APR5r5Qx8ztffo+18o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b+UMfM/Xv6Pt/KGPmfr34Ab+UMfNDXvwA38oYiTRafjjLisSkYlN8KUwkhoXUZktZi4b7e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UnnD8gUTFCFd4kiKi9lF2Lj1rG9Ia+9wvCabbzUzcMBCtN1cqJWlegnFabcpu4gCdK9TMi0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e4qkWOipuXgt/e9BQMUISShCSIqEi70VF2KmOPGtdujvqtVeZhRmnVVK0XiA2h1SvQQ8o5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F3oi70r0CAxEwJFEhJEISRd6EK7FRcZaJlply02U3UpupTHrSN6Q197j1rG9Ia+9xlaAGx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tBREwpoKZioilRMyom5FXetOgrbzYOtrSoOAJgtFqlRJFTYqfWupvYbPdsXGvPpTeO7HMX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7fbg2IOK3/aYVvddjkSjtUQdotOnTbswuA/exor9WNeYH7H906ecPyE4EVJN8nNnwzC3cP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syobiL/mxc27N+Abu9gu9rFymV0eHKRBXKqOEBpDcyULzKEtMNXG0zGZsN7tXWV3ElFJtw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EiEnUxBjz4k+W7OadeBIYsZW22iEKmT7zW0iXZSu7HvNe/Kg+68NxCdlWiS6WRtLq000w4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yFelxFbquCM1oICpku+gilVWibd2CQbTezFCVBLLBHMNdhZeebKpj3mvflQfdeHLXBt10j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2wrGRs2wUSNh91WyLi7KpRerWlYcWfGnS5Exk5AtwxZo2yJ8NDcJ95raZotESu5ce8178q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yoPuvDmoiakjEbs5XomDbQJgxghc+VomSKgSUaSiiq7Cwtwt2domnODLhv5OcRHd4oeVVQ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TroqJi76Rbjygm2iKMtyQaN82eD+ycRG6GriKCzQ3pt29Tb9b6m9hs92xca8+lN47scxPk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1bQ4AiRI/PguMsKSEYeh8VUr1MLgP3saK/VjXmB7HQguW+U7Eccn5DNpaEQc3eLLWm6qYt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prDbrZmiiYEVFFUp1MXGXDeOPIbWHw3m9hjnnRmyov8AKAlTEITvEswKXGEwMkUSEngEhJ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UJ840gHYiC62tDRDkNiSJ2RXFubcu8txtydFbcAyRRMHHgAhVMvTFcHJgyHIz/ADuMHFaW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9MWph+7S3mXprDTrThIoGBllJFSnUXyK6yI7hNPMwn3GnB7YDQNhJ10wi9+JmxemaKnlZc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ooq/V32NHv9waYj3m5sMNA4KA0y1NebbbFMuwQAaY+cdy9NH7zHzjuXpo/eY+cdy9NH7z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W5zlHH3KZz4cl0BzUpVUFPJLCVouMi3rJeuCPrHJB4iNBEyIVUXtc6+XhqFc7xLmxXIUsi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QmnJShIqfXVzs35tc773SSj85788DjZURc/B71PcPfuzLgbwkHveqyH45Rucc6orJImZHu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KdG/ToL5xpcaCrjD7a0No+I2mYV6tFx85rn6aP3mLfIdLM6/CjOuFuzG4yBEuzqqv10nnT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XTUsg4LStLR0Yg8MZKNL5l18322k6xl08MoDDMi8uNos+5mAm8rpD6IzFMkzMRAXYgpTMm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cedFdShsSWgebXr0NFymnSVNqdLFybtLk0mblJCQTUp4XRj8MSEGmKNgWVEPeSkS7Krsx4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0LxcXYjDNztlvl3KPcGmxCQqw2jlGw8Y5VfakCCjQ65VLMm3EV2YROPxo9wgcU9pOtRFcB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UVXpqOLj9JJfxZZ+j4vv9nfG0jo6q+jd8+LJWLHr6FnmWa4vSbdeoY7EFGpbrQtub0TiA3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dhUKLc7e8MiHNZF5h0emK7FEk3g42SKJCu0SRUXGtPApf19OfXGpvYbPdsXGvPpTeO7HMO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LJmOC2lVCNEaJ6Q8W7kttjXC4D97Giv1Y15gex0Ld4R/8M9iy+EY3qiYunZg/GMTED2bE9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6msWrwjC7pbwbl9Y5xAV1oCb4XGq4Srw1yVTdTfiE3b7bwZpvgMVxYZBleXtFzcQsu3Dcy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w8JviFxCbdcTZVKJlaXAQorsgXjFwx47HCbo0KuHU8yolAFVwTLPOriQrRXIjbfN69Ojzz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4BhxZVvM1QRKY2CMqS9LisuuiKdcsqYqi1RdqYN15wGmmxU3HHCQAAU2qRmSoIiiYVtlZd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M1T/ALSQ4zmTriiphBej3CLVfwhtNOAnXXhPE5/0cDJgyWpLJebaKtF+5JN4EnUXbiY7PD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ycTOyg8scnmqphP9V02ptWEVE66+ibsBl7XKmXztNn8WCYN9yXIBVFxqCCPcMk2KJOEbbCE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2Bc0Hq5Yqr1uTzlPt44cOTlkUrzWQPBf/motRcp/JVfqNR+Hrv8AGEjD0+6x3nZAXB5hCb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JEygtN549ZSvbr/wB9j1lK9uv/AH2AgQQJqDDF1wRIicJEVSdc5RbS2quPwty9oF+Uw2My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MGA2L8pGnBQgJ3ObTLGYVqiGYqqdLCNSI12gCRU47zDDrIpsop83kuvJ9gFwN7lXKM3bHA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OmYBjiGY33CRNgiirjIFvvbrSKqcYWIY16hA2c0SUV6+VcElql/wBpbHO7BkjwJjYbs/DV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SRMTLlLUkiwY7kl9QHOfCaHMWUfNLTDEZt64I5IeaYBTgkgIbpo2OZc60GpbcHCJ2Tc5jV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MuJ/k3ZDrrLOdF7ZBUlHppXAsymrnbMy040lhp2Old2Yorzzo/0KJhqVFeakR3gRxl9kxc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qoSLjTX4+5+pwsRvYM7+oPQOLMnLKnN1RyDbg50+2SbweLMEdhz+SZiWKFar4LfSPhwSLs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CpabgDj4jmOG8isSwTprwXKKYovTHMOHbtckf5mybTbpR2VeMOMaNgRCipQOIqJXqriNDb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tk9CIGkN00AM551yjmXf0Ijt5deBJpuhHGOyr5lwREnCyoqUEeIPl4ZtVsOcUt8XCDiwyb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y02JibbpLtx5xAlyIUjJBIg40V02HcpZ0zDnBduIV6kTyRm4tq7Cii0pXCQIkoFSKm0BEh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GRy3XxlpVSjxMQjp1VcbbnESJ2M2Fvse5xVtQApuy3HEaBim8ZCO5SZcRVplKi1wTUaNd7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hpg0+6bSVJZfX7IDgYcOS9Enn+DhXFsWHntlVRkgceYdJE8yh5ut0Dn3WYxBiN7FekGgIp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qbBGqrhW4sO8TxRfwzceOw0SdUOcSQf8sEwEYpEm0yHCQGxurQMtmS7KJJZdfjjVfuyGuK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t3OYMl6IE0EjxVfDguOvsjUkJKFnjlsxcLq3PWLBthNhLdntLGoTyKrQtjUyeJylEEakq9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2hUV8GIrQEn3TYPSwdX+cgY5rb5LrE9RUkgT20YkGibS4SibjLyim9BNVpiG5eTkik4ngY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G1czUIcv4VMXq6wlNYk6ab7CuBwzyEgomYNuVdmEtd1OaMrnsl+jERXgyO5cvLzpt2YjTY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yqplVW3gQwqnSXKvQ1L4OX1VroWnwbC7nb6Lk65y2IURrt35Bo2CKu4UrtIy6QpVVwQRWL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aZYKi//wAuQw/RfOYQZEC9xar+EViI82KdVeHM4vlCuOe2ac1NZRcp5Ki6yW/I+w4gvMl5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4BMjcJT4UInG1R5oHgUHM6Zkyn5eJT9mdeNIbotPhIZVhwVMcwFlVVqBbdvVTD13uhmERg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N90WgEG6pmWpVXrJiJAYfnC9NkNRmVehE23xXjRttDPOuVFNadCZa5b81ZUF4o7/Ahq60j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kXYvXx3ztSvrF4zjFZDKsmpt0zUFVWo7cORH5js+ayqi7EtjSSTaMdig48RtRQcFUoo8TM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Eb+6yQFLrVDnyJ/wBLHAts7LNy5uYSwWNKom1eGJVbfypv4ZFTyJPOn5B4ubxL97Y1yBXi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8h5xaKnK4K1Tq5OhJea8Z96bbdfdcbbR25to2BmpCCNs3UGQyotKCiD1ExrCw3e+3G9haU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HisyzZV1kZTz5MZ06SLjQ0yFDK4S4ycaNBDMhy3gngQMDlEyq4uzYi4cfe8WVxbaZAnXXC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mX+r+1EU24kWe2R7ZabNmabur4PcpAL0QQkE46co2jUNgtNJmpQlpXDdlhqpMwoEgVdJKG+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020V58yKnma0xKmWbWdx07Gbur8Y4UR2eDbr4RILpSlSLOit5zbeEe1rQN+P2pXv2xePlf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kGUDIMMyylODFJsjUnQKXMlkhGhUoOVOrXZTR8GHNct0qVEisR5zSuI7EdcucoQfBWjacQm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tSvfti8fK+GyLxo3uiGKr6NdS2IqKvJcuygXYXZjVKKqlTTV75S0qv+q5O1cqINV62Itun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D7J7iApz/wBkSFdqKm1F24c0renjc0teXuNabi5sajm4ogLxF2raIqo3JTzK0c7VdutPAh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/YbPdsXGvPpTeO7HMXn6H6n+LHMLgP3saK/VjXmB6Fu8I/+GexZfCMb1RMXXswfjGJiB7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oXdTWLV4Shd0t4P2dE+2eLJ4Si+qJiF4YY7in4QGc/Ed9BEW65nON6Hw0pv4malOnhHHrn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GTcbElSuQ3s4+Wg4kQZI5H4rpMupWqZhXei9MS3p1sNi+am5CfciIS7S4QoBtIvnQOn2MO2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eR4RXZJmD+EVzqjHLkon3SKvUw8QOpFhxlQHZJgp5nVTNwmgqOYkHau2iVw7PhTOftxwVx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pU3AoZiaAm1U2LTDUhoy5uRCMxivIeZryuT/nATaK4urza5m3LW84BJ0xNrMK+V0HnY5k28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0UOPlFwkXpFws1F6S4ixTeCOMh9pknj7VpHDQVNd26uFRq4zkfy8lw0YJrN0lVsWxLLX+V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IVBdZjv7HGj2G2aBtFabOqmIEuS2TUh6OCvNmCgqOpyT5JUVEUkr0dR+Hrv8YSMHbrYNvV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465xDEBWhC+0mWgdTH4Oze0nvdmGxJqzqKmCEiQ3k2KSVovO9mzDzi7zguH/AEmFX+/0Fv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ZsGbSyZMparV4kVxvK2pdfbhbZKdCSJshJjSWxUBeYMiCqgqqoGJgqKlVxb9ORpJqyzx3W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FQ5T6N9LOqJu3riRd4t0C4cxaV6ZHWMrBIyG111kuI4hI0O1UWmzEC6RTVt2HJbd2KqZ26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lUV6y41C4m5yxyzTsHHUv7+BMCUTAkISFaEJCtUJFTaiouGbrc7gVtZlpxIzDbKOvm0vau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TqYYeJ9J9slGrTUwW1aJt6ilwH26mgkQIqiqLQqLj825LqlAufEKIJrsjzgHieh17UZICtU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X4+5+pwsRvYM7+oOGINtdVm6XhXQB8Fo5EhsoPOHm18w84rggC9KpKm0cMWuAOeRIVSJw1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0t+Uf48VYv8AWdkrldiUikdO0zC7xQFV6e3sYcaInYF1tUlRzNlQ2nW9xASbCbMdqdIhXq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x5Fsn5U2NyxDkSQFdy1UXB6i4fivIrUmFIcYdTptvx3FA0/mmOLRdKorr0UAkU6Upj0GQn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iyRGoiIi1HnL6JKlH56jgAv4vFy1G8H/AMPhKv2DkmP8Q41R9Ir38ZScOSllpCtsTLG506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HazDsbRdu2m3EMzlhPgzuKLMgW1ZMHWsqk062pHtUSqiou3bhnT8Bx4hucxhUho4SMOyRQ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gNdvSTBvsXph64g0rnM+bEDLhoNeCEjiqqEu5FUaYB1ojZkR3RNsxVQcadaKokKptEwNMW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25Us12ABNtf2kl6giQLh2W6Zjb2TNq1Qq8iPGrRDUNyyZFEI1312bkTDE683RbecloXW4k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w8czIRQ6LtRE2Yj8R8Z1vm5+azABW14jdFNl5upZHEEqptoSYf0tcXVddgs85tbrhKRrDE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IxEih/JWm4cQPo5D+MrthuxW5zICqst8nFLm7CAnDWQ4I9sYoWUent664kXCDd27hIiMHI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0OdxGHOKfLQU2IqbcRp0RwmZMR5uQw4OxRcaJCHsps29VMacmFPO38OPz0cjQvIffCPHIx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F0swvLIS3Sijo8o5Fcyoi5stVy78Jdzu7kJVlPx+CMYXU9By8rMrg764gW5DV1IMRiKjip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p0q5ehqXwcvqrXQtPg6F3O30ZNuRqYtss2SPFaFl7hG+TQHJlUQcpGThZEX7gezh263p+Z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kBafe4dM7pG8BZQqtE2dLDN5tU2U6zzpuLIjTFbMk4wmoONONg3uUNqKnTxaW2HCRm5OLA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EoZh3ZmnURUXpfZxZ9QNjslNHbZRImzisVfiqvVI2jcTsBibbDKgXWAqgnVkQi4oJ2VZNz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XLenvIm/hw2uC0hfyTOWq9kMNPtrlcZcB1suobZIYr9gkwxqE1pGWzpdHFr2rYxOcO7f5N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OlPynV3qT0l0nT7NTPGSEqsT+YRGVdDkm3KurzSSnUJNouNi8WVekqJiBBkSghtTJjEd2W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SdJSVE2V6ezGWPdLqEnJyHyKM41npsVWUZCoKvULDqMwLoEm2TDRqZFiysvEjOqgyGHUb2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a501k48uRDZOUyYK0QSMtHkyFyhTOmzreQp50vIH7U6SMyBVJNulKlebzWxJGyKiKqsuCS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mGtN68s051iInAgXWMgk45Ga5LQgTqtRrgyAbjRwTFNhIpY4Gm7Ldrpc3uSw1IZBlnOtcv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vmBFK/dJi86p1KvCu+oz4hwUABJgCeOQTkhA5LTrpnsbT8GKcrlLQfFsqCqpzlvpL5i4Nk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faLH+zoRFfbMiGTHBcXNIcFsN8Fxdpj/kC5Y8ntG7zBbdAJ0WSPN3E9Eafb4rDzOzY5leB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TdoV4dlO3iRN/sUeIbYNnEgxuGfOZ0VwXhcilVMuPe7UntS2fLGCtdsiXhiQEZyVmmxYoM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abLUSq4nbIideuNF3yWzIOFBZYfcVgBI3OaXJ155tniG02Tog4OxSTemPe7UntS2fLGPe7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L7OjI5wp+kbnLYFwFB7hyrM+60ht7xcymlU6S4tWYSHM/ciHMipmFbhIoSV3itMPWyTRqQ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cwUXIfVJhztXB80K9VEVL7DvAPJPhaefhyOMqmqcGbZWoyI5uNtYzScNfNAmz641P7DZ7ti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3Y5hx2HIdjOOxpEVw2TUCOPKaJmQyqp5h1olRcLgP3saK/VjXmB+x/e6Fu8I/wDhnsWXwj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MH4xiYgezYnq7eJv46F3U1i1eEoXdLeD9nRPtniyeEovqiYheGGO4p+LIJpUefNlTrghGPl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hr9lbdEVfLXFw8I/+HZxMcc7dyVIM/Pk6ZFv664tygm17nDxr1TOQ5WvV2JTBAaZhMVEkX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mHATcJkKdhCVEwRnvSyvht6aNZ2xX+iPQO3OFk40dnhub+G62gG0dOmiEm3rYIZMB9WxXZ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0jgIuX7NFwgRLnMZENgtK6TjQ9ZGXc7aeVgAu7DUxiqIbzAIzKFOmWVFRh2nUoPZwzLiOI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mi9bpKnTTpdHUfh67/ABhIw7cbk5NF8Jz0ZEjvCAZAbaJNitltqePw119st/kcCSO3Sokh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OJAJuCG6KdgWSROhYBFEFEtEDYmxNsZtft4sngt3uo8XgqJmG2Agr00zSBzU7NMag8C3Pu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9yYjtl2pvtAvYIxRcR2W0QQaZaAETcggCIieVi9K4m1jmT7S9MXBnxhRU88JqPYXFieDtg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Yr5YrjTX4+5+pwsRvYM7+oOIjZdo1Y4vDTbRc8ucRn2VXZ/NxfpSoiutR4jQL0xB03SOnU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CkWyA89u2uJxY9fSmBxqGN/khchPp1EMxdAvLQEx3xaDLFvjPOkolB54zlZmCnXXkOL13M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qZO9hVe1jC2XPMqL9yrSL2SxLmu1OVcpr0k0TbV6U8TmUf5x0TFptgjlNmK2T/8AKkupxH1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+kV7+MpOLeqIiKUq4KXXXnJpVfsJiy+Gf/AAUnFozIi5RmklekSRHqL2U6Fz8ITe6XME4z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fkfdNh1dnUacXAEHbiQqGyvKRajs2124REu90RESiJzCPuT/APpYbi3qTcJ8dp1H223YQD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RmyrkNU34sR82kgDjkhh1SZdEeG5Ef7ZVGlMyJiB9HIfxldsaidpyxhwgFeoJvPKSfZypg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u5UVNqL2ehprwNA7nDGpvCbv9UMD4Tnfbb6OpfBy+qtdC0+DYXc7fRO2RoSXi8AIq+3nFm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/I4ZPZVRcgju3qOFbgsWqEi9oESA4+4m//APcPPiRbfuUTZgZuoyujtvYdHIr0TmUBt5zM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OqlURaKVMaa8Js/aLF4ZEM0iG0lyjbKlxIK8U0H+U5HQx/nYs10RcoxJ7BOr/wDxzLhSPL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atcCHDGm0c7gLOcVOv/a0FfO40hMyKPfay8STs/wC+C6r55uvwJbafzcSoPE/tffH83w27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+XmKOBizwFHM1zkZMnZVEjxfRnK9YstPs4n2R4uGEtkRbcRK8F1oxdjuU6fDdbTDgybVJk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UmOY9IqtoRN7PukTAswb3dIYNbBik+4bDfWSJI4jA/0cJH1DFj3OI4nDdkxmxizwEkVCcQ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crfZxBlw5KTI0hgXGZCIoq4BfdiqqouDuJF2oqeQp50vIVbfabebLtm3QFwF7IGiiuCKLD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O0ypJ1CVsRqnQElEVIK5CVEVRqlFyrvSqdCi7UXemBaZbBpoNgNtiIAKb6CIogilcKRRmC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qvVVVGq49axvSGvvcVaZabrvVtsAr2cqJijrYOIi1RHAQ0RerQkXHrWN6Q197j1rG9Ia+9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RBSiInURE3dBSomYqIpU2qg1yoq71RK/XGpvYbPdsXGvPpTeO7HMXCPN4vDi6fvdyb4RoC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ZcpchHERVTp4XAfvY0V+rGvMD9jCYt3hL/wz2LL4RjeqJi69mB8YxMQPZsT1dvE38dB7qa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vB+zon2zxZPCUX1RMQvDDHcU/Fk9mJ6m50Lx2YXxbDxcPCP/h2cXBkho0+8cyMXmSYkkri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wlmuEpqG7HccKM5IMWmXWnSz5OKdAFwDVdirt6WJCRJ0aXcXGibisxXgfyOGlEdeJpSFoW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w200Km66YNNAm83HCQQFPPEuJUBdqxbITRL1TFn0RfsnXoRp9tFkiByM3I4zZOCLLjRCh8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nDDF55k3Beq2TrbRN8E1/BmZE6acOuxezgpE9m3Gwo154StN0GlcyShUVTZ18SxhGTkMZD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wkaJa0XaGGlcrlKVKViv8AmuJTylcQujqPw9d/jCRh223CHdH3jnOyUOG1ENrI420KIqvz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7L/7Xt3ynj3t1B7Xt3ynh+7wG5LMdxucyjcsWweQmBMCzI0683RelyuhYfBFv7mbxZPBbv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ulMag8C3PuJ7oXn6OO9yJhCTYqKiovUVN2IiyrpCgXFlhtuZFmyWopcVsUEnGVfIEeaOlU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LLMZuCyX2nbjJjGjsZtmOaPNRweGrbzjkgRJcqqgoHXxaWxGrUR8Z8gqbAairxEr55yiY01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Eb2DO/qDi06iZBSBkCtc0kT8GKuE/CNaJsBXHHRVV6aj1cOLcSVu3XJhI0h5EUubuAeZh4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qdXCzHdRWhWUDOnBnR5DznWajsG4+6fWEVXFxvCCTbDxg1EaLtm4kdsWWc3UM0HOX8olxJ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naRd6xo48MC7BmpYkyWwzSrKaXJqicpWATJNCtFXLzclPstpiUMd0mkmRThyMvm47htmba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Dmi23/WMnZyfQVTggvn3qeV0NUfSK9/GUnFu9k3DutzFl8M/+Bk4tP4ud3G70Ln4Qm90uY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yolV8yr3HAS/mktcOxpAKzMgSVbcAvMPR3P40zD9lMRnyudsgTOCHOoM+RGiSGXhSjmVHy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KL0l2Ybj6dW2325E4nFUPRrdHYROUpSY5CLzxrsQQJabc1NiLJYk2i1xYEOMrr0qI3JRxH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3A5SZlXZ0sQPo5D+MrtjUnsaB6rIwvYXoaa8DQPUAxqaqKn+snF29RQbVF7CouDtt2urNv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C6iG06jagbZi2QF00pWuzDMmOaOsSGweZcHcbbgoQEldtCFehqXwevqzXQhRXLbfycjRY7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TQgSjW5iuVVTqY97NQ+17b8qYCzwIV3YkuMvPCcxmGDNGUzElWJr55lT+Ti9uSq85O7XFX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OO2q8ldmIL1vGC7cyA1uhLwzmtyUcJCB1C9FbBEpl6SjiNpyJKYkz3JzUqU2wYuJEYjg7R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dNKCu3Kir1K6a8Js/aLBtmiEBiQEK7UUSSiovWVMXe0KiokKa821XesYl4kU/58cxXEKO6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OGu1V4jgiS9gW/tYbfaDlWGTEeGm/mxpzF0fO+iiS+dxzXOvAV5JHD8zxkBW0PsoC0xd9Q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VTprR6QSfYyJgrvZAjm9Hmxhlc6ZN9sYbqONKSCDrSiSSCb213YixdTd649qkZ2nJLMdxn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6ZyHRRnMlC2bK16WCk3VizyISgpLOcKMACFK5xmoQ5KJtrmxcmrQ4T1sbmyAgulWpxhcVGi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7VTELjVynKmnHRekwT5Up1lOq+Q/zS+rV+S4LLQ0RTLcmZaJ5a498Y/lr/AIMe+Mfy1/wY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x74x/LX/AAY98Y/lr/gx74x/LX/Bj3xj+Wv+DHvjH8tfvce+Mfy1/wAGPfGP5a/4Me+Efy1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lr/gx74R/LX/Bj3wj+Wv3uPfCP5Zf4Me+Efy1/wY98I/lr/gx74MeWv+DHvgx5a/4Mev2PL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5a/4Mev2PLX/AAYPmr4P8PLnyeZz5std2/Kv1nqb2Gz3bFxrz6U3juxzFxkTlcRuTp6+W5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wHGo6ElUoJObK9KuFwH72NFfqxr3A9CGxbmwddZmcYxJwW+RwXAqinRN5YtkuRFaBiNMZe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vJElVVxPt8JBKS/zZWxMsgrwZbD5JmXYiqDa06+IjrkRkW2pTDhlzphaCDokS0QlVdiYl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mAuHkQuE+DhJm3VomIEh6IyLTEyM84XOmVoDTwGWwSVV2Dg4UAQORziO8gGaNoQtquahLs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tAxGmMvOlzlkqABZloIkqquI8W3A24+zcGpJAbiN1bGPJaXKpcnNmeT7GLZOlxmm48aRxH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k2CJKqrVehPuEGOy7Gk82VsucNgXoURhgkITyqi52l+xiXHuTYtOvTOMAg4LvI4LYbVCqb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rMsWUCctol3oqebaLpjheHE74NbcrsMxKqddo1BxF8vGULNJb20zyVajtp1yUzzU7CLhq5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sNN+tYhElFIcyZnnqbMy0p0kxcoUfLxpMR5prOuUc5jREVdtMes2uzzpj7/CwZYI407HRh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9JUXcuCO1UuEZVVRbUgblNp1CQ1FtynVRfsYyd5Lhm/Fjl/p58n8eAK6ZbbEqiuDxAcmmP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eqqrTqYYhxQRtiO2LTQJ0hFKJ2V6N4nRmIJR5t0ny2CWYIrwpMp15vMKhVCynt6+PW0H28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28H3uPW0H28H3uFs1xFoJquXBaNucRtEk14fLROvtx63gL1+fDRevtBFxaoL+XjxIESO7lW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9NMyYtkq0NxnG40JyO7xpCMkhq+riURRVFGi4uUq7tx22pMNthrgyEeVTR7OtUREolMXaCx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rOdcocWRHcaDMtFoOYset4Pt4PvcX1ou2b0/IbLzwRcq/wAaYbFdxGKL2FVMJK08nfKC8A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5xQlbXPlB4RXcu/AtraThhmoT8w22mwTpr2xGX2Ew5lc51cpSDzyWqUSg7UZYHeLSL5eLM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ivC+9wVpICOgKFRUVpwVrhm53NmKEUIsppValC6ed0UQeSibsPwJzISIslsmnmTSokJfaV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t0J0NeUMSQ4jUxr+QhrRp9E6S8lccL835la0zLwkb/AKfEy4blapdBlgVQkt8ZzO67Tblf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q4ajR2xaYYAW2mwSggAJQRROsmHmZCCTDrTjbwnTIrRiouIVdmVRXExmK5xozUqQ3Hd/zr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9tEXD94cCki7SFQFXfzSMqgFOsbuZehe58VmAcafdrjNYJZiCvBly3ZDeYSBFE0Bzb18Q7V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Mxac4oUefJwKGlK8lcW+JZxYN+LcecuC+9wat82ea5BZSRVQj62IF2uTMQIkcJKOK1LF06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3lF0Jz7TEAm3pkl1sufClQceMxWigipsXFntU5AGXDjcJ9GzzghcQy5J7K7CwV0t7wwLzk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CUHjoPKFxE2Z0wod5XZKItEciONPAXXTlIX8WASZGC0RqpneluCpoPTyMtkREVOrTA223o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pxZL6pRTOm5E6SdJMQ7nZ24jkdq0MQj40nguI81LnPryVCigoSUpt6uLy5eW47YzWYoMcC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zURMuw8L2MKnN7cVF3pPGi9dKtotFxZrdKQUkwrdFjPoBZh4rTQieUumlUw5frE8yE2QDa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sgLQPNOoi5TVsERUXYtMZO9Ief53G4fl8SuLTCkIgvxLdEjvIi5kRxpgANEXppmToXq1Qe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HSyAp5wKhHRctUHHraB7fD73Hra3+3w+9x62ge3w+9xHut0ZiBEbjSmyVqULp53W8ochBT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J2WvFm25wkazP+bejmvIq7vUV6eOF+b0xFrTMqtI36ZxMtMTJEuRGZufCBYEAXKgrnEBXO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0p5rFpuhRoOSDPjSHKTgrwgcTi05O1eHXoMXixNxS4sMGJwPPowXGYIkbdSoqhZ2SQf5mI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IHnG+FJF4ikqHDa5KDuTMq4utqKn+sIEmKiruE3WiFs/5jlFx63t/t8PvMQbXIQEmJxX5m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JEPZmQRon2MSYE1pHostk2H2i3G24lFTs4ce066FyhqqqEd4xamMp9xmKjT1OrsXHD/N6b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Ey4ae1AbduhISE4w04jsx0fuEy1bar1ariPBiNozGitAyy2O4QBKInkP2F+rymImP3JIhJ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pLf3uPW0f0lv73HraP6S397j1tH9Jb+9x62j+kt/e49bR/SW/vceto/pLf3uPW0f0lv73H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j1tH9Jb+9x62j+kt/e49bR/SW/vceto/pLf3uPW0f0lv73HraP6S397j1tH9Jb+9x62j+k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kt/e49bMekt/e49bMekt/e49bselN/e49bselN/e4Xhtg3XfkERrTdWiJWn1nqb2Gz3bFx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zBtRI70lwGH5Bgw2ThCxGaJ590kFFo200Kqq4XAfvY0V+rGvMD2E8mfiSb/BZkRXnY8hoi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tlQO2AxVMNzrbKamRHcyA+ytQJQJRJOltQk6LkG43iHEltICuMOqWcEcFDCtBVOUBVx84b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ET84rdtWm0zRNvVVQREwpW25QZ6JtLmkpl/LX7tGzJQXs+TtO3iexAbfMm2SfVURwxTMQj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u8w5spQJxGGSLOoBTMSZhGtK9DU3geb6iuGvxgf1kxH/ABDXqY+RS4rt3upMK680UdyfLV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J3Jkp0qYZiQYr3BUx5zMVskjx2q8szcVMtabk3riHbYw5WIcduO2nWbFEqvXJdv8JJ2F/h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LjXn0pvHdjmLz9D9T/FjmFw3+9jRX6sa9wPY8m1P9Ib18ZScQvZU7ugujdfxVv7gj4JIcS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XHsiLuzcMSpWmFM7TcQFN5FCkIidleHgJEV56LJZKoPMuGy82SfcmCiYrhLHezHvqAKUSX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HBSgpKbHbs7ceum3yWweEJXc4Yiewp3qXQUDFCEkUSEkqJIuxUVF2Ki4r3rt9fYcf8njZ5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3mcVgiXp7VUK4yMtNtD9y2AgPlCiJ5Hfn2HDZeZs9ydadbJQcacCG8QONmNCAwJKoqbUXH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3ViG4a5jcisGa9UiaEiX7Kr/AAN9gv4R1N7DZ7ti4159Kbx3Y5hx6DIOM67Fkw3CCnLjS2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KLjRqnW3ptwuG/3saK/VjXuB7HQeulxNUabVAbbCivSXzrw2GRVUqZU7CIiquC72c0tEfN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l6XFdlg40RedbHHE7+P8r/OwreQL09gnDUU+xhiFqdmOcZ4xb75Rm1YcYIlojkllCVpxqu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Xq5RFHjwrTPmRyJM4cViK460qj5ocwp2cRkkSLdzdZDKP/ANhAfQVcHicpCqPI6eHGdNI3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1huRNk0/yuSQLjDDZdIcil1V6WEM7qE0K1ViZDiEBdZTZaYkInYNMLLBvm02MSMz4mbMjb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w8na16ip0sOXO4KSpXhRozdONLkkiqDLVdibEqRLsEUwaw5LFnjqvIYiR2HTQa7M8mU084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wCXU2rzDqiOi4yzHlIHTVl+ODQ5/PiVcXq4sZuBPu1xms5koXClTHn28ydIsh4heyp3dBd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HxqH2PB9UfxtRMSdRW+OEe4QMrstGRQAlxVJAdIwSg8VnNmzdRFxDuEYsr8OQ1IbX+U0aF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YizG+0lR2ZA9h1sT/v4dtenmmJ0xhVbkz3lUoTDibCaZBshWS4C71zIAr91tpxO/ht0WqA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ZearmTz1cNMalZanQyVBObGZRiazXZxCabyx3wTpoIgvZ3YkzrC+y6+9bnZNreojrLjqsq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lTG163bF2itvBN29F5VUxb7o1TJOiMyKJ5lXARSH+aWzFpi2cmEmzVkPvq+0jyNxWcjYcgl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/s1wcOe5DOBHiOyJHCiC0aLUQZoYr0zXAnJTndxkIvM7a0aC44ibOM8fK4EZC2ZqKqruRd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KrsZhRGFoldlXpYSXlXq0VK4FZUuPdmKpmZmxWQXLXblfiBHdQl6pZuxhZkKrMhhUCdBcJ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lEcZcpyD6fWWqYsHhCV3OOInsKd6lh+dNfbjRIzZOvvurQG2x3qvTVeoibVXdhxjTUZqDE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E13qOCyVY0dF+5VHF+1jid/3FXpiUK2q2vW4fM8ifYphqHqmOyjTioCXSGKt8JV2ZpUapC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nAOtEJtuAJtmK1EwJKiQqm9FRcXq2xHoKRoNylxWEOEBmjTLxAGY1KpLRMQo8NmKl4Js1u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IaNBEi14fE4WVSIqjXZl6eOL3+NzqtuQrcrS9bhpERB/m0XAWa+NMQro760kMVGJNJNvBy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tUT6y0TF6uURRSVBt0mSwpjnBHWm1IcweaSuISTZFv5ksuOkukAUXm3GDj0UVzJ6FXdtw4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qNOmwxJnvjuzurIF6Ozm+5Eaj90uAKXMZu0dFTPHlxo7aqNeUgSIrTLolt2KuZE6mIY6aj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uzBJWbaRbFjcIVHnEoV6deGmztq0Tjd/i/F8wtnBpWtOHzOidntuvgbJe2WWLoYEUOVHRQ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0SlwpCAilsXKSIu7pqqqiIiVVV2IiJvVV6iYet2k2Y8ngqrbt3korrBOJsLmLAkKOgPScN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xfzgcFa7AGFbEaTrcLmeRUTr1wzD1WywUZ0hb76RG1acYVVpxJUcVJtxvqq2gqidJcA60Y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oQGBJUSEk2KJJi6w2H7ejMS4zozKFAbIkaYkutNopZuUuUcW2LaWoxXY4EY7tcnWqstTDb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SBe2Iqii1RB6eON3/I672zgWxWlTqcNIaIP82i4ctN2aZjXlppXmjj1CPOZCiGotmRq3Ia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Omiai0zGdiJauC1DyFEE3uDNtcc3/RlWuZSkFTqdCw2WU7BKDIkMw3BGGAOcLhqKUcQqoS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73Ia4yMuEqRoTC1QHpWRUcMnCHktooqqJVVTZmJW7vzYVXMjEG3whEd/akcd6Sqbema4Tj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8+DGRPsuRW4siv8AOw4bbfM7nEy8+gKWfJmrleYOicRg1Tsouxf4C+wv8I6n9hs92xca8+l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jSnX2gi2G83MFYUEIn7fCcfYAlcBxOETqJm2VVNypvwuG/3saK/VjXuA7HQtbcCbFjx4XO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57hoB8gSTkACp/Owt01HJtcphlkkjNkvoQyFVPRXOcCLfIBFpi4R7hMsklSivg3DjHFlS1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Cm40fE3FyUFemnQnGS1ItGPkSrvVVs5VXoQue2uHOuD8dt6XIlsBILiOihq2HEQkAG60Sm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3Vh8ljN7Gm5EU20dVofMCYPjs3Vxdou3I/a0dJK7M0eS2IrTq0fXHezMvN7NEYbFvzPOZr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jQ/wAzEq7XVlJEK3uAyzGPa0/JUc6q6nmwaBU2dVcOQnbRCj5gUWpESMzHkRzpyHGnGwRa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Trc/+GgS5MN1U3K5GeNklTrKoYheyp3dBdG7firf3BHxqH2PB9Uf6GohcpkWyXTNXZs5m8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jJubKtcG3xnO1Ns5I5CcFd6G3FEyFfukTECLcZbcKC9IFJcp00bBphOU4uctgqSJROuuEi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V4pwnnD65uOZjIl7OOJpiZDk22Wyj/Dhvi+3EkZiF1lMqrkBaIQp0q4uVhfNTS3G3Kh5lr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/kA8Gb+fi6xhHLHku98YnSTgTVVxUH+S0/nBPO4ctpnV60zHG0RV282k+jtL53Opp9jFzy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dbmebnKe3jdxLvLoZXbo/RslTbzSLUU/mk6pLi5XV01IHpBhEFVqjUJolCK0PSSjSVWm8l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lp6VeJLIvS1nPxnSjG4mbmwNuqQt8JNi9NVwtw0/PsTd3iuNrwLc9HAprBkgOArLSohuN1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0NRjT3gtswK8k25RI22qpuq0+okmLB4QldzjiJ7CnepYtOn2jUW5PEuM1EWnEFo+FDbXqh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r0sBHlopW+G2suaKKqcQBVBbZqm7iGu3rY5mVgtXAy5MvM2UJNlKo4g8RC69a4m2thSKGq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NISogS+aVlxCCvTy1xItchxXHLO+LbCkqqXM3xzNB2GjEhTqJTGpvDdw7oPD2obxFbmpzg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OEicV8215JlmWiV3UxJYYtkKFPFkygzIsduObb4jVtD4QjxGSXYSL0uvhDAiZkxXkISFaG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xAY4n3XzU3TDr7iJ0nVjeip9hxFwID2xkgp2SWiYjx5Vqh3CY4wBTJMxgJBm6YopoHEReG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FvDhQyCPKYZqqoykloTNoa+YF2uXqJifcbswMuLbUZBqM4lWXJD2Zczo+bRsB3dVcSrtb7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GNDiMhHR1h2Q3HcadFtEE9jtU6dUxYX2lymF3t9FTZsKU2BJ/OEqYKNGNW5F7kDbs4rQwic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ACNr1nMQo17nM2+15idlvvvCwKttpm4KOFREJ0tmOZi/o/gZcmU1gGqpu5RnUyXr1xLa09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YpRnxkAwjteJFVwVLay4K0rty0xItclxXHbK+LTKktS5k+OdgdvSaISFOoKJi/eGbp3c/h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5jzoxG5QI6yywyat5kaLkKbhiu1elhq/Wq3x7fJjTGWJKRGxYafjycwJnaCgcQHstF30Vc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i0wtOmElCjmi9bK5jUM9+1wHpqWa4mktyKychDagu8MkeUM+ZvKlOp0LdLYs1sakhGjODI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R5aOIGZC24viyULlrDOOq1yrG5jGBtW6+ZRQVPPIuJUG/ROC9Ik8Zu7JE52nCyCPAeQBOS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LXpYhpY7/Yol2ZezC6PCCU/HMCQozkVSjyS5eUkVUXLTr4C7Le2ZLPN3o70duO43xQdoo8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/ASedL6ykXG4SG4sOI2rr77i8kBTZ2SIyVEEU2kS0TbgwsVkaKOK0CTc3j4jqV7bmsbLwk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PZPKne68e81k8qd7rx7z2Typ/uvHvNZPKn+68e81k8qf7rx7zWPyp/uzHvNY/Kn+7Me81j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WPyp/uzHvNY/Kn+7Me81j8qf7sx7y2Lyp/uzHvLYvKn+7Me8ti8qf7sx7y2Lyp/uzHvLYv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i8q4e7Me8ti8q4e7Me8li8q4e7Me8lh8q4e7Me8lh8q4e7Me8lh8q4e7ce8dh8q4e7MM2m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NRJKSePbpDxdq0ZuA05DccLYFc4qvmkWifVan9hs92xca8+lN47scxcn57qstSdOX6A0SN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3GbVGhMk4rtBruSu2ibcLhv97Giv1Y17gewnQjWSzHzefLY51JmZUJyPFIzaaCPmRRR14m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WqOBHN+e+CZ5MydJcMGUNdiuvuqZVJU3bVXDsifd4DQMsuPEEcHnjXhgp0qYtCladCZ9C3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t4j/AIhr1McaW85ef61rxP8AAr3dcPF9zbnThvgu7MDkCKuzf2pVT7GLhHRfRmLqZOJ08r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XyuhqR5pczZ3q5ZS2UJBlODmSlaiVKp1sQvZU7ugujdvxVu+L4+NQ+x4Pqj/Ql21Hh753p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xHFyzJDg7xZ4OYE6pl1lwxFZFSdkOtstim9TcJAFPLXFlit9pa5ttBym6gwZUaq9biOJiH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ybacfUkaQkbNyhKAkXKyUTZvx742j0yV7mx742f0yV7mxMnT5cF5qRC5sIRSeUs/FbczFx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f2x5UR07fKVP8zJ9FjkXWbeAk/0mLm8+qc3kWiYWRV2OS4TRyojfS2ukKgnXLDbKKr0u4S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d2kvZM64Ys7HJSPbeaCqfd8BRU/smtcE2aZTAlAhXeJCtCRewuIVxj3G08CdFYls5jk5uG+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K0LHvjZ/TJXubESSVxtOWPJYeXKcnNRp0TXL/Z028nGn/Z8ruYMRPYU/1LFrkL+DdsjbId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FIHF8YVfRXIMc2+uLbxI5TsZ06DTba1KJZYUd5PuXCkTZSIv8AoZIr9nGoXtvC4cJrrZ8z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G7h3QeIYgtSamT23E6h8dTRF7IGmKruTauLnIaWrT9wmvNL1W3ZLhgv9FcPo5vXTlxNK/c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CxG9kM+qDhvzgf1UxJ8H2/1Jcag9mxPUDxf/xUT4wiYsnha292M407JSvCanTGD6nEkR23G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dnhvx48h1p10ClKaNlwUzEHoYGWZR+1j3ys/pkr3Nj3ys/8ATle5sXY7jKhyBntxRbGITq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I230nMX7wzdO7n8WL8XJ7sfxP9mW3usMab8MQfVhxqLwHde4X+hA9hxvUQwgXF9mNPjIQM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drTiEvojdfMluwrlqultuLS7W+IrkZwk6W1BdaWvZwIXm3PRUNcrb+xyM6u+gPhmbUqJu3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bbLgqsRecGrrkGTlUm+E6dT4DmXKoVoi0VKba/wD9hfrKwWhsyFiW7MmyURaI4sRI7cYVp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VovYtGpb3Ym9SXjUjsjmMOYeSDDhxzUVJag8BOEOUq5FJc9EpRVX9l+m/TA+T8fsv016YH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TA+T8XGWPi40eyNuaB0m5ElAdkZ1LkRhS1lmJEBa1pj9l+mvTB+T8fsu016YHydj9l2mvT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16YHydj9l2mvTA+Tsfst016YHydj9l2mvTA+Tsfst016YHydj9l2mvTA+Tsfsu016YHydj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Tsfsu016YHydj9l2mvTA+Tsfsu016YHydgQTxXaZzGQglXW0SpLRKqtvoiYWA94t9HSzRs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c9diEdqbKoqnUx+y7TXpgfJ2P2Xaa9MD5OwmfxW6cyVTNkdBCy9PKve7YVMafv8Ap4HI1m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6SqcJ9tI7j7Q5lIkbyzG6JUqFmouWmNN3KWROSnra22+4fbvOxDOGb5r0zeKPmXrr9Tqf2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6U3juxzBBHZdfMWXXiFls3SFlltXHnSQEVUbabFSJdwolVwuG/3saK/VjXuA7CdCJclEub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R6M47nCvSXI4K4ntzYTsuHP4JEcVQ5yy4xnRMoOkDboGJ7sw0xKttgt81hycwcZ2ZcOA2T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jvSczpAtEJTTLvp0JZCtRLRLyovW7zLgPPj9vEf8Q16mONLecvP27Xif4Fe7rh4jaohNE5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qosiRFHk0TzLamomvUp0kwU2EIPsvgjUyE6pC1JbFcw8odrbza9qVFpVdi4di2i0Ja5T7a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6ElCWM2MaOnFTzJkuz7nHKrXetd+3bXb1cQvZU7ugujdvxVu+L4+JB2SdzIpQgL683iSM4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fQaKS7qYUCv7iIWxVCBa2j+w43BEx+wuDlTZMiZKdXlvyHTeeNelUzUi2dJMNamvMcmW2e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dX/vRgqVQBTtevtxcLO8uVJjKiB/5p8FRxh3/RvAi44biOQrna5QuNnTtXWTzNvN5kobZU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ToPyxFEV2NcObsvFTfwnIkgma+ePDciSXNGI4k3DgwzcRplHFTOSlXO887lSpL1NiJg5ly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wXSJVYjAKpHEkLcZIakvUri72mlTlQ3Ob16Upr0aKW37mQ2OFEkUSFVEhXYqEmxUVOkqL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5x9Tip6HHT0wq/Y6Ei4MNF3puzpSmnUSoMyXVU5EYl3D6IqkPWXrYbtMyAN2gsV5ovOFiy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cF8HmRJeSioipXfSiI7bLfBGzRJA5JLiSVkzHm67WhdRqODDZ+aREVVTp0rhq8vuSUtlpL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dKNsjVaFkrmLqYsHhCV3OOInsKf6lgHIIZ7paSckRQ6chlwUSVFT+W4gCQ/wAoKdPDVzhc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xLI6C8l6PICoHRadZUVMKkfTYBOUKI49cVdigf3fCCI066P8nOPZw/Nkkcu4XGRnPKKqTj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IpQRFNyJTDTMhKT5xJMnJ9wZimRn/RN7OzjU/hu4d0Hh1G4wzrZOJHXYbxmxVxv0PjxX0E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ItOtiRbbVa0tSS2yZkTHJayZCMuJlcCOIMRxZIx2Z1zbF2Ii7cRLVCBSOQ4KOGiclhmvor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3sJRmHp6RHb861GyJ5dMRvZDPqg4b84H9VMSfB9v8AUlxqD2bE9QPF/wDxUT4wiYsvha29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lUGRBcXcExjlM1/kubQL+SWG3wQ4N2tUntHQ7UxqJtuAvbtOgqov3Qrij2mRKYg0zN3RW4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jraV8zUuzjn0p0gcJBjxIUJXQZYazKoMtAhKbhkZ1UlqRKvUoiNhcTdWdPd59IacNS4GcB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xTN18X7wzdO7X8WL8XJ7sfxP9m23usMab8MQfVhxeYjSVdlWufHbTqm9FdbFPLLBAYqJCq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iiqLtRUXFg09KtlvyvuMQHJjRPg6oC2oi4jSmQI5yUr0utifMVou996fcuMWQichXn14kt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XriqLhqy3uBKlxYmZIkqCTRSAaIlLgOMSHGQMW1Xkqhps2Uw1Z7ZbX4sIZISnpM/hc6cJp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2Q5dSXOSru2dO3SgbLmtpc57JepyBUBJGW827Mbi/wF9hfrLTPsa6eqwseLL2NcftRsSt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yW9TFZgjwJ5Q6MLbokoTWjEiuVwy6XTxpO92e2XaK5etTN2Q9MXC4MpIuLXEBFet091iPwW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HHE3Zdt+iWu1rFZs8+W1NGbcIQxrOAS3WG4827vvMwnHG1DJmQvRVFVFMd4RtDpXM4RXBu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jnWREk845rMaJE2cMyzLsTbhh1bfFSM/xB5933s/e+M40Yg4xMmpOWNEkIZonDMkMi2Ciq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3fiO3xn43Ej8NqPkFznTkxXuZBEyGnoqucPbvxZLROjA2xeXx4M6PcLa7DkQ23A567CuCS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w8yuZqJlVVRFvNpssA7nHtrrJNuDOtbj/MZs56BAfki1KHhG46wXEFREmRTM4gBtxbkOyP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fKLdIdxjXGQCN8O3w4MMnXeM2TieiJUXFWiYkT5tva4EFWxuKRbhbp79sV1aNJcY0KU+/D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FbLqLpRUtVyl0ZdVk+NFYztctEXk5uli3XSLb2Utt1WQECdKulqhR33Y0gojjGaXNZVuQU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aKooooqpqGPqOA8AaZt09+RbQulut8mVdGG2TiQCfedPm8SSDubnSIrApSp7ds+TabSEW3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82poCkNvGIW2JPlyIbN3ktImTOymU1SuzF0hwrJIclWWRGi3RhxyNGdhvTFfRjihKfZXhE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A5iVB24A2rdFWM7MlW9qaV5szcJ6bDeWM5HbkOTwAnTeSjSb3aKoVRFVLjMkWfhJaWnpE+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8NgzB2ettSUs0oAqGx0QUCHlCqhysRbhEtzPCuAkVsak3K1wpl0Fv8IVugzJjEqWIp9yPK8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NTrZKjMwYhz7VGbcAJDzN2583KfB+K9F4PIA+GTi9qhY0rbLVp2excL5pm03FiOVwj3Ny7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WSy26HJBlV4LqoTAgqlRMQ3ZcBo48+YNujy4Nwt1yhrcTonMXZcCXIjx5SKvauEO5eltxc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DkqbDS6Wh24NQma8WcNvZnOS3oYU/CABCXSqleh4pvAc/uew40x7FlfGU36nVBEqCIwWlI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qqquxETGvPpTeO7HMXJtBUjf0rqdkEH7rvPJcTy+HTC4fLMicy8aOgZD+wlyhLs2tbdHrR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V2VwO3G/BwbpGalRz8yfbAX3bR9s2adVMZo92uEdtVrwlRh6idRDVBXZ18DJJo7nJDaDk9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CiNV7NcOvK1NBXnDcUG5piAqZKSoCUWgoq4/Nz0U7b3vO2ZTeJXeaONEyrfG7fY2VEXpYQ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j6X2MCCLyQFBTsClExDW7i+SwePzdWJBM0SRwuKhU2FXgjh2dahko+9HWMavySdHhEYOK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NuIJgaKJgaIQkK70JF2Ki4ORFOTaXHFUiCKQFHzLt5LLiKgdhFRMBImPSrsoKhC1IyNx6p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sq0w/PejyWnZCoRhGlG0zVBQeQ3tQEoO5NmG7XbeIMVo3DFHXOIeZ0s5VJevjfjfh67XEJ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ZZtgvBbFoORtRFyCmO0uHt4vvcdpcPbx/e4F2HaI5vDtF+VWU4Kp0xV5SQV7GKJ0Ml1gtu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ymvOPDyqdZdmMzN3uLTdfwZAw4tOoh5RwElI53GWC1B64KLqAvVBlBRpFTq06Mqe6xMB6Y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NcV41ccUA25EIyrTdiSloadFZagrxvuq8a8OuUUJdwpXoORJ0ZmXGdShsvgLgF9gungnIU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bIH2k86LqZkT7OBcmyp1yy7eEZAw0vnkaTOqfZw3DgRmYkZpKNssAgAn2E3qvVxGjXcHiC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yQkY5C7XYSKnVwF0toS0lNtuNCr0onQyuplPkU306BPy4XN5pb5sJebvEvVcQU4by+eRcV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OPm/p0/vYR2FCR6Wn/AH2ZR+Qn4tVTK1/NROhqfw3cO6DxFj3eGLyhPuPBkDyJLFXv8k8n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73LgVrwsrGanU4uX+9hWrTDFszSjspz0SU9595eVl6ybMS7bMFTizmHIz4iRApNOjlJEMV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4VAxNKzjpUVqldnWwiJ0kRPKwV0ubctZZNNMkrEo2hUGUoHI2pWmJTFoF8RluA69x3leVS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i4lWm4CZRJgiLyNmrZ8hwHRymO1KGCYjy2m5/FivtSGs001HiMmjgVSm1Mw9D/WkEVkClA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cUe3HrFVMVbvNyBqv4NW45lTqZ8qfawEqPFKZNDaEucqPG2X3TQURtsuuiV6Eqa8zPR2XI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xXzVxxRRc1EUyxGtNvQxiREIWkcNXD5Zk4uY12ryiw7aboLhxHjacJGnCaPOyaOAqGPUJM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hPtyGM8wzDiNLmHMNOUlegcx+I5ElurmdegOcDikvmnG6K0pL1aVxEurEi5PSYT4vscV5v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DmTbg4NzhsTYrm9p8EJEX7oV3gadVNuCOFMuNvrt4aEEhsesPFHPT7OBOZPuM5EX8HVqOB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gYdqhMwmE8y0CIpr904fbOH118hEr1dY0JTTM20Sm7JcFPNBFYF2QYV6aDTHvnJ+DJ/wCQ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+Qx76Sfgy4e58e+kn4MuHufHvpJ+DLh7nx76Sfgy4e58e+sn4LuHufHvrJ+C7h7nx76yfg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n4LuHufHvrJ+C7j7nx76yfgu4+58e+sn4LuPufHvrJ+C7j7nx76yfgq4+58e+sn4KuPufH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nwMZq/tx3TVEDn8aZBZKuz1zJYCMG37o0whCqEJIhCQrUSFdqKKpsVFT6r7C/WWmPY109V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/ajYm2206ss+mb4WsDlotwvzFmeO396YDRqKkXGJtx5KdrlVQXqY0hG1Rqqzal1FG17ZZ0e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z2MJUYpnPb0oNt83UxUlAiVB2L5nk6803Bu9riXF/wAY1w1JBelz48SDfra4cmKMZi4uGk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eU6oo40tY3L7bH5WndHavZnXduezzHnt4pIhWqLcDIG5JwUDIORVGq0HHe3nsbvh/9xOecw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5t8LnXNc/G5pzjk56ZM+zfi+W/n1gkFfNC6egQpVymn3kObBaF2TarjNt8uOcVJKbFq6CI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0yz0bDaiaviX+Tb9LnPua2xqOTbTr0u6u3q6xk5yC1WO0ir6GhKqbl8cbrOoLK+upI1vmW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2Jd4lo9EFG3cyywjKvGZSpCBbdi48XL0+XFPvXrO7SrhFB1t2XDiyI/BanOwwIpAtNGedF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VXV7XUBQuKut26NYLu3PlaoGZJJxUuMeLKQ40EB5T3OE7fZRVpU5NxmxLfH7yXdrjzZLMV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V8wDO4u5K1XHixgx50d2XALWRT4bMls5EIn72y7DKXHA1cjk81Um86JmGqpjxuzW7xajh3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YXCIUafNOx6eaCHCfR3hSpRusmKNgqkpCqU2Y0TEtt8sdslaaYuNvu1uvV1j2hI/OJiSUv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9va8rdTEqJRceN3vbd2FdlQPF9aYUg5AR5moVtkp2Ld5UVhwhkS21YJUOmb0HauxceLiC3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v786GEppZEQHJ7JR3pcdD4jAmGZQI0SqVpjxl3DvzbFgT9H3qLCnd8IqxJj7lntjTMaLJ4v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CqqqjRN2PF/dIc7R8mBGhWjvtfNTakkvX22zxczSbXbrM9cW2LYEVXKNZYxAKctTREzY8c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P1FBu1vWRd4bcS4RI9ymznUhTOIUeRIRk0ThiufOuWlcaXjuXmCwFy8RcHR/fdqS281p++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ZXDhPxiDI4i0NviVKiYudmu17sk646j1LpN2FDtV2iXRi2RLNcxmyrzJkxTcixBlsKjaVJ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t7md5t3e6XatRMxrgVwjcykq5a22ozTEtXuA9nIEEBElqqUToeKbwHP7nsONMexZXxjM+p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01eOAKpWsluC89GTcv8Al2xxdbkCJwNQxLHqaM4OTI81qCx2+6G6GQQSnOJBpu3p9nATre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c4bbqcOXGdiPirbwONkhsPEm1FwuLpp68TUtln1dCatxXYkqNjvUKW1cdN3093oVvuzAo7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FfWxtWqLeIjcbW6aJxdnJuFsOqjPtUxOW062pJlXbtx2/wDHjt/4/wDHjt/48dv/AB/48d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dv/AB/48dv/AB/48dv/AB/48dv/AB/48dv/AB/48dv/AB/48dv/AB/48dv/AB/48dv/AB/4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8dv/AB/48dv/AB/48dv/AB/48dvjtsb/AK2vVxhswTizrjKlsEsxALhvuK4OYSBFEkRduG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qW6SNOI6GR5zMHLSm2n8A3W9KKOLBjKTQF2pyXTCPEA9y5Dkuii9OmLzer9eFiW63N8/vt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thhvYOZQZLKiclsRoidqK0W+a0cpsUwZhCB080Anas4iXSrtx78639KgfJWPfnW/pUD5Kx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fJWPfnW/pUD5Kx79a39KgfJWPfnXHpVv8AknHv1rf0q3/JOPfrXHpVv+Sce/WuPSrf8k49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Jx79a49Kt/yTj361x6Vb/knHv1rj0q3/ACTj361x6Vb/AJJx79a49Kt/yTj361x6Vb/knD1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+LDr3xtMpsQvUMaKSOcIG2eOmVNyNpmouTNtRGrReCenacI8qIqq5JtCkSVdi1qpxU2qTH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t0lqZClNo7HkMFnbcAvtEi7FRdorsXb9SnnS+stLyaeg5LqwpbeS5WA4iFsomca086uNKJp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kyHc7aLrYSwR4vQnRFwxQkJtkSTbys2zaKpj5s3L+g3+Ux82bl/Qb/ACmPmzcv6Df5TFyb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ZAIL9UHmZopKZoAvgJKWzfXdj5s3L+g3+Ux82bl/Qb/KY+bFy/oN/lMfNm5f0G/ymPmzcv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uX9Bv8pj5s3L+g3+Ux82bl/Qb/ACmPmzcv6Df5THzZuX9Bv8pj5s3L+g3+Ux82bl/Qb/KY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lMfNm5f0G/ymAVzS9zIEIVMUFtFIa8pEXibFVMK/ZtEXO2Q+E2KRdh0MaopIrkl4tqU6e/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8AKY+bNy/oN/lMCCaanopqgornAbBK/dOOPCAD11XGhtKE+y/ctN2Vxu5rHLO029Kbt4C1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2i5SRaJXGlgdFRIoBvoi/wCbky5ElkuwbLqL9n6lRJEISRUIVSqKi7FRUXYqKmLQ5lXj6O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bXmcZ97UGiZRJt2T9NXPKi1/7tTpbExa9UWVXnW2q23UzDhI4duunEVY0nYIqMG4smOTZQ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zEeyXy2WXWdkhIg26FqaK7Ik2kE8xaLxEfiXe3tpRKALytIibBTFE8WESif/AOeeML5fx+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+X8fsxi/p54wvl/H7MYv6eeML5fx+zGL+nnjC+X8fsxi/p54wvl/H7MYv6eeML5fx+zGL+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sxi/p54wvl/H7MYv6eeML5fx+zGL+nnjC+X8fsxi/p54wvl/H7MYv6eeML5fx+zGL+nnjC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p54wvl/H7MYv6eeML5fx+zGL+nnjC+X8fsxi/p54wvl/CIdp8YGlUHLR/Tuty1AylN2aza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Kc4HMnTTFdNX61eMMBRTds6MJpPXrLQ1JwmrHMdK033gNpt5m+iqq7E6WHOaPmj0ZzgTYU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FVCjzoT4hIjOiQrsJNtNlcJysJ/C2oP9lfHdtx4y6LTZY02dRZRoqdhUX6yaulnklHkN7C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HktVQXmT6nSXalFRFxIv2k22rZq5gFfvemlMQan/AHc2AVAFXXTXauwSJeXlJcxuRnG3n7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Z2yaeEkB16Mh+tJ7eSi1Sh0oSblFm7WaUMqI9sXzLsd5ERXI0lrtmZDddqL2Uqiov1CedL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LMMiFLEc5w5jaEjbyBUc45TUTGqVAl3Ltwa2yJdFLaDdx05JfXjN7enENuW0K03OCON/jB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4wvbl8/L459d7hre2w0cBpZMy5Xlhniu7GwznIRMxqmzH9o1rf2UX/ADmoLkP25WDjWK/6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GYF4u0hwI+cW+MQtyVVG85olequP/UP25fPy+P8A1D9uXz8vj/1D9uXz8vj/ANQ/bl8/L4/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/L4/wDUP25ffy+P/UP25ffy+P8A1D9t338vj/1E9t338vjd4xPbd9/L43eMT23ffy+N3jE9t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xPbd9/L4fbf1RqhpyM64xIBy93USZeZNQdbcRZXJNsxVFTBq3rPUBo32+XUFzXL2f7Vsx/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Xxu8Yntu+/l8Kij4w1Rdiosq+KiovSVONuw1O1Yy7abVxUflBJeQrrceVmJkWwM3I3FXYbj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2GGxaZZbBpppscoNtNigA2ApsEQFKIn1TsqVRmya2hRdKX6WWbgWbUEZ8n9Capfyiqiyxc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SU6WJtoukc4dxtsl2HMjOds0+wagY9Qhqmwk2Em1NmHzbajzoM6McO52qainBuMU0VOHIB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k2ivWVUURYBXHHCQQbbFTMiJaCAilSJVXdghIFEhVRISShCSLRUVF2oqLjdjdjdjdjdjdj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djdjdjdjdjdjdjdjdgHWiNp1oxcbcbJQNtwFzAYGNCExJKoqbsRImtp7lvvkZoY1j8ZLLf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tur2QGupbA4qIhG5WSx2yEXmX7RemG7ff7eLRyorL6SIc2G+iFDvdmlJyZ9luILmadTcvJ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tqD/ZXx3bceMv/AGF3WWJTtubjtQoKCs65T5LUK3xM/a8WQ6u0usKEqJiNNmhFk22YStxb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OpmVWkfa2g5QFohIlaLStFphvVCi13qduveYT4qcbnqRjl5eDv4fCbXldX6hbZahaKUkaRL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KGd3lqi8rLiFbIytDInymIcdXj4TXHkOC00huLVAEnCRK4lWOazluMSTzRxoF4iE6tMnCJO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pouL61Pctjb2nWba/cWEuDKvUuuZYwRm9iyXEBMxoPaiSL0+geoEcicybuXetWllNpO5xz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Y2Q/wm7NsxzC7xDhS1YZk8EzaNeC+Odk6sm4FDHr16FtvUmIbVsu5SgtstTaUJRQXlYlII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ykTrYetU1yG7IZFoyODKbmRlR5sXRyPtVAlQS29RehHuNukuxJsU+IxIZWhgW7roQki0IV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XNbF4xIzHJL8FA1GDILQaV2SEROu4CfdgnIeyA7EksmjN0tMtC5tNaCtBeFFoSULM08C7K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1uZJDSCk+3PKPO4LpV2OImw2XFFcjibDTqLUU6CedL6zQpMhiOK7ifdbaRewrhCi78e+tt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2+3ov5XCxo86HIcW8WsuGzKYdPKLh1LKBktEwzwh4nKD8Gmfqfc1xPdlPsRRc0tw0KQ62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q4Qpmom7Hvtbfb0X8rj32tvt6L+Vx77Wz2/F/K499rZ7fi/lce+1s9vxfyuPfa2e34v5XH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rj32tnt+L+Vx772z2/F/K4997Z7fi/lce+9s9vxfyuPfe1+34n5XHvvbPb8X8rjU7wuMl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nE58gkIaLykJFxdsw5dpZcyUrt6Vd+Pfe2e34v5XHvvbPb8X8rj33tft+J+VwhASEJbiFU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q51puccJdvuMZ2JLjudq6w8CgadUSouwk2iu1NuBtThK/re0wyTT9wd5P/ANzdLwG/QmuM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GRG3mlXiTGUQ0rswTbiE242Sg42aKJgYrQgMSoQkKptRcMS4j7keVGcB5h9o1B1p1tcwGBJ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LJpfUpoOXnV2szXP8ALSmyZBKIaLTp7VXs7cGaNg2hERI2GbIFVrkDMRFlHpVVVw00WgtJP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3cs7qgKCrh0uHbmqVXDkuPa4NpbMW0SFb+MkYFAEFSFH3XjRXKVXbvwkWRpLT14c4hnzy4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aqzMabyBTZsxHGNpuy2NWCcUjtaSxKQhoKIL3OJL4qgZdmzp4edk2K1XwXW0AWrokkgZVC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LVNm2uJERnRemra48IoM2EE8ZUdRMTzNK5NcCq5abUXYuI8p2FFntsOIZw5fEWNIRP8AJv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qY/Z9o/wBLufyhgiyCFVVco1yjVe1HMpFROuuGmi0FpJ4m2wAnXG7lndUBQVcOlw7c1Sq4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3EbRIVvR5IreRsQUhR9146uKlV278JFkaS09eHOIZ88uITVkqh0o2qszGm8gU2bMRki6cs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sZQlJ4mSiPc4kvpRvJsp1cPOybFar4LraALV0SSQMqhZuI1zd9jlqmzbXD8RnRmmra68gI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VwDVWlcmmFSQcu1F2LiPKdhRZ7bDiGcOXxFjSET/ACbyNG25kXrKmOV4vdIqPTQRuYrTrF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CEqqgjuGq9qlarRMM3mHIiX2wSMqBebUROx2nVRKx5zRCL8B9CWlHESvZ2YXZiFpNx5Pzn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yHMvH2cW4aCnukqZ7Ze2m15nmX+zy6U2EiJDuMfOLcluqtOooPR3gJW5EV8F2g/GfAmzTp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8Asr48tuPGX/sLussXCz6ssV4e0jeLsDzN8tOVt6Pdm2mx4Qm+oxn6NwkJBVVy0LklXYI6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1HbWLpablACNLtk65PxILEtXeGivJmebRcmUNuyvKxI0iWh7PP09bVGBKe5oTmqJjnNBV2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27xzqgjRMu6myiSxtEW6th4xJTdti31tXmWCW1P8J+dEacbblOtxEIcirw+IVdtMeLKR3sh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73AtSFFhOnaW1fMYjIFWMkvtVQFTKG2tUqtw0m5pCwWWNIhXE7DcLZEKJdLY/DaJyOdymI5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xNmbrLjSMhnTliv141PCeu0+dqCGtyjMxOIKR4MKMTgNsuIB8s05SKnXTLYrxZYne2DqnQ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DAkvRf7Q0yR8rmxKqKHS30REoiA42Sg42YmBitCEwXMJCvSUVTGhNfmgJabhp784r64gVa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udLhjKKO1Rd6AW/djxy6quEJh6ej1hmW159sDftrc25z2+FHcXMrVIrYNrRdqBi1M6MsHi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M+yXKUNu149P4Jc5yT5ak5HNHdxCmXtkTZlJLjfHdN287tavGe9beaXyPzxxqG1amSWzz3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8S5kTJU0rsxp2wnpqLcR4NnkON2oFiXq6NvRs5W057sjghCbEdmwOGNVzdPGvI1ysPi8tq2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aYfjvaltki2gZshd5VvffbfFMiC9xC2muwaLs0IqWDTkfvueomUSPAeBLTzG7qCvWessua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mdSWlMa/ubtkiPWjRumrdc4unmB5rDl3CXDa4Kvgxl/soOCROJ01Kq13Lq66OacsWn77pF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1tkKbBmvuMvQpcMXDZJ4UaVQc7ZVpu5WbR9hi6J0vMY1BbNMFeHrlA5y6qXQ0hn3uHOjFv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nDcLbsSmL/AALQrkRi23d3mHDdNHIooQvsi09m4qc3zUEq5tm+uGNPavcat2qmQ4Fj1QgC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aII1M13KqCarycpry0VCctt0iKpNPB6JEnRSVRzDmThy4UhB3Emxd6ISbOCvDgX5hvNMtZ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9SXM/G6qdu0uwukRYTzpfWSPxUA7pcHCi28XNoNKgZn5Zh/lBjCqbOmZDXZXEm4M8WdRzJ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dWhcEXHMxmoCVcjYrkGmxNmPwtk9vSPcWPwtk9vSPcWPwtk9vSPcWPwtk9vSPcWPwtk9vS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vSPcWPwtj9vSPcWPwtj9vSPcWPwtj9vSPcOPwtj9vSPcOPwtj9vSPcOPwtj9vSPcOPwtj9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j9vSPcWPwtj9vSPcOPwtj9vSPcOPwtj9vSPcWPwtj9vSPcOPwtj9vSPcWPwtj9vSPcOPwt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wtj9vSPcOFVCspqnmBnu5i6yZ4gB5apjmj4yY4tOAVwskh3NCnRyXa41lV1jOY1yPt1ovV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eJcIjEyOS7+FIbF0UJPMmiFQk6S/Vna7q27w+I3Jiy4rpRrhbJ8dc0W5Wua36LDnxT2g4P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WKOxpSJli+NOyW0pEG4AlEab8Y+n4dXoE1tEyrdIycM0VOIi0onfB6Al1sR1JjUunnhven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lB4gR0JNwvo05/JxvxvxvxvxvxvxvxvxvxvxvxvxvxvxvxvxvxvxvxvwZxlbkwpYKxc7TL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RNiUwuxeSvJLth7FUU3QbFsTIiRsMyg2iqqo2OcjPKG5Kqq4ZmRXTYlRHmpMZ9tcrjL7Bo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cFFReriFd2srcLX1sPUHCAUbaiawtTrds1tBaGuxJcng3AB2cmQq4HCfwpqH/ZPx5bMeMv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dim2u33/T859JT9ruKGPDkogDziJJaXiRnSFsdtC3bKbcJYLFZoGlrNzxue/Htzkh6TLls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xHEZNsSFKJRRTbsTAX53Slke1i2xwR1ITkwcxDHSMMt20i4kE5yNJ+E2dZETZj82JDIOCu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DWS9KeivRnGzHtMpcZSrvrjRpwmmYcnRbLzMGQKm5zpHzBXUktrRMjjYqBCm8SXF1fsOkrP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Gud5iyJr7nClbZPeyK+5wLWTy71CvV3oipC0/qPTdv1RAtLrz1nKVKmwJkDnBZ3WElwzQ3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q7EFB/OdyDBJWrS7Y4NrZ4keBb7aTStNMRhFSJEazKXXJeklETFx0SzHYONP50ATjNznES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E9DVt/Kfpq41TYG4rTzWqG7W2++ZmLkXvXIfkArQjyT4qv0WvUxb7xcdFWS4antTcUYd85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zaVLtkV8IkqQJihKvJ27qbKXSxTWGHTu+q3tWyrgikDvPH4wR3GAYH0IWORVOpuxp3UgWW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7cm+df61ijFchc3lRlf4TYnHeNFUKFUtlERExdUtvi/skWFf4M2DfGO+d3ckTm5w5XAamm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aBN+xUVEXEbR06z26Y3bHZTlmuhFJbnW3nsvnkvKjbqMv8UyJOUmxF6yYuOrEt1vyXi3Ba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yfb0jtRzYeQlE6kjSEi9Jdm0VVFkaZ05pu36VtFwktS7sMWXNuEy5OR1Q2Gnps4ycSI04m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th1C7BjsPWGNZYzUcHHCafSyvcZonCLlCry76bsXS+vMNxnbnJWSbDRETbZKIjlEj5Spye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Zxi4Gnr8G2426WQKDDTzqrmeaLcirmqtENFTlA+1HlcO5WC5ELMtjkoRx3PQ3UGq+hvt7w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tk4aXS2QLjw/uOexWpOTp9rxKYTzpfWWmBryUYupInSRScgIS/ZypjxfQYjpsRbglwlTWm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hV7LTiCLkklRF2buon1FyYet0aY7NZBpiQ8KE5CIVJVNivaEdUqqbdnQeeslol3JqOYtPH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CJZiHao4aC92mbbVfRVZWUyQNvZaZuE7tacUK7URapXbiZzCK7K73wJF0m8JEXm9viZOcS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K9n6qPDiMnIlS32o0ZhpMzjz75o200A9M3DJETD9tusR6DOjZOPFfHK63xWwebqm3YbTiE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aQ1GmcXmkhxlwGJXNz4b/N3SFG3uC4tCyquVd/QAiHOIkKkCqqIaItVCqbUzJgpcK2xrSw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bSEKbTQAoKKX8fREwJRMVQhIVUSEhWqEKptRUXHiwukkleuE2wyhlyz2vSOC1aDDinvNUO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SVVXmklNq12DcJYinYEUp5AqKlUXYqdJUXeiph252F27aKuz65n5+jridmSSqbf7ZbEF6z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UurjiP3rRGolX/K6r8V9ikXHz53SzSrQ6+dERNoJm3qq4Wlr8SdOkq6DnItOlVO+a0x71e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j3q8Sf6CTvlHHvV4kv0EnfKOPerxJfoJO+Uce9XiS/QSd8o496vEl+gk75Rx71eJL9BJ3y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CTvlHHvX4kv0EnfKOPevxJfoJP8AlHHvX4kv0En/ACjj3q8SX6CTvlHHvX4kv0En/KOPev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Uce9XiS/QSf8o496vEl+gk75Rwuey+JF9Kfgl0ZeYuZU2j6PDuzUhvb0xX7C7sd74VjXSOs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3KRedG60CK2r0tjTV0ngFytV8BtFJIUzY4lEbVK4yGiiYqokJIokJCtFQkXaiouLpaH+J3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2dEK7QQSaLDg05YSYjDo9bs4XE9pSynpHWWm9SMLvXvZqQi0bqIOs0nOoLnZCvSwGE/hTU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8Zf+we6yxetWalbvLyWu7sQBZtMiMyRNyAiIK5ZLRCqo7I28pNmNR3fSbmobdO0zGZmyYl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FcrwXIoobbyI0W9d9EptqmmWLbZ72xKvFlt0jhTeC+V0mStnObQ3FzHzGSX4IS5eHXZunb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zqi2bTUOKKFIdNxtwwHgitSGudE6WNGzNLW25XOberTLn3ahNrGjm0802zlMxZbjo4ilQS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XGHcralnhyVeXgDxBugttvQ4DgPKlOdtnmRU3jtTE2BB0/cH5Nud5vOHIDbcZ/IjnBdkOm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q0wdvu8GTb5jaIRR5TatnkLtTGuw2y6RJVFxGt0xxxi1sMyrleJLSoJRrbBaV148yg4gZz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dLQ4+/YbxaoF5skiQQuPOQ5jCZkdcAGwUwfEtybAUcJdoGm7nJt5BxG3wZ2vt9JyMyRDIk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F61CzDuKzYzsNuxwW2W8t2rcSg3TaZI4K2/hnXdtHyFthhs3n3jFplloVNx1w1QQbbAUUj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oNTiFw1i83xrJpxtxFC3VTKkuc4GcUcCu/ci9pmJMwE0w2sm53iY5KlvCCpHii87mflPZa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SqqiYt9sj1Vi3QosBmu/hQ2Ajt16+RvCedL6y0x7GunqsLHiy9jXH7Ub6rWbEq8NWJkr3Z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ZUSaURUYgm/wCiqmXYnTxo7xf9+y1ic3X1rmzpaMXCLEhW2W41b3rXFfkqzLrIR1TVW6Ii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ht2nzihpHSmtJTU87rcylS7pbHobDbrgDIBpIkR1DRtpc4mO1zMWPF5dYsXmtguVumlqxs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EcfvJuum84/DbujCDkQSTKhcmm/D97TSFuWNcL3PCNN1XqZbLZYlrA/Q7daRS7s3S4zWQX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VLGvro9bnLvbtOTLDAs1mkzJLTCyr5BjTzdnyIzjUxyPBR2gDm9E3EuLLB7wy7Ouobdc7Y+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+oS96LlZZHP1mSRcdTIbD6K2BGiULfiI9dIX/zTeNRXNiKZPyEWDaLEXMZyc3B0WCcfuiK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LrqUGWnvzVtT8qC3IfjRmH79NbdjWdh1+Y6xGbFTznUjShAmPF1dbhwWbvdH4GiNQyGpsK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suD8qBIkR3n5kE1M+XVMqJjUelF0lOZC0d8LdAv1vmy5d7O7W41j88nxpMxq2OQJLzSqYg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aCzYY8Y5Q6rSE6M+5OLa1iXuKE8mhdkEMnvs5yj42bhbm8qfV+KfwHP7nsONMexZXxlN+v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BJlnnByXrZfIS84tNxjubFbdizAFdipUajuXELULDCRA1pp6zatejCCtgzcrkybF8RtF8w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YxZbwqOEFvuEWS8DVOI5GBwectN5iEc7sdSFKrTbic9FbJqK7KkORm3Mudtg3TJkDy8nOD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9HTP/afFzqNzkiJ0ctT1tvrDhISKlGnbWi16WI7u7iNtuU6mcUKn8eE/hTUP+yfjy2Y8Zn+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tutl1RvUsAeZXiOcqC5xBtgZnWW3o5ETdajythY19EYs9r029a2bbdXPzZiLCj3RkXnc0e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2RZVUo4iba9Jc3ivEzaamSPFLEjWd56iC1dnoJDGWpbEIwzinVUqdPHjSW/wAa5QI8jR9/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xbhyeJMji8tZYtg4qG+GYV4g8papjxUsNSHmmu9E+VkbcIB5y1IjI0/yVT0VpFXKu8a7MX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tyytiXKkSyhxkBUSvoj6omzp0xcrVqDRtx1FZB1Nnlx7fLmwdT2e7pDaq5MgNxjfcY4CDl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NNNSO+d+lNXGxg9HtmpyQr5Y47blAhSaIOVmpLkRUqiiW/fi937UZ3VgdbSS01BKzNQ3bk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YSa+wyjEl1DadVa0yDTfiLI08V8kp4urg2zJ78tQm7mVkuztXERIEh1gmWjQEbWqKIMFs6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72uR7I5pK8x23nLFboIQY3FcceFiREYjNyBcJ1tRLO2qJkLMgr45YLL5X6/Le7EZFYW3HU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VujxY8clZfVtxyoNAhJVaeQMW62xnZk2SaNssMjUiXpqvmQbBNpEtBFNq7MKIc1vnjDks8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AlQ3opSCAusZpvyAtDd4Zuyn3nEeut4l1WPEbWg53T2IpZUo0yG1USiIgoqokG1tZn3EBZ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hTtnCTtGQVVyNJyQr1VVVwnnS+stMexrp6rCx4svY1x/8ADfUTpcRjiR7a2Lss+I0HDA1V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lXYKKuzoXXTDbURYF4lw5kl0weWYDsIhJoWDF8WRAlDlZmyXsYt12jC0ci1z4dxYB9CJkn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gbZk0RtpmoQrTppjVd2bYgLI1hAvtuuYG1IVlhnUEhJMwoIpKE23WzH0PiE4iJvQsXjS0T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uutOlMjcdtpmUMJ0XwbaGYwygOZgOo7qYgWKZY9P3uPZ35Uiyu3eJIedtpznePLAUYlxmp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YqXbZkRExc58y0WKSxfYVvh361Ox5hW+6uW1Msa4Ojz7jx57IUQDZMEFBHYqpVbG09Psmk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3JjWizgw4ksjbEEmynZkh1vMpEqq67Sqom6RMt5kdphMtwLaStqzxmwU3pMvgrTKsua84V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h/SbLMNqBKurd2lyQbe74SnWWeCzHedKQTHM2u2QUbRc6VrvxdLBGCKcS5zLfcUedF/ndun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tdZkMiw+SiKEpC5URRNm2tzcbs+noF6vUIrfd9RwYT7V2mRXBEZCJmlnCiuzBH0Y2mhUul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rXIh2t6S7bJ7kZ3vrb0mykmTGY0gZIs8GU8nLzNEtOnu6AgKKRmqCIpvUiWiInXVcLBubC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Wnkynu9EYNxtfL+o8U3gOf3PYcaX9iyvjKb9feLv93cL9a9XYZYaHO684200NUTM44SAA1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CW3wZcKQ/ElNZgPhSIzhMvN52yNssjgKlRVUXGtf3W+MX9W5eIPsaP6mOE/hTUX+yfj22Y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w5CCXJGE8aOuwxfdGK66OXK45HQuEZjlSiqldmHxiy5MYZTSsSRjvusjIYKqEy+jZCjrRI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eoq6jgQG+bd7LhJfVvmSAQAxFczGsTm+bM3l5Ikm6mL5H07H1TJuOoLadmkTdU3ZieNttT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ecxdHk1cKqb+zHZflSH2Ygq3FaeeccbjASopBHAyUWQJU3DTATyuM8pzSCLU1ZkhZbYgmU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E3UXZh6bDvV2iTZC1kS41xmMSn16r0hp4XXV7Krg5M2TImSXKcSRKeckPnRKJnddIjKiJ1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GiZ0iR3X3XGI3EVFc5u0ZK2znVNuVEriSzFmSozMxvhS2o8h1luU1Qk4ckGzEXwoa7Cqm3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tzmZHLexcZjUJxD7dDitvCwWfp1HbgnLdOmQHDHIbkOS9FMw+5ImDBSH6tq12iOr758pw1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mS7tRtluvZVdiIqqiYf0/pBxq46qeDg3zVCgJJCLZxIVuqhCigabkVRBU5WY05ByXHHo9n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uG66qobseKrlVlT3EKqqtRCtS6SExabNFCLEZSq02uyHsoicmU7RFekO5eUS9hKIiJ0U86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XVsTknngAlSSDNRnPI6qhGdjjXqCaruRcMaS1vbJky3wH3JFpuFsIEnQldIzcaJDdZzN5n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Yi4/43/wDYMf8AG/8A7Bj/AI4/3fhwG3deNg8mV0QOCKOJt2Eib9+P+OP934/44/3fj/jj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34/44/3fj/jj/d+P+OP934/44/3fj/jj/d+P+OP934/44/3fj/jj/d+P+OP934/44/3fiq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zCqL1scWS9rx9yiDndOCZUTclV6WP+OP8Ad+P+OP8Ad+EcVnW0hA5XAJYSC7TzCqDrBJm8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tixLfCaatGnrOwiG6gmQNjXJyeO+ogmVOSIiibdpLZLISiTtvgMtSCHtCklV2UofyFkOFT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3C/WvV2LR4Sgd1NY1b9Jb98aSsa1/db4xf1bl4g+xo/qY4TycHZiFJmyM3MrcySC6/l7Zw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tNUXrIuAm23SMNmC+KORheao6TRbRMudXKO4WZNy8MEVMfNe3+lx/ljHzXt/pcf5Yx817d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e3elx/ljHzXt3pcf5Yx817d6XH+WMfNe2+lR/lnHzWtvpUf5Zx81rb6VH+WcfNa2+lR/ln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5Zx81rZ6VH+WsfNa2elR/lrHzWtfpUf5ax81rX6TH+WsfNa1+kx/lrHzWtfpMf5ax81bX6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1q9JY+WsfNW1eksfLWDuN90bAkWuOmeXwGybdbaGqmaOxrjNVkUHeZNGI4Wda1Jp+Oot3C3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uTPlWjjD2VeG4mwqdIkUU8l1F/sn49tmPGaLYqZoFlcUR2qjbb7rhmqfci22qr1k+ohpHSX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Mk5rwalwUZFA2KgoleUq1r5MrENEjwY9DuV1fRUhwWd5KR7BcfUO0brVenQUUkd0f4vVVq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+23d9EyHzV8dox96Z0p1G6DyjZvN7R2DpoSzBvbl3jKv4OJs9Dh1ShvdPcG2pBHt9vjNQ4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EBpptOkIp1V2qu9V2rt+oTzheSG8842y02Km466Ytttgm8jMlQRFOquBiRNRWaRJNcrbLV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aTieikq7kGtfqVEkRRJKKipVFRd6Ki70VMFJBmfaCMszgWiS0ywRLvpHlRpjTKdZtATHvl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Hvlqb25a/kbBXqzy7xImJcIMRG7g/Cdj8OSZC4uSNb4jmdKbOXTAE03GLMop6KDq7/ADjw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rDFk75NlazaYdV/ncVjKSy2ZoK1kfXZRFr08e+Wpvblq+Rse+Wpvblq+Rse+Wpvblq+Rse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Rse+ep/blq+Rce+ep/btq+Rce+ep/blq+Rce+ep/blq+Rce+ep/btq+Rce+eqPbtq+Rce+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ce+ep/btq+Rce+eqPblq+RcXpljMTVuulxhMK7tMmYkp5honVFARXFBvbRESvSxNIwYTmy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uqurj301R7dtXyJj3z1T7dtPyJj301T7dtPyJjnNqgE7PyqPfKe5zqaILsUWlygxGzJv4Y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Lv8Ad3C/WvV2G3GyIHAITAwVRMDFUUSEkookKpsXEiTJdcfkSHXH333SVx1550lcddcMqk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VXGtf3W+MX9W5eIPsaP6kOE8nahT/RIrF5CELDm1vmloAnjYpt9DkOMGqp01cXF2G23Y7f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1HiKgMR3SZbIyeYccJ11AzFVd67NmPnHJ9rW/wByY+ccn2tb/cmPnHJ9rW/3Jj5xyfa1v9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b/AHJj5xyfa1v9yY+ckn2tb/cmPnJJ9rW/3Jj5ySfa1v8AcmPnJJ9rW/3Jj5ySfa1v9yY+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mPnJJ9rW/wByY+ckn2tb/cmPnJJ9rW/3Jj5ySfa1v9yY+ckn2tb/AHJj5ySfa1v9yY+ckn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JJ9rW/3JizQLxcyuluuk5i1yYj8aGgqlwcGK24hNR2zRWnXUXfRUqmJVmgqowJFxvtncZT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i9LMw7Gb29Zer5NcrLKVRZuMVyOrg9s0a8pl8U3KTDwiSJ06YlMyIYZJDZx5EaW0TtqvUG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4PKqiouYFVRJO2HCkXiwsOYtq5JrzQV/kthEQATrJj9mFj+EZPubH7MLH8Iyfc2P2YWP4Rk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fwjJ9zY/ZhY/hGT7mx+zCx/CMn3Nj9mFj+EZPubH7MLH8Iyfc2P2YWP4Rk+5sfswsfwjJ9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GT7mx+zCx/CMn3Nj9mFj+EZPubH7MLH8Iyfc2P2YWP4Rk+5sfsxsfwjJ9zYDT1mtcLTVkIq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OcOmyS8Itq8JKnaoKZ17bNsoxqDWcY2ofJdg2F5Cbelb8r1zDkmzHrRRZ7ZzzVB2ELbYi2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AApQREU2CIpuT6lPOF5G/OnPtxYkVtXX33Vyg2A9Neqq7kRNqrsTbhLDYBci2COXEXiqTb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yGqUT/Jt7abkqW3Eq0aV1W7P1JDBwm2JsZuLbr04xVXmrTKQqCaU5OYiQqVTk1NA0drA3I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Mq25xQXhpbbkrlFF8VTK24XbdqW2ir9WjXVvNr9UPEfk7yb/vYlFTt9Kf/AOwt/k2p3su+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4vi07RT+2v8AAfi7/d3C/WvV2LdHdRVafmxGXERaKoOvtgaIqblyrjUNuiCoRYF6usKMJE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yKmVSJUbBNq78a1/db4xf1bl4g+xo/qY4Tyc/pHeO552Lr4Snd1O/UeLOQ/HcJ3Umorlb7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POZZaAEQ0RhUbNdoUXEN6JajuEx3xm3LTQw1uT0NJdtjoSx4POSUwjESpTjUUsTJjEaBar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xvMJiJAlRXUTmLs6U61xTHiIAFSrypVE30uFjdhBEl2ltHro7MlRo0C3xiEDCTJuDjqRA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k3Ysdun2di+sXdHnbe3CvTDNuvbLbLymsS+xVfYDgGNS80lERU5SYamRW7dDYnTJUO0tXG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neE7Ftjcp5tyabTvIqiUUsd7p39hdamcymcdPWbgPcCRxRqnrckXMnWw9ZbrovUESxi1lb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M1io43N5mxHK0Eyry5VbTlIm3rYWdEW3x4BSjhQpd1uMO0N3OYO6LbknPNFJfLqJsRdirX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OcxbrrEE2znw5Eo0bjKcICJ82JDi5QcFCAl3Li+MOx4/G05CZn3kAmxXVhsvqKCJKDpIb45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4045Dgc5/Ow7k3YwbfY4kpbQ7wZ+cVcTmwRy2qTmVMqV3YsL1w723GyT9Q26yyplmu8O5R2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H3YD5nGkqwq9Ts41Da4AK1Ct92mxYzZGThAyy8QAKuGpGaoib1+o0n9JbF8aRcL9Jr13LP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0cu2jzI7UlkvPNPCYL5WFX81LDtWuy2xkT7CICIiY+ali+Do/wB5jTXeS0QbW5IuUpuQUG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EIOK2iZhQtuIkUJMgGzOhNo4SCvZTEuTe7LbrpLDUE9gZE6K1IeFgItvIGkNwVXIJGtE6+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95j5qWL4Oj/eY+ali+Do/wB5j5qWL4Oj/eY+ali+Do/3mPmnYfg6P95j5p2L4Oj/AHmPml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5pWH4Oj/eY+aVg+DY/3mPmjYPg2P8AeY+aNg+DY/3mEftenbLBkCtRkRrbEbkD0uTIRrjC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5E/OnPtxYkVtXX33Syg2A9Neqq7kRNqrsTbgLFYgOLYIp8X0WoMgyC0K63Uk2JRPwbfS3J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S4ve6uW/38aJJ1BJRMrjbbg9rbh2psWhpsTk1Vy3c0YCDJt9S59GNwJL7/ABeK2+R5qg6y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LHg+MODHo04uRiNqyMwHaH2rbV2abHsKn8j8EGjdZG5HmsOcygT5tW3eKC8NLbclcooviS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20VfqmW+reLb6oeImzzTP97GanbaUTu6B5NqR7L/73u3dchcamWnaqf9Zf4D8Xf7u4X616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jTIr5oNFJQZeBwsqKqIpUHF+ucZDSPcbxc57COoguozLmvSGkcESNBPI4lUqu3Gtf3W+MX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P6kOE8nP6R3nuedi6+Ep3dTv1HisZfnttu2HU1zm3cVbfXmUV+ew608dGlQ0NsVXkZlxaM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n6he9CkcizO5uHOWjO0C+57frYlW+JNB6W54xb7eRYQHkUrbKZdGPLqTYhlcUt1c3WxrSy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3aRW33t1mWkHnthYb4sG4cOOclthw1VEPJlAkVdtceLyyneotwZ07cb5crxe47UxbfGO5x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7cl9lFVFcJG0RTp16QIsrUOmnoEa63CRcrFrC0SH+Zx353F51pidChPSePKYqSjnBRd/jl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77q8zFeddCQ/bUkIRM8Yi47fGaqgqS5xRUqtcBdrX4zCDRguE/+aMlu8S5/NSbJVsveyS2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dE81m6eLRb403SunHbHOvqnB1LZe+EdbXc7ks+O7a3ht9wTnMdsuG4zyVdIa1TGo9cnd37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W3m3ety5QGRiBJu9xbjMhFYZbZiZYza1czUUxSlca9tsfUrfe7WljI7Vd7mE5eazn5QzVt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gDIhN6hitM3bLlx4s7Fcr5GusbT7etW7k+w3dWLe3PuUtmRbVkqLUWa7azkV5TdFMBRSRB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tHpNt2uNP356Pp21zYEBbfHcBlxIzy2xly6TAFeIZH2oJlzLRExqS4wHkkQpt4nSIr4oQi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mImiEK9NE+o0n9JbF8aRcL9Jr33LcPrLSzdK/wCspa/+yji3tU3vf30xcG//API7gv8A7J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vIZE6c+3FiRW1dffdLKDYD016qruRE2quxMBYrEBxbBFPi+i1BkGQWhXW6kmxKJ+Db6W5K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XF73Vy3+/jRJOoJKJlcbbcHtbcO1Ni0NNicmqudBt9hw2X2TF1p5olBxpwFQgcbMVQgMCS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Hg+MSDHo26uRiNq2MwHaH2rbV2abHsKn8j8EGjNZm5Hmx3OZW+4Tatu8VteGlsuauUUXxV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baKv1MUf/jFu/rniD55j+9iOvV0oPdkHybUZ/wDxS590v41d1uJ/XX+A/F3+7uF+tersNN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YD2xmZIIinXIlxJiSmiZkxXno0hk9htPsGrbrRp0ibcFUXGtf3W+MX9W5eIPsaP6kOE8nP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6+Ep3dTv1LMB+Q1JJ63QbihtCQCgTmUeFtUPbmBF24nadefCbIhLERXo4GIOrLhxpgIAFy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USRRIVooklFReoqLtRcCAtuEZpmAUAlIx27RREqSbMIAoqkq5UFEqSkuxERN9a4UCEhJFo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RdtcKDgEBpvExUSSqVSqLRUqi4BOGdXfwaZSq5ty8jZytqdLGSi5q5ctOVm3Zab61wokii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XqKi7UXAqQkiGlRVUVEJK0qPVSqYl2O6i0M+Dzfjiy4jzac5iszGsriUQvQZA/Z+p0n9Jb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r33LcPrLS4Ur/rCV6gOLW3T/ALz/ANZMXMP/APIZ3csD60/mH5A/OnPtxYkVtXX33Vyg2A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NqrsTbgLFYgOLYIp8X0WoMgyC0K63Uk2JRPwbfS3JUlVcOaJ0S4ve6uW/38aJJ1BJRMrjb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sWhpsTk1Vz6ht9hw2XmTF1l5olbcacbVCBxsxVCAwJKoqbsI24seD4xIMejbq5GI2rYzAd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sewqfyPwQaL1obkedHc5lb7hNq27xW14aWy5q5RRfFUytuF23altoq/URPDFv/AK54g9mP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2QfJtR+FLn3S/jWH+k/rr/Afi7/d3C/WvV2LR4Sgd1NY1b9Jb98aSsa1/db4xf1bl4g+xo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pJee552Lr4Snd1O/U2+EWlNIXdU05YnOeXm1yZc1eJBBeGrzdwjjww8ymXHjNu1vlSIxWu2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27rqV4Lha7Y1SyNuPM80ycOr76VVsOltx4t7lNhXM339NatYnv35hvvlIQIb5xI13cZbbD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tAVa1Wq4vWqHLpeHHHLpCsfB0nZY8rUYtMsHMjtNvgbPeews8bKKABZ3Fy4mXCPYLrKcm+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OExquM+p8GbcbcqxlYuF0Z9DCQjQdMV2JRF0tfW2Zuo5M3St94MK6Q4Vj11DiwC4KyXBc5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sUsuZ4ENE2crHi3usqbd5LDkrVluZiautbMHVQh+b9xdd48pov9a21F2CSinDVaeaVEnXo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Yt9vni2wEm2QZVrB1+HbXRbQoEY1ZQcjWUcnJ3bMawucVqSerC0TpS428rTHiuXg+dALeo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4824aZgTiZSXLtx4sSvFrurV2dDVYd8r+sFu83S1DY7k20NyhR0GVljuVFl14UVwK0zb8X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7Bq60HZJeVoXLSkiK404zAyggxo3D2I0KcMU3JiUMzni2YGoi6fN1okhG07a7YdwW3vKCN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VD+p0n9JbF8aRcL9Jr13LcPrLTHs6T6iGLT7KT+umLr9IJvcsD60Tzh/Vvzpz7cWJFbV19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Xqqu5ETaq7E24CxWIDi2CKfF9FqDIMgtCu12JNiUT8G30tyVJVXDmidEuL3urlv9/GiSdQ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Pa24dqbFoabE5NVctWoZ2prDZYl5KaMNu4lNF0igS3Yj6egRHg7Zuu/cqYaZi3u2XwXGeK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s5BwXOcMsFxKDXYlKL9RqC4MPsNN6et43GSDvEzvNG8jKAxkAhz5l81RMNvsOGy+yYusvN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DjZiqEBgSVRUwjbix4PjEgx6NOrkYjatjMB2h9q21dmmx7Cp/I/BN6K1q45Hmx3OZW64za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y5q5RRfEkytuF23altoq9GJ4Yt/9c8QezH/vYjfRQe7IPk2o/Clz7pfxrD/Sf11/gPxd/u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TrZKDjRg42Y9sBgSEJJ1xJMSZcp0npMp56TIePabr75q466a9MnHCVVxrX91vjF/VuXiD7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3PpJee552Lr4Snd1O4jwYTJyJcp0GI7DfbuuuLlABrTlEuHZs3Td0Zispmee5urgtAm1XH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tJdiYYYJ5uOLzzbSvu14TKGaCrrmVFXIFariRGaktzG2XFAJTNUbeHYqGKLtStcIb7zrxI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ACUEamqrlFNyY/1M/c3rw6y6XFiSnhnGywzneq+jouKAMNbdu4cC33zuGRtx10A55Iyg6/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j2Zcy7yrtw7zGdMhccOG/zSS9H4ze3kO8Ew4gbdy4imlynocAckE0mSEKGH3EUuJWOPWCm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CEkluyXnJSEO0SSQRq6hCu7bgZr9zuD0xscoS3ZkhySAqKiog+biuiOUlTfuXCx0ed5uTi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omVHFarkU0HZXfhmS3Lmc8byBHfB97nQUTI2LLqFxRoi0REXBSZUu4jc21UTkSH5KTwVRU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5Cpv3Lg46POow4QmbKOEjJmPambdchEPSXDQPyH3gYHIwLrrjgshs5DSGSo2PJTYmGrn3x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tTNzptsBRUkGva5TXcnU6Hfvmjvenvh3q59ROB3x5vzvmla14vNuX2OhpP6S2L40i4/wDM1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pj2dJ9RHFp9lJ/XTF18PTO5YP1onnD+19VInTpDcWJFbV1990soNgPTXqqq7ERNqrsTbgL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8X0WoNCyC0K7XYk2JRPwbfS3JUlVcOaJ0S4ve6uW/38aJJ1BJRMrjbbg9rbh2psWhpsTk1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aW/OdDf1PwQ743K38zUbzIzlW2qiu8aqdtuy7Magudr0szapdn0Zc7lY7K+9LuwOXiMYIE8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DnJa27Uqm3Gs597yS3mbvYWY1zKHHZfcEpgm9F5wwy1xQjKaKKeYR2m6iI2DcXNGU4chBF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yhPoiDw1Z4yKmbdm6+LU8V8a003frtd34Saf02t61HfBjz+aGzcJEuYxABls6C0yNEUV5Qk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ajRx01Z3UZZAW20ckx7XJfJAFEEeLIeIlp016Db7DhsvsmLrLzRKDjTgKhA42YqhAYElUV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8YkGPRp1cjEbVsZgO0PtW2rs02PYVP5H4JvROtXHI86O5zK23KbVt3itrw0td0Vyii+Kpl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RV6ETwxbv654g9mP8A3sRvooPdkHybUfhS590v41h/pP66/wAB+Lv93cL9a9XYt8ZyvDkT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dfBssq0Wi0LF/tsbPza33i6QY/ELMfAiTXmGs5UTMeRtKrjWv7rfGL+rcvEH2NH9SHCeTu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XXwlO7qdxpTw7bu6AwLMCTLJJGspcWVHR1wmnba5dHhng6znyG03Cznt2Dlr0sOXk4Vjuo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u83mba4cOy2a7vQQahpb+GbkySNC4hKqNhloO3Gs4Wmaz7jamrVqGzPBIkuvFaXuExebUY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68hi4jWckpysalfKJBfHRFt05a5UeddZsW23PU1xzc/uNwkg6b7MZh6rYstcIHDGmzaq6au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Rqpu72i2zpNxgxJMa2yEakQZUoeKrExtyqtqRcIkpjSRXHTgallamt6Xi4SX50+NzWE9IV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ACU2DaqRuZ1zr1Nia6kzLUuoXdOaitMS18efMjtLGutvblNs3DmLrCOhH5ymfKgGTgUqgq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W+26nt2rRuFjZnzCaYnaeYcQJlukOO864Tp0PIREAEiDtTDOtE0VESVG1S5pcLat4vBwJL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WSkl2Wy2hAnDNsFIsyiqUFNb3PmsZy12CNpt62Wa6XSTFt7crUbIOf6wuDX9tOHDNC4Y1R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bXgZiKEvT2ppF4sdnu0+RFgz7U0LkSbbLg76LkkCebhOK4DZpRUIcaZ1mxpWNCeja/a0tJ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zLtr59EmuuuyzkhKhPkJcghFxR5SZVomsAvlvgQnITDwQjuM+8tWS53zO2rUm+SYpOPW9t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cu3atFs8uJZY9pjXSAbiO2u7je9P3F+O7kflWaZxn3xa5Y523CqC0psXGmiu+mrQXf8Anm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W96bEWcEQE01abXKCdVtCorrjZZnNy5d2r7m9ZO/T9h8YjtgtoTbhPZZKBzM3G2J4Q3mOc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CNBqWTMBXrURWlx+y27Q9h1Uxpjn8kWyuF+Pm7cc5ufnxW6I4CmfKzbU6XJVqTbbOFkA/G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JiLKTTD+Z6Gsw3pLTBs5EyEZ0NCotKCmNJ/SWxfGkXH/me99y3D6y0z7Okeoji0+yk/rpi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6xXop+LP6l+dOkNxYkVtXX33Vyg2A9Neqq7kRNqrsTbgLFYgOLYIp8X0WoMiyC0K7XYk2J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UlVcOaJ0S4ve6uW/38aJJ1BJRMrjbbg9rbh2psWhpsTk1VzoM22136dCgx+JwYzJAjbfFd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vOkX2cQr9zm/yp8RtW4NzZZk522czmdtp5hpBJslMkJNqLVUXGqLDqKRdZt2ukyzuQldBo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S2za4jHNCdU60bZXMXbYiR2tS3QG4KIMaj3KEATKDbjuXiyGm07UXFIR6WCt1vv0+LDJx1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fUieOM4oq7EJ0jVV4ShVVXEopt5lyDnW5m0zCNW80m3x3CdajPKgIrgi6arVeUqrtXotvs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PNEoONOAqEBtmKoQGBJVFTCNuLHg+MSDHo06uRiLq2KwHaH2rbV2abHsKn8j8E3onWzjke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Oq25xQXhpa7orlFGQKplbcLtu1LbRVxE8MW7+ueIPZj/AN7Eb6KD3ZB8m1H4UufdL+NYf6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IIpvJVoidlV3Y9cx/Tm/vseuo/pzf32PXUf05v77HrqP6c399j11H9Pb++x66j+nN/fY9d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uo3p7X32PXcb09r77HruN6e199j13G9Pa++x67jentffY9dxvT2vvsVTai7l631j4u/3dw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Xa8OPNivuUSq5GnwM6J01yjjUFxiqpRZ96us2MRCoETEqc++ypAu0VVs02dLGtf3W+MX9W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kOE8nc+kl57nnYu3hKd3U7iFdYSgku3yWpcdXBzgjrJIYZgXtkqmJXNks1rkTBcGRPtVlg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f2wGleFXVWqki5q7a4K1rGtN2tvOVmswr5bWbmzEmEKAcmJxaGyZinKSuRemm/DurW5guX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AmHGnWeBwFjplbRhpsRyClEHIPUxc5wHGmd+1d78w7jFam2+6cZ9ZJJLiuJlKj65hJMpCu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3RO9UKZb7Zb4kBqPa4EWeDgSxjwwoOd/iqpGSkZFvXEO382s10Ztbrj1nK82uPcX7O66aOm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8KHlXMOZK0xqkJshq46hvt/g3B1i6QBnw7jFRskmc6BxpYoihUyimVQomSlExAuzPe+Itq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gtsWqBEmNG1JCNDFaITyOKqkqqSr2Ex+a+ZrvV367/AGXhpxu+HMe9+bjb+FzfzPV24m3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2652+VAZkWq4Q4TbbcdqVCcqJK3wkVCRUNF3KlVwxNY73RAiWudZ4NuhwGY9rgQbjXngRY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zE4qkZLvXDenmnWwt7N+DUjdG05wF0bhpBB1Ht/DFlO16u3Ei7Os2Rx64Qe994jlZYPMr3H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iMqRnRPReS4iJRFRNmIDUsIMSDamnmbZbLXDbgW6CEl3jyVYjt/5SS7yjIlUiXeuLZBBiy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Vws8Sdc7UBO8bhw5MgTEQFzaOYSUPMqlEpc4ctu3MRrvd2b5NbhQ0jodyai8046LnMk4ob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kjsMyasLGmXYj0Jl63zrLHHKMOfEdzNyBJN67Fw3YHmbVCszFwC5RbdarazAjRZAMSWPQR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eZSIiXfsToaT+kti+NIuP/ADNe+5bh9WpEqIKJVVXYiIm9VXpImMkrUdkZNN7RXOHxU372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x85rb/Tc/J4QImo7I+4u5oLnD4y/6FXUc6fUwioqKipVFTaip1UXqfV6Z9nSPURxafZSf1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aD9aJ+LP7X1Nl0ow7w4rjEea6NSBt6XMlPxI/G+6CMLNU6VTXpph/xeaZByM2zw01NdyTh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pFRczUARcplrtTk9rmVz6jxcfm1qSLp+kW/895zfmbJzutxa5vk4rgc54HLrTtM/XxpC2X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JMaoumlYZXaTdJ7KKcWDB5rHNuVLShCryioiK8rdlS26jl23VmmoP5yQrPdbdeX4ZTztsl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rJMOtCC1BxkhVd27Gvo91kT0sWkLW5cY0phyOEmadw4X5txjfOM7HVZqPUMhBEzAtKdL6h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TF1p5olBxpwFQgNsxVCAwJKoqYumopTKRtWaUC3Bc5rIIEe/W+W9zVh6QADlC4MZN/TROpR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VonyLKUl1VJ2Q3GZiyY5uEtVM240wW829clV27cRPDFv/rniD2Y/97Eb6KD3ZB8m1H4Uuf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+uvRn3J5FVq3w5MxwU2EQxmTeUBr5o8lE6+LrqrV2oTtNht8pqK22yw7MrMfTMzAttuF4B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9Na8pU+dGpPgVr7/AB86NSfArX3+PnRqX4Fa+/x86NS/ArX3+PnRqX4EZ+/x86NS/AjX5T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/f4+dGpfgRn7/Hzo1L8CM/lMfOjUvwIz9/j50al+BGfv8AHzo1L8CM/f4yBq3ULJEqCjrt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YNuoaiKdTbiHNgTxvOmJ/okV1pxx6w3aOW0hFMxpb7gNOlQxVPNhVF55a3skhpB59bXlRJ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EZJe0cHkl1lqieT+Lv93cL9a9XYbbbEjccIQABRSIzJUEREU2qRKuJEaS0bEiO66w+y6Kg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OAW0DbMVRU6S41r+63xi/q3LxB9jR/Uhwnk7n0lvPc87F28JTu6nfqbjp6WxGe/OPT15tk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5JEOXDlRzcFeC+HNyQVT7rEi1uQmfznmWi5a8bkuMN87j2603aHbyjo8o8fhv29l1zIioi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bRQLNH0poiNe9XXc46KcaRPEZkzjAwKSrhIFHGgZbrmLNsomNPy7Dfgu1lvmooel3Lg5bX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1kCZbjkv1bJh3iAQOqhINOSuNeWRmdF1Rf4+lL0w7BjWp0+9dxamQGoAxJL3ESRcHuMQmj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ELSHf2IN8cgS5V1bFhXYVnkxojksbc9NSQgyJKAFHlAcjKrvKi4ul605qdnUHeAo/fuItr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5u1NgnIdd74ReNvWjZim1RTGsG5F2t+l7ZbQsXCixbfzqZKcl2a3ehWmyxCjc4VHKm6uYU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LxH7zPaaPVzt8lwpUJYVjaUhecl2s88oZguIgo0KlmzJt30skbSGpYOoSvVwctvN5DHee6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mWtyTMf7282Ej44KY8mnbcnF1u2n9QpfhsBNd+WHLPMtBtsPPc3CdbikOvDcoSPbCL0MhT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SWxfGkXH/me99y3D6kp14nMwo6bBVxauPHv4cdkczz7n8kUVcLE0pb0iiRcNubObSTNcVd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JS3ZuLXqYWZeXZkeF+EWRqOctvhtIq1zDBLlst7a1FhBxS8eMuxtGP4Rq0xXbxt6Y8Vh8V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vPm7b817tly03ZOb1zV6dfsYVLL4y7A84vaNXaO7Zq7+TxHn3FIuwH2Mc7s7s92CPoiPaf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c5W8VUnW031NjLgYmrrekhtFyFcbc2jMttUWirJgmQsO7d+RWqU7VcDcLNPYnxS2KTJcpo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WHURe1NEX6nTPs2R6iOLT7KT+umLr4emdzQfrLZ0E/Fn9r6mPfbOPFutqjmy7FH8NNgoav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hmQh5tDWnKoijAnGzA8YMBjhwprmVhjU7DA+s5i7EbujYjsLp9iqC/DmMORpUZwmX2HhUH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uVPqNH2AYZMHpdq8NuSVeQxmd9JMZ9FBtGxVng8Cm8q1xLlvw3Jsa42ifZZQxpXMprDE9G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Y8xlWkylTq7t+Jui7PYb0BTrzEucGfNvMaZMk3KnNP7eA26MyjRMFlEG6crapY0npi5NMx9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g2bRyht9iWVHsDFxJtfw7rcjiKi8pCDb9TzKFkZYZDj3G4v8mHbYY1VyTJcVUFKCi5RrUl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FzDdk212SCSpSAnPNSXBpUMp0txUFGbdHJvONcoiI5loiIiQbEjqSJIq5KuEgaoD0+SqE8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LYblUQRV21xE8MW/+ueIPZj/AN7Eb6KD3ZB8m1J4UufdL+NYf6T+uvR1L4Gn+oFi6fTeF8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sSHLjra42+aRotZEJq2x3W47m1PQxcJVxZ5bEW3pJc0VrC6TnpTDzxPHbtQPxmXWeFJY4U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gKJtBcS2A1CLt4jaYb1V3v71vAwUHvc1c5Ec7gsmjc1qMakKI2bZpTlCS5UdhRNQNJrFiz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FH4RWsrhJtzd0N0hK6DayIlHgcOqZeJXDI8YI4RdHaZvLjFgs0m43OWFzjMUcbtS3FDmyQ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K7UBK0wGn2JwSUduMSA3O5vIioqy3GQQnIsoG5DBsq7QwJNhCu/fi56Sc0dEfsNukzbOc1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fEildGrickGeMcxvOjPDRjJsy4CTFuskpzsC43BGGrFMftUUbeEpzm10vqPBHgzJAxeSCN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xZIxajBm8ajsLl7tVu71PuMrw++H9nmz0kiEZHu95IBiDu1FzCKUUtNtOajCLddWQZMqzw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SZkUGZ01JLYxmpLkSguCDqovbAiJmVuVFusgpz1uuNxRhixTJFoijbwlOc1ul/R5uPClyB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MUVUVcaEhtXhiyXnUOmYPNone1+SxPur90ujDT9xmhIDmSTyRthshbe5QcpBTauk4ZHEgP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S3yJF5kd5b1PjPRVjLOyXe6VYoyDfN0RoaLVRzK/p2SRan0vcGGnbnY7tbZdnksm7mzIsK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CFmbMwXkqhVoos678XV1kyrM2VTcGnfOxkf4S33uKmYTj9LOqK0fT8yRN26dwrZqQQ5UNS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W0zVVJcqZiZVeIKbswopeT+Lv93cL9a9XYtHhKB3U1jVv0lv3xpKxrX91vjF/VuXiD7Gj+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Lee552Lt4Snd1O/U2i8NoSrbLjEmqA73AYfA3Wul+GbRR+ziPqYbZITTjFs7x95i4PGOzu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O8HlSZJuImfqVxrC5XWFKk2PWTMu3zY7DrbVxiQFNvvc9GMs0cplvZYBMpehltxpy0afiX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1dd5l15m3cp79vNkQiRokV92LHZbjgtKukpnReTjxiXmM3cGHNWxr83anI5Ntybe9dLks2O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WQ3q2qqhbsaaub8OQOpWLFeomoX14fMr0MSzygiTswnx25xxwQHuTlLZSlNt+tml4t+W4a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4PAtlujv85KLBKESnOcfPkk44DXJ3Ci41pO4WpbH+cpWNyFebGsEb/DG1W6NDegmRymRbi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Lq13Yt1IGopUJzSM3RWoGZ8qIc163uvI9HucS4iZK/deJyz4jQBXZ18admaPtM+S9aLnIuE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5XFiVEWA5amQgnKYhxEiuucqriq4Wamyi3OHapeurhJujjWX85L27zKzxRdV15iNHg3Fxu6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cqDtQc236rSf0lsXxpFx/5nvfctw+o4DfDm3x9vNFt+ZcjQlVElTiHa2wipsGqG5uSiVJJ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ZGM3O75cfQoUdkC5Ua2R1Vts+GuzKKiCL2xZt5QvF9aG35iDkc1ZemkemuruI4UYxDgAvS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V68XWbcCzKSC+8Sstqv+YjpljsDt3AIp9RxrNdZlvLeosurwHPx0Y80d5OsYqmEieMC0tQ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I1wJTZbhK4xhRznDYp1nETpAO/EbUVguYzrLKy81vduVHrZPZVVyxblHQnG0U+oSqNe0LM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GbQpttUqoQ1y86gkXKejKu/wA02q0XpEXR017Nkeoji0+yk/rpi6+HpncsH60T8W59r6pz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K85nQY1WynE2ufnsLJRQuQKlVRPwu9PRO3GBPJmB4woDPDhTXMrDGqGGB9ZzO1Fu6NiPJL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MORpUZwmZDDwqDjTgLQgIV3KnRZjRwJ1+Q62wy0PbOOukgNgP8ozKmDe062q3bR8+32fWT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jbYjwXIW3X3W4zIXIiYyggctVTblrhm684s9pgTJDkS3Sb5dY1sG5ymlyuswBeXO+rZ8lS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rVb5JgWm9af5kxGjTb3b4TcSQ4+HFfu3EUkagSYzo83dzCDpdqq/UcyhZGWGQ49xuL/Jh2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FVBSgouUa1JetVUi+LbxbRX3rc8+gS5YJlm6mmj+Fly3eTwrY1lzcqgICVWgoiJVeHMv8x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xcxg5kQm4TZdgnSTMXmRHEKxOyCZkk7HuQ5WyL0JlxwR5WXh8sxVN+Gxu91ft3AUMvCiuy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KVxapXNXJFomxWrA1ObIBMDekxuBIOM4oOkHFBEJKJRFrtpRfJHp0s1COwg5yQSPtzFoEy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M4kpzm1yekzCe4RKrfOHDcURBBzLlz9TF7tunJzt3encTjC8wcNWaKqllJ8GAKnZxGuiRz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kJqzIjuEy8IuAqi43xA5K9NOkm7oal8DT/UCxdPpvC+KVxYo7UJh9LFfZN9aJxxwVfdkxW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EW61TbiPa0hsE3G07fdOo6rjmcmb5cTuLshU3cVgzyim5UxLuPMmM8vShaUJviOZQjlZgs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DPTdXDs/vHCHU71rK0OagSRKrwDg97HJY27NzcLo7b6tq7XLtVclcMPXCxx5YR7FZbI0TM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AMMTYVxYq5FekCPoo5SEkWmHr44KRXz5oLIsuPOGyEGOzFiqUp4zkyJKNxxU3TJTM9vWwt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Mm0WoxfmCHHcjrFO5pZhcSAN0Joq8TtM/KyYshSLAzNl2S2SLK0930uEZg7dJalx3VGA0S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VfoSFWqhm240zdQgMZtMWVbLHYV1zJIZUrqvFdLthcTvqu77hMaOnhCYMtHRijRmyccQZ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tBc01U5PSTFjV/T7E2XY7W/ZGXu+twjRztslmXHdUbe0SxWribE1wVfoSFXMoZtuNPPu6W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RLHPObMHhOR5MiXFfmxh9DmjEkP52w5FCrVVrRLGzc7REuzNnhXmGfOHn25ElbzdJN1cmt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0iR6G4FaU3bcQHSjc1j2u2tWuE05LkXGVzZp5+Rml3GWqyJbyuySp2oAFBEUpjn1qfyKQ8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0fzUaYwqoLrRf0k6SouHNRaAE7deYlJdz0iDtJUUwoRTtOuBkORGFzbwxoQL2qDyQwzp/W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vr1G23yRcosXXYiMP9LjbBLzdF5RIqbU6SpuVOr5L4u/3dwv1r1dhl5olB1pwHWzTeJtkh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c2W4r0qY+9KkvFRCdfkOE684qCiCim4SrsxrX91vjF/VuXiD7Gj+pDhPJ3fpLeu552Lt4S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kG8HbuCdEsbkJuZzjMHDqU9t1jg5c1dla0xZrbY42ubjftT6ah6gsTCybEcdO+LUlyOxNA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Vc4a7ty4iw27BcOcTIHfRlsmxbVLepk2kuQrhCMNlTGlXsn8aYK0PWScNxGG5cOa8NDJyC0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JuQwKAvKBSTZiAlysk6MtzcRiAnD4qyZCkgpFBGVcpLzFThLRyvSw1KutkmQ47z4RgeLhO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Vlxzm7xpuFzKuJUt3TdyFiEjhSfQx4gAyqi86MdDWQ6w0qLmMBUEou3ZjvhabFNmQlIwbf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HBiI8bZTFbUVReEh0VKY/wBV2SfMpPK1nw2qcKeDJyDjP8RQ5uTbLaqSnlQabVwd3j6fuD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iqm3HJRfeZYzc4kMtEm0wEhTq4jSrXY5suNMbfdiyARsWHxjvlFdQHXXADiJIAhQK5iUVo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01+XbSILi0rfASAYmbahNdkK0zFc4jZIgmQqqivUxdeeWebH7xpEK68VrLzJueWSG65t2s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q4t9ykRHWYN1513ukmiIEzmTqMylZ21IWXVyqu6uLlI1HNmW6x25LbFOVBKOD5XW93Fm3W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qk4bi5VUQDpYl6WjQpE67xZ8qBzWKyTrrxxTMTcAAzehZG8+btUDbWmLNYZ9pmW9bvIAee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9pqfNA2JCR5KW5tzO4COoXSWmJ9kng5WM+/wA0kONIxz+AMl5iLcQZR17htzBZzImYqdXo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IuP/ADNe+5bh0Slch25S87FriEv4R9B5T7qVzc2ioSKfVVUHZmri5a51tMea09FfJ6dIKq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4KDk5KlQFyUy9oNNqg3GbbC2WGD6Ha7JF5EaOyHJaN0QoL0nh7K0yj5lE21+rcgymkuump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GHWnEyuOxhc5DUnL/NOlC6Spa9c6HnPOaemPI/bpjZLxrVLqee2TKrnUOSQcvelQOq7SCc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7QxX8BKyrRxtFVS5rKQVJvf0xqqivR017Nkeoji0+yk/rpi6+Hpnc0H60Tzjn1bmq9KNkz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atlOJtc/PYOSihcwVKqifht6eiduMCeTMDxhQGeHCmuZWGNUMMD6zmdqLd0bEeSXT7FUB+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hMvsPCoONOAtCAxXcqdAL5fZUZiJp2HLvLLEhwQO4XGK3/AKvhxR7ZyTzkkcFERdreL/Zr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SFcQu17bk3P3xUJEuJLlc/uEiOmSWZKNEH0Qk6WNH29nU2nrLM0q3cbPdYt4uCQ46tOTeO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iEhvtxb9EUkTYu/HjQ07C1QnAvUGzxrHedUyDZS4Fa5SOyielIwvDElReChChKGXZv6PMo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bi/yYdthjVXJMlxVQUoKLlGtSXrVVIvi28W0V963PPoEuWCZZuppo/hZct3k8K2NZc3KoC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XhzL/MbHvnc8uxNxcxg5kQm4TZJ1idJMxeZEeha/BDfdkrC/jE+3jS/hy2d3RfJbp2Ifd8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uXYk/aPDPhC693v9DU3gWf6gWLp9N4XxQWIMyG/pO3y3tS3Nh6XqWBDk8ZhuFCMGGHJFun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4kTVji0xa9N6ZkXRNMtwY8W/Xe885yTLIsg2YEa3vssqROZUqTS0bqWLjdblcZ7tkYjWZy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LvSzkG3zVR6RCivW7va9xS5SOclR7bFwlQbnMkRo+i7VqyKT8dph1wrndGIPNX2xNxG+E2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TF4e5Mp26eLq2X4CkMASwJUrV7VuJIyoJuDRmL2ycpc6pifc+LqJlqyTLM3cFuESBEfuM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+1m+k+3Os1qAythou1Uxr+Lp4FijCg6TEoTtvt6NLKuN1s0cAgPpxHoTapJEzIMhGSkK1B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0fv2kYsuTcSlxI7dquPeuQ1Fu7cDhuLKirEcNVBXM6PCHmdmNVWyDc7u7edMWdi+uHJjRG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REHhuFK5w2l0FRc7UqKmVKZluj0wL0+FubiqEWzR2czpynTDPJuk3/VttZaFtacXlOktAT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dHIWl5GlEYCAxCWVOa1PCfnA0bhPuRGHYzYiiuCrgLRVRFqmLvdrpcru9YWC06zZm4ceGF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223MV03IsXvfDbLOqISOrSmXFibtiDzQtGaUebeSK3DOXxbU0XPJDDZGgSpSctzlEuZd67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kuMaOMSGDUHGyTqKnSVNipuVNi4i65m24LRfyvCWqQ8yPAi6lbWOTy3JuNlRBktmKoZhyS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cRupabrItkJ5zaqwgiw5LbOZVzFzYpKinSQKIm7yXxd/u7hfrXq7ECKakISZcaOajTMgvP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iFi+WuOThsW27XKAybyirptQ5j0dsnVAQBXCBvbRESvSxrX91vjF/VuXiD7Gj+pDhOheLV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UlnKlFJciRW4sFzgPTpr0f0WSUh78E3upTZXMWP2sRfStR/ksftYi+laj/JY/azF9K1H+Sx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T8lj9rUb0rUn5LH7W43pepPyWP2txvS9Sfksftbjel6k/JYaiwPGxDdmvmjcRpxzUEQHZB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Gs57EXq4u2h9UuvSZ9qbecjSJBcaS3zN8I0uG/JTMsoauobbhKq0rylTLToO/SW9dzzsXb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ihmFdrYMS26BsMO4ylnxUjwJbMC8g7Fmvq7w4slo3RQgNUJFJOrjXL1wubUy7THYzsazXT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tZ7zkt64TG5UPnywhobbXGDfXb5nSUwbzpaGzB0Pqe0mNqvbKxYVzyETcWMUua7NXlbAcI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uLJH7/AEO13SL42odybN5QlyLfCGxCPfRy2cTnD1tbl9utMhLVN+zF8kT5Gn7dd595tUiF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1c4tz4jsu5abGfOZitstKrwuHlIXCpv2LO1jN1PZ41mtJi5PBy6NJdWmgszbK2cLMRpNeK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VRc3Jxoe9MzNPyocScM2e9qbVcph3SThXbnD9tsmm27hFbBQaGrZq08DjlHCoO3HjGt0e8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aD9wGNBukSQ5Os01gp7bwjGeNXYyETfEpsB0chcpFTGntX2iRoOFCt1mtrffG8Xi/BeNPuQ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3ompbcM1MwkLTbMVQfQ9taqq+KXgXGC07F1Dqy43KFEkNspa+casYlwnJMPnLzlvDm5mTPE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xr7TtmvllYuUnXcfUMd2RdIsSDqC0jaxh81jXJx0YDpRJfo+VT29LrQ9Hy9TrqeFqPSgaM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2zJoOrBhWmQhupMi2q4K2jbyZUTiHREptjabhuIdv0ZbImmmFCuR2ZDDNeJSju4r90ccQl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Rb42p5V8lP6nvTULUDkJbZIb/sloiSHbcjzvHGHUyZNQ4bm2ldqSNRs3a12Wd4w/F3c7K8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oY5rFVLm4JI9bos+NHEQkOAGbLm6a40M1d9XRJPNtcW68S7FbZ7F2tdmt8WTDJ26SZUN95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Iq8JKrt2Y1FJYuFruUa6Xe53eLJtM+PcY/NrjcZb7AOvRiMG5Itry29416Gk/pLYvjSLj/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HHnTFtpoCcccNcoA2CKRmSruERTCMtE41bsxA0S7rfYoZVckkipQHn6127OM4g7sR7HY0S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UdpfQ5Jt1B25Of51x9a5CXbkWvbGVfIZOnL/AEe0pqNOaXFpxeRDkOZRYuTar+CJkkTOSb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SicO3cQWJaoi5J9llFmYmgKcknWO32bnAIK78A42Ym24Im2YKhAYGmYSEk2KJIvQ017Nke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rpi6+Hpnc0H60Tzh/a8gd1ZpNomb0yXOp8CLVsp5Nrn59ByUULmCpVUT8NvT0TtxgTyZge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zKwxqhhgfWcztRbujYjyS6fYqgPw5jDkaVGcJl9h4VBxpwFoQGK7lT6rmULIywyHHuNxf5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mS4qoKUFFyjWpL1qqkXxbeLaK+9bnn0CXLBMs3U00fwsuW7yeFbGsublUBASq0FERKrw5l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XduLmMLMiE3CbJOsTpJmLzIj0bX4Ib7tlYX8Yn28aX8OWzu6L5LdOxE7vi4Y9jr9rFy7En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u97oan8Cz/UCxdPpvC+KCxG0+SM8wiXCRc2lQF4/OJTLTDiE5nyq3kZSiZd+GWX4lrnwgs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eOJNh2151+C5JRqSy+MyK46uV1o2i8ta3gLu7bLXDuEK2xmbb+b/P9OZLY4ax25ESO6Nzb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ZuKZFxFVCwr9ujwrnbvzYg6WmMXO3c1gXSPEUHzdG3QpLB29oZYosdG3ANsATdtTBIDNt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JEVtuPb4F278xeCJPGnGblbMxZsw76rVcXyM5ZtPMfnHw3Lu/FhzG5MqazJSW3cOIVwc4c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FzqvDrRUuiPM25p28wbXBuUqLGNiRJ70S40yJKIkfyDMzxAQiQURRTcm/FwaKDZYky8NAx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bu0JtOkEp1XzjNJIeZE3uA0zxiTl1xqC5ODD5xqS1d5rhlZNG0iVty1jjxlVt7/Vje1VLp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d1t90OK9Ih3Vh91oZUHj80lMlFlQ3geZSSfmlAkXlCuLs3JjWtjv2GnxuKwozrHFPTbD8a3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DVh/KaAItqgjlEenKCdAs11hTIdmiP224RpJQlWwQ+YWyY3zebGlMzWo9UIgdRDzLmRU2Y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wYdvbbgsc2jjHgtcFhBZzEIUBOlROoidFjUOvAJXHhR6y6RAslwuf3Mi59OBbkXehcotq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CxQFSPxgaVq0WeMmX+w2uIioj0rhomxNu7OSJlxEsdqbIIsQV5bioT8h41zvSZBogobzxr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ERPJfF3+7uF+tersW6Q6uVpibEedKirlbbfbM1oNVWgpjUVwiHxYk693aZFdymHEjyZ77z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ZotCRFTGtf3W+MX9W5eIPsaP6kOE6HjY9itfrG19TEYSNGZWKDok+0GV6VxHFcQpJ/5Qm65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JQe6msas9iXP1S2dEzkehoWqpzSZtnKni+xG3/5w5A07OL1EkQ5OYLlLMD4DmV5h183GH2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Qkx60k+kO/e49aSfSHfvcRxlsTW4qvNJJcajOE6DCmnFJsVGimIbsSRtrNwdgo4vNnJEc0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gTMnYTHrST6Q797j1pJ9Id+9wDgRZKG2YmK83cWhCuZNmTqpiXeboy+9PnGByHQhqyJEDQ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9DbTcmPWkn0h373HrST6Q797j1pJ9Id+9x60k+kO/e49aSfSHfvcOTrVAY58TeRiXNs7U9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KYcSLI5XbIm1MOOusTHHXTJx1w2niNxw1UjMyUakREtVXHrST6Q797hl0Buq3xZbgvxlil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uFnV1V38rrU6ePWkn0h373HrST6Q797j1pJ9Id+9xpxGYcikW7QbjIMmXEBqNb5LUp43CV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5pUTeuBejVcbLUuoDEh2oTbUW55nUpX0PKFa9ToHBZPLKvr3MEotCSGKcWcXXEgytL1ncS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JO2Qj3Os2OJmSY6HTFHizCqp/nG16WLTdNTDd5su/jIkwLbaZMWCkW2sPFGSbMkSY0sjdl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o1JeljVMrTl1kXELbA0/PtfOnYltSN30n8C4RL85LBuMLltjARK4DjbWzNWmzF5iXS2ynH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t1xtXNuacSOMe7LIM32bjalR1ajHLjEqpTcWDuRwmkbbgpdXYnP7eV1ZtSoJJcnrQMlbk1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PKXk7cFc1hMcELb35OMlyti3Nu0KImlzctKS++QQ1Eq5la2Jt3bcQThW5k3bkykqDCdulp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eFvlTWZaQSpscUUFU27tuGJ0SE0QTAedt8d2fb49wujcbPzly122RKbnzxZyLXhtlXpVxZ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rpFgyCYUAkA2+6jZq0rrboC4iL0xVOtiTGtunPGExcVnN2+3S7wsFbVIkLLRrLlassR14p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zUXalcRFuEBt+MV4hWeaFqvNklyos6W9kG3SVYlygts50UVBV8UBC39TF6mRraUSzWu6Xq3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OM7Z3PRYMl8JDTMi4CJCKcIcr514SKiLS235eXedFyAsl0P/ACj9okZBgSXF7YuG4oD57i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sTq2s6rUiigIuW8+sIxy4Sfiuhpr2bI9RHFp9lJ/XTF18PTO5oP1onnD8hd1bpJomb0yXO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Nrn59ByUULoCpVUT8NvT0TtxgTyZgeMKAzw4U1zKwxqhhgfWcztRbujYjyS6fYqgPw5jDk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4VBxpwFoQEK7lT6jmULIywyHHuNxf5MO2wxqrkmS4qoKUFFyjWpL1qqkXxbeLaK+9bnn0C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0fwsuW7yeFbGsublUBASq0FERKrw5l/mNj3zueXYm4uZQsyZm4TZdgnSTMXmRH6i1+CG+7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Gl/Dls7ui+S3TsRO74uGPY6/axcuxJ+0eGfCF17vf6GqPAlw9QPF0+m8L4oLGrIDd3lhDs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CHhwpbU23q2+zyaoYrJP+lhZ1974LqC46Wl38rvcb7am58l+BbnnYSRNNxkkSnbQcWGIo6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dlT1urd3yRIj0CRakpR+9JJYjs3ZmZwNlhQZHoo0zi+PDz7a4amOttOQ9PR3r/ACRkPsxG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yVKNqKzzy5myHohCOVVxpy9Xcgbbv1imzdSFZ5Vum1u2lbY89dWYb0B6XbxfuUaKyYIhFl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05NjaevTCSlvkJ2JLmBLtIyI9vKRHksXB22pzt3mvEB2OojlMgcQqJlJ84bDsWITprHjvS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bckixGR8xTzXDCvU+rZhQo7sqXJNGmI7AK466a+ZER2r/eTCOTBi33XuQTahVGRadLmXKB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E2oKckF2/ckX516zkTGrVJcSRV5VG43pPMDHRUTmdty7ENETkUFpKcoY9vtsVmFCito3Hj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Im8iXaqrtJVqu3ybxd/u7hfrXq7AAAqRkoiIiikRES0QRRNqqq4eYfbcZfZM2nmXQJt1p1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QwcA0oqLtRca1/db4xf1bl4g+xo/qQ4ToeNn2K1+sbWJsW0c3J+DCOc4D7pNq42Jg3w2Mr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TZi6d7EYEbRDKbMOU4bICCZqNCotuKr5o2SoOztVxEXnUKVzuE1MpDf4yxuKTg81mckeDN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TE0TkxIRQob0whnvLGORwibHmkQVBVdmucSohsqiLjNRcqKgqVOShKiqiV3VVEwomiiQrR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Xai9AqgaZERTqK8lCplUtnJRcyeXi0+EoPdTWNWexLn6pbOimrtNMuyJmVrvnDjV54rkVA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cFsEExHlchFRF5VAiTLZapEqMKMvPSWZjEhw2+SpSGgktgLy05VBFK9JMe81j8qf7rx7zW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NY/Kn+68e81j8qf7sx7zWPyp/uvHvNY/Kn+68e81j8qf7rx7zWPyp/uzHvNY/Kn+7Me81j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WPyp/uzHvNY/Kn+7Me81j8qf7rx7zWPyp/uzHvNY/Kn+7Me81j8qf7sx7zWPyp/uzHvNY/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j8qf7sx7zWPyp/uzDtst9tgRpc0VYaet7M16cGftuaAT7qcZR3LlVU3pt24d1VqNhYtzkx1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4Ud7KT8mWP+SlPoOVA7YAzZtq0TFstDNXOZW5pBaT/APeXJ8lJE6XLZbZxatMsL/ZdLWG2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Afdd888yrVemtMWS3326SrDc9OtSILM1u2HdIlxtbr5ymGibZkMvR5cRxwhTZkIVTb1NY2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tml7baiNr0e5u2e6jLuFyuOUyBiRLHMtE2UomMmeRm/wDtB+ZnrcvfvvjznJv9b8L/ACm7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7VzulrBlqwRopRVi3XmMeEvHuaOrHfsocFSyCiOGK5aDvW5tQ5bcCFdtHTrE1DTTAO3WHcJ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CpOT5jCyQJRFolBeImYRy1xpHWs+NfIBMaajOyOHBjSNOtRoFldhLc11DGmuR40MowcqMT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WuNEahuVxuUCdoy22mA/ZY1vWR3zKwvOPQXLfMR8I7ITeTzhHslFzUzVxbtTXAeBFDUI3e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piyXAaBKKeRComGX77cL1dNNjfwnv287hLLNBGarmVlpyQgtupGJUGiiqbkJN+JsNm5xyF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2aSbs7SQbbcyeeivvtf2udcAYcqpyMycmgGWZcTYEByQrkjxh6o1KIuNE22tuuipzFwttO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oNKul6BqjTs+IIru59GbJ2K72WWidVOvi8Wdxcoz7bx8hLT+1W2QIiOVfNcGW55XQ04oiR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qCnBHaS9JMWt5GHlZGVynUbNWx5abzplTF1oqL/r6ZuWv/dYP1onnS8id1dpFomb2yXOrh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ufn0HJRQugKlVRPw29PRO3GBPJmB4woDPDhTXMrDGqGGB9ZzO1Fu6NiPJLp9iqA/DmMORp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UHGnAWhAQrtRU6HMoWRlhkOPcbi/yYdthjVXJMlxVQUoKLlGtSXrVVIvi28W0V963PPoEu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/hZct3k8K2NZc3KoCAlVoKIiVXhzL/ADGx753PLsTcXMoWZMzUJsk6xOkmYvMiPR5LJH2M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NdplqmMsRoYxvQWSdJaPvO1y/wCkxW0Wq4Hy0X0Zjg7K/wApcWiMVrlc6gXCLLMFb5CoxI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eE4lndDy8cuKbfZ8h2CpdjC5ILjmJVuC0PUkcHloirRG5DTy/xN4btbFuuhSgaUFTmZIFfP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SwZf42RRDOvLQqVRF2b8Dbjs7xIMqY8hqipUZEg3k8rPhM8BwMX+BHaLnMuz3BmO303Hyj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lE+zi86RS4wbbeu/sS9Q27rIGFHmttRuZvRm5DnIGS322Vdq+XS4JAu2mmEuluftM//XVq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4/H9GFzhZzYHlBlNKbFxEaZu2iy5lDW2tPSHdMSpRWxWiZS2SJkiG5KkW8WjVEaM1CnYSkK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LbKszWSdYMrlqmJR+BJYVhYslk1TMucFJT5arm24uVrjXbTTUK8c0S4tJerUpSRgvLIjAr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zKIEIkqJmrRMRYluv2nIzEK69+ogjeLOZM3Io3MjeF11o3uG9F5BtZuC4nbCuLXObvek4T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6dp+3wYTkn1043b4kdqEZy/wDKqYFnTYuzZh+W/O0rxpDpvO8G8WmK1nNalw40UWY7IV3C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tNfpBB++x6+01+kEH77Hr7TX6QQfvsevtNfpBB++x6+01+kEH77FXbnpZluqZ3XdQwkbbG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6yKuCsOhDW6X+YPNLlq1ttSeM3lEeYabbHOTbZHs4qVI12jXkqjOotcNc4lkqSItie9EFo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eNIrt4O0U83VaiiIiIiIlERNiIibkROkieT+Lv8Ad3C/WvV2LR4Sgd1NY1b9Jb98aSsa1/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4g+xo/qQ4ToeNn2M1+sjWNZT2X22JcbTgSISmYipyo94tr7YgJKnEWre5OlgI9nmRUjavj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DmkaTpuU1Z7Q8vJQSjzZUz0NaKi5dm7HOIs2O3LY8SVmbYNHWVcant390xFpFVcs1jtxpy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/PuDUm6y/E9qmJMlSJIOTZL7Ooogw2ZLhlxnpPATk5qmqbcaxis3gRgR/FfEmW9gJDPNhv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Brwyu7C1QHNr45ERF5A0jC5OZl32/wDiXudq4kiWzzq4XfvwJx4siQ84OeccZhacQsxUxY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s8XHjQLhpLhSVi3By7NzoDJoLjzXPELKvDWpIY0pVFx4p2p98J5i6Wi9sam51NEkuII5dG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8jKJw+OpZa1HaS1tPhKD3U1jVnsS5+qWz6hClQokkk3K/HZeVOwrgFj3otntCL+Sx70Wz2h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0HDbbv90RoW0yA2CSHMogI0QBTqJjTKyKvt/nZbGzB70QDBZgVAxOqECp0se9Fr9oRfyWP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5LHvRa/g+J+Sx7z2v4Pifkse89r+D4n5LHvPa/g+J+Sx7z2v4Pifkse89r+D4n5LHvPavg+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4Pifkse89q+D4n5LGkBhwYsXNMuqOc2jNMZ04ELKh8IBzU6+GY9TQVQuRVcvlbsaaKTbLe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DjuunS6z0TMZtkRUTZj3mtXwdE/I495rV8HRPyOF5nCiRc3bc2jMsV3b+EA13dFpgkqC6i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01a0dpm2bREip18ancLeN1fY/mxqRh/wCi10LHYGX7ccjUNpj3uBL4slICW+RFkS+I+4sT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0NaGlMammunFYa0pMjW+4A6byOvTZMx6ELEJBYIXTA45EeZQygletgVISFDTMKqipmHdUa7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YbCzWWbfJJSVdBHYsByK0+1GVtl1DlVmBRFyjTeSYWKkh9IxFnKPxT4BGnm1ZzcNS2b6dB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mxVGmZEXcqjmTGai5FVRQqLlUkRFUUXdVEJMRYs1yM45MtdvuzaxTdMBj3KOMlgDV1llUe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7lXoaZcRaZrhzfp7pjL0RU5KovKR6mHYqKgtJe9VQfNUyg1dUaFNtdrrQ7+heY5POKw1Gj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G0ZZR3JUlriPFauEtuOb9DZF80bJM6bFGtFw+2wPCbe0+286AckHHkkRER0xTkk4iOLt37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7q7SLSs3tkudXC3xatlcCbXPz6BkooXQFSpCn4benonbjAnkzA8YUBnhwprmVhjVDDA+s5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kl0+xVAi6a72RbQtgGQN3uL0VInMWOIrj8m7v8jim2lciKtS6VBqqRfFt4tor71uefQJcs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Cy5bvJ4Vsay5uVQEBKrQUREqvDmX+Y2PfO55d24uYwcyITcJsuwTpJmLzIj9VuTHap5SY3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5SY7VPKT6h24ONyrbPfLO/ItjrbYyHF3uPx3mX2VMvNKKARLtVce/N78uB7kxc75b7lc5Mu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XgHzy6QoLmfhR23OS1JVUou9MNW1GWlFxszzKh5+SlfuqYsF4k3W8NSLtZbVcn2mVhcJp6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4pHwwN2iVVVpj36vvlwPcePfq++XA9x49+775dv9x49+775dv9x49+775dv9x49+775dv9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v9x49/L95dv9x49/L/AOXb/cWEnQIz825Cio3cbo6EiQwhJlPmwNtMRmFJFpmEM9Fpmp9Y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9a9XYYkNLldYdbeaKiLlcbNDBaFVFoSYm3CWfElT5UiZJcQRBDkSnSeeNABBAMzhrsRKJjW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cvEH2NH9SHCdDxtexm/wBZGugI5hHMSJmLtRqtKlRFXKmL3pthuKdxsMB24zaPFzc47YR3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ZAyg4aUTNiNqI1ZGDMub9qjN5y506/GYbfedFrJlWMHFQc2aufZTCgYkJotFEkVCReoort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UIVSioqbFRUXaiouFAxICSlRNFEkqlU2Lt2ovQtPhKD3U1jVnsS5+qWz6vXMjL/wC/Lov/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7TV9s7rHyTSYUrSZcf42I/8AgxHZp91iwN/chPT/AHrO+qaI6J/8zacVarsRuQ1a+Wq9Zt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vc96nsh4pGb+fxa9BL8kxsNQ2i23PQ0VniAkomLpc4M9qWA14iBEtT0lpCRKbab8aOOS9E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bakZQwIIVLXbYfNLgKKv9nG5vSnXAXzNd+L+ut7lFltv6isTmjkK4xJno6XtopEuwi086s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I1RRSmfd4zgvcnn1gt+mdWswLcxLaiMPNPXWzm+xAdGoBIufN8zjgoRmVS24m2PvzGTR+v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GI8SwO2pxu5QbW/HD0OA9bJUZxov86riGqkRYvmqYTjDUq5NL4umIUY2+OlpiXyZMOXwl5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z9rmXGq+bx+c6Ok2FpnT6y9YW/83gfVmN3rXTenIunXLhHvkF5V4javD2rnGc2ouL+cGMs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oSbrG3N6dF3mUbmbVp05G07IuDOqYk9FzIryHxBNXXBBcSrZYJYW/VyaE0tJfuHO49L1Z4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7YUF8AUHSASzy1FWyTKnQ0wCV2XVh7Z1I2aQX2MrWHXQzcNdR6rlVSmwUbvDoZu2SilRPs9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DOInsj/rpg/o0HdMH60Tzp+SW7W1pRyDcbhe2LdNZipkbdluRJ09q6goKJR5Yrb6Go/hCJ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6ahekRyFOJEFmIy68DW1EkOxozUh8dm3iEqKu/FuurI85vF/tkKfMuDoIjjbMxhqW3b4yV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tXTTMvmUH6+ubFK8SRZU/wB+2xf72IUfLviyF8pvGkw+401Yh/o2uKn134u/3dwv1r1diD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HIh7YReeBtVSuyqIWL3amjNxq2XW429pxynEcbhy3o4GeVEHOQt1WmNa/ut8Yv6ty8QfY0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17Gb/WRro6X1fFltuXW/O6QiXxkXEKUjGi3ZbVzWQ2nogpclajb+2Qap0sWzTFgvTLbGmN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OW7nc+53+c9JG3WmTNzQ2LotudYQHeUQI2WXbTGmZj8hI+ol0tra1Wqff79a7xcoOpueMu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47AzxguOcHiCHNydQF27/ABdlrOfGm3NubrYGJUi5QJvDvIwo6WcLjdDKZCOa07kQDdJzhH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Eu7U0r4zcLgbcq9X2DeL+lrcbaXm8zmENrJBWWueMrrin2+VMlOhafCUHuprGrPYdz9Utn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q4+rO4tzn3Osbb3WnkmlxX/APezP42G/wDBiK3T7v8Av4tA9Tvh8aTfqoV3aT11Bt85s9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eyIR21/nY77sbYmorTa7xFNNoqDkUIy0XqqsbN/O6Dveaz3K6cCnGWBCkSharVRRwmQIQU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0pl2NIZNW3mH2zZeZcHYQONOIJgYr0lTDbDDbjzzzgNMstATjrrrhIDbbbYIpG4ZLRETaq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ZYnO2x55+I+y0zcmBzv291xxsRbnMjtJpfRBTen1cq/SE/smmLJdbu8S7BSkYoyBXdmVt8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hJzmdtlvGQCpLzu4SGmx7GZpXcespx+cYr/fxdblLj3CLHkssg1mt818iVuKDS8mKw+qcoc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kxQezE7zOQzQcyLXLIBo/4sc8dt1xNk7MMKoRHRUX+NFOii6ILSjS7ces5wefYVP7+O1Mf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eSWBilf/AJuhF/ue+p/fw4xl3RXl8oSxpgfudPWVPKtsZPr98F3LMs/xzb8QG03cyleorj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uj+Qb8b8b8b8b8b8b8b8b8b8b8b8b8b8b8b8b8b8b8eLsmjBwf/t1A2gSF2+p9WODWm7M2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SyNMzobrh7eS23IbMy2VXYKY1JNiuI9FmX27yozw1QXWJE+Q6y4iEiEiG2SLtxrVSJBT/wC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iJmPTskAHb0yMkROquIPsaP6kOE7HQ8bfsZv8AWRrosRmqcWS80w3VaJxHjRsKr0kzFida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YklGz4gI8ySgeU07Yapvxz+2Og28rD8V0XmGZUeTElNq1JiyY0gHGH2H21oQkn8eITMpIc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+3Qo1vgROcuI7JJqPGAB4shwUUzKpFRNuzo2nwlB7qaxqz2Hc/VLX9XrnwzcPVXcQvpjbe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l+oDiL2T+2uLV2bh8aTfqod7ZHM7Ypao/TfzG48Nl0uqvDlNs9hFVcQZocu6aCld75if5Q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m3KwqAKdQWjXoeL8LS88xZ34lzfmHFcNtHtRpcHBmc9JokzSGIwtIzn2i12uzEKfq6C5cr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yY52/ElvyLfdorVmdnPMmj3O5NpPI6rmYshItKoOPFzIY0nFkSNX3CNc3ZLMy8KNrUL1zG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9vVlDe5xzhTIqLRKUmd9YjkoZ3jt1na5TfPrgyy7CZtEme23wY8ppptxJW3iiiOqnJzZdm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c5dfQtLlCt9zm1ulsk2564rzmRc5EpuPPRGVRXwQARFVclEQUtMhm32IFDxj6c01KY09cd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MX4NylXdWkfnoIeuIaii139TWUWDZY+n3dL6vsNmg3Fmdc5Tj0G83mbaXlugzpj7DisJG4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UtQ6Th6Rdtrdiu0e1sanYl3F+RFDvuza3blqNJkkoDsO45s7fCbYyKSZapjWdvhtwY87Sz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mbclVmekN5vVTlwtIaeaSehVbeYNpoHaCCuAqVw+456HdvGBLBpgVqjoWC38onKfcvEap/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DK/f5nEb6vMIOePHr0+VIJ4k6oqn1wnnC8k08zStdURF/wB13hP7+H2cu6FKXygPGn06lk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3fZtn+OYGIHsKV6guNOeAbR8Xx/qquEiYVBJMdunl47ZPLx2yeXjtk8vHbJ5eO2Ty8dsnl4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eXjt08vHbp5eO3Ty8dunl47dMdumO3Ty8dumO3Ty8fm5YSF7VOomnoNqaQuTBbcBQl36eS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POOLs5KJvXDjdmdV6w2CBbNL2F7/P2ywRG4ATE2qtLjIByTt2+i4ystOPELbjqi0BOEjbI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gNNipEu5ESuFx4w5uWos6GlWtosmZEnamvlj0/EDt20QjScdNvS3LhpEGgAAiKdRBSiJ5S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1ka6NoVdiJdLeqqvstrGoLyUSO1ZJN/ef76PzresVuHJmoKSnmxmc44AidS5NcuNcK8Fyl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HrgzaGLXktt+jce4aVs0ITchWnmSVM0dISbOh8quHbDxbezE1rJHxkJJcJqsOBzzT8graq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mTZysvSxeLvlQEuNwlSm20FARphx0lYZQU3I0zlH7HQtPhKD3U1jVnsO6eqWv6vXPhm4eq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91p5Jpj2bL9QHEXsn9tcWrs3D40m/VTLbNb4sSdGeiyA6rTwKBZV8yaIuxeku3E+y3wONZ5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wZtomfgJ4B5oRA0PZVcqmG9cOQ0JX7bKHnlmnIuduXbnlqyvEHkE60i5Tp09u4kw8zZrtK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eG7HJ1Eoj3AkA6yLyJ5tEQtm/FzmndJjku8xXoN0kOuq67NhyFaJ2O8bmZVaLgBs6SCiJh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B0nmmmyBebun+EKKbgG5F43m+Go5+nXHHYvEtt7vvKv/EEhzd+ZrJR5dw7X1w+wSivSphq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3Nq8stsOcPhXRhomGZrZDQxfbZJRRa7sKLt+lKKy4dw4YhGbbGfb5Ayos1tttgW2pYyAQi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cXVhZz/CvkhmXdgqlJ0mO+7JYef2bSbffMkpTaWO9lyvc2XCXgK4y4Y1k82SkbnjwiL87g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EtlyvU2XCqyRtOmNZJRxyxymvCKPziYTtVeI8vSwLLy8CzwB59fJxFw2otuZ5biK8vJB2Q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VxCtVpFWLQzw7bbAEKN2+xwvw0wm9wqQIp0Xqg31MRLfEDhRYMZiJGb+4Yjti00NenQB+uE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X/8A6WL8XXXEpOlzCZ6m5ix+B7Z3Ez9fu+zbP8cwMQPYUr1Bcac8A2f4vj/UlMvE9iLXY2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bIITzzhdIARSXATnGLToq0yUVyNdfGDcCtciYyir6JbdKwUkainAaJUFUGkL+NCSV4ztVX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AtEGIKL/AJt7VV2GcYjTeoNltTZsx84/G96RoX3Lj5x+N70jQvuXHzj8b3pGhfcuPnH43v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PxvekaF9y4+cfje9I0L7lx84/G96RoX3Lj5x+N70nQvuXHzj8b3pGhfcuPnH43vSNCe5cf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9y4+cfje9I0J7lx84/G96RoX3Lj5yeN70nQvuXHzk8b3pGhfcuPnJ43vSNC+5cfOPxveka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G+SdMRDQzRKnTRHUhmrar91RaYn2fSNqkWCHdw4N+vNxubt71dqOOip/ZbjenW2UiW08qK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UkqmE2Yu+pX6BcNTMSNNaeaLY5zNzL39ugpsXhttojAEm1HCXpYXFnay+j601pHnmK7V/N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p/mZmprmy1t2KTC/YbRUoSinR8bnsdv9ZWvIbT4Sg91NY1Z7Cunqtr+r114ZuHqruIX0yt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myvUBxF7J/bXFq7Nw+NJv1aXO2NIuoLU0XBEaIVxh1Vw4Kr03QJVJn+Uqj5qqJ4v9YuLE4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4lmndokGVnUV5mR8mhKiJ2q05BA7a7xHVh8OU04nKjymaqgSIru5xo6dkV2EiEip5A3bLS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5VSNCYrQpMp2io20PlkuxEVcD4utGGstong/OC8MJmkX25KSDzNjh5qxgcRBoKlmogpXlK4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2bBZfTWBF2G1bhX7tC5TypvOibUBF+uU86Xkmm/pLF+LrpiV7Am+pu4sfge2dxM/X73s2z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K9QXGm/ANn+L4/1EW0WmKF11Zd2n3bXbnHOBChxI6f2u/wB/mLyLbYbam1xxdpryA21UX3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SMbh4xbjGbejQDWonB8X9pkC5GtVvZ7VJpiUh/aqZUyrh2dcpcq4TZBZ35c192VJeNd5Ov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uxuxuxuxuxuxuxuxuxuxuxuxuxuxuxuxuxuxuxuxBnzYUiLEuSPFAefaJsJYx+HxTYzUzg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YZekvvNRG1ZituvOONxmVMnVajgZKLLaumpUGiVWuLbp+1N8WfdZYRWEXYAZtrj7xeYjxmR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h+/RBVdM2OExo3RxmlFmWizPOlcL11M+pL447JJabW0b631HjXtMZonrk9EfJmECVkPcx1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U4bYp2qbVXHvTcvaMr8lj3puXtGV+Sx703L2jK/JY96bl7RlfksQmG9OS47kUHhelNw5yu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QgUUVoVypTpY96bl7Rlfkse9Ny9oyvyWPem5e0ZX5LFobbtFyIluUJfWUgUQRkNkRERNoI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mNWusGjrfNLwOcdo5mpNtZc2/yXBVPq9deGbh6q7iF9Mrb3WnkmmPZsr1AcReyf21xa+zc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LTQC3fF5c6BmFtm65RpxWVWgM3DZtqqA706FtL8zvGRb5M+2xTKPHnGBhftPPD6HQScTjG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imWhiiBhbvpOU1q6wHygkW2jk+Om/hS4Aqr3FbReVkRSTzQhggMVAwVRISRRISFaKJIu1F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M1QQAEUiIl2IIim1VVcJeNYTGtI2EFRTduHJuclKZuFEgL6IjpjsTOmfqAWB0Z4ubZJt9q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cvuonTThrx1aRXUB6tMqVIh2ckeRhnUGpAbkX3Khw4PJcYs6r/AJQiqoP3Cnmk5LXmaryv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v6Sxfi66YlewJvqbuLH4HtncTP1+97Ns/wAcwMQPYUr1Bcab8A2f4vj9GVd32XJbwq1Ftt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xxI9ttcQUQiJ+ZKMR3LlSpLsRcXXS7M1uZfLq+D3jHvsamSVcGFTm+jLSaKStaa0tl4Wwv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02YcmMjGt9ojeu73dnxg2qN1UKS4noppXtW0MkrtwkW13pu/MiyCuzWYb8JlJOY0dYaGQSm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YhV2YdTU0PUcibzhVZK0SYDUZIvDbyiYSQ4nH4ueq1plphj82IeoY8lHV5wV4kQXWSYyLR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ptrSmDXUrF1kQObmjYWh2MzJ51nb4ZGUoSBWEbz1RKLmpiUNrt2r27irRczOXLtZRRf8wr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om3EZZwvnCSQyswYxAEkovEHnAxzcEmxfVquVSRUzY969ce3bR97h7mqOjG4rnNxfUCeRj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J1G6ZlRESuIqXG3axcnpHaSacaZakjHKyJxyjiYIYsK5XKi7UHfjNpxm5sW7hN8i7OxnZX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LaNKlKJtXDqamh6jkTecKrJWiTAajJF4beUTCSHE4/Fz1WtMtMMfmxD1DHko6vOCvEiC6y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M/F4lNtaUwa6lj3WRB4BcMLQ9FZkJJzt5FNZQEBM8PNuotaYlDa7dq9u4q0XMzly7WUUX/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Vd6JtxGWeD5wkfa52EU225JRs6cdI5ugbYvK3XLmRUrj3r1x7dtH3uHubI6kbiuc3R9QJ5G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EBXUCmamyuIqXC26xOcjDXPDjTbVzcpOROMrCG2JoyrlctdtN+FLTrFyYt3Cbo3dXY7srj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2uyibVw5wdNWa4XhXyNi73ZHpoxWsgIAMW0jGGjzJopC4tVqu7Zgp14nvzpC1QVdKjbIV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dlF8yCIOBbbEnHHCQG2wRTMzJcogAjVSIlXYmHtO1KPqu9wW/wA9Li0okWg9HTaEtiacoYN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h7eJErVEqtYlst0duLBgsNRYsdpMrbTDIIDYCnWFPqD1To26t2i6vuLIksuOyIic6IVR2V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k+bBRoRKq5ttMfO9P0guHuTHzvH9ILh7kx87x/SC4e48PXq56sfOIw7GZIYl7nPP55T4R2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Pbt3YKEWpdRcYW1dX+2vZco79vFrXDTwavHI62Do11BcEXKYoSV/se+i4+d4fpDcfcePne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VpzV7eRzkH/8xXREylsWqtws9KdTEmTIkjcb9cARqVMACBiPGQkc5pEQ/RFAnRQjMqKaoO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M3D1V3EL6ZW3utPJNMezZXqA4i9k/tri19m4fGc3yHPOYWJdBDKzd4aCEsUFKA3IRUyTGE+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3GwOy5sUFVefWFXDImg2jz+08txRRNpIoPND91jg640bZ788PoTk9hCs93TLyS4r7IkSmi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6x0+arym/7JNjJtTcuWbJJEr1UXrYb4+r9Qs8ZoH2eLp2S3xWXPwbzeeOmdo+kSbFxm/8A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ZwopUUthEiQ5QCSb1TMuObaG0faLA456EE02yu94LNyQyPvCi5qr2p8ZMBctQvS4EU/+/w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1RgWmoPCO2qJlYZXpFjNbo6yrkY5X7vNyuTTRe2BmgoERhfuW0SqdspfXaedLyTTf0li/F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U3cWPwPbO4mfr972bZvjm34gewpXqC4034Bs/wAXx+jd7ow7yNDhHsmnQrVp/wAYupYRPP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kNLGphXtJMpE2LvzmqkZqpERKqkREtVIlXapKuBkm0aMEZtg8oEjRuNiBONi5TKRgLgqqb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fnSHLdbuJzKETi83j8VwnHFBpOTnIzXbvxvxvxvxvxvxvxvxvxvxvxvxvxvxvxvxvxvxvx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rkzuFtlS6IzboDaJmJ643J9W4UBkR25nTHAO6VfjX2/tGTc7xiOxlkaN0g4PIfZ0exIRv8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gxY60XfvbtdrBzLxHJMyZJcWRcLpcJC55dzucsvRJc+W5tM17CUFERPIJEelc9xs+zsXKO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ILyhXEP2JH9RDyPXXhm4equ4hfTK291p5Jpj2bK9QHEXsn9tcWvs3D4zm+Rr35sVsuBqlO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QZYoMkPsEmAkwoU6AZz4DChHuMhxvJIkg05RJiylRcp7NuzErTnPrrIg2+0PORnJMlhySA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RaSOPUQE2YjvSIM+4EbTbijLuckQzGCFuhLD2Iq4/1LZLbbioqcaPFaGSSLsVDlKiyT2dU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ab+ksX4uumJXsCb6m7ix+B7Z3Ez9fvezbP8AHMDED2FK9QXGm/AFn+L4/QkzJBZGIjD0l8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L7ADjSVukL/aZlvl69vSZtq3vX8w7uLbo0TbBsDcFoK9oOyiYjRY4K4/JeajstpvN140bb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23Gne3SMfmLihsGZe3KHepx7EVTWV6Gle1QNm/DbEdtx999wGWWWQJx111wkBtppsEU3HH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3vvg6i1HqgRByXpHRXexkLCphnbY1Tqy8Etmtk1zcUZsXHQpv27P2Yaq/5o6U+Qsfsv1V/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Zfqr/mjpT5Cx+y/VX/NHSnyFj9l+qv8AmjpT5Cx+y/VX/NHSnyFj9l+qv+aOlPkLH7L9Vf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j9l+qv+aOlPkLH7L9Vf80dKfIWP2X6q/5o6U+Qsfsv1V/zR0p8hY/Zfqr/AJo6U+Qsfsv1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hY/Zfqr/mjpT5Cx+y/VX/ADR0p8hY/Zfqr/mjpT5CxX/7W6oOm3IfjS0sInTzJKNizIJdbb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JZyFdsnVuq9Sa3dRFTeFqgRrJZ38qrs4lN3TxGa1jepOpokUkONpuJDi6Z0TFIVzBw9MWfh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v16m/DMaKy1GjR2xaYjx2wZYZabTKDbTTaCDbYClEREonkQNfdXS093sYubNO1s01fKbPE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euvDNw9VdxB+mVt7rTyTTHs2V6gOIvZP7a4tfZuHxnN8kY8K2nu5nF38Bz/UzxF9jMepD9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39JYvxddMSvYE31N3Fj8D2zuJn6/e9m2f45t+IHsKV6guNN+ALP8AF8foa3dZQ1ePTd0iNc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IKFCFUJCkbF3pjVTA/g7bNYsjOxRRGLFAiWdlEFTcVERqCnTwxKjOmxIjONyGHmiUHWXmS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bZjVF6S4eeecJ155w3XXDVSNxxwlIzMl2kRktVxf9VsC2d0so2my6YR0RJtjVWrpbtuttz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YlShqlEdaBeliPb4Yrsq7JkOKpyZ013lSp8x4qm/LlO8oyVf4vr9jwrae7mcXXwJP9SPEX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uvDNw9VdxB+mVt7rTyTTHs2V6gOIvZP7a4tfZuHxnN8kY8K2nu5nF38Bz/UzxF9jMepD9fJ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SWL8XXTEr2BN9TdxY/A9s7iZ+v3vZtm+ObfiB7CleoLjTfgCz/ABfH6Gp/YTXdsXGvPpTe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Jm1G07fbg2IOK3/aYVvddjkSjtUQdotOnTbswuBQSVEc8a2iQNE80P5t66PKvVTOCL9jAd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u5nF18CT/UjxF9jMepj5HrrwzcPVXcQfplbe608k0x7NleoDiL2T+2uLX2bh8ZzfJGPCtp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/wBTPEX2Mx6kP18nnS8k039JYvxddMSvYE31N3Fj8D2zuJn6/e9m2b46t+IHsKV6guNN+A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j2E13bFxrz6U3juxzFwkzBeJuVYL1bQ4AiRI/PguMMKqEYJk4ipXqJhcNfvY0V+rGvcBhP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mcXXwJP9SPEX2Mx6mPkesx5u/mkXeecceE5V8VddoTKZauivWxAZuDLsF4tX21wWpjZxnC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AlDr+SacIGzMWpUo3SESJGw4IpmcVEoA16a4j3AocoYAqeaaUd1Ig7V7aSocFPLxa1AhJM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+85i02dnyRjwrae7mcXfwHP8AUzxF9jMepD9fJ50vJNN/SWL8XXTEr2BN9TdxY/A9s7iZ+v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fiB7CleoLjTfgCz/F0foan9hNd2xca8+lN47scw41CjuSXGo0iU4DSVUI8VonpDq/yGmxV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6K/VjXuA7H1+x4VtPdzOLr4En+pHiL7GY9SHyK6utEQON22c42YrQgMIrpCQqm1CEkw1JSQ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rxK035t+NQFdXnLgTAuKysoleVpUPZkz1y4sjjhE44dotpmZkpGZlDZUiIiqpESrtXyO/R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4TSkqg3mhMmWQdw5jWvZxGg8/lczN+hxuMfBJM25QrRcaojspw2AetbgshsaFx1qWjhiHa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lTqeSMeFbT3czi7+A5/qZ4i+xmPUh+vk86Xkmm/pLF+LrpiV7Am+pu4sfge2dxM/X73s2z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SvUFxpvwBZ/i+P0NT+wme7YuNefSm8d2OYvP0P1P8WOYXDX72dFfqxr3AfX7HhW093M4uv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sZj1MfIrz4KuHcj2GfxJf1cal847/XxYfA1r7hY8j1F7Dh/F7GInsj/r41V5+0epz/ACRj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fwHP9TPEX2Mx6kP18nnC8ksSMDnWNe2ZjyZgFQjNQZ7Zu8shqgm8KbNu3Em+vMoFrWJKaS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CnBBwpG1V+4xZHob7chobbDYI2yqgvR47bL7RdMXGnQVFRdqfX/MmlDnMiXbiZaIxBXEjX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uRltVxEu6nH5m1GkNF/aGePnNtRFBjZ+OW3qDiwLHdF3gWmBDey72pMSK1HkMmK0UTadBU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nu2LjXn0pvHdjmDdhSHYzjkaRFcNosqnHlNExIaLqg60aouFw1+9nRX6sa9wH2Pr9jwrae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9SPEX2Mx6mPkV58FXDuR3DP4kv6uNS+cd/r4sPga19wseR6i9hw/i9jET2R/18aq8/aPU5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93M4u/gOf6meIvsZj1Ifr5POl5JF8AL3TNxD/Hp/XxI8M3H+s39f6T/AB1x/qw8Wr2V/wBd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30NT+wme7YuNefSm8d2OYuEeYrqNxdP3u5N8EkAucQYLjzGZVE+QjiIqp08Lhr97Oiv1Y1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hW093M4uvgSf6keIvsZj1MfIfQWAPsliZEYtrCjKjPx1LPtRHmibVfsIWAsLVgkK6IKHOF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aZsXUJFv4nfBDQFBz8HmWvKzJtxBgv21hEhxI0XNm3pHZBpC39PJj0dgA7B+QehihL11ph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/x4uV2kWQ5BTmm2kbjvNgg8JgGEXl+cwzfAtnBZadz8E3UJxdtd6JlxcnwtgcO5LEUhdNF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m3jYTnERoOwf+PHKRE+zXyK02t9ojCdJJ/OLmThlbiYfDZRc2YzTysOxmYbjV0mR34pTik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f2TIO2nTzYtk18AbeNk2nBazcPPFediKYZqkIucDNSq0rSq/XyedLySL9H17pm4h/j0/r4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+v8ASf465f1YWLV7K/66Yk+GLj9tvoan9hM92xca8+lN47scxcZE5XBbk6dvtvaVsFcXnM2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cJu7K9Ku3ZhcNfvZ0V+rGvcB9j6/Y8K2nu5nF18CT/AFI8RfYzHqY/wNpfz10/qQ8Mf6T/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8Zzfr7+aXkfokhoPPGiYYKM+2+IWJQJWyzIJc4mLlXr0XEP8en9fElh6Uy28l3nrwzNEKh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brZ+dJF+vf7O2wS/yzJP72LXOKFBcC2HIIWm5fCJ3jo0m0zA0SnC6mImoxYgxm4zvE5ss3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0CJ5WHYhRoCtOTH5VVfJTHj5ajsoi0y49HBkV/kES/3san9hM92xca8+lN47scwbUSO9Jc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4QsRmiefdJBRaNtNCqquFw1+9nRX6sa9wH2Pr9hBFSXvpaloKKq0Sa0qrs6iYuj5NuIytm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StnQUcplquIiptRYzCoqblThD/A2mPPXT+pDwx/pP+ti19mf8Zzfr5POl5Ft249FjNH2Rx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mRf4lxxe8kPifd5OX/AEq1x6DbY4dgf8ePQ2QDsJ/AWp/YTXdsXGvPpTeO7HMXn6H6n+LH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iv1Y17gfr/TjQOGLbx3HigiqguZG4uTMnTy5lp2cM2x6U+7bzU80M3CKOW1d7SrlxaR6QJM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sABOoIAKIidJP4FoRvD5x0hwEoZtyakNZuE4EpczeembLmFaVphLw87cXbkm6UcpVc+1TCN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Kgc6LLUiUy2btplXFBI18+al9ep50v4R1P7CZ7ti4159Kbx3Y5h16BIKO49ElQnSFBXPFm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JRxsqdVOltwuGv3s6K/VjXuB+x9f6X89dPU4eI/ZP7ZYtfZn/Gcz+4ZPOF9r+EdT+wme7Y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2OYnRpTrzTcSxXm5irCghk9b4Lj7AErgOJwidRM2yqjsRU34XDX72dFfqxr3AfX1XOJ/Na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GaahrPWQ8+ybTQcUYyBy1Sm3IuGLkzGkOwEU6zAYdWOm1f8rly4gwHm5YSGCmIaLFcy+iT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oGmKhm/nAQ/bT+4VPOH/AAjqf2E13bFxrz6U3juxzFyfnuqy1J05foDRI247WVMt7rcZtU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u5K7aJtwuGv3s6K/VjXuA+x9f7RFfsJj8G3/QH/BjYKeUn9wyedP8AhHU/sJnu2LjXn0pv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14hacdIWmycJGmgVx1xUBFVAabFVJdyImFw1+9nRX6sa9wH2P7p086X8I6n9hM92xca8+lN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ofqf4scwuGv3s6K/VjXuA+x/dOnnSx/9oACAEBAwE/If4XgfFfgrieN4HhY8RxuKKPC5fC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6vg3IXD/AASfA/6PSV4syuGnnzvM/wDATyzf+R/gY/wXjfw1wJp8epXieB8W8OFcQv8Aje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F4LhGVw14hBpUCuNrVmp7IN7A1QmOmRrT86vVdU4R/gwPY/wCc8ZL4XPWH/c+NjBvxV4k4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XgfFXgrgeF8V+FjN4cV4Li4Wwufng4jbMcwhCDYl6s1EcXhbUzgIjkyj6RGdVhrgB/hkFd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m3/g48bBcqHCuNSo8WPHR8XUrjtNEf4qlf8Kxm/FjrWXxhY0gXNIVNPIlpxDlveYdHvM+j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B7wwjBZyGtKW5yzi7SEK5VLU0gB1FiaFoGowR6RL9FguApSpYpY8uDcHlEPTAKD/xLhp4j/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pKhAeG4viFollP4Ov4RwrgcKx4Dxf4rjC2HBhjriYcF8GNX52mkCy0orlMrAabF+tkW8L/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GRANuhkjw73jzvBiQKADbAy1OrDMDAwSqTbJCk4EIz1PvwIm0elFpga7KzLHp7S9v/iGMvh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bixLxcWHnx/CkY/wANcSVDi8XxLLly4uC+Oh7RcxFlEzEylkxJFlNFUwgUWk/SHb/JcrUL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1tE2EaHip06dOmKqYanyzAe/LEIeD7cis8KKCwBOd/Eoj8CDmxd2wqXCgJ20oAczzlGPKO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Dahu6GWH/jXj/wWMr+BjwuXiLbUXHCZ0vGqFbDtyNI12pZ5W/EfLX1PL/4j5b+p5b/ABPJ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H+J5D/HAt5L/ABPNf4mLz/tPPf4nlv8AEPN/1PJf4h5P+p5f/E8v/iPk/wCp5b/E0sXO/t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4mnCsw4XGZEOalQR6I29ipqMYM4bhJlBwxPy91TGUYTR/CYuHr/mV/zK/5lf8APD0R4DlW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UzLTrpmo0RQz0RBaFtTKBoR3aClPyBC7ExFMpXOSU0UTEuL/ALT+HpCH/PX8DwP4GMeF1w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V4seBiRKj4DgacK+pUrxPiZcXHENwmiHC+A5xxzE/hpcKqjGbYStpVVv0YaFCQ0C2u26MC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MeMBGteULmhTcMyWEOoB3P6P0aY+LIDZgxrqiKaGNltm6KxTircUFtg3BgUP8ws1hmRtZT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WwBqIxtfxGcQ2BA11jLlhbEaBhNT8o+NaChxMi6XRBNhST28+54gkSMJcH/wAXSXf/AID4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EMG2asceku8hiPh14aDd81ZcXHFC0DFa8GRotmU82B3T4LMLGaaLGcZIaRMoUFjplyas3W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SycWoiyZhIj2oUz13HCuBZrvQK3fTPIxpqGnrZQHYUJtsC6GnuR9LGGilaKvhShZUuaryC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OaFAPJYBZhOGLL+l9CvSkAyMDCOrOtA5gyi2QwWjIF8olpUW9FlsCMdTlCwM3Xua6mRRBXD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MPG4vBVMEIu+BDWacKJmxZ4m0PFo1vxykHXOcjyix2BhzVuO/kglRkQKrrMztCrK1/OU/1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+pT/AFK3QJX+TEFAawmhY3kGpbkCi4xUis4FqniWiwQaWkpgomRAroIV8IeBBuX4H/wDeH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fFjGPHuiq1mzLImjzUR8Bcz4dJR4EhUHNIQaZpAkolil0+TcKW74GnIo4a2UZovG6Q/vNi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MPbkGtRyC4Ge3h2vePZFQKEz2/5bKxGuZ4527Z0lPWNonNyN9QIBAGWgtBBWwlLFQsrsZf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QjG2sUGm4rqEFk8IhvgpNBcxnsFRoJql9bI6TRZ9KFSM5UAVhm1zhQFWWoKMJlOFCQoOEs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lwveQZlEttZQC96LCD8fViw8sNipT4KWshwgm0twezSaASxfdUbRd9S4Z0PdfIXWDjgqxF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F/yX4D/ALungTwHFjwYwQ4mAx5izH5vaPguHGaK29gIgQg0KMBwvgLpI2xTJFbJbQbREUrC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35m+5W5F6Qb+VKYIQZtHMJ0fWqug53eUVos2UW6225FQ1lb6TpwfZEC6ALMGwZUoGyxcnJ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2mdYRq05VW87mm/rm5wBjFWK3DtnLWrtW/1QMU7Kpq3QDB+SEJDZipnUK7sTCRfASM1+Ag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qcL/AI6hkpAZvDuaylAGfRoRPtOt0LPIpwC7pqRZtdybTBhSWQJrFlMs2DNA6gMBBwRhzX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zIIlmR0TR6jDNgTfAwESgvCFAjh9mqkyAazCBI2wJyZjUDovDasnEwr3UWLlKqGdnxL4aF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Z1u4EGApY1N0cRr7kLghUywCWiKPBP5pco/XZQKazXKMBfcE0shwU37pAebTHkawlIulI2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5F00Iv9bTQYIU5YyAA0iTYUAol7b1WHGTg8xjNZGo9oKC3RHb0cO2RwRBUmsTQVwCrUQXE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Tq0LaDf+TIEFdBV3RmnNCORc9GpCyDJDD1T8iVUAKrUtHcT5Jekwt3HC6O2LEwNwOqYNBT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IAAC2JVN0/znhP+2uFcV4sYxY8QOTnDXOCp5ryjxrhv6cGmNpHaQdS3FJvGU5cgBamyStj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Y6BVEoARXZhZxQlhpw4lkLMJBVOLSdpUDKDJ8qCe+yjSJESV5wAkcW3GQl2A84q8KhFTSh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FZVCvprtKnFGaQvIieeoQZXu7lmLHhzOCuMGJPdelXOxc5WZAUPcEHQQAynhycwTrlZWka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asKAbsKVQAsyyw1GUshoZquOSi4G2FAHcSJ8NMk1dQqb8Fxhj2h4Co6TVFNiDK68esu1Gf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WM+14ZvjvomiVC51rWVIGbWVIoG3NM1UXSFHMJfQ91hn17cu9G/HnvC73Wb+ROKLmLKm+J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0W17QHmLra+/BCTUAAZ2adjGhap0ewOioSLZ2dIwkDVieL0Fq81ayuwuJp2BZogAGpTeb2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OuPRvSXMa4QAGbIZcsWdqOf1ilpUQVaAaq0BLd6rVlm42uKvCbElJQu/IzCY0RyCKbxzW2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cFB0kMMMoGOQaenARt7pR13TAoOF2csBBTrMYI3ehqa+AQUoA8RLkItli3pfqmvZBYMkSw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CqC2KJbifSYYclDMNlz5+gmf8AJfE/6TxOf4HwvDlwHcivCxY7/wAHCpXTwjzFXOw2AnCi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DBdneZItYBBULqC3YlRqVMIiNnhg2NMymQLl0Xk+enBAIAEQsRwiOESAzkEHaAAHC1cBgM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KYXdTHGEAMMIBCgaPY6jFqUwLQALy0FGXhsLHQMDZbWrZpGLDwwhFQlxmrg0ZfXhn0fIev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PoCVhRMT7XhnHkOUNCAWLE282INx0MzAFEcZdeRHDEl/BOxUK1kgHGxMTdW7SjtugT0jnc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5doTqDa6vZWus61L1x0qmlvK1KODFQIbiuhIERhVrDFzOoPGuvot/4JSSRrJvyn3SRBweN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jFkF6UWOhVWjIfikiuOwfK0M7vAWG504d1tttwYtHRtuWV1Sy5TjMEgsej4HQSJOtRLOGO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76XvVRMQ39HYguul6d8EdB/qNi9TGLafWWrhdo6h63/wAHPgJX83k/krxsfAozAYiVR7MT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WXKjHkyRyC1OEmlJCXUBTi66Rm+R+uim2AU3GMPYwugwbhNQtQlKwcmCewVWv2N2C6ORDI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edm89AsegRgUlKLZQJNgn1lGB8zUnRqWwio1rra40GY1dzrt4N92k1Rq2LbDYHFakk4Jye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3xkA8vvAgW2KEIc67h4yErrKxlloywtK0YrYB9AMxZfizIkKhwxwWakcHPDUFcFJfQzwOW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rwT5+U0mg4VtMxQpMmCYzac3xy0uNBawjYVKIzKqT3yiO8QDRs95oK6MY97HYaugtolum0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8aWpfXyF2wVAAaDkdAIbnIwQqnuDmssBwJZkgD8VgGBk23Qi9V7bqhvge6ar+cDUDU7Gi5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b1jhN6xZItYgoEvvRmgDOSiZZKUCjWG9/aK5bVZ9LyAEFNYdIHenOqFHdWB5MpZwIrCkzR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tPnFDp6oUMhb7EA4KFNUp9hWtxbwLA8zl0yNK1Ertkcq7uS9xertGnPkPe2CVzliwAQrE/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GivlarfWHQB7ABwP5x/wAvnMeNypnwPCunieBeC1wcR/UOH1mhgxpjtMfJY/iGnQuftpcI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uTT6LjBJuF3XELnU89OAM9NVN4uA5nYz6xE1X0YDsqeHZAAORi1+wOFOvYGQVOCVPLXHTN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QthWMhgGIBfEx9R8aZgIAUBwolB4sPwm9wFqYT3GMS+DrOtOSvEsyOAYZ43H4DVwHBCXgb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QoD9rw7v2fwlnCmSJV0t6d1RNkgsl41V/dJOmFGLw9WwoxsWo6bXWCWMjBMXKrqmN+QXoJ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7qXUC1lPNsO7PcPE880wcDEnd+6DM8gzWf3n34RF/pFaqFYG2e0jVIsmysqm6moeX1Namk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OugYWUpdnumJJRsPtfmECZGhEeG+FdKT1hqcxW674EZivy05voa9kuG4Qk5Vtxx1eV2w7Y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L4GoRoFbspyOsDZgM14QbODGN6rlB5Bs25ocJqLdy24mU/mA4HiP4Q4MJXF8Pv4O/C5Xhe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HDSnlr+EbnB+yrwG7sCLUiqFAhO7oWrKM7lkthevW5ShHdAW8ixyGbssZ2V97iSjIyp8gw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7lGYzA3x+lS7owcnFmv+aQB6gXslWikuO3oUFkw0ywTgiszG2t0APB0v5Sjss0nFzpw7246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CURGhY31ush7BYzzbiVpZVDNMmaa6LAs6K6Kq4MrsYi+p0ADWA6Dxbzaa5UXC9PmLpLiOd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xAll/teFf4P4R4IN52BGrAYsOpKQbgHsSr9Jhmvo7RnuyntMRrCrUIwvNCEaAK5BpC+F40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WlOVyIoqSx/pgQApYnhb8/K1KiAqd7llqCxQFLbaiKgjZoweIUwKt3DUBmIhdqHXiwPqy7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Oa4DXah7dJMEcQLnM/7KELihu+G8usibN4INjpKMzgNjqgxrFk2HL2zBT3JnmWHDwhgGsw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pEolpvKaAu7WBUtLbxzrx6AA6uR6q0wk65JAA9AjeIlADQhK1OISjXivIQKwJZl261e+Xg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4xhQ8TiCv7Qjgiu3NogNhF5HCOYLRetZ771LuAclQv2rerB5xic/t1QzN86eK/CHCpXA18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f74q46eJ4N4txj57RimXE+OeW8v4FHbBEZQp7BxQasfAbNrbKlKag0lMVPOQwkNm1NhirG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6MYCslg12nbZHVoY2ShnUNTXoNl+0QVHamWeI2akRqR7GzDggxbYiGnmqm6aFr0GKrwguW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BFlkKOikXkMeh9iqJJxAgaZfRJObS1NCi+jBO9p68dNg2IVISX9UH0kta+nDlZc4woeHQU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bsJWSnMJvsavuDVAIAxBBjoKLSs+FZfYJagsofdqTGtPCCROLwrPARXBtLzLi4HWC4weBE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k3QIz7XgXy85gmk7SgbjYFIhk6IGc8NxCTxvHu5xrfp54J9O2DOFs2rBs/o4b/ZY/wDQeC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0x7nF8uTwJVjiyZMj+GUmZetips2/H8gpp2/r0KeDRokSJ/IZsmTJkzRixYsUpveLsWLF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zYsWLFggbJkyZeFEaxsvxVmLEJlcSYCfTCS2VK43vx48/wBB/AQTaJfkJDhR9x2GuqBV6X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cFcKKgiLA0TIiXEeDAOE2qHKDZicgCZQRcCze86RJMw2pcXRTNa8C7DPKoSjORxKKa9VFa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o5IQyfUOQGpWRIMrXF0Xxy4Kh1LITrKZMYTxFgyyZSuDHiylZ4BD/ONqW7eTXpCUssGC1h+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CDB24yVfCuFcQTCXBhDlo6xTwgNQi5qg3wTguXB4BlwZceCxZfAYuFw434Twh/Lv8AxbeB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wZSvR+D+BlD3nI1XeIUQyJYhGWWB2hKLHTiDc1eia1AYQOa+RHb2YpXZLRwV1i4jEvIwVq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BnU2KsKobFy/vS4SGSddW3BG4DFZ7WhC5VJoIe54OuJmnl3VYvhjxoCJCgFOII4V3it3bs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GW4i1RRRn5X06eE8U4LtwTg378L4ALgqHwGpdN/2PvtwDGw3TU+14Nfa34gwdoEYx4ixS0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11FS0H4DJjDVs6MQZtH8DRMQG9HkliNXBifna9SshMHGwgGtUONaD+OCv2NfQeAQguJXC4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LW6SWg6GkFOiqIxj7b+ax7vDp52hwkjhLuDJAdWgDoeBhYsZ5mvGhQAMuXL4EJcviowoqi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zk67LMEeSkGBBgwi4n8Ffw1L+ZyoX5uNcbysowQdrMxnXiJrg2UqELHCxgdLhgrgC2/wA5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SO/PYP4McHAkSUUoxmCAhSAyHs6001EBG0MLDB3g0nyhhdQrejb7BMyxkxowdvje8vCvuE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saZQuf4HwZ4AbNxnJdOLC/ho86eRn6BCIAR4/nxL4MOAmInpNMeJFgQQ4hDw6lntodYrED6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8K/x30QMHbx34H1p8dG4rOkgCilqKg7xx52tsaRrWXI8HcyedfzihTh8hDrYKKGWKyxINC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1WYrlRLAAQg2I5ETUYBTA/+7AJWiM+pXJSEbdxbXAbVCD/AEK6KYGjhDubqsgCDYUnIH0L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hFCt3rgsGpsQ91YklB0lA2MhEVtLR1HJoGNcpk3cgSi29Ta48IcahZ+ceqQSJniWbNCnK9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uYCfSaiSxEr90pigesbSiGsrhUp7hKscEuMMYKwE6/BaYbR9O6CAqTwKcgoseNrskOaNLB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MrU0RHk7CSL8JPiAKlfFi8FVNnNeYahI3QLUyVuPELuJVAgFbVJ1+KRY5tU4WUNpWtrvNE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5vLUF1LYyRW2Ajw6CrlpO3SiG0RBNU2qjYLzMJrBHmmj2mNYVAaEinHFamTMY6e3DWUsMC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ZLu+8oK+hj1KxUQWgrJLU+tlKOiPYX71mscXUKTHHKoLhmEYXhaSHOWylSwMrcS6R1muU6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KOhZggIAEGxHIiYRl4MkM7Fp2yucyF86WghMQKhRgvw3KGVktpX4ElQy3YBwoWLSpjUPsj2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VoZVmi4esvtXvoODsqMPIuqZ8sNm3jbQgm6OLoY7XBV4BYPxYrtCxODS/SQ7vQ4FKt/Rop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MhaMlkBSIQeDE5C1gJtKuBISdqWAtqyw31IA0m9mGdppteK3UdbVRfCntgkRSil0sBI+Bu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y6GHqS3eo7MRTtxo1+6kXvlXWBVsrMhlWsMC18I4KLKw939Z/A+G5LlDWok0X3YJNcmR06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1HVgMRUosEL02vVcXdEFf5tBHOPS1nSCoLAVsaVFbBAp2tTgh+qVabiP8AaSANEZyEAGAj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1VXRQROIioVJmCKwC4CajbLR1ejisJwzqlm4tKNLtle5UKBBtNwU9yGgcghsYkw+0mhKYYE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YgsPFZNVTIqTqPBI6+GoSpUYr4lmsEEEPAKll/teBd+2fRFg8Z6AcanFTxhx+7LU9wGWqD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rqRCSjhQXzg+hZ0C5IZN1E2Lyotqq4voIcDtaydKly/gyuiv12RKnu8VADVxDlejM4OFAK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E6LDqB6LBEpAxWDorgvYWQ6RZqAKUEbIww4wugUUdyHWWo2sFX0BotW8I6tWUjKIstEgVN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g8Yic2vCkzKFHBmaVNGSBZsrWEYCgNBXDoPBZmAqBGDQlT2wOsQhVsK/Zd0xIVGICBrNCj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wIwreKbs9ogDqoZd0g/D+gfEO0x4QVsGsTRjNI9QkZjoVygNIFBKpmQQ0qqCQ0qq2mgL6S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ASgky3ClQmEwyXNag+oNu6a3jWp6BQ7FhgGNdbaRCjV7LcahM7+oN4WnQi6FVvog+CyoRx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JToM7sx9PMkOmx3Dgspd1WK+We08DawwpTEUmrUgO5WNR0fXN2W6AGBWQTpmTVNltZubEDD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p5QGOFhtVXCOok1/XeseeF7S45OGgowDO1QtcAC7Xfa4FadUF645FI5gEHYqqSX9fkOK3I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A8Yv8AJ0hCoJLnbI0JW06+LI884lNWKsaDREcMan258EMMbDuwaLNy2UinbbMOXv8AIZXe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qI2rxNpVzNDAwPkLuXhqrsQcKoBjT6guqbi4xfKH/rTcxYSqTgXdWi2X1Psg1QKTocZ4Dm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nBDMUT9aF0gjn0InMSNTD6hYUWk5VFOgQT2jPuYJB9uUyVGbAhFZafUpG5QOMYLkNdaLat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2ABrRhk2atS6ltiys68+VhimQ5sTtDTxjUeev4K6ZUB2Q2kLc5QoI6kkEkgCvrDR24x0EE5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VFxss11DIk4CUIg4IhvdAy8GSj9xr2sJqTKRUEL6Ws2o2OShougHwJGHrlggAmbsI+V7Vc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I8CwHZZdKPWS+P8AfJn3rRl7rrK4Jt/FlTRFxUmMTRMtYiwCA9uqlFJaFg6t0LVBNiMeG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8KvgmiDEDwSperT4gFSAjrzqfa8G+Z9IaDt/F+gvGpxXrjclEuCyNtDyD6cCQAxgrK/dFe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3eWNV3awvRQwCZSNQPYQlgnrUCbiRCVfWlVBQBUJdw3XJFfPMeGbQ1GjEVQ6bpIppgOPQEC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OR45S+z/sIpQWNL7P2yVl+EyimEODa/wCZK2663N4SK2WKGpWC+VSWn5/y5KedHCvGQNCh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lSYaRbYb7TMmk03PBfl9s80CvWzBIlUAngwAIbB0Bt0UaVXNZarfFNKFccycWpqwY0yUeX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ZHBsI622duBwqNaGSoG6GbcRjqhKuC40v2SW1M2oNEVeoEmCki9BWBUmBVYJN83kxnKCko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wNojGgp79Gg7E+Zlovq14M8uI5yqCNqHrUajtrL8cFB1KGB00puCmsCsCgOQINRbOLiXkQ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G8zizhxaBd8IAcre1DIHutCAcIH+RRYGNgRKyKotIXezPKSXSxC7ai0xXIxGNbwQf/ABJR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TSjUqPxE1kGGsMdrpoR5yO1xjDbqFNpz03lZ+bMwdTvmx9TcaTbFgm31FUceWF0JUzjLG5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oXIc+/NwyRBBRiBTHJR0rGLFV3k3azIdsuTUUATqDYIaZUOB5zweA4mS8tH8NP7sH+TER5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idnhb2BqJ2mzNanACgApCxHCI4RIeDMnc5GBeCXutIdlQIvCiiQmkAbCUgwE2nAQoANeCj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ACMqUwKBeaKxdcrYseC4vgB8I6wMfqViGUyh4fUtcASXMo2YoMK0n2vBn8X8Jp7P5WwAM1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Ec8WtqhPVF3TrKcili2ExjCiZNxRaonH99cEK1WZMgwdSOARHAJ2mML2RcDI6hrwKdltzp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lBa8RM9UHuYNmVkkGHNKMJghyDzBhcKstotq9zEONQM3shUcet6a34yqOYuOG5Gguiw5px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TmozaotHUSAQ48WMK7RRSjiXNSFNqaAVwc4P/u2JKzoVn34dc5daVYRuyRAKDGYNXSPoLE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2TCr7baG5KUoy0IgUo4KFRqV8z6iCu7gOZKQl/YgqsjpvBdSE1dtdB6XKHasll00yeheC3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gUpWer8g3Eh2fwbrHlqA6ZCVhEHJTH1LawXkFhO4LQ0XgLZlSDSB1AVxBDKuLiE8m5PFUT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nMZq06R3IVEwXRVLfBjLHnigOQfA9YbN2uyzgbDW3D6ghQhOkujGjrMe8rINcAWg2CpQYi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rCRbv397JvQAeBJPuMglHOFEyq/nlMvX3VLbJUif9Wk9iNBMbwEU5O2Tk59L5U95z2MTdJ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uHlhWUPQJKzY2AOU9cqDTQXIKWTaiGskGimjMs5sKGQIIwCguZjfsZtF6Hu/gOJmCGh5Me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HVrhPf8AgHp06dOnTJ89eO3bFa9dg98E82bH9e9y9ZH6bgyq8RmmFofWOGZTneI1LfB+uj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n2vAlh2T8TA7TUbin7ZKh4vSE3oLS3KLGgSkjReLjICtjC01mqIB07GB8EH+bAxSxLerov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rqAmFcYYCHWts0dYOnvvLWhY0Cb0YKXnQKpTB3xBo2KAyiQeFxx4Ot/gIKssZ2EU13DUoV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W1XQzGllMFTFskOi2xsHdC9+s9II7qoCdm4MZsCkEA4LWFgjq0bS6V3qKBWKZVnVpOIzk0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c3OyAoOkICwjmrViti9RpGKZj3Kc0DddTTq+Xw4XKaruyplFUIzdZEMwbbnXwL41+iHrrC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QoDGOjAPUGBCAuqxVmdp3hHjFC0SLXvWVK5irYrR1momEcBulXbTRMnX1wd99QHQrFs0C7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4YEVUSLAGTCldS8qh8L2DKAAcy5ZgX7jwH3lt5ZnQu9NAashEsq81Q2+ZnwrkZZX5O0anq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i5c1+4ho1tzK9DWHeXw+sLqbZaLAdzJzIDrKgoSwATr6RtLmFd4qZVL/eSfF+8JRcK2Bn1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w00AHIBpTMC5xoKsAWrMXifi5IVeFwlUOuhHIcC+nDLpsh4lhPCSknM2JAANGZotGtQRU0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DNmqDjW4iA4rnHRybEJVc01MLABFHiQ4CMFs2rlhNlgxdmWGOnisArnBS3Ue5DIBArMa7F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qDbneMQi8KnM1zAbG75LfGXf6kA+ScORwS534FlgWOcFZGa18HsGLqBL3SIUTc3E/tYRTR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D8ib2+dKRxF1UAC0m+RbUR3OXN8kuuI3ZtEGOvgPbLs4piWQVuZBWobl6hKEhqHIDtZ6ER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NMacKyU4RgS8oHJ6FoemysdRzHRX3zkVF0FucbyndNa2i+g9Ydq1sMrHbVIcoQOLqH9c0Zd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68aFYpVlGyzVT/AD9irJAwZMmTJky7MmjwYEngAkMkMkPD402sXnU6kGu/GocNOE4olYvp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B1LbH9T4bGrYAn2vCuK8pgmgiYMIQ4HhZmcVX3CgkU6kbgGSYGRCgiR3lwibFbHHHAZ0Yp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DvqoEMswjZ0dmQDwNIGYIRVmEODxrMqZDOhYYSzcbgaHiUEDlv4Zt5pXCpVSoZ8ALiGcuA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5LUJXelsgWgoKtjVtFdXieA4H/MvF4MY8GPEhxYk8z5f8ZxeDNUYxuUUfwbweDLgzpAjwF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4JvY34mBLXwCBDSVwNOO3iucBqLiudLEozQpVesGFdkVzSgTRA40NYhdGIMYuhTJZogC0J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S+OOLbyHl4Ca+QTo5AcjBoDCIgImR6rgAAABQGADABtjgeDTwKXIqaLZWSrcPiehl2kDiP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kwQgAs4Fr66bq9FY/6Ax4vgPCzQ4xwfC/wMPEkY/w6QlxeLjhUrgeDxLtfTvdP4chapACf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Is44FRrfuUWADNVSa7+HZuctjphdRGhrYIaSglBx40KswybErC63bfkDRWghfikiAG4BfD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va4jILQbHz29XQyNCQpI/ZX9oqqFim2zSnXCM6rkcgDlocAcjotppvQQYmQTM4shgPujWf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guIVK4ZwtS7ikDqIJ2qUp8qgzaEbyRvFIELZTYFqJDdJE8050rNdp6d1MWczbTWxFL1Snu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jJTOgntU0raOEWnGLc0YECa55wIuV5gtojdVOjMR5eQ5o+v6ICn6KIbA1Q0MXMbKIcw7To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kFKs8YYU0tOP2xwi5D5AxBYKxfkJdnCE5jEt45smXVZyABEQQlfznllcobMbRlDgCoAqEN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nZU0Z/ZsQrFwha2I2qYScc8BWdD+uLQJLljK6i3DAl8NwTeDO8yfiyYp7gKXqii00LZP2L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JJS3UikWbwQzJjsXsBRARk3hRiKGYNdDUwbSvHSINCYcioWQyVdygeZGoZGIFMiQ7gHStI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oqmnSqmiLE2sunrNllYGBCJnLAC0MAbzOIOxDZ0TKJcFOs8IY5rNEdi5qxFDwVEBIrIqLA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SOAKgDCsJ27sZ3Edg1KDU6pUP0lCcasQ1rXuoQuXG6ilkTLAEGhmwVd3NCtRy4JQaujobT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3+KXwC5Cy1olqh5KcsXmKL2KYXaYP7r7SngDRhU6r0FA1Gi/8AGx4JGVrKjDwPDat+c4EO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bgxjw04V4Li4g8G4MPA6yuI4VS8JA2XFBxQXRDT7Xg+PsIaJlQe5wtvKhfNFSfEcOT3P1L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5QPQWgXwS3npLyO6sBUDK4DmsxizCnKaqgNL1nWuPYhjjXC1awvNLmra3Cv3hjXwcAcc6O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eFDa5NJnm244D3kchhGpWE4KMiO55MuOPCuKf/U3agVAXMjCtduAtyMtDno9DIiXWk34ufN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QKT9+rqi3UPvKZ3w4DDAQTYQyvPOK4bLmnf3WFboDtdOdRQmkRqAGbXf8Ao9XU0TyqHcRV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xmQe7dBsI1SoaH2+PJhsZRbjbpnLxybOLNGXW5iL8dk01ATd4d8vK4wV2r1OqXGVMbhGmd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mTboOOB5zQgObuXQw8Tt82EZIWWCKtKmXluoOyNuDehZROpsVV4SyNs4EeXqnky1lAYqj4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soDT0fD7ZB2sH5kL3ZTYlVZU61RwQmAnIaDKhVm0NpWZs9e84tosPQgR4rCNOAOiNUFid7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jEJ1LcAJGurVBp+hxsvRx3pahB83UXWTO81oVMNzOwlQqO96qQJr3CylrroBw0U7KyGmFa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AIT4RMA3tZEGVcsEpcS4jduhyOQ3dCuDeGsgKLarI3C0DHU9JFhViDAvwho7fCt02Uydfu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uJlz/SXOTebfxaz0lc5fgfC+F4EZcYw/wQ/wAVUorTQMAnCUgFBGuPpVboSaC27XBzRi2W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GWGHHhSNMxMZJ8JEnhTssso8E0WFaZLLsb0DW9N6gSrTYA+yVaWUJOXiFS6CUdQWV5CXhdg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DtBk1LEkd1+i7eRIkxMkynpQwNIKt0eLHTZvPH75LywcdNHYALaMpZgvAeqyMbQPlXMsPu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QyJujgUqVMZCLn9RiiymRIJSLdIFlJUnssWB1iOzit1PClz2Ug6lpdgRUwFkQTgiAmN90Q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zmzVaVg96xWIOrBazyZsM1PVmDFOssUpPKC6DFWqhJOpUJ1oKml34IN4xzUpfAhn0j/rWB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XtDyzlh3N8VoQG9S93gEgaavn4ZXyoIkWq7JJexR7zmt72T54NxwBlVtRG6HZiEQAUcAGV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GVikZc3q265bUcGBvw0JiBaUNVmqxHFeFRxnPrQDrbyRyUTFUuModgi1Yx9s0FX/Bo8yQf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kcllpTBByT1J1RhuVjBH4QRttgN0qaQvK4ZL+DmlMD/IHwXHg8Hhcri8b4s0/Pjwv8uZhmx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CAC/0ggxQtIFzMYNZBYdr9/sKAa0WExzwxmzIxAxoy4xYw4xYz4z48HnxjxnzRnydirbTl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2uWZk3GeGNMzuFX3KuzYOzGISgxzH7gVZqR6IDXZOGyPuuDSDbDwjpdkenxXvePJIBPteH7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GkqbryMyAG+ZUFticlCTaZAi5JWuB4wgye0Tka4DOILdOOczzXl8DRV2TAqxWi1uShE9SX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2xBSXMANRlFJyA82dCVQve2rVamjfXgYC5pwYsXO7GpueKm8w7JUKGua/UGCSU6VoJgMaA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W5+LSrkJiZKdoLG+BbhUqQaFEPKHmwX0lWRECyTcmVrYgG9ADBauWGDUBiGZM18pCgJ0Yl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o9IA84VarMgUkS1OaXUs3i8Oa+YkumsPKOhG6iHw+bZgCRBtWMcGqONy4iOVieqgqBjfLG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885ZttBdBFwczAYCYOoanxdQa4sMmSYo2Cz13R5nPLlH1Kphf6Pghhgmg9RLNenC7+EcSp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IlhErpRYLhy6MTAFcfQEI2a7c6tEp9Cu7O+V8bBRmIFvBJXLat7NNE4GrvELydRhoCvprD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2TEuditdmaqODNbMV2EIFsuRf62x428OrzhB725a3Ui7KOA+4wUsGpHRjJzyIKAy2d80MU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rnmSmeZZn5RgwquhccUDVe0TardCgzfCy80CDDKNaH+Hl43h34vC+L4i7cNPw74H+Iioi03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UHOIS335rFRBDoIob7xFbofxlECZoG6jhLVabUIqKqdEwbPXNqpFHMVlXG85fdPCZtTEZH9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Id5Hn58I2AMpYIKDQgWGWZgspvofPuTLCA4Q4hmMeWBWlNW7hRvwQxK6KeuuW3N3L0SKjE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ke3qBN8BX2RQBqCgjls+IT4vKh4tJh22e+TFOTMDTd6iErFQ7uIddA6vW/l3F6WAAMriUL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2gK4SWchYYLtzol7QoANsELFIH4UAfoEn2YAFry4S2B26WrArVohWbSflhqMINhMjCpTQ1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zDTnMoJqTCoJV/hBjVxcmTttG9mLRo02dSa6IRNj71g8LYLwTV+r1zjAKgUiq0h2ZNGq1Z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pc9iOFWFnFi4NsllY1ZU85gjQBZHSC56ALQtGcjL3wciqRzbEODMNrURnFuHKDwTST7XXG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yohS/pMGj3nPPvGIDKKjKBGaq658BxZiJSwZt7RLuYIAAADAGADkGxKqXrKB9Mz1jol4bt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ABRQ7jbnkkgYBgqgNCuXDEbSXsaUFGF0AQNlzyAOjeNG/BGQTJPSQGyZI06zJNumz7El2E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kBo7u0nNLKzMB2aVWwM0NViCX7FNeAK9nCi3Wg5pjqFdYZd7bavLTjn6zn3fd0S+GfWkQ3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KbV7y3+2Q2qUqDgLqcroj762sLFAwjcpecU09TWXA0KI7AD4j1BiGLgCXWKuYsRx1VSqVe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1rOJin5rP8AXqKzeEOtwD5QzsoGvq1IW0crCwXAeORttQc4QurrUDhTFq6LxAf1rZqkq8HL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gfbUYKqkA6cGnp587nNsreBqMqgAPWAg+hracOOUsDnAbjpdzP2E5dDo4wzbQc6Ep7XYn4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n2wwT6CrpcX4OdNA2cSPKzwRCk4p4KjjwOvMk5Vxy5gq1QnRGWbx7XeGP+QRLaTWJhONy+B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1YKx4EJ0IWwlEXcA1v0+zlaNm+nDnAUsTimKyTlMiYzyZJXTwqohnZi7O6ntX140QIPuu7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01TWetzVaZ37pI5CrqEOmljeSnVzqVe2slxCuqV2lsKNZhUdE50vou5zpHF0z7lbbV5CXF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msquV6Rrti8E2x0WHRVVQUVOlWceAnWD5qwFaVXNYhDThVbL0FxoYdNvi3SnZ0lw28SRs/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PYDEwFhawAOmFVatB2lMClh/14MmsQAYixQBeQ/fFDTidEvQKoLS8wFNTMuka4BEPT7S1c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xiZbMgxHTK8guHfXnHQdIE0oztJs9KPPECGymnJ+50/sjpvZ+4cv7I6P2R0/sjo/ZHR+yO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P2R0/sjo/ZHQ+yOj9kHJ+yHk/ZHS+yH9Hv/cSMH1lP+cDMkulnAH8C+C5lxvgyxZcLa8a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jBADucprwuXwuefWCeE8RwZ0lypX8Fo8rh8oQq7qtZhoEhGexHTBVJuDJWzuuDcyLGIc5i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slsYM0MQMwMAMAMAMAMAMAMAIzXC5oXudBsqwBWMYpdrWVZWqSSGeu4BwlIwVACcDRjaNJ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X/ATJ0QYLNkIs7ehAyDu1B/qGReYTPLw2vNU2r1wRG5mogC23Q78LLrJrLrLrLLLLwM2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mR6I0u6rL2iW+gpEkjrlzs9Vh1lm1fkDKrITcARtOsQ/EPSZWoBjtAi1raaD5kKaeI2QJH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uc0Db9SLV2togt/KPiUU6JrnHa/UR7wlN06KCUmhSGmCAAAAIBgAKgf8X/8A/wDPnz58+f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vO8JXItB4uTGC2r92BgpCzUJkarCGHumbwplihmegW8zBBi4HG5fFmkri8A/wfUGXCXDPA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HuzsrSkXCbdh5kW5RFixYsWovAWLFixYsWLM9l9aYcWFlZAcQ1Xck2qxC6IARDOGZpkjcN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aUS0PTIiKHmPAuLyV/DcGPjYuSCj+E+DCBoGPolFHLeZt9MlssMRIxw2iOxzDVg40IDbrp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ESOUR5sJ5sJ50JiTAngRAzx5HBEjxCUBC8uyEBoMAyJBrEBgV1Ky6URiQ8yoWClFVG0EEd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yCY85XTELBgCGvhqxjtzA2TGIVaImWjGr4QrrGLRFDBzq4hxYxJXKhM7WDkQeSgWsZt8Fi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lqeWp5anlqeWp5anlqeWp5anlqeWp5anlqeWp5anlqeephfwg1gGUUwKICiyKQoqrn9lgi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MhSLmqNwQOem8IM7Q0ifHBgy/AxiyoKhLhn+C4L6QhwIcTwn/AfMy6RTvqcIFuciAkAH9Y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yylJkvJUruitEWLUWIAzZQFSU0G8CSYNRPrIjBecTFON6LbBmtCwKlS0S5TmzuULCuwPI7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mMAp88aAMG5Fj4TQIGmreW7iCDXdjKxiE3CLA4LrNitRfEogUkynULN1AOZUF2YcV1pSOL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rK9U8btFjzZlYrDm8tHheLwCJxfC1dUbcqxQFPfiiIZJW9B8Xdy1RKlv3SZtelNLMwiccX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fHwoEuVD1qIPeA+qffnsiuM6FGkImEj5ZY1nNpp7J/azm7Hkajk6+dich2jwUNODAD7/dy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hWwqxFojQFo/UUPXP+ZJ4AIlMBfnpSnlpEVRhk3V43RaKFuiMRCYW4wXNYAZWOJHpahAcI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1bHbSHWnp5kCkOuYEpj4KSjtUIrMLVPc6gcCtsaVKklnIMpO2kpDOJ3Y1oazgmhgMfjqJq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j0tQgOEN2Nnr8hFLtPtpDrT08yBSHXMUImFAN4bzUNvMLVPc6gcCtsaVE37J0FvfVK3EM4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LnyXu9xqYUHkCkiWaHBas2s5MTMy/yoHMQNKLapoRnIiNyDKgKyAwbnAprXlLxiXwXhcJf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B8GkPAcCHgr+LfxKuMAzUi5N9eBFQlqpzurdI4VspBLlUT5Qb7STOVjeNQi2vLZwCtInUH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mkwMdqnyxqAtIUFEk2Kvq0vDGso3Eo5zyr0gWiUpfTASMyKR5wCbcY5yX7eqCnQ8gdYWJ0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pYHQoZG8KADILsQurao9qvk/blW9loapVX1OEZE3fSJpvsn1pj29sVF8Pnp5lXgl0IAAMl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rrdEaO7AGdqMSBtSV5brPBAZUyFVlBEr0HtkLgZ69aOb5wc+yAbgVR4NUmEaNafw5kZBkqe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iUn5C5q4pHTkkDazvskmI9FbASvCauu1GsWsGsWsysysKPAJUeFSIyKyIyIyKyIyKzI8Ii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F6CbyVaEjSnLhq7Ou/WAYSl5sJo5JvMYcFjHrBz8ueP5zCDVkiL1nOwAmKpiY8C/jYGXRw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XE8uJ5cTy4nlxPLieXE8uJ5cTy4nlxPLieXE8uJ5cTy4nlxLUhMzUlVhcvTSOFUCuv8A2e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tZDHZM7NQS0zXrCsQQNn02662I7bp4EhxOD4AuV4XwJD8QcCEIQ0hwqaTl/GeByCmMEJsk4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rCFOCAoWTZVUYHIJAjmUNiqgyaIfNcs7brTfIdGclvhpWWQ3AlqlKHXRRJRPRT1Od0bUCY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yGk4gFlLjtLaOZLvdM0QIV3iyVJezMI5ykl5X7MHDgQRQ+UQMsx6JvpgmocT+Ow3TGAAPl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ggj0jyVuyPOPCtEowIZr/wDNRkQcRS5uJauOUZYJlJozppdcqOA0mmmf8qMZuixoGetaDQ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skW2h26KFFIJtJuSdqWO86TzDl4X+J42esucEg5m7sRHkDM6BLoO1tWFuURYxVYwC+paSl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VLImhk4bBEoS7pULJ7LCgRBl5bycBYsWLFbUFHeskhzZu5WlEXC0gogxZp6ioRhwzOGqMW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KsyXAgjFkggEq96W5YsW4SLf4BSB1iZGMSSmo7TJWuV2qwLKKsg/q6QDYKl3CELF4MIDGU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iBSXIqm+SWu6OFxXPNtsJaZaRzmu2ItkApNra/j7v04ePHjx65V8HUOVK1QokOsL1YZiGn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9yW9+1QoCkqNnCKaHUjkYYbRgR+oyF1IhgnJ842kb1t5jd1Aa3E1aq5TLs8H2+YnhPAErj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EOBDjrPj+fXh+5ix1jOnQWq0OC5ppTKRN7O0QTvOskRR/VSko9ZF/r9qPjGmwuCiheXCMx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vuOHRKEpGUQRjQMZ13MYyTNYdT3l3t2lhhX2mt7cK7GjUQW7eRwm4g2GW2l7LYkUGKdFDK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7oYsWLFi8Fiw7+4e7MAAVWLS8h5g5egzOhZLCaGDE17TSyhIkdrdlriwXPKOXhf4nwYVcR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wDg1xMMA5YlaxYkhHogSbsSyqSd63x/qBmmiaLTd/6f02MIDIARxEWdByQ1Kk0HWw/i61r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a1ljU2vIbZdVxUUJc7otKGqlpXNx17GJuy9nN7lmEef8+Py7BFhd+im4VySBbsEWLFi3Fi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Y68CLMIw8JGHDWVDlGawK4LRsoapcZyh2RYOsM9BEWIpi0YqmhM4mLSFALZYmuSnpdd5wAY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SomWL0LYAAghagJVuEL2Zc8vmbuFSpXgPDfC8y5fD0lQK4VDgOBDiP8ALZ4XlIYO+i/uTo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+1b7DQtwAQuN/CvBOhWtALSObMWaRRuaikBazk7Pi5zRjC27rp8lfBagZq5EArkNOXZ/pQ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hg+2BWS9FoBFzbhYK4ymVPrbCoglBmnmbvhRVi5JCKKLrA/f5mYUixYsXgsWX6xgRq8WlM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tVpy4y8BY0j9no1XKgTIl8c6xnm8LWquXSMFDz0fz6x41dJbw45gE7jFixZbYn9eVnFSjL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uiiRowOlhNwSxgzakzK1LACl02ep8zAvAxILAktI1MwjbgKOZ7KsFBKlK3u3GrjOzED3F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DxexZMkRcDQFGRC7i04YT/ALiGsIaP49UFgBBgZCpVYJWB7ahrWbUb+2YZwBVFggw9sQNu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iQIiGCRYsWKCPa4ZekJ14aIsu+GqHE/gGI8Hxea3Tro7gKlqBL6R6zZaRQVYpni0Jj2Z9R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28C+CuAcQxxOBDifXzNen8b4pFAY1i6hVOelFOUIfz9RFyI2I6Q/4qkJRsoMUOViJjEKYF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batvYU4KAUlmsMSsIloCDSOOEvVYoMtzNf1EjJYm6C1QQAPg5gDaRzAzAqyOWEUUddD5sO3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jmmV6AdLz3dlqLFi8Fiyiub6JXqjbcuHIY8vSeWsEJPXrTeuyjnhwFY27ZijmoCmBh3oAB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wPApdWZUoGm7rPIDQ/PTxzAQaCayxrGshlQhC4KAS1XpcWRYFgWBYFgYFgWBYFkWBYFgDH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xs3szJ5VaXFgWTIyBSUvKyY7CF3VOOpybiqyIcvtAwl29l6vgDE3i4qDeEZhBcPD341/UY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DQH8fwleGpXgr2KwPQuYCG2n2DT1ggL8s9inEN1gp4SoafC7+jh+k8UQrTyuEflfDlSnTw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fR+Qi5aGUsFtS472ITkjHwVCfz2iH8Hqk2Mjm0FdovAWa1HW26rW6Sh4BQLFixYsWLFixe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ZVMoClVJMJekXsVCBwdFC+BsfCWjjZe7wndwLsUeka3hFFrUUvErczPrfScV/hEmYgmz7u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mzDUBkxxXg9hB4dVoEMjEpuullm/vSNYNbtlmX7GJQ3poPnwbjHdrlbTBrqZv/AAzKfsml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1n14ZclkEze8L5trk3gTVsLvvTjFIV0W1agYjlamkEhqum1S2K58hbCKkXB8beYiNwpigHt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NdPiVXADwqDxqVwqH8flkK7Ub8RIIiRqDq44dBOUK8WhH4/ifCR4qrH+dpsqMF4swyr7yM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aoZVhVhFhFkV4JcqsKwO7XA8d4R47A7wv33hHOtUNlgWCGYNDMUqcDSNOTvC6A/mEZyC6Z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aBdOD0Yh2QJze0pMLXsUAEZFYFZlYhZhZhZhYhZhZBZleCXCxCzCzim3qSs1nde5mkgHpp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xwUjtRH4RAAAIuJSo5nL5PKfx76+v7kyoQBeAoI1lda0wpovXaFWK1vFQ0Rk2pbEnDyHN6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EF367T2U5Hmxo+o263BjHjcZcvHg3+y9c5vaKuE8LSo6x6efeaQZbFFGBhpKhK4nE8Fdf4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IudolCUswIHSirLxaC/j+JrwHn441E4ZlwcoiwGY3ALnGG61WUYRnn515VuqsEHvvBAqXO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B4JzNi011Rzt24ZTgARULYb+89BkxLu6UoupS3ZcDkQ1zTxL0Cw93NYIT8Z8zCXkwrqASL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9JL4wrzLpVia0BuZlBC2Vq4OQa9Fj0hgt1MJS8NrVNcLFnKVghWLwWOGOG7/AMrORyOOTY2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Lb2dgA4IHVpzgqG3Qd5RiaKbMC0w9BdABpu9AVGPngaMKzPHVoMTcP4TDuSKFfVZR0KYoG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DdDXkcH8W+vr85MqEAXgKCJWi15Rf3Lnc84NysAbMNqpN67m0l9bOn4AIMCqmzUMX99iDg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XAKSS+LB16ftDb+9rnJ6Z9xPxGMdPC8HjUHdiXXOQOPK10mszB0jcXEVhafMOMlzfxD+Gv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iGoUL3hdPW5ohakBudeLQT8HwB5xfaVjiwx4XwbuURYsdKDQVRUrEFZLm5Q6u9Ay9Fx01p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EIbgaIssWlVKCO6J2/rXADIIGn15PBL5p70RjIdwAq7YU3FKsTwY1LblKqU1KtQZ/EdE2k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WXqvUbIGhKjoAsYpHzMR563nkVswAlFq70/kO60xFwuA5RmbVCkdOC8HwMUXn+DXjcvw1N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KqVJlV7j9Eb1ly4uBNYfwlHDHmPL+HfT1+cmVCALgFQiVoteUX9y53PODcrAGzDaqTeu+O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QFGJzaqk7+xRwKOCSVJ1ML4FJJdDwOkNjRhHwBf0yYH+64J43hXD5lLS777xZK18aRg+fe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tKrgHHAb8BpwDicXwXO/DyUfgLCH3IDrCOfPqzxSRzOLQD8fg+APFhnxG6oosWLFmbe6e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JYjx+DG+CIPwoO1GAcmYhYzAV8ovJjDAgfoElFLPANblEA1wtJQA7SlJuMwodAJ0YGS5Ca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uod1FWtgryVa3HX4IKwjAHZlcBGxq8gXRZuTZ2IsiewhxixtwXgvCZov5YfAy7dQrucDDr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8B8IrxseIswTFFj5MH8Bv6f6uTKhLBwCgiFoteUX9i53PODcrAGzDaqTeu/DsArf4arMAQ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fYo4FHAZB86nd0yk8EunhTWmHSPheNXE4gPncLfAuIkEdI8TDWoQ4jiQ4HE4On8nk2waAf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JcOLmajixYsWV6ZXOwV11kBuzDPL3K4LYK88i6sx5vBFWAhCzhxZrOFUiPSaLEAayTVYYw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kK/V6i1q+CY/Zt65GMxT2XBBEuZIFyXYOzORLkbYlVrXNMRoNCSASouygcsOKEenvGgaJc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YmtIvBeD8Bmza/E/wLCFcyjFWJLCwMGJfEgfx9aYJnqeccjx7y+v6kyoQBeAoIkaLXlFnc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Bsw2qk3rua0uGdgciafu1k1ZnhAwbUzKGfABsMr9Y2W3KreB/3D3ZgCAiYmxWUH99ijgUc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Kk4zfjTWuGPF4kqPCh86VIQiDi78RNDN+AqX4HKVxOJwdOLwePlo/AUkPsQnWMc+fRni0j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ni9+Hn1m3C+D4Yajh8FkE6GgpozHBfqmHKzgBvpGtEqV2aNwBaIAm4AxgaDRmmV8HrYGWx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YJ1NajYjRtCdycZmrqxZuf2WIeYOqZgnxWhtRW/MMQHpwfVEksyK8Y/uYsMACw3lQwBx5J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5a7TNiqGiDqcDoY1KhGQ0YMJrkdE1JyCkxy13WMEnQTBMpBt0AQFKBeF3mos86CGdGVXPF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pNjwXweDxXhK+FcltU1fXEIEONYlR8vhGGYXHqytvbMsPP6ni3A1fnJlQAF4CgiVotdus25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gDZhtVJvXfDdOJvJ62IFY9Qyg4R87V+6IMLW5YoK+w1hwbWBvBVCcnTyAFNnVxX/J6v5Uv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t6AMAto4Af8AcPdmAICibFZQd32KOBR90kGYc1TKXhL/AAILXD4iMTh4+dwq4QqX24GNeB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TfguH9cFwhxOL4/NBdQILVAtqacz6GzBn6QLeLQD8KCZuX4RHgsOLjqjjnVOky9lJjwFAS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siiK8cYPzwwPUfbOoEFtegNN9AriBNyQPZsxK1GpKTefwovfeqICIG+bIdJ0CzkG8oEDd2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JCdWwwUcTO3Muz4c1Q0rkgrWcRSiW3Q1xKap6I6f6/g40LPgJKHpiY0UlCw1ZPRPD60lFFqG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uZsb5ViFoOUozBIMw49xUig0rrDVTOZhkkV3xPgVDM34guX4L8DFM8dvwfJnL4CS2EOBpw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ker5Qj4KT1f3ZTKigFQCgiRoteVWdy53PODcrAGzDaqTeu+Ozbszm/jrBnVS7+fx2geLg2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aOAZEawrJ8d1WJNnYCBBhn8J7Xah20TlZqTUTC98XLBOIBb/AE93YAgIk2aqgxvsAcCj79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l8KC0w8alfw+PnSvHMw0I3NACM6sDPEdfVgzxwZcSvgWSQaT6T6AIAEGxWREwjxvgIQ1hw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3bnhRvKt+ggwl9KyscGgkPwSboy5bB4HBlTSHFR1wwJCKXcsDXjeKh+cGLE1A0gcynL1VU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5E9rq5iGwwi2MAILK6Wys1W3mw0HUJY1cAUopP6CLgDJAcgKhtom8osG2OfTrwYvPrZuH5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lcalj530J5ZvdblAKLRaecEFCVSil3IN+ga0OqVKuxiiteJAghJUZkUCWF6ojONCWX4CZN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isDu3r72whjH+1581ZrUwmbY3rLNamoLvtQF4SHp8FPF7CnwdaFAC1jVbUg521xFtLxrwe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5sIKZSQgWAwodTwlSXMs47yZRFw4jEOBw08Dw6WZ0gGPVnO/4vCn5ALDQqnSFjog3hXqJa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fxSSG6+swXL32pI1ZjCQAYMQM8l3m6taM1Ky6XE7RofAjT4QAHvdPd2AICJiUF8wAMCysU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XsgZc0JXgKW2HwPl/h8fOlYx6zdiYTCruBNP7QNKh8oY8G09LwPd2dReFI5eDk4Y5Y5Y5p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HhpekPE4leQIAta6FH0lFS6tRzlHjDNfDz9oHE4P8AB5Een8mcRIAysPJZ3JEGpiwri0U/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Bl+AiirliyztFixVotFUUtahWmVIas5Zru2L9SszlkyfgaKdGplQILgB9WMELE0C1f0ZiI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pmd1uOCUOBnthWiKKmtLOJa4ZbQ9mcS88myAwWWZT3ubddbxTDiYdGwRM8MKwAm8Qlgd6M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V4jMrM2IRDC6PNOMuBYagySddKIo+kXCuxgHI7dA5J2jtuko8XnchG2jirjZN65rX3l0ax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bF2636k2ridah3rSSausycVQyNAbsOC4iSgHmIY44Wjt1TF4WNjHfG2SOIQhCEIfcOLwYx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r6xG55ryeFRYR212L1YBCpPnHW8eCSsjVjJVJW04QCg9dvAA+ra+CyQXXrWKibaiG2uCAt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dJeSz67kiFf2sTPcreFpfgAM6AP8vjEIC2EFeMbudwxQjYcGIk+rRW3pAwF/EKWmN/EcFn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pQ30nVw7VNsaKlHhoNr+DJwXySLUKQGaFmIYsayHyb4K0c0qI45zgWy2iuB1xXWcFv3ggR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U4M9HEGoIZEENwHqezVSzbeSFTCPGLJnalULRo2gaMaUAyvExHWEtEZcRhbcPIw2s6EotT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o3YzHxM49HmvL2bzMYrIYEFzKLYhI2GtKLcRwODH+NybYNEPxfDOKonAmOFxyVQyztFi8G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/JibsRIq3trSIdRbhapq21ZMGVotVD1D1nw9baFECLIPu5jmtWUznlXxPusGbx1h4YwlxS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8xz3fi8Gq9QRgY0jmnChXLZN3V48c10l3xHTBEMZ2pxB0oHg02XgvBa4zMrhrHWIwwwPJi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uzutJAHJqUkOdpNhpNornjEiizFRdksEvB4AD5I7vg1keXDHUgJgoytUaJzsXJC61GDZdM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jVtKuOtGRx34T2SoOA4A0hB4HF4MZkTQwBd8ACh7Hs8FcMakMlM/j76yA4HduipKoolYSF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XbiAcSFs/rFgDqwBG9FZNgxroAjIoZJ05dYV28D+bUBcjZz3TYeADOgD/L4xCAthBgAbeB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0fAqF4SbLaCAVCwZVxbCeXQhCVe8QeB6WwaHBNIpiL4EhzLNuCfA8HwVFpMuwnC/SA1duI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Zs1LOH9oA1swquLLw+RDjVFSxDlk1QMzt+B1hQUahh6wEAapXYALcx8BkQT61DO69aSqNz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DWZXW+WsiMDBDAzO74ENNUhgxwMzX5KIiwhruVja8G6IoKJS8AXGUdRHXoBrB6jHK8gHQF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GwrJa5Acywz/cusWroUBnaJdTlj64KxH5ax3RKCCAEchZMleHEh1NrbzEs4Cc4VGAQ1xYb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UpbuCAsQFFoyBMInA8F/wOaugqYaglIwIuYMxYmgAtwcWjH4pHPBlQJUGaOJKlcUF3LFgu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I6y/As/hdXL1exwI6QYO/Ql2uoQZmMiQsQMUFpUZJdSjadC5MZwb5k7iMXLTyjPcRcuAg2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RR6jYSyJPwgKetCMoDia+BDHiekr0wmkwmOk0WGcRQ5sAVcp0JIAqoxn5eETckRJmLFwm0P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mIe5k1w4WmRbzUeou2bU9SHkzmhe9bmA1NwikNcuojt7Fq1XFjhD47ZpoxBCSMIW4kAWn4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DiOQ5W32hMoqgwBhsHgAs4g0hQ5KvgfbS0J0rtuvorVqB28RbYisjJbQCVFIg46weEZIZp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GMXDdcfJrLj0vgj4vQFk45vf1EB0v79FTVRRKwkJ0/acMxQeu2OA3Prru6eUMhvHWmf1Z9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aazCbLLQYGMbMBqtceZgwQHAM6AP8vjEIC2EGABt4GGJWBSuBjR8SovCTa1AgFQvix7onx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NxLoEyzHo8BLEyV1SbBwiIKXsPtzlG30hIYlqgYbWgpBQxruYjkV1fNJCox0uwTOE+A1ZR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wPorLQwCuqjxUptVcB/somdBrqDW2pnb3rT5DAZICOlJTCWoqrExlsOQVh6Hxr3FxgeIxC6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o9cAnsgWWi9ct8DdddAaflCi1IIpHB7bVbbakWsZnn+ZmKwVn9lhcvhf8AE5SkWYexLwVi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rYW9agY4tFPxYgT1K9mo/FEOgCR3fDTUxE5b2V2V1YWygo3epF5AC0Q5Cp2vDsKiBsHiW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7rpwYDcIIjfRRgUtJEpc4XFB6TZXw8cJYDsai0f7QyQtZVW55FNVw9NOBBOk7idwzNTeuW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gfBGwVGFZiX1VlKBHrVFipKWYBySweAJWGyPO2LgZZiehGb6c3ujCEiZWP6cKKoKHxcnlg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DmSm61Km41miFuGC1q0OohC5IezjMyhFUFlaGRP5xVFyo416nBwzS4afIPKWmBoq6BKha2b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wiFB4Q9PWzzNh1C2DwAWcQWLMay/ao80nDmM7R3RyLDz0MtJmSbNVAriJImEZ/Z4Ask0Q8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lxPBpmpKvMuW+YeF4XMAIQFM3j/wCog1pd+pgWqKJWMhE1bSlYqD128QAZ0Af5fGIQFsIM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ClcDEhwMBeFmyqBAK4l/iw7onw1wz+R83EvpqYcB6yoZcl3Wg6oEtlic9UFWPGLDGkRbsM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JutvprwTXJULKrQfbmVdYziq51v9ECcvYAqACj9m1VsD2WNFpG8AdpyjWI1wHELWFYscZ3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YKapDCurCml8KfgQYBESXLYBFCcpRVoojYMcEJV2GOBrgyuANVlmafsuy0kMArAITMJwLY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f1S0ahBUBUZBxuX/C5odqGGY1stArLoYxzvfogKkHi0U/HIlxCl2vSl9zwgFm4SavEwLO1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jA2t8UXyIgrqaAmwVfrRIgXWtR4TWTTB/TQc5pQ3nnBCvVekjYyihNXUeG2bXsAyDWyGoK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NLjwkyXhNgsk0aawWCVIjOwNmI4d27NWbENq8IISlBjY/WNppmmMMmsgsm3vPleu42iLEs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LIe7jhUxvTl3yeEtpWZnltrF2XyJiiniTG+qv3soF+DLUmMuysWWOHl0wHsTMsiVQaYyqT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gUl3ELpNUEgI5RPWocCoBuLdLxt7CXlwVcIYJZL1NL8TnVQjuURcbcfw8QENBrUCboFcX1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r/aAWoOuVrEDh1u01TXgk5MSvVZdi304hZJhQhwBCXxGoM3zwY8Bwi1xKqEt8lH8BrPRBG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P79FTVRRKxkUdq2nJRQeu2PABnQB/l8YhAWwgxgIvEwxKwKVwMHHgVF4eNitBAK4m/40e6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38j5uBeyQVxRRlIoMUstJm1Mowwrkjg25MgBm/PGbXNwaXaRpCXVtoKJqW1K0MRdyivD1E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lNxWPF9ZO2EtdcIZpB5rpFixYsW+Bo2swRjOAt2BWgiXLQ5uTTxLRGiPbfcHCNDIAJDROx7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pFLDgsviTrxPA5MRt4QJK6gMrHXryVDFUYAiXxaKfi8QMZSC2/yJR0V1hhbM4Ok36Amcqd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vMSQ8QetQva7KjYOeisR1o6hqgxTvFBWEYA84s2ylneNvI0LrTnFLHxAJ4s7jbOhUuXIBf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taUZxZxYxeHDi8OLF48OHF48ODFnC6QTkGcGcXgw4PgiOwpZfpsaABriS+vUQ0/KAOG03W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T7bGz/ABdbtyWbWKsjZjKoctbA3FMiq6BbdizTjbj8Lg5/+0YqJExvCvTQAfOiGFW62Ybl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z/uEQ4iClxwl8C1Fi26RqLPKp2kYOLCJoCQvWX+EzYVSCjrJilKDVIC/TyVVC84oZWcw+Q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KNA12HQwEu/Dp1wBiQVduwtykUtU63djwTdZCmhsdGDgQ08RKsxGbRjMpiPEarz146hw1RA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7lflqKmqiiVjITpW1oaiB67Y4GdAH+XxiEBbCDAA28DDErApXAw8+NUXh4uVSiBXEsKWi5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lVoiysVI6Q2E5r4rbstWdUFkvShTUx1d6YaNlzae8Gy0ro+GuFdIZfQIEVRyXPsQ5JCsm4G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iwIP8jpbc20Yx6RlZ0NEQTlut3+SLpgCmrnJT2mHzRkOd13wxqsDkMu9rChlr5QItmfsfb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F6KIfvacBkQZz6KkREdaJgwlmmzHy8hbUKAZRcIKhDkWs1Gsv4T+aWYcYAjNDFDGCsQzRT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3AaCwWRn6lxDhwqinI4sysGAMsqlnZZnDAagMANOBs4KGEv+YybYNFPxY8Dl1vygXgzjco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7iAlrYDn6f/wClxzGOAMKsYtR1QMh2eWWY8g2Xd2eTgoCkBWTpfuYqQtcRkqHEqQSi4Dog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MtoRwFjvjRUwsB2cqQGnEGLqTJ3wDakwAEyXFZNmm8lCJ/DWKsdOnTpMkpvDO3sLrrRJgm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DWdywCxt2FT6EFrg4mnS7RsJAuRrKuvI4lF3HwYWamEHKMzQMNkejQzX24FN4pQIdOkYXX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/PuCIChCtubQCtVmJan1jPmei8zQXVyUp1SCoUZWxFhnmzkXmjoLA0s5wQ5ciCpswTUEhn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qzFjsrO5r0LAvkzmy5ctNqyy8sDMuvPg5BJ1r4suVarLIN7dBHUqDosHrdoBIyg+bCDBvS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JGOkubiYMJgPLX8esP8AEc3cX5WR3C/LUVNVFErGRYVYmF4WFFEGQQYAG3gYYlYFK4GFHw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ArwF4r6+wTzN+JyfacXxnGnI9pzYjBKDQPY4HMSFjXGyS28uCbeAykTxHgcYxe4rssjqIV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9awzYFVhgWrF5K/jPSUs02sTZiRsi2Un9V0Zgn6pb2QjnwnXgvEeBzYryMMpqZaRGCsE50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Win4J4K0ONKbpUWgLbaFqLA1NWOjYTnLYCxq0Y0srYX8gToMUFYAOiNbAk/wAGAKR0l4Ng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gKWK4+eIcw1lc0lG0e65fwxrHgbHRtzx3eY13mMKxXq+Kt+ETx8DB6bvLo3YXdZqcjsXwN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16CnTq0CViJzgShM5ci1k1pQ0dGCbmL4/tbaihEOKiQrA5lpaB1tJoic+jc0/LuAIT1Bfn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y0OgWiB1gCh6dsslfUJKJk5YlbRhWai3YhxA/YXyhFbUvIy/Ag2R6zz59+GngYcDWXGPBm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4L4sukOA7LYUwIOPdWnlkvKBobOZ0M6UUxAzYKTv8AC/zLixjGcvhudSsSeArms2Y9FwHx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CVDwDLlRIFfxOaA/xOQHZYXi5tG2zjXS0AtxxaIfhnhlwt8/mBU6NgHQNlORjumZztiBSD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wpWMXjvXHE+AxxILxk28CCs0FDuixcLO4cKlSpUaGVt94koZDf8KO3E2LqKaMVn2YoPleJ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2rQG8MZGRhxuG99roksjNSKqBgTN3CnAxqNvydDLCBGGJckIGO4yijMsgk6jEE7YyAi8BY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dYbMxf8dbqTmp9UHF5Td3jfMuboczRyhCJ3aE4ytV1MUc/mpFcG0YRW8ElxjECSpq7BVL9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xXbgXgdkEthrzODi+B8O/jS10g9DJVzH4nn9Y+o/wvfwp4DwvB4hGaQjvvfiFwZHzwhtA+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N4Jfshy0xaJ0HxOm9503uTpoclOm9ydJ7k6T3J006b3J03uR5D3Ich7zoPeHIe8u2gqBqs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aRIQwAVGuBYJPECasTQA05IrKBQgQoKwaoBmJENB6PADiwH0V3YZpsFu0N0XQTJgLFulyK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UBCRAHFm8WY66gBYsX8Jh7vo/hxpL/AIkeRBjckGDY3kpWzqbNOHA5boZRa0xvPAwY8Jt8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ztd7ZW9m8MQLqAci8xmmTKqvvxwfYY4soiMqgGakyupcZqgJLxqyQSsBogllxDPF5c8NJI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EbdRsIPnZXnIaMhwDHDTQAdNCpzTay8wTpTxulHYRPeVwJUOGvAad/EcLjOeMXgK+HlvL+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pA5SSVzf4n+Z+fx4XwvhfETRxrwiZ8bV70C4wr5RFBYrgF7kUg/xkP65PPP3PJP3L/M+555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nP3POP3PKP3PIP3PKP3P8Ac/uP95/c8o/c/wBT+55R+4Lk5eN8i35luDLGAdNprrc3Nzf3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E+/MgoiiAMjdPuk1X1RQl5tahXEyWLBWCAKAFVXABKkCs1TSkkA20m2Obw+dx+aiQECPdI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RbacbKVZrzXKI8zMd+HqpX8vdEf4QeRQYZJaG74OQnkwZIithyFVOrIBTNJKbwIJBcT2FY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C2hho2Es3FVonFUGiiAqCspo6nAiwnClS3p+7DqaMsTuaRjyOMfViQ1IKh8mxuVcsKJUa5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S9PrKW0WJqIGiDOuAWxKLTHVRmB6eGj1ZbGjvnIJ5zbqO6huxiBfiBnIoyi2uVzwpem8NQ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FwjHqjGGXN/Apc8r5fyAvZKOEwm4Hy/jnTwPE4kIxXB8FXjovad1Hodb79VBSeTI3LtY9h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jfDutauO8L/wAIOnTp8+fPvz48eLMeDR80iqIhoobdgDPNNVMrXspA7ohkKFJCiKzD1JpX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rgcVbdW/hKlLkrAI8wripQsWLwFiyiLu8Cx3MK/5d6OfIuFGZrxYtFq4CjKyBNQoxcDoVd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xBG7AodvXCQXgLFlEXd4DWKL67FWDgzmZBMjxcghFHISxAmBQeowp6CoNdHGF1Ok0DwGE3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EdSXFi8HiOKDdcp53y/huX/P7cYa8L4TjXEYkZUHGN7LJTwajHlydIQXoehgaos+ITYWwC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G/NJ5ZPPU8tTy1PLU8tTy1PLU8tTy1PLU8tTy1PLU8tTy1PLU8tTz1K0/CKji4sWlMxS1a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sSPS1l9DN6tnt0LD7BMSaxNKDcjhyAgoKCgwVxYxbzOmmnysAFYxY8FhYxZjeUJXEbxhSM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nAdm+8LjKoEyoI3AwaEtuimOJ/170c+Qxnk7cmVzIeYKtldv8AgIEAzSVggNwfE2xp8UBB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SB1I5GLKIu7EQtVdpFfUAWxeaIgQJtSQoOa6TUPhB7i8WuYMvsXUCrRtU3O7VAIkUwjs4EO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pwXFly4o+DunlvI/gv/i9uMNR/kOYxlQ8DxHeyw4XrNwMseOpi1Mqu8071biyzCCYxwc6N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FARjoasnQ1liaeotYy6Xa7qAoE0QEbAk60no1yLDLhUquKU8VZLIyE7oRFFnTzxxHNRojk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IaKJwLIdS7L8OSBIvQEMaaZGePNpYJbXHirEV1ZgbJeaQGMul2u6gKBNEBGwJOtJ6Nciwy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Rgcos9ksgos6eeOI5qNEci6Oyj66DoDW8cCzVdMqbVrpCK1FQslQEujxImtSzmU8MUX/AH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RUGAXqntBhvyHEVdBFl+zVwg1cxQkPgC1aIRrfhPZozYUJSQHDZ4QhsXOrB4534V/D5C4q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GVsVsUisno1lmYH7x+WV6HKV1COKpxBqMxaJXkRWysSuogs5NTpnc9MjtCFef/VvRz5DSe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C6weLyuVXVvllbrQE3oZtlWsnE6zlF2EgWlApPbWsbBcByxdq3oEZwXTWbTFvsHftSBQFjI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k9aUFj75TSVzBdxArjuSxAoRK2rOVcVXAZu4lTUKKIgw4VDHG4w8Ze3BdTUjnl+YYCeZ8j/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HUTi+A8DweBxDiyeniUTRWAMJLPxppSQ6Rl5ApKq1crH0aRDLUtJsDohcUNz6vl0LGrV1i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qqqrjZrmpMhoRXUE6FqC7VRWLArqYSyZReDwmMHfZUnLmEPFd2D4a/ooXJ5VzcNHkPArwH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y+Lxu+Q2BlU11MK1Tcv/sTYQVjEq4s06s0jV4aEilIFKiXunC7ZvMDw1BwKB1wqZOAca6U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KHhV3FuevAvzwKENoUzCg8+D/h9uMNR8L/GQl8WMY+N3ew9IAob8SGa6xIBZmkThaLBBIa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HeXQMxYjeVZayUKQwlDP5JJHUAFy6ZIdZX5WCQhjZp/wAOVq1SJUqZK1SpWrVu1btEhe6J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mZXcw1vDgGML1LizLwx7Srgd2Vhjw5kj9gGAol8DXxEBksLXrShGqfzNoKD/AMXd4OfJa1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qLMcywj6+ukpm3DOBAn6mk0S4xgn+ocF4UcRe0qk5RTHSDDzY8XPg/w+3GH1jL/iSJxuHA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tzBCZUVkk1BsLBcL53XtVX3YZ84oS5iWKFQmwuKkgeUcqUjlWBxY0kT0PzAFI46XedGS0k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wrhpwqB43xaOA+J/5EfHnvBZf/AAZ8lp434oXriZgTm4MSDEphbeGvjgQZ4lFNOsV4YvIm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+fid5yYNRE8q5f8AJ7cYX+N+pXA4HHbgxghyhrik9b1xLS3bya9ISllgwWsP2saIklBnHY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aEI6R14aJUrxPhWKZhD/ylXHnvBT5LTGdvFj9EWJNEXCuFUYMMUIuOPEjctLkuLwsNeF4j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H8D/AC+3GGpX8So8Di8HjUrx8HvcJLOCn4WpdY7tLpqp9rwHfCPxPjHA4DXgQ4p/BolEMw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XO6UV2MAlNxnPf4HZfzQV4nxNSnGYzJGGAnTh654HqyVFICjkFJdB9fGx4E15+DX6osXh1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BN3pCLwZRThaMCLPuEYcGBLdYU/gJ/i9uML/ABLXEW4MYEDwMeLFi8SD3qWl0lao6rxXYx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QYeBlUy86w4XL4XLjApcZbRLgqVCB/x6uPFPLhq0NCCJokRxFgVltfK4DCM8ASSR0jGZWI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i1QcH3ochVaq4nnFQdXDVQGt64o9abEWLNH8NePF6IsYGsSesZq6TFxF4L570HHFYc3con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IRqEUds3rvgAHno/gf4fbjC+A4PgSJGPC+J4GVGXwH8BJ73JSy/wBrwbfAPohp7cbjwbyy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1GLl8SVmHE/4cfHnm875J5Pyfy6KXx//AAMmP0RWMqaODwZrjqJmQ41y8RmuKPDF8mD5g0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TLN01Hn2imq8/5A+d0/kH5jWjPRWi3I1mZVcFpvqc4EPrnIuXog4Q4vjfAx8Nw08L4VxV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kxd0bMq+W6yQahkKr3V2CZ1LQrxdS2Gmw5LyAPUyDPteHb4X0IOHaD4MnwF4NML6yl1Ei+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h/zIuPPf53yTyfk/h0LL40vj+BZcvgsGXL8D4kfqjpjxwvg6TKWGKhh4KlcuDKS5SM3IMv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J9+FYmSeej/iFQtK8BwfCx8J4a4PPgkFS/4Dw7ulLuv4nKfM1QYFT7Xg2+F9CGjt4Fi8F5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GPgciXcJcIoL4B/KC488xjC7zWP9TNlRgNudbMpwnjbILSQ+FNIK9qjTpBkFcbpGNFoeU98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i9GTEblhGb2Gqk3uy0oNYwRpBwwXZGp7SoPxgHUsTct5HgLgy5fEXIi8vzhLzJhc8PO22G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kQGRoaGm0LXHEW4vANTnLiIzV8Q1wlKmqCuDPG5XKFMkUazDOXjQYRD5PY/wCMFC0eBDgk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eE6+A8ObJS7FJkRewsD0oNLJ9rwTfA+kNEvg6RixYMvE3x2lJrwDLSWzMV8LzB2hD+fXx5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vkfbi9KZbgj4EntmHDPE/smPBOHenmfURcbxeK+poCMF7+0VEJsxBmE0/Jg/iUC1A5rULW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sjQ0oPrwhernI2Lm0EiI6fhn+Wox4HAh4mVKjLl78XDZTMKaKCzu1lzk8waVaH88JL7SjS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fneIlLbH9T4bGrYAn2vDt8b6RYOxwGLFjd+AqmbK5kHC5mEM8FY4iHgNeO02kCcBaC3kQR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7jGCMBQoiYRPCeAvjvxPF/lRqyvkfaBBedPhOs1ImekpwJpGss4s8FIDSWSiXzzZjt16wd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u9NoCq3PLLIBAc+F5lyOL4XgBQB1LmNudd72j/AEeSUcrFqY9ktjSHnaLFp3dprzdzCAON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UPG6x/irSy/2vDt8c+iaHFi8FwYwU5JNcxS4SoE08A8IeB9hK5XJtPXNLTuMgNJj7QU13a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MHiIv8z/AfwNLd5kmURNWAxnDvtLSg1hu7rHO+URVhqa6EBcXVh7vMvmaTWKowQjghJTMJ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MtMTZjZjqWYac5gmAxsPSZ/p8cIS6lrPPrDmfqedeh/2MY+A8THPB/gpS2+fGwDWX2DcQB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E0O3FeC5cvEpijpylYgMDgQeGEHhVzqhKeJ/yqKlW/42XngdeCy4PgWoosYy6iubwhHWGU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pvEdZdFjMS6n5xy3PWI6RLuL0XLxVr5QGIaRLcV+l4H/AJXwngcCHieDHx0pY+M9TNFoUo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GPogUHB4ZcbqK4VLbef3Ko4YTaaeAQgQJXieBUkjTCoo32j9qZiRkJTYru+c1P8CJ5yOHr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4vG/4niMvhcNfAo/74C8AdohHrHi7NkqNlzBTvvNy5creAc7nNK0mkcxxIMEwRcoXyUeF4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4nEvwseL460uglHUFleQl4XYPteHb4X0Jslxh5JcyxIkimvCmVwOJpwBCEPEOD8hm+zhQ0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L4t+Ny+BzHeMYtRjKlcWUfqMFfInzxzKctIBVzhC/RhpmVn1lc+Cukwr6yiDhr9QXt53jB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rxPE4nifG8SUu3lk2u8kLlloJ9rw7fC+hNkwi3Ga5WINYcR1lb8alQ4CVCE34ED38J/wenj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PC88FkuXLj3i8GMOKeA69ILBdN+n5nLGkuY8+cw3l183HuRJU/yaoECVcvaVDT7Jl5esIQ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8AznSPgK4H8B/hJSy/2vDtb0PoTZKcN5Xg1vznRGZm8IcKTz9QhCscBwIa+n8w8T/O+Bjw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LcGZjDw44aGXjdZ8/wBSn3DR+Y8unn0nk3m+a8+e81TbDf1m3n53n9EK69YfEycflXKf/9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E/If4j/tIeI8dSocGPDU7TTwo0I6/8V/nx4Pv/AMN4kODHxDwGpfF/kjx7R8G8f4nxEPEE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8daaYsZ1wdf5r4H/AI3/AMYYcb/gOF/zR4bly/5fvx1/BrDgTXg+G/BqTTEM1Ca5jr/4ff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nA41Kn2fxbw/iJf8qSvG68CECVKgcc8LlzEuLFijTMp6Jpiav4R4X/AKX/AL3x3L8Z4B/m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/jJjiQ4HhGGe6d8753TujL4IYlhp1cNUOP4L/wC6/wDzTif8DP5n/gCPiGIPBgcxGP1eP8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+g4/J68DKafxXLl/wDXv/6ASoSv4Onz1NSRHLa7V2eCqijzx+J5Y/E88fieePxPNH4nmj8T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88fieePxPLH4nlj8Tyx+J5Y/E8sfieSPxPNH4nlr8Tyx+JpuN7vaK2udtv4alcHwEOAy53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ZmZmfBgy+0sFEvnwW0rP8AyOvB/wDKP4H2/wDC/wAZwPFUDgeBOFeFoMDnrPqam4taul4+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yqpddU+pTuu5/fB2DbMu/7S5p4cGO6f8AkvSV/wCWPhVDEhr1fwYUjV5nkn9TyT+pbkWrxK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0Yu9f1Kb0/faVsgV2tPQktY8GnNPPv6nk39QwiLWNZXFBe+/pPPv6nr5Z+ojQUvMcdY17wz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tSt4eMH8FSvA7GcDmjd16QAKMHC5cuXLlxELaEsXlwJHg/8ALUr/AIGP/lEOIlcJgfP+DU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8l0hG1IG/Pd7f1iUvv3tvxaS7C9cGs5ZNmUpmzzznw88h0cPg+J8R9zyDnHhhhOufk+S450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wjHjrgeAtFzLMVaaXcWouWmd2d+dyd+d+d2GwlG3geDxqV/yn8r/AODp/GeBqgRJ9h/Bqd3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4UDrvsbQzYp1vcOQwswj1/RGu8z7/Ve8tprqbMp5l7jKgbbn9VMLbZZ28k+Dnx/pwb70a1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WA6lfgJ8R9zzLmQE9A/bDiZqHP/AHbriBqOv7J0hp4T+CoEeOt2mmZ9YPk4akh4ZdVDgt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uJWJp1L58NDpelyrSg6Y1hVNw13g7REadZUCALSzWO0h0Ln+k/U7oMEm5Oqse8fpF0L4WK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Dsj1IuvCy1FK5PIcShKrlAtCCf6T9RMtqOqDM0N6x7yoIIejWHtOkvQ6hXir+F/8O5fGvA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fwMMuf8QUUK7sf7sL2ql4lF7zIs1XhbEvvyb/ZCOXeVBYaZrn6/q5sFFHn1nwX3Pj/AEOB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Kf7sKwQ5v5CIzedzBnl+4j2fzBX+hymyaPrv6yv5hwJK4a3aaZQ68DTxIS0B+Z7MO0+GSp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1Gp215fUpzqtS+nRH5/M8l2i5oU+P3K6LPO0FIoc+feKA1Wvef75Qfv4jl2GP0dBxLP308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Edn+5859R1H/ALFxhKABjTEzYrFvw8k5kN6m3489oIj7+NwSFCLdv1PcY+f0SpScwe1fmc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Y/f/tbQ8A49J95/BfLWddnXZa5Zt4DEYO8yDV469+ABhZ12Karw6zV8J/FrgcTw1+00wC6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H6Z5/Hn7nxzh0wF9dfqU/Zz7/wBzqG7z8zp8z7Tq8p5rtDyO3BBBHpMz7f3OmpT00+yHDP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5r5nyH1Hxn6nzP3MfDi4eScyWda+wH9e0CE6x8/POdeBXWjkubv9Nfqehh8SW7kX4nXMfd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wHA4EwgXD8j+DCgavM8k/qXp9pz81EU0Mv8Ai1Znn39Tzz+o4alS1zX8Eywvl8spbjZ2YY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wWdI3adph5dTpjeeXf1PLv6itKm0Jk8y/1PPv6hNF85k4n8sQ4PDU7TTFIbB9ngaeP5X6YC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K/M6ixe9hr2xF2xfTyxX+jeflnkLX/JU812h5HaIrntTX5JmOPN/bOz6nd8k6Dce/wDc5H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uEe5n4/XrNVoR8R8J+oywyLPVly9hleDyzmRdcB9EDU2D8/v1ny8bZG+R/ZKhlthv7npo9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/THW8w+v9zoavuvrhX8z/wCDfi3hAlcSEUOD7j+DV7vsnkHOBWs0NPXpBVuG/d/HA14BpB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Ub9X8cMN7NXXz88K7Zm/Pt05s0gGO/9fLvPMdXh541M4C9fau0ujsp4ghjxVxHB04a/aaY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4Knyv0xk1hiNVL1lLLVM/wAVhyIbfz1np098TywGv4lzzXaZ9PgYFvAZHc8vJ8yv9b+4QD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Kkfdwy2EG6jfcH/PSfAfphQHX800bX9uA85uQ+5+CIV352fPwT5ueY68GI6jcAvanntKQ1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/fF/lf8Ahf8AsOIeFaep/Bq932S2XYezCvsjLz61X56Vy5QX562+Y/y4KAUQIRq/kTUZE4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fwdP8APzEmr9nMnkOqH57ru+J/lwpgp0PuATbj6StzkFfuG2k3dv63xrLvXXhjwGk3h4jw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OfDQ4wTFa/uEo0t6SlrRV9OAoqH5lpneHUELcDATF9ShuGJS+y8sFtUKCCOlD1xwoE0VfP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HUvaXBFw44ViUDXSyoU0zFaHdzfP4jxOqXV+/O0qG1oD7MHABTM7a0nnrAH0RlAnCta+oc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OC+tFcCoXDfWiv43wv8Awv8AzngOKg8L7T+BfP8AiCKhHV3YFn1C/YQyu5fPe2K0W3erryn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16EaTyP5/Z6xeF58v4JgCznk9fijQ4PFGzDNMo9Tzub69krVB8pbKG6x/uwFIqbf4cHhnQ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6+3DTqeJ4HiIcLi8NXtNMpzOGhxJ7iNTzT9R80/E8k/U8k/U8k/U8k/U80/U80/U80/U8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8k/U82/U82/U8m/U8k/UPIPxPIv1PIv1HyT8TzT9TyT9Tyb9Tz79Tz79Tyb9Tzb9R82/E8q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vxPNv1Hyb8Tzr9Tyr9Tzn9Tzj9Tyj9TyD9TyD9TyH9TyL9Tyr9Tyj9Tzn9Tzn9Tzn9Tyn9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Tyn9Tz39Tz39Tz39Tz39Tz39Tz39Tz/wDU8/8A1PP/ANTz/wDU8/8A1PPf1PPf1PPf1PPf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/wDU8v8A1PP/ANTz/wDU8/8A1PP/ANTz/wDU8/8A1PP/ANTz/wDU8/8A1PP/ANTz/wDU8/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Tz/wDU8/8A1PP/ANTz/wDU8/8A1PPf1PPf1PLf1PKf1PMf1PKP1PIv1Lu401jTiMHhfYfwG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KaYnXZ13h1NYBYdzwHbhdZNeHVZ12XbnWdJpBRs18NQIwGHiIcHi1ZpgF1JPd4aXhnxvA8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46ieIJUrgh46/8XfgcDwjwcd+s/gJjh1Nfb91KF/B/uUWRgqAc08k/qUaBeWP1Ktoh/pfq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Yi5gm88k/qeSf1BtP213XtPbq7PBjpfXXf8AX8B4ziQ4MeGrNMNGoD7PDSilwmxSnnVfyy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o6NKfJFRiDnDXeDfW0dMJl2kwm2YbGwp6QQzKTUxeAhxIQLqQnMuDfBDXk9eDwSVElQRNj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AeFSuISpWtQICKj9MfAxP+TQnS6yiz0FZqtT14hxb/4BEIQlcGPE4T8j+BLp9+u35Y7tTb+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BkFY3nwvxwPapBNs4+IsNZH3nxvAZ9v6cfKuSHERCvTzZyj4qbjc4Hgri8C8y4cSEYx4a8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AY+X6nDvzHlPMOeeb6kPosN7JrkglwKW3Bpec1EQLWmsCH2IMtR1DbdY9IIuWzfgNdmmMT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uEBiooDKvQgECe97D2NS4HRQfgIYhGolPnrEIo4rrO2do8cEvK33iQWBdEy6hmnXDlHMF7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NOzT4PIOUVFUOIA6iKdL3TEHe6Qi/cfsl0zyfuXWu/d/Uaxw77QHyCJQoXryglaXnDr9A5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H5nwH1DA8LncRoxZ6/qbIHPb3mPV+caAUL14PIDE3dFawE6A685mjNLsesBYR7v6l+HRLc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8xk4XtdGFW/W/R+YJges+MPBBVRrXzzjwsVgZlkQeVv4IVT3GSNpXmvg+TPChv0iItR8ZU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6H7hcper+pc15PeDcj1gc8pfOENXDjoW54BjKucxFrMaD3cf38TDuev6mV70yee8ODweBD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2/sJwKjeEGIDlA26Ra7dXliDKLHt+5XL5bG3u8CYFZ621zcZGf4cDRU8qz7BKSyuOeE/yoL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o/hKq48PPv7OPTgcal8L8BDicHwa80zyDnw0PA4+X6nDvyHlPOueeb6k8z5cQVlMJ6ikEE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ufm0enzNAIJz7PU0YQFVk7M/b6llYr+DXXUvJDndZRg2at0GsrWaxhMwn0KU5OgjkvS7c6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/w0dHO08n5zyPmgpDch3pYe9X0mWOp/jNGr0ICK1nBjo3j1vszd+sG+zyT4YaY8cgaH114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/qKRkDv/AFNDhTymPTGxKSKRpIrWw7ygqiwjAd3P8nwsQGopYERu/iWDKYOxcPb+p8A/M+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qtdA5zQbt1hl6GU/mjqecMBDJfDES/o2+JlmrfoYPPWVZobe7/AF9zzbkTPE5dgv8ALBQw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y+tHfkiWmUTW9TD3mmVtXnYiiGnd3iYTkvyQiNLT35+s+dhSm3h139CUFlasdIgzlUPVLj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AGt7kunqvjIVD18l9CZGsZdfaVLLqxI5NlPevqXp2w+n8SgtaPR/slydqe/wDkBtYVKf8A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N5GPoZD6IDGiEy4fJX9woqY0XntFRsrT04PhOD7z+AAM6E5kwJLVc/s9oBo/zvRMy278Y/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kNPX7074JWjMTDHMrzXYec/wB2FrXasL+QjNyx+Sf7sP8AVg+sAPpD9s+iB+8OZ50lIWQe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XB4k0cbiy/BrTTHBFnDQ8Cj5fqcG/IeU8o555vqTzPlxBWUAN+BZ2R6XlzOiLB2AmuTV6I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aoQTowdhVPM+aV4q6O44T1P3AdO5/oPe+hDPQgX2X5jnZjK9L0d/ZDBshOSa8fIOUvrVDY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0Jod+Hzn3Php8h/E+H++HwsaNqL64Np9fphu7n+p8A/M+A+oJZ3v9EbyFPBrV2UBbv8AvM9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1CPk2+/iBX/AKQTXQVzzbkT5Z9E8v1JrdnD4r6lFLp+8KRt5nl/3lzaNeVwBWKqk5k+dhod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4F8L6fwFcL7ntA1+oQ/UFivNn7Znwz7Jaepp9cf3OcLh3MnzOuWfx+J0qsdtD6nsv6Rf/AP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no8PnSa/bc/ZDiot05P39xl229OUXEfGP5n8KK8GalXhe3FVXkzrs67FNWCmk67Ou8M78D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N8GvNMJOpB7vDQ8Cz5fqcE/IeU8o555/qTyPlxBGfOuXiHoeXMjRwOboZ7K9UzQ1Ut6Bmn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YNi9V0xpvN4gd3YOq4JqXE92zPM+aX3CGysKa0eZ9IgM5abvK6AM6PYcXGLItPqGvZjT/o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2NI9fgB4+QcpdLEa3+p/uMf7jGINhp1zw+cnw0+Y/ifD/fD42IJTpEQ2FMyhDQxesJ+hPz8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9QVpq5PzBv7cZTvoqnKRr3hI6L+3zKkfKx8x5c4d/LMH1K9N/168PNORPln0TyXUmv2cPi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1EfGY85ZQsYxT8l9GBjG0a05z52Hx38cfIOfAmj0DSI2NTwF/uw/3YWddqwv5CAB/lQWbZ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KCh1WfDPs4c2nLvv8AMSMcP8fM6RY/P4npOvSWi2LfXTz1mb9hqufm49uHbp7TZvpu5b3p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in2eNKMg6Yqj3Wp/qQ/1If60P9aH+tD/AFmP9Zj/AFmP9Zj/AFGP9aH+tD/Sh/rMf6zH+t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D+6h/rQ/0of70OpZl6pYcl2eBLvg8HwVl8Xwa80wkagPs8NDgqMaBjFtXfBlvDM6o0fWk/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aGrzh7Zy6bTek/EJ8oVRco3Q+YZ/XMH1pPxB4KVEXPdHzDYQKaOA5pO3KOIDjFtXfBlvEe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4Z+wWjslh0eUHaYyDY8iN+ctNh1NDr+HU94J59x7SZ+Exb0dHvT6YCwVg07rd1oDY1sTVQ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giLuFQvZNibMpTugR6qRPR9ETtn5eQ+Y7YOMNnYsvkrCttyvBluABobHef5hH+YR/mEX93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HaN2HQldq/ZCiBlrX4WWToBn+QR8bGjGtpVC9R+oB+A+57ADlEgLDSvykLAUvmuTyXnLVU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XfslAF99/wCuGRs1iQxqX3liOX67/OPThR8E0NiLF+p2hwoaY79UlMTY1D9vBUWAbEXu2G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7fq4d6xwfuJUtxwbV8VyDmcogwMta/C8P82AgaI+7FwR0rU/cwXXsP3AJ0V4WC2bT/ADYf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0Oa69WURKNE1IkXdu0RcBc6Wx7HvDfZyDXgSitRVfslViou6093eo4uoPtP80jkmuO23xA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mHX2MzgHm/rz2irl18ZCL5+NezbAY6Nn8eCBgwYMGDBgwP8GDBgwYMGDATAccAABtpF52t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x414L/BrzTNQqOGhxpHi/wAAxNiNjocbFHgbqZhgrrLl8HgsXhuXLmLZEsHOD4WfIfX8dE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+4lW1f/COBwP4jh9//AFEP+UTXmmeQc+Bpjl8GMuP8HkHKfO/BwufIfuVNVoIoglRpc6v/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w1x24No9v54Mo4v8NeCvGALkr9zyp+P+ff8AnP8AqTgeA8TwCVwM8Ll8HhrzTHFFnDbFLm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7mlA9l/cA77Nv1C0oT3YBDhazvPSi7EOxR6LLXzsZ5gELxet/U/rTiaeE+J878HH5T9z4j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xok6OsQ6HLvCmvu/uNLa5HSAGGGX5nnMddA1MjK17zO2znseSV3A6vneC4PUf1UIxek/ub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p9v0wgdqCLa8hp59ooV939y8Zer8fr5jB1oHWOscsP2xUr7P7i3HM5n9TQdBBMcqs71iXb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FqqLtv17TBX3/aZ6Xdep/UJXKl7NfX9THX2/aFkNN34f3NMOsM6wOvSWXlvYvFsWK+37TC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muvJV9cMJic+szjT7vb9wB8yfsJfg9Qv5smuxaPnf/AJjwX4iav4c/4TgQ8dQMx8DDwDGX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3eJ8DayPWXjC85u4kkp1quGA9HAkaywXgihWo+f8nW/l+IPPv1j9w0tYt/Utc/feCBoLnz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P44WKeX74Da0p7MMi9nnpLYT1SsIbfcgEbc9yXx0YfT+ql0dG/wAPnrPMhenxUtg8rPzD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I4M13ldaed4go6L01+OHaPb+YSrqYPzB71u8g1nuyMUehe5C2Rv13/c+Bme0LNbrBDLvOc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+YCLQJVC5A4JnizPaX7bFtQTBsw52hDeb4LgbA367fv0iGxWMZrrPmjm4Bogw3i+sDYm/X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HJYt6x9wDfNJAP0v2ZUBa/NwUwrUS5a772wS9KrKvbaPJbPS+d5IxEpa7/5j+M/41U9ajH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g/uecf3POP7nlH9zzj+4f6X7nkH9yr+79w/wBz9zzj+55B/c8k/ueaf3PNP7nmn9zzT+55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af3PJv7nk39y/wDv/c8+/uACv05f1HwE0s0wCaxvnwt3nLVdYJK10CLUDu38Y++Hxka3bj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7Yhd0RwKB1r9T534OPyn7nxH8cCFMt+u0LTQuZO4vwy2phKeT9TzH+oJGRzlaNBZ6efiPt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jFpLOqtcESzSCqrSa8vSdT5doW4A15+k891mh2/mBzX6n6iX1H44IJd39B+IXMW+/6nxca1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9Sy00/afIfXDS7p5/qz5H4Z5pyYXMo+H+5sww5Tr/f+p1/l2gNMB3vWeQcuBfC+nDvKufH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Oz+H9zkk20Zcmaitz9+I8b/AfyH/ABpBaivpVfcsedodAJ5n+p5H+p5v+oHaC23y2nl/6n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kP6nkv6nlv6nlv6nnv6nnv6nnv6nnv6nnv6nkP6nkf6gjR5PSC7NLx/k8z/U8v/U83/U0D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THg1Jplhr4Ajtpb9I1Vo84u9Bj8rwxB1pGv2hwzzPRho1Cx35es0mjRmDo2qvzNZMfO/Bx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r+GBZ+7+4UdB9Ce895/wBfcXXSlhyDP6hOi7P7jTfms7SR16+dp1CfG/xNckpnV/B/dcCC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YzGRaYomFVteh/f1PivuaPb+Yfbz+Ga4nkT7IH8Tn7l5uD59YrGjp2nx8b2Yb+aSHMJtVR7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h1p9z5D64aHdPL9WfK/DPNOTH23ftEp6Hz6ktw+99yp4rlWDjWg7eczyrlwL4X04cTOgH5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esvripOmzEQhqDz7ylxpQGkql0/bXwV/wkPAcL/nT+H4H4T4L+JYbdzWwxYa51y9n4vrCi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fuWGWtV6nvTNFRbfB6t4nRDb83pXWVsw9bKrenSHfTqNFo87bzd7ZdjfQCLsQ1yNd6cTn0I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jBcWGeX96RRoYi09rxfpHAWZ6ROaKutSvuJpdTJfetahYMOmTPYmwg4yetwXUXe769DptK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RN6OpftfD5iPjv2xjx1Jpmk8vu4nDJL00IAVa9P1BvQtDz3gSjA6fpHUt6+uvaW40eTaaS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ZA6H4OBlLHXP9zBtymP7guien6ReluXLmPvtPyTyj9JZ/T9JpefHtxbtQrKtekyK6dD4/P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MYxt+OAqs1glYOpAKwdDyzXLrF1uPQfuZTb8j8EuY2jk1PZjRX0idpedtOHx8QIv0TBV25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Imtg9P04Yae0/JDj2DkH1BjUYlwynGh9ODNt9PaY/wBZqO8mh7HAViCtP0jxresv1Q87x5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7HLr9xxmNcH6l2kPKC0juP1UBoHYS5Krn/Dmj+3sZnW+TpOp8nSdf7v1Or936nV+79Trfd+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3Q5n3fqdX7v1Ov8AZ/U672Yc37p1XunXezDmvZnWezKMq9bPnSHTwVK/434H4T4r+IutOz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IXcEPJG2gZNdOsRZrC2L0A71N+NSt631yl9tpBXUbKP5g0aBpdru29iW4xhKTdY71qRVZl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Ra8ufTncuyBbWOeKZnLZNWwhnV0CNhQiLW+v7moUgOdNY4iWWe8cVWWb6EsOQC3IPILx7T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W0ybcmXCmlN1TrMErGV9OHyn4nx37Y+B0mmCbfAb8A8N78NvCTF5eXg+OcO4S4v8FcD+BW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GvYPx/E/xvgr+Dou+dD5lQTI30ecTzhHliPPEeXIP8+PJkeXI8uR5IjyxHlj9Tyx+p5o/U8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PPH6nmD9RmotTZNTn5dnTpC6W4can3/wDFY2MPqBWsg38BNymc+h89uf8AOABmIgRkZjFm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nUzrZdi8p1NfH6hQPlfB8GocLXU16j9nBinnK5pTzlPOU85TzlPOWlPOU85TzlPOU85Tzl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POVGGvEjL8FeM/nPgeJ/yleb68A4BwCa/x3EqHmF9TqTca+fLRh5rUJUqH5f8AEoxuzyZg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WPJYq/tBzfdA39o8pjymPKY818KKqun4IqrpSrT9mV/ozpy6UulCt/2vnrAAo0OD4DshmE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8A5mmk0i8T4SHFj/Go8Rh/yteT6y3abitB6worXoGyBPIy9YE14csi4o6xqL9O1Ezmreef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lXAmo5XpMJr6cDD0J0he0WPB3HR87M31bm5558fv/gP48uwOs/0yf65P32T/AGiWvzE/2i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/vE/1if7xP94n+0T/aJ/oE/wBoh/eEsfmJf8znP9if7xP9In+0Tt4HXjlLHAgm4n1rcfMu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VzZSgORX6jW9Ujik7JcCnJr9TMDTznlj9S4u39f6gzFXNlKA5FfqNb1SOKTslyKcmv1MwN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AeS/jnwFZhMvAErxHgfCfxPB0/5uvL9Z5uVjbaIpSlaKRaLiPThxnjWMVBavRub4mFjSDB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KSubvG/B1qLxyIa9pTlDDZrKuavWeZEE7x0tYKNcBxbvB5nBznbRiKu6aavS+UTaWpsVzr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33lM1F7psW7sKiakFrOfLlAwAMIcw+46MMwwfP7JVNDU/J0+uH3fwH8XNWr9vSOxeWU8/E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9Tq+5/U8hf1PIf6nmv8AU89/qeW/1PJf6nkv9TzX+p5r/U8l/qeW/wBTyX+p57/U89/qeW/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v9TzH+p5D/AFKP7Smt1vsfPOaCZfF4BwRg6TTMwf8AKKrAaO5KjNI/CfxL/IvF4b/8xXne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7Rc7V41Xqw1r05/etLln6avWpVt6EQWF8i/jlAALRaieptDKBsGwcEA1b99Y4BinxC4W6z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6oOe0dphRy5v6l0Aa0dy4oqmFJskNoWc736sRUyD4jI9XgaZfcJuHNTpSPuT7v5zj8L8I3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Bw9nnDX27meBtoCN0ndL6t0t7G/iQsilW6PCwCmHgUOcwZg3E5y2rP6T4n5eDwqBXg1aPIy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0753zvnfO5nczunezvZ3TunfO6dzHc04EjtX2ccNXhkP4L/jJdS48Xg/8AMV5HrH3nDo6T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gMOu67lbcoNgAX6RNAlgZ0PnY9Y4buStSQI9Y9iA9QE7MsbSKBpoc80+38IK0awAzbOTvN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EB7T7v5zj8T8J8F/EDgHAJUw63+QTVZVyAOK5zE2ZltqV8HL3giUjfr8Vxjrss1A5GbXrm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viC0aU3o2Jm/RghGT6GD8xHsDu01gGxMw52ccyO/tQI5s57VE0EvDLjOff8Azx/OR8B+3+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OJyzqYQIBseJOFy5fE/grhXG5fhf8AodeY6zY8MZG0BdKONX3iHNA7qlCwtbdrXr3gBHFp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8soGtz9yy7R0ewg16aVrW+sIGy29XT284l8Wm+wqA9otN91fwVjtTBsvtFKyd1288p6wzu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i+F+E+C/jgHCwAHPA81cPXEfWCH2lASkP2qV8fN1rvDIfcNL9YgSEBmmt9de0oy6FyPvMB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r26/5GpqyPZOUSLSFIMv4ihZQ0dy+AW0ayjVU8Hyn4nxPy+Ih4Hiy/G5hwPDqe8usukATU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xBKlR/jf8Amw891hhV6ZgUlyoNOzy/EBSs47o5EQArRpNxddyjAt7Yq2KxQEtEARIMO2Rv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6ait/6S/6b/LeVzriPs/4t8E32d/SoUWtlqPPklecnlxK8pAAAM6ZnkxPNiebE8mJ5MTzYn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8uJ5MTz4nnxPLiFM6/SLWp6Tz4nnxOb8Y+BGBLG1+Tfxkr/kuXNT3nwmeVcp+X/D6aUN/0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6n+BP+Bw75ns8Cv83wnOMbn/AMWJzDAIhiGiqNfNv1N6Rqcv50MwPAsA7htXmt/5qZ3HlP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/8AXWHDocQn3H8gDQEvldrwuZQIvVj2R+J/uw/1YCPywP7whivkIP7WH+rD/Vh/qw/1Yf7s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skH9yR/qw/1Yf6sBIvXzP1Ot8f1P9GH+iR/sEY17nL/DfC/+G+Op7zWUUDSfl/w1ueI6bf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Gh6TqfY/U6n2P1DnfY/U6/2P1Or9j9Tq/Y/U6r2P1Os9j9TqPY/U6j2P1Oq9j9Tqvj9Trv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rPj9TqPj9TqPj9TqPj9TqPj9TqPj9S6Mq23iv14em382i2IXww89CWfv/qf7/wDU/wBuf7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Zn+jP9Wf7s/wBWf7s/3p/vT/Sn+lP9KV0co3mkOj9v1AorbwMJ9h/GlehqzQePP6D8wcs5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I6AwL9fg8D+C1Qh46leDV7+G/GR4rLj/AC34dT3ioU1pja+B+J+X/D856z5774BwHDKHYM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f5llKzMihNrfLCyFa1uDrekJ3paw7BDsQWiwX0L1lzTt09JS76i+taTFovQqFvS5hVa6Tc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kAYvL2ay21WSxH0xNIUvB5BznlO/851B1Mz/AAiP9HBGPbn+bHfhz/Pn+XD+un+dP8+f58/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A+f58/w5/jzCk9iHE4q+R/ElShqzQuPP6CfkB35eTV++rbLyhtwOwPLyaEdM4F+n8fw2qH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Vwrwsrxv8mp7wUQ3GM3qA+J+U1/8HnPWfPfcDiVZEegudtP9kfL9Q7wUkKOVXsY4iEZKzs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6sN/uK0V2uk+bBX0adLgwleFmFvGH23m09g0sxl9sQgdvW9da/aBisnrVunWpUHUxCFe2W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znlO/8teHScPv4VAeLwY/xv2H8KV6GrNC48/oJ+QHfl5NQgSyphIa+geg8vJoJ0DgX6fHOs1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v/AAHheLr/AAP8VcNT3l1l0llNBn5f8LW8msHvvvwoabUPvESbFfJcqtdZTwqU6MplcKiz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d/8AgYTSTfghA8L4TiQhAhzB8z+BK4AyzQ+PP6CfkB35eTUIECBLLQSGO0E8+/nTQjpnAv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PEcbhw1O8PGeB8DwfE8L4nj1PefCZ5Vyn5f8PWeTM+a+/CXPeC3TvL9o6AvIPR1YlTbLu0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SLQsptK705vOpgFtgQCvt5c4wiLONa3uQd6So8itDlGsllFa9R1ierBS0tqfVwcGNXTtEl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865zzHf+dmsCaCby71wp/OQIOB9h407UNWaHx5/QT8gO/Lya5TXq72a5QQC1tAgcDfVG5Z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fz2E6IwL9Phma/42Dw1veHjP4FcHwseLrwPHqe8q8OkopoE/L/h6vk1nyX3DR2pWMjMAWC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c5M+uus6j3mr0vlNBtjTOnaL2r1SyxdVy2uSGULCFk/aW1W0tdWe1HNw2/XXrw8q5zy3f+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3n3xPC/xEyhDiH4PEvSiZZofHn9BPyA78vJqE5q+9Ky5QX1JydzP1DOZwNdY3xNkprE1bgr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+OFhprDVUDz9fPZh0BgX6eBNMZr4n8QzW94Q4hKlSvA+IeF8G/8Op7xUU1Bja2Q/E/LjP5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nwcBVuUPa8/EwTitgFDFbzQkHY2enOXyhoNrS9V/RD0ArQbDGz1+I4Mi3LpyK3iJZMMu5v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TTppgtrS7ZRcpoLjudaI0YzcFwm4ws4EwW5xd+kNZBNLWnq5fUNAAbNrszdaa0XnYZi5so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N35qWXhDyrnPv/n+a4QOBo7pvPsj4X+Ehw3QTW7PC1ehqzQ+PP6CfkB35eTUIEOpBtKO7O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e3tAwFBLryLdZsr04ljZrNxg+fr57KPYC/Txma+B/Jre8PBgLdJ/sT/QnQe86T3n+xOg95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1D3nRe86h7zqnvHnnv4XxHj1PeCxDWmNp4D4n5TXwOFSon8XmXWfJfcMa9cXeU3APvMCWLo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q7xyPcmMKUQAwXriFahosuu0yBY3JY85jCilAGAek8oLqplKmlJWEOk0CikAGAdYBV+9pL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TDRoBgJn4dClpCWirMc4Fp9jCdZatLXQVw8q5z7/AOf4MUZ7OCapns8IQ5hBwd5vPsicHi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Ca/c8O0BH1Wj2/MQ4Q7z/XnuECBAlKsxtuZhpwZzdvI69ZQ0cRq65mPxE5bM73+XhLGzWM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d6rhM18T+PW94cdQVewuXfVgGcvkP8whOM70MYgAGhlz8nRl0+o3PCfAePU95plllE0Z+U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LV82s+S++AcSaMY6NWMsEZLqoQ+rgs6Fr3y9+kphK2qqepKvQFitGyvXtpLDXjnkdL++U6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QfJnQ0Is7hVVHaWQN1ck9OXWG5jMV6nPxeVc59v8+GpTyac4/iObl9DT7mtB16Pb+pzE6I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Av7uz2/qahOpr6n+SlyIQIYQe5N593F4sf4CHCsZiqfaeENnHTmdOp8xYgLDycny/SI6EC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GyLSOTnk84s5qwrbfXEwBsPRueHb5u8pijd/dz7Sm379+EzXD+K+DNb3hDh5lynxUIJKo9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6V568oiJkMdbVet6+ksFa21jcl866esOgDXC30vPV+I0vXgXpr3iVNjbp3vvtpM4MF1Vjns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6Sh4hgrvqzNJiuqsc9kS4h7aturtekQYBU0zheuX2m7Fqiv8ZeFfY6QB6Zz7frg8HTwHj1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n5TXDSH83nXWfNfcDwVTsMVN1cHSoAMuN5ht6kAkoGtW1DvVinS24+zX6HGvfnKD7+6wdK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pEJh2Xa1zvnHMKrXU7ViNSvmMHs59fF51zn3fz4Key6fk9Pv5imm66R0Hn3ibL9Z6HntFL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aLztDRL13qee0S7C0Gj0fPaU3Q6n5OkHAT5E3n3Rj4GP8AAQ4LssT6HitaOpDfqdfvvqse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G3FFo1ZfNQHXZr74muRcW1faO3SjufPTl4Nvm7ymCH5r9TmV6v4OD2jFT/LQXMs8M5w825T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FQjUo9yuXKhb+8men1DlV1zreBsTa1lPUO3WIlhx8edZ+wHvsvzU1W9LV0ztzzrACNr7/c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o5NDV07c86wS6UsN+bhoEA/LfvERsBRv8z/ITE2icv5xieU5/uNeE/g3d5V4dICmgn5TXD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2sPuvvh+iV/MomA7jniCC20v0/HrGxLG/SVdxsgNghIU6JYoxq85r1iqnJgsjECqa9JlRz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0Nac1ojZBZaiSk8r9oi2Pk58PMuc+7+eO/uAdefY/qXWqtruuR56HRgHLOh/cCBxDjvEa+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yfPRlfYOjr+naEJ8ybz7uD4H+AhCEUMI8+547W0yhv1Ov331HDtE/V6xUdDhncpvu7Q/St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29dTnFsUFO6vOOO3zd5TBD81+pzK9X8HHXGauB/Hqx08H5dynxsZyuskdjoxfXFnGtxsr9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2HYqm4QqQT6tVGTVHs0xdosuwLHkanrNNFGNG6acppoGeTWtecz2AibY+ZetDl+3BFrOR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X8Qi/wAjjcihKCGi/admw7YlSuFeG/Bu7xUeQio6ofiflNcOGWBbzRRhVa3sf2/w75iJnd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h7YS9+nHyrrPlPvjo0A50awZmLls0ZbuLrvCoACxofe4IVAPY3VyliVoVpZ72e8sitTOdN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Ghb984IIu3DqOZhJAytqGmC/bMVUljPT8IHcO9gVz06xgM2/I5B2YjkL+3zLJBq2dOWkaq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lmngNDYHPvBkERVw3q8Pifuff/ADwUGwmAY29Hf1+2oJwYRz/t51YEDiHhQcmJ6dfP4np5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JpAnzJvPs8Tn+AhCEEufcfwXe7Q36nX77wdBkw/V6xUNDxbfN3lMEPzX6nOr1fweDXGauA/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8+5T4mLS6rb3mgRV0TCGnr1KikVIxlh017PvNOlJ2Ya6GmdIryY4Gw3G0O/Drrev8AXSZ5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KGohl89KuKPq6n4/UZKp2ekpSG5XsmrRIMPTBMY7qsdOPty3PfkS2aH2OhAOk4v8W7vDaD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lNcOHxuMOB6K63e3Pt4PhJ8d/HG7nm/OkER1TpM6bLgsWy1oRFyA1OkzpsBzTcaWX6TpM6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FqfZddpa2jc6DNz5Ctp0GdBnQZXJoH2mtOf88OdHXpv+vWZm6p2a+epNXyhAo0tsddom4J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qCXWaCVXPr2ZlWDa6suueV16SrEdwuudXdQY1MgsuudLdQoWHTJb2NWHrpSCo16LqvqKSu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jjCkGU227/e06g6e23nvK163s2+MenD5U3n2RjxeFSpXhOBCaOC09T+Gz6859Tr994Oixo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Nvm7ymAH5r9TmF6v4PDrjNX8urHTwb8htPjYAdXh0bJvElkXgxWqqNWojkCq+1+V4uZZo/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KcjNVjOIM2VNcac6+PWZNnjIailbLkbf2mWNvd/R5JSOh4K4VHx7u83ljk0n5TXDh8eWlF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8jZeNuj1mZaFF5+u8qVwpnwk+C/iXLlIr3m+NEg94O/wC55t/c82/ueTf3PJv7nm39zzL+5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ueVf3POv7nnX9zzr+55x/c8ozyDL/wCyeYZ5BnkGeYYhqLctZtK9Dgn9uF/kppyHr5qD9YV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CAnW1q95pM39y50yAaNVrAwdNprFN9T6QgZ7NlLy06a3iOKhiq12U9d7ghx5fmax5Gr2uV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7xdZn0DpMm1J6+bjv6fKv7eHzJvPtjxeJwY+AhxBKn3/AMV/1pz6nX77wdAnR/LrFLQHDb5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/U5ter+Dw3G1ioDL6fw3LlxGlRVcJoVUG5sHR3qCnKA0Xiq7yzqYHDSGgYCueuV1ddJgCM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sEm5YbQoMFtGunnaNAB0UgPTSNgbPUnX9idf2J1PanU9qdT2pz32pS1nD+EYnlOf6414nx7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lPymvgT4c1C0cO9JV2Ut0t/IwCwKe5+UBd2hXfRUpbCE9GXf5mDbajXVv7mRJ0PW7PWKL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k+M/iPC5o8e5P8In+ES6+iU/0Ef6wn+IT/EJ/mT/ACCf5hP8Qn+YT/En+ZP8yf1idB7T9I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0AOJwOlcK6+ZjgsbgDtVXy6QBNZU97rEqHrQns/wBg0y4q3gIpkH34O31+5g7Kfjg1u03m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xDXxG91P4/kg59TrDZI0fy6zCNXv9pgh+a/U50er+P5B8V+I4mscsX1d3pmeUP1GB+D9Tz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qeUP1PKH6nmz9Q/wAP9TzR+p5o/U8ufqeXP1PNn6jNK8z4HxPj3d5V4dIAmkJ+U1cT7XCE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jfpK4VUCfCT4j+I+LWmhBjrwPDt/HNQzUHr+eA8mR1ZRv0LJYaUuhgKfW2LiyOtHu5KStv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Wr4xkOlRutNHSz+BMay9j2aizvzuYgvTs7NsmX9xu9a7mVno/OnA2MCqtL/jg1PThq9uLw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VPuP5L+l9uveIH1h8zmd6v8A0HgCHDU878PiEeJwvg/w3/BXDd3io8hLR1Q+8/Ka5UZ8KQ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74iYQKKq1WheLqopmdCIKWxfNWnKNLo23jmsW6X/UTVbN1DT025cPjJ8J/Hj1s0o68Twvha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kDlAPavxAm2RyIpaDAVo1iK0QuvXl38YD1kxkN33fLKdmLiNTow2A6Qts8Hg+AYnEh4BKo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n8xDwPhPCPDU87zeaPYjxGXL4tfx3HgeDd3htBrTE0IH1Py42fH40QNWI9AzfjKPAGgFHH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bNcW+J4k8A08VDrL4f7qdS9Pdp56PBhYVb9Wb/EaB0XbOHF+kKgFV6uM1WW293F9LsdXSr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336ygg5g0Oze/UjggRdui1m42iYNXOr2Z9IBS2az15jVwPUfh5+ZdrU+DT5v8AgMefAlcH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fYfyaOBp/wAT4x8Bw1PO83ml2j4B4Kfzn/x4fiWGWb8HNwfA/wAZEVi+uzS5Xba2Wqsaga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2jr48PmE+A/jwLUtLTfNX8dcZp4kWcqm5v6i389SJuVlcyBUwS2wop6y3QhCxX8jvAKSF36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SYUvGrrLVGLVmMM6Mr0h00joN/PaA9Go9ODHi8GJKmkriErwEIcPsP5NM3hp/OcXw3xNIc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w6DeWeD0SnpKekp6SnpKekp6SnpLdJT0lPSU9JbpPRPRPRLdJbpDm4YB5yn54aoKOD4XDw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fA1fybOAxM+DHD/bQ5fqaba9ZyekqzT9/wAG776mqXm5uU9ePocv3/XALiR8avBUricCEO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0/4Dg+K/CODym80e3goSnJlccTExMTExMTExMTExMTExMcUiCNZQODWLUuy+BzVNu0f4k/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yqXW5zP8idZ7TrPaNIWptM0OT+PCri1calfwbPGVxz+4Of8Af3DyyN/J59oEv7WvqSufgD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SuDgVMm08tfqDBhGPF/hqVK4hDgZ9/8mmbw0/juW+G48XwnEeCzm80u3G6Lmq3B3IrYyzM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w2zZ0uH7hDRf3Za2EdX2sNOaC6/Iww/QYdb3rhtmzpcP3CGi/uy1sI6vtYaZ1guv6DKvgY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KOAXivBkIdds8xJ56/U5/zfqeSv1ElvzfqeYp5C/U85TzlNt+SCbW3wvhvx3zV/Js/jMya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835H+k0jvPR8+0r/d/caFjcHlT9SuYfdmUXM/A/yCYXzNf6hCEETgeD4+0DhXAlSuBGfd/J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xfBr4Wak3mj24u3gK03gaLPV/5WkFLTH/M75r/AJNniK4vEJrm9PzK9hPX93KMYCjJp7TWB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CDwDgcyo8HXxB4KlQgRg8H3fyaZvDT+a/GynicDwa03mh24mW4oFuhAq5l6bHEdvg9idm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wq/bnZ8CvOYB3/AIL/AOA3zX/1w34kOBwCFub/AMKoHiqDwZmfb/Jpm8NP5x47fwrwak3mh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U6SgwaTk43gf9D4DebRP4t81+KpX88rwu8OBCHgOC48K8BDgHCpXgXH7P5NM3hp/yPE4b8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bhommA3Uk93g6+nG+F4XxP4QlEfC+A3h/Hvmvwkecr+GV/G7w4kPAE04VK4PE43geGuP2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/wCEj/DXC+GvN5oO3DRNMNGoD7PB19OJ4jwfAfwEC+D/ABW/8m+a/ER0/mx4jeHEhp4TKl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mpC0aRh4GLPu/k0zeGn8tSpUrwr/AcNSbzQ7cNE0xyVRwdfTjeJ4q8NcKlQiy4+J42/wDG6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DD+Mngvibw4HA4nAhKgieE8AEeIcCcFXr/k0TeGn8t8ThXF8BwJXHUm80O3DRNM8g58NXp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SuJFcHg/xW/wDG6R04Gn8OYHE0eF43XB1hwd4eA4HAhAhBwPhM1zaMcwOARklDKCP5H8mi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8K8Q4HGmO83jx4aJpjgizhq9PDfDUqEENOFIcK41E8K+G3/jdI6cDTwGvGofxdJTE4HgN4e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Y+AlcAIkolQlcTXPuP5NXDT4H+Mh4GPjOO2b8fRNMJOpB7vDV6cJ4K4VK4CBAlR0qMISvC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t/GxS8OLWHibijfEjO/ieAK4rFTeO7eAEPEDUuKJHgcQxK4GjjiYNRbn2/ya+Gnw6fxEOD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+PommAjUF9nhq9PHrjvCZSuDKgSvCnhPhN+K58D/DVwK/lqPGpXg2zeaPAg8ZDgxY+AZmi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WM+z+TVwWP8AgOI4P8F3M8YCFQmiaZqFRw1eninhOJ/hY+B8NvNo2eF4nHeVK/5a47JvMz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IkrgEEEw4A41EguWiT7/46lJSU/wCO/wDgXE0zyDnw1enhkDfxAeK+D/A+DZN+EufFXgP5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OvBIhjiErgwhXDeEDEGeBgQOJ4hZNEBwYlyj1n/YcD/i2m00xxcy74fh4hwqVBD+V8Kcdk3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s9P+sJXgPAQlweAWRll4DgPAplw6cAn3n/AHHB4viPFfDaaYpO4Hu8Pw8U8Q4vgfAx8Lxd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zbx3L/lP5SEOIfwVwHEIIOAQZ43xuZcF4F8jwn/W8XxHE4PDWOk0wCaxvnh+HCcAhxENYc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LNxh14MP8AiJX898T+A4CDgxtHLwVy4MYuXxXPsPCf8pwPA8XxHjJommWGvD8OE8Bl8D+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44XwTMPEfwVxITSHiOFSpXCpUOFw0/hyh4qRlXwJwXhc68GXiMWP5+E/6Dix/gP4NE0zyD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jgPE8HwP8AA/wjxHiOOOBwx/AeErhjjiv486RmZiFTEfCLmaj1meDPsn//2gAIAQMDAT8h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kODweLDwXwYx8NxjHhfG5fEHAmn3IzT4Npo8B4Hw3/GX/BnwZ/7ngR478TxGIeBI1N+Irj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wSVwP5rjGPDvweCxYsvgR8AhA4aPeMSZNYzbjPE+E/jP4L8B/4wjxV4WJKzwSV/NvhqVwH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vDfwvB4nDpHEZzcCEGPeMFgjNuI8T4Tgf8e3/kMEqE1lSvGY8fp8deB/5XiMvjfjYxcuLD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ym+ARK94xAFjNuI8T4SH/Qf9zDwPBzGCDw3HwJwcEfx/jfDXGvEcHwPivwPgeBjLlw4P2Q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nQZ0GC5TXteFRm0Wa/grwkP/AG2a8a8LHwLL4vo/heD/AMLxeL4L4rDwaY6xzE4FzZGNF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AJi+fB0i3D+GpUr/rv/wAJ4V42PC5cuXFlz6PGiNLarIVeiqv1r/ir7/v/AP8A/wD/AP8A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43/3vC/8A7edCtPyF9Ix4vB4LXBcOFxmiauCRJbydjjUqVKlSuAmhNGM0yyzjTifyV/1EP/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2108B4mPjIca8bxXgvC4suLwIS+LNfAmsaJ2gRHB1ghRUXVF0RBSwQ2azry46xl8DeXB4X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Ej+fH8DGHiXEHjDv0P8GcC1Y1tnlf2nlf2mgkGen4l8JQvG3rBnInlzmKZ8nclQnl05zB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c9z8kKYWnCveeV/aed/aKh0tbVfDHOyw6amu887+0vTLp+4KOAxNFIX2iK4bI69PR4WulNr2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Fl+A4qXHL4V3NhAFyv8ABUDtxdrwKHAhL4XwX/wD/qOL42beGoo8HgvjK+L/AAaXmwzzrl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HHVO7Xw0ntLa16Jv8AaA9IdANlaRcZhjcPP+t5zrk9fxpPLuUV9Hgvl+P8j9TyrmmYIMem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LydyeQ6IxfCs8DwrweIlCc2aYgXBHgGOcZ9Pl+4dDz6zt+fWdnz6w8z+52fPrN0lqty+Ic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43wv8A8gOBHwPF4XL8LwpxPCsw1iv0P8Gh5sMKgCMXjP8AtzXhrFq/faMxd2zbmJKWb5Oa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93TpQLTRNTt5qX0755MJmnKm8+jT5mGqD0LOXok8u5T5P2cDRy1V57CT/XngEzl+ynyP1P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iLMF8PL+zfmZ6Rihp+qMfA+IcV4A8CfMjN7pGK1mThgCDpbVy4QAaReWEPEPQXXtLqbAHJ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d5fCGqm67xuMBvpBHU9/zpBBsS4q1IAjXeGWL1Q+55G/M6OwAw7oMi/bWAWK80PvgsICi2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blcb0fNcFJKBllIS7jZ8R4wO7ggpxe5Kcea7wRYrzaxAqxpYt7Gu0uK3NQEs7m0ujpOtoh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wHE/grx6okWKGGsQxPtfwFcNvyRa3ANOSf8AHjW0XrCvyy+tAG2BfA8SlP6OW+NHLAvad+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0vei/moe1a3Rax7BPPuU+R9nBcbfVBzN05z/GiKS9FhXwoVp5vqFRNfwMuet+Jvc6PJ2ZlF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0vwviHhTZB4fIjCM1+IhqC98Tosz3Nf3PmRcX7/ln7+IY6SX7zv8AaefRNoAX2lO8L+PxPI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+q9WNpp7Z99YrSv5j+vmE7oF9o9BGeovLvCCgd4Jc1zOfmVLczP7hAOqH8Wfs5B+ymfFfc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bpyuWXPxAPxYaJjz7PDy3mhnLelo/j5jlXnNoX4Gb8jkw8ULer+50Jm9z9suWOhV97/ErbU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X8fzk3/wCKv5H+B8DrHgeA7kOsWnq/gQcOk6T2nQe0ACjSY8C20eoQeiB04mNNOC7aDOg9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cHgx/ghDwNU0Zbh8qMAueUZrwc+Hwn3Hljbx81ms6gwehj7l62Fe39VOriu8dTuPf+p0lP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J9IIMFdnlOvae7X4udf49Qv6ffh97jfDzoq/I/PxPgvuPk/YnmnImSRsOHlvNK/ZQL+z1I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JfRwTYg/Z91C7Yepj7m2VN/J+ZQd0Hzf4nSJPY/4M/8ADX8yeN4riOsWMYpVIklh7v4KpK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0oB1Ux8L9QqgvRIGzKxX5Z539pY/p/cMLlyk9tnd0PvpMcNzX/AEfcynJqOE7nkiRyC9t/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79CJjADW+ao75nnf2nnf2gpJVn+oxdyqrS+c8x+0RsHaP6fR/lnBiiweL5kY/hGa8z4fBf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Oo1p8TneKUbdL98/VQ8huOz/hBR6N8+xMU3Xof7LzPM9Y+b+oIUgzZf4Z6EeD8E6Utdj+r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nSn33+Z9nhcbO3hnZjtv+/SaZYfmH7v2IQxgnlg7yl0Zj9Dh5bzTRFU+WvZzNNfX74/XpP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+xlm+lZCfSetPydompH28fYQuUKen9XOqAexcXL8d/9B/wJ4ngWXHwDNMM+x/BoebDPIuS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rEi0VXsX8/Nz5fiflSh/RbCDo2Xa80fl5zGm0yRUqnN0/GnA2J9oa1fPryPLcq/NOf7Px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YvVvuVNlKH38BwWOnE43xXhq4fKjAXSPHLtnwX3CjVFTQq70288pfYKefWp/loOIka5z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5e2fxOQ3yf6lZnlesYXb/AI8GRtLPuN8D+r2f8RQr4UKvUJ+ftZ9yLLm77CALqI9jauy/16y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n4EzF5K4Lye6P3n2wOvGPZ5PdnmXKfJfRwBVoEm4pH2fMsPRD3Ki64t+9PbiOFy+Fy+B/z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R4MeB4Os6v4NDzYYqypfcgHupf5lJFGRyv5u7N9bj93xGph7V2n+vNuwI1u6ZgQaDfszR8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EGD9l65/1fSClw6m48ngFjRADh8J/rzy6hbfrKscGtKOW/R8suT57dfUq3TdG/yt7W6bRA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i4VBAnzozX6MeC1QcxUALXXJp7cF3ArU5+SWIL7re/IcGwByXuYx55yhw6S5kqaci+D3jl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ssMLr5/CNg2r5kSIb2NjOPnhdkb1bjn9wIoa3OMOgtGt5U0FWXC/YJX1pv3mjRVOWCdx8P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7a7y42tDe5UdQQ/LLYoBEev+XHyoZ7Q+yJpf2oMKrFlMm83GZVbRytvgiqNlHK7cSXwuXL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CE8XgwkHD0O7+Avlc5QlE02FSork1o+n6QzKWO6tttALzB2p29Q4uuc/xo/wCNHy9rD3Ij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Op78mUHzb+ZiwhMpdnLlvbq1WNIpAaimR6na/rm2072vWHWrPiIw1mikf40QbIqw/SwsRw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/f0+DAGj4HwavEzVwBghPnRhHgsoawreFzD7l/k/c8x/c8p/c8p/c8p/c85/c89/c85/c8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v/c8/wD3PJ/3PP8A9zy/9zyn9xPkfc8y/cz+d8zyT+Z5z+557+55f+55v+55v+55f+55f+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fPfzPL/wBwl3mP78EWUXmP7/8AMiiiquqSCkkssMMMMMMMMsoooooooIoooooooooooooo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IMsZIyLyH9zzf9zDCUGnUvn18Aximl3fwIJTpP8AMhoAcNQLnQe06B7cKHDpKE/MBw678G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2nQe0oFGkou9+BChZwfBe0JceKcWPAzxaXeMIueUZ8ThrPEcalcTxPCxZebi8RfEZcvhcu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Ev8A8bHF4nxJEhlV+r+HFx+jtf6uYIj3/UGgTz6PSCEm8V+Wed/aXkp9HuKe9RQy6RuxT5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OyZqvhh8ivFaerPO/tPO/tG9jTu1XymfojSOp52eBVMpezp+z+BlZjy41wY8WVcCHD5UY69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VqWWvcPaVOCJVJT0mPc81LR7ikdq2EpFyaSv4lqZJ+JTpIiUlPSDRIblLmWtBiqaXlzIcX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IYYywClmRF7TfiOBbLh7AA9/AREkNvJl8SEuXxWLERrLp6R24JzzgQOJB/5N5rV436Wm9C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pdDF/wCD3iZd+FJXCrHZ8G3g1g+vTf3sPeGKBr1OxyPLE5E2YKVksunafJIYvAPG7Gaedz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PcXyHVx8p5o8vtH18o88d2asLPB6/CvgwgIkqo8WMIQmsEmBekfCt/4P6eEPn3JwmfG/TF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Jrco5LgYwMRojGRbQdlGFsHhFFtveLnDuX3DuA84rF1FAnlUPVDChJalAc1cBEDk3LL1X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EA2n5LP95mpvChtE1kDPVjaCqhMPK4zWMwcxGkMnceSrbsmRuRFQc34P2ZgmgtCn0derQc+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tFl46NWaKdb2RO2+Qy+e8oQ6yY+F+pRIc365zCCc1H7gO02dfPaaZNcYOkDG7iIEoeWcEd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qfP/CfLQIpmcmT+j1YXZr7ED2K8tH2jK6mtRqLFGOfBMXkouZkq3ptEBvh6jEwzixu9Iui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evKVBHmBXyj8SzA7R9Nn0eFawbsfrrNAfLfxM2l5a+Sz3eA9bbYLxk/EKtnS4ZlU5ko/L+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GGK9Wqi9Jumgiw0Loc24R6wvx+kIG7GqPZMfKPxMF6Ufhv4lM/n1NT1j2iOnOLlbKbxFOi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bvBMrFNEP22540iWs7Zf18zNmmGG7Rw/36RcQ4nBjwmj3fwLYzP0Tz24LgxfLFIU3wyXRr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2RwCO8Ww71f3v7EBag9eb6sKHUUbqywOfxP9ub4VSrvHusa8QHJlmf7cw0Zvk/NBRui+6K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2nFzxeF+A4vA8HgcCGs0ozX6MeAfE/8AE/Twh825OGT4X6Z5/wA3jffglTnKtBRdsD0G8W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Y62dtpR1dVaY3OiZOjFOy153q3XWvLrvEuFImzrfR4HIvKrL2RVdWFLwDZdNo43lAWimDY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LClDYVpX3epe6ZzHm3LGBUEamJTk5U7OZWTIw4Ol4HQXAujE1DYry6lE5h2JA2wpzbUayv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KuqxDh5VzT3Gp/c6Hsf3H6VQaf3MX24XAmTm53e8sdsLGCChr0Hbqy4Wi0Tbep/Wcb/HAA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0bd73lcW3fk8mdUt0P8AZ8958/8ACfLwNrW5yN5fegyvI/c+ZwKiUvIfT8ksGFg9HzkjfF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/zMI23q5fwek3xFHb9n6nlvNLPxw3WsY5BpFA9lR5MfhyK2s3exKk3E3KH5x8wLgb2SBgt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a5R+3f2hEhGlMerrFQ2Z0zyfOYiSzv4K9Pp6T4+O7YnI203eXrLRQXSa9olNJZC0AsqthEb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2a5QRGgV4/SnMRSpd38TdzY0erZcu5TBHOvKbt0Psp8kqFvn9n5lm6X+v9FlR7nk9fiGdA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XLKn1WbTDt1UF+V7yv0gsfRDmv8Ar9RDa4gO250h7UhZyaySuUDwPAzSejHxv8Gtcn9bMM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vnFF86WfpV7fMxRew3z+tvoPq8H4U+t/29R0CG0mOule8dAacByG45T/OjTUreQr4WCEah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8+Ny9oc8uFLuf2RDj1rk/rnLFbg30a/GnTg8HxnCokx41cCVwJ0mhGDWkfDF/wCJ+nwA2Z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4n36jqGO9f54AKo9aRqUy91LMclr1+QGBZ2imDoIj5inV53SvzPNuWMAgamqGw7IY30jLl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lgbqLoekh7Tdq0qOuXpHrhLiUN0WPHyrmgi5d3SdT5OsHB2PkzNftw+C+p859z4/5TzDk8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tdPsjVH+jU+f8AhPn4IlsD7YDmg+n98CLGqf1+I3KPwJyC79TD+H1jn4/ueyfMSHX5ammq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jP2nneqafC865zIav1qIl3Md9uAM4yvvhqQAqg1fmp8XEl+98Tyrk4f8r7P4P7HzoHd59P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1FUg25S/Z71PnP2lXaSnfL5LPWci2fZw/DLcaCeXrOwg9mXy5Q8o63NMeb+nzU0Q//AB9G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s0EOz+mLwAIpjL4fiGJV7kDxPAPg/wAJNAkzwHoVwo134MANCFc0ToPaaACBzJ0HtOg9uF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PBeLxqEOD4FSqhngcuGjGG3PKPhn/8AE/T4ATMnwP0w15/PiP8AcADrSGuU1tlbo9T0Q1+W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0JdtD6/AKowlgcxF0IFNhOxudBa6EMWu1lJ8TzTllGUBcBcXhOV6wop4ERhyKpFnRRULgdj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4QVt6ve3Z05555lk2XyZz4CeVc0JO3dA/ZP8mH+TDJwJ11xZ15cPgvqfOfc+B+U8w5PBX3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AtZ9dSUlWcjTG3vOoWfj5nz/AMJ8vBBpjL8fn4mBOnPJNPue6QD8GWbfLTsQUxW3rp8BKc5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AKoudrH8Tk936uD8vpw8t5p8B+0871TT4XnXObAT9405/IIOxbKAnvr3gprfcHc37RjO9S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j8n8uPlXJwsKJzr1bgFqDwf/AJ0f8+NdCt4FfCibc292LaD3c179ulSvIgWtg59bnzn7cO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8wejV+JanQejR+79J78eukvHdTsa/L8SqxQuy8f7UA3Xeqp2vOkyHfar5hJ7z0TpOX0Unj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y0uhrjLP84/c88fuf5x+5/nH7n+cfueeP3PPH7nnj9zyx+5/nH7n+EfueaP3P8I/c/yj9z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c/wj9x/pj9z/OP3H+gP3P8U/c/zD9zevOphftZ78GVUOBDg8NQI8DhtKml3jHTnlHwAt6r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eZbjoE0p0sPdJiZEWmT2o0WzmDNvkoV4sF90j+BRaYK1G3KXlZhKKdLD3SOm1pCizqPiNe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6R76xQobw3Z255geN0RkjRauc8MKhgTJ7paqsuImb76VANzeOUvS1Nd8x5O6w9wRdy3n3c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egbeqd42WDRqa5OesWrutFJcALbIVmha9GIaNKvpDiB8MCaI7Q7S+aDoET1Hq1i8TzYv38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VzyOjUgAA5bcCWDJddzcf7Uf8ASj/pRQgSaNMq8jnP9KJsdQIE6De/wMeaeGl7XzCKFqh7k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3RH3LNTrbdnf1r1mbe+v4P2T31O6+dCEKGWt79hjoqri+Y7hylR7RMIPIw7+vvBWqPohdA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kBmgKu14n9Gl/TPrwqz8W7m4pjS201e0Tc2dXJNhlxi4wt57jgDalOvNNKNca0xNdV+7ub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apcugsv6+YfCh89XrA7CMjra2XOCCdystr5hw/wBqOkET2KgUBzI6PXp8zLWDuwquoD44Vc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/60f9aNuS8yb25iXYk1HR63s/fSDUw86f7DX5HNTJvq4xp6RKplU6N/ZwDKdDltvgdvqXTA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J6Me5P8AWj3FHfV+YtC2UksR/E9d/WZ6wdkoTIep3cfB6ygK0HjeB+PA8NgXNGn4nmr8zz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1fmHmr7nmr8zzV+Z5q/M81fmeavzPNX5nmr8zzV+Z5q/M81fmeSvzPNX5nlr8zy1+Y+Uvu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lNg9LGvfjUONwY8JKjmacTlw0+8YZjwQrgMGHA/gdGBpgdLfBZWOSpAkZsjozKVDWEqEHF4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GM8PnJ8H98K8J4NQM0tgWy3KxjpzfreAGg/wCw8BweLHi8Tws+v/pf4RxODGVM8E4EOGl3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KhwEqH8HlXNPLdXhU+J9IerggVvt39Qb9h9GPy3fn/cqBCEP4fn/AKmr3fZwJbLh4dPBcG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hnlb8/87xf5GfT/wBb4HxHBeOnCpUrgzS7xgppGakrKjXRfPSNaPefn9RwgOo/UGkW2fma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F42vMX90q198EWtI5Ifin5mh44Tk/qezk5sz4csPyz9UD8fmaoMHZZ5bq8fhH1BflNZUVF+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XHOTSYFBq7H7irf0P1KQdU19tH4iFy1lt0lbn4TRTBPWHV8i9vP1H1FfLd/oZeM3p5aEWx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kIfZX5miVNTl52Z8t9TW7vsj9AJmVhOa5fbQ+YA39P0lGYXs/J+T24G5tQxBV/INHkEC/B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+n7+Jr81IkwU6Nrz8Sg+1FfezzrMyHJQPk/uGhsLz8Or8d55SfUwIFMJpT87/rhaiU36e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4jABbbt3P17QRLNI3dSOxlwBptCCwPPKoH5J7TIMBeNB++kRjCGmcN/fB8rDeOjKsri62D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6X5lHKuwH1TPrGj+n/AIGX4Hgn8LwfT/1PB8dzrB4PA434dLvGH4RmvDwNDMbXfzKrVWMV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b7cLLvPOuIFDUyoWu8OUBcGllfuJyKH2f7i/6g5/UWEZUHTq/qKhV8naNqoHtPnvt4/D+h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+DgZ3i9UP7nMYHnrpK3XLiXSA0NmbgjHZ/s+ZTXKev93KB6j6NT9ekxfkvTX5uXx/c0+M+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RWFsyUu+XY0l90sS3mdekE9+3rp81PlPqavd9kIPRy/H5hkWRjmul9MMv58lE6qI7P6m4k9m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LEatgx7rFRCmKZH9dINwwnyTv3+5GM6rUArG6gr381DApU1yuU/WUDk5r9VKChthW9VEac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q/r1gQIFttX087T4GaPaKRgWU3XM87VLC37Jqfr0nlXNL4ZuS6Lor79YCnJdYscZ9aisN1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AzgDkC4XauHannvEpqbYXfes/cAHLqVhypRhI0NKquTz6f8D4njn+Bg+L/ACHiPge1fPsb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NPd47ijLrDngo4/x6SSSSCSIIIIWQGAEw8x+0A7JN2nltXTXvxrjpRiBzyjNfjqMYWvI6d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3GgV8q/XD5qdPvxbzXUidRT8IdLVf3wJZpb7ny32yuHxfoTzTrwa3wVXTdm2gJjbD9J+Zz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QZ3ErSvzN0ip7Onz9wN3J9cj8z/XP1fzKmkpR2iKtqRiBQPqzznSQpWaH0PefL/U1+77I3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J98AAagPuv5iGzSex/c+U+4NXaz5cC1kb8y1br+Rc+J+4zUl5jonxj6TzXkiuwM9z+pvjs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ngws82rS+rPKubg/yvo4f5VzccOqaI0PPJxNEE6PyX9Tm90GTz3lQ4LlshevJ5e38p/C8K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HitWt6jA+z8Q2CHYD3zo6b0VTP9af96f8AWkRaw4L1cZc2tE/3p/3p/wB6f9af96f9af8A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/Un/AFJ/3J/0J/2JM3BrUnWjRPTcOpP9if8Aak/K0sBaat2LPh63WJlMWfWsX61cHMOOl3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609S/xLVHkawl07t68gvPDJzmnQ7keDea6kFHYV2c/Tf+pr7epz/uZB/e7rtglNqnz3V4/F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9jFivp+ksyU9WYVyMH5dX4PjQbPPtKjkrH8nT/GKVt6Wj6YNvBp5GVlM556cj0+7hf6Jt8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Dv/S5USllt6LX329phstM0n3cUWnXNv4qZ685u8+x99p8v9TV7vsi99nXmev4mjEYR+mJ/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2D4IQcpq83f+uk+U+4VnUqcaYsfSntHGXMt2+mCoT7xyP3ygNAH9T4n74a0vI9E+MfSea8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88oNjXee4nxD/NIOObYgfM9fc/rSeVc3B/lfRwd9ZE9yIrQE2J8ueTtKS56PV1O95mkDF1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bbXVjoXXvA6NbPNFV6Xf8z42PA8B8X0/yHi8058EVHFx6bpHe4bVTPZ5uFDqWBHLJSlDBZ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I7FwAO6OB2W+8QE7EKamAui2uC8zKxK0swa2t7iusqKMYOg5W2Q2u+mYhJpWVsI04tGzFM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jWGzno7QWXNtfSqPqmTe3NZDEItloZRwwZvAOXKWDCwBjfjWRcK77WcwgOODm9YCNLwYgg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hzoGVqVDYkyCUluq9PZZKiFVGCNcvsKTJjMNFtXtmF9s7XNFRAU7pmbErA1e1ygNMJV7x5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3cIEHo1AgibswNaLPUHaazzblPzX2hDjoRmv0YzVguJEBC9mLWB2/a4rQOdy/OnpF2pQbf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6dYBkz4Kn6ZlNddE5RNdCtV9rKnrSivjT4h62N1f9fEZXtR/RBI60D/AHhmZsjqPpOFVLK1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NW3U849Jauj5c7iVM5nL7unpU04P7bW81hzaW9V+14IDUURyrqr4yR283Vfxg+JoUaQgpDT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X2sqZQXm0fc/MBbR9P8SrM/L3dXh8p9wsHkQ6kBsleWj9/Mr26P55xgFhT2gTFPBe5wD6S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YhC9Y/yVJWE5ppwUY/sdnWNl6PLlNOuZq+7CMcut5rAEUWD/AGPSt2tPqmUFWw/s4L73MW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nQ+YpEmzkjFnYr83HbW+p/FQ4QOxg/hCFh0NV6LfieW/xPLf4nlv8AE8t/ieW/xPJf4nmv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/E89/iea/wATz3+I7Xm+k8tfiHmv6nlr8Ty1+JUb0Ae6V7swlmnhufV/xeSc+CLlBS1i96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taErelxh2wujsHJ0crRbnaCImA7jRXYV6T3Kk2HMyxely9Q00paKy7MlPKIw6cfKFQM/EN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g/IA9ZrtWVglC1Ua6bYmr+C6XXisbubiI6drQLTBbEysAS7Bo1LNL12jmOBVQ2XVglGcMO/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8mb5zPOKuraga4a67nErez7C8FI26XG4p1CykBulxgILX1w7p1K9UNV3jjzcVQM2FrbW8Q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jR3LzAlGAybSTBTHOpbNRlFttN09OHl3Kfjv2h4HQ7xiTJw6MQjNOCnHIrK8NOEikpCHjn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N8BD1OWCrDdpplO4c+Ny+F8L8R4j+B8IKluHux8hK59v5egHo1sBpoTTW+kP8AGl/jS/xpf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NL/Gl/jS/wAaX+dL/ClyPbl/jy/x5f48qP1yeaYZ61UX7Z2uGLfn7enP2dR5hWJGLmXLi+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9ZNKJsTVo56F9bxozy5+55c/c8+fuFGYI3Z6M3Wc6e/nz9zy5+558/c8ufuc/4/3PNn7nmf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+55E/c8qfueRP3K/L+Z5X+4Q69nTTeUFrsf7Nq3nkf7nkf7lEzPY/MVQLY6Do+WlRS6s/d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Og9eFzHKY5THKY5TExMTExMTExMTExMTExylckRHK8BmvBf8Y/hJcJfAh4DT+Z8ReH8Pae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ychueTMEsJe1+S/O9OYTEupYp3Tl9tHoEsHuPJNnzpGXLiv0P/Fm6a8g0fwnJipv85k9g9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5PWHM8nrPO/bKNXyes6vk9Z1fJ6zreT1nX83rOr5vWdbzes87/AJnlX8zzL+Z51/M8o/me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JnzfWWeb9y/LvuX559zMrD5N4BFvtt/w6rmAmAeJu/AKlSpUqVKlSpUqVKlSpUqVKlcNdY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HWH8dy3wHgNP8AlL9XcaTd0v4uEkzQTvKzfvrto8ERVfczhs5Ua+DHFuyawayjaoLwWtGY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2jry6a3y1zd2tCuBevVhvVV9VdZerUNY0dNJp3jNi/Szanrh5xKjFaqZzqQIvZ9ief9l5/p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Am1pnzuPTEtdj3F50d+P1v/GFZHVD7nkb8zyp+Z5hvmUvLe8qeW955U/M/xX7n+K/c/wAV+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2fmf4T9z/AAn7n+E/c/yn7n+E/cf6J+4H9T9zpR8mZ5U/M/wk/wAp+5/gINlmngOOSyDZwD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yRy6QoaEV7BBra42NEMMrycK8kcukKGhFewQa2uNjRDDK8nBQvXiHhsuDDwPgOB/EeI/5m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M5YtW2cO1EpTdFC2+ppR8xQ5zZNqFhG9uXLapAALYZUhQixWlt7R1s+MasPQxodczNhb5i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0KWwF46uvvjm1+d3IOnL9YgDCJSJkOxTl0+ExWq7UzpRywD0j7obN1M8jO5jWtmLDPqWAe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idJTeap6UbyoGTQrpsI8rOuhA1EnC6zYe5edInybcJCrrbW4NPNLUKbFXjDr83bb82PxOa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Z3FOuNt4xQCvOfw7Vqzg0DsOfVeaSWBj1/LmPrfnKn1v8AxLiFcu3PyaptLOMtivlby5DB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2Op7sdT3Y6nux1Pdjq+7HW92Op7sdT3Y6nux1Pdjqe5HX9yDn+9HU9yOrfug5vvR1/ejqe9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9CZeb3RXtBy6HM27D9k0PEnrGEIMXhldUxbia/5V0cWHwp4DxBK/heBwIcT/mb9abY2eYM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pZlqhOxyhiFKehVraG/4lQhLreSE+bidyGRdWt/T0YugwxNarmr9PuLLRcgdTc6P0VkApF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5xdCjo594WRIruXXHe4MGdwtCLZ3/UHYUbyxVVpUMAmnPG1EutF0lL4xn3Kth0HtLMyLl7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7W1Ap9vJZCyApaHQclNa/uxujA52v5hpFghtAgHt8enhdz/LGQc6EJ039eXpNsPnC59D/w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NKG67zzyvk8BI694zzz0uzDJXB83U1tHDYamvZ0ZkbYq21uwmng+oIaoANVcBEL9ctSy/q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DWtO9b1woRsuTn0lWfIlBbzox06zTgKrg3KVcxo1e77xe6+3AgxYt8HhueIc0AdohtK8pX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pTlK8pXlKcp2SnKdkpylOUryleUDTwJh0j/HPBUr+JlXKhwIcT+A/mb8ClVVBh6jm85dwg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GM2C0K6o84NzY5hqsrcUajY7ctZpyfCikrkHZcy1Ht45RS+SMKNXIuSuL9YgONhUWJEsbFa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OqG/rfpUuDpY1qdDV9CWk1gedj7QOAcNOHQgQ+CtoDVZUwpdnvOfmzkcOpq2L1egf1NFdB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805+NEJLVttad2dIaHaiomzWV3jm7ywomyTAuasushNzMT8m1VrZtaaqnF4hgwFyQ4ht9Ct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QiLYLzvM40ZfNVmzhwChTrMWscnoS6t5zTSAMG1CgNwFQc3LsSsYUzU6ZSLkc8o6BmxQdC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cytmYW53uXQgcNOITzblPyX24HgfCSocTx1wZrxsNxjpGMOB4MeFSv5L8NSuNcA4n8B/M3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CabZgMbbENuCq4rn/ZmgATssPyTScBvhVi9m4xkzGuHuAlPc25Rbi+fR8zS6oqI2LSq9Xa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y7MNfWIKu7FgpbXYmgJTTKdSUYrkLvAYsQhxl5pBdqVk2bqd9JG2YQMNLgXwDhpw6ECPWZ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0aN3s/Py9CFaVFvoedh9Sm+Xc8tjaNGWV6P/F5pzjzHp4Mq6MgrXm5cODgB1yOctFZr4ZXm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HOaShu0DvkE2tetznsVRyAWXRQpwxsqJIt16AIuasXrZiMonZyVagbKKoxEGf5ijZqJ3dX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06i86q4uE3TNkKBbqmtVrvL1ltbtbFEp52OksQpYE68h3AX0iq5WpzKBuqXWzggZE4gDNg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lXKfnvtxOL4CHElcTwHFleEjjEJojrxZUrxHiWXwJXGpUOAf9XfBEk22zS9TSDgQU0pZya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0Dya0wS1RQK3rSb6ZhAjwKp2cvSWF0eZT11jXWICXdG2P3LdbX1YlVolaOxtBDjQFBOvP1i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s7mT6gcNOHQgQvYfsHNdjyZjsAq+R5aN70JUS2XNvI5/TfqbpHz1evAcz6H/AIjqtT7DPq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NTUxl/WDwW0pwVRzPK8LjxSejwf/wnXBuuD+MyrqYFABVu3jYLYVbbvk+5Rm1bl+3HQoOr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/wDAeElcdc1+8JojxqV4q8J7lJ1f0dfYYHF5izNei/BxII8kcFHniPLEeeI88cHHniPJEf4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Ef5ZH+WR/hkf4ZH+OR/hkLX9hqHsu6iZTmsar9Ozv3s/nbbIGn6Cv0cNOH5M9HStK3u78O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6ECdTw9D98j6MxLg9YdHl1+BlSLPm7enN9uYcALAR4Kp97+R4wOq4CWkXYzds59PDQlOku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XFhwS1IUJkfHCXJ/hlCtSpUK1YsX+pP/Yn/ozCq9IiMv8Afn/vx/14q5/eP6PQIcSXweJA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gIw/4e/AaOmpXqj7xIIoA0DW4tur/wAAKEChQgUIFCBQgUIFC5/scLFzeAkXN9iVWumjdo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3qfZR/E+DaXnbk+jmBXopC+a6/Zo7kW22dx8R/sY/2Mf7GP9HH+jj/V/qU8/vg/v/6n+v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4/3/AOp/p/1P9n+p/s/1P9H+oQ3O+44v2zvcetDcb/gdN98agBTRFjGZS3ufxgAPau0zOz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lhmjAWan0Wt9shhVW7WYz77C9nOvivgaJocHXw3Hhfg+E8NeN4kJUL/hr+LVDSOsJp/wCH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TnIAdvSAeJntHT/QgFhvEU1IXrQ+iBCEtgPmXB2znaXZASAYO6Mb7+8LCJDTGm0NHHebXu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ng80KDC8VrNkwDOsi2NhLPfGBzUuiYZQePIUfXXmGSZpTjTNq3YrrWMyzckBFS0rDUNugj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eTH8xnRpQE9mKZ+PP8PGufbxs/BlNK+2P9Kn+Sj/AFSV/qT/AAk/zk/zkP6ZP85P8JP85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+9XxY8Hyh+b+IAB7V2ho1950rycjQzE7/2AD5uhi2F24KOTux6V3xtB2oB0B8AImHVblem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KWNB34PhuMfD8B/Ay+F+Ah4j+fVFaesOB43L/kY8r5vAfw1kyFHTlyuZActh1aaP76QRqq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Q3UzAl0l086oh8baU3VaWObWsSzDcaNrQ2M1ZUKzgAVtvpeuTTf1gnWbsYDdH1HW5o0fxx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cwVPjZCFCsOt1ZBO9GSdkt6jkb6tQhqXgSJvgV+WoZoYXpBlYYw1d5vQxceeyLmLw1gcI3k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GpHaL4S5csjx14ErwsYxm6fa4viAAW1diGjX3nSvJyNDMTv/YAPm6GLeI+qixNR6QduAdAf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pn35Po518DxGj14MfHr/AAwnBjxrwENJc18Z/Cz64EYTTxvwH8PlOkeVc3hCosD0XARa0b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7QNsytNZYaYC6FQYsNukpuERrVLC4rVx3TZkBns8NYHARbX8mP+Jrdo7T6eDFy4cAleNjG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AAe1dAhs1950rycjQzE7/wBgA+boYt8I+iixNR6QduAdAfACIC9W6Xpn35Po518IRp9eL4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T98LhFlcGPir+I/k1zX7wmiMf4K8XlOkeR83hRO+z6gOPSW5l6lK+tNnQIt3ARzypQM1eNa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gKA4pusDbiDAiem0w6PBVy2xErp/hIXm6LyqxhzilSMOrtj02serHM18K7lWsMaFYxpKEr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1dZgmbNOw2rONFqL1jXnSjVSuQrbSaLcymhzu/NW81gcA4RvKOX8Z8a9ibEo9MZviSuB/C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GJA9q6EFGvvOleSm2hmJ3/sAHzdDFsaKCmbMtFyg8c2u1HRsM+AsC1vcusdYdRRYmo8+8H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NIq3C9M++w+jnXg8AjT6/xkSM8x0n74HieBDgcLhDxn8LxIw4l/wA3lOkeV80TEmgN1ifX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zSU+wLat6E2bPkNl/71jVpXXM1eo5TAM5u9CYdEV1aurrvvzlhj1NkvvWsqe8B/R6Sz3zlv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99ZvzldbX2lEa2jbfSnWBwpur8nMDd2223tDwZoW6doeQBv/XLN8DWXoWGHes8S2v5sfyn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T5aw8FQ8FfwKxMkVnu8QIC2roQAa286V5ORoZid/7AB83QxbwYC7Tz76768pTWh7YPXUv8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1gLr4vlLQapaYqme17848y00RwMKbBtqMCdZUdRvuq8ArIGxNR6QdvEdAfQIgFVbhf38l7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8XwvEjw+JP3HhcWXLlzXgQ468R43wOBx38OsrjqgpHWHAxPEfweU6R5nzTyHnMSkRbTdmc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hEFMNrW3QrEwnNFq2o5Ddsat5y7TCtQ/3YDgoKVETskmDpyK5LyxFg7RQsaLBhWVvMyrfI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lSrCabwegFy3g60qDjJPfeYOeWjJhDNpoFhBBsEbHYHYsIlKFAHJZzybBxkgKmM1DcLayn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YTCpRkVyrDnLAj7uY5bFrmOktun1qG49HNG3pLRzVg5FhfPFN1mrFUMGs5Ncjq7+mISGHI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tze2AJpY3lXLwD+F4rM8V9ibHhBLhDwPB8DTGJc40jw7vCRA9q7QAa+86V5ORoZid/7AB8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oNC235ZQItCODOiGmtzIg2VkkVZl01awXHQz8XqnIbCZLUtGy61vbpUUQS6hbF68OhD7IG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aAfQ84nM9W4X19+T6OY8AjT6/wA2nsn78CgW6T/UJ/qEf7Cf70/3If3hP9Cf6hP9An+oQ/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2IPgNOB4H+DVHaesIIx4XLh/F5bpHlfNKs6AvmQzm/mnXReees2RAGeZbT66RtZutTCJVVp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6K23k655m0pwDuFxh1Xl1l3z3Rac5umc1kuOIlkqPNj0aVjCo5oWOBFNdXPWcq6HPW8q2m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XWYdaYhtLmd3WGkAVYzvL7ROSo2Au8d3rrtK2HodabaDm6urDujmQ7pPXTGNoUYMKMTL13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g3GsAjWIwNJiu67tudDh21vNjxlot0iVciZva74Ch0Eze13Lsx4FqUEbMfsTYnlesOBwIY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aPd4XKpBclAv0fMMJrbVLTpnp6aX4XUaI6Wtdaz2vrC8Ka+FpQ9hRvylvvzZJelp6KmOwI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Go6cOhxKshbE1HpKrxraOovT5xiB67XbnQJ8A9OARp9eL468Gnsn746pdXoXGxh4Dk0v8t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3P87+5/nZ/nf3P87P8AO/uf539z/Oz/ADv7n+V/c/zv7n+dmgF5uPwy9RaDJeTqdSXSo6mv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4H+AjCaIxjwP4/LdI8z5vCiRmQbIcnEwAtNFKjetJVd3nK0DUNHUVl5A1ztOdJ1dbddmys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WOrtvcKtj5vMatBW2y9GOZgTsGhRaLFpfZNUhBhCFkwal5zorWBBZvoBru9i7vvL8ZKpaC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uJTa1poVrKubs71A4BOhA4PvKuXhd/g6vQNV7TlwQFrtoPX0SpfrbovxO1JphcifIfxMfl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fqIrOYsvzO9Z7GR+rQ+noZ20jt0TUejHHAUYr7U2PFjgfwPAMRLxGSaPd4Raug7tXHVWhv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CewOf40SsikdR8BkaIu90dKxVdYotwpoKZyUKxB1kkE7SabG+bhaGxmpD1o3zsnQ8GNYC3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AewdTbF6Sx16lzWvpsdDgEafXi/wARNHZP3BGeecuGHXNBwKD0uWGVwLdwSkoGByHJl4ku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R5jiZg35ymXPozrDaEHIjCVppqs2SHLZDCEIaOxrQlXk5yh7AXaym9XS8MMVAG20xudOkr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OsaLMXekHqGLv0m2XIirMDoQ6gMtNfaY2Ri+krBTqXBRUK1FMbuQKMjIGY3L+WKoJXJ4Hw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oXMU0zdJXHevnB10fZQVFGm3V+mvczCH82ua/eE0R8Y/hZ8j5vCusvaHJ6mIMOUa7NGtaq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NqA1wx7ipE1MEQB6nlDmBa1arLnbpLxInGQ6hTGGfSYfuCwG31DRUw2lO+nBS0MhDPgEqx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YiO1GEmHIoXnnPSKEE1KLtAXPSzptfAJ0IHH9q+bEVxx8B2fwdNdnM6ZcMHI4Mcijm3rRv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Hdcjg7Gh6B4LDLo4e+h9SYaNoNDt3PfoNZ1YrZcjk85WY2u3lNT5N9lXAz482J5nrDicC4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MT3eJWnRsGEIvtREwE9gbP40SoikdR4jwtKDqxqOZLWzsVQM8KzfKZUHA3mpbXvpeLmBLw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dvBjWAt/VPnMArKfkCbH2rpNti8p/rV2BggjSP5KjqkNUcpiJEzzTlw0JgA5coUemIVcxu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m2+RWY2vX1bRl2b4+6rgx0dAVoDlOzIxhm8KXFDIytGVlZsNGy1JXad9LzAtBsNZcDhgqt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Bbk3vnpByzQfIQBrPhrLgcMFVu51crkLoClCOY2GM7zeX0W22pNBcJG1QsxUK7hbewYCYR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RoGouyfYXsZNqwQENWke/Tlevvzeb+YjnMJojxeFcb8NSp57pHnfNwW/V5VttCVKhIO64q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EDT7uT0TWfvabOZ1LmZM6wu3sv7OkILyrxryauno1MtN3jONWtUOYVOUrnnWuVey57HbpS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89DVDVDmFQa8qOzTTl64rV2mnIppyZNB6zqcidx2dnSLgL7dSmuzKwNbpdQcjjVehHjtoF6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yjPAFjQadyXBebTaqyIUtopevF951y4tPHDzHm/J6G8svl5eVbY00VrBkjEwgbXz+m38DiO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h32S6tW97/SM9eoZGMXKenR29to8TbHjhwPExi4LoyoHd40SdGwYeT6oXsoCYCewOf4hqy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C6J3DefSUBJx56LD9mHjAtCsrebesxmk2istttf4rjjWAt/VPnMArKfkCbH2rpNri8p/rV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/i0fANTyTlw4uwAW2GgXOnIVrFpq0GFrWq1MWMqHqFKZzN4rWWk6ABa7DOg+854azQMfTu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W+02NfSUTpmqabLUZtSlbNIJRoqF8DYtpd0NoyODMtNeq7xzptW8rKBgDNu+LOudm8fk0t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awJ6K0Wt4wbmt7VD/cbrKzkc3V178XKMwm0BGS1MBV48+aYaexqEsTsGvS/b+cKR1hNEYz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2fJbP8v9J/l/pP8v8ASf5f6T/L/Sf5f6T/AA/0n+X+kJNNQcjsWmIxJs0uUtSPuHvnTj5b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2XAViXSLMOZjy0RWaUXMCjn2AnBRdCs7FW3RcTX1y5et06ttom4BsK10go1NUvv0fBamHM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5cYJeaQGmjQuWJcsOiqFHDk0vk4cx5QyIo9cKKbb6yl6ilZmyzovLbeHKAVJo4vbqJzb8K0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4VgOuo7t/aDVMDK6K2b1KqnaJDnXoqOsAwg57y0YCIxs1ILkbZgGx6QpEyb8zh5/yzU82O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DLY993P0E2UAGlNXzvZ5Z1X8WTLGu7bprf31Esb29PU09H2JKpeQxeHbE+p+Zq4kDwDNo8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07v4ESdOwYeT6uo1gImAnsDZ/GjVEUjqPDoeDGsBb+qfOYBWU/IE2PtXSbJF5T/WrsCy/B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WlTyjlww16EedgHPpDAtaTYrakbHCL5gEjM7ZsNUtQVtcrlmC5VjldxXkogE0Ae0KxDOpu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osB1d97czAtYDRS0JryM8tomClUB4crotB6guNjlb7OcOPzLkvFFS7WKVZbvXMhrVMRLoi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QqDeSeiQQG453xD5gEBRQoxx57Z8n/ALX4eTS4KL5XldIEX2PNerDwX/AzVHaesJo4GfF/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PR6+ng8q5PBGOmlXzD3sl+0bTkWxOiT/ACmf5zMmMQEpbL6EUUVWDemdjRxoT/OZvfEwQ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atAl/6mH9Ez/GYf0TP8JjcmGALqsYesQIvVph/VMcFp2SurT5vpW8/yGf4TP8AKZralxoI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58Hda/MvjB1eOsjWeuT1UqLFXULkZC0BoZYR5uSnG2hZtsG7pFu2DGyKtkzaO22jEAaWYb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SuDz0s92kQWWgz0J6CvSD1oqUzNV0o6HaUHFla5drv6m/jnFw2RsvB1lLjmEI2rLbRLuWM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lC3bqNWp7NHuiqfwP6Y9JfCtiHyd+KuB4Lgzfi+ANyqgKPV4NvC6ToZwPI+TN4KBoBPYHP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qPgxrAW/qnzmAVlPyBNj7V0m2ReQ/1q7B4ro9P464aHEMVD5jbhwPCO8jKe77w5yKsVaFq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KO+awApz4akFcIodoHogYWWquNVC2GZpStIjOLYww1xayAsI81WUlKDilpUtwLYOrRfeid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1gHSeNXU+joey5LBefh8lY5gwLRBDgsvieNhGE0cXwf0nNnE1jTGHOZscyivTRzh9mcp3k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NSrfJV1XcV4O8pq9oiqdeHQ0nlXJPhcOpS9wVbjTmPMM4E3gPDJUC9wGeeDtxKq5nDiud4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Y4fwOeaKaSaCI8YxC9GXPpEUsBuB1Xq8ti714ZZ6cdX9ED9omlr6kBS2jKbQoREU5J8Yna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bxbk/5q3lYKmHQGV6cLoymMQD4rlzRmC7wqyWFXGyQVoIEwqFOWuSK2OC+e8qjst6uYSHA2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BcNdu5MdTQtlopoN7aYW4o+wH+qI+g8Fr0I5pX6r9Lw+PNjwYdocWGOB4WM08RvdH+JUhR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0BMBPYPP8aNUVSOo8MawFv6p85gFZT8gTY+1dJtcXmP9auweAHOUEswiInn4XwVKgEJa4X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L2Ad6wQHZolAWBdnL+6qQDZK6lM3Whkz1mgudXE1dJV3NfEqweFehlFW3aZaeaHIYnWtZn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leCbYrlaXkw6m5G+qpvjVQdwZ7S/NraB7UDsHiCCiqOr0XM1Euz36z7B7nbZLwV6x/fO9Pf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y5cPGzXNfvCaJcSfD/AEiEVh2FO+kFatloQTtgdoVTBGSwPTo1NzWUoJw5JQXVa0vMx3ib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ciqQG90bIldhvmPnRKYQbnZzxLMYlujC/Jps21nlXJwjOFRa3uoM/wAB+oXeQ9pT+W9Jb6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/yn6n+U/U/yn6n+E/U/wAp+p/nP1P8p+of0b9Q80fU/wAp+pf/ABv1G3yntP0k/U/wn6n+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FzSn0C35YyXMeTtwREFecqsuRVhxriVJk77tSphnRW6xET1lcIVu8oEKHOHI6yr0TePbhT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sNvQ2ahnnNJ6WvY/lKB0cJBV3tjtNN3vhfA8CQ4kY+DqhHo6P8aoFGQ8jzc2MIK0AnsHn+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q6bc9qIBWU/IE2PtXSbHF5T/AFq7A/zVwqVxOK8GOYnBOq9e4ie1XGAF1QwzykIoGHmv04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9Ty36Tz36Tz36Tz36Ty36S3zuidtA9r6+A4PAeB42EW24TRx+H+vALagDtmbFFaNZWlRrB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V3rLDTrKbpxUUNinh5VyQ+3Mmvh05r/whDhrY6+Pdr+kn4MoPX92/wA8KTIGOQzmy3QjjMv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90pdK8xpoNYVwCEBG4XOuUtdZfYwgrumiYrqvKxJAVRroR1F3OaUBNY0aRJqU7oZc7gGo6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zQAaMGc3aKDetg4MDpfbP4lSd1NzS7sdppcRDwMNYcWPHTBLmn3fybgy7KtzNvbeuHWp9m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bT85Nvtq7B/C+NPGsvi8ftfTGfKffirhq4HgJfEP4soKR1hwXCfD/XiINQPIxc7fb2geBL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NZlfQF3QjGamVWBrCKTrXSHJhqm1stKh01cgnihzLr1rHDyrk4F1Xi0naav8JDhuj+PHbA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BqD+x68LvnayntELhciUncho1VAaryI2VVqgDr2t9U146cdYI3tX0vtNlVvqv9nOEHC1Rf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YQh4Kg8bjwuaIOEa9b+UYdeDHxv8Jwri8GPBIz7H0zYnzkONSpUrhmH8ZwYeDVM09YTRx+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5RfcXcl+quVgisIjYjBc6KKxloOe7q8NJ5VyT4fj9Ma/8AEPDdHbtNTxId3voj8PlDrLq7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EOyrt0Nw1NtMS7hE7IkSM2wbtpvWoJmTTkTtt6vfaXfh0pELQAu9zO11OdhoW81tYaKPYS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0uAqCxVUOYYq8By7vDDIWmLvW1CimKxD3ZyODZofIgDQU4C4xVOfP8AX6Mu/wBCYPm4HEeA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C4o5jNLu/k1R1jrxf4Xw14a4pGPBjrPM7cHykOJmVKuC4cYfz0ABgyjCMItpUqfB/Tj6L8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hlUFZVeBj33ROoc5i/YZ3Go9vJ51NirEOReD0OHk3JwL38WmNf+MZvjt28YatoXZhZ5fJ0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LpnmaPvokUOS01L502X11lj21VtSrHpg9pQRmw5O9dW9Ve8rM3X6Fd1IUEAVsSjuqB1W5C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u9zI3SesKi9lWafUxzrS2tNsppoTDvWltabZVG9GSA655uh76DNokXuPz7RgqADsQhCHgI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kO7+TXH8R1/564uvEyp9j64PkIcbj9sCcYxKJiYmJiYmJjxF+Ey7nBHg7ekuDPg/p4tOPl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/ybu0du0ZFngbjMV4ceZnfqs3lpcHPr/gPjGGEFJ0dhzW5/jma8dPAdtO7sOa5fehLe5MW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w7zeh5Z/qYqMLPAOIy/BcYvwOnAsy5o9n+TXHT0jr/Jt/CeB8BlQebpwfIeCz0gAri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UhnSLw0R4KGqitzQ0N6nlT8Typ+J5U/E8qfiaMTCm7iysVPKn4nkz8T/AF36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3T4o+/HpjX/k3do7dpq+FeIoNek6zl8HvregVbl65o5a1jCKq130+mrZ09QiKtGnFGi4xR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8lNiiLu9e/LlyICtTsNv3+nzBHkjwDDxd4PC5fC/AvFJp938muOnpHX/kIeDWMcSoOAx87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QAU4LltADhudVc6qdRUccXcxvpO2MTru45ck6q51U6io44u4VvpO2MTru4+hOQzEydeFXr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aW5buRbud88Buo8/ThIpWqarWN5H6p5H6p5X6on1jz6TdJV2Dkfl3x49Ma/wDJu7R27TX/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k7+iRP5Ef8epOjpr8ifiK9tMH5SrThZYWczGTrNztP7CGchxb7H8x71EK8vJB8OY9fTkdv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/wXLl8L4Muo8AhPvcX+HXHT0jr4H+GpXiIeJ4DhocHzHjUc3D6iqp0l/8ANJVW68TgcSaE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x/Bu7R27TV8Fy/F6/JC/fX5jg+5YAA82YxoHJH/d1D3xwz768TBMCPgMYlxZ4HHbisuXwu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rAmfJ/k1x09I6+F/lf4GPC+GlwfMeATQqBFWOhwX/jGsLQsInIIrTBHwHGow4f6j/HpjV/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/wAptHWMYx1jLeCImkZmvw3wuKXwuLLl3wNI5iH4PF/h1x09I6+FP468R4U4PDQ87cGr3e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+BwfAHCvC8K8D4iEeJt6fyaY1f5N3aO3aav8ptHWPDCPFIykrivwrc0R3iXLly/BDURPpe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18N/8J4kg4afBq95U0owi55RjxDi8DxPB8KxZn+CuHt6fyaY1f5NT2jt2mr/AAvgNpq46I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cWZl5YZcWXLrXiyZZpF8f5NcdPSOvh3h/G+A/gSVNPg1+/GY69ozU4TwJwPGRl8LjFqa8D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STX/AJN05dpq/wAptHXj0R8Ily5fiLmJc1RktDgtxCBPoeL/AA646ekdfEfw3Ll+A/gYs0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BekYwYQ4viuXLlxgZfAsS4FcCBxOBx9vT+M14mp/j+ycpqP5TaPBjBxZUYpabbBg8VxwXw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V4BFJ0f5NcdPSOv8tSvGeB8KTQ4NbvGOGa/RjNuBhxY8B4LFly5fF4FwzwOBxPD7en8YZ4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02fym0ZfCuJ8BYxTRwXNo6S8TNMdYMwxF4DOGWku9Jp93F/h1zUjrxfAcXwviPG8GBz2JtD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0jNuBhL4vAlxY0jJz8Aox4LlwYeE8Pt6fxmvE1P8g7TZ/KbcDxLwMcxsYk0eEuLwPBPBXF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NEfxNXgqPA4vhfEeN4JNXZOXG0ow37Rm3A+BZfAMuOXwOqGW4oovA4EIQ4nh9vSP8ADRKk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3cWHc5jaXBl8L8Q1cp+pYkeD4L4GWxJUO8Hi1RmrgZQpkhbzDOTjq+AK9L/KP4mrg8alfw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7TlPrmk04x055Rm3A+BlxhLxwOpfgNpfA4XmDDwHh9vT+N/nZvxuFcb8O+fqakfCq4vDHh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scBbFSkiKKJDgDg+l/lH8S1/8p/BUOvG9q8xmlGGYzbwljxOLN4HC/ASsSuAhxPD7ekfEc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uXw3z9R0uE54VGXCVUuLx1azBB4MMOK2aoqI5zNVwNQtKpWPM0ez/HniFv5HwPgP5XgMIz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2ly5dS+A8BLmjhXA4POEIS4eFun6mr47/wCJf5LqBRlqFRb4qosIcKMSVjPA5TBGTGYLja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YRbTKGYOahrBqe8v8AwjxPhfAaIwU0j47Ll3L4C2x4nivhVsOJLg8d0fxNX/ot4XHicGXL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4MeDBE6EJ5nBeDTwuXEdosVBZVtwGLyifc/7X+R4tzMOOojD8Iw8F4PDp4D4xwOBA8JNoE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5n+J/hPAxY8Nsxj4KjwXhcUHEx1xmkdxvwVw1lXECcAjIo93/Y/wAB4GPjb4DEDnlHieFx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EIQ4Hi242/8APeYy6MxjwP4Llx4svHB4VxeGiMRcYBqGHErMrgSbso4DWCJNPu/6ng/wHh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x4PBUYx18FX/A34nh2/wChcuMWZY6R8LwvMuXwuXGPB1/hUCDfhbSC8usWo4lQgQlXL2lQ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/wDEfwPB/gPC/wAGnGa/RjNuBlY+A9ZrxGHE8B4iGs78Hgf8Z4c7z7meBdcHwPgzDg3Mxu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TMKmLnTpwczVDhODW8xwxwJ9DP/9oADAMBAAIRAxEAABCm/wD/AA7oOVTYmgcwDTYdiqMg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8sI4bdIZiuXT7+MEwjqpggMODAAHZuIrYhJ7vZhkBTbWVmSjSwvkrdrB4iNdKcGR8Bi05s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WRlSDpirioBKauiZj6ZDxTxMZRuAUEAGJkIH77Y2++ztHX5CZ3CX8cwp5xwn9jBcuSxgox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s+spPM15LgaJwel32qSAS/ehsrbbUqrI5IhpJC7/AFdkFpG5XuAUA/1PeiB5U6Iio+GC+X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4FZj3LnmgHmbYcSgW9VxC0W/q3jb0WigBX3iBbYJk2q3k97LCjHwQRaUcPrBrgAKFmYvM4D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oeXg3MtZvKHLpqUAD/ekq02/OFbDsSKwSuPQSTS8tq53113AVJLRE4sE71WdDEqBVDEGNh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Ekkw1XlNqnj1QyqgAg2mk2+20acbf2KOCzv2qTb7duRJidi7poqTM9j8loz9FT2h2tGofz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wAAWgGW8JWkAbi4a0Cgn07pH1s3LaBPNuCegCasd7NYy0S4H11H8EPPC36zTCDtDphzHHt/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EkEMMm/wDObR9rR43GHgq6A134toMD2P2bcn6gBy5I/DxGHAjK5AynkCyC4v5W54yUyxbT8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Jrq7bfq2EIEvnIQpxfMmiMZwBN1tda2xj/llYBTY/wBXx0AqnPugIA+CgGrc6zVLCfiLrA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EeTM6ZQUVuEhUJOfJEy8zcT+G+HBkq5ANiG/8A2v1O1OzkLeVr9PblRJWPAiXtfulokkvR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Zgwntj8jWiyrLpBkalCsW1T0V5tshsTKuCbfJzu19uoeCu7wnwjgemwUW+uOx7iPbwyoFE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GuXeWC6xGPZhny4vPoNkkk65TBFvNloBJ1zYxtp0W2mzS03hAjmcCTC1YTnpPdk1Vl8AfB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2SOxHYQ3/AKi/0afqJxd02Z0BckidhOe2zCxPWwTktXQQPgkq0on9TzXCfmAAQGf2ZWy9m+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EMz3QengqqyUIMIxILto8ro4zwHPssUgsZKsQ2HtltlknoBq4m3Q6b72OoeNZv+/8AoV8n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0L0IgfP8A5fz3reoAMe3qiexgzINEv3N/wK8aohXCbSiAARzaBhNzXmEKd4wgzMl+Aj4fCP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dpXsFXintNGG+3ApsbohsUm28077Y3A2Yqc5kpZuzaFQIBTY2SBuchWqM5ZrJZIvAkf/lP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HSjhjHwX/NyQUeZSYAda3zrEMektngE4bIpSpQ8EhtuZbBQA83215ZetivkcSzHaa/8A/w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J54WPbKPfbf+pFoahSxqh+hObkGuUWwdUvcrLArskq7WpgvO5t6J4NsYKhNNJXIjbBNP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3vX8ZdYXsSo+q5C/GMVPrqJiHeYixxBSElNx6TEyWHtd/KvWxPU2ysmuAOzyGA0YQYYCWm6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+bmv4/sYLqpotc4KC86lqm402MgdqmZ53jFvXwW+RB9XixvfpKhQbqb5VeB+3e8mxnAcLB9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DB3pLxy1CEK+lZPpo4ocNudMS6JWInfB8uR10s7CIRF8Fl49ZuAi2e7fq4gP0Y96mWKE/9r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MEybQf++8CSUUS9E2f7htKh6zNt3DUZL+0/PtfVc4DnmZXPzFQP67Bbvc2B6gPpkbRE587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DEL10kr8Xra8FmywKYsctqs4RakRB6G5Juj9Us+jXeo4d6ku9sGzAUDA7qYnoWOqJHROnm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lZLxlUxDw43pGHAN5ctelogbxh6ejGAmKVAHzA/wCGJ2isNnohqYHNt8U8+mon6hNvj6ps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1ygZbUYGA6BDwHrxYFB+kFPdISC+lW/FneMeaYTZvH24UqMd8nlxAMPHbNoBtuom4QFDm5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0O5kwBKZZvi0R3x1hoh2ey4aZdiOfVWqH+G2E/Da8g4e5p+OVkikEnBgMwIANB9Lm6i9pX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7x3NmAITLlMXfVas9rR3VnLLVahUHM2Ti6+ojaL3Y8vWtMOIEHao/dQcj5IJJovZVIUAzJ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XZ0MOO0L7eob+gKtxj4GGW8ZLStn+H3MGPm7OZTDBcRxb3qrpT/t7NpX4uF7tolOLIEwXv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E5e2hvgJ7LE0dPATvXupLQT5HSwgf8pxYLdYYuqhfAz6aWWeXtMMA6tLOl3Ydt6BlspuCQ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m2BZ2NEyEZshh8xJ+SlLl2EbJKJVhH5fNyMwN0j4TEEE+0lmXT4paKPhY1VmAdJ79FNA83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W2z+89rkyYFqudJiyFmEkX21vGYjwTXWjWkO1KEE8p656/A/jOsVikwin9ltc3NX3tkpYD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g23M/Mc+W+InUACZjdjQqkA8EyWdmNOhv7erz2rYU0ubRgTUOY+pb7OVHeRUCdktu2siYw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VG2xxlH1ZhN7Y/0326At5l6WgugmNtv/AP8A/wD/AP8ABWy9d6/beam4axr9rYi6PRHfUr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dQKuKnSnyLbd+cjq9BhNEq2fZGRPhRSqNqA1ltttttttttUeH0H7fY2Zm3u5Q/wVdX/AAOJ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nWGLep61yi2279lEsk3lS2KjiOC6/wAiAJg9q4Xiyyz0WGWfKr3LkMG6walu5sBI58yfq5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l0ZfDvzzz7gqttgdHRenBHtMPdece0BAfU9bLIff8A/wD/AP8A/wD/APnJa5qzPuv7Qa0mz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LUVL5bIYBWzQp/mjTu2VRtuH/bb8a51c9TsFGbMVjMx1E09aCiZsWAWpSITg1I9Lt38PjD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LbS1ZRKc74fRgGKSxt04iNt0Tbfbgt5dfZunm5zgjViPFEJBbUXshAb7CM7WUgfZoYrl6/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TrK23kZT8Sp6q7Oyxt1r3FNuIPj9eMmdfN+Effec21zkpFk05Sg4zrAcHj1wmquFbbNzus0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aJZ/1HCi/orEJTOCxt2cE5tvwHTb//AIE5cKa2AtNwpiG2wivD1aCaT9F0WzvhF79la7a7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bQHVzSz3JXpNQauKksbdfIPabtQG/wAB+6fjoWtz3IeNeYPrVi7mawbknRLwvBSipv4Omk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mhd7rGtdmju+WadkJjyEo3+plI2/YTPTD9IJoNJohTf1o3mVRR9triDiddKm3P7eb2mN2N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7rLbKyFmnt6N2YochPR8W6Mf3Em/cfPZACpscASwUKCbphfytlfnD6h7BRxlI0HUDEKZ19T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px7s66Cttsljygk4p9QjDSiWecO9kvxJLyEvnZDjswPprJuQzTSHXfN6y0ylkf4rQa+p+Z6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Jk3ya6vPktkuzQ3+EUvk0tg1fjPX0vSxLwTv2Csw7nR8lr3zwWeZK6vkTK83YkpNfD8vNs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NDiZG6pfwsslbjOnzkn3OPLBvHLICjwxFgRtIpNn94FRL2W+knca16URUy3jTqlRrQRMoX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ZLmtSxSI+RwQLDe7KhOy245IeaU4qE2Ihy1gOhMaXNvpOifntlglYnJAWt/MmhChyO3Q/f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icRrLy0uiMWf3YwiTHUURF9+oydPq4EfFy/RpPDgT4iw0W6nas4hh52QR0AUvUzd+NSsl4S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Jxi2zFvQIITXqRsH9MOuibO0uE1OSst0JS8EcHDPsPapjUg44x5ALHd6+wcn+OePVAyW4y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ViO4PQsCeIwrP26GmCt7UFfIyiRMuDo9jHYECZDNxI54D5m4niMt8qz9kRpEUcItjfkC+G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RiLbWnH6eI2G7UoPDfJyu7jqTPO45p5n9i0QVO3NyLplPI0dMmrzTeO5+CDhihadvEXm0w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uCarx1/EncrOO3GPCitptUhznpN5kqsr1ZXij/APDcgXW8F/ijvXZu5SPwhH/0bSorqwl4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peni62uhx5T66UIljwos7zYvjXb0ZYz/ALZSvjk4cM3B9etxvieea+younojzSbGt4Drqs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1u/VLpu38zJxf7n1nPwthHMOXeBcDjIToeu0c0YtT83F8nRmY1kP6ImWncR05F/HTb1GgL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YOOBIq05luzGFulEVavjQ3m7T3ALjk2r2B1j2hPwuQHB64zuaaP213KVxE7iIapImCdN/w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8x/OySvk3qeAARsTgF7nSbTnV1TTV3N039FFvHtu/8+12Zb6KJo8FbekPo28jXl4wRXkIR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5OUoxLNyKJU3hdGVTHLVDfjQCxx8UH0GqJNJPu9vn/wUsn3fQDYEDlrmJQvzj9JSW/XHr3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46VASbWbr9LHs2JE6qTZEK0q9Bzhe6m+sF/60e8IJv/ANO2Xou8sU1spnAHyUFZcXMh8MZS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thcW7ezd1G3+bb8SDqa3y3gzHpXk9GintXedDYbcXwh/Yxb0NTVggcERFdU1rxWcFF/CQh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DGFu56qh1OX9hJPSScrQ1UzOnpvdterN0U+vOUMDa8o/8A/s5jDfLkljSJB8QU+AeZr8zU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Bu6Xx/HM52loWfG38GkvnlGAdP0HPHeKfk93pn6FYEN9J/8AsNxZk5UxSy29fKQRioyxtN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sbIUyPxVlnfgs+G+4pJLPFcCYN5z4d7PSQvqC/8A2y/JIjPzhrixo5MMAINnGaQhS8Hl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XxmP8aSMKGo4YKEgLAMASSQSWZgHpBpgPYgBFTi6EZs/gy0fOH+8/MU1PYPab846fIHZbfs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T4/R7yDc9MFDRxTjv96z+VSwO3grfLhn3y7mDHuJ6swr/AAwq6pkPH+wyNwKicI2w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GwEsRxhmM26Co22bYWiigEezf7HxR0qd0njZPvc1T+mHJyCLO4UBmvVFtt2GzaWkxRngGi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2yp8dystaYf2+0pgDfak2UbtAj/AFN23gfNas1WtOPHcYZ64oTntYo9aOuLQWlzFcNE9LID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+J4nYEAb63pfvktFHO3BfMpW05++pgG+B5bNnvhPclvr8xoA1F8bRn5pUVSbU+cIjaBfth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mZB1zZkIWAn1fe7moDhor91i0vB+1OOiV/VrvktqIQN7alwABFav7If/KirCntiZdVuQd7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sDxXlCTi5cwLXPaU9YhJJDTRpS8m7i9URn3P9mG5qTVCHv8AFI+MVoeY/wDlf1pTWMGymw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LrDfDNPSROTG+2jlPxSGr2U/wOz0AaCzr4RBi/Me5pwnMO3XpZHT1LrS1h+kKs5LM2dnpv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SzJb9bRHeJ9gLvrIHsgdVr0l4KWY7ffgJO9JBy3inAJMqQFki3Kop3CvW8P/ADeU+UasEa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zSUCx34vTT3qthX/L1DbkdKq9KYu2r3iN0/qGv/mSEMde6pQ3Zrgz6msUxNG/tSiHyrcI6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xFK7aG8X3fGnBVYkrKPPs0ZPmloY2018w5EVkfMRh5fH6r0Vr1YzVMmq0ABuD/xM0jSCTWL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G+xV3z3x0BzW/ibB2xZDfQZYRvgip3gAkTVWo1+MaDLZef79IZlnEtTa/U8tkfqHgNobAS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GDBLDWG+RPIX4GMVIdQymUqvWd8k2UeNr0ZQ3bMv7Z1eZCzg0PFbAe+BJSiVtnbA0YADNg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CTpELwz1MUEcCYly9BlX5EQZOt+/Pczaf/AEy1pm7C6bz5vtyrpgyrKE3Lmw+Lbd+QjAAG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dG+JozVlgr1Tn/jk6OVaIUWzehgYdLSdGXPy2Zj79yoGX/8Az0ruWRVkVaQ4fUyW23ui3A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WiuU5/d0b9HUHth0p5yUm0G2v5jn0sU6hy4YZeIHucjPugtIVZvL550Py6DmymoG23w0Sg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CfHz8tCYqw5LvHURqnNt5/DOKHsD7XS/EPbgLFYzTrgkFaY+TRVRSzr7ylzXQo/im2wcM4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HhOWBOq1DA5Dfu3bPFRGXG3oCRnnCZT80kKWW2g1GF9U6c8MbKYMAQE54JhzEH+Hx/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EGPM6dNe+HXpCxzy9vfvH9fKS9jWHxRwxfXXyw313rG00bVf73lq0w9M+s0vPb5o9I+nn2j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+8NnXW9M7l8mG0Ynz5zBZz8aam1XKarpV/UDGkFHoHtE05b/iNo4v/ACsVyiY6nmo16yjr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TJDr5+I1yuqGAaV135uJXn1nr2slF61fLF8Gqt293npylZdm+d9O2hPl2799oXeuLrG8tE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9ucJfy67aaQyzHZ3rOCMvDiue/9RQ1Yir2r27x3Xkw8m7v61mja/WNOnSXxkd8301u8BFh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GtDd+1073LmLwpeMGuR6TNQV1vVqt4AdNbrllx6Qcu8LQdf5U8KAR7Vrye0+K+A9IZp3Qv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fBc5Qr1lEPJ+Z5eHXz2j00/F/cKvpVetem87fGn6hZm8Y3TzrEXYmC9L5U8sRo+fxLMdAP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ZpDFN1tjXSGy8rFzVO8q+tb/vpNDdWywAGm/K8sTQrq171+IpuuPTT2lHhufiBjzpOZ7frh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GO5t73zh+PTltyuPR/GMfl4XuuevpF0rmFOsz7vOe03o73HF6fW0r3/VTXg+F2zp+vqB5G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fOd4Ece/D65RwsdeUGt9fPrC5pzyLpPuVjU2xy1ddmGzN24hZ6Qzn79+BMV1v0YMcmtY1D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rz+Y0rH4etVekKojVFVW3K88FtE+Y0IytvXXzrHZeOxdcu0tnlsvflDqZq7St/6hpD98/z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Tz/rTr0gx6+e00D3Ij2+YffgZroCte2ORyglea/yPliVK8+aiYPrp8d4GP64VXnSMrLpmp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P6gbxedeRUMY/3Mu+WKqd2/wCvqUvniL59IGlddc9dZr383Cmrm8NFVt6Q6l415mPqOt3r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0SvrqV1x9zRfkrZ02gBf13mWuK70+kcUpzZh5nVlqet3b1uveHkc9M433gDOibbU9dTEx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tcpgPXTA8sMRedsOemamgGXV5b8rqFo+u2MQ7nbzidIX1LyY9OCA+xbo7V4K/XmK9KmrdY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U2jejp9OWYG82geB0hxIcC7MT9Q88p9/jibQp38/ccX5/uWxe1Yv37RQaydM0FaZ3/cMrn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44Y52DpCmY0NIregcrf2zVedbxXavaLWRx1cenqxw59XzylKFj3emA9JuFeWrj3hgdWvVlk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zdz8fXUnM0NeZ0dJptpk297q4ZNex0xPOx6ciOX79PbgYznF9EmMPa+erZzWY69NL3xjI8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nPV8+uk867X3zHB6+zNSVXiwPx8bVoSmtNL5X5xNDn5/qO3Co/VdYKzsr5qDeEXzbdafzAcY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/UOfev8AfSB8TNace8DP9ZlZu/Sawwvntzjy8/hwd5o/19e850OSp5zyOFa4h9cEMqtfu3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xLv4+Zo9YcDDrp5vI8488V+9NukeFSpjt5YYl29PPOfXBTyxj38soFhsCwLLxMizFZM1Exp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v97xPQ9I8LzLe9X52g1tnXnemsvz86Zi3v8A7pLmjDmK9efeNCoFN+rzNoMF9PXO0WgN0+7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2xWuL5wjtT3uXGy6xn+tsR1LliUlY3XTc0jQXWHCYdfarhysWn09ukYb0CsV00busMS6o7A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6affaJ0eqNPcHtB6GLOd299Zgpb9fXOWEXJrWlBtvvKbd4DYXnsX/kXXOg56PxwQBCEw6g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CSqgSwLF6tq9eCsrXnl2Lg6OZQtXNvtu84O1SvC6Ted+ITG8Wd+nDzX9S88PJiXfaedeBe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Y1++007xTLz9/OZfbjdTR7Ms5vxdadI1THrXwPeXtfbM5U3nTOvepTltA3uvxrCksCu0cG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WFh5+JRry1/HpOj17/ABeYc+92ecyr05eXblNfwZ/PSOr5qVjPnG/rA5bPp3ZVl/GhKvz5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XNv1fqbeef8AA3nGme+vRl4dbvp00iA11gYcXjHntK4U0tYsz30Ylld/PqsDTjXzrUUVye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w49JhBWqORr2vtDmlSrlebGpe/x5qafaVrNSGztnp1+I6w6l9N+WZd6ed/XgrpManoeJDq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0PzEa/Xm46OvO303i/P8z7v3LX6Zx6Ll1lbGc6m+vTXiQLdTzmUh+D206R2gZ+IlMp8XtK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7/ALh01097/MRoseuuM1De784uLHNf5rp7zSutZ87VFdH69Mxi4mryg7ctJYxZf7YMEaPT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E1Xl15Zy3smIGHOTp9XCmut6vnM7tKxNEhaop0u01NJsr9b8kDq9uW9/qLaqpyPU9ucOga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hBDBiula3mVQM7au1G3WU6tPLPb3jKkOqXosoFuW5V+80fo0099iNLT0qnpnlDXdLQ6ehLm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OlDXnCwKSrIHLiIDqDcZpVrsc1bHYmxhIEIujEyTPXVXFgsiUDGBYrdF1pDSh4syQ5n0FX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dHBKJyAx6G20D+vb+/EyvAQ6wPOzw/fvyJ8Xz84nnnw8+e0uuHnz3inp+ekso6Y+X9cLJb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Mz0muDBd10hgi/va/iaH+byy6meS9fAik88j5g1j5l5Of9az99ef9wzTrPp86Ttp5qaU6zb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+5jt/X+TzXLOdOjHz1+oU+f084jf8Avm4kx55+PV/es0U1L7txA/2632gM/Gun1KK0I0Pb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2+ecRexLCK079ojtCMbec8fP44NL7fUuZvHpNvSam19shsSqo0z2rX5qBc3UqMCqDHI2Nv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rG8laVQ+ckV0QItvf5+I4vl6+dYla+9atYN59c6/vaVKizVb7bc/ea588/aLcmjmafnTP3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uUGkVR2eGrz0058DvVaneVN/PWavOI8N+79T/ACXVTr8ReXT07lxTDzdemvoRaTbvTg55vM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Hi/wCrbrESN6DyrTet+8GvLHt+YaTfXeEWtVWPW796h3MW/esorF0znNhdzLOw1nNcs64W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Er/JYyP5zFAoAFqqAWqroEBuAFYYJlnSdxOThcL1MbPKKFbLn84NZ0+dHTzvKeQNZlLsZt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M5Od4f7EBWYyU/gJ0DIj0g1yM1mEkAAIeaxWqXfJugskJFZ6uQ9Y+HWAXuh4R3AsoBkFZr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FJXGoEOXn1hnL514X52nLye+vH74eb9b4ef8zOXn5nnz3j6S4Pi8+cxR/wB0LhjzZDIPQ8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HTzrKN7/e0q+j9fojk9PwQPWtSfrn+IHOnzX4lX6PL7zpN3Hv7PpNvP76S8mLOvtP3fLD/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8aleBY89sTm5vtGxtKuHz6f3KGnHyZ4aJUWPnvL940/nrw8jlvBG178+htBLPpWqXvctZJ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DQNL/h8eD8ypTxzXetfqaqNpm9vmOLRfOuvSXvQ/R35pKo718wnLrN+mjjG93nOYU4zj0l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gQWVhM5/RFDpjOfPKAtMpu3/AEPBL2d/k94aaB9f334KPfz6UwevbycWPf8AcWi3Pm5zN/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zfeU5xw/v9TFjXzl9o1sW65t7Qy9dvJDln7qJj3xBW95fuVcm14TS9NnMIpau33M6dIljI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aYpxe2a37kAFrWq7Fb8iVQeG+Rko6Scb1J1t62/Jzj+hQZz0P0DShtHw7NmzZseTDNYTN8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wV8gG9FTNdF4aIaRqyItg/x0BTiOZNRJ2Wve9JXsxdkHdgXov2v8AoZEO0sXpnztvL/gqV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OeBfK2evDz59557z98OXT88Wrzv51hryoxOT5/XF8/qf3OevR146+e9ygO1X29IP4fea3+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a5TO/n+pex879dzEHObrrrzn13/wBm/nR/P7l7bPP+5bfn8bMz55b95f8AfL19Y5x5veXm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k8brxR6/N/1NCdvPxC3LH3Arh586z4rGn4eIkXXsx2/310+YtX5+Y9nbl/sci8r9P8j6jnn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aJVrj49CX4Ldbrk7aSmHe17B4D3089oCtedZnT4iFEoYOJWFDquoTeha2dfa6XQ9ucLTwa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7Y/3hXtJzqF8kcpEKsqoDDWp9kjFne83WOc1Lfen7/wCaS2NByHnV7S6r5/0wZfKC/j4799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vhIxbR5+76Efjzzj24dIwOa6ZfuUeruXmx16RFataPOqqLv6efSVNVcYz5xURt0uKjvnbW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+py57kPZ96RO1n+w2jrf7+J6E4xl1HDsawwL2rTapaYDd6u7isxhos6c++a1tiImqnBZwC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qs+KaQiidaeOq5aPwem8pye39zoPLvOg8u86Dy7zoPLvAWUNeX9zFxw9bGgydTdoFR1Skb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UWiDEdKqqrcXDyl7jUemhXFe4LDtneLwIgd3oMZMpy1xWJZdYLPR0rpmDPPt4L8dfENeZ59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Hn6a9OPnzjjcuXi+e3rHnrXWLcTXnTlNn/ACbfE1888XLm7z4dcwLx5+o6YZDp0zXWLD094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r59oQdvPOa588tocse/kmqXp2nL++ususwb/Ppp9zTb16f5Lt9Hrw02mvSdJrxC/P9QRn4i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7mkSbuHLp8w+uqYjv0s/GK1wcfPTgoLXt0jQaxXkmp2zeLA61eWNTfJ1X5z0jlU308tyqQ6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ylHJP95RGh5/EfbfQjq9+JwsaammsW87s8+kS9YX1MZ31plyBebz1ljz+4Nr/uVWK5X01u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Ppnz3gQ0K08sq8PpEDRfVr0zUMFrPbN3+mAQvznO25KETZ2OnbwJe+33AChHr5fSNN1fn8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IWzHPv0jR2r1+4ZZvXyQH7bvGy75lwIPsXi++CWKAF1jGxiNottq230K20mH7esQnKt/9l1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EF8VjEQla21+zTNSp+rXrz2vSdPOYS3k7FxEExg/GlL1hII1kycEMGKsB+hlBFAqCEiUCR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3cRFIdZJ1qWGGCpsC4MFhQFkfRrHPCLajo0qKvvo1ictB0oJiMPU2HCeNXlsQNJds8DDwr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NBIImRI1UwI1XCpVCLWijq+u9fwgD9yfIduQxxGP7s6xjKtUA3FBLPn3i6bGnT22YUzpLc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Fy5d+HHaamPXrMnn46z5m/nGvtNPPOX/AHW3H/d6/c6lXvr3j584i0efOJbv5+ZzYNPt8c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4Xg/wAgaNp1PaDZtvb+5ZaYNd6zrL5ad+FccrNvz6Q181OTb5/cv2xPP2T1/qdvX8z9+vzV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J+/NTXHpKxpaQAtz+pff2fOYlmOf9Svhn1K+I8RYxM+TbrMDr88Fq+AXfnnj1gNcnOy+fTl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aXFHvKLqDGl3r+/eKrA07Xj2cktWuuj2xccqKPrSV1zWZWCad8/qWlc622W+rsTME9XO8X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+Bz4Dz0DT8yjIxtp/cSrIXJHWJ4JG4OHCbFTdXXdivoM9xcHtQSBVTaz8jQbKpxNRTzrbR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HW8I/tEFuFMxSosY3KMMkKDL7JhlgZcMm2QsCyVFJEh1QCBdM07HphN6txCoQDxwnhJIYt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Ukm45QYk61rCF5HNzm1n18ApQII3Cp+polfGjDhKIkEohKBu/BQWazkEJePl1Go0NoRktt7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Q5M/HxREWW63/EXEUzeOlvnaJuuX9RVa0eYTTG683P61jjv1DG1LvUYTY+vnMtOdrRue0t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C7MZH30xOgxfMd/xL9mj21+5fU3sZdibDd2a8+UIWOmWtfaG8utQy9dau5qq/Gr8wfOkJk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JBkqHxbtfUb3E6I0J5yRR57Nz2W7YsqrO8jyfnSeap5qnmqeap5qgRFUrokHAFTRmNLXUg7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Db9R4qNQWqKgp81sRKrE8qxbCd3z8REdNuX4zNbzrP1dhXP6ipt2bcu0zk0xy5MMOnPhfK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5Qbqv1wvgPAag3x8/5Mba7f7L05y/Pm5frjz8w3/M9P3LTX/Kx9cPn/Jt7ebn6h8ebhXztL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8/jTjylOv59Y8eW3pNQW759628Pbzc186+uKl4rSefzKqOPj6/c8+eU025PXnK+etu3Yj6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JWb4fnb9z985tfS/wAza/8AN/3K7TLZ015fMoee0qV8X9xLr+3TWJV/fFPgfop66RM9tvO/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HHq83pKPOLmuNzR/MCawURbQXDN7Z/PrqQmuHNeuswtkC7eVdM4uYVX+VuwjB53Wpr+Eg9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86/kgBou9+JBqD3jyA+e8RQ7l9OcPb4bIdITl34RER7V7kXJKCiVGsb52Wnv8ACpWyFYUx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FQ8XWsjQVGm2GauNY7TcktlKM6Hw+M7WZZUBnpR8NRbJDCAJHzhfNTbxgXUqvORxuaUgKo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SkWF4KaEOfl5RebwGuY2cLXfjiu8sVYZ76TWLxp0w+e0CPy6Yt/cGq9aRvsartFd2xs16d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i9r1iR7PrLGqKz0WDh6K1ob58rlOL01zjMzLm5O5CsuhwY94PXFXziv2EglImUC3qaxWKa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FS2IVldm/R2QUMD8XjJouwNcBSmIfF9KbaY8kggkdcok5x0RbK8aCu3SkpK6Ctc2CXRJhUx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kUTR11t/wi0plVyE+QXShBgtA1QkLqlMiNUYHrqUVORzDKW2ZXwZz86BLezfbVi0oGmc/q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9+vPvDzf1fWUvN0+h61tcaGPo0/RUSGOe+/wAyucaYfbEBnzecwVmbxvg/uXuZXKa+cwxl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cRhpLZcvEvzcW383rwXviX+P9ib8RqWuvb99ZfLNpnHnSa+fOOG/K34uG7LnNudswT0nnT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q+X1Bs8JKrzicp5fJw9fPzPP8As/efO+kd+r8Ym+3nnwrThttd+d+k+cZ+sTPo61XeB56X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SXsaE0gFW9/g/Ur49bh5+uXODminQ+X9zfk6a7J9bRDqcvx73wS3pORarAMjY9o2ddZy5Y8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TSep5xpc7h/rHzPP0/qdz3hO1kwtPLp0gOu5d9Q9OUtaav330itWiDzTrZpNUq0vXfkZlA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VYDl1xaOi/aC1eRb8/qfj+vzPP7hBG/1Epnnxsg6uN0VjJBGhQQGX18xnh16IgkAKrsF/K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lCSQVDBeYwnDnfUR6t0XyVGoacmgetYQ+gQDTRNnAy2l5lZbdhLFYkyWK7AjCdfGwQDghy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X6+PP5gf9QJAgTiGgr4AFT+YT94iWRXJcTqVikSkZLhow5wjM99bdAInRUnAgupSVjFV9Q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ea4AriAVSpy5Xv2hrTp+Lp3hRN69Nbu/aCZtUox1+cYjrjkOOX79ILS4rHVNsdczMq84Nt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TXOhL29c6c4nIzpelevSWlaGMfvMesuDq53ywEXFRoDWuzvcMFY7QZxftjf0ED3olADrgP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BiO2yJC+/as1BRsR6tbNeVyt0cstRk3VUBEKfej3tiAAARselXqW4vJWIek2Pj4xQuvNQQ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iR2kWLX+UihHKWqLq9bX0cHeIvlAD3NcBNtBBoVxhuykp3l099WiLVCzYOMQc2501XvqRm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Cq0D3lNHGV/Rc9YD2jE2ojAIG4MJ7MA2RzwFBeKyIS6QW5yuWMNGXq+fuOg/N3lL/BqASG0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kEqeYX1aMEMz4/ADVjAyxssAIIVlCU4+VZhqTD1ErxkDqoWHclnYLJ/YmEzOmsx9nu3quR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PbaJf746DgkDbxsKimHq3p2gsflNUnA16qi8To9+AWKSsqrcu7ASIJEkVDpENDN4QvMtBY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WLodFSPaEJSJUKutBZStknAVqFNc48YGCL7n0bnZ8pELx0AA5Y7lTiteFVCAFuIaSS7ImN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zcHG755wc/v0l1ny6EUXEutvW/8g59/wB9J568DT2/M09X/Px4RZjz9xb30/JpiW1y6/ie+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fNQ89czz1v8A2Jn5XfzU9KZ5f74eddfqXy85a2zKpPLtzmmea9+X4nwa3z1xvUuvn5GocN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K3NKb1K0s3YVrrpitNr2vJCnrlfxrnnExTyt5Fa+kTXvwZkq/nbliBrola1bfPeA3zy9Px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8Es8/vEQy376a2emYNOde28yfYgw9MdPic/0OneAIovbft1zEBGp1x26XUS5QLcmufTQtmp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OXWK/M46QWVGz3/wAmsMHma+dtIFtT4ez/AGOBTLygJISKMcXFWRWBZGBMT1nCYQqYOXJA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yaEpjfoLgfV2jxjHNpTnHj+UlpNGPuTbNf3w8d8JMchtKvSyDeBolS5Leiu1FksUBeVScI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glIOYMGDU/bEKoFcEwZR1xWhrGUWowreYddhwdtuw6MlwH6SzSi1An1KmA3hGhZce7GYbU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KgEXaLRUfFxwv6AKQ+4ymhG1wJNrE667fEqo0RcEG0rJ1f0RVDf/AF053ccWPP6l09pRpx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l5rHN9m1hC3au+uvpiiBPYuxTr6xYpNXC4wm9Vv8TNIaa7chL0IVfyY/DVzDFa9Jag1T3c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vlHSOl9H0YbVXV517aQzPQ65NddYdhZy1vs4wRVXzXj8HNmbc39+/wAINhmdXCKxhR6ofM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/2ylau603K12SswlAsVBdlbCqyukPuoKIjZRO1uo1GWZebzz+ONLe+13e/S0lnjjKSlzUN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KJcYUJ5JNWzxNoGRRzSRzhtFTh0CFhjDfWJglr6cooXLNpirlZOXNhPLoulmetYYCJbCB8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ErJTzzMVRCBYtPikms2IaORWI5eimCfi8GpQpWg7phH296WERglQV82aTfbmBTnWG94YEY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cNHLT6xkwwFAwGVVxAQEIAGqUchZtrjb7buxsmhySLQo7XIr/sWEsT94Q2M0De0FBl3aHM6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Xn7CpGXInmIbWBG1MvBYDaVtbjlac/HnYKvSocjed07Io5Gkvz4GVypRWEKlRDj0O0N2gn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W2sMgVaDM0LKxA15ihcAFEtUV4A0TTswKXgWhanLUUvu0LtX3l+vg/HG3nx038pKIFVVaZ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6/5NHr0/Heb8r+a37eAvNdNPWEO/nWV68h9WOees35d6np677cmVVfr432nndlea9vWVi/x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j587yvIe06b9XHvHoc805sdMcoAmdP36k/em3GlZNu3+xN9r9M3j0lremc8tOc0Oum3bU5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NZxr19uU5giaPscjnE1yc9de1WcalTy8HS7/5/c/XyPvB/Wcjp9Rdq1z7/ANx1fzK09nvA7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cwPUzj+9C4AvGzgvrv1jmhq49claukEUt8YKB0tbslobBZ/o8uFMu/XPS83pLVozm8X5xK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tfGtz8TsW96++0Cf8AeDoYQ0iIkZcEXy/eIvI11n/JYqC0rlgeUiZyaDmBoNAgKuuz/Usq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ESW9zIQnJQwDSU8Bz1AB6lXJXMSsQ7IEjyGKCkcJAevZrosEUAAcHyODgaOsBoLoi04PBA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YC0gO0YBTYAiJKlc7uAbr58DUwsVo1Yvt5Y2MkXnEIrcohdCsQFXjOmt9cmgxgFP8ARqes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xMUa+a/cWD19tk0qNcktwaBth1qYNMmPdxea3hNXt/nPOIECqDOWi6272TaocmuZjMcNOQ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7vl6cmK38em3pMnppfpX4heVvH5dL9ZY5UFhWtlBfbMFsLUrXnl2dI6eihPUc8EG2pyJcW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+Gmq/drxpWPxUprK0ZXaveGaHFATQ4pIrY+WMP6rEVYN8+0ie+lGbVo9DZVEcBURZJ26OU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stJIsBBkMBjCOHuKUl0vLOHYuXXzCTYKum1GhUC4tHs4w2GWaMxHyl55+koVuy/wA1TGze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rMwWsloZuIKKSN03w2FUXdZMpfpoQEKdBRdjeZya4LBGqJhy6y+PLpN2uu+2dam7v5/Tiv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rQTeqMWwSW9zSJUE3V0vVmlchrXDiPB0RwQlhLLkZU3zmU7uKvFx7o8naTzQYIoQxMEII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tifgU27zzBqV/QFqabFOyJxBYGtldrQrILcJ5e/CKBXVUmEW4Bas8/mRSzSqoLyikyKRQ2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EvwnD8TT8P1B+cUHtDpwAqy8Y7vOus2IZPrHgSON8S0JVmCoaZ5vrtPfv3mOffnrGq8+kF3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b+0LeVXMYuuu8qnzzl05O2NT8RMN7aF+xCw7C+zVz1l3Q6XPP3wDNd+sB00+ejfLD8xqjn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dud+st00HfvzxrcMAa8uvPdJmldfOlS/fLWdXT3uKrBqVo0Zzq/McYle0rz/fB4Vy52j0r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n2i4U9P7jlmUp53yNs7YjG8mPJycy+0xv55xC26bHPyxcsATGrnfdl9m01eLq9h1ajARxZ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bvwdHGz68Ob2/P3DX2PS7jJqUrnITc8UAGBaSxDgmNo3XSTLjb8lHqwElG2pE0LGrUi4tM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sKsKG2NWmAsg5M76Ot+CKgIksL1kYULNTqKJQvoHb7eVUsC8c+LBRbmm69B3DcV7tDHRL9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U6D3JTt4Kz5mWoBMgUeSRg4CBP3RhgmGwVdLCi5ZV8luorAAggp6uvIxJ0nkxD2p6EdjNh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066xd/z/AE6xeTdZ5PXvDAdtjguA5ctIcFb67mce8Uw4bHLh6N4iBeuA/Om80aAtbmM18T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scrgpLsqmrauhz0lperlzqQgen3Ussv99doq6nOl1vXG0yBVoxi9Qva7izXru13ha8IVVt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f/LhBwIcmwUqySPFUfMd+Cl9TyuZiQWFumNMZvvcCA07lG8XMXio0yWgMLqF2glTGVB2zs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Fu6dAhirqpZRBYNjZvM88JyoiFqZFjKUxeXAZSK+hklQpA3YQIZLBwm64kqZmgHDQOIEL8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+hiVqLB40luGByDLNsEunnQGkIEuLeYfbQXqLgaZtSFcQRAjJQFRK5cCNgqUvurKqFeYsfc9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Xm4LeWBqa5qs/bnwbgsf7fTMSFbCygiDUV73Fzm0CedBp5yFGUbaQdJwkcOBcLA9cS8hJA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lBdW5DRsSw+XqRpNC6VgGd8FcsbibRgfeQAP3LmgPrfcCFdD4rB1i8HMKlhTFO5GvJ8l+C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LdgTxbu5S24DViDGejRoBFCuKtYEQzM+frFAIpyzkIG5WALwAANMuXCX50ly/WXLl/1D0n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nLTPCxh3z18Jqd46QPrzvPVrntL/AFp8Q5Y07a8+c78sYz95xNL89pZv+tng6GufnlWrvA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7wwXWn4rSalZu70+MW4uF3TqlZz98oZ2cVsZ202lAuPTuMmIAMHV7XyvnwNF1dlusfmGWV/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qiTcVV510PRhdZ1Ji9Dl8YxN8L8V1zUwye5zbveXmw5bHNjg1Z759TtD8vx8Stvvgx+Ia0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Pqc4lF7ciXekqXvtcS7/qai+cXt0hU87VddXtvGsPUYdHltM+wvPP2zKsNHBR5ZKzUCGtc+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XvqZnWf18X++DunTM9Y7Lz/linsg8OtVSBiYMIE8ZZbgUrIVxcpywTJe+fuvxwGLluZ3o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k09r2t1UsiLRmMeVQBEacRSYAj8NolAkpmEsRORJUI9bEJwqtD/W6WHejgRk43OSPCciiz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rHYB5C1aooGUGG5nTufFNqpRb4NdOobpUL+9tNdNtYaS8edIAZ5eeUyHpZ6R6Y563R+Gpk5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z8zR5/OYJyHVt2djaINdFx5129YQa/lHXSZtjjXTPUrfNQZeV22tPKru4VjLejZvV1k0oj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o0/HriJbW91zwoJyyVz2QHrZ1e8x34eULa/q5e0IGKs1db/bFerjVK9DX4h0D8ZG4bLXBp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K1ZGnEXjWEUe7AuTcOpMaRayCrGEyBdTB0dTVPG5a1azEMceHKhYk9ZDyFEj14AYvwmXAi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+ZhuUveb/qV1zWNLNTINO3S9IXI5KohhTt1agoU0VrafXqpbVDmbD0jn4UHUaiLJ/uYwlr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IPXpXmgit3OqdJqTkxAeYOg5SN+vksLAhdw2yQCrytQ7zqYyEdfcxD1R1wHRyNGolQi9XE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GVABFBRWREz1mD72OghACunBrJjjHUjKsigVgUVTzyk7pzyL6JZp9w3wODLeixWkHSD95I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sGPV3UTCjVtC0YJdVWywNK7xABKt24HCyXzlxZcHeDxwax5evbgldr2v68VqOTdzOhrfnF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kPNVyrMDPSz71+J7fP8Ac/N+mfXHHAa6e3xwwptvNctOUybcuPsPqGi19559ecroeWCzfl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3fxGwc1y30NsFYJ1vTT76wrW/nF4dUvWXnWz20+ybGziujtOrgabuzlVbmZlM66gYfuK1g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7T3uh1219o6r2drPWr6QTyT0L51PP13meXBjHf59qrebsf1L2ctez3iaK/H+yldcefaLWOv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9bxTprDrzO7ftqQkEx2Ljpaa2xpzgKRxZ/Z0rEM8ppxuOL6RhKx5/rj5OBqnTMdYobn6eo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kMM2WDR6h8QlcFe14MUwJpeuds/mCsGSzwQG87eXZAc0+zkhs1OqaJq8XNY1YfKibOEVfS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631j/FFrTlNDScKZMLuB8hDxwMOdFQo8CnNaVXE7PmekAkchYbagtVwAnmJK9GXljrJHw/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0QN/+YZ+kVLQWklQ8htoUEI1OFARzQWEwJAUABwSt32+/eVjTe+3eXR/v6l/XnEW+rR3iZ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Xi9rNz1hlvoO4X/ZArOu3bnjEeevbX0ig2XuLTpBsZstVSr5Z1K+5lKL9b1mxec0b1V3Wd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RtjOGYdG6NUrZ7DyjWLTW+zzziqr2htPnzc0lpx6DH8x34WVTrpZ6GEK3Oh7f5KuFsrOTD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OVyhMNN1LoLEDLGydAMvKl2yL72qAbYALNIIEGAFANqCW4kuXlgCSpqMVV/sBJlzbBWSVv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TYlYjb6e0rFZLd711rMNlLUM7dQ5xmKDTHYvGKFKsuUGhiNOcc3cr24IALytx5eJCSyoOsV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n9wzYcgJxTik4MYEHO38FIoha9KblonLIXmL9RyCbiF1S3PEOM3c+8e6LQazB2A87hIF9O8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ZRQiy6ZGEwOSlXwHIhUXoazcMWB9wTQn7v7DfiAXYoCeHkUFgcqEXzyLt354IFQdIcEtSQ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vS3QXJGhmQ9FG2UQc5DW4U3WMSit12HORzB8IlFxCqybKsByoUUNBGHRcsYccXyYhVSxQN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uV3xt3uKF3CGlu5Z0nneDLlmenL9RPR10z1nnt+4Bc33xL94RQqofkwpv5/xgefmcryYmfT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jzzr8TOro1nYmvn35TruZXvp9z5X9V8T0017+nQlWlb16Y3rSBNs6/5046i9PN6Zgbw5q/6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1e2n67RlfPfH1mZvetHznGSlhnW8OHnedeUxTrWtWeurDQ+O0oqqxy0jpjX/AD8S1tt4ur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m1y6fuaHoa7t/BL+P6/M7aV++DUd9B/wBv4ja+/wDe8SdtL/DyggFwWZ9mCNc7h23Zpr2w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VZ7y8x/h1iJdff1t01gIJsmnvK9KUOteuprZMC06JsdUNr9ZqzePheVVIdDDHWr6gUc9vB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H4BMGtEVsFhw+SfLuMwlpHLMfgtQCoSOsJHA9zA+BulRluugLygwZJlV7U0a56RnZeeePU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0CngiRWfMeZw3lFVVwnPLrPpfGk0LRwFwkdX3Rt/2BlAikMAv9OwWBVKe5IV8SQGCmbL2x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abh2PK9cuCpou8h8DhKJz4PBGVk3C5iWDAbwNFGbCIzoIu7okIs4ysHLLpitckfMXDCCJAA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7/Edel7dP3cT6Y9YuNi9fYv6gmy6mQ0xR3uczuQRbZ9s4/qGzXfrpRpzglut9z27xs1eu2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61Tzjkj8cr0dmmYK5Xi9TXnK2umW+VONuUwRblwuuavG+OsSF6Hfvfa5hG/TtjrRUxafhS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3OEFYbsvO9c4SBD5jvKl+mTeNKRfIzkyVLC6YdOXeGCwrPiy1ajtsC0y/OE/JLcYv1IoKCs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n3c++Z2sncDthBXn2xZe9yDM+RukAfp/NAu7QbvlUp2Kv7d9kBrX8tXIsH5HpLXjq79650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aFltnJ+UQVJ6wKYROV2M9EpKVctzX2sMAvQGX3zVzDFXvEV2Svo06YU6vZeUg4weepf2ts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W5+exzKsadsOmGhm6avSfo46eDeaP5TGHk2+rEBrRFyuGvQeR0+PGG41+W9fBOsUfb960x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scA2t5N09EzXi31/STQLL219OTLA739MEwkdmfedosJHBaQGa/UmKi+v4TJkiRIjPM4Eh5C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cr5tnpd74Jm1Fv1CDe0qx2vjAcHgCBAgVkdLbyKlC6vn5Ok2OAYPqHEwYK3SdPdvHSzv8A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c+W6dRN76BJ5AxxwYLyCGrsdbpmTNuP3bypoe5rXVemp/j233nIlWFVESw5+3xnb/Wdc8v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sww3sBh6rfL++01PLz9w3BRs4Kww6xryNGuWkUEf5OYBfeCsQGu1/wX2OSaiuoTREjTjSz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kyVq8DS3sDAXJ0RaVdFxu3/zQPwDO6mASxMk2v35a7YuJ40Y0RFVIIkASCbEP0QrgjdlZt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HhVXogoXpAwJS3vyjIXD7njmAKMJAAKgDLUACRobFVMA+W5y62ufFmFyOlHGwgQtq0IYke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a1iXbfnlGDY6X8FJqRJkJcCPTUxvuXr1ldfPxGr+fOxrL1+n8+k2N9kr1YmVA8unK41Lij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nLvWma1xpB35wbaVmIGNcbaEKFmWz7I0a3PTO7WDWGudadez7ZjW09KB60TAtZpOt/qIz9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qwBvvN3GEMg+dYS6MtVzbfELodU6Bwg4/QuImKwiyQTeY78IN0Kf1TVfnDljtGaUPdo531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d+jHnOrLBssvbltAo7fglrs1eWgY16sAIW1+q/Updax81piDOfqYTY/wB+LmBvNJzzjnzz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8m14cZIW+5+HvU1qql09t5Y6pRf+QLba9029eUoYBaz0xjpcvN68vX9QMbevppt9QDXRz5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0Z2rU12jYvF10ihe/sVUVanpVXe+Iry1WDLr10qDThrz68oK1dKzy0vptB1qu9+al6pyVj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8sXdetbZhnWzVOMTINvntBHZ/X6ilbnLtydMyteb0iaF1yP4L0YvNhlnS5ku8ua/RC7npV/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8Wy2+9bzY2c+uIQGj+OUR+YcAAD+/fwVzx37zJPr3icuv1wuUtpprb++cE6vPwVxS8N+fi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LHv0TTTtOfVq02500ZnLuOvPe9NWYrWtc45+0NddfC2Jbi8VseWX6r6N9czGdLpuvbvHb/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o8PnkRV849K/EvfT/Z9BXb/YUbd8me3ac/6INmv+3pEs8+pEQv59D6uW7ermU7210/MAFF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NaQcsdbc/g7/AEl7IUr+Qj+7ooMsXsbM0o7onID7ZBC1jaGyC4TPUZuRTflLU7mVvK/KFO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NwYwXFnZXla0irAsUSIUiAaBaralxPLvP8oL+dyRacjWqlEFVzl2lVmNM+PVSkTW4wZdAK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WA01SoxK7Y318+tS436B1fe2jJhAys9NXm1iJYulRQtYrbX70/uFdfP3KHz52lHpvve7yl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9Y5hjT2l4oyvO9M8w2i8nS3dginnrV/1mFYZRZvJdLrzZuDAV63yOpCXlzd6O/v7y73z6/5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W6hzed6xFd/SXzM0EpBl5Xl5694YFCrS9dLO0Dp0x1100h0dMml8j0eEEw6eatT7DtXsE8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W2naVp1Kd+zpyhxRJlpBuyFWp0lPtUmfrbDXDmEDIDenz0BasueT1U0BAcmF6ysvpYxVoy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SUltyNuMIGF4iTEg4dzaFNiAmSBb100r2mfPTfuwUAt/fLO8qLgazW9FbaRlZnezqwc6P4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b0xgTX1xzmK9Tof1yg/jkG1wDCNOSX0obYJtFNSOExHpVShjIKC2aMEBRrbgr8+pFUci+3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MfNfNQZ9Dpt9RqXq4szZd/cw21BoJh3toIHoMCmrd4KpC3+KMQE2DLalq1wGDL8HaNmlpy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t7RXXXNvvcVBn66wrq2B6369IDoexLl49u/nM5Hv0l7kdvfUN4uYzf1ootKypSdTktQ3gL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f3Dd9/eAFVnOdzG2k2daHPPOM52ivp52mDTd+ocKCb+e3gPPrBrz/UG8zNfr4GAEvN9MHed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92XbQDRoauCO51LBmXauGwLcDOwuaIlZrp14T9f1FhixHgALxHzVXW+svvyL9Nasczo+3r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l111ZTbq4dTfHOWb6P8AfTnLxeXfflrmX53i645V+YsvnG0Wvdl1u2lvK/1AXG1675hTyf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z/AFAEyHRvOdDOVIt6Jl5acumIF1X5jo1yzq97giNsfLFHX2n7X3b4dvOI6Xvxo/qXbpVq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vqlWOy1S4EQa0F9LhpCAlUtC7OSSi3XwHgF4y/qqtekt2Hzfm1GKyiVh+hLPbc6XQpWhoX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jtRGk31O+vaclvj8cXQfY17Ssm2m+maxlalTq53VkFSB7KZAWRChNoBuiyU4KYehiP6i13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bP7m/pjHvmXLrN6cvOsfX7zZMOr7wjpeq5/fOXhm9d+e2OUKDzW9vx2g2v65QTJ1Xt7aQU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KotXrtpfrpDZu6M2fn13mV3eUfaXHV2t01Ku0qYw+M36XFsw+14/cIGMVvry0xvAaPuGcw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15iT3eM/bANR5jvECuknPVrm1nL6zSvRgcaHWdRqrth+uEW9a6YeXu3wteUenrjgvsCJJo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pfTpQS0s6RprGvM5ZW0tTegBWYtTdjf2reNYk3yNeL8cHA6PlRuVoHp0JQ3QHMS6lVgzj9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eeuAqLGDVmZwnog0UtGtyGYbDyFzWj+pHm1wKxAn5YNBZdcIQ3xGAhZpqjMvnEpZE3atDr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yFMsWmwUOkRV6UIfJmlhhEtfC2AC6TkCja4Ia4zvcng7YRrUo+hjO33F3OXwy7M63Xntw3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0tvpDXuxex/iKYAyaesc2YhmJbZCqAXcCeR/2lQ9+goUqkZnENxGjoFuLFbglqB504wlVY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1xqZXfFyl3bYlTHmVLMCYyAxqHvGorFxOoE8d5GCljTpCMHx+pv4EpJhPZWmG9OlK0mxCh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iX4aE3z15dtNcpEcSB4LDKyJG2uYqZOCBZtlQElBa5T/AOF+sp5ECDWXYQwdGLksUD3lWf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2gWMRDYgibiWI7kslbcqVvgulrMpucuYq6MJooLLgE2C/xiNCAQDM12Xj6WLOmiaLG+zEV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xq8Vobh0Eg092my+sgAQDDJBx03fNLqTo9WKadel8/aHxx4W30myehxGxZJC3SXEFK05px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t6QCqhkQpHhMQGxMJK3eJpdyRaKFXCQNhjDSWVacqypUWCh/1mOA1bDt84r0TgWIUXN10Y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LhykjkKbaVS4PqFWVq7ITU5XeGu6RlY8BO3ao6/JKLvfTz6yowB5uFOdCwVQDU1ivAPz1d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Jtw5VojBVqcz9pN46sjnBAjZNInXEBa8qCjg5NNcg2goUKxArrNTWQA2mpRUp0WCFtqQXR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v00ixJm/R3HUjkyDXIDxarYQaIKKi/CkKNbCrCqWhFl87gf2DkIsLImZWhE0oroRWf1Cs/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XLWukziq9cGU5y7tpnvv3mao1r023100mgbVdurtA+celwIa/qs8pWrcqu3xR34Bdd5g7e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XtbccgCMheCTAoVNCAQAKGxMiJYibwYI9snGtAylELw9/wCOYp4t1bBwMhlgZWllgtINxM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BEpgbPwjKaGSVE/wAk817pemzJlErT2wiUFQl19uMEXJgma3YBRECUWvRHZs2uSzMvqX/a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0taGskRSs4DwGc1HcDEt4KIx+YAsX0g6kIlhgLTefyZSAIgREWETCJvGmtF3zb3ziYrGA/P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A5Yl50816yxLHXT011geq+1OefImNNtIC6dD5+ZhjQ02mzPNsx1He5lemv9n1DRdG99/zG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qZgq+zRyMU+nOGDfLqZ07c5UfXSApStN+XzWkBbbtxq63tvNHXXTTbtcopLXa77VfWXE57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Y/mO/BDmenns3NTyUY9NvaUXL1lZ5uu+vBKWx1y4j5d8UG3ngidC3y/q4B+cu/Mcoq6gGI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AzdeNRUtUS1A1F2aY3M4FbTKDRdR0q9wRIQo59ZGUkUajmoc2aipXxiyCKliJTaIfvglCZ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PcFG4YuIFq6DfW0xjzYR078H7GMPw/7uHoEaAU4ht9RBBoQZHgFnvNTJIwdi2Y25AkA1hU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wzUZoQapc+c+amtUGPnvw7mz+rAHLhxI3nMA/ezkgXB+u+Ao05plgpV8/argC9uFb4lth8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MXlCcAoCAgl/j8Km7srGuLUMTVBgGXgXERogN2jfBmGyj9HmtGNO4ehGlILmFAmgICZiiw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LqY0sSw/aNQgdy6CWtq0j6oFB3ANVSet7vJq9RshCC0GAykACtjIQzA1q7LShr9eLAJZGk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UcxSLTRK8oIDFJOuQJsyxQbtG8B9YAqWuEDsO8v7dWp46caaVuRBhilpMHSZXKOTz4NiLV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AIj6FN9cn2lTFyLgxviCgpVeBPnMjbauyCjYFR/qE6nAqgS21JeyTQriaGnsB2jKdeNfSI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F/RRLYaWkpdyrwuz/VQsICuYMp/GagaA8Hgjdvdu3JNNkwiUJXr782oAF5uZIhazDslHAJ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sKKAmlAwjpbsPSpVWsX+BCRR3y8BWss5lxd2VwFBavwE+p9Py5l9NOm3zcOYxnTNVjNbxA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Q0yQzPEXRbvCCiIR6hTFAa7yusRANr0hyroJDAFS2dTc7lmGVS0KN1oDGRNCKzUA7RMTDA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WgloFdBGkKTSZItlCMHJ00coYmOJiOxr25Vmc7ao5cG5qiAEHy+oE78hrmRWY90ivZqyrF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IqMEKoK2NQPBOKgEC5IFDixjRrHzA7tMdYGMnlgA8jP5gDXb7rbEGnr+4WvPXqRgN5w+jp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NziMJ5/Ua5enbnH424dex8/i40z4CTUkakFCBAcA8Tyj8YQk3uFsMJ7NJ0zC0OjlFZgUYyQ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HmZQNxzDYIwj3aNzCsmAG1YKlTGCpl6pO468li0fXu1CFvHn6Y0w3RVlrlU4WTAgZHynVJ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XOn8XmoZITE42Nsc0jiKrAwZwBaSqcTVCJqVlEgNUzuIAhHXwJBhGyzLHLPc29od+Dfdn0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EaNvOhfe4kG9Op+NINGHXOef3Lv6qnHfTabfv0qPno9bOzLv4f3jWc2/4YHTO28AsbpfLV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bf5cEBrt9ReovpW/faN+87Slpz7pp7lkHdn8/plGmtIX7sC8Po/1PjReNLHlwgqnDJiii5T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Aqwx6V/tMTeQMdO1dIK6LOnDSnd4Kw9fT5McM/mHoQ2XADSRwdipQInd0HX+4p8IEFAhhT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z6fVgnA2JIycIsar1i4czWJmDpcgm0MDSZBUwrE3GL7VsPLSJUAXQj3EdtBgFHB5cKKPc3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YUKyxpXa6S3EGzwABAqXG0dIzMtPWgYhkD5YYJcEwwD2Q6kDQCMtjHXXY/E0XppX305TJJ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t1AYmFbtbft7yv7A5FAK0DkxNaQNFfCAaN44K5oFQOABaua3CCACktZart1auEGbAh6GRp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aTRxYnB0NupMELATVCy8ZeHrLskjADQECXz9RykoALAEURSzZsC2haQdGO35r78FOM56wB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8rnRbpJTUHBUp4B1imOcxVAoK5BoWK3+stIegH+OOW3tu1E3QpuQDXyx6BBy6xmTilIiGB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WjWigUunYG3BsLBD4RnDHeOaDaEvxYOmQbi9dQh6LQW/ro2Fp1JY4dz0gAgACAwAUAbBEU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lqCUlGIVhw0qQaEdIXgHQQdoAB0l+4Zk/wCmIymxxRJE7ETi1kuBvXB4t4GgqWpYeaS6XA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OEf4Qk9yTdcn5O5GirzVFKddcZ0m1GfUa7Y5MFpImqScq4BWC5MCRJI9kcACJg0lgVhN6r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Z3CeULrOzNR0oWFYemiiLTdOICxpKX+QoTS1lTErqJDHLp9ihLqm4uMEAJicGjV2Cj2Umg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9RHhI7bOoJxtbo6w72q6DWmFmauLygg1YTdGQDowUTkWTVVx+RuE0Y5IxDzrIEQICE6Vn5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7pXV5/12mh5Uw66b6l2Dy7StNZ23szKOU9p0vWOYHnz1mL81+4HL29/aVWOKb77MfrmSGd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MRd9xEHPBbLsRsrCrlGg2cHsgJDqYcAREY28bNrFkLQi1Y1WTCvVaIqqzXTG70fbnAXcMl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2iqUXabpZmnvD27WRYwd+SorStrxbXL4YCR7lYLCigACCm79N5cWVmgBsLKphVbP0cvNxj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8AUCr6+0TTzjyzE21/G8HXYM99C294Fb69JWnXTX003jDdfrPOB/vX07Q5QLnr8V2gTOPL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1rBz3gA1t1pj37wUMbW1i/ziKYVy56+lYhM9izTC1BXW34/cDbRD7z7QwZ9fLPNubwglt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iR8x34BfNO35g3KUenQa5w1nvM6+2Q2MUcCHXTeQ14RxXClt5tzvzKZNMsr2NM+e/BPY+9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0y0PcA12fUpRJUEGTpsO48ATzuuaOBYIUmAE71owoFqzYu3BLmr3IDKLTG9PBxgCagkJuA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UZDlgtYHHxkVwA0QRRoYd6p0wtqauxGwCnC2GAHrNCFlOIge+INhwzjaJ3o1NEBFFJugOW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PomBzEd63Ea6WoEI3Z5xIZ+fxwrnLm2W29mvrOFDxVO3mxNLG8B+lMkGqyxiPXUch3xkQUb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m+NQwDgKDjq9MFeT/TDR83bZaEKnZqyHA3tIirA/W/rB8qrFv8IpBbQNWVdFNIz1O3P7+c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lJPku8LBhRQODQHF6gWZXQsNu5oVbqxdxcswsXSPKnHWAAAMBgOQcIS9Pw6Mq3c5KxCg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XaaBkrmPIEpGZXldTbj/MlbAyFlBzsOlMFEG27uf1KZAKtkG/E88FozzkVKEgBUHoBMMWL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W6DSytb7ogUAHIPDnOEKOCPhEia2kWHEb7OdnXx1cowcvcH/ADactNhq26SuI5YMtBagwT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rDwstl0S2Kprs454NhIHNneSpiOEZXmL432jLujKhfnXBcig+lCwNSCIiGnrqoXQSBDC5y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UbRhvJu2m9IAHQKamQLHKC99lDoDepAjUlRmStLtm0AMqIomhyzJQGqUiSYVhuFQCWmfpU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Crzy87MOTOEfivkZ+buJrygo6fm4ag1V65u5V+X0Iw4Cbc/q2viOvocF8zuP8AAEoxqzS/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aNH69epWo/Ww5eqe1j6rcXmHvnMhwZ2nZz67E02FW3Zl5hO/BXtGs+GN8l4nLsaZur0Mc+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aK5+Bsrd3ihnGXa7efrctQsMe/fLBWjJ1169o8haW6ekDhoXev6+5mjpyvQ3irF5drHrnb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7Dr0jQDlpp073iB22Ke18zGSFsYbh7/qGyPtUMmHTffaVbrpzrPviW89+bhBbyGs5CMPpR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JHPydNHSXqmdH62xZAUFHNttJqg5JpMdZHVRqwEWsM7iiadgGASAFDTcRRfmogCrMgL1j4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yteCIHYBWiaaPQg/KgBsDqocLC05eixEWsOGCPo9ihJVAoFTT66XzKAAgW50bL6y3rCS5A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39IDvEmKqPaeD6FJWkWUQBmeukSCG2ZKHAoHzKxPVhwTl5EMLYWrVGS7Mi6iisXBinEYpA6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l4EGcC8iZ7lQLU46lQYUgxV3ZI7HXGDlogktBXbFZxVuLMG0pDbSeV0fZMTF/Xz0OLRPby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vpCqqvkc7mrAKjd7VrAQClPAxf5vtv4SLyhBkehSDRuWGE5SNBAGlyzAag4lXNZMIxhhBT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GKXAiBStRiR53RCktuKmWCjiBfZQmsQdIVCsaWrF1al7FwiRBU0AgAQHeEii0qRsSkVMwL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UcMqKiiHDK5QM2SgA4zK56qqzlQAb8GGI6ExwxWhY+AkBTyXJiF4UVRg3gg0EIIMVkvod2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HnD0XDvGME5bIydSQ2GtA4B9UtAZNMwWvJLDW633hvEG8StJxEBstFwgarnVNSy49AcnDA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UStrvJuQUDAw2Q80rB9qBm65RUqUgvSTU8bywLPB2fOUiyMyBHEsnFA1ZE8ABcXR8I25t0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/wAFGe2cXkh0CEdHa1li1Y+jCKSh5OMAFtrSA5vtPyq4YAp3XZadgEE3a+UYHRw80C/Vgr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Ocg4gcGJHGYkmEpmpiT2UggC54qJIq4FK3AwNI6b7mL1XwvTlAwM8GoA5NokQhMsXRacRv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jsAETt8lZDNAq3JzE1TCDjYYpZXZohRNS1Kd4NkQYSGtB+Y3kxuCgUGDdkprJejuX0YvJP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lgSibKTI/7FUtZqksgLYFRNCxKQoFEBAihzvCwekAjRoFwjavITJYw8q2UijwwZI+Aarlr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oXQC7qVeLfdHIiMzKnGUBLVqmQTSAQjmmoiuWdINqcvn+uC22OnUmkxMn49vjea1nnbO8p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uEq9KlJfn3vWZv6qafVRT/AIX6VGBZZhguP8yVLDLg+GEteBS42vhPFixYrIrpUN497nnO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bnC4y18A6VNreDlKsTNw8o3JfRjVbO/+ImpC3LGzockzRnl/bKwrXVq1lVrHPnaIdtN4Ox7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ZFaFZuueO81Bpu9uWnKKy9InUdFPPaFdNN/UqMBW2xrrmCLL2e2k7GpgXtrtyrEoVnr0Nf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sM4/XPWZxjH4nknqcIIE19qdPC4z7pPMd53O1HfaPycnrL49g+5atcuO7bem1RsOmjvjSh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rczLM9L/V6yy9Nu5i+Rd1Fmr2xjTvVkpq689oA9Xs9e1Q1bKT8865M8+eUGo8vOdIMYk0i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AVGKjaoJWlUzM0c9SzcztHUHn/YXEteNjNZGDSHXnz0e+nWF5GgsATFUsSyoZlRY8uFLIM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rfqDqGS4lin260c9Y1K2dT5rvEaw1tz0r0hIL5bu4dEU+vv7QIV5qHZvOnYc5hyKrtFr6X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13f6xq3Kxti6rn94iLa/3XaZm1uzr7QvrXutxAysAGFWr4OiUKgUGaoY/wCf7AYuc4fpmR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4G6q7fEBxXnb7hoG7fO+IqmGsb79eUrvf3K2KqefPKCjdOK9wx9Rbdl01xWt3jOWA63OUS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ikrXIB7RRA1Q6zqKCIArHVRhpDU01IK0pOejfUXgcVZubu/LzcJy5fH8XPztG997865jWtd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nbkZRy7Tc363evLHm+O+uid89ecvl11TGc+0LHOj2ygfqbHc383UuvN8v1Atz909dYrwW26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1W3f0uftrpMr9dJulPJeVlfUOFb1PUxt6sF6Yfx30uVRy53mF+/OdXx+NJy53220zijSbc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Nbz19p9y9kSENfTlttwavr9fvwNctOkW24kPE9arvWz03gNkf1yx14hXmdMfu8QrZ8/Epr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auifmG/UqBNJdFb6WzIZFSrwxsafLL58GHb1mf8ASu3K9Jn00+lfmBYdt4CAZaHSujWIi65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SWGgx7GuMmjG49VL746z+3budaqXZcZ9+/WU5q/TtvWtzFn5rzrOZveo1ZWqUdC+kHGCDH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2rut6ircA1/ZiqlA11uq1N8XVEOmvtpn3zAvz8udpaO1Ht/cNL0w7Ga6QCXpvWHkmO0rJV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NDdPnfrWYYprn9c/TMul53nl0ho3x55xXS6OdfvjLep3rbrjcjdfbF+naUHlDTyvDlIChU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9QYua1LLIFcKzsQ0NWMz40SRv9V7E8YGtCdtjtOUKvGma07sGND1fPKAUpfpXvlJgaFHTH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sQJ1xz7942x+T9Q16fPXbaFVhvbMS1rzfcr0piGFdgyekp31e/O3IqXysnLRmm/wDIixg+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magQqKWALGAcccAQBQAUBpDTMF3XTz7zli+vLPrpK1vfnp5Yi0bYX309oBbrb/h0hkuX1lm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SfreklbVuYoP0cGxWvKZV5YcuU0xBCm76b/wBw53DhaoavL9TWnx553BrCKhYOMwCCDw0P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cFZ4N2Zo5VfztDtXiZ36+0r/AD4iOryrOu6euIe3LTf0ge8u8bfk5R6ba12l4w0PwY5b5l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qotqdd2unLad8v+/MUS+QPXlXrFx0efP8ArgnPo/fs5mQ+x83GIaX86ae8F406+axKbSrr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+TD8dGCVQ36jM/r4munTz1iW3o45Yr0xcdXvZ+7+Ir9OxigOB5+55dOGrgyw3CWcz3mp87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0vpdXKXj2vQ1+3gxMR06XV9r/cxAbXl+4M4p98+u0P3zidrNL5xbCygpMhTlxqadog5vu08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iLRdTXbb66TWN2H++kwMNdf3uxmi8ua9oEN/jSZPT6rkS7wq8vX3lCbv5rnpLK8N/wCdia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EI5r9V07zFfz7asDOTFwFOefPF8ttpWnc21yX6VMevk35XCDbzH6ERSBYgXeY7w2MpVutO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FC3TouDW94x+HjAELeoBGAEap5sjINUK6pq0sHRoAXOjQFgRAsI97MQhIWYY0xmJceluMx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LwgneJpEFZViukiNA1Im4F2Fupq0gZVC1YqD5q6ZjZB4JkNtNVgABufDcOsAgJEIhKAcoG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XYApSrUgQYVQje1ZNqE5Q3/LpFFWdMHTHSU5Nmt4zg4F6gDWuDrzjSK1lBEDhSGxl61dW4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jpMZHB0CzTDAeqYxoyjYV12jswYLIXdRqBjgF1FN80l1M3WQcIMdG22CjlE0kFupHNAcj4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O6tprZQhtTEsCUau2tnccjlmFT5blltqNg5gUF8qF4J7kIjlGFxX3D/lgDnjljWxqpKg1b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XCBj1gQbFN23MDcM8TrKiz0jYGW1GGCENNIioHnfUp/akUTWFIluJaWJ62aWybjHcyyn/g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/AaAaRuHEfGGcBjaCsxxqpTvA2oEDQjeFKqfXAmAWBbb2w9fZyhuy1JRfTaI3RK1AReOJZ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lrHBu1ADi/qlaREXz51y7LE4Ku95U0dQF41HYl3KWdgAagGErDkqjbpQrbvWYMb1/gzONI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YJJah8K6nsSWZFmMq4RdoQLmaNk/oEeClY9wdnFl+ExWRBIdboqQLJq5ud4UMCpdEVWwCz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Iope9tcHlZnURUOOUWYNlShUuPKIGjhgF9tKaGrTLIpSAPI6o5C1ozToTC0Q4DBggKJYWh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pcWgqagE6YvsyGngH0hpy1vPBx715I3ovXLf9msNzPL00+CUbv4m2xq6+s1AXbnedPxKddW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Rr6Oj0uNUNl6ekMn9xUKC9OpvFd+Cb02PPeA0538xKXz+5yKyl2ade80uaxr+IWsvW+1l9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yqCnX8yl50/vfpCg6beuksKtrfPmoOfTX8S9efO0GOum9b1cwOjGej00lzdLXy/PhVzzar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XBrrHhiV4dJp6+dZeotLrPY/MOD1jo7+2vD8oKUZX17ecxIjyaq41K1c5pmLSl0rZ0r8zK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TXLHtPqOD0iD3v2r8QNF5r0z86RrzpWr1xVwbO3T9RZZLbP8iDTtnF437StN52rl+cxMN+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8AB66aS2Gz21dJWueXzXWGmh9fWIh29esC7lVr7nCDj3OXtrZOBE0/Md4bLmEq2L3e9EN9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bpXgTdHCv9UW46uc7FEIf1oA4ywwWhkROmSKAnq6rrcBJQALUUAGqrDFefHLFDMGRUs1ec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FiWe7UFo7gpbCN5k/vlzh40tgrLYTmDQ7DQksZkUhy7DGYDS4KFuT2Fy0wzK0wFiKZmfSv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5B+7jWsanLXbpBRTz7F7zMq82fMNRb016qDLkKLHg/Tn7BY2OEA1KErh4sxLtqZTDt2mMdZ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4V04LFAwwcnPOqbFCB0agdfx8oT0LgLADWwZwLOQ2pdj0Yd9K+ppRFMC/uPKYlgYVZQcga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q5hbFhDeRtQVJdBQLIBx/sr/AMYDsXcdUWY9/JbUQZCWq2YZREYcTEGsbJcaxihEelkECU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hb1LxgvAoGUWrHPGrqjZaFkRUsIhzlpgCcDgC07DtdA5ZgVVsraKB4QexTLQAvGTETkEKD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ord4qCoT5oRJ2E4niWoxzSDKgqqssnuWSkzaVyWwcmST54TrDwo0gTtWiOouuYLGIitmK1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k9oFTRQzOzaYrqDGazJ0GrMiwPbqO+JdlqG5uFqD+IqpFuNkmAYEmZe1CEwDgOBx6YHRzd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vQUCZFbwgqBq7b1O2beITA6gjJBWjjlih1kKOD6eFSD+oSJXMAtKBtCGVOr3tzALYxIfGx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aVQC1YtlWB4tGUBO26Cr43HzvEbvDj11HfEHZ1/W/rHRvkzU0ranldhrbOTr7l1WuKrvKt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aPVdJVu+uZTLTp8udMw6gO2nSioucd/XfDzmuWtLLwa1tWYczTTfX1ItseXT44N7cz5ajq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1v5iX9+2T5I1pu2p9wHNVyxyP7mmHSl5/HSHF7n18w8+u8Q1nNdvi60mxxRrffJ7wV7X7Yi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2pZU+32hXvUrz57QrpdZN5XB1Y+fxHGda+aiu5ab8TxIYUMW8drY59MUUaFVi8uN0s2Evy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9LJBy9qegzydcH8cvSBvn9Iu7szsepPeoQ56v6ypnDvrP94nvcrlMZbp98rboenDkdmcGL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Wrnd7wFxVvf9yBc3TW+ZdxO73+ssYtznm/Ocw1zqPbdEBb3KJLYICTRpp2ZWiwCYCZlmZK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6Y+Ylpy7aek0PPpG6nIbV3fAgjDY9LJg41bVl8x34ErDDPuY0uUWcmmnrGxnabEX0LdQmt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CSgo9YpR5e4yaF3TwL5b7deFNzHSnV/4QuT2eUPIP6Y6AH2gYMt61YaBCE74Ug3gzJVxQN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oJa9bE5BBaBl/qiZGeUWmaxtX55w0fgrVY1DafgJQlmN9/zCHbpdxIKhUDIpIbMX0WtL0j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BdArNiJ7zj+WJyAG8AunvGN9WeRuqD4WuLKbNEV7sdlrDMpJp02U8O5LHYJLlpAJMIirVS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aNXzuta5FXWEq7WgYBQfXUlXAUMM8cwIAaU4QtIEL5UUrmYYZIyC0TzQLzy8FVs7Foseos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XxbgtxgGMlw5TrmmKczRJrhWlzTRtUWUF46WQMWzG4dXClh6xg2FKBd5Qi7kzoagwAZdIl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mq0hpEnyAMahUTStOAcNXfW22N4aHz/i8C/wCyaIlhehE8JbUFZVQLjXiOGFH5rCYl/DDx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KYbrjc6ZeG5VMW2O2Sksy3NBaq5imbqBOglBbpiP3oReWORNknEWZy7vpf8AyZdJXjYtXv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Lv4WF1XIrNF+3CjXSuh+pWb0NXz6R7+mNu9aMQdSYFN5wNVo5Khh55Oz0blcs62ebgY98V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PN4Ll57kdV28+88/NkZqoL09O8pd5vv27O0qiNFL86TLkGG8OnLmx12eXnaW3rUAjYPxq7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tNNda74IsY86zPzuErFTpx1Mua454940Wdfz8xOJHw6UK33eUT4ShaGwDpbH0FzQjsrrsN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HOF4y0XW2fK9EVUOLxO+v0JJiz4IyvXZMwFN3U/SCH3IOZOVpIDehTzPLW2DkF8qDayDqs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1P0gmqiafBlO0BlalL+EDiyIqgATVAP2aUZJf39yM/gNQSY+vcJQox4OHnNKyDACQ45anO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SjrfnSZ/fysrd+PqJv8APQ1zNBw2DUbqzlifRDQJPMd+BpDEH9OsobKhxeovPSUqjjPVJc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nDY2+IqYGFJUQ+og20VQgaYcJqQYiFIFQAGu/B2KHWs/I628qV9WXlHu7R/a1z566jClIG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QYMtg47IPBqRJgGMVx0TXamihdDe/DLmee3vUqgerfvw023PethfuWNQIFZPoxQLXemysX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wjSAACY0ChdpTrVwRVmpa0x1GL50IWGKLEqGGK4i2iUFa9PrBiaKEW1QA1KEqJdHtUAmsl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RSxta3sidu4IhilmoQzFItKJiARKiEQTbA6Gyg1nW8sK2zL9vaDjc1RoO5UPcdC7qYFVC4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lzyZWtJ3OP8mwCUdcIHVQIZg7JRL9w7i9ALVXfw0uoANCBjJNXmMKJm8cUvlDKt8AEkoIo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eAmsLlNcGmxiVL/W0H5KIQmURLvELUJoHU672hreUOaFMJlIeOvcu4mtuxzeAfD/ADNzwn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/ht9rIkwEuu7dlCAgNkNcFXPCUrHZLDCm0aX5fjoBAJeXBnHSzliGasr7A4AvNepPIdgdu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EUZVl3qQOh4JjRJgCCOZXiabJ28gW5oi1IENIu0VIMtZDtaQFieUxRMLzNiszBZlFQHYSu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naHHXt5uc7A167UZlfHn74ekc4a6l553tORM50dKTPWVohp6bJrV8Luwrk+a3m9VjDrufe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cu2Tkwbt9Mn1H9esvGwz5rRn2hnGvtknPlUcZQayuQeWKHqw6+vR5cVY37+eUFaHPTu1jS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dsdP6lehh9Q/XhwXr+uNHI9oQqjn+OJMvn28KqMOVupQqZuJ06bUqTSt2csWbpL8fNsZRg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eAqlmx5P6mtTsYe2CIHS6yEUFHUkEeDz5JWChrfUtASyphTBDxyVuelbrrIMoo2X82QAtU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+ihSYYe7uB6FV1UcQQEXn6EXKKTMQz235543lgeFPrUT6nBnjG3qlHeTOWJtHsbg1EOzHZ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xIbPT8A6pnJavFNcAcg5DpzkDIkorpBo74P4YCVCUD/iV2ALwiBMZSFd4xCzaMmaN184l2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7dLmkd45g+fWaOleccWpUSv0h5CAFcR+n5j1ghJyOiXKKArEq0Ls3+Vx6vOstdQNtqAYDwU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WEdDyV2SXn8OYpysSmO2JiublYj4sB1K41zcTQ62uRGRKiBwZUG1Yl4qDBFpV8NKAd5gWC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UkzSNbysOLiGhBbXnnLoKvKVR6yyuwAlGrMmB57rQoasagNGq9EQBEcxZJjkgwlmkXQBKn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cUO197UinJpXGxLO0EsqblQrDEAAPi3DffTMDF3Go1OvKiCFzMblxyqyJZU0r3p6NSoLiz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Xi2yeRM2hoHDgIAUADaOo09K9NtIGOdgjoUjd594y0QJIHNIwuIIvjHy6KLQ2RGAD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5ar0SBRcdYtEAO/1p/w6aSXesr7qCHkekltml0myIy7jgL3SWLLQGDSYfMzhIrIU0iXNCY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yrABq5XiwXEUrIzYuIWGbB40LAW0a7EIJqC4oIRWJE1+w6J3Pqk1eKIxKBgfzDDCsWama5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Wk1HKUuo5IG0jVfXUBarGpvMlLzKVsgbKN0hOma+Xd+NgxSB3QBwLTWXkhjqZrbmt30Zjt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AUW11xPu4GOFgZW2P99vUmzFfZgCkb1cikDMLatApwzCtcV/US/wDO1VBLbYROhLthqUBU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iRL/AB6CCbOmvY/qPwJsgcizvwqAA6WZwTiEHaYGjSN5KJAp4kqAYRhp7LzXyaqad5qVrq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7QKLVs1lylhMZN1YIzmkXUrFBQixqUy1cgmdT09ShUBYCjnB5yIEVLITFg9Icq0YBksMym5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ztxStLy+he70Kj2nTZWX5LBEFCJv1wI5b/WnkHkveq79VwOR4+TpD1K/ThPXp+tyjKvD5L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tBPJZ68o4YlI1AMmuVSX+yTmvpElw1iGxekuFZxNlu7Ah/9NdZsIIKBGolS6Nz9kbPx7X8x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+3NdMYJZ3f3B8L89NN6je3PPb3JjffnKrQqLV3XTr5YkqfmELuNcgfj268aWas3X2n6gl9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RQxcLEHejTLIDJ03b0fmDTUHAi6tLI/cnmUFkSBU4UesNDYsYJ1DW/MzHTkw67l8eDDasG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iPYwF4A0LNrCZMwEmnz73OhWFrlQPuOuJo3S4QsYcL8gLc/jSqjLUaXhPM3kDwwJ50MhmG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496P5siJE+mpl1ZmJJQSiXGQi16QBQEX/MTcuAyddTrgxlxDBW+cigz6dgR14GyiMnOeEA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F5Q42MWkgIesROdOXWvTirXGxXz3pi1D/msGzrvwW3Ll5wUVC3gQEImo8ItWPQ3TeIuKIr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xlqmO/4iGA8UobCgsZN4D1VAhwqXMeQ0qnCtHnmsEKKMex7maBUHl5YZKqNM9aYizzXyhu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9bfL++PKWrJObi/yxGTX9uDyt+sbond87+so38L66YP9sfeZX0eZ9oGNZ68ARqBK+d93Xn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dYOt68toAKOnL42gLcX026y/084gVpoa155HDb116cvUnvwSg0fXS4tHaDisvasMW/b7294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tnySg5abdeR7R2Huvphgnn0+7lw1a6V3g0htY/1jrDqaGbzisVBcArY09EGm2lWWJuu18+0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X55xVIt6dZdZvT8fiGY0Px+NpZhbDRd+7pKXXB78qyFkIe/O9INPXp+6hf67Y1my/OIczSH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/EddPXF+npDmO+OfrqEW3bfatYS+MXr84/MHFsCOfPSNENk5Z3xM19Xp02zAnN71+uBHwu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iLUEj+hz1k3N/Jo7qw1LVVXSSuMTNO87pOKS7RtZM9hyub+syr7mj2ln1a0Gy9EkXl81pF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GYezmjoiRmCcMY9SBUoKEOh1kmMaLaJfBDVAyfSn8MFypg+WwOwMEB2TogxdaxEuw2rUTT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7qUPS5V7vJ7D038KUvD9crmeR59I23davJ7Q0PWOH2+rhH5l48+kuv7zHT14BNM3hUmCYC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FghmoKiA/SCZnzbvQjZ9LbPyla5i/+gcsnALf2m7hyQFk01z0SIHP5RXczQCeXlrm2U86zL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8WLb/L2TT9/wCmEedEUGpW610AVbNxIu11utVWtJC1g/L53SPwKZ69RGQXGFhbKxiC63m+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QwwizdoJFEY2mcX0v2qiol7OucXpDS+fB81U7wknAEDTiM/2R10LHOGTLmQ5PNt/sZVw0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1NBpEHaH1S9hzIQrDsIeOAQAUBgP8AiBAgVq1atWrVq1atWrVqlhedPOp2asiOYNVJqsDL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lnQRhPEiQ2HVR235MoYo83TaWDClx+OkwYG9aM3Zypn1zP3XBpgbvXt+YWutNPjbg/iBd8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137S7nGecSlHzf4lU8l9e9dLmkvUv+q6ZmJd+nm92Xaef6i66er2e0E5/br9Ym3n7466Rc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r6QOd45V3YinJZjOlzTbud600ziIMefOIbbab/g5wMEA4WsQPOefTtC99tNXB/UJoPWaJ2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nfV6bwLvO3tlxe5Dz+Is16bVdFajjMTej55+zKb5ev608BrHXjfBZ/O/2RomQKQFCgLREc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sleD/ZXec7vLoS/tsc4Yt12PO0RbfPQmwa/X9z+xm2affAvwSiWdpRLPOn9xmB6JYLnF8k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lmE3SYfQXKn0ojeaZaEzd+PFlC/wDbDSs6++kW3XfOc+bi3pXt7awgNb/h4Uz3ritfqOjf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XK+c8/HAPP8AXgTE4RA9H5SWT34fVJzWkSAKZCQy9Pff6E7X0qj9o6/uPGy6hbaYjyMD1t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+jzVDdZgrtIpv0j5ZynN/jNpu2fmYaN+mPb2hZy/Qi6uzkHzQpfcogRg78D+Z85lrRrv8A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g2LiWRP+I6qkuITeK/FBsv1HwqJx73YcbpFCJrC0zcVuoFg4n4gM7xjrHqoMBRBQdTJ7YE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67y8Yn+3F636ht0la3DSsj/ZFbYU2fbk16Dr/0vTiPdwAJRwmAEpse0CDUpSBbGAhsgLAU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U8n+J5P8Tyf4nk/xPJ/ieT/E8n+J5P8AE8n+J5P8Tyf4nk/xPJ/ieT/E8n+J5P8AEa+T8Q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uYpBBgmDF0kT8AQCQu3eA4rIxWoGCuoTX9u0UclCZ2o7xgnGq0bHXSAmMUcZTnQ4iY75v3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fMIu/P1AVfoTVr50jALvOu+nLB1iqwu9ZY1rPd2L13xKMBb9aesu6N/e9wMs7/cVW3se/w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lyN6hgrv8A17cMa3LLoc06TZvFt86qGjppv/Ws7RBZnnXt+4rS4sou4BHSYu8f3CLPPz91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NvIcwRz5+amuJoeecr40C3XOOst+KNP705sH8wDWsvHz6+B+ePzwqPeDSdmpdyGsShSOLI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1TRAM2IjlArwf7CINxDSHf2ApbL+2xzhi3XY87RFt89CEp87wnQquu3iJTOnDCUAeuRZMZG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i6gw+79iBu43GhL8EOxfg0U0tikW2SnQgyOS2zA0HEojvHzRJumzlazRuB6xuKLBZrkYAd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mRQm+iXZxbBhV/uo8SY+R4ItPRagQhYLod7L9il0JONTfkgGgE9+nTWb00vN28Orjr9P3w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35ZWa9PWAKlY1Nb6fEIacPPzHhS78i1WAWAqU5nF9M2utWMFEHGHLGekqUYuQDBvcuH8Oz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d6fbXF1c+5TTsRuS/YZc2CF4Kf+tvfNI35MUivt5FxFrbazr83QRrujzckKX0VsZGxpz/y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9qzWlRTqgGdcp3O+NWkwbbrfVN8KhDScuSdddk2DeegzKDVSxgcVWttd9tYFOUTUvttekZ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8geul6ynrn6gDTHPyxE5PV73pxr30TIVpVHmV2VEpd6o0SKKQcAjCorOj8iNB2zZK561+S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DtINwKtqatWqMq6lLBA4BapWpTg1fZcWogVt2J9Xzz0ILwWTaoHn33k1raWBRW3d08M5HZ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1GJLJmDaOl2Mp1I6wuyxlNCVzaJIT0JixaoyrqUsEDgFqiFmmSkufrKoMq7E+r556EF4LJ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LSNbpiLbu6eGcjs95cnmGhY1gMQNo6XYynUjrC7LFgqGkTYDChphOajJo6XmussoDKuZX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tqjMNDXbT+of4RKky1vpFTxZ+sKFgrBswIpSjqYluomcQuNjfrf6jYCshzxs1z2nnz7y7S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b4dY6pt+a7ekAz8SjcPPea3zy/URbmlrTXonKBOsIu96eeZHDfPP9ejDXr3/AMhtLlsUb6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DjTF1ObnVdj4jmefPvKze+PaWUPOxmfKzfvAujnB1zea7d4anPGsy2zft5IbaaTI0IDeac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XGno6eu85EOeMZbuBryvHaj88DwVxXmN6znNfqXy+eextOvLjhVutY0VahPmU77q2RCq8Y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WjM8hHnLkzuLPCc3SGW3YHHQKU5TwLNP7RO3IuMqcl1h/dyaQBS6xpIvjGe1gIZ0v4L9j6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5CAmyAZffxaatFK2egFkNvNi1hZmpC4ZgwnmyKVoSCkyqwZNcNIfwkZiosQMTdpvwq+sfl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o7bEptTJ0ZIXb15CSwGSitbTXVW++XR4oeTx1hSelJPjbNP5qAuju+uA4OhlqrgS/qCCe2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n3eKEZcCFmNiQFkvhd81vvf4grPfT6PC6seB35QCjBobcNaJRyPP3KDYllZqClm3B/Nf0d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r7j6FqYW6DHCPMdZsvlNpo6uFDrspf96er/aOk9PbGtNNe1KpVhHaH3xwtHVmqT14YU0sq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kL898pQx1mXobeRGtftQ53S00vWG2PNu02pLqiRnX87chzao1RJ180difu3Q4FIRDR159K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BVb1rtjtB3lW+Xya4xEaqfmuRFcpITZgXkRc+gkNx2Qexn5spA85Z5IINJKQJmIy+Urz+8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Fef3ivP7xXn94rz+8V5/eK8/vFef3ivP7xXn94rz+8V5/eK8/vFef3ivP7wFdXvFeL5N8+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MayAwOGGAkZ2i5ZxcBpKyuXEWSppBWvoaCEH5UGMpzZ2pm7UMVOpw+plzt+/3GJrtNRMfv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4fTzyg03n+/9itM3q69eUIA3LvzotSuk67xNKu6vSpqOUyYFM1599W/fead7+oI3p1/GZS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hfZz368EqA96xNedgfL+ZZnaFla2Pz25woZvXf8dIBe2emPUn5esyrz+p5vSc8V5/Uu03r3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AV35Z6S7dmuPT7i5rTF9OWeBx+Z98OWf7xKxzfbew7QVnnqbHQ9eGvbpd+8Xa+mNS9G1zU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YkHqNdZx2WwYETl7Rd+65F0hFUJr8UG08NajwCqqoqMra/1K0WJ42LUekbCvwiFGtZ+sKs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lJtqAJ4zjXp5tMvLyEnAofaJrfqTK2I0UIZHwsw8gEoEcljeJUvM8cosLJ5gKGWA0xKAAU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YbJzvwJ0zeBoNizffWJQ0lGGaKJkM1+GfgDm28DZ3NNE0+3bltY9lux6BlrcjON3FT7xgh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HFKrgmR3ITkY7uDGIxczcULKLJ71lXb11DPSfib+HVHzjg5KZtHbs/c5eDT6/uXwW5tpbT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CkDZuBAgwwjqAKNYi9YAjBBpChRSBDSIoZc1l2O0anc4AyoetCVA5R5awY25l1RMv40JRv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6n9jNs4G2Tq7FYIJgaER8FEKi9tDsONMoms9D+GXuK7LgJsHqxSuCc0RONQLGY68ENbNQCC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iLz5qHx2IcbtawARKlK3wSt66tquqlxmlOEEg9NGFAEEr0P86a1LYr029m+Uwbu9crxKTZ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PcF8+8Xb12iCzZP6rvmDkj+o2A+RViNTP+rpIUvEFt0BbbZIwUuaFgOLqArPW2FDFBrFus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eEy7UfaiMbhOuSmhyOenI/Db0DV8tfqjtpPb+fC/XUf0l7zaVg9f1xjdGrLQ09zkahuC/2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kFXt0o7X4wBEElmEMsLk6dr4QTD8CCWdATlSLaBMih+ZD16HfnMwl4a+so2DGTG9ekNmS2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PPSU7JQaHnlC7/ABDH1z+JieuPn8RiZ1vnjeU45ecTLnTW+fL6mW77wA0haYPX4qIF5bvO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6xjdvUihr2zzqYNKNPhrrPPwwH9euLyRzpZv56RvPP2lKcl0mhisYfPOHGcPfDE0rVx/s0Z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zTPvBqtkw488pXXzvNPvAoP61Y8tux8PpAQWUBjr/sq9T4Jv8AuUNTTgeDtPPWGk3XGGtM6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6PxMO+naXWldXr7VcS1+d94qq/aJg/6ZtI7uwNBwdIQZSzM5Mpw9E/Guf44g8IpYW1dCE9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zCv5BzUzbY/mlFFZt4wBTbClxF5RprFjLvSiliD24QFW0uZ+vpjEqiRXwhg7IqI894G8l4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wKAETZSNKRyxb1tlAhCWedP7l+DSAHT7lmWV9/r+4t9ptmn3PJygD459wDWY4BUOCe2AimI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H42MmLgtBS03mBOrBnTFsd83J7PDqjPO2k9WOO2e8+Onfg32dvxLFa84OGn1/cxj1/HBBJ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Resrwf7K7znd5dCX9tjnH5XkJrzZsC1sxjVYxuRY4RLSBj2RQV+CJ+E10cDp6+SpayDPwX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Pd8yhwxOrYIywKYfLYvzx/thkENDmEemLII0B+Y0HH31ssBKdfBGRw2UzqJR4Vxftyr/CR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yzsQAAdPvoSzLpK/wfliLz5qGFHq8+JaFXzy7Zu6bShtGtOy++0u5a4OR21gBo1m868um0H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Yim+2Pa8Sxt06mQ5dY7SXs61pWOeZV1eOjzc59YM0LZfTR5dpTQ7/FR40Kaa3+mExin9bw7+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nEMd0znf6hXvT8cA3YXXU/MClBjfntpBp216bTeIouuWO+cOtQVN4D/E25RF0MZ3c43NIK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3u4T0gc3P62gQzTbr92tMtqRPmrltl8BzBLoviE92QMgVs7lpby549clZk2rVUFc2eSy5a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2qcGkaxZCM2czXa+URi7yhuazUB06humjc1+oXy/z+4LaFfpv5nn55zT0LOe+txyIcmdIR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2ga0aHxwuj1Hrv3gi+X5rX1l4b7xLTbrn9aSivp8XG90746mZTZi+krUtnGdNdTnFvTpLV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XfbSFho0r5vaukoRt/vywIAb749oLZvu+a24NB67f3DOLvljp9zsGDOvOUlPYxpBfI8+oS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Xv8eSHgY731hr5zTr8xaUq7B6cn4Joc2tPiCXjGvrur2iilc29d9vWp2jpc40abeldZlry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pMBdcUwCxgdpQywcFkTN04+T9/73UIQJQRiWlVMAMqQPjQaEyMidbdqZVWBH9lUJSC0iUp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WkzdRGYbX0YT+4g7mArQrD5m5FLDKQdLP6ikG8IOKQYWjkyN1d6Ehie062DTL8GkAOn3LMs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cW+02zT7nk5RTsjHdrpANrWFETtCrcGl1LwaFErVy/wAEgIbHDZpCMmBnEZaRNWXe7evoMJ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jwOrOvnPKOsdRuq19Z8j51npjbjvr6ctPXglOmzrBXn678Hg5yTuDUEIWKHQI8kiL1leD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6EHjZ1NXKJ0AguBBbm9Dn/UERs9F2GShN6keUU33zwVTDAASTAr4pR7CTllmSWhh17JlyM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8K/wDTwzEizi2ytaUvPcvkEAp7tUH3VdwW10wqRWJnooPpNQV9ROmn/e8UDB3xk1T0OXeQ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FQPKlsy6RTyTDxnJcDVZfmcjCiM7KjalMKPV58DyedpvHMh04ZcncbxBzotV71eap1jRy3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1OUDOWj0fm2ds8v6hct852rbHRnMu9bvTkafcsLNjz0lK3rg9B30rWJ2OPnDECHt/UoeZf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3rAOfn4gEquANs2a/jXaVAgXiOmmL15dIrp29dr9IY36fmZvKvNyq06TWEyPPh4XegoCmz5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wY3a9byGC4QhWR2pg/qqmbbLyOawXZaY9G9NtmB0yfF/iFnSgrn8YgCOj9wW7pp/vWfM6H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0d/ebV7nbrWuYYtWzgqi/neOV89pfQ5b/u5t18+sExn0fXkbRfPO3aPSBn17QFG3vjtcqp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vBejrWIB6PR015wAAlQOn9Qa2XA/yC9uUGhNPSolXSfnaUcmHLnb8aREXlcu19tYN+c+3O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C9vOJvfT8n3+JzbmdH4lbf1Zz1ywu+XXXG0zi1x+ec/MdKYDX+XnmX8nSc53vM8gFKOmV0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1RIKFmgBB177MF5WOw9ok+zMjR4M644fjPDvYooR5pkoChFOBoBiHn0sGFcSVEXnFfAnCa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9UXcqjwUjZCHyQT0VpUGDVXa4B5fKUmoLOVxwF38LGiZLr7QA6fcsyyvv9f3FvtNs0+55O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YiQLOnb7qgD9qCCenDPVZxdzwNfH1vEE8EB6iMQAIo7bHZ9Ihy7e3pFj38FLnFY9P7Ys28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8Meaxy4acLbqsc/OeFBsS+L9KnnEzPOJcjqyrYqikb8CRryMiT2ZvLcFdvcaekd0ct05buA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tiW2hoG02CXquCV2xp/XGwwjT64ROeEfpANIJlknw/KAvZCM6DSDV8NXeBYeJiWgcIlIzS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1VdVncI9ShCCIvKjKZRaKWFsBvYjqCoRWu4OtarbRwFuyFgXLNAEbsra3WvSoGTTd63ed+U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uYM+u/1HdadHXOfiGjk94edHI59j0Yg1mrPjB2xAwC7cvbkekTYb1a5fJpDYvTX2upTHn8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Hnz0qV7c4UND777Qpzd7/H64GGf7ZgRHnyxneDF82n59ZoSrzbrivOJa/Q4BHulJWbz2rw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K+AlXKPr4lHt7848mdf6Jh1bycvt0jhxxdewvrBNe6VBUb7Y+4lA75HX06YrSXgNcct8nn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kTy1BgDfqBeKQrgDjJe9GfGed6VMJh3mxO3DuR27nQwbTyK00EF/rSm/Fcylmeb9B1v+sT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/mnRe7f04nIIeauHapn2Bc9+U9Is3cq5Oie4T7FrUZzLBhVpdx+BHiytdr1l1W2mPX2IjV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Vt6U49HeAGI6NQvTGIy85TsU11fPt1ksJpRFt89CbBr9f3P7GavDuDtsxpFPA0vwSiWdpR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pADp9yzLK+/wBf3FvtNs0+55OUxzIC3WIJ3tUdid44XLybmyFZ7U3NNHUdUTyXKaLegIWB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43PzzxLilOmuur9RKbuz6fVxo8+cQfPmtJuy6H289I6y8hz4+/q3GXvmRFI2yBlYjhuEII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DWvneVFT5sxkysAIjTMu43nABAbaFNwbjVodzlLGsRfowg3f7ShYSARdnBQMhygKxDC1mC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cUGX7+pK8V+Qmli/HK/rFci6uj4liTfV9PU15JTs188rdi5s8/MuY8+nk5bplDd3dPpF3s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9n0VcVle+X+WiEbhJ9g7azE0AG7opMFbTK07ax0Nf1xqW/K+LXUdJTbXRxb3x1Uu3OxJe3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VyvKahgd++pVQU2jVd7cFb5iWZoHR3+nWb7W/WefWZYvT45/UvHL85MxU9muxrPvG7TNXz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bxeeWNYCkLz+b87TflVc6994LG26Y2mYzfk234HLdhczimsdNVsgdXN1rX6lfME6HT1gwC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dSzbzc87fjHA0PNxLrpO36gGDr0galadI6efbrw8CP0nJW3yTkRIpUGdud6AFCq8IVfatf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K7tt3dV8mJuAya9B6u6Sqxua99jlcTKcq+KlfOLgaDeX9acyWNc7/fa1gsxoZ77741l0800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o3FwLIlLMWqYEktkCneBAamxdLPZhbyveMMWezwPQ/rmfjvunHRp6samkjcyjG9gQ9XrP2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s7pyZY9FMp5EKMCjSZZDtE4gNko7y7FyxL+FAWcgiVGI2vTHtr9+J++in6lbY3+jGbOUcU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KXONcfXAxF6O+nTnACesJrZTTVWpIOuSVmgSktckqGHmMAu90GsBOio9IVR8ieX0xuDvzj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fv050dhOK9DYnTl8jpJX9CSq3jn0pR707OHDKogeIRWYCspUlDK/wegbWTAzIwEyyk7d1J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+GOx2qq3sMGl6zWdi+81TfUotx07MSEVQ+xz88XXg6+fOkZYzlvm/Wqg5exXU8vAFLvxRj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Sen6U2LyFmxuxF4kEr8aYGZ2Lq+XhcCA0Dn1b+KhXsfnguDsfFnBo9iXDQ2eXd3T1h47p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OFj+DHTz7dpql6w4fIXyit6anrwGtvP+xuGulOm9XtK3vWfbr1j2aYN86R6GjvRrjlOe3T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p66spM5vOvWupoSt1Zu81fW4GYWeiihlpvXXlpR6ksYq++fbtDKVQ2vph+oXXs3r9PLMEA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dtNcGMcpuw53iqrOVekGuN3F3vp6zUvLo9PeHe6uP1H00t137e8s261pp35VMlShK53n03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ppDWo/cXV/Xv1xLXrjRgLw6H4rhqHP8ekbVaVWPz6kJghKHfzidpuV89se0C9cYz6bxA4Gl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2ibytuBt1z594tXe/wBP98PC5lr1gAagZWSDlK5nv2wiKKvCF818/RnsCfc3lSuFm+NukF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Xswrm13w5xeNZmxTQsrf2u9c1Lz1FV0vltAu+DrfZy4uV3Xav1rN0zbnP9EWKHWO/sQW5oD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v1pMhbYQY3mfr+Xy4uaQqEcYVDEKGOJTZ8qsrx3mOaxgZeBsRYCAXIW8AbmKaDeBlwhD7B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s1hH9vebnfNGHlICziSszS9YXwLcUSiNQ1IhUB6mhObvXpYBeoybJO2GWHpgXN96ozNjgu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itZVZZFqeT8syHJO7Nn1vrqwapzt9enTHiy1TjexPUxMa+nKqc/qUFdLa1xuRXJycX0551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vPgp6rbysrVMmFIVIaG1AKC4MMAGIw0mIda0aGJoZxWQqm5oJ53gKbUhkp9rYwtYhpz3XIO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OSh51nblQtbbR190VN+62sHTmlrSm2dRlN2/K/6M1Dq5/qbMfVzZrJ7PuUf3udV9/wDGMK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UFoq0Xvv8AW+s6+fNkRWc6en6ue4HrvZpFQ5zrnXTSAXc56GHHLcmR67mrvfHHeVzjx88p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yfCjHqoyoAReAzG/1aBUQiCCSSCUJFSAhSIusZEqVkK0Z9KhU+2T6nOkXrRSHu6GwPeSUy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e/V95m65YOkeC0L0a9rl+5abMn8wDZbmBqXLkyt7M2qvoHONA6Qe0C4Nd9yviU9LLvpGWb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zZ8axK1u+XSC9vT8PSVi606Zo132lXb5qODk6dfaUtJ1kuDpMyN/QaopRd9PTWVkemNu8F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8yqb2hrt0xglB37b7uNol02K1zpru3vMyVbvy5PPFTROMa8+RzuyUtddc7XeexLQNnW+2L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ull/lxBmjCXnTNaNbXAVS868s6JrSECILkT85vSUp7etVrcMqt0rTlKQHVffXeGvtdF32z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/n6lKuu7zoxzmkpm/Tv9QK9XPLX7qefPWAqaGDytR59NuUQOSrUTljO2MfMq+X3E/Gst37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PwbV3zfDwUkhbUTxGaggzCVQrFEi0HyBApCrb5fR3jtuj88FoV5fURWjeQGsJzzF9G1c/w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98/eaDrRb2bTTtA3NdPgGtG2VS4xlvqwZsM6X6X6/ELq0fhxXq8PODzmfMdetfr4ZWRrAd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ICpWhFuoJFQaEwaO2gfJapbyIYipaXBo4zR64XFPM5zl7XGFvu5FaZ/JXYAlGm4LvXGrYl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w8UklKaFCVamxCFGBgGN5dR/bMJSTwHwbt/wBjTKqYwZyOVPtB0Ts2amluZ3Z5w6cTyO1L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1DfcJZANHIcRank/LFvt9yzkQ3Yd6FEueX3+/F0NsZvyx0xtXPQ29phdrD0w+9zGbxd3rzw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3TSYc48vuxM3tvxWrhI1GFYZLS9YHP4Quz0rrKQcerSro9IWpnPbatupNdb/GH0Yh8+8sa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X41gCaMmgaecwViq/UDz7+u8TyX/AFNPNTz501lemPPXMQp7Z/OkcCuPg3iy1pj69tILjl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mrjf5lChM5u9H7xFd+pu3ml3wWVk7xb2ddo8QveoCFXxox6qMuCEXgMxv9WgVEIggkkglC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g938ErvOfqGnj33ANZilCXCrRvGyfHk+ykbGTlxUkSwhG/YOTb0n6m/D8X9wR7tzUxZtLQ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DYTeIPr8Srt5xHtpWumv8AURc1Qaut7O7fBrTey8R3ocvnoRP85V6QL1r59IllwRa7+QiJ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Y1fIP6xHW2UBeU653iCDaLCyvZgvLTF++vXEFuuVbf7iHp55Q4d8ctesBabwOpjFvuZaOe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p+tdsRu+nnrUWztiBVV3l2WoNq66jrY3My8s7aXpDI1hrO2qrqazWu9/l3vdlwUqikOuL6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YXXLGagZt81VXF9uXAuRq3VfnJC6zV+dJdnl83KfTzrHnBZVaZ8krFdPaJjfUYL86aTzeP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yPPPQ+mNery0uW5Q0+dHh4cUF0i7yRW6IGDAZZwi0I05whej990Z8B+Ytfj7lmliYaTf0j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N612OpzmaLx/vWAFONjrRV9I9mvOvBZw3Ze3r6URerpRv3vLL+Ndfcxknk7zQ9vjg/RkAE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5Q66fcZK368aamuJeEzG5qQ+3IrXOCRcsH+6YglICMXqA3xZxH1tGvDQAQfwWk7AilQXFbl0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dXw1jN6QCwTDADMCxGChSaZRqVKgJGNtYU09DYq4+eg69MiqQEdYyVrxJDjVRLC7GdK7w+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J+WLfb7lmDSKBu7lEo1O598MX3r/L0Z0W3T8/XDrfzj/YpXPnnZhW1V0i1816501uyLeS8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HvG1raoAxfeY+PebsY67/P8AkGnmgDumYfqsW5FWkCvFRXMvTSUEdPOspvDrWMfXWPeHPX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0hkv7/2HTz5IKrFKZP6udH9/ENPf419pXLft5KnrUfNaR9duV31qbPx1/UwF15ShYLKN+YQ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pKs64jLzdYrX7bSWjXIpvFXBMM9veX5+4vvxBS20sWwRGbgBNYAMb/XoFRCIIJJIJQkVIC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BK7zn6muD5/f1NcHu8uhDX1zqhGsRShISCNo2pj01/ykbD3LRSFzIl4G/U6mO+3CJ5vy4L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ap9VBjk89+k0aqy9d84e99JT296/M5kz+/jaYLjGK/Mox1P1pAM1+KrHtHlV19KlWKMW/O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mfN8fIMw7a1rfJv2gFc+f1iZOvpby11mQUOmv9bXN01LrblrjSWJWHW+p7cocjKnXbnjb2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NesbWiI9dTPbbG7FuB1X7SqWaAw4zmq2U52sIemLPeus0xsY9JZdN5dfX8Sllcra7feeFY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Tf+rmAANbf334bzf4rEqGXGDQ9uvKcm2u3o8A0cY9cLE8/Mqusbrlmq78G7rt/XpDNCc7q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LR+b/SfF187QmN6yg30vPWA2Gt38PPWDVMhWfb7iUamTYTHN6sq+W3u5iTC7qnp+4OL2f1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jnfO7uDV3bO1OcCMVrtyM4xh5S1c9qxz9DTiYPP0OBYUT+95Q66fcsy6bHneLK3jQGFFgq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pNkxliCW95GkjdQzmOw6+6JlRKGEZDP97U2rRNagRqL+WxpVVgAaBG1UrO4u8UGCC/L1id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sEtdsUppCHoKuoh4SNACeZxu5vchqwxRCWB2T84FyvdR5Pyxb7fcswaRa/LLKPJ88WCMYR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094tim968mFNNZen5ybQdei/eIfNF9+cb2557bzR5GgV6wWdszS630+U6RKq3cvNmvxiWYD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+4vNqEcjpDvoOjzkMyaKQ4KyAdelBUK13dtfWWXPO3WKO3naXVV+B154mkD96v9ylHXHzy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gdPx8zQNLLx+V0nd1z57zTbT1v8AEfPn1i3p5zyiX195iPIcu51lKPna5kA53rXVc+0As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r8tmi/MuzPtAZTcTXztDUhu3fjhr1UZUAI9DBhc2kAqIRBBJJBKEipAQpETvDhdDCCi3VV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KXcusNcHz+/qa4Pd5dCbZH17qRKnCHhO7EAXHPuAazHKEuX3amtq46afdFIyJKCGo5QyCj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2dZ3kTzflwefn3x8bR/d7edIzYOmrhyn4nKaddsXV8HSc18ud9oqXpnzy3g2W6+no1BjG7r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vpyzCA7vUvlr0ueR/LngDRxt9cusAVfnEdOE7v8Acxlg7n9y+u44ff1jTr58kqJESvboXu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M1Z59+05tHGarH4iKHoiVt6dZbRc74C3Y16kOquc4xZ7YzKC7IBxvmAOFPW/xBpWcde1d4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WTlftVwRemuJms455lX68oau0vlfK5myA3zOXrNGmm8p9YG25jHBmqvPSbntFo9uWszhc9/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Iu8sVsCBgwGWcApCFu8IXwHfauWw3o+muUVY5tb+PmDfr0vXTSFaPRvO9bcps1Y1cdjO81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p3tw/Dl3haC85xzMkLov8XHY3n1d+lksHW3lZtnSUC01rCw01vPO/OnF+3wq9MgVE2mY5T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R+WODtm8Q+WjixivveVCxc3uepVKrShS2rgwgHVD4zQTGAJZl6HLRfxVBAgFDEnHj2haUI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Yl9W2MsR9wK4Q1ILQ1pNMSpyG7gIXIjFFE54KjQcQKQjK8KtGAmsIxNYiWyykCtWi0ADUW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4WC0Pj8oDPgG3CRSmV5FrmJRXiwQVZXjdYXwgDCDZg0ifNb5pcnUyxLO3n5iqX3gb3fVwE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bc2G66S7Hummv3F3Naz6ZeeIaHar3T+4NWumefNlilK566U+k5qfjeq33ub9NTT46S1LeMY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Kr2reAF3Z665/E6/s9/wBfD0IThauuR+IuW7KdskdPQcC6+msu3Tl9e93GeXZxp2zpK840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dMPsGYFV841hBNNG7vmQ079S8FmDO0O1XjVoF/fWVfy7RNe34ldulTn8d/6iIOrlxirvDv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sCg0y1381Nko+m+nOVhueiAjV6MdPP7gYXp/cDz04IDiFWd8KGvWBlQA6uI9tzUoFZCIIJ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FIjRYPd/BNSLrIe/U1ysoO4pd91YGDkJBUAxZnO65HCS15oWUvaWCNjWEoaU6sjwz5mZwi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KCjvAExz7gGsxSIlw6sbh99Pr9lItJQkmKm+fEuCfrelVXNv8AfBl5vyjP46LeFmKy9vj9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+nMAGmXS9gds/vhV+dY50/X2R6/Jt8YmdqrHLffSI0Hzzgvr/AF+JZt31vj3B2F2oz7dm8y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IYvOcudu+lS42uMoZNMOkoS2MYO33MBttvGH+ljKvPzSd4tnn9xum6r1rs7kRdc82VnaVq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KOQqzF51utVuXNWlOXos120g6BvanfrBoU+/lljnZ83NjlvB39na5dUtcle6vqxA8yleV1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olnzAGT/MbRKHbztDWZv5x5zDtzvbrN/qvLFrN48msAaaGuecc7+do0KV8795jttpT5qIU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tD+uHh+W+DajbcgKKOkFcH4GLAGKWbaLrhCtj6++Pcuetr15ynU2sa2ztLGGgmeuIW0cZO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52Ze2jz0W8VrLEwVV4e7n2goG+Ztz92WFutfjb5uautZQLyuDWluDmnSkK22zXOYM5zlHW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PPpPPk5cKLoV9fUeUMBt7rF2gG99WpK8Qw+qjZktZC/llYUAsiofqjxdBN/KeSX20PQ74L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M+xw9jcOtuMBoOAs1xzsW4kj7pXNS2MPLbFEhA2vaEiUscrFedA2NUuTo3mCQKcTBu7aaR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o11MAy1d82K+aLVyMJkl8saP6hlYOguqmBSxfd6gMVsXVNW5SqlzRjf0jgtZ2Ihcgy0xpE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NfqHQdRnoXA88q6X86689pecuU2530OUcI/mot+9zBsPdvl+otDTrj9wUbK9Y12Try055m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eZx7f1FwxdJcVGffGPeauwfWuZRQcDpfTaeiTwvXOBzupzINA1v57wsef7hr1a35a42gH4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gvQB22l/anb5ekGb9/WHPe5pD+8cG0gOmpF84vX5jHMbL6e/3oytCmo39zeNM59L0NIyKE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kZrGtl2XY2LcVPVoGDB+t68Gxi8fjaDb5qL59SAaZ+KY9RTPgR3o4NLm0oFZCIIJJIJQkV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d/BK7zn6nUAS8O4AVpuUepAux2h38XoglLDIjbAbMSIIlzLOMnrJvHC8RcoUjccr6UgGig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O81M53fwQF9a+4xrEciJLq0aVSP7Vf5SBuRpDj7pnxKB51dsX6dOBLzflwWX6y+e0R6V+y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yg1PSj8xBV3q3pmqcabMr7rp7x7mdOevzHOvn2JTbejfm+0Dz1g63ynO+PcGREc4vPciI1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RxSOVXljHIgnIRcWkci6rUsuOt/K0iFYmidD5fXpN/y+vdGir7s7sKc106cgvSrSM3+sUD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no9oAY1P3adMp51oQnlazrpuDb8r8Ye2aR0XEBESxIN6bbGduXWY6y1VpT684rBc89rq9o9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z+IL5KzEehg/ZK38/UvX9+vKa7+f8lmTz1jl9aPmvQjnpXWr9O7K+pR5/PDwkjlQLgiaAc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dnGKycIXuGTFFfO77/ADArsrX913mBy103c/uFcd+vnMGSM5x2e/3iFb4vT5OekoBv+TPzH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3Y2uC5755iPywAJt59YvR5HK9c9uF3pMB3u0ujHuQLas/KuadqAxLaSLxAwzHd7GtVy8pX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GMl+7Y0SW6oumMVMxJM4LoID918EHU/wAHEIgNhkzdfYSxi2VZo+CLq84jM4zdXQjGs+rzZ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h/8AgHHb5bKBGQBzqGzDcsX8FWe8OEisV1lrxCPHyMTcGknoVh4F2ojwU2ZKUtmtiGei1Z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6MJTdFoCGajRr+GshtiEC9k2KwYLAdB14PVmcHKw60cfX9zKnSv7m1GPJNE7fW3BEK7cT+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GauGEkVrysClh5HIy+vSLKldhTtnkALnF2JBek6HOqaJgRl6+b4LEHHzOW51LOntB30HTn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wPRvl+f7k2i/Na6Q775la/dR51t1zp/kBdPbzjWCqwKfe/tOZvTjlviszLaZR+cV0PuaDs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9c6iI9+X64JW+eco/e3Q+bjsS3Bp3vR7RVbmx66FEqrZpK6P3ZGmgjoZRzgXOIr1mj7tfP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NYhzT2BKStjC2BJnmJnv1mwjr5VFg938ErvOfqa4Pn9/U1we7y6E8k/XFszplbroowZrA5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9ghXVMIvQWKl4bmNiwo7zUznd/BNg89CbB56HSAHjv3GNZjlCEbvI3ZpFadhh6IgSnH9zX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y4DK6npBg5+seGujm8/fzMDJdvd1zWjcel4x87TT91HOn494leswVpi+vnM18/5pDL087c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947NMo9Nu1Mt0sJHljksbFTdQTxlu6Fc+mEjhvV28vMzTl8tSpV8npPR3n74q/h9g54fW3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lj/VTkh91A9e1Dr1mFWsincAmi6+HCCwskZgpns+yoLLAOQQx3BomNhVGy2ZndvnNKdWvX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pAt1JdLe9350lXXz2nVmO7k0vGekU5x5nX3r8zz55zLDHSefTh4C6+o+JMnKAC2EP2cINN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38686wafrHPPqEK4NMZ66VkjRtM1XpvBr8R4xj+t+8Hc9Jd3D11fqXhXGa84jFxnGvq6bV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63l8kr/Mwq7uq2seppsVP1tFZdV516Ts/uyss0McdxwE0B/bqyiX4NPv+oefVH2QXBWxCB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lQKW2k3nvA62EL4+v9lPfaOUpkIPOWFly1CFWBOeVyFEik1JhZq0jLQ17RYEYXb7uldMIV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+JIXHFBsSp76CJuCXxHEJrjMmVmmCotfllnbz8xdjX6leD1ZrDAdSaXujg36b/ia3R32l1h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OkSK+asY56TFIIDd2yS8eLstNZDRnpL3OraFlW0KKt5WtAC0EtiqDtxgwdRLkqCsDItGqFL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CiLf4t4EUknwoaAfxfPHBzk5hcgw2FTzAlhQMAtd77D70QMmbze1/mak6j110PZlRW6x+H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6dHDSZP98kTXs7/wCx2Dv2xtePSJ+Nn8lRpWm18tl13xMqdysdO0NFXMLvQVrm9OY7yxh2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RGgGmp5d+AEmj1IqpOTp+swiKspU5Ye28Q765NjB1awe1iOmM6XbyGDWW7K2/YH3G+nm4d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SweoveiMxxUijpUPkMHs+lUdyZUKUiM1wfP7+prg93l0JtkWLAJw6sjvgHEqf1VgsSI0uoQ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ogZTQeOQejGRW2CjUznd/BNg89CbB56HSUWD3fwQ0eHJEZok6iDL2hjQCBAJKU1Sm07CeC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/LgsqX5q46b9OVR8/1PzHfahiINtt8sBVWGchNdRWmGtdaHMcTz+5QN71pz05xPmr7dYD+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pc+mOc2l5z7U+uCYNo5h5GTvcqzZ05MwyV6eY4RZ5g1o5l3v9EMaGCRzVsTiUGdEE5PJYU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fasF7esHFQjFSVoMAMI2sBNvuXsXVcHrSZDbMmTtiRcPiGMO0VUAxRKZSupw6TJS7GUlaw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sMwDOmaqKaw2TKhg2eZKeIMV1shOobWCKRKg4MDDq8IEgwTX6/OG5y2CKoTnyl3rb1vp+Y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zfPv8A1N3k3/XtcXLA3lQxyonqV+uZFfOy/bpKWMVcdduUdPO8PvnGfjzXhcbGcKmWd74x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6Ymvm8xCsmCIGaxsXlu866TIc437QoQNPX5iC8uhs310ObGxV3pr3yYqIcvRuXUvTzddcnP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uvTrF09OnbfE0XVa5UV6WjosbtUjPNMTQH9urKJfg0+/6i32lKxdGbTaKCwprK5yqOsZ11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Fc54RBJS0EpBhEOyTyZo+OdP7P3fllEsyqgt6RoCKRJr8x8d0GjFu9mpwRIVF2+Fo0adDI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VDVwAr/by5EkphhS4Wly3RkLO3n5i7Gv1K8HqzWaY13eUepDePL4Z+j5iXDfL2JqF+aIKF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3CVKiLkcoCt1KREzIcOLVagE1EBLFAYli9mF5KLlE8/nf6morVfEyOinJoX6yEDVxgdwGxB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3htrnixDfMYvmkoAAGzUrig0t3X40jZLv+deU0Kt+a/M1du4bDt9+HpNdY1Ylv/fb0mqq1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fuDHTRvXGlQMs3h6fOzL5v45Ru/XaAtbb66fqWpttvnfBa5QFtOCr6bevBN1+NIg136qwl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kyDkpMWXV69Nttbi6isJQYu/kxNbq3hpQtAVdR/L57wNez6w5ees/SOunK4LobTQaYEzguE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QAKQgdd9FCueKgIpEZtk2CEVWEwvoIWywlCskRaHftx4q7e3Zy1iyXTWkYtKiJ1GGKbGwe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KLB7v4IaPDkiM0SdRBl5rwZm0+KpmzlN411p9oV+QKZGd30x3z/Uqs+G5yiXwXioMzwP54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o6OTsqBE0wlc/K69tYOt1t53j+dcxjNG+utXmvWJea5302yAVSTVt6acPuJ138kPLEz2FM+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EEHiuyhkCOwlKRKpb6SpndYuU5UlZzfWbtTAiNamtb0txC042Na6ekuTme2mQtCuvlrYcS0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xUQGICiGele815JmmSU1acnCAq0E3oYPHUwxWLud4ixJ4gMlhHLKFqVaOG9J0bYce/8AEU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dtUs5hhVZ8X11vcsW9VijkQoAdSQhAqJgzPQKOoFGthX3tNEUzhMJLMnI+DGmbVCBqb6Pq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jCmI6FobaQikdFoCxBFsHI6LAHCyIERFdYlicFXl9mCN2fWV1S95ReGnp5xrHOL07enwxp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8618zs15/UP8mfPKBd86s78HQc1BZzSYrYlmRg4CcxSvGjqAUcIX6Hr/bH6Ula9OnSoG1X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4nVR1vp3urig92uTdc4IfP8Agz7L9poGut/jeXZVAHxz111g3itN/eB1DS9KyG2vWIu8+/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OaOzdbPzFVuxY+GODQPX5sojvSLVPXwlYtUACpQLDWtRTVHILVTPg/CDtVRIBEdPtbGDau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KcFWoQM2YAze0tMcaVNK1VN4FmAEq4mbDdOvIfhVpiyXyECkBUtiSESAI5yyl/K9dQWB5f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hIzq4J1ApGoYdrl2F3s+dRspmXJgXZRCqdISFRoClzEUj1wgtihBDbQadPTeBizXkpVkMA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SfgeUDysMh6M7D6/CGkYzsDFTWWoKpuQakhlvBpCKmqMtpMjhu1UBT4iu07sonn87/U1Fa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lnb7/qUd/qJOl0geFwqUcpBKg50AyrBesbIUILKyCJYorHuxd0z8VvoXLU8+ePh5yylVPzW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r29ID9a/OjiEu9duml9YVT1643vO0Rza8ta78t4lvpXm+cuo7V57wx00jp1a6a19QNzN5X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6ZfiYSumohz+MXK51tzp3zvjMFLiuWk5+mnOr/AHFpjeJT1xXavmK9re82UtvV2bzntG6x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aYnSrjhengwzZ6+dZnMNeDlwb++DnwJy545O6AG8QykiJSAu20+ABSEjsLo8dwBEKUoWjB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3IIoxG2ilrhQWh31HCR0HIU0XCGZAIEXTJYRJuiCuweeh0lFg938ENHhyRGaJOogy814Mz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w66UvKF8AUyPp9T7i2Jvf9bvBn5Xy8Frf51gy+a/ETTSP1GJz5m/ptKfd5bavaOFGl1mv94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rirGtecp5DyHGmhN+0QHJjF32D6ZmNbBnOH9riKrzIJpt7u4QgEALaQTNT86c4QQWGl/6X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K9u8UKL1iOrUFWX0l3HFSqUs4FPhkG8c2G0rPAFO72a0kBPLgvx+G7XxShLiTrK4nyZYEf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UnDMUgv89QhRACtgeIiELRPDBUluxNwyIKfOIOvOP7lGD1fO0tOQX7KojDqgQgaO/7Puur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AVBQcjiWnyl77Vz+PaFBenT8RcXfrvesbG/nn31IuxeR+8krHPv/ALAe3n9yuWee+YXKNde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OLKIFZwLRiPoD62i4PKqiEhG+++XpDXa68/uMHJsT4x7whzg3JgZ3aMxOFfo3CVtN2lQr7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RsOxTCMAc09q4JdDXdgn1/LGtP2m2gb5WloZHsVbp9oZnFkrpA9VnRH78Gn3/UW+0LTBl7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z+aX2PqLgQGeHOJV1b1SGCVCN2nW2EmmWg6Yyty5iEz4hG5hrMW4mBLIkkAuQBD4VUdzD+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IlrcB5v4CoMo39XF0up1TqRRJPfB3cQYYQk9DHuG0bYqhzWJPn83ZsyxpsKEAhp0qQJSc4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IZfmT7TVm7SMoS0BYXdeEI5UdokV/on2B58R3woSD4mCGIXAhcEfCShcy3tiUY2IsK6MK5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3ZRPP53+pqK1XxOwDQ/LLO33/Uo7/Url+WVosAq1XkazXQwnbEjzfRSN4ACnD6Iyy7uQEs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jyjV2rfa5G/D18h8+YMkVVjVsM5d6qF2Yy88HS1gcNY3b/AHAUh/nSq5QY9u+PbnB8+0ut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YxUc4U/N7bQ4wy1f9QvanlyuUoqpSFbYw4wTR5K95emum+erz1lgv0R649I8qvHLn9RFTq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1sXcdLgKDV41j/AEidsdfxwP1L1vafppzr+uCLbL9tf1BTMWWSBBH8VykMLmgo2t8AAkJA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KUiMo7zUznd/BNg89CbB56HSUWD3fwQ0eHJEZok6iDLwUuzNp8VTNnKM0/8Aq/Cc4Ipse1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benr2gD3b++DHyvl4rUq19IzEqPa7lsBzM89krWYzXn24aFU3unJ09Ia8w58jPKNm7dSuR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FSnOdunswGDpn5bc9J7nQ6wfZPdSBoTmJJAF1Gn49kB9vYJdAHgMnQW1gMLAyADoN9gJsB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DryTuBx86g0BZOHBUslJeq8uBRJJ50PRySgRQKJxQTxrs5AuCkpjDTcxi7WoBQXPTOU3ix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JIIkYh3N4w/v7A4AAUYPV87RVAKABUNABlV0JW4nLxqvsKSBbPQshoLobXmyMy4rX5/QJ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P8mGM9Op7S3lrnr/cDXrmul/c777kN9tN6f9xDlWx57wiVryv5rg6e23qju3Y5lQLRHFtI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OEKt5N1gatfq95aoJgNKimkURE3JRl12IiqvnkT2/PxLPPyzPNE7ShVKjGNBKMH+f3K/wf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6zCqMr+KBIU3AlYNZQjRG5Ki2/qRc0BfkQFwdyC5iIBaucKBJjQvhE6i5Zkl6AJEciBmBc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I6OIDADL++LEIqWVWEi/I96E4KIE/lkTpRJqXgLyOLFCK1UnRO28ivhLKqy+MHuFpm2ixh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kn2R+AghsetfdkgU+EpLaM3BAryZCFYRfRAGgZUQbp6OsJ3SIWXnaEUTXUkGLLPH6r6SoE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DolfyhB89HEwY8ZG5pgr7TBRVJwe6k0z95gwLJhnrqB8FwZGLjdSUKAkjGzwS4qe7jBKqc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rKYQjQsuaLh8mE2lSrg4xcULYmo03t50v413wNlskXYM2sHAG86pVWXabBPwa71jix9WPn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TG22TS4Cjc+vqWUau+PzpBrXZXb7uoU8/wBS/nt3l3hddKfOYlDr655xUMVTXS38FxS9hO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bzcfK6c/N6akdqDoP4xNKvT46ywb61yrW/iYXjHTFuOkFGhv1yX1gOas+kUEyBfftSu8rE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4JSn+vtBhV1z9P3DcsbGTBgZ/BYJBJ/gO9tvgAEhIRRtjvq8VaClKGbB56E2Dz0OkosHu/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RJ1EGXgJdmfT4qmbOUZ66tLta/QCmRsXy884tZK9s+sObjz8r5eK1+P3iomvR/PB+iMbez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z7vdKxpGiFKNL+dIUKVV0F9N61cwNuHRcr1gONaOu1fd+AZTQ2HZtusVmziOGIKbl7mapd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hfOlw7rHpUFTeo/XB+PSKA4U9NGjk3oK8CRL2hQqBYCQTJSxSbMkfSVzA68NGgQ0CJ5YmS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dff6/uV+der0ldqx15x/cower52lxoJ/92wZqEEhKU0ScMiILSCgFhpdzUoDvoASXIxbNb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eWl9OvCjEIv3j9QOuPJ9QPh5qb/bfzB55x286T9v6hvNb56Y5UPB0W7ZpXm1jKABWHhX/d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Vf4f04MItvwSr5jKRquA14mWS9cg3YSs51v+9W3Sgbs4igICB0lezHpyrloiOA3tXLYgoY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AIzXVjwr1pnaBHqogLpeMnijw/WoNcM1gE6Dud1IN0HNjmuwWkDHTQaeRGKDXyvOw0+R6S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oen85lXU6sf2RmdM+Th04e9hPPiHYM2AF5zLywS/qj8s/SEZJTO+/IBCZtWBUNs/ZlzaxwZ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WJsWLSloJqy0WX9A8Wd7ETM1BCnraWDqmuwiR/WAIA4ACNnbTB+1T3JM5y4hr9vXV7Af7m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mDGqEb/+mdlDwCVODoiRqIhJjTn/ABEEYCiD11B9bPQLuxgclHH4SZ+dAImJGfEhwHsANS9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zVDQIsU6riSWNCuBmUWZXLrVsqMV32ruwqwIPAndUXwg1EiR+FkoBQ0NO9TNZf6vFwaN7w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lPfTpy2hAV+88PPnEuvvMGkvdfzBvTL6mHMwu/vTr1hQNWjyxae9wt64rPcL02j3Wu7Zjt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jTOfreNBpjFfm3SoVQbPXFa12iLbrn6xrL24wa6wCD0uz1xxzfp5zHipdvd+cQIUpwtJss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QDtTFW23wACQkai7fN8MJaClKGUWD3fwQ0eHJEZok6iDLzXgzNp8VTNnKbrKkS8LYhCDYxm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R7P4iG0YMxNsXvCNk1Xw00bxlUMLptDprtGNulmmnL0JXNTTOsjJQbzp1YOWutx7MBaK0X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mLppc5jHlGfUwtN6xQc/yyvPntFNZPkzGqY3AVq6zcowVqxh01IvfXA/XCEDe5WMLrqAth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OK2W4mnFIea+NCbVNMD8iu/QIID3jDt0rb1KaqH0sdUNXTmIBYfm3hRPwwZhwmCy4BG5/G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rSbibhUlC4Ps8m+FLNrx3pZVxVaAugmDonwNa2sViILqBDVITcaCwAlbe9n94T/Z6vLNxb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GKOs5f6yiUjTgDe8waAN4Yz70+NhamxuDmvu1E/sZSEX7MyBKEQAACiXVUo6suCLWUppjO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UVv8wCWdpbCvvz6QvpXV+YZz/U/uDq+3v+Zf9F+85tXjmdu9eE1sZwvzyTPS/H+wFdY2d2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imesWNpmKwUpvVoYNw0XiRfZ/MhARye66CPYP6xjFAk/k2RMFTDBwn7NSVQRJ0C1hS/mXp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PcjkopvxhTVATypu72mF+fX8QM66fv1nQ+kHXiPVCh+gMJgnWZC/U828GPfkVggqCAUFS4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kRJ7xz9fFaGEKFL16Tyvia1Dd8XfrlAd3te3DRS2pGloYezQ1VWw78a+GFKqrlGa9J7lze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YREh1CVbVFX5X0iptH/oe0gwRjIIG0syNGBMvRgClWsKpb5/O/1BoAQyG6FPZYwXvK1uca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iXg3KsJdk1liE+LcUciKzaYYbAoFQIKKcEvywKfLb0wKBim6qW1zThJkafA2JASBu583c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+ur1iTWN11MQEtxw0lkNPymCWMGEzlhoiee8Y8ej27WaxFpcyuWCQhSakpNI6nanJnGuAI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j7Xm85pz0naBzz81NJ78vuV50ibb71+OCTVXN16EMed4tANM5daV7Eu4BWpjdlWMc+WL0m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Z9t46tbeVFmOl3MOQ8947NQEzWuuKuMBd3OuvlYDTpsPZ4Ezrz8FYpbz+sTHLt0nm5hfQ1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IidsVKbfAAJCQzh34KzRhZhEI14MzafFUzZylg9modzGfAKNnq3i+WuuVvlvCvbHtwX2l8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Uq+bX7kVN3yZcZSYOXQdOxADQPQPxHr8wGtaedMaTEfPaJwqVNNu1H797lZPO8q393p83r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aka2xq5TXqkC46Nfqhpn2DHsRUgYrliYn/AH9y1XqhhYfTQ1Glr+k9NVwGEsncN6gjvQEU2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kaDiNRxPqsxfpA/fmkR5B+eFLsXb5qkBZ23yaYQvN+TY1RaKwa/qdUNEh3LYA519g/OL1C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krajKFcvPepnXz/cF9Oc365a9s/ng7tSdErzcWqryyjGfx9XaS4aXMc32/bNuX5l/kir9b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PavrtwdHTCVVvLscypEshyuZFMVZk1EAJCrq65R/ZGVP9WffMsHT+qm+4PpvaWeflgIBDm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i+gzfIW2yumD1Eij1fq1ITuHO1Jb+6rMmMgcxOm0roknABRSXCBym4aTbiMgmElGCd89uN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LZKxz1lu2edabrnv6T8xecKcaYehfkmTc633y4esRMFW9dtJWnXblC/PTHrcOufCAucXqw7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025ek2c+k2XL6HI51ikkAnTdldJWFGyqrSabz48JJnfF5jaTRciqZiAiJLqvxpAZdKtFUa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SiQmBiBI5hmYeJRakLsVK6PNbGlp4+KSGwKvWS8gqyhplDxeFPWWZcKoK8DOS14LsCKE2y4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PlxGBWPpvDIOoXVKrK6UcWuEYBzX5/qZFHKWLFCagXYg1STla5qORrgWliM3de3Bh8TF1O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QzfU96v0gdMIa1n6vLFSrrTTp6N3B33PjfMDVy7rWcm2esa8/wCawXVba9f8mu/O/aDpnPX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W6awDVOuas+Y9c6aW2vKo0vnnWLfI7S43R+O73ht9cX67dIzYltNO7teedSxS4M9b9S9pV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8nitefzpFt8FMVrZt1m/rFxjY/US6+enYgNhlFmCeiieZPabNyoCud+jACQrtdXQxvXTNU0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F+9LpfaBR3z718cHPLXwVt59fWYGPmtIle+nWd9o75258+/Ob+s3jE4Bf3tNDvV83q85ea2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74j5/G07nx+IrrV8+hUvGSumMHkiW3+vXSLvWd8L/UY6bfEt2wa99trO8FWh2l4djefsR5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P0dUivy2XvA9ok3XmsX6HpmEnFUvpfxiYJ82cnrDY2r/ZmHmRDSZ6Lr+YKUvTHtpvDTTT/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lV+PPpCBPt7HKVbzf512jq3Cw09s8pkqr/uarVrzUF3/AK9NYMPfiNaefzB53zgle2nB0S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aC8QMWIEq0HPF6gUcYV1aplqdH76w/2Yv++oX2Djd59DpKMH+f3GQlzmBWUwQoTCm6I4lp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I3BZkofVktagxgXiS5VBStlWneso4F4h7/1KQNf79jst1+v4qlB98pRyO/8AXSA1r287Rp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fXHfeVsbcV50g1U4gXJ11zKDaZQs+baFYKFz7Z/MCuN7eBtFfN794rpNYe8kBBNbrArAkF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MQ2r93Dz5x4GxNGFD19UOKqWbqIOyssFIB1qhF2AaH5YYMwwFNb20C4MQLeICPjEd1IMNA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oE9tcaw4VP6osy/tNg89CbZ6vLoSvv9dXrAHNfn+pZaYjvUTFVgp+oUCmVUfBZFrm9L8cF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XYQzaXC0CjkbGdINurOZ0XzSvSXb9CdsBTtKGckDdQNIL55VRCEmRaRvrlzHash15a2PaC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mi7829aqFDTXf00r14ekD6211+Jcm1Y5f5H+/OIaneansefrpMWvJNWuTSeW8kbGdjDzrn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9YBTi9Hnph6zWluumH4lPzovprdeOrfzXgFnrKg4HpHR6jHVnTiabvp3k8bcB42CMOVi+WC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gc64nWv99oN+lT7jod+Vdo8fO/XlBvlp35ldY7485z7x1lF+fO8T1rn3+pRSRneVMP0erO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84d9ucNd9/N9LmPr6hvJ34GytudXKAIFVbr1xnVveNV+bc66VcELJoozeO/T2gEWaphAlj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NBXSA/Q3DoB00JWrz/AF+DEJ585m597YjW/nHtlzHLp5uVsDyu9er6ShgIJqYp/qDDZvc+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u751CdYdw6a3HFWcyX7MPOYfxP3BfIfMz8rez7lHl80L55vML7ud8HOrthX7/wDpPPn5h+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Nlx6e5zzAY/wAzvKHO6P3C38D0gi/gfdy1WkCxSqC9EHkKuXNu70siAYFxAXn5ivedHABs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HoQoGryz6o7C1g5YMcMSbEv1ekowf5/cr/B+WFkw+4cCFEKGY1eMVdY50ADMt6qYC6JSNE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RcPCe/9SvBr5ywy519f8cVv27+iD+vPqzk7HnfOk89vXXxOj4b8rPPr4N+334Bsu5/mYW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zz6eCydm9fB6RM6FyMjW0dhZhAitsq4W8/1o6C1nb7/qUAO81bEyC4vdS2KgLiXrQ4nP5q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mwtSTFJxx0PDTgQ7hDLhpxyUMPHIdTnLYXDwyWXP6KkaurA0O5FGgpGLfyFM6h/EagjRQV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ktnWqoKNYEnYkx+1snrYAVW/35JXQ5dviagC52ECh1hNKr009ID6ibbcrhoBxr26wUhrR+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8zY7ee8xXpfr88DJZB8nzMNd2/POor/bn8xoht5Y7bgEodMZcczaYXZ9bdIhavzy00morg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+2h1xmJb/XnnMQrXL0rUfaXXn9XF38/5Hi3tllGXCSlanmg95int+Y63CbGTjVaVmTGAwn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DjkBkN7a+cwBGnOHStnGOs0dTLXz1C+GVdPvwVv+PLcRavKj61mvXp9RA46PXz1qMqVZjb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o5878oLPd15bQtauVRwOL6a3NXr/AF/UbC11iefuCscz9676Ss489840hULT/U7XpOcLHv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xnq8LONn9d+3KBexXLH4lRfNYhYroYjaV50lBEFpQ6XggYeAQnpm8zA9TlP9gO55ucs58h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+dJ/jPzDqPaRQVi7OVfabfwd6gDzGAg9gxSOQOmz9p0T0e+qH9Ek1vJ/OUr7mKwg6meT3n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MW+raTG4GM0UlDpSwmtU6Vrt1LB+Gvz1DQL0RCdf8AqZ3LSUMW3p1YKTUFSEbCiIZVhQAc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i7qvd++V/g/LNdWHPuA/HgZauAi0faFF+juIkopRhpdpdwYEiJegjgFniMpjokkTbc5CmX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r8/wBSxDz9TO8GLpK6Q2deXtmGddGvzjgFtQFSnL5f3wdaP47al1e19B/UVvv8X7/AVi06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9xhNrI9YXXLwAMZfAUUgsCySUo2HEoIcxwgCIgg7ahp8UNUOFdXRdhmVXJqg8baELgPjAD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rhEezgHMByWuBEDEIFKgvK6macbI8EipoDWlcGwoDKSgpaKFHNUihFXSB1FESQg6BvggDE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URFKI31NprYlj3uLN2T1p0qRPhK2Vh/hymANvLO+CbBoXTpVntKGehp6dohzTXSvmaF4vSp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+kWDvEJXJfJHO2ntMX2s+pdm60Rtf+yyrdxOoO9Rp7/r1qKtXXtr/kC3ka84gVZzzfxLNg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p5zI2YdTp6zSC0IuO2l7XEFwDvt/kyr67R2v+1evKLt+eX+R5Z0/F6R15+LDuNfEbprl5+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+mAtKEo2r+oKbQJ6HHTk/P1GsG/XVpwN7LKDXds6F18Tp596I49ul/5PvwVZk+be2bKm7U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WucZ25Z27RPvSsyvPOYR0lTQspD3w6GenKYvLePTeVrbTHTXnylwzpRR93jnEzpXrf1GrS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B7+SoMp56QXXL8562wC3kcrL8hC9+3SON/G9O9F0cW1kltU6zn0IQL5eqH3HnRcFo35QiU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UGCZwG2XA8wbuIMqzTFGjKHYRfGjMGLBu3dPt+Fv3aGzXpwibD0h6+Kxdtte2IyPLUUBay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eA7ddYzWr+pZWAnXL0AXrwWGTTuNfQjAQwSlaCoDCrxpFvEqjodxZdfiDevn6lPoRHXVl/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/Urwa+csAc1+f6llpiWcjGToOt6sFcuh0x9FQMe+preZUKc1XmvAD0fx2vzv78SpUqLOqf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NailK6/wB37TWjGM+jy0ltYD1+7vlLNX+9cuZdMK07Wuz0MZeAI6zg1VWGg2iTahtMnMbK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B56E2z1eXQlff66vWAOa/P8AUstMSztsRsu1csR10FPFcvv64c3rh3L5GwK0LJ8cJRUgTY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uessAOQmo4xpfSEdBZ5vcmAK189Zca+nntG3nJA3ZGqF0dFNIjTN9faWsMESrz2+Y7Vci31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pnH+xAIORx0v0mXPpX3nnFusjbTzma/jPrzzLP1zjX28/TL228v3LFVYv15xgTJ1rne8qv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kWctAvvbK33qx7Ym34+Jp207Netx6efjw7mdNuc3mlb6+u0XVXd7767x8FFkRVNrlDsa7b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r2/Urz1+I6OeVQHXlHd04t196mN+cbF315+hvUyCb281/wAjnXH5mkTeDc0OB3/uaY2u25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s/W+ntKur2b74/vgldK9dfiAGjzmDN9oLsdDzdvSankx0hrPTbsnxG44258/1KU+H0fnhZ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7Z88pUXyzj59onpe2nrgCZTs0xai3GajkYvneYAfAT4+rSPoLx6S2lDow+X4leR9U8tp5b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aeW08tp5bTy2nltPLaeW08tp5bTy2nltDPT7p6Y+jHvCt9N8s9+quAR7pzkdoc8VWyBLJU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wJ/9h5Ka0CKQAAAAwAAACqoj18/jgCWITmd0liDAjtkn20eLBH9c+1JN6AUwakTBYG7OLb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9JRydid+NIQmOInTsEJjTucK5aYbzBEXhu6lcM8QenxWz5/X8JUq0z3g6HW7upeT0pWt89t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NxaLEfPKPYO21eu9y4cGk7ZUK2ttnUlHdymEn1BoR2U8LTKQUQCFAq1yJZR21jAEQSV9/r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/1LLTENTuu+D7CJGggb/wDblTRyDBOGqLtf8WEOwSrxPFphgiNpCxJgu0vq80rlzjl1h5O3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YvN99cSlOXnHrDAxzv8AD1gj+4MWXdY5Xp6zM88j9Q56535wUyPT3jLTgDK5+blhY6umaz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6+0M6NUNc6znuEcmsHppG0bhz3uOGXOffrym3bGvfJcw3rr9h31ih1w8tsxNa92+X9xVSr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1005nvC7KZBRyX+yBMWo3bdb5UakL082cG0YJzrHX3mUcs8+faPXXhy6FRoy/mIrH0y7vx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4o0XjN+lLfKN3zp8+mJr+4l4MSsdX7qVnpy2lcGcs/iU5elte0FXytrrHTWHU6fHLWOj68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VnfvXX8cNfZl8Y0vO3p7+DIu39Qq1WP9grSU3NfrecnBz67wGkd0rPP6lWnu+WuNm9VqOS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ArhJdlAg17hC0mJVhz6sEcAb2FYz/REUlsjQjXC0FWl7Z26r8sqMRS/tOQoQYCUActsaxQ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oZMC5UAVFEi7EFvuCHiYJfGiR/gj1ppJJYoRmpF/2zJumAGTAAjYx9NME1WEcSdOq9gZkE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FCDASgDltjWKGHDwEgqCUpZZqYbxB4yRZiC33BDxMEvjRJAlOIMUgGNBy4ambOsAFnkC6i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Wwq0CppXrGrmMoIo2kMq6EsvtC0AlMuBpQl8OYGTkKqmVFXgVSRwKx1GhM76cqAYYT06Or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sW0q98OhWnvOZjtGvO8q5htAZhkdgDdEp6zq09SW2BfZ/tGe8uM9YDaxIEU6dJ/hWwgGBU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SzoIHdmeOkcz851w5lK0XVqJkTYxrcBuk30oi+zTC8TScAfr1xiucD40zKzg8EPT/NYqVM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gJtdo9KMVKHYu9XH0R3OXLhd6Ux1ADatjlwaNTmP8AFAma0uvtRiw5rPUcvgspkBaTDKVM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AM60Y8gSWjRsqNmzth4YopREXJnVC+WgvOpGkG1gtyhJH4cyVC0ElScCeC7kUCDHpLHM88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MtORXfr3hWMJka123iAtqtqrb0l4m2c4KrW+dy1Qr321hJRsR57n+Qbz2jhrmsO2mJsNq4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Xm9ZoYhTlpXXpcIxvz2395mcldfr1IjHd/wmgPzz53cN52xfzFt+t+nVjvNXj+vaaYU5882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0K9m6wG81Xe280a3pKjWvIXr1abslTmXOZXZ885fn2jw8+03e/4I1vKs21rWtsTz59uD4a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pv8Ae05m9467fmVTVevPg2W9oA5/uURKa8C7Srt1awdtYAYo2TW3mTT99I1XxBo+iX7bQK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hAOLkYK7a9X/Is1cAbbnlipbvPPG3NmTcCs2WaH9b6nComMD/LgXYNsiGFpNcM2dZQq3DO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ARsF3QSVaTjRBB6yawjk91+mU8n9ynk/uU8n9ynk/uU8n9ynk/uU8n9ynk/uU8n9ynk/uU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U8n9ynk/uU8n9ynk/uU8n9w3mOT+4aOBHp/YScRyyVMukUA226DFqzN4pg1XyiSgTUvVu9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MrVu6dA27T4h1n0zpDTlAxxnIbE3xFW5svWbr0mu3sVB2NJX69q5wy9umj/Ur4iLenTH3K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+2dC7+fFH0+C2OTw083w89p+PEVKt7x1x+eAgY1s29ezB667dD0jRrYuq6/ol8ND7e+JVb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8QIbqFwJv6laI5FB4EAULddTAgCq4IcNNslbYrGp2uXAFZtiqICqiIto+Tu7IgKXmyjavx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50/Y+DOk1MFYKb/ADUAmv8AddPWFYWXZxsrQOaes5xXPGrpn2icT4x+5QMU6PVMHsRL9sa1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yye99IuA6bHS/wCoG+1+2GrhVF2dsr71Fw5r8LGg3SmfiuekVXz51jZSlnxcwM+nLnFxer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nW+W2OusHPlt+oxNM7c/mKt49MY7QPj7vvvKemvI6/EUIxinrWvOObvi/q19Zpv/nIn1zle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PnLEsqfr/I9u1PnPB8NFkRvOKdOjWenSWdXfTWsZHqTCq00q7669bhebj+IFY4ar208HPz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87RmL206dJ/sF0X9V29Jozqa/iAWjzXEAXeDFe+PmXTEFP3vFQvKKSvR89SNanpbf6m/rl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+XNCWlxzBVcXnwMZSDEPpRqCsinpJqaiuOmCoON4YAvbrgYuUW+FCJQmmsKL78EDcx0tQP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2JZiw9xxwYEf8Af7QnrCIcGDBMCePOunTgypUa8ZckAYQNSAp1F+IXIJTdKg44hGsgGQsA1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GEmvdVrjsI0AEMdc51rTntHK7abPTbM0B/cKJ1s6Y/cNJX4vyxqWedb+dYXJdWboB3EhwA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aB2CO1nzfP1qHp6caVzp1rpjHaBX487+KHp8Bn8y81/v8AcU15by849Q21+f4ypXtfntxv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2ij/AHqPIxeWX/UbWMBTmy98TQ3Zi4zFhSzu0Hvc13y92LJ205+/XEzA067v6mZ6+bgMgN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jeh/LETF1Ezzpoc9JkGfvMFsU3ziPVk2eWc6esqcezLi9s/Lpjncb35Nfb1ZZhyO/KuWMx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jTW7fznfWZr56c/liCpD9c5RvBeOhcY2DJFdPMN994JWu1zSC76Vn3uWJmnA6WfJFFDF4b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FrvOh+Iqhgc79dYd0rpitjf7md6teXdgCgF6AG33zG9fNR5afU9N/PzHywreGvSnpr+4tV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sfPTg+GiyItZ2bM99Khdt4Dz6LEJ1vrpFNdPnm+BHJ5u5v4Q1v3T3qphs9T87cFL9PavxM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/N/VguM5v75wDrne634pY9c5jKn0iXh0YLdHlNOfpf47QZqr9ZfCzg2vIOHiDfAhGEaYAi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Qqmy6D6ZvlO2vYkIgxE0N1XIhkpK2xzyG2/Yl8TVRuBvqCBaDrzQ4qq0DjryPWD5vvcLNc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rNe883BJghBzv/ACautSkfX8xb2r6qc5UN5s4Jy8+vHnEbhzzItDpAc6MpUpL136Y30hLx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xjrPJr8zxMoh9Z5/u+IeOPp8Bk30s9dNI8nU+efaY2x+OVVUt67b8oN+TX+UqV7UrPnrPP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9iKsw56aGjFXth3zfP0mX670+DFTBYoD8hhmv8AHLEOR84enOKx9HO+eQHBHeET8Y5HvBRx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3CtMaHSDQuDNGNXd6HKCjVdYrUprqVC96c3yvaDvKSkM1155iB7ZKtP6lNexnHQioY9TnN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xhx/fYjbVs0XU5aYlvSyX3zWeVyg0KU02zkJQotreKArYvfHSC1K4xi27HXFQUA/DT+1ss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bqmwbtWabFJAFRh9efOisREUBzRbOhMC1vHQp7G4Sl4+pd4Zjv5zHtrr++U832v047rzzP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Pnzznt4qLIi/v81pKTPfr84rX2itdt/q/eZM+lc9oGhzqKGNpZRp57coZi1386x2w5/XhT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T0NILKPw2j/rnEvvnydYk6edYOPac1a8L/PTTvGtWfXX1LjUye3zUHnl3lx1Lxzgyf49+k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Gyq0Q8HKOPwLiJisIskE3mO8ZxWEbaaFKxc1CUaN/pNp0lwXpr9y4Byx6EyBxi72ekGW+b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rHp/ZOcPu2+PaWKxrp55yt4ReTy603HTOlZ/qVehj8c+xKzhvrHz/kHPnzU2Su8ua8BK3z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PbS5e7HnI3FT5569Y6rnp836S81vr6PAy8G9PwysefaDhGdwkR2/qubMGXxEfXz/vGPp8B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H97V9QwU79cetdYOe9earE8+fTxRCvOVoZJXXn9y/CLOfTzpML89PzHLex/WmIYqr0q3OP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943+pyFHmHixqO+rumjuV7yz86m2M9IRR5c3vrghChett4x1JZG2vflK1L0v416y4i7fO3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+mtQaBjUd720boghzV559nSGaIhl9jDyahfI+nTPvmEFbPub67Ed76dSs8sy6cuul47q6R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kbxo48uI7NOgLv3MVymsdVC3ejXOdWXqhcaamuJoHTMH89+sMhcxC9K6YljnTsedZd1ZKo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YvY5dcYqPnFVv1z9S3Rh05bfUuJ1w73Vjfef5POO+s39/wCmPA27F/mukUO2hELZy/c89o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47LExRpfxbs5uF79T4/cK01rNG3Tuy1tYL+tLywWu7m/TYrrEbvfbH3G3PpXjw6WN1qwsdM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P0xHUrHWFb7eamgTl56fmBbeVpXb9zFYwe33NxBtr+5rt2++8bF8/wBRJaZrZ5dbmW1WAR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LErwOghQtBumCudwOQ8x34DHXn8fhN5n3PWEpeQsqvXTaIpXaCCpvv19YFtealA9vXD1Ln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fCxu9Dz8Tbtr5OB1ikupcv8ArpFS5vl+IA205+kWq9f21p0nyxg5EAo5r65aQCjnpWvrWo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snC+nUhXn/AGCvJ3wzv7RMv8SvZ/Xg9eBv5zx77vKYGNDIlOZXUdIwbMxzczOfB9V5xOXl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J518GCq9tyqWERxdzLKEnEMkh2JgEYDbjWEa0Hea6zt52g6TvL8/3F5eeXzFdVtrn2mnN8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ee80B6412Stc3L0auhXPXTSewD5OfXgxVJA6POWviUepiLFGu3WtpYV66yy0su/jNm+0VO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Xr+XHxFbYb09jN9JVyQ/g0zfPpMgp01NHEeXBrtp+IQF74wmDNY0zCA7KtyMPUxyi6dt+u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f1B1p3r6+JvCmrrQKs9cRG27XBbqV8ZiO9rv7V7whvGw45XLOEt0K2BWORdxWXWvr5pjcZ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DG3XQxsZmK1nvDSwbXYuai1ODD76mJaWBw+hqaDw1yPm5+NXO3SOvHWYOmK/fKO1+dvHRZ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r8bEWBtp98YeBh6b+z7w36NfXBzZ/XOOHvk868VCtr/EoDrf1zjZx8xx5dfb4nRVt6wsl9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lvUOe3P6lWee3g0O1+X4nl/s0b8/Epw79oinO93+Je1sXpu5p6kavoauC3twsrowHV/H4l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sJYS1qgKB8x34FHMmg/BALw0Ou0JjDpjDfb3nnz6w3qYdM/fcjQ5Xr05b1VQyFE1vlpo7z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DraOdutVGjo7dq6+8Tkzo59JfzrGtvfc9iBSzcvnDNA/VzUX9U/EDQuL9dsunWAOMgdR8h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42D6mj8ylzDPzdXGmd3zXVmlrDf55Ssvro+cQ9+BDgGdoeV5c/iOoLPSntdURKrqXGKrn1P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DHUsBba3d3BGj7YToXDSorcYXh5dJMqq8Ujrmq/slB6+dZ+4cbxNaIcJb3AvLCyxIMFrkc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CVRjOeDCSgfP1wNv3vL+vzNe3n6j9+fuA4HsuubesTJfl6X2lJXnTbprM7ZN+dbQejg1fb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ne+71/2OvPSBtq+fa9ZQ2b95YNGl+vXrMlXTSuz20xL1rZfPTzUbNTVtgbMj2lMzLrWKzd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sUb8/i+mowcU0TXMJdUyoNOR3xHdhVbn+P9y/fTviLX+OuJi76/u7ZqKDfc11rcthQJSqVe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79Me0KDoOCmg6Dox9J1ztZi82RlB55nxFzZ6ytX59OkpAy/i76RSsm6LRK0tXarlaDYo5a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jS/fWpnDdhnFHASPP8aco+fJ4EKZxvrW+0Qx36+mss7+/vMefPLw0WRHWWLeo1b+No1YX2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vzW9bcAOu1+28dr21qV59OFmap/HaaGXT6gprz+YscBGX5g6coO+nf8AuOzPPXnwThekOV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msmhNO139zaUq88/P9+CFZBLH7NxIMfzHfhkOufXqe+YbF5CGD3fdgbl2bGr2mi76U5B7k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2nyxeO/PtBKLzzCwBvyYXmwyXGW699HSUiuOfXlB26em+a6TPKuarO5tvdytfh2XeNDG16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N+ekKHpArDmsEWvPfP1Gpvtzg2N9K6GIJpp386wiae5pr2hRPODBRt9ehx/KVKOnzj75wM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ff3wR1FeTzjwhwqvWD+CwFzetU3y+u2YYTlfxz78Ma8F5cFfl3JwMmvRx8S619PreWOT/P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9QuvmefN7SvzXr/sS5n2n69ske5Xs/dbRmHYK813wY4pAV9dDbEVunrv3iMry0VT9SqisH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Cjet6fXB17mf3eKjR43eddIo9yu9fRmKz0ob1bTBulVMFdWZuzO5rENY9XmZxy2hv0NH0i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EU/SyBqnZ05xKwdDQ0G8hvVkQ/DuepUuZxQrXKnSAsQozdtO3pLkSy355OZVW6uKA25nWV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mjrCLBjfnRW15ZU0bvXeujpn4lKqZ6BSmK3unaFmwg4LqwQ1A1pE0bLpTm/LlDItFVXq14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34Vfb9zp+z5zw6/RjgkuuzfkphGv0ogRow2bUmtRfKyhcwtClIak/gYml8LY+eeM9olhzu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ex8w+uAbb02Mf04YoX8cRfn0hpdWu/f3zFx3M66nzjg6QdPjSopx5xPuxw5eb4J55x2savr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fM/XxvFQ3HK0A7enKnddhI7KkvfUU9gG8PxbIjjnf9QOEceOntYrX1zwguOeGhMWOENygD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tf8ASUYFaNcjntMieocyjJzzLr0g4TGf9m2936VEYOVfcTffT3g/7XKWra9O3Ws4i7vU5Q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ali9Dl64aJ+Ye/bSNnO96vSvbSKRxnSJulVDc85rznWJKLyafi4MoGLq2vWXDC3p09CAM3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tsUhDvBsxwIfqGahnb3tuBVfvHznaDl8PO/CPFEp5J3xwyNf54EYLm44zrwUrOjymH9Pnk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qnnn9RBrbfvbvyhdrk/wCx6f5vM4R5dyR15X25l+I2z/kvl5vaZLPmWudc17b5iNPnbyQt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NscMjn7829MzS481ngxseuY6HprEv695RVVtV+kw6cd8/wCQrZ5hvfpH19fOCNl7efiXDk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TC1y3vWFt3TdatWVdRwK1dVjH4ziUt0NN9vfeX9mrzbXrvDM/KLi9as1iEvIxt943qA3kx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28/3BZc3gyDjOV2uJFK679euhB5yvjWDq15KZe5VYOcvBogWYMbauWOtkWUci8764lyqIu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pw65rl8wVg5OctW+20uVb6B1NOevrEhVVzd2z6v2mIN6qYvkdsToIr9eE5lW8/PTSbuP68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4110zt5uefPtOfBd53z+CG7fcbH6ae09PSfHebgc+fLOZo6+dY88GNd+2Zkt7drxedDVY6G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fKHfhtNO/KBdZ37R2Bym/zDHPz8R186cFW69OadI9fnSHQecQecBVf8J3j5Wji4d3jTiRg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Qc0CzzHfhk0O8pV/UuoG/PO+Jdy+m8EwZdGsv+yk+O3v0iNFxXy7dIZgzXK87xcfcTS6sy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vR0bpH2YitueWldiEBUNK35xEM79951uoLt/cS7rG+cB9xrFYO5cBl71/ZcNb1zMMcqDCK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vciJ5vH3PgZv3+o2vPr7zTbhohtCtDvW/tzl+p7d4r4PncZFfDz+eJTRvZVa5gZZu+e3p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o/TE0yUvd2xFlA6ApN8gMakcgIBjBRCXmK3nWwUAJMybq3NvQaEy7xgdCtkd8XCQUE1BsO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+5fm/iX0x56RlW9IradYynayiiJNFbIvGLx1gEC9SIxrFXOCdAPOcZoVnEGTQBdgyUcaQsP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JYmaQfaD5/MvvWP7l1pivj7lLrJXfP6uWvnE78mpunaNjavj884PSvOstvpz7YztKpm/FM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ADh8JM1xoCmNminDa7ylboIiaz0xy/vgQpZR5p3xEWVaWo90YpvzUyo7VnpKye3eOcO+sC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MTBoUuOv6gVZs0cZ0vF39woN6T3LnPkhkTQ9aroYhAF83a39Qqq9dPOb0jzetbdGpqSxkxR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vx319dJkF2BRu12XUlgstkSwwNaO0XFTNZTbNrQqntKgiysui6a7wRwjpuNZ6WbS5QFFz2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at21MbRGBoL1VXT2ioXa1e7WDOrr6SkN1W3LnL7ylP1cjpxebVXybXbkTX59K++LdNa7cF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3im875+MNiG/AJpVZ85uBzRaWk9qvrA2qZ84Jo87Y++COlHLvOzpfN09ZWfOtTGb2/Mafx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UhXnSJn6hqcrz6/uCs1tj34HneOWMefb7uDtbp+Wcm23CsTHgE4NwrIR8AYKkwZrLq1mVg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3+TclE3cN/LDYAVqNrW08npEieVfZFQq9fuDu/fneXGNNf6Y2FrPTOMekp2Nm2Nc+kF2sz+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ry5+zmLoredd+vyQSyZ86/EVVu88aUQzLWHQ23j4P1FrXPf010g4bYO2mM1vABbl/Br8zA6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vt6sNoa0fUqppz87BHsF25eR3LuHAqjnt+Z0gbuuc1+YbefvjmO81Xku0VYaeDWOOrymXI4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GnnrUsdb67+TjeQ53faWGetON+sXrt6/qpd6+3L9z+vmH5+oOvxy66QuuDzztbnJFqw/v1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3jXOFaS8V59Ze9d/Jzly+/vBvTp6uc+kvFf16Y2ll6bY73r3x4EaOAwV6Eyg12c/UstXF3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9Ss0UntET4zW2PaXbQYDL15dWAHK8UH6L2gHFthxWveG7v+M/iBbe+vIHX4gFhq1649VjD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NQWpzyf62mz1cen+zMvPQI8b6Ha7IxWdbvGdFxrBuA766UmvHXWM8DIWtXVLNukfqA3Zbq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XN7OAU9oTh1tK0rKYwUwE3bh7XKuxZo7a11vBCXSzeqtGLugrEA2XZepq86yw2+e3KGtlc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06fL0bl+3LHpis+C2qqvj4n3/AJt6ypIF0hvu0EHHchu97SGC55HQqFZyE8754/8AJzCpxD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vlawRyNnTxHtwTTztVRCGh56Ss38c4pbMdILE84mvT+/WM5sfmNHW/iDv6Zx/kBRW/AeG1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5RGb659IoGqut1PS6Yk0RqYu11HzBQs0QVtoquXygNSi7WqCqW9iA6gqQ33iCy9Jpwapw7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wYIE19qdPC4z7pPMd+CStmHFXp9tIiV1yL+XDWZbzffzvAa2xVenLlNr3OzjaoRt+vzAk1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csuf1nFQUN0u11/hNnTnWl/i5Ucp+MXiJqq9gu8P5KjRAO1j/tSr0rXre/SOtG2Xz6S7fL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d6359pbczlt2vpvczOlX7VyuonNau/m9YLm13/AKxtK000iziiltfOTMbhHX0H3qPP7aP7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Mfn4qaUfad5zuDNB6HpVArgiPHWNwJwBadCInuAjvKwRLEhTeOF7+ahKWHPH9wGvL2eeO0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RuvV/Guk1jzrHMWtu2nT1l4vL+r5S9Hc/W8urc+f3LvTz5ueXeXp5981wubY1jiLIZo67u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DhcqX/sHP+56S9fxFxy/MQIFLARTnhpwRo4UtsWZMm2JbdFHse28VyMv7iCCZ9K+eccsHY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3ppiXpWOUFj6V3lZeTnt3h8mtXml32wx1Q47579s+s0DdumlmutXmDVc73vHK7zALaVk2y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c6Z6EUoe5+Ji1JcTroXfz1mVWj0SsfLcqGja3QueZnaWYgpdBqhZYcjpKsLDdDnVpuuX1N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KajAnUztWDVFNYAoo4NjOKOmSDCclI40MDGnvKgU0tYwVreo5v4ipbo1rzTazb6lsCzRjfm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Rjc+8+5ENGd99jppxHIuOv334oWLeK+5a8lY+It31uIGgpCDz1GFI46C7a5QxxMlVS7T7L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owN9YO3oVVqirK1cw80ABVXK7gAAADAGK/r+BmsVxVWFPvwTYb59otFzdje/PtMd/iGmNN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t7a/5Aorl4Nq4Lk350/TB87R15YNO03qI6TeI6kBxcGQ04rBj+Y78Am9x7/yQG7dHt1vNs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6VtUTTz8/MTFr8XzxziER1T8fMVd413iVeHt+tpSOcV/faOKxzu+WdI6YDOrzH4vnFtZ9N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oz2ybYmXnf+ocef9gDT4X21mGzGH3/smVdnuPXZ6y7lp7f1i5eCjOscl8tvzFm+uie/KI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DNQ0AdKv25Qmrfzzg1mD/k+ZQRQmSEZvC8DVmAjfUiWFIGsFr0SdJICDBoADSdKqun9Qhr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/wBb/LMKUf176xWgXTyRcEWux55xq8evXN63GqbxqefSPaveY3gcupu706YnfX2lfZ/et7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IY9Nog5Z0jz5151viuU4LWvrFUx71z9qYqKUxgrkGrB5cLPnhcuY9+v6yQ1WUVzJtdpIa6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NOUY1athq4KWXN2qYVyQKkAVd4ECChVB30woNv8AX9QrRkhnk/cRee9+e0HPzgmN9M9S/v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cjlv4MZ+axvEd8156TFaacv61YwXWO9a11M4hlTWijS2x0XJ9xgoltb4Pq+sSbFc7OnSdZ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fp/erBdX7ddNbhACYNd2vS1zLlaZL2p5esQSl6L6vK8bcoFKy61yM+xDkuhoNa3qjpGI6M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2xodcWdYYGUdHBTtv02IDFhTPfTTNxqx135BfNWGEs20pv4NhkgnG9bo3Z8Dryzw59MP7j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nv5/uM38Z4nh5/o34azn5qIDOtKTX587wgYyymsf1HQrtX5+YK506O/rPiVjiqL6/hmS8R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r6+WL1mWEdfPnWeaeR4QSwefkHylEdCQ8x34BL2+tL4qfgfWLnzmA0GP8AElDJ25Y6F9Jg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OZkOXPaPuoTO955m1kdXOpYbt4xi95W4lL33WnneKlqVprzKdDvXWYhgNK2S9vRjNPLpvn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tZylteer005wKp206SirG29emuC9MxPNtRq3fvLNcdJrtBLB7ecQNYaffKBq9ay3vR/ULB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oMTn0+wg+faENcBBVKt/i/b4bl/PC+fByM899ZeDW85974ea+OusXm0cu2ucOYW9ds7a+A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NJct5SyXEGrrCi5XjNG/5Yub9+nbMuasVviumeks/fTFyrHz2z9QbdG2mt5/ETetM874bQ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84DGdZUI/qIPVxDZz/PP4gC6525drmv647ZgXo6+TaYV57PpMj1avrfKqxCWrtXxMKmen2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lfeFrq8pjHfGYaoNTONcYekul0mr5ZyLyxBMZqYHXlbZXTWDFsADVV74tikxmrxyx+Yvei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cobO487lAoyGq2bvQuJujGFNWX1Nx1gA2ZcXmq0eW8bqY0Vd2bfMAKXYal5Hoa4l0hbw42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tC/RM5oYKqsulMbVz0hV0Iqs3hq0wZirzVZ5Xeaw1rKgDeM86iV7hvQeRfgGcZvPn34pYn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1Hn/AAE38LNB3/DFqnUMRbeT3jmLLy0Pr7mTpNIrJy95REWnWq/Os8/dv64D6zVfQrIXy4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14a4G0LYDC5WfNSrefSGuCMGm7FTGTIsGR5+Y78IhG7q+TrOgKx+pcbqc/eKOd9/wCvWBF3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Jz9o3p6+nL1i1Welet7OkSzi60ut3lBQzbeKrB00xiXWCi611p9YsFbWvK+YZwVDNXqHLa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mDVtFcu3pUMr61WtfM1M7mkF30c9q+yAYzjHeHF7Jet9fiDmNOLplVvt2jdy/PrDQhYpfp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EK5BnnntrrFpRbGGreQwCf00ZXPB7Iyypi+XvAV1QKOQNCLAThSQfJMTX3MIJZx8+feX5+/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xK3764l1rgivzit+zHR+P9lluOxhPTvDR/h0l+f94DHQX9xbmn9zGXWuUSnGb+oukduuDT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rrz7TCZ2bxpnHSo6igFb3zz9Iu2XNnzbP206zUwcrB3pgmfnPmuLVbjljv8AqLXTXcWvKu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nPV6dOs1CyqzKnFNmPftMqLzeDn1lJwDdpR32PqItMadqazmDbCYi6dG7vbTnLMW1T9420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sxTK3zu2x7RCUFWBz0F0xVxw9pqf99IeAqyaYsDXnd84FNFcevvBoo0r66ZMRg2Qo+Oyy1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FPXEugPXNa3msOkqG6si43y4iZNmL33DnePaapV5autMUliVEcVrljXp3JTJmrsrdvVsca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pmt6iWsvXLed8BqxiUBeTrenrGUq6MdfqrwVo8tJq6GOIqqJ5/H8JN/FYef1LIVpwVH5/Z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09NZ2uH3NQ7en+wg1H1q9Hh8N5cT788r4Jp0bg9r/fTEqn8cp68Gx6Y/yUVLtvz6vzwgjD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Vl8x34BFzk9o1fmBeloa9Ika9O0qQvHPTvtcA1O+dz46w3jeP3pKG+xWbPipQvMmQHT6ZY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7ysBeQb6i3lzUAW9KwddNTb1mIaNDFt6atudZnydtcnxpAoDz/ssHPBnfrycRQc3019KSWr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4HRd0vTP+TYLrh2cmIzrdZpuq0z6w8+flq5o7efUzFZyrbrviIvPY/MM9OGOBGr9alWU0nJ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8AbKchPPPXR3QTQ/1JRDQqKXRDxvz+vRnrV7mnLGYuP2/vO0XbfSZ0b0895515dp7ekKPm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L967/XKKu/n4l5rH9xUY3ggelZ+ot5hsdqzwA1Nw8k36sOum89fPKpforzy4W3rrrt5qA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/jOmKefuRWxXr/AERvdyx7TApvSnV63yITX401rptDafN8vJK1c7zyK2j1tyZ89ZZbF59T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+nOLFPveaY0R19smOUvnmWTb15bzSbXZrny03mPnlvrtNkbmXL3DaFdtXoatpt5OJiEVUK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ML5imM9sW0wzUEFcsauTRDpCLWLV6NN7Z3IS0AdqpzWLoYrSsVeuBd9YGuaNlq4q6qFxFj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Fw6aaXWMVsxZotCs97c85XRHGXxvyudIvZ3rkxAoLVO9V02qoEyqrwrbvjECjQ0rQ391Qk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xNllYvRpefCM+eX9QqO2Lz5Y2NXfvvEqu0M/wGvjck0dmuGj68+sW+OnxL4Ir1My/NYhXn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d33qFbYg5gXvEzR534abxedeXI6zEY5+fiLbn3qrmvvPPli/HGhBNLJhaRXKBRoTzHfiEB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sF7es9hWOUWxq+3U7za1zzhtFVtX1FXmsdGZzV45ONIDYXpn1ilcMaHOn9QNLNdTN5X0dI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7rncvtr5/UKYTTff5CVrp8SisXbzavX6lGvvOMC17SlBvj1Ns0OBl1OXxUPZovnlNcdStf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mLctV4sr8TThpjeE0/fnWDT33h11i1thg3s/ic8be+uIhrnHKX53g9c/7+4X19Tf48Tp5x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169NZmnHr2m2a7cFlvTn595fzKb/HxGnxLbr/AEjjPlilTIb2+4lAb799fqbuda9GDNYdsa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0yY/eHPLGkN5fSv8nQfPWDBp/f7j8r9Y8mzl2rfPSIrcersfnMaryNU9jTtCpA9Rx1jjPl95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baVDenTm6GQgLs9a77XsxscVXnSPKsVzvkV7M3KtXPxp3i1bpFXQx66QHO9z66t4h3dLVr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Xm3JrW2CKxsbWC3bRp7TK0yCBaNBpy1IGKZu7BR6Na5gc/QYQsc4PLEVBaESrfQ1NIhQL3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ZVQ1paFFelxu5zy51vvCSxtay3nPxUqqwW864xnpHEmKv1ta9N42E8r0rGF1LuFkDPYvfr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NYKwsAjpSUJS4uh02zKSihBcmrq8y4ZyWn1rUAXkV08J5e024YjX+fwkY14tRenz1/HDW0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zUmfT/J89vzC8/38cDR8+c8dR6++PxG9paz0qeczfPPP5h8R+f8APxM3+/BRgx/Md+CTWo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O7frXWN5vStvN3HRrtWl3v/czFVvdaXWL3hpjn6azS3ftjSXt271XL35ytt88XV3tri4ZO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rvXz0n5P2zd8cpn91rf6qanKn7zfrMYuvXXTkx7yua5/nHpU1F3XT4r1mTkv1quu0pte+n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XnfXebOm16y++nr5uU9rz7VOV1M7efzG7zN/PSWrGm+ukK3r1rg1v1+n8Q06ba6Xj4heb/H+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Xz5Zo3297jVfv8z6/PrtU3zVQvz/AFMZ+O/rO/n2m/p+I6wum/Sb/rzrG76da9NJnzyhdZ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o9NtY1e3pf54F1t6111lqx58spi9cd9OsKvrt3t12qX9mK5/vvtM2X8VpfXE/v8Rv4Pat4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zX0utcjS8Tm1dlVypqN78896ZevTPt+5+16cvr5lPW/S6zOiqt/Osz98pmzlvGqb0xf4uO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td+cd6utud764lMmmdbu9q31mrelunxV5u58zV1p1qMmeXNdVnXNTLXnjovrnSdDhiqu8X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0wzV7TTzU68q320l6bqzWnXLr8y+i6su9K++0vyXebvS9/T1lLpelLrzpCtHM15Y3eTMzdX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V6u7r8es3VeG/KZGl/PW/zCtr0Kvl03mz+q69dJuOjppTlP//aAAgBAgMBPxCb9I8K49OB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HON7cajrL5aw6TFxq7i0RhwGPEYseGdZfA5TInx4OkacBKK6wNoKhmBjhUDnMspAekBWZd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cn2P2z5r7nxD6Jp936Zt4YufXg1hFzU++NcprcOXDDxsO7BGZ9ZnhhxElzfLSUrbpMrjSN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FcHXxOnA5S4Tbx6Q4EOCm0HPAQhNMRvN488bY9JcuDLMR0iwF7y+GqCr9ThRxz4LhrMLhf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mqHODWOF6GPMeJBtl8DWW7wXCPAhBZNU7x00l1pDSBR14kEqapSKXeNp2nOm0WsV3jPhM+x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lnpTKBo0mn3fpmv0l+BJpLJe8q8yuG8tU2refXiE04NQz2lUcDgFRlQ5bwGXTgmqwlM0mm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CuBjP8ZxNcxhlmmngJViLOJcWMLUviNQZeIrwwUYKWzvNXueJ8BrFtCEJZCKSnpHnHSGkt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ExWYMGvBMRJUD2ltpWYUYhrNsxdoZbYZejARMmBy0gHvNWso9YCoYhpcC9YUTPDHJHrFY7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i5B013g4cxNPu/THNeF8W5eIPKGk6SuCwc8U3md9ZW3h1g8My/BqSm+CtyPJl1gMstedYV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8av8AhOJ4KZtZOvFZebg+8szoy941U7xeUt49uBbLizmGIHKC3lJg+zxpenA14NTCdYc46z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6RWXFDFt4LUEvicA3Iazvw3IwHOGtSkYc3hYnSexMkeIcRdWCh7pbmLT1l2xi8Qri8xOsu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YuzMvd9wiMCHP3gYchND1+pzTMuc41wcvFtUvj8JeeC1mOJjTfx7cb/gv3iZsmqEJvxdYl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h0lum8GI0lty5duIS6g0wlriLv4QgomKhV3twog3pNWGvWeHMzx0YG8GLhDM24HEUwwzEp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YcuKxDWHxLl5qdeGszvNqlQ2xAR1jHmaahpnWWcSpUa04GUazJrKxSKMJhEZdYhZ36QAgS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peZvFfYPziVcK5qGvDaExCkG5iEzFjXB+JmLnxY8DwHxdoWEUtEeTBhji6Q46TTwXXH7/i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ekMwJdS5eZpnfh1mIQWzOkMazRAuU30gzMXRrDq6nB4anC5vw6za4KO8OUqDw7ReIpFFsm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beBfAH04DmW5IVtrMSs4hygLpKYGeFolcCO4GIhSzO8w5gNYs5OiJWtEz1fdKdfdlOvuyn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192U3v3YI5EQNRKvINYRhCpdS2eheeddI4INDRfg8sClHB5MNZfOd/BtLXOuUdIlzp4H/k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6zTMG/Fid5U+5t/B9zOv8AA68QQhFi8Dg84VvKgVDHDE7TBcMoC4TrdyXK4LNDg3bCZrJR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C/E8gfiHlD6lnFEhQTQhEUTDbbxRIEZOIJEhaIC0iHS4ogABtOBJFH6oh7CaHP8AIRtCZl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AzGBTcyje8reFbypppFi5cogEzHH1ry6fv2lWXPNCtpTK65XXK65XXK65XVFKJ7geVLfeo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bPMmHtEWmrMs617SpmNTeaTvw7SuOvC5dw4sRoieOuLx14HDozQmLyiF3F0hr4a4dfFXiO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dIYjAEjjE2mvFzmVM9eIXpDHebkFscQ5PRx0ZXDLrNIcDlBxmGck0m17x6w1it4MHlL3i5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UxUTaWvGs7wDWVzgZxMwSWRrlVBng50iZiXAsju3uGtx4zxz2pgi66msUBVoe1S6ORLpLr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prVBVGClc3rFygrc/YY+mVq5jXUct5c2BV269FHxEJ2qstNG9RH5gZFG5EJTpNefmBfvrO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/HKJUQiVppHGZrppHGk7zVgMqVdXAlErHWVwxxqZqpV4j4OnALlW41/iXUNYFKEKFOrErD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jy4DUvwJUEIPBt4ZeG0+4Z7SuFWHTgSkCmKvGk0YadYyXyQ4dOCctZdawzB7XSbUB2F1Qw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/wBmoXeGwRxdcqd5X3EDkAsuqXTmodLOSz8za6+jqDmjD9m4Qgtc9A5roHeGKZta/KHxGi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wryJULGxo5vQBcVm6zF5xDsRVpOVLdIWYzys5wMkYFsAsuqXTw+SlC0sL0LpfI30jwO02z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QmQ7oD5j8gbsWrUzom5yRlX2nUCg3Jelaml9YMEwykwSmBWd+AvgJK5TaPzHrwouFtdJhDi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3NMRLaF1cscc4brvpABglAYA5ASw8f4tUmUXeDwoCCM+ESnE7zvKmYHOY23lJwqVK9uB4Kl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fgSuAXK5Sv4vuYpBeYf8m/GyXwuDwr3lPC4lQm/C/bgZhrUG7MiaRU5l/WBuX5nsQhPRBu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3hh4JfO+bgPB4CAOEUTsmZmMNm9oI92y54dY8ykYLoGk3RApt56RuqOVK31vMrqGpoNxNM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DleaBXTKLervrBa+eyBGdEXw/jio2qVz4ONw+Qz4QxAx2Lq8gxWQVp66JsnMTJwMNJd4aI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vKz1guJZiDXnwu+QX2mRWqsZKjt7EQBNGGJmCuQmO/w/UQ/wAfqedX6nkV+p5FfqeZX6ma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ngm8PgfcMJhA2ZghntG3SZnedojEzE4bcOu8rlKnTglkraLbh3lETF7eK+GhiWYldpUPBf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fGp13gvAaVBuPPaAMD3i8prrCvTgcG3wMONYs5gvomKpgqXtcB4XjhRHHFKMuJayRc93Bk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BlLwBbEdCG46PoOk79FFvs/cQOice11klgoAC0Xa9WBApYXRpZ02Sk55lC3981CMcOsIC7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o4R3WylNbijrrWZ5vzhzeavAMJXAsLa3F7VpwZIWQNRQNTKb0y161xc9OoUiaiIJKwB0Gzl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IJQVjzgFRhwKEHFw1lam3Xg61wWXcHMAnDFM0eCpYGPaGx6ekN03lco1lBAxC+PLaFo5ta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hfN0PWa5qNICQ3ymDHOUYor8WUSzmXqSsQIRxdCWcy9TqYgYO2lFOZYWZNIAYjQAq9gtYLZ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GgaRKSchMgFUgDXCgOG8bRYMFolO9DUZiolDVie6B2le+6zZctl9LjAULREHNq6OsOkIO6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5cYl25qXaXRsD2Wr7lyzSaUS+y4fSGYDgooAVV0AMquAj4J1BReTCDkzDjGoAq9gyxS4qR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xY5EqMK1RANVawdYnA1JSHGEFDkwu5zlpqdjEdwlPowFaazEFbpFTvSD/kphwZtW0VdmkS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FuK2oHgWpX868tZrxOFzOkzpL3gx0ghrLrBKx5JlnTeCrGseAzAvaFu0Cr5QsQU8o7zFeI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1NusNYxECmdW1R6C+ktiyLtpV4KOHo7NSmzcEcaJydGOmi9jqdKJqQdVmscEDwDLnVw2sR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sq6iV7LHYGUOzNKDXcsTBlwyFpu4UFbra1VvVXTEF7iJDRtC7QyPMUNRo1AobquBBsy4hZ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cQQoGj6GT2IxxQO9AEQaqw3plfSMRjJhNk1Xf4Qdpgd0Y2VCdV31tzrAXc046OIRWYhUec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NYYbiakVUvh2n2mhImHOcjZ7R1nxv1OaF0SiYQV5GV+kqkwb7mT2MPUZh53WZQa5F9B35c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SdahXcK/N9YmhUO61C8+H6A9IPO5SI0WUS6MPtKaNFwvrDu2fhXSoBRR13QE9sL1qjaaIv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sL2xO8LHCpQMnqMpHhYWMdq9yZJkNJqNNAj5+8R2glegjNAHa+QdrB0DgQKe7KHewDzFCz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zWVavOmhpH6z9CiDVtZpDOqKLUq9OF5vIrD2S23yLy7IBVy/TLE89sKmBQBttLyO0bJFEr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UF9wNhrAaln1fZR7kunce1L+LliNUfQH7eN4I34Caxsc+F/hvwrU2mngzOkomsxCDUuJwq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+Z1lQIbC5zR4qGIoGjBvAzd+FcsuWxviIbUZ/wAzGv8AOyxYr1gqB0NJm4XvMJB+0qD2GK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Aps1iqtzwUwB0Wf7zBaQdVYKOMQC4HI5lVD4nXfgR11iVx0zePBcxdpqhrNMwjklalGu8N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po5GecdZ8b9Rw06cAOD5790X1z3nz3my6myB3Ag+C9+s5qQfQL9obfTHoNX8TTt1XoU+al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Ty3STj6fuUhyVtIttlZJQk1X6MfSb8+vklPJiLMfw/UGOs8/rD5fcmM565XQPXq7ppoGXn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Om1KOZUKghylMAu2/RLsucJOjVOSXZPI+c+P+0RHEBttO1P0PvE22Tsd/BTe+x7tF3afSG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/3jDLvjr4XprExnXgw4WunSHXSGOLpL49vB34PDaLyneVvHw5vpGYrhXtHprB5zXwM3gSz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rAgrEMwtQKIUAJ8Ecdoae7TagK5C6ptwqUVHZD4B8xeCUiUjyRjA/wBY2oC4Bxk8657nIi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6O8PGrS8vqAqdcDsxv7at/RPwwpVWhnsP4QTcgud0rs6q2xXvn1ixXXWZclavPkauljEYR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LTbi88lNsLuKayIJ02c8pcrBDJhTNI2gM6rO3X9ywTlkC9JVHAFkqo5b49XBvSaaxjwC2u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aivkxp9o3IOW5WPrWkdZ8b9TRBxwQpJlB0JhOtW9UEwBUnuIZvkBfYbfgZWzdB6RfIzcV9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mepj6hZ/CQ9RPWx7xQRU75VLz9P3Jw1ckoVpjejgy12jVaNh7TI8Pvw/Z7pZnVX6KPpFPx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+ogytHnmVP57JlYQHWvk2jqJ84PqoeyZOjAlvlcRKNI0poDZXuQjWduTa0W/OB78F2rsXc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nDa0+1kPM+bA8ZSxu0xWDEtvQbJh1WV6TYaz8sjR9n0E+X0iN6+oq19IGjJPq/JWVinhrM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yng3fhpqS4cWEvwdprNMQwzXgrdR417TfgaxMS41wvgwreHN4aLlrAuBvNVwuDWNpR4cxK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Z/gOprF80543CZuxRea6YarprZVwL0uq86BetA7BN1yw0VCBTYp86MdlA9GJEanAUw0ajs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WGlAEJcdC7z3TDCz576k1TPVYaa2cA3MGhm6rZXsmE8jcW9+6Rnfzv0RlWz4364Ai64DKi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rYaay850pfAa9o18R4I6TNW8DYiRrePxw5CGWdfA68BcxzafaDGsA11VBjr/AHHWfA/UOM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ZO5mbWCOQw/i+tw7vI/H0suzmZjSTwUKaNFXrztOSSF2yfdxCMOL4/QUesyJ57pIamab6Z/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la/J7xYEWipQS6EcVrOsCh0el8zvg45p+hH1PqC0QwnlmAeQyS5JSCPJMj7yhMpDkawIPu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GaXb6foypmNpyLnLJR8HmN2Pl9iU83rPi/tGzM0SEO42RP8/Un3y9CP+cAD+JXqHdjL71568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tKgU2SiIXM6MQfAa0mfC14O/F14bcKesK30lR8BwXwZ4EKlngYYxCErMp3gLBB9oqB3hpi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axSgKwbtsLe9Q0c1EHvonnWM3aApco05WqsgdBo1ymG0VYC7Ewo6OnCwu2INClKGwONcI9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tb6TUup3FL9devF1AtXUwPWM5QKMuhliujQhqzkFAlWOxMDQhAY5E02Og/DY5IpuvANZZc2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1pipS7QAC3WDQN7h8HYVUtnUmorrtCVFLRZr1adtINplIbsltByAOi3RBZ6meGXePzxFRd3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tO/CoMwe0Ocu+0VGJRGPfTT7cAnWfA/UN+0TFRKwjVUKC23TO1x7QlwvYqgUUc3rbi9YDk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i6HKMqUPKrFEHKcx9IIBgZ9YPm0XWVrSlwU68+Dmi9dZaGKXlvKYA9TlZtpqOuMlTGHTNk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TQPNGLboy0GwAHWX9iLrKLOF5fLKxiVQLpVQoCs3s1Ofqs9TSVR3zfsMrhX7TML01u/SK3Q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j0hjQzKyZXaYunF74iK0ZP09HI9GW+KrITZyfR5rMajdOaJrqMWuBQEoFQMlbBqgONrxBs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bSrJCBVo5KvFgHtZDZQgOpbdNYiJ5w7HoGvrE2hWWBrC5YH/ADgPRyrVKlVN7rmonKAocg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qC8EN5RtMkBlRs00l8416zVG7o0l8NJSs84eF14Ynad+BKuB4le3gOfBqUytnwUymGteDF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rNTERgg1BmGow4nO3mafNfE8JCGra/dfRCBS120iXzZzmI0jqjQb6H5ls02LYoIAmG1IYu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5qFkVY14UGMHPPXjsmNRLGtRgENbnq5NWtrsYF4Kpfshwcwyeqd4zA441Qi4b4pgRvK2yv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hE0Tky0oO9zDU645QwpLhrwhRxdJT1UrfNVcMcugFrrSPlmKQQ5Ii10azaHtXXWMoJXFgC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7OH8p7reTUBbWETrpxrED3gZiAqBkY2unC5Zc2gQWzTCklDHCXPBtPtKVAAjkvI2OdxyR1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kQXVXtDNU4nK9xC/2orif7OOw98P9jj/AEcf6OH+1x/v4/3sf7+P9bB/aYP7jAH7UD/cj/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Ef6KFdPdQ/32P9LP8ApYK6+bH+thZ+bLdeHvn/AHcjbfdz/rYXp7+eZ7uf9nL/AGCf9LP+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zb+xP8Au5/2c/7Gcl/IlT9yf9pL/dp/002/vT/ppdqnun/RT/qp/wBFP+ilb9qf9xP+on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BhP+yn/VT/AKqf9VP+olZ/In/QSf3if9hPeO6f9hP+4k/uE/6icH5E/wCon/YT/uJ2vkT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HiT+8T/AKif9RP+qnKfan/dSf2af9ZIH7M/7uCbQ1lapSx3GrHlLl+83N45rC0mq/wSQI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a5vBfNTyan+0xQpq7s0golgJ0W4seyzSJWTTFzBIwCW3e8f7NhV+d/cHc16sy11NQtVLlo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XBx0nNE1gvG8tTki1Lg3AK4DnHmtpbLDFmptPhTT7SncRb4ofiOs+H+p1cprpBwEunEuWb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yZWIlykhzcrNHWA7ytpzpyYlYY2m/AE7RAZvUS9IgYeFMSI9YQRIlzN5hNYjprChUQmI60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YnPi5WaeFlx0uXAuBXjqHXwnEuvDnaE7wvic2k1cSsIhMS7ImcQa7QbaeAO+0Qbl6fwwjf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7ml+uNs5csUvunpFOxJ+x0R2Sx5xK7A5ZXOKGASnwKtsqHcC+6CDIrEgoO5wiiaWaJu0XR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giWF2y1dFDoVd1qVea4VVFitG43ZlHe2brTaYRIlhodL3HCanURTSI4sAXR0Xis23xjniW6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bMvbeBvMOsuKOkzvwHgFCK4lcxYvYmn2iNBk3Kx+I6z4f6maGF7wUTW2ggwTIB6sTOwZtW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VaAnUg4++WBInMMXlJqiMtVogkQMkZtUyW9YneuvqwU4TSN/NM2KKy6inrFi7RYoriSoK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EeiRKt4GCMPYlzbMeeGXEcoFwFxttFd1Qr6ss/Q/uUfof3P8z+4HgoAbEomImbnVEvWMW4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C9rW4xeEpyvr3D2hNd4qFMzfSVeYJ70ODkam3gThRAP4KnsU5etL9ibIJbih0vRfPiAgoR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DcNPDcqBtKgxcEMNudYMJpwBGdIIMVy1xBebP8FXqR3pqy6AdwNoyAFqaKNEb7lbrQxBZR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HCB9hTbVcvLQoM0ZnyP3gRhIlbyAQdFI2VYU4hnhSzZovu2+vHho4SaTXgEqi70wbOy1uK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qJSO42TPydOAXrN5fSbcbyreVQxAMR5IOC2Jq6wNjiQRRFRR5x+xNPtAgSIF81oPVjrMqO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nhs+UhWL8w5+Cn5+CNGINUYXDk23jGxEEiTNGRZ77R7xWEbvl30HK+UqpMgMaAC829ahgn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LcvEBRigkbq/GUNexc+UBbQNQ0AFVcAFszQmpsXtz1UaNMT1c1D6B236TWYmwcmnUdhYmR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rTluaQxNjZYFFOWLw66QgxpCbaNADkAOjJkGphuZEqOtN7zpYX0lG5FJHdjcOwtsRvWJKn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GTLpP9s/Uq/f8A1Gzq8rqrznP9hBaJz1ejCvoNby/zVoIfSg+ZQpFGlJWuVVW91C0HyvyI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ynvs9GnpKD1gXjLBcGrBaFu3Ig0tCWlnMAXsoDsz0xqfAB9G+kemg0iUiaifiFPO54HQax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VOoJA2VyWfZlSnZwMroCy96c9IVxpoVDRb60L6SxRSoLQW43xN4n4kW2jOnvT7SggQFBVb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pZGgJtyZYSTapj5di3eqnRgIHspPepqY9Y2varsdRLKls2NQvrQ9llFO69HfAndA2u4QYo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g3lyPyUvrYeyjGslqmh3HsDXA0W1XRsB+hM5Lh0WlroVWVwGVmMF6kfVQ9llC7ar8m16J0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VrdfTKVCg02XneHmiCwOAOJqJwe408Pgfp8JhJ0C3/ObobwQvTRT2kCvRoD8k+Z3eDonMS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gbFGzb9ZhgCsppV1rzKz3IOYkpbRgVt2095bVWgrQWodDMM43mU9BYGtsddYhxIUGwsszz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WicwpR1KOzKsG5L+/6wbdKu+Q06UIcxlN9Z3nTwFsDcSMsOZI8BxLr41zaY98dLjFnQC0rQ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XdKYhDTQuudQi+KugXbqad4VfYArNdCWuaKExel0AJeVK1C6jPGBrYCgDsAXvrFmUAGhTq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LwG20ZVh2Gub6VC3Nl1QERsSnqJw5KBdTt+FvzFmMDEe0NCcw+U3MQKArDqhlObum5erTD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FRDnAsliPJLTvFVe7GXvLqLNQVBubwXNNYsYixY5J8CafbgE6z4/6glcuCz5SFazSfyzn4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cbbRQhkKW0YBzi7SUBMtXaF3L1spazghpbWPuttFC9QzSWApY0pmCYr4UGYm1UYFAUNIOS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Z0iDtiQ1JYMnShAjJqHUayWqv4LAlYoTDp91ALW71WHCBLomg81eEgkrCLLKDczBsQiIss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AUilQEcm6lQa2QWqsDSasGL4c7AiheVyyFjYMMulkRUKYQgE1GJw805YkSwDCBj0Z1vYhP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qcNWAitBwoDbS+d4dZvEYLpocNFiPLptCUKFDCwaFzQF201yWpQVUWFLoIm7iz2hb2OHR3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H4AER0Rwj0SMyLVzSmtCscm88pjiF1diaWaOHU2sywYVKdVNC9Uh2c6E8t58BIyMJR0TQe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LGhhX4A1ax1UE+VvuQHdsfYvpEOhoLyfpH1ExkmcjQ/qF9z5JizVOoX8jN9oDrqXqhmJsv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DvtRO7h2qPU5rCu3Ctl1jCZ2mJJlLsRvI0aOo8zLsZi4YaFMPQDq9WEAVassHPID2x3jsS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Uolu0g98QmCkPNe/oBpvqsZBSWvqAqjlaqbGkwrUtrEdzDrhNsZbhBKRMBVT0BvqXq8KGK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F2ta1hxRhIwQ5NCiZOaVWtOkOWwR0fzydnMe21st4xSc3WCyWKGh2u4x+C8mB2Q35RBFKf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hwF2obEAUyNhRac3oQpgw6K3Qo1g1W+VFR66mBWlWJaU7JWm94H8uRuYL0U4507EtBqOw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f0e8ohgj3dvsfKHRal2Sn4ixXDyDrMNgh0CvohENjjyFHShDlLPoPMQ0xn0M8oYXBmwxyH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B2S8NRzNHrAoEtSw4fUl1rGXFjwGm48y014HgPniMNvdFXXUoTqZxcfcscQFrdWq6ihciE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d1a5Qh6VGeUClsoBnc0xlQZjX8v74Xr5d+zRbt0HblmFKLBNEaR6Ycjp11hxYxQqWilVDf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2i6cltb0qA0AFuCkFoULHZ0eNAhVTihssRp5Y15QmpGhlmzePeDuarZ6KKp0NGNVw2bNNn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wJSUQHnClxrEWKCVbATa50iY1g0jKHBbRiy94faZp9oJSBHPMbH0Y6z4/wCoaz53mueEz5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J+fh5rycbaRNUDPUur3Dg1SV/Az2MRxKrX0sI06EfWz6Y/0Ij5WBE2TI+kIMGnugsozxFp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YGzcRRFXKxB2ao1LgcZJR6LEulXGqNRnuoQjncj1yhe2KrsFcvM9rWNpQbVCD0TUw6mJiM8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ZlM5S4+W/qVkUjy3HKfEffC6rr+RPJOUePb8MIfI4cMPK5I4NNncSQKJzjUez/AKekA+i/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wUiC1Xenk9YpWlvVQfo4C9AZ2w/awhddHsKvtlo+k9x+VOwQyLo9FC3cBBW9a/3XsTVFvZ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NWeBPJBN/t4eV8k66j6lj5CUEWRZoqs24rG+06UKZMSQuFGss1D2jZmYU3U0Cui6bcKCeS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Xh5pzz4P7Z5Ny8fg/p4PEmdXDV0a0xi8WvYYBYOZnwfa86yz467Ehlu9DTFgu3CUCSvQWs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fINBK9HwAx+yd4Tzd/cnwfeNsH6Rl9pRGjT4v2ekoLzC9EpEe4p6wnTv6DssjlkeYQfsFW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WoiF6L3b7Jv0De7GoYCrydHeBlFbfHfiWZczwCw4j7QIiG40+5AwGOav28BGC068Cxs1jh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BHdneu7CaZOqszLR6NT/bYX/nZ2ipvJYRLjY4DaHKBUVYlKuZ5Lie8VZYjLxwa4LEDEVWW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nN58SafaVn6m5UPxHWef6TR6R04ZPlOAv5Rz8BPzcFfl8ONvpsuIruo0NlOLwEtk6AP2EG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hhEEKUKnmSyitMjVzCWVYpXwG030OuR1k2jBWt87Rz1XXgYwhRKldRYbKEV+AOsFklaBVA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OjmywgjokAwExKrHpwOVmBvRUqSpg/ujJ6zaOs805YsCYUg47M+eIIEmdXDZMAVYOiba8P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5R5bycDXlckZHaKezLoRwGxtdGGtRresSqkQIpKUqagFmTN9JYPMF01XYD6pPKecKp0Ve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chdoC9o40wLDqIJfUMsH2xrLB3UA9WWyiCrmm30NDoEfWxB51avcl7gSy1Hbu5fegdlhIW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pm36hlfXZ4R6EV53z4eV8k1a+Pdr10hlPkA+9k2cRMAOWBtoNPMaddTMWgBiym6BgN1OVX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gdaD15cKHmvPi8054xQ87ZVWHaYQpEuzS+WddY4GmR7mE4fA/T4OPHCTdGNouyrHP0nKE3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N/Saa1zXm4dCxErA0vUC7dLo51JQpk1IVvYvQx8DMy8ndVe5Eq194MPwO82zmu6695ZfDd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oywDSmsjsYQwXBsje4AGdznVVbK0zelFuVGXO1ZjZxQ27M6YvnWL0xEKlEPVCfZK9JbVcG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yXFbeiHF1zDg7jFkImoLYhjV4FAv4KZMmTNmzZs8s1wgMJyoS3gbNnhNiED0skG5hDicOP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Vy76xU2wGiUF1AZY84rxNIaTAlHeO6Gly6zM9Jrhi0y6J8aafaV32a+Vj8R1nxPyQ3wkQb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2mKtFDOISqNoIxsu0wUalOno1QrYxdW4WWYJSoFAHOk9GKPPClJo15LsY5xeDWCWxyAMbL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VnP4MIyuANnYIpVSzXeDgdFEKoTAFs2mKtBeCqZZtvqMUs8teGXDQjp7NUI2M3VlKcRUbK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MXS3WF9FmgJSZpqxppDjy2AAezZ39aL2pYMp1Vh1OwwIFmSoarSU5BAKBagiVwRQlBYcrB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F02rc0LW0OQnVg0T9OEwiYiStKf3EAlhyAwGCnKsPVD2Qam1Ui0tXWPXVoqqqVVtVyququ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RKbAUstY5HA0hjPFmqaFoKwpqCwU1Gs8pkqaGzUj7tw5ckqtCs3B8ck1GtVXQdId4VFa0I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REKCD1plKYmkI9XBHtZfLSJ6bICnq5HoPaW/Cig0HI6u7v2AAHABVaLr1HWE/IkAoHcXY2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gjSDbR6qSvRexKIR5Dv5o+Y6KVKczkVi29K8kmIULQtla2afMOqxhyQWejLb2NezL78Ahg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mLDtDrDCABwDNKbbLK4R1Rbo9BjnGDa1gKHOjfHCqpJqmwCBMBQaulvNKX6suEXNraVuvN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LlG/yvwiM2lT3NfRR3J7QAAGgGwf25tiDwFKKd012tuWYTyIajWqroOkHhQv1C160iXrnP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aU4F2mRLcpVc4+Wb8fmYyFi9aVc8C2V1KLXS0Pk8FCkyI5JBBQDZrzynJ3UUckUENsiGKc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aPmXBwzsFgAvAo6lqrCxKxYC0movJqwuha04HkrKVQhY3uFlXqy4sBEFLaKS8mlYnzPotde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gKDlLoXS5vMdgoRMImRIwUTlo9VJXWlOQaTWZuWb9fMBHE27OwUvkrjdRFZUqrqrqvfgl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KpYzangYcFRUKoqsU0pBLMOTgC5/gEmzBjwhgwYMGowRxhBgTwDZi0eBs1Pem0ctscPHvc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Wrw3gjSLaW6Sr1lqibMOsWMzLWWXUGo50m1cEvMKnxpp9ohoIhlrK0Hqx1nwP1HcvnA2gI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hFTwI4yJY+0Rpqh1MXDDAgBN3OkC835iJZ7ca7GE+5jCzHSIiu0XbSWNE0zH5gS0xBXcMe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bEzAerebt8QnnvOeSc0NDtLjrcXWtIN6S42S5tcJp8A0uutbC7liaMLbezTQNc1ehEK2yr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LjweB4WHiPGlw1qLjEM8HMFcKVcJSp1glw+ODGPDrvMO0NamtfJxeFX4TBwYeFmOLwNINn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ZjhdEd7gRJ2iiXMa7y+cHYmIxlt58aafbgE6zDtfqJd7zKNVjhTUYyZfDRmvHpPNOWP28B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PBi1XvWv3M4Hq18tErCJvSJ9MF5rKTW7p6tC9HG5BzFeseYt9p0SxjllZgL6R3GsbvMFqo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/MYjaArpOhAjE78O0wZlrwrnC5RvEXiJUODlHi8CGOKKOREWJuO5wCOvByw1rwPA1/g078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IQqUTQuXLlxjbOXAwdIbYMu5xeBxqUw0hjSMOfhdIeA4LFb8HzhK4UvM1eJpc1glNyzEwy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YIxK1LKxFUsq9p8SafaF0gRO42Pox1hjsfkjbdJZgIret6BuvQ/reXfB5yj0EPuoW3R1R7W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5s6tb5Dd8yX+WLsA/DGTAws3RorfO0C2KZCnQspXrYcjeUJedY9lT4ln7S6NT9m52d4JLOq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M5gSewgrvfeLm+zlU9RV9nHJ0g/0qNaQD8z4HgX7TynmjryeYsiMraDbYTlbhN1Haa3aO1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17w+62Qajm3oO2FTlixWW6tvl0i9Bmta6C5Hup21jUgAdGrw7mYuYMjWT9pS7jTHxYYpq1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ca2wZxztp6zrhyYOhz6LOqYhzrpD4Q+49OYEfcTjoV3mAy8joPwm5t1KUF5ycABYCqA1Xz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9Xue7WaEff94sEAtyL3Yt5It6sLTCNy3ohSC0zEmAYLlDfUpzQU72aTQt1L/f8rj5QaHd3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ZYNdNmlrWJdBDus+1Q/ahkFHoVS1zWnkRobZUS+okrtXeIYfA1V2Oy2xb0i3zc3v/jpNdy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aWNa3ZZaNZvLIwU63ReQs3RsAsdOeb3y9od0hdl37SPS18yIqhA7ywJdnqhdubHhIINKUL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dTRN1LvfV63PuM4QKVY0010c0p/bYoWTDsOAngyXYyDTsxNQurDJuWwUaqwaAc0RTegX9j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VHYhx81PFhqJmhZZpkri3NoObnXbhvw7TrwqLeN74EodZiayioRXh0hDMuKqazO01hmPSa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VGPA429I8XheItQ4OkHwGvDfw1xS7hMR4jlECzrEzAKKiCdIUcRU4jaSs5hVdZsTVBER5F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yodKzWkdZoXp+SWTRjxYwvCgu9m7x7Qs4WpgcqAxeXniMxRbIGeaBpqbmKeFRNAPhFAt0I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9aurEfVRctWwrlpWuc1pUJ2RHuX+Ec0yc9Eg9xesdZeyNKKhYyaK1rg0uwZCNorQ3Boj77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c+Bh12l3PKeaed84uJPVh704LyFIbIiHZaOzEg10AvKhdd1+kbc9Ut/XStNokrkEo0YtdU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aEPQZ7oh6Sz2P1sD1bHqygFA9f7C2MhKtXk5IvdgB3M/InpC8oh6nle+DkAbSjhQECg4Qa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yLGiHSiXpnDWM26EbRis5fgbetO00fR9xV5rEB9dHSXK71R2WXGAlNaGHJbAds1mmUWrXd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F9Vo0dz1Kei1KY0H3k91C6rPPOUwtRmpBdKbAmOa3oS/jcrYN8OB5Oo9MRKwegIfkYi2Ub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C9guJ3C5ADYAT31d40KCi6tsL1qrd3MVbGRIpdBZkNbrXG2tXDyiBEiXo2U1qObxNB231Q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sHsX1QyJoKWDd0p0CjqnaK7lvmud6xnX2hamlMaiW8xlXatzbJPdQuqzzblhi5BE2AVprS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ignUMLdCXZpdRwbEdwfxUEYaK2tO3C2Q7mHdbR5srPoidEgsANlhS5tobzaN89qOAEbCEq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GAADI6IlUa38HD6l8ovA08FcVTTSXvNYQOGN46Qh34GsxvGHBM9IMQgBNVkVvucHicNYR4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poH5XQDKoGZdpDRG3rgr3fiEnJuLghUYIV0IcofkSIqBrwII4ZNE6E4UUHKy3KK8yrmVuY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fBFK7byVBTtdnWA1IlDBx1lrOaX6VM0+0La0GQwWdeRn6jrNvb8kVOYNs2Xs2NLb6AmN7z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t9gCzL6DAFgatPgOB55yT5T6hpxpA62tD6fip9ZS7PD2sfr5g1MYQ+lPiYXwd+ZyiBHzsW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kHW6egdprYX2GnrpKbFjetp9MyPFcDWqGtOl8p1/shDf7ZTqkbyuyq0Jd35BqPUbhmDZE2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BiHYw9Wgii1lnVW33YCe0WPRlpUTHVUxgv4EjRmQq1RPtF7ePMuUI2Oz2QPtMF3Q9nI981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35SiNib3AfaeV8pXDUjqP+Xc4YCy3uAY8pE9qPyTzbmmZ5Xz4DX9TwHxHakdkH6SvaqIHC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Wn282foS+eszksdDSp5pyzzHQnk3PPnfsml81eDrHumLSeVZ+RGt6li+Grd9FQalhWsoOd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PSMVDIZDFFG9Uu7xXBTiE8TBjMqVmBDBLhGaqhXG8YmuIXrxrfjqzKW7nhOGmZmXKvgy89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6zYh11PK6ddBe3zU12S9G6XNFUqa3ykiNHuk1YL+5JpA4BbtopbLLRddao/YSPn5pr53eT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a/nnk+/P+/J/YR/oQf2EWfsg1fmIFfzwauFrU3hmYIVZVpuXUdpdye8X/vgRrH3h4bSlqJ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qWkIBebkXvVxoZcGmO06TT7TXsBQy1laDuukdZs7fk4FWdo6HYuaA+Ez3JXaNNVI51LTPR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4BQauNN4IlmktggL4z5L6mgmvgiM0JG6bHo0V1K1SE2UWGpevcdzGhmDb6ulD3bY5hrzg5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8cp8TBhnSed80oBVDBV66F6bxShs5v8NJUgragOex3Zkaw2GjNA6HN7grBbv1zuaJ6lnrF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T9I1TLQiujdDuC/Yh8InNfb4Az+ViJJVyOr1OnQRANBX4D1SQQGQZcHWvu/b2MvEHAUi9n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tIu+QOepTz1HWrtRjsoYDzq20226YmyN41gzTWjydV6nAwX5rEPFYDo1sb1aPRaFlz8BA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tnb6FUd1B3p7RDsUGfOU+qvOBFWAchgO+71WeR8oqrVgpqwGBeGzJr3Jmr9gos0W1sOWOt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McjVbHWhce2i81s+7PNuaZnmfM4SfLcB8GBS0Oa1O+51CMLGqHnCG+RMkDR7727NI96O0d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sB9qok0YdMNGua2uV1tPLuWeZ6E8m55879k1V+dgL9Q04ssTIjojyZheojqsgq6ui8b9Z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qjona0+5dmuZALnVE1vOaiyyljS9VUFdgoDXOzwC+G4US8rQDnnkxSMyzqlG3HXSXz8DnE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44UvOkGJTLlBprOrgW14XtwDeE92zwhxt4useDCPPgL8tmd/NQRqx8MzR0V94DFzPTZlwo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jDBAQIRJVWOiyNzWUCtWxKL0W9DMw5RbAmEwFbVLa4BRlDvotsUFXa1MjVXWDCGAFQcrLI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1FZWwjThUbKEZAZgorEZVirBsvXR2gkseCL6URt1JRFbGGshZAE5rDKNJkU3gHLlLBYzcW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7WM5gqLVDzehIZpeDEhhBsFN1dpjDnQMrUpBdQa0jSC6r057WDKlQFGAGuT1KpMmMwuuyQ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f2BAovKULYlYGr2GXzhgh2vDmBq0GYMBiEB0WkHo1HABNpoDVpZOodoFQeS2glkIX4HwJo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N44HZ/EoiIAnOwjSefmXY3mm/ofEsqXsr1AC/UwbiAGbB1b+8yMciN+VBuzVV0iZWYhsjl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3TnmG78sKc1Ww6MW+UIhPQJT1x8oyChkS3Rc05l07ygiaC6jut92WJDa0F4rQA0OU1bSm0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KPzGXgqVpLjLhov0Y+JfDmHRHXuaJ0RhZFc3P4Q+ILbW0V6gC/dNbhKuhgXUBRla45twbQ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XWr9uAR0LYmEdkTSEKQ5S+5S91Y4rTlD7tj0RgqUVa3z3lQRUuQeh+IeqQapyXTYO7vEa7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Ah3KYqhLzM/lT4lZI0vQ7Ch6HDyLlNZAVaPPGxOiMXrH1Py18RrzweXINA6AEZOiShpMmGz3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Mmkx/atX5dco/MxAYHQXdUDdl2J4aGsVoiacyWCWBVYUllyx2zyiYqZ1RyarurH1IBW089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YewBfVF6xlfIQNMCgy3Q3lmZ2qC3sAHoQZXjTQ6lOAmnSUb3Qqs7hT0YQAKaIAdADR2qGX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JskK6dFInqQEKOTfvBUAeUPuincRi5zWqVe65eAQ8GnAkTug2rsCjrVcHFmkQzVdkiiArd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IrEVyYKzJHFe/59pu/K9Jaed9o+b/qeVf1PLf4lMa6UD3APVIhLWHiDV7QCTlmt3P4avgE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8zIUSYKQvDTVetL0rDylEskpHQIVeUXGHbCCswU0AeVaLabKgFaAG4wpgoprOJV3YTYczL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MWBaYq98KQHlERcGBlCqOdekN7LD5sKssYPyAOcMdws2CCULVQ50zWJrsQAq68Bxu5mKWK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3YglhCXYNjUsyXqaRBGYKVQWXS2JRbhhE5C63at6jyZvnE4LKWrCMHLjXXGXDLCqhZZhSm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tQDdLigILeEo7xNKbZBqtZjcBNYaAlTotbGbxrBIArTY961omjuXmXMKgAFy0sLMa3XSWZ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pAh81twwh7xImenAWjpFQOWPaLQu46pkRNKdSOGNo1PLCTGkq0ZYl93McZaML1l4Qqhlrw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365ijXM7p3RHXgL6R7OsacBfePTjUvaEFwFMqVMDg9IjwdMQIpYbWX4ID4xCg4ZdKarfSY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81xErG0cyn0icV7wM0cHgS+DNXGpTgw8JrFt4bKQXooHpEgH1pzdBpoNVgFBoNbQibgR6g2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/FLs/aX9DlsHtyD/VKzB7EgMHsyw49mVHN7RP6GJ/URr/REf8ARH/EiPp7UdZEKepQF+2d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s9RmxIASxHD53NTRmqBiBKQ0+VPCNngwRahGE34b8FV9PrZ57mnZhyiwUBeiW8get4yJD+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g2vsn7lSsDNFnopvVsHHMJt9s/cNT6v3D/AAv3DZ+L9w/xv3D/ACP3PJH7h/WH7nP9g/cD1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n7hs/B+5zaPT9zzR+4QLLl6ab7wgZIicznsUa5fdNE8/rK5jqfGfmXai0poKYeWiTGI2fR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XpwJXdbmjcwnFkORk7mvMzVTXDMtlj0nXexOs9idd7E672J13sTrvYnXexOq+xOu9idd7E6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TrvYnXexOu9idd7E672J13sSjcfSW0K+pYyxdILrrHbHiWyxKOIhNZZc0Yn1PqfCJvDXNxG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9YkD2ltpXBj4NVNT3jrHXw7R1lLAPCeHOMsAav5JpLMuk+pZOhKIGg0gVgge0CBAmkC50IF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Tc/0zBoBXs83UfZdacqlimVinRTkezo7IJD3Q7ibJ/ZhGDEMYGUN6PCcQuVEqGkYYjNuLI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Cibi5HI4tOg7J6gdgQLyfuDa+T3ia3ze83Xkes0JT5N4b/AJHecvyO8PMPzDk+Z1nR937Q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9/7Q3j3/ALS9/L+020937Q1ap3/aC7e79oP+z9ok2bHl1lWL8nrD+6/aeW/abTX5c4TVda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NhhowIANANA7cN/OVwItGsa9ogQirZao5nffZgAslENLMktly5cuXLly5cuXLly5cuWy4g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s0m7BFzGDBhTBcpuXRwuC87RcuF1MioOcpjgveb8dp1OGusy3iHeNbeAzTfKc0Y48VfyC5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1rmvotg0s0E7ys0cOoXmrplkQNS29nB0cqNZRA0GkCsEraNmTWDLKbqQvBa0W94MWsBnPT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+Wjd3a0EmkU7U4bMqvqrrzl0FA1jR00uBcq/XWxm1PXDzjh0a1WZL1J0NY3JVieffnpDEa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YWWC1pjr+DuNObw0dXU68x2GHo2BAjyOjwnHRwW+0EJ1jdXBvWY4bTHrD7O5g+55q/M8tf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vlPeBV6PmzL3HlusKt3zbyg8t7zzN+YAa75t5dyfNvKvLfM87fmPmb7j5s+4eRPueTn3F+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PvG0+h+46Xlu8dmnzbx87fcES8jikHAZ1hRTpG659oIxmAhSOiMM4/k/wt59oAA1igGLps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TG1OQ75USQL0Y7UEAJx1pno2MPhXQPeoF4MaNTqWPDgAVrFAMXTZ0hTGL0LfYNJjanId8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QawAnHWmejYwqNdA43qBeDGjU6ljOVZAqqY1E+kpzWg7TXDOwOv7jRpmDMJneY9ZRrCxmJ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TbLjL5QbzaPDaCsM1hd1vwK21g4jnWJU17RMyvBljeGkeF/8Wh1tIM2ETEgDFuWLU6U4bw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6mlHfMYuQWTahYRt0MVyxQQlATYZ0ggixTi29olGUQlbw22Y0OpcWWcZMWN3Lm940MupS2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1+Rm7JkOnL1qjESGANkaxdvAA30umeTrpA4tkJkAodsAekalBaspnLJncxrWKYxmmhsAc2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tNrRpqTVPSjeJZS7FNF0jys66FaGyiwwutzw01XedI6mADAoKuttb8kLBSRFiaRLq8YddO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FvdKrnEvMSwcm5TrjZ1lRBY+F5KdqdUB3ROoPpOT8JLToGrr3debfQ7LceXZ4TitovG3gN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chi1m+jHNLxcuEcMBfIW1odA0VgKlcKDvFNRol69JTffdijF+/AO/vxs3XugPA+9FOL96K9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c73IB39yDme5FZr7kHM9yDQG3dFWr7kdS3dFe9+6Ot70ILze79TGoUucHM1L5D5yRkbKOy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LfKJLGEIoymS/VguN5ZLJZLJZLJZLJZLJZLJZLJZLJZLJZMbQjYqxwnMfxoxQGbefP8QWR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xqY2hFiNRM1NonA4XZBp6TmaS9prw+oiZhriGWt50gwveMK+DHGJodIaR4Vm5kZf8Z4M+V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GGQysHPpWZgKFjUFUplpBOxyJgmlMuSrX0N/YDEoeNiu2pCO2995WqCItbtzZyTCbiwJ7g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7pjTrW7YZTcts/QVtJsNlCgO2vfpiBA+G3dYUobU592DgQK7l1x3uIOcVYZ0KGl3vHSoUY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EUhpF4U0S6MLpmUowNqNVN4dA9ohpNcxYt0abzr+JgF2+2gFPt5LI7BpoqRoOShzX92cgF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W6gQi22Nw2F3P8bMmqqxB0deyajqNMo8rH8qGvmavZ4TiY8eqOvC6e33v6x6WjTFrvPOla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ge0MxVJBvXNusdBXWdCImhSmzDF30pQ9nR/EqLWattRdC4HtAgXAmkCJQAGquAjF2sHUss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mmtad63rSBuxhRQSzSzlfWD0MiAFuc0Y6c2rYECpYaYSa0F27tGv3feNbefiElVzxAb8NH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+Cb4kWuKN8vzRRuluaW5uMjTd7wsX8kzh3feX5veW5pfml4Bd/NBs6yt6hfOeijNGoK7h/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0cFqMYMNnaLWCOHWXwZbdcDOJtXAGd5RlMDSMrM2naYvDawwRizM018D4w34a8GCQEwE6K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9JeMMkQl6Ohw/GM2UrQtUeUcrbHMbLBbigaqjWNzXpNMcU0IgZwF5wudpeKO8ZxFL5GzpEN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6XGZ3slevbrFjQCpsFvPoesCGpNyob6Zu/SpcyC7rU6Gr6DL/GAg+40PtNIG7rOhrAgTSB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qspbcu73Lz0tyVuyS7BcrkP0GUmmwXsAPqa3Z4T+LVHWEN+WzJqesy6QPaWToSiCx1yKGn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IRWsrvGlujUFHRCvMC5CywyE3MwxkLVWKVVBqqSrxU0wrcjOGbfQrdjEXzQWFkUi2C87y0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HAKFOswcUMvRF1bjaaaQQg2NkBBCqA3cuEJSYMo1CkUi5HOxKChYR01hSxMgFGkO0N0YHC3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wK7wIFQLy6QIvNbcDJj4DPFtzGIu4O+kxY4ax68HlCvWLFEggS84jpbrHjrHlvOsvnKitJ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vQaw+jUQgQBebRc1nclr4hcoJekaI21jxDWaI4jd8KqPxEJppBBe8rEIvEuUjYqKVngt4l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Ixg84PDMI+Ii54rwzkNASJyniFLrkE01M6wkGvgG3BVUK51vtkmUGB2eHxZ61NIBC+FWL2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tUNZEp7m3KObNvzo92Zi3JQdmhUquTPatfwzRB1dOXZjLgwUabsWClsexErqxqLedSUYrk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C80gDdlZMU3UbLv+2SAGGlwFwN3WdDWBAmkDdgQKhWA8+7tDFKbvZ+fl6GruxG9MOb+B6U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Xpy0He1LFxxLWnhI/wjXfh9TzrnIF5g9pZOhEXXjsKMuLS2hwW47QFaNIItsKOWim6rnYy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qaszkgipJpoHepYjpa9bnNvajSwLLooA2OOUc0aplst0Ai5pEvWwqJiCJyJagbKKoxzRJ3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bq1aRcLAwVZqtdUvOqvMEwAG5shQLdU1qtd4W6tDdosUJTzsdIYrOQE670XdAvpG3HWhyL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d4gBaahyzWMjh6imuGBeXSBNJ51yk9+0nnwTfjqxBZjSVTmWVEhsxNOCo4FxcGM7y+kW8s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bg3AqNRqqnkO0Q3EBX0iRWBHmJZrnSbez74DhpmIu407y1m8XiNRRczfg6deCMBpKZvSch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5maxa1i3GdZngZocNoVHJ/CkMY3mL4Xtx9fEKnWhDbbNLzTRYciBTSlnJrU6MKlnVzWFUP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SwNvUA30y41iRhYKodjb0lgVLSyz1u4k15AF7o2xyo6qq+7FoNIVQvWjb0gQApBQTk1qd4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IWlyU+p0NYECaQN2BApW9eQc12PJmPGGK5fM8qN7dLnUHNm3VDmvY1dhJiH3Xmu67v4xFT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P4zpOkCZWpOnfqC+QroMTNppZrUymMubeWgYQ+UmBGjPYiAZ193rl5yhgnVcTCMHMNkqMA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SrVD34A6ZxU2gVEGykoV0efmBJhpAq4Lpu+T7lPIAuuce7joUd5ikkF2tn5LK3NJtU68Qz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jV9I1HrBjli8uDVxYOI61wuoaQQItMG6xtc8x2nkXJnlXJNvZ9xZhx67y5ctOJpL4Xcr34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uxuh6CwME9hG6dFsN7NBNoB+pBqPsI/xSD9ZTZ+kna+FPP8AbJ/zibf1EttHtE2bjsTuPs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2yP8ki79ZH+GR/nkH9ER/nEJnbwKQ3yUd1BMgDEmq/I7O/REPHm7l0+B5zRsRc7afoKr7D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Lcd1g0yqsVpzG1srQJpAudCBc0gbus6GsCBNIG7Aml46ug/fI+i2PMfqno8uvtRlfLTzye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oSgNCEpcVMQ0zlxA4EbvEPCnUBarQHNXBD7VoCK8jOXtxCEAEckZqDaAewDsA6SnEyHIXc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RJ4Q4k4mzwgxCkC6QIyyySGmSDkCMQZAs1iOwyn+7isEVc03lrF+DpoHoF74i33n1Fso1u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zN4jgtsTg4zL4OlRQYu/hGo6XvFPHzHaUKnI3MRgQANANA7Tb2fc1esMGfBrw+peM6TQ4X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lC0qV7EJN1aQjcgNQQW021bnVoxDVaeC1Ly0xXxRNRqMVZJEZOiSRVm6I1GSt19qQX6JF1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gh/kQP6CFXM7QP6iFchWJuUOA0W+ukXWUTot9iHz49465l6Q04kfanl8nZ9Gn0jDtCIL2S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zm96j4IP7vB/e/1D+xfqf6z9Qb9z9Tk+9/UE/d/Uf7R+p3zu/Uy18j9Tke4/Us099+pg/O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+/fqf6L9QVujuurv2rO94iVQa01ep2OWp3owmADkIBcLuCZB2lbJ4JcQ08R2S2mgedDVcG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6fkrQtLBNM0EvUfRa3qOQDqo0Zsxm32TXRzSz5TPDeGYT7pvNXtBnE5oQx344MwuoFhRuG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nLg8NFcL2hV5jluONOAuDgzNUCUSmkXhW+0cRwYiu8Xbgcd4IKlrnweY7RtPEPQZnwXd0L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fM78FmfXhmM2xwa45g85rvNUjI6fncLMuk6Gkcg5+cgAM4xuVFjkNbRutSvRcDoVsiGpC9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tsAOZtBvGc7S6ciACBvKCt99kyQGCsWGNIoUOL0ubH2ZuGm+28Snhg7KygxvFa79JkzKCe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7HVI4OalwJY85VsekNHs65yGSZ9ZgS29WziutYzC1HkYKlpWGoTFGBrgcZmneawJmPkrDS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dMc4LfgCX+3YA9myXN+a7TYez/AFAlHPLAb+pLcq3ywHX2f6h/R5U/Flzj2sGfx/1Eiz2/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jyrX2c/wc/zULvwI91PAfergL4EGbmqWxyli8EsPBcO+W00DzoargzDoL7zgo1f/AA0LVY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YNTNsYqKtu1oIm2WtqJh9BHABo7AIj0UaM2Yz77J10c0oELO0dMTaadppMvVEzBb7TfBm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wb043UvnB7/7hwWXjgJDnEeswcQMxrbDSo6TqR0muOFxccNXgzaWvEW+Am3HTgS+B0nkO0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eK0sA1NvZ9z2IPvL4UyvaGc7y8y+czCLenhOR0/BPmfNLMuk6GkCCsAynIUXGbOVwDY5PD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BxVSzpNaKz79JfwZjAl0CgujVDbmCYAhQlCwEc2svwl2abaNrA2M1ZUPyQxLbfS9cml5N8w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6PqK3uWPcqTHL1Aw4WzGm1aK4ZEFBWBzdWYuHn0nwTsFu7HI31agywKAhBtgV+WoW0MLdP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6GLiOWYeYuHM1gToQU+/4s53kIvN+LWbStpTpDMqHNB4LRc3o0grvTnBq3tClqaekBA4YE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9+ApBzBzAsgcoIsBWYM+NtKh4DoltNA86Gq4Mw6C+84KNX/wANC1WOk/sAH2YwmDUzuMsy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RHnyiOaSOABvsA94i3UaM2Yz77C66OaU14nPwA6b0i5lkKj88M8CKjO8GscSH3f3D8Soad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AOCxNZo4OkNYQFKYlS8SuDrHppFxsMssvO01zNODrOkyg1g1nkO0QnALYGRZCPMcjNvZ9z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5ebZfKJvxM6xK1l+Dz3lNyOn506GkCBNYfKwTkLr0gLNaBzQKNd6g3UBkKbdICtbyw06xB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vaCWt4iNOGWNTWUl4LpsyCZ7JNYE6ECu8805YM/Jj+FozO8Jp3hnhce0NsHuSsofk/iBtr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uLN7eFjEJczKgzBKnM0UofgqIHG+ypMAedDVcGYHBfecFGr/AOGharHSf2AD7MYTBqZ3GW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RFRVYmETRGLZLnQJs7BPeIN1GiNmM++wuujmrh4PXNTtCzNWeUH2l+/gFktZbfeVIhzw+T+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gZuDChiLxCnjplYuMXFGsyca8MuGjxXHE4RqsawfaPPSVK4mlx5zzHaeRcmeVck29n3NU6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yszSPEYsDExxL5DicvN5QIE1gVLWq2zk0WDBtiVfAtbg8FNm5RtEpTBEvlRgZq6HNa5tjN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V0UNuIMV5ADdYFDgo3NsSiithBhbdg3nVi+8Z7QA0WNp2hrHq05lQoFpdSsMVRRWNIa8nS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aWsxHIzSK4UZw4QyXrHytzxdxK5CtjBygVihkaHMaPNW8CdCBXead4M7r+LNZ8lcFnjdOA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usaCu/HVMjtb8QOIiFWy8RbjK4dp9QhW8JkTETJLiya0g4rDgPstpoB5wargzA4L7zgo1f8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T+wAfZjCYNTOmMpmzLRG19kjR9a70Z0bDO83HSWZdIEdEW13aXWP7iAqFsTCJokwWlTgCG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bhemffYXXRzSjz4ZXpwtc1e0NbJmHzDwCmJREBxNUT0g2z5/7mztw2j1gSidOA4PLaapWM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i95cOFEpFc2g5rrwKlLKxwYTaHKY0nmO0QnIrIGBRAHIMBNvZ9wZhUASJWYuYOOnFTh9Ta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b3R2CwA1V0I+HdWrrq1dHXSdLSgLatdg3lfYfkNg9aS6S2m8xWsaKy3jlM+0hymwGc3dAc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hdXXV35y7wqmyWcmtYWBbrW+zHpLE3OVffWITp3Jfe7lVS53V4vnXOIFR0bbOVOsxmW6tP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j2iMGQ0tuu3KOju3Hu/rlm9oFd5vTfbYXXtmBu6wea2zy3TgJdzrNDjfKXwNeBwVsuiLKp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Es7zfEahFvBHtwZrL4Zg8BuP2lqVC3UppvKn5Mwlx4ELtfJoHnQMrggcl95wUav/hoWqx0n9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amdxmnY0n54315QATnNgrrqDjoszK7zNQLqSwLDbldaVKk1C0xVM8qvfnHCEOhWBAAcBtq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jfdVgRCRC2JhE0SYei4cAA32CeagZerQGzGXfYXs5124vXHV+ku7qZvpNH8Cc4TYnz/wBz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w90tChUqp9xJeLzjrMmZXDJ1hQVwzXD5Rwx0zCruLeE2hnSDesePWFazzHaPqoPYZT1eu6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FKEzEI8ppwfibcKxZAjXHyXlJ1vOp5Pzlj0AW0t0S6Qs9KvaPWcwRADCq1t0KozMc4dat6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y8TBha6rsBwUCld3oJnmDpTNB0VtiLo2shSaLRgGVvPTEy9roFEhYXV5qlSrBZpE4KAHIt0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qOYLFNZamTCGbSqC6IiuWN4OYou3RYaSiWwHCM5vRsHFJBvAYpDUlbtU4Qd8YgaMOB2izI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Ld8HLctcxcR9yxqEMMrRzRt0xLorXAYYKJda4pWs1YuBI+7k1exq/rEBELmCpdsl2hVYVz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Y+Xp4S5ly5eb41y4XUaaQKwodWw0XliOqanf8ARPlEBxGp0IAGdZXXeMZpnbiaXDhr6TXH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MEDgmOB2S2mgedDVcGYHFfecFGr/AOGharHSf2AD7MYTBqZ3GWZZeTyhVFqu26rLHE0I2G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czVqoSirMumTrDsNPPwuqGw2G0ziVaHRdadS+lRJEN6ZDYPPPrA3YG7pGJ0DYmETfvDHoX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QcRC7hjGXfYXs7Wa8LXNTtCvWCu8LrOnC6Os+uOnBVicp21nz02doYZtDMW0AdVxMP4n7h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uf4r9z/EfuL/pfuP8AQv3P8F+42fjfuf4r9x/o37n+OlP8aIOmkqtZmVvNcTeM+5g14UNZ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QD1Ga+Du4Bm3s+4yC95hrDLLpcQawLnQmeH3L56S17+AZPPU5+bylYlAXks0xBhmoqN66L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BOgtsi77PKJBe61CkSqrSgqjaiHVyqhZbydciUmzArdEgK2A3btW1dWWzUtdNy2dM5rJe0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V2MVRVVN7pEBFNdXPX2nIuiz1HKtoNfQoCQAK5Vrr1iRqgQNgBu6rl6wSwCjGccr7bShDp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tpKChIAsNtBzdXVhxNJnJuheumGtoFhAwVgVfrvzYAskKEIdg6wgAagAaTFd27t6wLmHks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+JQLcBF+jjZ7XfxMH5X9ReuUCz2u/iAOTTgxRekxaS2ECMX+VR1T7P0TclQV24MymGsPAVw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xDJcPkt/BpHhppNBRZ0BZtluQ6WttsBTob0300tncZZlm46SzLpDmkUNDVWl1ntfWJhrLS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ryloDW5BekpOSukVK+CJeCt0mrKGo6QN2Bu6QLgRidA2JqPODJQoaI0L0ecUCwlZd1QBL9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qdoGjNVmrgdYdPATWaaxwT5KbO0NOGVR8cxqHVqjrKKDAIMhYAo1WXVXKHSe39wb9P9w0C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9w1X2P7l2nsf3Av1v3DV+ND+jQ/pkG/UlWntP3BsBru4Hem4cjJMqXk0yPMsdEhr6nXmOy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XM0QzC+GTpNWdPD5jtLFoBcLjEhE0R0Sbez7n2RWcKGd5oqWY2gFzNImcaTeBErhe3Hz/l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7wN2BE5F0g6IXolPvK0aYoUpl60hV3ecoO/R0dRWVkBq3tMYF1JPW47NiOekdPBQ8QUXVW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mrUFtbL0Y5mUZqlboFosWl9k1SGK+gWS4jq85clawKBe9qjreq72LuzPJT+eiXAu1K4ZpZ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4rWRaXvhNamneBu68AuaQXyPxJ7H4+DWVFiDYm9V5AyugLvpF90aDt7NjpfoJQ3Ruv7aw7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P4iTmvMV+YYu0BPkr9S3Bru36u871jhSaJ0O7h61hyZesNzZ5JqPRBljL4YzKAdx9R1QZ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BrgzCavCHAgze0HvGiQMNBBpU1vNmHgNW2HdfZ3CoczWaEthE2APZGzv2uE5PpEpE2ZuOk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bu8o6Viq6xw7bTQUzQ0Kww71MimjYKrAG+bhMmAavICm6N87IG7pAuBAmmsZTQc38G8ArJ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ReAhhNnK5rX0NDoTU9Jrmp2gdtJ02hMcBt4PDaoUil3E3mfJTZ2jvhpvNaHsRX/g7ZYXS5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FEoTYbjAWAM8MLHSA2ZDzHBfqtMochdN2sLxuIglioNSmmuLskNwXUEQhBR1DKUSryO4xM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6XhhioYWGoIcmrqSsFOUFtgSkdepjRZi7Ug9QworFFupYirChrCD1AymVwqCHJqyk1gp1B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DZyBQ5MgZj4tFSXWSuSwGjnVxFxUWmX0cnrYppm6S6Edzf1Dc6uH2UJXT2U1b+7qNrBYtT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IwUeE4eY7TyLkzyrkm3s++JZazSDygrHWNx04a6acax0gRIPJ7TojzKUd4G7AgRfugU2nq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Na1V1gxSQEMCxtQGHDG3apSUwAoAdcvKG4RGUKqK3ium+kQdQVjC65imMPrOJYgsQN1uHR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lQ6ihS8N85WrACLJsG62WwNusWBWgATDkBS5zlvpGFIatN2gJlpY0zVwN3XgFzSBfaeZck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mKZugHNNOQw6Cix0jGBHQDXIovVtlQGmk7fVgo70c3rMjSsFg7aHYCWQNiBWDWdmWOHusP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9Z79BrOtRhPk5M9cc1mNlPfR+T5Dh2VLhrE1T536jqmv3/jiM2ltTpgKvaX7Ttw+4cCoMV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GdY7b4C4RFFF0axnFodUOogCxgTAT2Ds79sC8lUrCJzgQICO2AOa6RiOWrWwOCoGVCs3yg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WtL0vFxHooCQN5b6Icrp2gXAgTTWMpoOb+DeZwKcvqFdh7VlxLBgHkNA93V2Ay3MXXKXNV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q7YaQ8VwHexFkt24QCGFlnpND5LQ3JjWAbXKFHpi5Z6s1ujt7i0S99JbdKepRdaXNYm7r6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XEEkSkFAA5TspGHFbhStAAy5WgtNrmGnBlZ6kpzaO+l5iuiYLUWA4YKI1XrV5gObrluTe9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QgUgkWosI4YKI1c6vMqliXMIqKaUWwxneKhgLai3JEyBcJGdKcFVQrlZW15AYCWkp0RyHJ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k6hqXsUmwYIdnWkWB6cr7HenK6cHMSswUZqlQ4d/Br8m0QnIrGBioADkBQe029n3MPLrDi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sU2lECJK9o6zpBl5i0fOTUm/5kDdmqDruFttCVrKfiC0YKGBxWa9GAnH5Vclt6PRKD5VK2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5VhdvLF56a9IbSGrw5dmlp6NQOOy8Zxq1qhuhU5dIcF1rVpfpc9g60pdPLBm5Zhyz0NUNU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pppy73itXaIEaLTkytA66zCBjkabF6OzpElFludNNdnEq/Kul0gyONV6EE0UoGtfje+WZc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TlaXL6cmmqyIAt1q9eGPmsIr8vTgNYwxtL3plb7jzasXcQEXl9PxoNVWxlgqjAwANFrDTf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GxArBrKO8CBG0tO2RHVL0+Do7IhlsFrvb1amdS+oZEogbcx7nqLUZrp4Bm6/qOqLPv+iM0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HMThc1neHArIOCkIDaWlI4PA4Ow1sFYzg0OuOogWYKkwA9g7P4ukAIpHCJAiEYgi5AwObe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FsNbrTLC+EFUVldpY1DN84rTRfWS22sejSoECaaxlNBzfwbzOBTl9QrsPasuJYmgeQ0PvV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uapod/zwVlPE5MHlLON54LeJ8TgEVDlb9wWrmfnMoMJpIVShtkBAF0tdo1QPVC01EDC1rV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CmczeE1l/qMAWuwtqh2XPSJ/cYMk4b6GuuWXuINgRS22Gxr3qVZpnKLHllGRUpWxxBLhTY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6XdDaKoDpQEasG7K06OSt0AbCYJm3fAFb5XBvGdT1pYNTWhMZLNaNIWqFKhZ1d2FDOt7VN6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q653gQICcjCakIjWxMAq8OY6prT0CoJRGehB6XXajjpsyjKJ04GsR6zXh30mvybRxNUfYZ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0zNvZ98B4g85bKd1rmxys6QVi7DkPPtBNtdv1hp08+0D2358oHqfLtC+6vl0hyXl2hynl2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W6RTjlMpYR3BTbrlKOJpt/xwM75FAgQz7qKUFiXQlljTklsRQjxWVB5gKc+w/xH1bIWuxV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y7je0OuzprEjL9lTJaQAwWkXnhJrq7GpU569qKRvXE36COLzRA00aC5YiWrKA0qOHJpfJw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0dgFLb6yjmCDWRSy3RdXtosKjILBgKLWp5u0zJ5LtG7ObKKerDFLCOqa+7a+0HrMJWxgrZ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N6KjqAMIOe8IbrQgSZIoLkbZggz4gKRMm/MgTyvkh8/lwO0AFVwAar0JXk211DPQ6s7Vq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Nypds6w3GWQNiBWDWUd4ECBw26Qu50PKsW9nUTL6p7qwDnqOo80AjigRNzZmCpiZpf6jqn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fBd4rRlZibcDWpfODmuCt9ZRahzKKNph2jFV5mHB4HCmozDR2DDODQ6tdRzFaapMAPYOz+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DdgbukC4ECaaxlNBzfwbzOBTl9QrsPasuJtIXkNj51dgC9YYgzT7fuapod/wA8MFcGt4M3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fE4BNPu/c5aj8huhq+TUkxxmwDbelHKYJ+lFiqaRouEXzbuCZprwIapagra5XLsVQrHK7C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EoCjrLkd27Nc5mBDVgKHUtm7wbmAACuBS3A68hbWm0Rxuqw8OW6LQWlmtzkpNYrkzhw57x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SNlu9O4wQLXATQiM0NNNYwUEFoTKDWNmERDcc7lQCAAwUUKMQIEPHlz85/ofhsLb3VHyN3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6ruvNf6KMRb4BZUrfg6ErlFvTWb3My5r8m0TWwD1GBRQ6ckA6Y1m3s+59n5muDB5HLAvtA2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A6p3Fn0GvpAgQIPObkw8nmccEY6J/I91ks6hDDkVROiZh/SMs/QwbniAlRyhWaM79mMeJL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ourn+Iw/oGIgoPJgRJcuG1aB0h/SM5fsMB5nZlf6GGq2dmKz4YUrqsNPWKSCeTK/0MsO2s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3n+Yw/qGcj2GEyZDGghfr3iNVH6cuCO1d53v1KUY1hq7msO+RrmbQ4QmkC5FhV0CqLXaW+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UG69o4C8uvCrtmbR220YvI0X4Pn4PU6MuMwuVWQx9d8XqrrpEkkLBroDuVW+kKnQoQE1WS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SrWlrFjn0lQO0zW62K2XVOtSgFzLonVS2bUq9YZz6WGvKbB0GClyTNM9Zrqz2aPdGY3edh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Pk/qOqOqdf0RRSy46zRNHpAMtrG2YmanbWdWHAfM5ifOKoW41lK5fhvFx06xWOjkMYcjQ6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1oAPYPP8AGjBCKR1E5wLgQJprGU0HN/BvM8FOX1Cuw9qy4mxAeQ2PnV2CBtK4aHb9zVNDv+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EGGmZe8vwwI6B1fuDvMX5rQ6sBFZTsFKdcvvDKai6lWjaqFiS0rFuEVRc9gDTmyag3JRGL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WUKuPVwsPJkpNgIy1bjDCGywNrlhFk1Y0KUDilJpUcC2hyui+9HaBuwL7ToQIECGxUUBlY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/A9lsKGvPw/ZywNwuY1AYCKOOH1MpWK2gNCVGp0mK4usLvpNfk2lhZ0zMFxQImRHcm3s+5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1PrNWdQtWWFGG1XBMb6kVY5aOWmjoyk2t5LyvsCsnUiq4vRVdVhzV4OjBVe0sNOsCUYpxM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RmGLh9FBXuoC1WgEM4EvMB4NKgVOYAvng7QmlsA4AAEgetcCAhCsgrkd+4HFswTGPy5wH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PnesPPvzF/K+5539ozHCrC+jLn0j6dCk1B1XkulbF3lxMrFdHWX7hK0KOdQK90y51DfykN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35KDT0y8L4HJ9iB5Ogdl2reUGTgaYWV6cLoLTFEKAWUJEvOFjQqyWFXHsIFoJEw0FDLKZI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HYb1cHSi8M0ZNdos82lnMwLhrt3JhxVAHIRTNDrbTC3FrtoVcx36bRH1YgsfQjCJaroK+P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/qOqfb/ABFiMTeWNIq6yrF3j2iXiCu06JvDgL11mUCjrHbUKpSpqnTxxDjcXgqDQyGMM4Nm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gJtyHZ/Gj81FI6jAmmsZTQc38G8zwU5fUK7D2rLibI8gNj5XLsHAZcWbMzFYiHSERqDd3A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rU1gzG/CsyizQY23omlQ5HD82oSGvYA52UerRAxTgqAsC4BrT+6KJyZm0imbq6MlPWI5Y6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r2JTUJQsFSVW3aWoJvMDGppq2szqF5oQcXdErxG7NMrS6TCXbcjGsqUB1QBlvY3o4jC2ra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zwggOZTrMLYgOjObQR5ZomW/YOurtslgVvIs11532G9uAKKmsQNzO0qVA2ZRWJe5iNHD7m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kXJnlXJNvZ9z7IWNkTcODyxjAwLbkU76aQVr2BgBO2B2xBQRRksDcdGpuYZUeqCKSouq1p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UjauadFFOChAGx0XoxV1BvljRLgLVIhqmzHMraWuQb9CFtaNNm2syHksgc/nZVMWNtZk1j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j8p7QNGtyfqP0KzyVEaV+TaIu95Np5Y/EK/xP1PNH4nnj8Tyx+J54/EbfxP1H+qfqf5T9S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+F+o0LZ2fqf4j9T/EfqfHABxQhvBdAt+Wo+prH0fBA2In4Gw5FZcirDhziKaA7btSphmqV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VKiy7yIEKG3DkdZqp0W17acKQvaFC2kZNItXoLLsM8/ua9og2uPsT8xVLS+sfIcG0K0D64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TWN8ARzBTTgrOs0XHnvHrO3GOHPAoRv0hbLwR4L4qk6OQxh5HPUzqwVFyYCbcg2/WggaPV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JnApy+oV2HtWXE2iD+h0PnV2A4hwYVVkIa8aMTvwthLovgdZc2jrGabjWsDFx0I1CLQAua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N1gErXnQ+0IQ+CQfWXFWsKmF2OSsTjSlVF5uE9XOEnUHLR7TtQB3q9rmPA1hc11iJnhyQM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zX5Noi+sEfWFJQg7BR8Tb2fc+6VRiUyjm0+sCssvS8fiBWk5MIU4aytK0uLJVgm6gK1Wma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pGt4pUlM3GC18lkuefzOq/F86Yo8yWa6zW4LHDvwYu7WPA4O/DS8Vj/o0/BuY2q391/N3A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0GDelJ0gkGM4+mLsPWCsgt4pdC8zoVRrAjV4ACN4udbUtXOZenbaQTEmiQjzu7VjLgNQ5r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NCWyKMChtSnMyMt9yTWFKqQPVd3YGZqGtjHgO7RQbzWCBK25H2z+IKbfTIfNEqfD+hN55n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+sLqw+eG06TRBKxU6Q1qaCVio6xZjKxBOkuMeIQ8FPGiY2y5Bq2tHb2XrrrlY32B60LPVv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H25dgfiY1hwOCcNcw+OJfpLsxD5lQa7RydY48JvPAMw5SjXWW24fV+kraeRciLEtl8pkYg4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jAZ3jpwOcuJKze8zcObWWs7SuceKW9I8k3mvybRQNUfYWMGBQHQP5m3s+4GnAAMQ0nlhNx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FzXT31DpjYrAbcFwHampQrMXGSagyOQWQ1lA6rWhVmXQ1SrTR0oUPRU3JWGhqzZvWioF9p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lz4td1lMnONGkW2+K2F8Qax4Z13m73mj4i7yW9WvgPdBaz18H7PWUd5Yc0WNd6PaNQRaRK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oDKroBziQdbUQBqlNG5qcuAVlgXlmvaBA2JqBN9q+l9pkIEeqB7nwnMvpLsaHwBMmuP6Rp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MGMrdcAXBLTEwUwjtBuMG8F8KWGmNZuIa8Y8A1xNYE0e82xzml2j8Q04nBJiDoQziuNxRK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uLwezwIGcwvXaJLn0fpEyJ5dyJeuNEL6wTiLiNJnSAa3Fxiby5cuVHXhdy+BGuZeZlH5m3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ZIgPUYW1BpyQCTb2fcrdwmrpA5d/wQIE1iADu4lB94azklhwqjYIiUiNiJzgJqbQBeWg3X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ofMbkPk9/H+ZFRepCWOKpjDTil9pyIlazQd5v7zSg7eFDl5vpj7D0Ww1meut56YOyQI/qi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shpiWNrBaiI0ZtxbtpurCBfO05O7Beoumiqt4DJQIYKEBvcztdYnOHtAWSkMNFHSgIALpA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ywireRMVdgcu6biQCkwVjY1FFMVCIDZBYUb0OREBwWQILVxSOfM9foRT9Wz1z5F2SLz4fC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qArmm3DvWWDiI7KlJlBRLDUC2t4BtNiCoTXZEqHgK3i7Eqbwgs95X3NDtO81mjXA4sNAhp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U9JYcbL4aRBIQ1OFNoadJ9X6R1zY8v0RcCKhKNWAMriNmIouZRXBlO6a9czOd/gF5bSUsL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C3VzNQAXvjK0HroRh5O/1B6pcyg9g+kCBMeT+QlKRDagWpLuueNIXC2gHAvuybbHOYt2OU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bcDvpeD0MQIK81kgqqLCSuFDrFNMQgrV1ml3ONVDXh28LyaQ0Btc395pcaeAQdbBHRx78m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bPOtyNB6ILpnmaPvokVNbaal86bL66y0UUq2hqxvbB7SikNgbO9cr3qr3lEiz0VPcmIdKS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3EbKssTGG8qZd7gtpaPUFRfVWafww71pbq1ta1NBga71pbq1tdxxwclAOvN0PfQYSFWMGN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oIcgUfEektV7cDG4jaXmapc3OTeAw2q40YOUrbeIwoQIFMpXqzCpfWCVNf8Ait4TQ7z8po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izOhBms0OOqduG2XO0Y5ZSXM+sV2iqWpiKCT6f2R1xV2/1HW+NWMLBCytXpt+Jlser+pXk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+U6XynS+U6XynS+U6HynS+U6XynS+U6Hyl3b5Tt+UsbfKdD5TofKJd5J7E0xHqBROv23kc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/UqSUMHLWD2D6QIECpuMC+0C+0CBsQ+a3J5jz4l2NYlaeO+fYQaKlOsYDcvGfHo7pv7xEp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zCm8JTFhx7z3GvVZvLXZMmuh9DOmmMIgqOjsOY7j8aNOOAVlgXlmvaBA2IEKFe52HNeXkh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XjF3pzs0HAfKD98zRkC0z1Erx0i24OtQG0vFSm8RJhA568U6kN0orrO0FFyt4Mw44ErvNT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83d5odo8HXhvLnSMMQqXtOvgXPeXAV14ukGiXLEtTMWKhRLrEdlS6lw9vsjrjsM6frhZcx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9/qAO0xtMcp2TsnZOydk7J2TsnZOydk7J2TsnZOyWcpmVwRoOl3V+zLRIVahVulvPGMwh0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0hnHAmFBrc5WjdOUP7Z+pR+5+puPcfqCa+8/U0BiFN2zFYrTf0h/eP1Af2v1D+9fqXAPOc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vitjhaU3U3w2DrKz0lMskUQupmZ8Ojum/vNLjXvKNTWGWYcCYQ16B1mx8d1OVN0lGhdN80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CaOY6alnTPMJYaFJtNe0CBsRFrJZi0G+p0NV989GGLgpotOtZzy3ORiIhKL1Dq69emy3Ma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aYzNzXfEjzJXACUXLPCZUwJUDeV4KpdSl+3hv4cymYqacNDvN3eaHafc6zV4DL41NJ0Qs8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orOka2h8cNCowy68LZmil3vLvT+yOufDfUW+3BCLSF+2SqxvByaIVvpt3altN+EFWy1ovL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3liqr5hXgOKhvre0YRi+1Ss8t7r5g2fbNFq6XvBoKrV6XWLrNXrwJOOGJdaXvXSOYd3K2t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tQrbXeOFGuapu3liqr5hXgOKhvre0YBi+aqV6b3UGz7ZotXS94FgqtXpe11mr14EnHHEut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V21tfWtYMkrbUK213ha6LNdnrqp0r9ynfp79V1Xq2xajWGj5gAoxKI4hcdjZYV6gCi7iUq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SZLRJXJUHO8ztKC6wFejydJUaPJ0lxQp8mkSExV2DkeuV3xpUWyyMuc7yvRMayiYPdNLvM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HdN/eaXgYPBa4A6Jx7QeTo+iR+4+Zp7vfAc5oZMI+dPxGrLuWB+XnSYtQstljuWZOukGbN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r536bgp08y6936dZbbAzkXQ2HQ9VjsjuWlhe0qgpgammsOL4E3m0o31lZgRSSngreCFoQY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p2/wAF5m/Amh3Ju7zQ7RmalZuGTgZjy4akdOAh3lw4EWzFfFZqbXLxiDmDS+BpCt4OYLBJ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K+uNUdNWBR1itkULretn4YDE7o0UZlc5iYmJiYmJiYmJiYmJiYmJiYmJiBqiWcfJgBpoQZ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rNb0+5+5sQaizWaS8Ua8esxw1d00e5OkrMzM8bikuXDSaO6b+80uNW50lIFl8RwS7iuR5o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NFCqEFiUNA5SVD39hnGOYF++r7wbxNBFXbhZxg1xNeIDVHCHE6cL74OuIY7wFhkqiBUrba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bslEREKDl8Y1Ok346Hcm7vNDtGfU00mauDfgI6Sp3g3LDOu/ArebccnGkwRM0SzHOckNc6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Umy6fZHXFp8n1DrFr0mauf1/cRPQKvQyzVRPRtvTPW4tHWCuGObOr5es6h7f3Or7P7g2/l6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v5es6/l6zqntOr7JvWe39yzc9v7merPb+51T2/udXy9Z1vZ/c6559Z1z2/udc8+sG5HSZn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qI6SuKiDZnSMyfp9zf1mxN8+ILOF5qbTV3TR7nDHrwZcXwjUdh3m/vNKLLYPF0jwNeOq9T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zwaIaTAjDCMQY16JiYYi0TrNeFe8C4YVwq4VA4FMwZdkLOqNc+TxbHAcSuH1NDuTd3mh24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L4vDvLJea4U5SriU1MJFYubIZessHPCzDwMzGjFi2x9kdcql0fXBg+0GDLgxYiOiOo94YB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2P0cAc58pcVsvGIS/eLnMV2lqdIWM1m3Ai0wefgNekC5VTvpx04CY2mp3PufnAEXAY/w6u6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BeJbeUrrNPBoO8394mkvhpLl+8ckJh3hjjqdz7m7vNB2hNEYlTVW3AcwW4kHGI+6Oya9ov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FQFygslTVc6JVOZtZKdpzIl5iM1uz+DGkZUx6zQ7k3d5oduKR0xKqFy/fgEJdRZVSoYg7w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UXHB5TRKuVHeUDWWRVOs+p9kdc+M+oN6TV7TT7SicRb4ofibz7X44FysyzGDmGk2irWWXO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y1lcCWVTMTTgGZzIhCVHwDHC8zU9J+cyCottbTXTiEPDq7po9zwEec6Q3hLVbDJ4NB3m/v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pUMSucCGnXhmazU7n3N3eaCBiDUeYbztLmmkuXS4cmdYw7oiTX6TfEq9JjrrBKlN4RMaRM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KVmGcqoCtQUuzx5YYMzeZ2hNCN3eaHbhdTtHXrxOcMYgw5RuHOPSFVFmsy9IqxvC/WEWi5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zwaFwwwGku+8+t9kdc+E+oWGJa9zT7Sh7U3Kx+I6zR8tpVWc+8VvWMGm5ZppGWvEdevFbR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aHOOdZUqUjLpNJoi4l09OLpHSVXDW9PufnLSk0qOuJ31lESGkrw6u6aPclxR4bdZWOsamZ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pO83mg7TPBw3NcTeb9IKhK46vc+5u7y1HabQLhrO0rhKxN4OYK1mqCgN4qVQOiBNZVFGkM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ZF7J8uBobi5hpmKp7sYvs8B4DTgXUNJod5u7zQ7cNZpmPPiZxN7mjDM1lZqZaQthgEzAQK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qQ4EZdlHAtjUCDIaY+yOuDMa0+oFhziyHWpp9oJSRDPNaD1Y6z7X4ii22cGeCpxLsiHrGJ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4F9pSVtBQpmICt4HrLOJq6RrwM1Rmt6fc/OBucpgxN5v4huanbi6fYlEqJPuJqp3lTSYRz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maGXwSyBHDUGZdFwp04WO8G2avc+5u7zQTGkprBsjbqD7TtwXjrMtYLgIpklUTPEMxYoiM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ibTcxC5cuxOiMjtTwHgB4F8NPvN3eaHbwPHR68HmQeGRuC3g7zrMngiVXDXLs4VMJiYyi2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R1z4z6gbwZ9pp9uATrPI7nAa8DylbQOB0ie8TFQZxAZbSWu4Z2ypW8Ry6QJKPSCqqCbxN9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Xgi3f8z84aekW9IZz47iy7cH9TT7HDM+uFsFR7Q6wH14Nx1mv2jrNbiXpwpc0MS7cwWJpL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W7n3N3eaDtAgV3g6BMG4xcMpSuEAxMFzVMJXtKzDWyUDMBBUA6I6KZkY93FWyYcyskohvC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W8zNI3uboxFcvA+A0l1CocNusGsQgzfDCUNzRc1Q04Vyg84MdYXEVKszAiDWqq9yMAociG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lIEc8xsfRjrPsfZwEdOsocQU3C7xC+CRg2EZKNIO+sGChbpB0gL0gE1RN+CdZgvwoPG4sj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J1h4L4azU7PB/UeB0J1n5j8QaIZ0loY1hlnSCs7yveE1OxHWaGV4LCaEI0JeKjvDmawKZr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hLZkwZmd4ErE1TCVQSbGscOsywS9ngXLwtLGbBMdzm6yh2lHXWUq4NyA1YNW0wXGv+DSaX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BvgvBMwxCdJ04YON43SXmJDrFRUOb4nAcZmY6wzbEvEVncx+00u7K6yl+00+0rP1NyofiO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qVvKawINyRqZ1gQNZadIfpEpZrBVENw0Q3iKI/MrnrGtokCPzx1ccswouVz85qJW0dMazv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I4FS+IAVpLZeJTkbQYL2jpiBnrA2m0xUR0CPazNNi1looRIyuFMGJlmAnnKrSfcYPMzdXO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uYICYm0OkF9ZUw+yZFxFrgDOZiaIrhpKbOsKJyjbDANkDGi2rl+8vqRBehHXSPM6PGa504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/FODk4jPB43idoXNUO8oljSCM0VvKVTLPTxA9ZiXNHdH7TS7zWavaafaU32K8YsfiOs+x9n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XtArBEsiPfLlEALljE0xwK2mXOkARCJTmViBUQzNEefHU8uG9cT84ZA6QAlHRNW+OiaY34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DFxhLCERvpMbzvw14EAolLKYLeBnXgZZ0ijtGVw090PtPO7wL7y/WGngMvFwblUXBYq6x33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zeoM1TFTBjco1gDXWWK2CMbQEraK85gNuJZ2miavZ/B1jLLlh2iEVpU3e8Io6yzxGPHcNS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VYlahpCuLDSXWnAeTWUZRRG28TRqpbeavaafaIaCIZaytB6sdZ5Hc4QlSq1gQMCingyswe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KlG8a9ItZjPuaTRAOGJt4+8+cz84aO0UKVhY8HSKaSoN41NY3hNV3iUXpK5TSVm2XUbmb6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Si734MrNygNOFRtErEqmaO6H2gQHX7lWsA2mveFinWAyotMu4WhQua6jmXEYYqp6SzMWXQ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HBF67cGtOnGCprdnEhxvaFbTTES5Rm7U6MB2gBwWpf8AAcCVeIa41mU6xt1mJNo5bm00zL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LxcEc7cMbzqS5m9TT7cAnWeR3OEvhrjaDPTgKzAPWVcqIsA1Z0Im0qozMdkKSmCmiHNgmk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jrPaubu8yPneVYaxXeavSF+k1iOsMrgb8eqVnEACtpXD74dJvHOHSV4DC4BBmb5/g+421m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HolaVLlj0hDwHnFA12i7JdxN1wQEqZcSlzKchDbmDtMtYNOYNsoCYwBiCXAGkTSRHvwRxN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4H8QLmqLUUvHB5RAxHSVKmk1xKjCGlQKmOHNtN3aafaHgUAdxsfRjrNXq+ycnDeBA3l95V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eaYxdRlxiN2S240srchpjWLRmLEYppwS4G0SbRKd03d5gO35moxy9ZVmJhrr4XhnNZh8Lk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VMrhVnXg8+GsqOMbzvDhrpM17Q3ENMzaoXpvDWsdI6RmiK8RVVMkeQ5QqyCt1iEabyqBNF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hBrWHpAYMpUsFRSFq6Qlq8z4BmvA1vj1hpXieG3iYEOAUYmBwFNQ4G5t4dHAglTEajhF5a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QuW5UOlZrSOsyfV+J+MGzgQ5THDMQ1slXDWkt5RG8u+GTN5rwftwWWkUcs+OHeVBZMxamB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VrERl8s3KEv1Qb8C8CjAMNPHXA45GeBg41KlSpyrTwG2CidU3raGssywqXwqCnaDyhmFNZ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+Ux9ZVOY+srjUxLLqck1mmYMLilTHTpcAxAyxH8EGb8D5h4nJibeMlQNuAGvCvrxpVx68D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FuBhW8FIeU0+0La0GQwWdeRn6jrNXq/EOb6RSpaXOZE4aoBygmNeFLrgWMOGrpN4/MYs1N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i8NszVjgCFvpLVzRB10lLxpE1ceDpx6yvjxV4KxcFuYpagBgg1wV08FY4ViZqUyoYgFxpC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COdJfOa8DWYd4ZYbVazFDGJeUrbqI4GJQZjhxLo6xq4l7nNZc1BRI0xqusTdXB3bEK5/wA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bh28bVDLArTgG7eBNF8XE68FbXgOkTPWVeIKzBn2mn2mpYGmcZXB6x1mr1fifhwCy+AJNO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ASq5ztGLLjUMxHAjiOCLvO8XiazWappJbzaljWoLYZa6wYVvAxG2SlVvM1wXjRcaw8IDKl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RpmEVrFau0JfHpMGaxdXL7y0qFu8FpBWkNZouGN8x5TvEvO8GEr3hDaOZjDDrMHaKZ2jrB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VRNNIq9oIgZhSriHWNKRrKHERY8n8DM24GnTxOsZtHWbY4HE1xrwNZrhrw0S1F8G66TO8I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sco3edYdNLmJq9pp9uATrPI7k/GGkxdIVD5lq4X9JXfgxGqjHhbadpbebxj11miOmdZ2jc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S5o68COvDvpDhv8DUavEpeZt14fca2mZ0R0xpNsx5IaY0lK6zvpHLeFbaQnfga9YVeYXtK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z9zk6zEPZCp20nI0/vg69Y3McDSZ4apSsVc1cktWI4POHPMs1zT0jUpTWk5XrM+kyY1jC0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k//9oACAEDAwE/EHTg8uFcNZmVUeFMXwfiYNeDjTSGyaMwDBzgcBz4tEyl8pSsayj0j0hu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EEnCi41qGaofPAxrpLbzHKMYg11iLxFCI2l77zA5lLi0rSJujeCumVtQIK0nn3Ob+xPmzd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3nabTRjwaIcyYuXLhzay9IV6yiOPCVeZpprB6IixKgm8dek00lOrLKlRWKi0VvMGsqKJpN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nSJ4O+sfELJXtBbmCjHPgNdolUlViDW4HaA6wXiNyJlneBjETETlLu8GqFaNIDk0jRhQxr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wj6R14XUuXNOJfOEY8p0jjtN4cYlXLZhAxiFTMCjgkKlZrnKqMWHzBmdoFFMyTRELcdYmi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2nTeBcuxwLOsWyWrMF1KrO8x6zViU03gNteET4/7m/sREwCafebu0OKOAdZtA3gxlQWQax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cNbqaaeEhT3jLb6Rcwy1xKgmjCEN67RT1lLLMNJZLK8ByjNuN0+M5zlwuXZiaeJwTaLRG2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MNQIIA7Q5TV4izrCq4UtEuFURtO8Zp9nhTDrrwoicN4lacDEufUcymWZyzm3gol7HBLK56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53lR0lc40y1S5qgtpfvLlksq5nkjmNGBmdGbBGKGWYuItZ3jY0EF20lr6StjeOtotksywc0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PT/ZN/Ygq6LMRO83doOCvErEzwOsrMGMzfExvwveDaY3iL6eE4Zm8J1mkZfhUqpjKW+kzo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DxvhnjfA4d4a1Llfx3KBzpNuOyw0pgEai6TAxMWaBhjmUJXHI9ZVNRtILImXZwVnlbj141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hpje06RzDSFzeGNY6hAzfGveBiGsb0YVvOkZ9yipozFoxNXE2OUAxeUWjGsA6xS8RlU3Av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5z3o82kaOdJXjaGFUQdk1c4tbqDY3mLpwgJtGrMYZyfc1pNJgZnfrDV2mJOsBHPE04ZdpQN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3/h7RS+kUnWWS3i+DEvFTRLLreZ8BEtn1wxPuazebz78DLibzB42DeWNZQwJU1YmkAKirU3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cqizU3jdUTaNpKrGmYjJLibW/gqOOD2jxq+A1lXmOUIfHCsXw13wHtKnSGkGL3j8xM+sRq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rabxd4sYgq50gOu8omrENNw5xpKGYhzKR7zGrMjpDNBfSVfqYda7R0z2p/jMLPxMr1f2gq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TkmnqlkqIRm/SduLbSVTM6MYBBXeJ0hltm3j24Ym0Y8B8a3LRxDTwkM6xhjSb3xz6eA1mp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xUQF0lNyhnePEmmIC5Zq6xpI41lLiNi2MD1ltWyqeduKSojKZTwFcTpO3A4jwSaNQ1hnG0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JTOSJicmWrMb0l2RiCXFxUuKjbmcJCJZDD3QUqU42jZiKhrcCPWNYfrPN8/qdFS/T4l+nx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v0+JfmRVzEsDV0lBOpnu5ekW2HasRrFBIzM7eAlEzrHeSxlg8512ge8CoTbx3xzHSafw4B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DjXgvNRai3w28BrxfBoYC6Qp346w5RvaCbaRWx24ixccM6xs1HCM52lNpp1zeAcwu+F8sF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2XN3yneO55TrHyh9xvz5XrPIv5jreV7zyv8AmGx5XrHc8r1lPlfmGt5XvDb8r1jV5H3nnX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U8h3jRfke88gfueUPzPIP5iDPkOs8i/ma8/ku5zd9lVNWfCW4IaQEuKiZWB3TOKTMLfSpd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G4EVjMBiGKzCAHWGvV/HvF2+ICykp5JTySnklPJKeSUTMpXN0iWAim5pFtChsEfkrLxBin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lw4a534DWtpdNfzMONz74Y4bUxFQGp4SbzaErhQE6zWacNCXeIcpd48BwNeLxuCzj1h4Ok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TXJKwjHjOkG9I8epN+FXpNUOLyIkFaQbRKiRPfgwCDEGJUTlDdvKszHOvgS4Ka4OYhctqY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hpl5iZZbeKiFjEu87y5SswbIXowQKTvP4PX6GLtoNJY8/zHNHklER1ouJWxr0+pb3C+g/c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CFyqex+p3E1iSNsQFjl2Orz6efrUEuDip1SiaLdZl2naaEuO7abql3kgty89JfDG2IZJkl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z4DhtAveDTLVl5qXKzfEu+kSErP8C7RDicyqiZlcAnTabVHTwdoAevBahni6RcXEPeYrIO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qGog64lJBOBzlXmacGKTpQEVZWqAUKq7btHDlWTkkqhBWmSlHKrNxNo4npBVUil2qzFg1s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Ugi0mROSZOmKdlIxO8C5V5AtXQHBekWgfevgHV1p6Q8CWrBVdlFO4Buy0M9gsK1SGbsC7L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GCwq0pbxZmnlE6cQEUqlhoRLrPAk/WkKMMatJArLWDLDVlQrYBa5QwbbvvLwbpWtBWvQmC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w8xNotZhhiOlbBTW9E21s5XdaxURTVjC324I7mGGFS7IQ1mrEaDOjDSAGNZdaZRCBtlsee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xzoOnWKtra78PWes9Z6z1nrLPOUIBBXuu7/XnpLixWzXWL4i3gjtL5Q5JY6TYNILLzUuXL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LzDXwVwZ0nSfcvFeDv49EKvTMdPA3HS+CXDBUVuOkOI3HUlZvjmfXGrLgLlZqaQWRK8CW3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S44zHSNKYhiGBcMxzGpmVFGrLO8ZI+Y4JDSGvhg+RckdI8+A6PVsAj3GxlrYKtwWIOnQWR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txQiWVuNYJXmBCnQMSz2oqHZBw4dbALGUEymFYsgCrQQZ0DQwYeYyhBNUX3PpPBgNeKgSz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NZsrPGTqO6Nkwns1mfAyHOcqLxquEvEtN4ZYc4NSzEFCODTbHdQXmdIQ94gAaARU1FqYd4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LTB2grb2sdP2sN9V7WEtVTsx0faxoQDof7G4VOcOApwXj04CXtGCLlzWb8Ll3rEQSswb7w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nVFLxwXjgnE04Dfg0lw4HN2g34QuBy4714CF+kJWeGduLAXSBvrEsqa+kGJQy84mrTpBnp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uAceAX3iDrDDRppHMwWaTAl9nMdWveAOeNvA38IFn/AADAQQ0GNOFAB1OVkVLtWBAqqFsE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xVyy5FEA+onwx72QbFq8BBAq2GClYgE9U2Ku1t13EVQpgl15HxdeVygV4U6QZoVMbUeTdR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tKOipbU805uHzTvHBZJnOodvTrevDAXLAsQrotQrUQva6XjoEFkcDkRNH0i5rEmb6X7J0t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S+yLEdvFOU0Q5ecNZtCHzBobRKajzIhmYJaZ1jSShKPaTU95geRPwzRKz1CI4McaaRtkdU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05zq1mq0gBRyFt9I07xC60AKWsFFtaxesGsy3QFTRR5NLT0ZcURHVCzlRaejmOtBQBLkBa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EgDqqBOjS0B5N7qGEFliNicxNSXjnqpEVpQFTIma0YOdWhuHpYuY5jH27tVG9CveL2JyDz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SV5CjPThX9EgsRQUtaYLcnPg1AtaFHkhadmpRsdaGu4ZXRBmkNMsogAFqrgAyrprAtrqEl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4gtQtQA5q0B3hYksQRHREwjskUWB8lwYTAAIq4ACyugbw047Qizm2xlkNnkymk13eI7A36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NUrDUtJZyuWcSPAYPODw0l8cJhx4C/SWcer4CHDN8O/Coc807Q4bmOlTqShpMOYlxE7So5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QJe8I4ZRpKiUYhVGROcZW0g1RWeBdRbgV4BiFFNbFG3kWh3SIeuKrsA1hjHLg2VE7qCspx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SFQ2qZNHr7yoN0gRIaVGc0BWjIgAhpQRRxwGpQXyEbfURwBAthVETWygOWwpUAuiNgBR0a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iZfyIEuHNcDXMwsKmOLjo0CJdmeC68XQpmlzYDGtNatFsewpRg3cDu00b1AXVmBqrihQog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3Egw4y3D0O15NxTRiKxZm0qAx5yugrCqOSNvG+A05jjQhpngZjznSJiJtFtFbCMpk1lNaz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psm55fiLafcBFSANVVK9dJYDnT23ucOiR35DBGsSmh73Met3Y0MsOwE+IuQF0hbx0wekDW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yNddfzT68BELhRjVi9Y6AOpYZiUFFWU9A1dbuJG6rbC2PXKjF23mtrzsFfgjJWG7h75J0O8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ZNpYZKppk62n2SY8MlFYddUZipPliD9ZAOakEVHzbXRF62HVeDNLWkBqVJHZBUTRqAcay1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VtrM+pGbDai8WLjQQASdOGS2AsW7qqXldgN+e5dfzfZKA81IDJgqKLKwbsDvIOijY52Ocy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24gy6R+u71V9dzoM0XKHex8ql+GceuPpB/hNJvwKlzKad3gNYRmngud+F5mIS4WgVNfAaV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neJxSBiMczkmCWRczsRlYlrxMyA1jHMuO8LMuHkUfwAICoj+l+o7/sv1KUgNjEQKgC69ZV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1k2h90WZn3oAPYrgl4dIAAKG3CxM6gx/rX6jNN0ARDUDv+oqKgAoKIspfWaRURNwb464zM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rLxBnrM6dIXkljekvNbRryKzV6xEaLvxNkNj0lTUNbTDkymt4xu3QelnaFl8tERjC1vZjN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qn60JLa+qAuvmLWaIfUD9pfmEr6B+RjhG9e8FZ1lIkLQVRvFZ94aR0z1fgjYw6xEX89wlw1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k5Rj5fDFsfRQLRyLdJt28CdcMpS5bA0UG0rDfaXedopAE7NqdX973OVF+LETcaR+Z5pycP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H8j2TQaWrrU/cTZER71rOxT1qKO4X7V7iIP9FcfjhvL4FcTiZIk7cMVZrMs7+AlxmjLeJrE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peIc8tuid/CcW5oRwXC6zOQTTEqBwa4Dead5ZrKLEzTCWUZjCWXEYUlS8tERfGnoKhLW3N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WF0T6ln06wkL2gRHcTDF7EOtAVAsLcOhVVnYwSQw3uT9pQBukvIjnmOR6OkT6hKm3JkToW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I6WT7IvwBun3PcVbLUQ0cRVDSObztGMa21MYI4eHNeMFF5XQaUVIApy1CgWA20OrMXCSTSD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5qY5kaIoKMyMLDi+WvD3GI9C2uWXmIiGUCLm5ftFiZhYcNpniVXeFBmGTghYqRVwmcmsyU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I1esFW7o95smC9I7dYltSxdKACzr1aCPS6OgkS6750RHxNr6LulHykdPc/Wj5RYuPcyX7e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kJXLDr0he1N9IFow2RwDhHaFAS3hL2+0BSiUgLvKUmnOYxmgdnPu9soWpA9QwXm28+ivgY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WfPEoLqfSzDcNt6PwKF0U08BdLvHqNj1ITRKdA78EWsiW9mIFf29Vl3e07Nxw4igFFmfcnM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A7gfTSZ8g5Ib84GJQ2mVnnpUoQ6pSHXAl8szcyl7xBKr6/bqfldX1ho1Sltcv2qia4ehPg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JfOXWZcs4LWEPAXdeEhrL4VHhr4KgNZo8CXxdIKNPHPgb2lmd5rL4MfiDlGmCOYmUVd4lx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RqyYlwjp+GLy/hAhB7IoqChi3MqjUxSNS+GqvytB0svdA0IRwc6mE5W5OoB1DaG7CCt0lm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RFsojQXKQOc4Y7ECCFz4L7mhBWBEaQgyrZy4Wiot2fRKLmtoJVVyMgSblew+2Gs7z5P7hq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kChizVuLd0Rki1ByoNel8HntGaJtKJRsRVZZqxLMDwpFUzyQwqy4tMDFwZumavWYnVV+02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mR3Kg+ty7JT9zMJb+ap+V12Rbbec839PdACigxHU4GWKi0UDoxejeYEsMd8dfCFq4B969U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Atqtrr/iwc3EZwAvrYr4faCl0tA2RC0M2vGkLMhN1PU1zXj+chfIcp5bqynBHK+eIlnzjA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qSzBuN3aPeoPkZ7H7ImFquCMuQo55/JPeLTmYuQATDGZxloV092vc5jej+BKzizSatoOyU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7GPqwdRN7IvuDEtHTRoHu9ga6cFZDHaUIc0uNimWg4uIZ3g3xzfWHh7wP4vhGF+FwcBs6S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W2aesvCdNpW8axai3mbDdkYb2hCyEHdBqFTPiAopqsqihozoXUduPwmOzQfnHJhsNiACgs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Vr2ZIoRVlkHBMPLHDA2D5Z0EVCiOmROY6TIOx0CY+6HrKAMcckGvTSttOG+IRCsqAuTU4w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AiEtXOWojSKGSKZs6JKpahsnslJhOC95IlBNuCi9g4YN8cTsGqCgFXl1UMBLDRVwiE4JQg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0vHXQyZju0AuxpoyFKU1U1EUChgOXTgkqyXR0ly7pNCprm8GsuszrLTSOI7JtbzVpgvW42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TzYmyfCmHqYGG8JbMG7AlUHPVRAmmscniXXaBBKEvAzWkTBoau1hKorDqPOGMmsuZ+yaic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Keo4ZcxYMsbiwy2aXpHpCd9UthapsM9Fy+9une901nDkS6tw3G22sVG+5z+j0jCboYsXQF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B17GWBRkHRjkZm+YYjQi8hN4qstHl6HBlo3a70oT3SVdpa97WVa6VXrcv90MshsUOfiDd9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qHRZmts4hdqxczqdRpOpKA6tSljpsHQRrQR4HCBuMiqamaMgKgpLtxJAIroLBazQtv1GNK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7wERLXQMN1bShjenaPwIKXSilLp+I2bjN5xqrQMDUBcmAEEoNKUs1O/BhKjrsGxsDFBhYP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bKxQFLiYl7RVpLb6SxIjgpvOhrC9GOaQZmBDWW30mvhOW0P+IMSyHicF7xzneGNZaxqGbg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vgS2NVxhzpBTMTUmAeSuLr4WFBQR6FHPqh3SN0r0rsFVhqzFh2l2+0Al2yj2i8PQxSCSqy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tlFdxA0i8lHoMHGjHCk43JLpC9EpLMJkiG8joC28tC3LW5KpuHjgYQr5OFysOxhprOIBAz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BW2/BlyACkSxHCI4R3lLxBqgXR31c15KNQKiPiULSzoFXJQopmENoiE26KWu4cJxHlKgcl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wOjX5v2lCkiaJ50dRyZmiu/FvLYIdAtkuEZSAnZyRKjLz0idIt6QG7lQUqn1KdojUuLmmaO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oJhhot14Zq9Yk0axNkpm0qUtWkSXcQ4xo2GS8XTOI6y7skD9aXZ9tP+Gn/AA0n9en/ABU/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J/xE/5iQ9KOyWrFnZNmfgS7ntp/RGeb7OarFXbI/wBSbf1pP6lJ/UJ/wE9y7J/zUv8AUJ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2x/gYo4u7ZK/wAeQ8vtjkexn/AwDk9jBvezjFR7Of8AJx/g4/wMf4WMl/Hg/qsA/owf1OD+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R/ko/wUY/wo/wA1H+Sj/BR/ko/yUf5qP8FH+Ij/AAkf4yP8ZH+Ej/CR/hIN72kf5yP85H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I/zkf5yF38SP8AER/iI/xkH9Uj/KR/nI/zkf5yP85Cpsdkcmnsj/BR/mIf6lGKvhQj9SFc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x5qUdIVQGhmhdJbTeZnhZkmKLZjwb/h43fhoAK2Zg/A/UvshyA+uBmIHMGvef5r9QDn9n6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fd6E+4XE3iC2Cm+87QCgKKRyJAAodku/Sjd+F+oVCHQVKEAtvvN5VIuyWe0W+0sMqJnEus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22htsgLiJcoLIqM+42Gy94GbZUHKCiBtLRavWVrQN9ibJTNFkxpLGWkWal3ppOrWBesDfe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zNo4J1l4uYZhiWXOk1dINWcBfTKNdINlmkFGpbrLzHLGsG4Y7x5ZMOJaqZZpDkl76Rb7S4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R2ljZBXbLiXmLnFXaAfAIHh7fwVcD+F14bzCw18VFdIsPxwVTa42+k1Ru6eAlZ4VNh0nvS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XILUlKulm5ezLDmUDJo4xxlG9Z2FrQZpJ2TnyTUN0CbkW4AVoAhlDLtV6ZrFykgxqKgnlU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C30gkIthoXwklmauMAhSpTnFlOl3QqioA4Bq1DVugvRusXwpJQgtYlVYkXFMUuuLmyIDW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iDrApgNVRrrN43jOeWXggkWrY514UXcFT2InsmkRupYzCrraa8acGsdJ8IJSqCuF4NXrDd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0iRfQ0i39oBJ8xwr7iBBIirRTQxgmhmEzBxb1ZjRZVH3QaJVqTDAhs0ABgsTKR6MAATMiK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oAQDI4TWAxdWhBGg4B11ILzArvAg32iVBuXKCbrNVOCDULvIx3W8oAB5EUljXa4CuvCspY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3MCsAwDGxiUftP1P9E/U/wBM/UZ0GpqudZbnFvXgtpSguCIC5cuVZ2lrmMZbvNRT7hT+hoo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NoDmGDMHaKXEOA7+E4HhDn4froQGdF7s2BpsbOYXV6Y4o3aQ1GzJP9U/X8ealxyy8xRM9I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4QRJUSPNrEQug+uPLjVxo1xTNGmta0U5KD0aZCEysWl2TKJY6AVetmavLAE+dE2TI5I46J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ra4tann3JEVmBelAGFaFUAlN0tmYtLbjuXO6qF7pxfGcM0UQVO3DdYAMe1MB7hyRthqBoX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oiOSfLfcVF3jSUXGkzfDHBtELZctyxTMGo6xNMclwTU1mjpApAh1g2hgGDKaOc1esbAW1N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NuMazeh8B+P5bciJS5HSjTvWIGA5WRSEcZY5ut40tgSgAiqNXzo3lhjczoM1FV12t2jbPp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SqmYOtwonZlTAle6EHtHjrEHFqQAyqgGYjUkcFdkXtNqkzDdyaKdV79T9YWz8E9almg0Sk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glVhdSw6RNtMVCD5JGTTXaM5axVogsLCECjk4oIxtxoK64WmsZao0LjDcQA26V1NzapDBK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F9QaLaHBrN34X9x/qX9wQTGBoBymz8uW78nwdcgdLF6kNG70D6rHy7yyWAlrGyzC8jQBWPR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aL2wLcROdOp1SaFy9Ecqy0FtEWpylCwGdi2YmmIBp5KeggqblwSDu5PuQepRzghgERER0R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eaBzpFtG1Kjo6J0BjKk57fc/C44Ey1WPdU1tZZ1mbKghaWgNcrQ9SADnuYWqLbxa6weUCA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Z7kWVVu6gKLW+aB1YCtQSS1VZzkcysiWpYObrk6rQaXczv7UvuCfa5dyzN6Aa5UocI0jir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PUd5bw9As3cFTXCNC1WeCzX4lF7BzXYLXYlF0OhDtV7hAN1UABeidmhdiYIdQQ2iyGedqY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bKC1cBM/4yBO4CvqRYVTdGHestG9lauIh5UdAXfLUl4K+wpqjU2gTrramUZvkzR2Q7JZw+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FiAHvu7BlcEY1vcRSCx1IqHu+xTmpStR5JSdAMY4MWmiARG86+9m0bcogsNDpybw8x5Rb0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W+1spF7chZQLe7iOM1NT/QpZqX00eszZdBFm1LXKxPRip2UnYeS2FNEbDqQf1nVvb9onpx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ZDeZkQa6wOUMy+jMxYiNdoRmOb/TExw2uDid+IaA/QWD7Z683BxhULNC2FCK6AcglAcwiW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Ga4A1IUKFzpowE5Kq1Ayr0ELn4BZU5BKsawHdItXL0Ua3VNqdxa20METqwcCGcTaA0vDOn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2i/N1RXW8UMEEXbSBSNmuEevCA3KLHV/DR7OOcFC5fLVDTPA7j7CajqOTMUs2lomgTobDs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ylcDliZlLi5uIqGdY85R6T4SsxLhoitzBmjSaR1iBekBvdwIK0mEfPmr1mp5sTZMexMfrB9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PV8GViuJEm8M0BBRU5XaibCyTC2droaYsoHGYmawSQttaVhaFrOgoWDYMntG220WuQqyCm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ut4Mnciw/IbW0wgLUYIWagwGrXZCbaRKFisCrLdrQtrKpSSIWHb9rfLPCSsjVlUjhnAgig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WlmQCIKgU3Xju0DCBYzZJjUQWBrehArKJuVWCKQq6AIIc2iFjkRuJvPEIDOpXItuXNOGW/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zm+ngIx0gCGQy0bgBwlppKvwKFWKmS2kRst2d4gWwG1CWli1Ciy3cBZYGOALGUhaotpNN7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PRsPeXOR+BjgBkMIjYjsjkgusUyw5LW0agY0tmce0Up1KMmS6RzTg3ZtZNmyWh0Ba5MZV+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BqNWOS2BytRslSRrZZ2N04Cy3VAUZia4UJ7FIdba5MZBdYNk5bIc8JkplaQCzZwp2a6Fby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lcVua2pQ9AnpEtLB0al3ykVW+yQp6o9vA8TGgtUDhZChlm0St5d7CClBTRaNjYnJsMXXHH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aKEsiYQFXLCbc/ZETTETCixOSJEcByIWfQG4mFh1BQ1viVrpoCGwY1auzZbnQA6KZcxRlN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ocFR/wAMi2thW60rsacHbI6l0tELUSygClFrC7VWeiGBaIcNXQjbhTWVVDTqN+zom5Yzn5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RcRA0tKNaA+IcPVMOQap0OcQxRhdUCs9ccPlfs4HAZXiy0oBvBFto8jGrG4XIHOjDuhugr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YWpVCImRuxsqqXiaj7IMVzAp1qw1YAvQr1L9dH0h6Wgxh3Pyj07SwWXOwovot+/RGFoweS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N/tLFUzdVPysTUpYYoxuzYHolvjxrAuXOLdBcC24jys8VueaNE5h2JArVYRlhuarOkdGwf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UUGYHDXvBZU0SuYL8yrgNZ02m3gSQF6FGr6reg2ZCaYKyVGAFoBoADAXTQaAAF7Y7ABfJG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YFXA0a5UhlY6fgL7GvB8dZOZsygN2o3VgIOEyjUFrqoIO5TjSZF9WgNRsiLsrlnlFzQGdy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dbojCKigrciyCgmFNTj+TAPQ5Kows2adOcqAludTUld4dSej3aDc0pBBXGuTRZblC29ExF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lHBcGs7MsYR+0u+ANILR1zDMYe/CmYBUCaawMWivuzV6xslTU2T4USlQxiAOFysZiDzfkh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hN4PB6MZTvS971qVcBwBaxzWX1W3rAscvoy/d5IvN2uuYW9vr8vVT35wHiwOiJSPRMMadR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2Ja9k27zpebs3eeEk6mwqQhDhVFJS0g3D0G4LV0F4bqWwRcrAQBg9gJulSLjSFJd1oPK3N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vJYmEE0QYLrLwPAIsdyvSDjAhDekKo6JzDJ7p899PCoRp+NwM1pr+SU8Ek07fiYH1hJzEi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/YI7n9x6zXIS9AXws8s5cEtK7V62v49IIehvYQ+3BNqO98/QRLNyd276JRBXwUPtZ1Ur0X+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Sxa54B7tTQxA86MvdWvV4HgAmOE0gVdT6JU8y5o8jU9Er4WWPULQtomBTbdYpvlOvKaMCB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rvC4gAhYWoGil79eFbAeY30D9oglOR45Plfo8Cz5X7OBpwuPXAF2yywoVojQ01YQG7Clet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LQRKwqjXUyIaueDlgN9W7A6hBezQjy/UluL9duXriPaVaVR3bP3aHP1SjNre7D9JXC2+A+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TURENrATtnEYWX4PI6nF54TktYp1Qmj00PaB/eugCLV3F4K7pT4BVES3SiqIUNt2baTJAr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rDt+CJCo6y4co8VKjsgnsxRQtaLewcFEQU06Xy4AdckPiBoAAdgxElO9QmLZ7P1FrQ6AfU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/Ua8ey/XClAoIaxAtMosRUU1lmIFRC5gVB2dIYlkha4AdJruapbcCiATERlAK9oahtLPIk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9YdWgb7TZPhTVAb1grgcrOaDyfkm3j5jL8xtXAThFtzLvlMeBbiN6HsmeA1nNTPIivK4bPb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cpBcqllgKUEHNj+hVqzW6Lp5lW4lZJFyYWKMA0Dhhr3cyALS0y2x+dj41aUjIDqAKBTJBq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BVji43SJOxTZvKY05yt6Zzw14fY7C6VLisOAQiUa2lLjVr54hw+/Sx1eAMi2CNVWXFacPI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V8CPyvDDK0wjyTJKezxiN1WMmiXjWnEvOSUWBWBMK0cLVdZQnEp1qj3UPYXaefcpNlLM6x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o3j9I7asqzvSIU6Lgw/oJeGPZFOgXEMFQF1AAvq1b1WETbFuUAPrE2VIwG361WD2u9wl5Q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bzAF9uzD6YOo4nlwZp825HDzLmmkGX0wX3LsiUNt5LY9TAjuUkvyAsU3KRTkLKrRxFhbKl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K1gT4swXXoLRgFcNd3At5vy8HIUBKf0K+JZKjAliBGkdaq7s00iRWBHmJY+3D537PA+TPB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PL1n1MU5j00jmaLkrrD1anoYqLKTKHM2aKlGtCu1xyglOjFoEf6v2sjzXpc7fCX2ggvlj4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e2JTXJ+4o6IHeXSOYgvYtCU2y5XjeL8SlFzBKpaPKxUBlhg1rdWtbwMbj1iWqN5uxS5Tku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dvcAROjDXpxIRxjaEqXkFHumiGkVHAljCD+qKgKF1oCvAA/wBB4CRo0f5kP8yH+bBX9EMf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PCAIeAiwrhgwiIzcASKdtfByml5vsmvaXqt5b/EslsHZjbqAOHNM4NcS0reKmiNsNY0hhE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LxavWHdoWe5Nk+JHUIZQ1Vn4OcgEFGBAR7HVgBRYc7LrMChHXFg7IVcgaLQS10QKCkgwCv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o2aIKeaujMDAAWAKLDk0XWBRGWAELbN4080i+/E0Iq60ror3wuUann4OcgEFCQgLFLY1qh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4YsxLuLB7dS5C02GLpFCsXWF2Y0lLmqRiNMLKVDdAETCyEygDNbHSKftpLCJ0ON0YuQN3E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KgguCYYT5+gDAsqzlGrQYGykSkhYloYFC9U1gyfJsKlb74SkaREGOAyxeyzmy0MKiy5Ab7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C2pkFg7BqCqBwAAAABQAYAMAYAogVgl0reCvCxsBANMunNKdeELHeLguRqLFToalTQDjW9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nMA9vaPCyNy2t4/ShOUkuqta+qxVxmwLLpaBdDjOx78BfnPJghiWjuIslstq2o9GQHqBvq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L37kHE5bf1TyDQMBzVVpu03F0KroOkXlsjbbeaVUt9axGBnBHIjqRqvjeQToI9lCt1rLyJ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YlNrEavNsuuwg5jG7veIdixEdKdb6VFcoC5hC9SmUopL87YHagO/gDiAWAcDTLpzSl7sbJs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wlidFQKwCzdptXWCh2k2wowCueeAfhi7qUl5Z9YmqQrKRTSg1ysO0NBTUAsGxcYbIg6hUc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fWF9zhemYD3tWtM95bVOqbrd9CgCOGWAWjEAVR3u7xHuqbFVLX1ZVXxnKWL9NLBVYNWYsM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ixaqAcBAwNr8kMf5fEoPvFaWAa0xywcF/LESBs1QWuw+Adu3Ikaimyo0FYd/Sc9D+PWgC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DmUfF/CUtoKUcRWjYEYhd2aQB4UWnRSyXZoUF1Q4Lv6ihamhl5U3WiVvPFNxF4dYNVtMTB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8Lx2I5QulqpYNKasGqsNICB5GREpHuTLNNlo9AR7KDWquZ8osH7+IjP15K6FEHMsdhAogI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5S4N8CVWZj1mUTaUl6o8uB5Q0qGTMSodF9FBeGlDkwx4kCAB4FBZ8H79+/KzhbON+3IDPJ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zDyE8DMcyPkh7Fm+4VXVmroutaORCzWJcRXBR8SwlyWF7zXCwt9JoV5QRqzKzcBjjfE3+v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amyfCnooaRL6xt5kcNEGDDWML31lxIrUwK2I0jjZIPY9iaOUx63HLco0jEvpR1LyfE5l9/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hPYAa704mxGpjSEMIWrgClma2Ci4QPaLMQZW0yymna4eW1CurMpKNC3RWdOscTynkzzXkj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BfeVWJXOAeBes+4/MQWrq9KWqraqjWGCRCNS+poVZa6EBAAADYMB6GIacDEIc+DNqhpCb9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qjzhY8EusuK3g3WIvabybxN4L7zpC9OA6SsXK5Rz3grM0u6JmGC9ptwIlk08Cbwj4SGXg8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N7yiusVGuLnEFNR+Zdky1hWA4COGXGtpmUym6iGWUy20N6xq8asPdjV6zU82Jshs+n4mOp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RBR1gcCXcom06PBJ8tN1iFzBR+asQFoNVi7rV3pmHF0s9rMvg3qWD8JMrlFmiprjSmrWpm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QBlmGunAx3l0RYMxMSs3wQVQ1y4lidd948kWMwqG0DNMTY0gGUuXLgzRi1MUJpBxDWDfB4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MImRHImnDMfwukeLHOkSoddJr24LtvLzriLuaRFdXhzmiN6zpHMqJKDgPvMzXSOvWOOz3R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dfA6wj4dHhUeDwTNsSmCyt4lMt3mGWrEWiGe0uyK3UsCLnLx1lHeXzhVR3G8rNyiYjnBLk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f8Jq9ZmMGvubJ8H8QrLKRSK0Kyp0HV/twRuG9jB6yE9hKNI0wXfF19pYQgUVS7m6rmlVrT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55CELgKpSAr2ovMrJNwx1VBB2KXm7BnoG3uPYiglzdYLxzRke5qMXO1dBrsB9roF9IodlA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aGym7gE6IBegb5msfe0DS0o05MM+W4dE8v5Z5GaSSXCu1NdFHnTBdAQ1mjIe6nJ2Sx6MGot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qcgNRvkBxnNUBToV+2r1uDSLhKh1Rg5gLWrwRiBuoSlrqLVwyjFyV9tY6F9ugJ9xN9UC6F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W6AVsZ5WH0hzl2cvVdjS6c4BzEXU6fJV86TtAryajXQVfV9EzGVT6r8jsamw2DxSZSW9AJ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oa0K3qfAT0aTJd6NXtp9KlYSqMQPWuh3SjotAIJomJkFUCtDRm8w2GgtgnZWYtbNqdZrY6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UtWz2pVo2tMqRqKzc4FlhZiL+oquGLXri0VUg4UFzaBfILOaHW85QVvQCPJaHKsQCBqdNt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APgYfb769Y+do7QWlNoDmRBrAEQFdIDtYOS29CUOZp2RSqyB5FPtj73NMNqa7rkTm0o3Qg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QKBdKG/IhcJBLQtKsVFbBuyrl+X6NPtWvSnrOxUADCgqgsuzd2YsAQMYlonK+arlwdRMoR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TE1oinLaYCKCqYhqMb39e9XupXkYLj3N3de0ZlhCN2bpHF0NNDYic/Az7jwect24ZgzR6T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fBu8GOBKzvMkcSrle0cQzrDS5dQZhCVc5nNLz0jFs4EXwPAple/CuLrHDCtOLwb9IKcx0g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B0jTMXEMdoOJaDTTKVmJttN4bI6yhg0xLzCdeNXrDVOyfabILLp+JVEsh2WKtQ0Doqgfdi4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s0Uci40zIkJhoorro4pzZXBZEV3vaAoGVgAiBRuCpdXdGgYlgcwKs2QMFguqLL1WGPrTvQ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ifUR6Rv4ViwgNLhchbSl1pHS0UIAmyqsT2dES5r3J7pPxw5UVTrETPBV5Zym4VqqztfgaF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1IAyxWtYBavaxlqXcFGBVGvtv1XLvCVqyohOQDQSkNBsMFRwLRei1rsIxVSl9K6+hUdCWT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ourzXPFLKRfbD01PUit20PItA9Mtaqu8vslUFhaFybAq6tLWZ1gJUGwSuTNrRKNWEV0Vz0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WQXDVXq3qhg9rs9Q5QoTC2lqnMBE3QGyxwXCrVehWOlabS8i4X5TY9VguUBcw21rtvgPtF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QbAIxsDig51AKq27d0VA2DYW82hOtIBRxbuJ+EgmFC15ZU9FqaKuHdaIFXFJjWVI68tGgB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pd0bDUAMxMAasDYtOQxlM6U7zAJEJUFlNl6IVVswxr6YV8LEKodjUq+6FukIbdijKC9mq2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Ncpy2V6QZJsUbZb0RQci7oKUoL6T2RR0HAJXOUSpIAiFhZMuF0BKZHESywBQoqOoWaTe9T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jW0X3ODYHzAEb70LlaBXSxHoY+ZFKFgKIblYoFct7/AFIsJDbqC05MJgyxla2iMoN2yaMb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GdtYrluhwzM5Ike28S48t4ckL30j8w1g33jLjmUTMqMKzF4mkeDpDBwfAE47fkrBp3VaAt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6xzw05Fm7WkP62I/I7cAZZo4INdEZlvleZjIxKtMwi6U1Zq7SsyykudIfEJTBGGM0krnFM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pl0jK52JjfVWamiUTXFqLiihwNZl0J3xHkT5s1estWhZ7k2T4H4Yfed5e7rgsQyxaHOwYy2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o3VacGOaR0fE09A8AZ8j8qfH/cTNzQuDVamlLs/ks9JfLEJ3oPZH4ZSkyPr1aRfblDd+kP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JRvzmJpqGIYHdbDcirDmveaL6HS2r7Bl6EvY0n2KX0IFYeBF5SlWa1WsE2e+BuZ3wFknTS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le8p7Cu8haK6O5oeoj2li1ELvlfoFrtAUq+2BR7EcjTInJMJKG7OWgB85/vYrSKyxdDV6b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B3W/SZb11czFfRq+5AvEcP0MX6QfWOfSHdF+s8n5pZG0N0T8FPZOC9WOeik+J1XX4Xwk8p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lPlYs4E/s0LB3BPhy9IMq5LDCzNK3e0/2cf7uAd3OFSg3su/jgE+B+3hM+F+njENIF1mCc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aK9oIds9u4Y0NLUi15WaKCgBQUMM1KEC1igs0CWaGsM34Vvx6pe5FvBLjwxN72qN6cFwEK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oI8LjkreaXdL38BpFzibcEubcNEYEdZXPgpYHtBUjzBenF2ymL/O/p+rcBRkUtaCNuMPZF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/wCnYsEUyVkVlF5UNP4UJn4UX/pR/io3fhRbjD2RXnD2ReW+yh1G/sgZ3+yKmj20DbZ2Rb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kVfKFgWtFrQ7uCASMG8pVDQIm1JSOoCfoQJgq7IKjls0BretjylhjLWmMrVCqS2shoC1oo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gMC2d4nBtXrAunKbJ5nZgbjWkNgt68kVPK1jnTLgGG6UTGjQidSqlXaaWzQiLK6GynZYiN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08m5kFLzmngam3Uwat1Ab2XmpHRReIUHsKaNmgzTTq4bi2mqvdbkMnJdOUXKOrHUsvPJpy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HBXPhKtngdSS62GrpEydPI33Cy0b6tVHY3Xoe008MN8OryFitxHLUaniL5Oo90CdoWNGBo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IWGBraPZQ92N9g1DVr1wPgAgtVXO33PRr1AszELqwdBl+gH0iAKDScmUF0nqjHY37kMop5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S1woscPX8ByugDYaTS6oC5jpZJuDQDvQrzpZpTyC1OVQdRXPRWVUwdQ0IAse6NXQwEvFgU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4YTIckQiqgM1bB7BU6Wd4szDx1+AbtAciMaCst3K7bdAvM8v5oPdEUbWXSabWBumNGZYeF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wtA0hroEdnfzzaDd6Ch8ACHIKB7E8p5I4Z5RyeGPqOE/nUABXVLs6PU1mFKugpjk9FEsaV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edKTtb3mdKm4oLUAG1yquXoACGW5ru9YHcFB3C964BPgft4TPjfpmnwfuofcfgoRHCJhE2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DWWQVM5rWiHpXwGNZuWQcxs0aIgVOHkJByCDFFYtJ1LqLNqBAM2tl0wXatwaLRADnRKtKL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zwNViNTvNTPDNt6TLMRdbSw7zq0muuk0Y0lUQVKzwWMXlNLlbw3R/A1hrmMHnGGU58uYCV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sZs5TNduIhdhiiHQloT8GSmUXkIGRAkcKWmldo7OsFwUCKgNdhr0AOtUA1gEAzvYjaTQWi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SmuVTZLmbQNAvaKRW942soQMmxKtSUolYJiqtWZepoWHwFtOYA0UcRCLJCxlZcr1N4Li5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oAOD0SkqKuCJLJBZdRVclBsUSsFxdR6ZudMBmLk2SghQ7bECgUooIdaLUUzUg9qJSuKWBZ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UBmtkBpC3J0KkV6yLwNMo/r2Idw4FhxKaEInZnHv6u3QpYXFZl2igYTnB1sWgKt0mEGVix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mGGn2uavWeW6TZNhPVRBgcUpCx9H43NTMqM+SV8F8wAY7yXZT8GI7CorhytuAB2AIAw/yh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aslLc5/LYsOaXTW9MTNTw5hY1RtTUzBDpFiV1Uv8r9cneIzRYhjzDAR0cjZJZN10NvOgPY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6pXK6rAaraVS2IKCBdoUYFp0nQyNoHHU+IyVHqhhyV8LlbbyqnIH4NOolK6oY1gt6GHwXz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LfU5SoeUK8ilFpa0ALXQAh47gZDQXbNAxdb1a8HoAKRLEdRHCPJicJ8weio7AHSF7jcWD1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CgMAGgGxLqvsYSlbzTmxoFVbSKKULY2hlW85dTW/dBQ2LBylZFzYfAfmKmXVC6NLLo6rw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U3QpOokttdR9AgIP8AYavNZV1VessdAFpa1LETHJGEhAI6SNjnml+8fWEC9IaYF8TKCwZV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/pViXSOqEyGjLQjqykFUoaQaROZBZQPhhcdgoZ1BB3iqwchh8p+ZYrQpdqcrFB3BDpEpcv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FrsBymLJVi0d0r6rLS7F2BsysCXrMzCLGnnSD6jwbOGrK2tWl6oU01olkRw0bF1HpNbNgC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6FB6Y5QySc0eog9kTpD7lQAByAoOLpMeEGEWlg5gqbWUvF3Lp1Lh260TuLN/CvWXb51oxX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VtJ1bBb3FEYiNabj78R5NBcfGMfQliYWWJkR3HrE2i0RblsT6RY93h17+FN4k6w1mjnhpm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gqeTrCrbAoxZWbhHZjgNMayimFrM4XjVi6SkVqMCw3ym4qHQ/EWuaitZiB/pbXHYmxdwJr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BZdlhdZbQBa5QXNCwZuuEaUZEWosJSrRtmsBQ5FKNHVuOIakcCMuCpmgdoWrZudAwbELXA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OBbbFgpbYgPhojzDsAGUhVjCGHJ99YAyrihSlgJ/m6jIVkQaFCiWUCVCxLYS1AsuoHVy0x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JVz1yrZCDaoBihayWhmy5CdBVyYWNViMdB1tdo0NU2hbA29hiK6dBtHRShrNWR50B1QgAW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oJrqDy3g46ypYnYTVETUz8xhSOg4iNbQlzOjKXiFlBK7VrA1tAvFXEMyxzUT0masSu1QYw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Zr2gKyEDaXM7RZtBe0LzYgUeJai3wXF7S+cs9ZmwfaXRcyhD6VSwC2XTL7LMg661wOrGgu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uC6zDdLgPWCwyQ0m0KHOk5jSFcDjq8NxUh4FRICSwDooE6YQNZq6zGVc5UvRi0oBSAs9iy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qDkNZvSCEhvSHcoKsyFkhVIXSFEhuSFuCQ26MGHZgry0wXOLYDCyQaBjQAy4NCOA4K6oKk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3W+pVsgrDkLEfNI5GxBKlTtKMo3iqlg7vDW/hS5pDSPzLuaRMcKrN55WQPcuudPKE8H0APA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B/QwtfwwxY9iFd0dWqb4KEmLERRaQ7VPaBuezBfk9oUfphvUO0N3J2gdW7EVlHtQOhdoKY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x/FCti7sQLr7RFs0CgBbYDeFMXBUsimQuQeSLgpdXa2ttHYikv4CCRJKtoO6gDqsYQmbsA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gfUl6FHqhgsVkDUuVbOqhOSAnT06Hn2iVDY6dZ2pXKnananYS+Ql8hL5CXyEvkJfIS+Ql8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kJfITtRbWF6pqgcQ7S8DFb8UVBtxpwYnCr7R1zKrTWL7zCLOI8oPOGnC5ZNqlxBHDrNHAZ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HhPAYXvw38OdIw1mrhiXxjS8aa+aPnSBuxZrln3ArLFvBpAqaz5QN3Wa4IGxpNe0CssBW3W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Omu60icnRpQBEw8uhzWoLHLgSBWFxPCygaA6dU2VSjAweD0VDOuC8jrYioVLFEZETw2p4k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M5QxaZALLKWwWgI0joOg99EB5fUvts6BiPQ0WzoFrWfUBnW5EtOsvmtl95dlIddI78uSmB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YwteC2U3I106SUSihJRlrSGnmxm5HqxMjM2JAjdntKtbbkF2CwSwQAFAGAOQGCaMRvLxiD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nzvHDmOrMiUmzKvBmPulJSUlJSUlJSUlJSUlJSUlJSU4Myz8ktw8OhxCquJGOsW8pLjpK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bgxhyhpwxrvLNoRnaNYJ2hrBhjERDJiPB8WsP4bY6+HGBv5e6EUfZxNOa6BBlASVrHCBfR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4FGOvM6dw7sRbwaQKmseAXTCm8udaG8W82SwKzYKhbg3lLuiM7KtuWFbiS18hCl6nWoo1C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b13ORem7JfALpWG1aTJ1vnOQhnJlGjwIKNDAva4cpUp4QKxLTnk4lGWXQ4NSP0iYRECiIp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nvPTAjN1sFJoJolNq0bSm8OwAqXLw1qNNGByRBit1Bg+SvCafxZlR14FHvRI90cZGysuYb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k2JlNIbU4GCNeLpFp7Xnjh+fZ55ZPHYiik2V9ogpeayBZ2PLmG7ZEeSfuACCtEye8R1mkF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NaMauoQUNBkmnaWqYG8+wRma7QAry+8eQAciFUt3g1rtITtHdBoBeZ/sVCgzyf9z0gBXl9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bvBrXaQnaO6DQC8yKhQZ5P8AuY3ggpzD8xEhkrfaWHWCnpF5S8VNIhjlRLCKtYN95viUTp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uevDVxeLmN6MQuWEUIOIawKMcKJkJWL4ZgV4DTgxKlfwoqvL1QbI6QYUa4UJcL3kGmQdp7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PJAsKRqENgoyqyQZt1KLawAsuNRoQJi2FQuA9QIcgospKZpYULBDTp0ANGDXc5A+BA4qCP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c3w6DWgoEQVCJqI2J1GCkMEWOBsoqHU1AqUJXISDblyOnINYOqI2xYsrwQNjCjL4KMFaWA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o5RVVAYxlLjYk/B6JQEcAXKwDhpK1VtNqMS25mhaF3eLNwKYojuotgiEFL4AAJCzqGjFRc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pZSctAiJYSoCwLKZ0r0Dd5lCTAAttpFrsoi3ap39mGX4o6VNEscJQMYB53XvZ5m7xhSaaw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HgYaRg0EIZFC3NwVRo3RtB0IrRaTSxaI3CrAIgJvRl+bo2M8+ZPv0dWt0a0mBJryYRvRmu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7plU9jM+3Wy4Bc3tZn3SK5zdn1OXOHnzoAg2M3QsHukUGUutO4LkbnJVpBIbYugEvk5ybO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awN462xW7CACdDn+/uKMzM9p7T2ntPae09p7T2ntPae09p7T2ntPae0FNYxejc2Y09pozL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Xe0FNIO+3ERle8DN7xCsTc3nVApgcLHSKaR58EK4CnWF4CG2dJWZpmpiB4jTgk0mnf+B1I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CgDWEAWnTAKqWwFMgUuhAUU5GlPilDRaVgtPR5AYSzstFUCGlNk63BzcmrRjS4pBIcoXOro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6BGuxNnbtLRzfGgqDBLAuMwgy3UvVXQoA2NJVsIN0SGmD39aIsnUKU/Qw6LelYhmyKRs7j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T6pRsDDCzlppCuyBp7HoEi0bcIAB5b9kjQTdtk1woEX6FKdAAySMMCYUGIEGz66CjmiOzZ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DYw0johSBbpRUFBVyc1abRtZmFEgULl0gB0l+I1tQVqCaC3bQURp3JwQrwDkKVbNt5gylZ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XhjSN34N/EPBjlqldWz6PaWAzJQAGNUFA2abig3YtTXLD0FeJoKmppOTTXFVmHVEpESWDa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mu4GLBUsurJ7Nu6XdwvvMDrA3dZ0NYGxNcEC1G60gBuqgEo8dRqgF90JzE4GVgTRbq0VZi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6Hw2JQc2MlmLMkDaaIhXkWEtrS3LA1OsBW3WCEQIiYRNEdk2j/J1M2gtu29807xl1X9Ceh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HALziykyQSi3I5+dfmMmK+/wDX5n+Nm6fiCtD+J59S/wDzBs/jPJqeTUS/xBv8cIgij/Ep2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3+ILAXPygo9IqvVSdyc02YcRM+sxExErG0dalXpAVhwOkeUCEZQA04IBfCwghMR4WrEtk6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55mDvNMOU+/wCI9PHc1UPqf3QmQcmRphhTK0xtFLVszwoDzBq6WtDKpsrz0N/yMruxhBWy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KgEnBRSyLSFGNGDqLqthAuYsTUpGmaRteFG7INEaypOcNnoqFTomyOyWOzEtBlS1Ypq3LT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LEAWHQara5O0GD1DIfJYdo34EYrNromoMZVzcdIt9pRlmVgeqB78AA6QACgFQ0AGVXAGVh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U55BsAMxOUyFWLSt1g5ULaH40LiHwRWefhCOv8bHXOk5Ry1Ncs+4FZYt4NI9O3kVFAgc2w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kXqSag5SjBeQyoZAcAawHXS49MiWmgWIClqaxsMmv1wAKxUkgyWvEKVbDh0qbW6zPUfXfc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DQjcrqGFBSw2KlQv+uBQy8gUwpxxYAuf1dUUGPu3VFs3DjYi6ugB3oNg2FL+YMUYm46Rbg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MGvAOA0jaXg6dWdTEZ0lo5ekveGMQc1L1WKiEgqd4JxBEdNoGYDcRYWww5bQJKtANIHKUQ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qmlzR6TREXLN5TaXzWsL9YV0hTgY1jVUR1gQ0gcNpfDJl6y7lZuU1LQoyuUrFw3wLmXpKx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4Oni0zxRxt87QSkl+kNoVteCkHMteTgdYwwJKJm0ASKnHWUiO3RSjmtFrUc9O9NRKwClpa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eHqW1s1VsbtOoHLU435N6ORDOWwmLEXV0oAi1g9EwvYWjTqy0SxstzFyZvQNFoE1WsBmIzS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jZFRaQ6oG8gyW1YDUTandQ0Up+oyC2qi32lGWZWB6oHvwADpK8cgWrzdgapQLVAuczNui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+o27nDdLXtjaFABTONVYZua7BsY6lVGh0gCPDGkdY6/wvWPDSzFPrln3ArLErBOUiIoBYQ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ecRQohhA1m2dkgDECFQyApSLAKaJrFsAFpGxAoKZQ0LMtFMrCgBEBW2GlOYiW7EVQaVCSl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seoADIRWjSwAYrIKiGxa7DIjRNU0C2miCUFgCUApGEywR7AC0vU2YVQjEgElArAADNvbce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wI04M6WjPMi1gSiluHEjAMqrQBzWIrEKgpTCixES7E5IumDXga4NIKmzTlx+kVIpbM3iFC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qjpzKxjMKHMF9pSBXFXKBUDaYEfiNVBZnSYaaRzC7xMj0jodoVwawqVqM0+nAOrab9JW3A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rSVfFivBRFakVxUDdusINKgbwULQUVAubm8YHOVcCpUPESsx1qMbm8c54deF3xhy8rVDrS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KWUco6T5mPqKLLyNjyjJNM1iheXLQLAxVisl5zfiWIMF2UN2IozAEA6hVA7lBi2oQGoGAL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wtpeYnqLNUuSu8RX1Zew61X63KW3oL3mp2gMWCIDLixl5y+DFoL1sBXvZmKxpSqpyVCnSU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/AAOkQ5nK4tU7YvutAUDYk4wb90WOwqBcqkU3veSZUda7VstatCDHC9VgV1VWX0KAACYj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FmkJvLvP8ACyvaIqqcM6/nSy5IYFGS+dC8qDZbJaUguw9yKGYWoU+b5DMAnQodQWnLMuAF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RZlaYoF6Yyzrg7yBcwvTog1IW4VmgzoC2JVEyJWic4CSYVINvdvq5YG2WZRMsjZWqdGEz0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ozWMAowAtGCIohEaOqvSzU7whrD34AFMTeDCAsL0gtS9oYhw7wp4BHGZTWFbRKmukR1IBJ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2mj3J83+Zp9JaPygXK5ym86IkfjhvHEFrKolY4iy3bgU6qth4FDnCLIR99ESyLbWZGpKQr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FHFn2p3fqjk2+0/wDLn/nzu/XPPj24/wCfOrT25kduzw27BMXR1mboyi26MjMptg+ZJjG+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AGWooVYK9y6usNDXgCUAIaxFYVvNY8KKqVcWW68coEkUUBlsj2EV5Dyms+UDd1l6dIQaWr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UGxpNe0CssBW3WchG46Rb7SjLMrA9UD34AB0jo9QPmm3A0vKLqoIZ5bHIlNemsrRqGCYIG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l24VmEAoA5fa6ra5jExMO8vZ1jsvgLeFR1l14AamqABqq0Ac2DHdQkrStxyLLqcWJLABRS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tHL07SEcjWUxq0bbVMorEoKbK7x78GHBNUFE001iir0gLW2SqySCLIY5hAstgemS1uIXNc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N2I78ToM/kn7nqKsw8jB1LDo2QVjafcCnpFmU9ZY94y+CMGCId7hd8DiC4HOBygQMUyrh5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O3Bjodpjk1iVV1uafSabiWsuteGZoZ4PKV7ypUOUMYiXppNOHtRDFVc4aTdel4RWikDgqo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mTB1mBggblwb2GC1xEYszHLiDhYEE0OgRBvTCHNgCLb4Kc2ZObEAFwg14gTNGRUhXcaLAu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iKOhW7rP0Q14/fHtwNJcocGaS+Ifc1WoHMAGjVOI8gpxkQCVTNiNinl093baJ6AB2CHVor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MVBbFX82PREyRlr4M2U2xVkVRpbGO3F5KJs6XHdyo3DZwKU1pFDuAtroUsxhbA8qcOgmvk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0A2A9pQSlR1nabG8dI+Q41iHOCRsxLx1lb8U/xWoB5oC1UAVCHSRtZFsqY9zQBawLfV0Y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nLISdJY5sF5t0DwMdON1rHkmjwfkfiZCPZGLbwuNprj0jYqLeukrCVK95oPJRA17sI4ams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pmKtINzXM5IMRvbMkqu/AhcC9ZQaQIAzo4utw5EDHWVjMqXmOh2hsDopAA0Efc0+nCdZWc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GtCfU+uBxSJyhnVgJgVw17RmrFnV4ByBc0XVgzHzKNzrEuGqNW5zJIAwKBSlbFDTV04Wkg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mZS4hwGFXL2KBAC1T4ArhQ6gAcLu66YnNDDdd2dIViVtVci0shwM40jhkM0LmR+RgcKOI9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UJbRZTGFmIKGkJsytBDMuzQCy8iIq8rVRtRcyTdaLknPc10binFQVCALbXG63MrbA3dIvo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aiY8D22iNn1au4I+0Uta9H4rE8y/iLxZXlxDgKPLtKgNDy1LO559olp5PpLuD83KIs+a6S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l2lenkukTnyXaFfkvaAaeS6S/wAl8TyF+JSCMgfowO11Ld51Iz1iNIsYhG4qHkxxrMu9Il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oB5oC1UAVCctAQAwoY05mWRrETZUGAYA0OTDQ1HCcFIK4MIFMsbW2GIQfaoV0dAGHAhDIW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fXoHgSb1GPDE7TL1TynTgc9ImMacVPWGGZRgDXjVxLIsPkonPuxC4Bd7ym7qOkpuI3TpLXj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sOW/C9ylQS63lUzc8DSFQ6wLN5tG+G+ZiEu+GmY6HaKgugkIjRT9zT6TR04AjgzwHNFt6S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pNfAtJNFcINe0+oJQerKorKwtWcyYveUG7snkQLmzIFIuQUnBdNyc9EuDySyhaorYkWg1o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3rmkhvTjtVjYRzgLURn2xrkEtRLaLHrAWSJLnjOiK5Ftqd7PcawbriCwBMpAhYgRAoW8wk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olaBKyYBccW0RRbcuqBCCC/Xp/ixSM9qKOgTwiYIII0g5OYMDd0i+iUZY7kxtNvA+nh6y8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wL2IcqIV2pFGZfRlkd42m8G2AJ2YFX3guOWOFbzE17SkbtFRcdFQ6orN68TRcJt4E/1WoD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E5aAgBhQxpzMsjWImyoMAwBocmGhqOHoT7hiQIIBsUZEciZGFn2qFdHQBhwJDOGlpQ01wX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YuYzRNPtBv1xY+WjM6Q4g4tX1naNRLzEpcquD1j9t9R37wWW30lbE9iCXUWZo7zPpFsreA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uKEDcHVtOV8Qdoc3WBvNWYFY4fUqacTlFXeXjMOh2hvBrAijqM0+nCdYtd42lzE2zFjMdO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24Yp4Pk17T6msCpbh7BAKg3uaO3KNEcUoIahzgJ3IyNA5HD7Q00VgDacw3MPtKAKtqjVeQ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lUtkHZKTuMs5HLOdsc84xAqI5UG98q5xMCHUcJ0qUBIJZZr1OcHg47YMbsN9cQN3SL6JRl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/C+UmCPB0mNOkSni6mVin1PzFdOEr1i/WZFwK0gBe8y0gY4PBJtFRe8fvFnE2k00uB5ccX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PcVqBv32AtVAFQnLYEAMKGNOZlkaxE2VBgGANDkw0NRw9Cfc6E0wawhZEEA2KMiORMjC77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kGAzSyhprguH1xoGHWPB0mjNXvNHy3jHSDHWdNuHSZDMwZi4AQNGsKFHD4qGDEBdTJmCo2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pmKrRAnSFaQBmGO03hR28BpUNYcF8aaGVK4OkeU6MdDtNHuT5v8AM0+nA+USQG8wyxMTpC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ZOOwR8+TI+prAqLeDSMZR79s4QabGjnKSNAJUwwGR214bwWsD2NVAs0PBIqE1IaxiRLoQ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lo6agarFFYY0aHKUkTgIWICSmFmYmJwgG0ZArkQoCoAL0MLYskuzij1QDCaNDNqIWrjBcg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UUVUG0qQNMECaBCOxJoJLEoZXTWGIvolGWLcsy6R4CEG7+FzWKe0XJlS6IoNMW3gtEu8jW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7ZcUay28sinrG1RBLnSfU0ce00isdcxpxtMHtK8S8xNJuivyOIGZU2zNDE1LmvSPvitQHm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UBABpQxpzcsjWImyoMAwBocmGhqOGzXC0p0DNba6JvLBdjNLTJ9F4EpMzoTTBrNMGsNQ0b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qEqAggGwJkDkTI51ly9ohPR0Aa6JDMkt4A82C5evQMJvwVHWaM1e88r1lRjrHlHpwdI5mY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4AOrPioYRuoA11g7kUJcQYs0SmrlvXhcuZqzO2kMKgzBnpDhTLQzC3MCauIN1ExwYYiy2u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ZNYlVdVmn0miWjRg21CvAS8RmLjRnfgcLL5R/TSD1J15FAdVg26vBDdyIN1g3ZjQXRVdb2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AA3aS6FtBLdZVLQLSqNC28GxtMw01A7FqkGYvQ6RqmgBhLajQ2bGbN3c6f0VcrCnRsleV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pAhWiJFNEbkbN42hZkpSSqoagpSr0YXstZd0KvKrrF1dQOPIKjWADTkAx4DgRTikUrhTXR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XQps1fKCOSiiDkFaMGDlA3XfYmls63nDWciLcRb57bfZaRawQ2sJ4fB5nxPzwv2ioxLvXg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Mauyn3C3jpBtgXiFJTaBnOkJSnAnFOA56yha6QhJNZqENRv9MNYuY8DSJfqtQHPrsBlaAV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Y05mWRrETZUGAYA0OTDQ1HD0Io4ws4Wt55A5NGrCV5ZiwBmJhRLLFLlhoLNIcGLiDaa7Az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AmzRdzFN8+XgmGqIVaFIMzEAAX4GC0UVbArBrBXOQQDYoyI5E0hJNgBHR0AMOBIZgVHKGs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MZpzV7zR8t43rMTXHPeNcKtgj14KC3EQcM+D+oxcairBGnA14nLFLFyJnTbziPNSlShMQ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wqhiaZ3lL6Rb7ShnaGSaOBnEqHntGtozaXaUqt5bdEdDtBYHRSEBoI+5p9Jpm6czSW3BuH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GXFxmF8MVw3yhArzGMEvBFEgLKcERKAWEI/wD73I2Bq0mJm3eqOTljClYLWS9sbxLbSUKu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oa9mE2tUUUmUuW+IRwE2Vw0waNEDr4iq8AOwSXqG0VPJyFUACERahJ4sOBxyALpsAiYhyf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RWsU+H50ULd5ViCW/ErTQKcgVBVQAUitKl7aUF7UKpQCkCrKkGRbtJWHKE1dDkgFwNOOab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Qm62LRVDUqYtV2so5NQXS3MqtnSwpRagURELO0xFCGhw+4+J2ir2jFKYr4+3K6S59H3H4m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cMsVOZZcS+jAawhVUztMiuJz3jNI7wZR1INMGQfOEOFDkhG3wWoBu9dgLVQBUJuACABhQx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yoMAwBocmGhqOHoT7mTq5GQqsdUXqxd51ZssBClAyNo2WR9OLAFEyCbBr2NYVag3gChUpb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IZCpoolW9lVysZWMNW0gGaS25VysDY1gVAh6kEA2KMiORMjLlUAwJ6OgA10SQtMgYoa3ANH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1e80fLed5Zoxr1nQiWyuCRy8CnEHW+Hw/wBRjU4OG44UBu6e85PmOsT53k3n9KfuFv4H7j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eDae0/c80fmHkj7ht+Y6yjm7ybzyx+Zd0PJzmC7xBvhe0d5QduId4hrvNHTi8plYEocx0O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in7mn0mLrMIFxKrWaq3haJYQwR5xlMohw6HD81IFjFMrLLLNy9pVYVGMZYUFZQlsiOY2dx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1bpWwE0gDmEapAVGBpNwNEKMwHNCUl2BbL9RkugFi7lFTSrRF88q8lnIsCygCEK9+epSlo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hFS4EsDZVKmraAL7Hbu4t32swVYaGwG7FoQIG0S2OrlKXqFgVtVTlWijbnowmkchsrXMuJ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kAIYgRERl6zszKgW4jkvapXAaAZWTuFFZDx0OCZXDOTaWCgMIbRaBd3D1IKVg5+EyptsRW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FUHh+J1Ya8QuQBaugc75TnyRVNdi2O1XibXzP6hBA0HzH0SoqEdzf1l8anCCyS4+n7j8TN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auGmBik1hnMCOI44OGJWI7K5R0pUuZMY6azzPkT6gsuiGkZORsnUVAsagvcxWAA5bhbagUyy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6E0wayoU/b4Njn62IeyRsOu+gZFIGxZS1F9RqTiADYi2GmQvGOlsimuIkoGwDY1gVAKwaw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xRkRyJkYCQwaqgoUU5cCFGRB7Dg8obrulw5cm210+01e88r1jHOk0TadCbdOFRyx5JvGBb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Q0lBDVGQdWqOsKmgHXOEApWpXVgbJMUExd5z5l0xsec7wOY3pi7znzO1waOjAa8Ra48p1h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FDpnvpKYc4VHUMtfLCDvjioRhXdTdbOHo2LJvOWBjiKXMvFs1dIzvFxjSFVXDUpjodpng1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CceDklZuCoPvBuDLxFl+800hz4EOU9WEgK4BF2IzzXsbCKNNwTVa5QN1BbkFxgCEDQYXVb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sClxaAsNHUEvGyQAjaotxk6otrEAM643GcRWqsBrWUhc0KNXppnW+naZaJgYgNx3PCTfII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CEtkNAmBTWBq1QMwbiLaGVCRhl2UlChNApUUqJLMukWsEs7Ra5nAdGayhmnqSpUr3iwg0t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xmJbY0ZzgrtlqhW5HBZbnvazYs7gjyRZR+vdJTpOvTUBq5muKuVZ3e9+k3edPRlsvb0wCY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1EFDBpCh0b0ya3oGEhNAxayuYrogd6qKly5lpUdNuk6Rr9x+JiA9n2w1s1hkthrOu8tUMz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luY8GmMuNutoCriLc8ZGjNw5/GcC4nKEukSDRKTrmsEDCDDgcx/pgDC19RK8NjUDCIzoTT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UYSn1RsctrvEJnr6/wBWthatFLFsqOzdlolJVFO5rJRzoCgzgdxjggulhUArBrA2IGxORx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jYFF8EYCyFbFkyUAKgASQSn0yaXsxgFBS1mn2mr3mj5b8NpolNR5SqJvwo1ibxHgaJ8T9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00x5XFWrqN52WhL3hhKCRYINRdC7kaDFDdzrNEAoLZShX2reQlRS0C43tkAUqVrPQI6kyI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AtUYsCClK9QeasBhso0zUb6wCCwhuIIUBQSLhiXQ+GhcUaopONW7KLSjUKBukIEgjBELxh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5nFkhoxfJAJZuScrb5hRgptSetXIK16ioNoyEITnmtYudTWO244rsYaEjlpp1V33W0LqhE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53naOIDeZgKhwdDtNHuT5v8zT6cPXFscKqPSHSDmoom1xOB0mLly47nDwICLsQIfC1Q1Qn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jDNw3st1tdaRApZbYit0LLg/wigEEtWmlUGUiHLF6wFI1Wo6c4YxpaYbRsk0GCVqy993MV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mBOrB5UCwUGqsdDM5qaiIXPu5Yu6ZoM+b5MzNtrKUWp+gYRoMPDEGQcotYJZ2i1zOAtYNY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XmyWNB0UyHYI2KFyFzc0bOb6bLAdzULDQyRbrBXlY27q5XNYO9jo+hOk0nVmuXSZLvkb1i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JoIjVu0Q6AY6pYttDoLmhUXNtDOhdWYTS1zbrutYMFEV5dZzuZ8T9x+JjxOj74H1CjG8Ge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phmGmdYWktI1fC0QaxCY0hsZYLH1Ygpdv2IR5bRlw0jV06seWOkKWh1EhGA5j/TAHU9RKp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TBrAqKcBBqpQHVUCL2ahYAASVJyBGjDwmD7CDkxw0BuBDD5Jsoybp2IupgVg1gbEDYnI4q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RsClCaIYFyDAsGgLaAG2XYvXJkD2WYIOWPfIQbtLmuMmZ1iW40iETFEYzV8DpCAeC2IuQr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ut/qBuoM/ntKnm8444aQWCrQFhMxto8ltV3K0aJlzM9IotQzU64MNLxpMSNuRXrLVuMNZc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4JoAa2GEaUgQhwo11Q2HGAAIVpEC6wWrV138jLFGMtSGuHWC1nQWvxdRc7NRzwYw5sSec1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EzEYS1Ia4VqG7OiCJPMLHTgbJLKrodTgKl50Tq/VWRtlT7A5eOqTWlAAZzLEpOZ6dPRLtD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inloTAtM1hbMIx8BpHlYZFNOBpXgqGsXNS858Dodo6yaxKVqs0+kvKSLKvWa5SwVQPaDNFS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eOHAK4PUBAKlzqzZqxC7xd1WLl9aFY0XHNrfpBrC1AKslqhYUK2cyJDRgLUlVFCpyjCGY5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q1X5oWoJVgeS5a2tPKAMmsVDAL4htAptw1ZnVAAHaliQiNaIjkqaZwnVKU7quBVoFUoxeQ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tA5w3DDoBiEC6otYNGmLyNKsotLJsSkKiBhlwKKxKOk6uha5zNxz6dwmyl0vELESsFipMl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vyVogL0GWhkazE1JGAAE4e0i7NXczehGDJ4AoLVpbrA95UGUabj7tZZjs5LXINNVtEJfvx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AFaqGxIQCwgUUYuq0EFtdiaTqzXLpNcE6E0wawrdvYSAwp9kNEBA+wO4verGDkyEuTSKwu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KVTOnlwNq6PuPxMGD0/bDhQd4NPBLl0hzeAvWaazAwzGao8hKIsTOixYPPRDg6Y4HB/6dW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Eh2Ipj/SAGN3qIdBsagYRHeefPWCzsEOKmtsNDmu8AglstpH0ogUWasgJhG2KKFE6M6FCZ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BzRBdC7oNiBsTkcVINXwaDRYo2BShNEMC5BgWDQFtADaqsXrkyB7LNiDRHM1O/Brd3CoNo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nKnQ08AZlLuv4ZqTd7wC+x9ERaQVft96Z2+VzFN/C3HZhVrGGbMKmb7qySLoaBZ+Yr0quj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B0r0gyGlwwpmJOh9NWAYKcwyA0xLGWSyDk4hLQS1YmICqVQ4V4WwB7eUCVWCsKqiupGpLe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41kaKETTQXSYvGAa1iBaQOEQVFKVEgLNSBsiSvIJkSxrmxR0K1QaywKVdUFrnqtbWsC+06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7JoliIsr3hzNUKgFEsJauIsGQychubJBsUDTBTpAzwqVDlHEu52hHg6HaC0OaQidBHtc0+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Y0NYL06QFUCS28sVJFZIqzOGK2O5MVVzYgeZMA9iALyJZoF3ShaIGaUnCCN0tFrjUEmuS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aj5qjyQgXAoJkl0Kd6twBFbpRdXDUbxjFRUc0a4rCWATCgUF76QQWbyWpckTsFgDbBepXY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E2J1FQW01hGuhVk1C2oYhtQgOvXCDNrjwOIJDSUVCYzOQGByyVX95HLC6N1bi6ItgRwddN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E5CAahleDyoMYU2cAiDQF08yV3BpoLsGAh2dFtwSmkWgcCuow0+WgEXaKT19TgwF4lTZvE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K3CznMBBkdZYzuvDz6NIaAFquwBa8oVS0Fsu0sovvOMzVQ9g29GHNHdmbOFldiaTqzXLpN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K86wLy6Qnw+wPQa6lVjQDOAIwQlYzTNF1Y0u9YhsCERsRLEeSTNEt3J9x+JixPNcDB4F3C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dacBzAxcBdJmaus09JY4Fim9x1JQD5Q4aRqbRaOK8l6seWOqKWh0Ir3hTH+iAOp6iXRaGo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FQCsGsDYgbE5HFSDV8Gg0WKNgUr4VDAuQYFg0BbQA2GrF65MgeyzBABjeZcNTvwa/dxSYi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81nkdpqTd7z4h9Ed28Pm90N+RziOLHA64rUlCirG88nlQ7LnVUKEMaNtP8ANXtqVchcKGCN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NMhslgUmCCqio0GoGClYwcCVVYqzNAajakDn/nbJSpYUAIoDmG1qrGULOtBBIg9BFXQ9wq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nIyiqyGkhXQmaAYWjQAZgDbjIE9qJkxEJZA0CsNtDxCyGNijkGk6EDY1hxKAJrk7/OHcEK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NA0y0VEIiA1co5RumXAGgAAFDPAxBmDTmLyhrmaacO0OGg7RgF0EgAaKfuafTg7oBc6zAD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1waTvm+dtDbgtw0pZNO8D3gefwQ3yol6vJcViJC+QFeMj36rvLReBxK4ZtAmd65w675tohz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AIptscC4wOi79qWVhDr2NgGrrMsy2+baBlvLdIACwnOGzaFjUkgoBQAwGhHkHzbQOXy3SL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SOmeW6S0B0QXOdtfQZMNkfAKoiq2qplXLPLb6gzrkXYjndU6N3owdT8m0qPLe0NVt820OK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QXVAZQcmKgm4ewou+XDbJI1qWdmi6QWTW+lsFuDsTXlhhL3TVYPCBRCxyUbZ6oHSCNMayT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AtQJYogEecBANTCoqFGVZRQsx49Ajwat20ZVlLPJEj0Nk7IIpGwr5dwRWq3Ru+9LOIhaxs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jKthoY9SlBUC2HIIvyISqoUQV2IVL3JYa5hLMMTEMFyUGlUwC8lN82dRul5BL80grsKvfG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Ey4dn3Ao6wgqxAxLXLmJcKSwjRlpNNI1NVR16QXMDpDVw3pQkLzLjRg4FvwPYbrxmcdUdU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+kAMbvUS6TY1AwiMCsGsDYgbE5HFSDV8Gg0WKNgUo4VDAuQYFg0BbQAY3SsfrkyB7L0INu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dxeCZvkRie0TNxm8IBvOkENSbveWp6H1HkiZPOpbD5XDbldKqWLU371RNZUgV4tgBAEApC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gQ0ysMcs3KtiWG0rLNDGdyeKAiAwKyKoiNZALPv4MUACJNzTy0ARQa5XIgXyJyGsCssC8uk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aZUuwHzyMuIXGubRrkQwJkDZkaIWYucVcs6HAgaACoAcagUB25uq6qq25gQIadZXiE3HrO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46DtwBGnW5p9OCH0jcqQIzmljWCUpY0ANHWIVh7oALwqxiBjGTEpUHzXQ0DVMtCrzH23hd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XiUUjlV7W6F88NHSKBQtI4bgefwTM2gFuHA1S8rs73MyNInkXOEGUhMtOgkOZAA2AG6GRe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9BpEeZ2jXlsjjuzDnwKi4QmAmWmFnJgU28G2NRTJOMmM30WyFxOSwXyv5/aScoIlY7ZQ6U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ZNTNI1dRewI9qqNW4UJe+KHV1DbMLS4uGlXvFs6tWwi49aKoJAxYLRuGPPzhqiUNaBijA3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crW+myPWj2oDhlLatAICCUrlCFiBjJ1vXO1vNruQAbmc/RbZaJY0wO4uChQgbstBi6uggT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hSi6NSWRmANkwQ3bS0OQLuAhQNdn3WalvOM9gR13qBHWYXDAeWKrn8Kd4KQ5fuOauTDZs2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tKcN6ljJFa2WOkFQLMaxuJiMwjuWMYw9ZZXlBY4rEdPEk5+vGZx5A5Q2WRC4wGN9AEY3eo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wNicjipBq+DQaLFGwKUJohgXIMCwaAtoAXVpX25MgfVmCBKycMbyhiNkLAdZvGYsS9SoHQ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edI9NIjtKY55lIrVCGs0E7YiCtkcVbfU0QMOqmpun7jR6x2hJHTgI1LZcVi0A6xOgYFkWw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0YupokgilFUUxk2XGBNOu13FVFtTNwE1axIyAEFGlY3W91LgimqqdWKEYR+kaO4lcN4S+tW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sEBMWefeA5fJ9Ze20efeWO0efWbB5/rKd72CDm1bRvQvIY6qKkWmhUW2YpaZSwHa06kC5P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Bg4aEXEGUGYXLJaU1jwuu807y+Gg7TR7k+b/M0+nBQ2OkKhOGIYwnULHgdWqja4aXiwW5M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48FESgtdY6M4CkGEwZDTBJ5Gsi3OWGHADVpzorZlqBJA0rooKWW3q9gLXEdlhoWiamg03t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NBaLRSrclopTiIlTyGYFxKahywkFb/AGgzcjtUjHo31AVjUeONnx49ePGzw8eEVwsOUzzn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Cvhr2PM9aNtrmPYOXDeoANtJZpGrGhRzXWayZ6Og+BOrNxJCGpWAAOjS4gweIBkxiG4VF6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pzOZ1iArqxqQRegcF2MWKGw23WeeVX1qBeXSXhRHdcsa56WXyuaQN2r2U2vpZjrDuM1oqk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mBqdYl5S8/cNOZTlzxCpBubQQBvqGs3uEAArOuWYYQHnOGZmHaCM03CJcq5knLDGIPKcjp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Fc4qmlZ1mH4Nms+IMxRC9PWZx6Byh1EQS3U0T6AIxu9RN6a6hm0K0GCqsqxKE0QwLkGBYN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L1yZA9lkB1Rvhp4UvEyY4OYVGMPBhDrrKgLzKiQtJdaRZhp1ioNsAHztB1UJZVbh2owatm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EGMUl9LXBfjqcEYguYNF12TY7BHDJD0g1QShuYcsa1CwXkwWYMTPKZCC8OhcVty8yjEGaI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B2jTJrcZFqtzT6cAc5lkz5cDXBpKm4WhbodXobzJiIVyZtDRQu1wDHUIvbQyUqtNRoreKx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JIFKkdu/WWZBslPPI9MwLwSoBE73+aHRUKHJg04g2XFqW7aR4ek+Oxh4iZMaTRN467E0Hp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MtuDKelks8q/ed/XL1muXSDboOLHwugIBStaihQ28iacHPVtYjiLBULgWLQcKlDRttQqUB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EirpdFQ3ZeZFrruTPkog3DlVb3RTNmjyaN+v0KRAVwegHUn62IpZKi/wDIeFqBGUMQoIG7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jKO2rj6FsvUzg9cSk8k5s/NPJdHh0miVrGkG4cBy14WUNYMUWZc+4RtE7xBrKrHFZaniV2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yWAuy2h6hWcqKCzQ5ahqjazS1EQUOl65Mg+rNjgM7x14J4bVjWJU0jc1lZ6RlneGO0q5pp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1ZbvGLeNR14UZI9GU85qgQLZRGogsuOYZmhw1VwdKIFEUzxKb6TrENZatOkFhpz43jhrHQ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Qp7XNPpNHWfKKUTNIGmCad4HxMN4A2QWrqWMWjl4Ro9sqZyIIUJQJgvTFBl4totMmi6rsC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rNUtSbKawuicWaYIaR1iHK+RgAqYiQoi7SiKb4D4Hwt0NIDU4OnsmxiivEN2XW1ivcHxsk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z1Ox0Sa4JSTdU62loQWsDl2ikNCyDUQETcS4HYgCoaALVVoDK4MwbXUobRQAspiZSB6IF4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u6wN2EPkTYzrelqju5TO8tPSHySmz9ZS1X5K8pQV80ujC/pSfmaDB3grErowUVNF+C12cv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wmce9L3EoTiPhc8VZ9cGrpMEdZ9zVOrg6Rrj1g3jnJHLw6RIzRzKrO0w7SyIhMTM6nDI6S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0nIcELzdGDJ5LZzQrg7o8saQC41hY3vC3KHdm0rlwpeFsB1gYxKgYgTtKN4k0iKl5h8x0O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RX5mn0gTCZ3m02kDTvA95SzRdi0Ae7C+ByNglNO+d5WyggO0+CwidSkGFOCLztowtgpdBb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ORiHL5r8b4E+9/CNPWHvLNdqn0TR3JvOcG5viOON5z5GHWuwFc72JE7q8HJhcsBmdCIxJk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CLh+JhQsrcQpRFMw2itcKWhUSaoYDVD+hMpGrUMyWEN+rdko3nCQitAAX4FUmGiiawN6jV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Nq42LBQoEnmFudT0WSIWjGkRGeTd1pUULmllg2ZnsSjzZtYxTWHq/Y9kglJowKlyZTHpNW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YhcCa63KBwLeUFm8XEeaUl7R2vaC24aCB1naPx42Os1ezNB6fmaneN7S6zBZbrwqffgUCa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WJygPAwveVHkQE6wVMSbwNQaoKDv9o6OzMLfIsErlFqAEaRuoMxRbrAOIdSHfAOXqcs1wV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4SnaOcrdQKlkZYIF0miaHtLo0UMN0x5kIPeB5/BK3OB6MLSCkzSoYY2lXV6TDhEJ0ULSsE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Sdmy0cgCoywUMKEWLsHpA3dYM7Etf5LhdG07cDhifAn3v40puO8uU0dya/eLUv2li9eCh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zuOzSZJSkQkdlTcBMLbBSsYChvcgqYQ0d6BkUGMGlGMMKbAwM4JdsZxClNttDYAUFQ2sAE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a2aUARLtaTUI7VtCsZCq0AmQJBvSPEVVAg5gACIhQvFlRx/fIAaZWbwrJO3A6go0mYZtJK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Mwo9C66k5BS8jNMIYUIQo1FdlzRzm7BCQoxyAD4IL1lLzMWjSYGOAQI8esZpLliwUhb7wi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xscpqdJomZTpGMEzqJR5KhNI+NjrNbszQRqd5bUaqZqtuHXwdZrjaaMS2JvwSOnCuUqtYY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ip9xh0QXNJe7jHnOqOjswl3kt4mWJnGAuUB5s6Mrrndldcqampqa656pZ1lnWCGlwRkWCN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jrcU0MEC2G5/Abs5IaedpYsNMQEzDUCDz+CBfaa4NIF4JpgganWBu6wN2C1Y1jkfkjHrPv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7muGjuQzHWWRqqIOLNIuLIEXUyjgdXTfUe031HMg9d86N5qzdCgGbSRZ+UGdrpE9xsAIB6I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WBu6wN2BctJOXxdztB7rAqEEYl54U0XkopI0FSTFas+Ud15Zq0ZAxVhhlgZraqAq4UGNYN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NJVqovKMuEtF3jSLzi3rLzLw3SXLOIBztK+S04Vm4j/AzX7M0PLWaneWzrHSXyn14WVFjv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2gcGuvCoKxBvEuJCEZobv9o6OzDXM/IwxKYkWrQ6s2MEt1lMvL9ZfrL9ZfrL9ZfrL9ZfrL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rL9ZfrL9ZfrLzqiQilp1iVlcadIFsEb34l3rpHGvAZlAc1Q1ENi1UAVg/IkvwUSGmQlRRC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nBS9K0hrMIarKCZZZMS1plDKqAAZVQDK1ADVNmlrewTx/An3v5NcNHcnypkOFum0zo6Swx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hSbmObaarVmLP9NEJjDkopWAwAjXAwz7tDQagU7OKgQNIlImom1bwNTrA3dYG7AKEaALVd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Xg3+ZCwplnQx5WFMtxTcyGRRVw1gAGnev1L0o3MZ1bgLqSovCK3OsqGZdEOukK2hmZl7w9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lRXpFhZLxwLiKGss1Y69YlxLXjnCmLxC9CHebxc41m3hG5rGa/Zmh5azU7zvpw0MzTjUrw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TvpFnHgq17QbbQ6iNtZggXKubn7R0dmedc2ZM8o1CWszZaQLg1KDu4JRKHOUmCttLTAPW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RllmX/AHCOWLqGBTFnSbQnVKTBW2lpgHrMuCptMikshllmX/cI5YuoYFMXSZsHugjBed/U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16EQOSxLqGcRoxHRbfZUwhGWwpVUFIPo6OEKmgOaqXaSxWWpDfU9mVVH1EalGg4sOul67Q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NLlKUYFeP4E+9/Jrho7kPvfjgJwMRKnPji1yhBhobQ5ZBuGHmTdyqGmuoZUQbwmo/IXFhp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FlOcHpo04dUcOHFmnzz56XGysCx2YC6ForWuqU3ululBmDadhKXpRGelEFsO40WUxIbhS7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MK6VL3LMIMFONYik6SpreFqypiEMETEPmErgfEbDGk0XvFbxzzLN4iLtHmo3ZmtUc5mRhP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rwvCo6zX7M0PLWaneYjrOjBXbjfitEE04dYyuAUcMx0xNO0ek19OBV1g00yqp1+mOjsw3y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l09WCUr0lYuEBGmhLbS3rLest6y3rLest6y3rLest6y3rLest6y3rLest6y3rLest6y2AvW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a2g1MtdYlE6p20ZWKmifY+mb3SOv8fwJ97jidn8GuGjuRvrRcVLl0YmiNGX4bVXdC9CB9B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KDrEBoF4MExUx87ybwen+RF31vVic9YNSCWkRZzg3kzM9cQppDPM1kw5nwm1cCtUVe0UO8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1lzVbA15xGW8ciipV6wI5oYYss+468d/BrHWavZmh5azU78DDiVeWJbUANTt/BhImfABhB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J0TFuOCLSto06awZe/0x0dmDyW7AqWUZtlBnQIy0auISOR93easNtVOs/P6nXfmddiGq/M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+f1Os/P6g+i/P6nUfmdZ+Z135nXa9Z1H5nWfn9RHVfmdZ+f1OuzrPz+ojqLMPSF9btlzeb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VMoAcRMePr9MXA+WZq9f4OnH4E+1/Jrho7k+d/G5mn2fqOjtNTvK1e8VseV3jNEyYA6RXJ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baTIPA04d4xcQZZjmUEuAqbEpWdZRVHTGsRcJJnylQTzEJ1ny8VTSM1+zNDy1mp34LXeDi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fCm8RVnBZcGD7zRfGsRm9E9oaxKTSHL3+0dHZmD+a+BXuTX6xIiaxXl1YYK2jK2XmKVmDE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4BvNUcz6lZhuTbAI8nGsM0kWjrBvjeItnWfKDlKTDMj2fpm3y1jrE/gJWZ8Cfa/k1w0dyf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pdn6jo7R5d4to6wZM6tZ1iCQa6yjO8oek+ExekuEXemkaY6Rc26SxcTamO7R5CVDOs19YW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mG5NZjAHAaPCJT18a4nea/Zmh5azU78GGk3mqohrKLqIjwPEmKjk7RNpTD54nhtGuF0wZg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o7My7/AO5gWwt3WavWVrQN9ibJredpS8QMS5DMZq4GzpKrEqd5XLSVOiDTNspl0TDwA0h7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L95pAtxrBpqPSGPWYjs/U2+WvB8ZrHlw+BPteHX+CNHcnypRK8eTDSVNL1+o6O01DrHWIw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SZJUaPSKiBAYto514aYllNZgxpvHYdWaJXggNZTKL32l4lQhqcEtMay4m9/ri5zp42t4/M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p347ZmAihhpFZmJyjznSaafwAxHEAmWvFFJgjLuMB7xpme1v6Y6OzBfd/ca0ZSlc5q9Ybt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MoTRmBCrjpKs7wlAhnjVsqMpo6xBCmSXmFO8eIYhauDMmpiHB0wuFOHhp9n6m3y1jr/ATb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5Na6RyU5pjdxfCwXSdJrNLs/UdHaMt3jFqPbVNWYp6zQjpcSyldYiMlY+ekE3lr24PtEKE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zNlqxcyyLSWFEDFTBxmCl1ll+sCHhdGaIPgeDnhq9maHlrNTvwdI8p0eCzw2qJTBeK0xan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hBv4KjDGsxFZLGomvv8ATHR2Z7n+2OsL0Lmr1jYC2pshtHnRj7wG8VcRzlU1BzriEOCCaJ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YDWI2l/aMrNJUraUDc+XE2ghpwM+p+pt8tY6/wY9IlTM9yA9kV+Z8p8X7m/H7hKc4cNOse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ylxzHE0uz9R0dpre8zV8GDCMkSZNWaMaTV0lRxrK42byyF3eXExxgpvQgE6zBuO6EqSPae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sKzUrcsrdOIPdeM3p4qlkxNXszQ8tZqd+FXHDHTgVeYI5OCXKplVwYQxKajpwveFQWaOCc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G6lTc+z9MdHZnob/AGxZqNUec1es1PNibI6vSDepgTTDnLxFtwYvMAagyicmdcpMIsFO18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mkFkCmaIwLmEztN+Gl2fpm3y1jr4cekWBNYFTF7k+mP5nyn+PSjV2M1+rwX48zR7P1HR2l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TMymME1jhjR0jWxLmZK3iEVNFkqa6xbtAnREtJvNIjCK89JcGbjDqjWVlLKEqXHVsXlkQo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S6VEQrlCjHn4DpHgs14L14pcFMvaM1Ic4Ns0cL58KzceAV6R1j5xgJqX7JAUhyYwI1T6Oj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GyVNTZNF6fTNE0RbTDMGyo6RWxIsQYTmwNUW7IrDZjM7RNVeI00cygY1g16TohOGLNQIdJ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OnHS7P0zb5ax1fEFwmkzL17k+mP5nymP8AFpd5q7Ga/VKlSptMa+B4Jc0uz9R0dpcfWWcE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oxdiXmaGGkNBiQIbECVvtKbzpGVRKXjWANSsXnN6DdaVN80lyu8aaOGW0nXrHWCPEuheI6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aiPr4Oscw5oAaJviBu4cFmc/Bovg5IaRahjWaKhrD4jwRiMDVkHNsBcwV2H5jp2Te6EVrS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QT7TZN3p9M0zTKziLcHlKcEaRBqzJiNi4taxyzKsGsGNaI2DJTpMmmJmGXzlPSKXRpL11i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MzE43maXZ+pt8tZq8V3M3KGGgwFFdIHNtMWUu7jVR1YnPGtvHvEamUg7xuMlBKLkiFtMOb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VjSIYPvLODN+kOxdH3KwDBAtg/3MOBGBi2xjtMrcrPWPWUutogsjVW8ANSuMFbxFcFBrtG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iwoA1QRxNdLrhkGxELrC0lJ5scX+BOek1u81EfXxIb8EMAM0gcHWVLxGbS1R04amOBObh0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tmRBUTp2QX6UbEfuTV6w7tCz3Jsjq9PpjnJBNpio2E0RFxXmKnaexKtxF1iVuGc7RUY1gh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iErnCh6XKNoLia4ciGHhWjnw1gTQ7P1NvlrHX1lR8Bre8yzpFqLl4idOA8MeDT1i1ThZER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6wL0l1hzA5zX2n5jtHzfxHWZRiJcxiN5lhoiJLtqA1Yl4gtXOGWZFOcW+EZbnhEgubxcG8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u8yybyrrrAWUSh6wC9YKHGSvGsRdCBFZTc1EHKDVTTXxjwYxKeLpGOnWYq5sQIMXvwuuG1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c1S8c2k0jOCZntK7XXWV9aavWFwC2psm70+mVl3LgnAWY5b24E1dY4M6R7RNEqsMG8daIN7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WjmNIq0iivMPjg9oxlUR4dn6m3y1mpPCVBRLlxbeC+FzPg1MRxpDjpiZi5xLa6TWKXiXcS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LZ1mvtPzHaDtc/xLdIlTFdIocaRHrMtILKluyIJnomgdWDXK4KYBtBuWa7RhomJZWXMZB1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vM8wQVN5WxCVMLKvMGEVcZh4HhgljRZRvOozqsW8v8LNZROhw7Ra4O82gT5zTwYrrwWmOM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XA6kBcOkqY0uavWanmxNk3en0zeMxUqXXeK8bz0E0ZijXSCyIsM6QzWXZAjluIu45VBFQW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TkiLzNE0Q2S0VNRyTTgDPoRxVQPej4ASFaRoVF2i+LbhczXA0iQ45Ki+0Wot6S+cHlLinz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yYUD2gOUSseyXusKDM17ShFWDd4E1iMI7vmD7EprtAKQCaXGZdbWXcyVq2hEEd7kpg5wUo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0bQoDNxyzSNpA1scAbP4TMcx18ZnxPLgq9uKldY1CHDRLuE24pM9Y5jCXFsTLmDzjrPW3N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NkNPU+mXMzfguZd8KRpjLI61KsukbJKVKxiBiBcEBM7wdoOKZtBqFtY54AJiBiA6xQoVGz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Vy6l4l7vi00nJlngNJUzLiGKli3vHC4oPDq4JMS0OaM2g4lE9ybLMczmmhHZKVmEIS4Kek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way580cKHLFYTaIxlS1R5o0mCqiha1Y6qbRGsyBpAu5DqBEdI5jVGG/IfxNx8ZrN46+Bixl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EGyE3henFo14sQrSBSoHeVWukrOdJ6K5q9Yap2T7TZPyPpgGJTLizwz0lN5jzEtIrOFnSB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4aIHJg32gQ78AJtDpG4oIQjHNhkiKztFM1TFErxHGpUr3iO3Bg1J2lcLqazQmmrKNeswcR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m/WXpL4fc1S+KauWN7QqYl7us1ELaCypVPArTeI1g2Y84Gm0YPWG5VUQG9TWd5YdJeMQsG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53lN5pHZUUcxM6ZhS41j1nMVcS8eSvDv4No3X8BrN46+FI8S+01zwOJpBy1m1M78B7TVwd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LpjmIPSMSnOavWWrQs9ybIYPU+mJdYcXLRjVzBCAdIClsOrvFi5Z3nV1hrMMyiByhydJpn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SDMDEtUNZjhhhDAgszOoxtjLbj/C8oE6xL2gYzDDUu+FSuU2I6wQFkJcukFz6gCaPXjeb2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1iIRq8TVFEXbcttK2jyzTvFd41I04iqCFcwbzVxzkgLztKU1YGeLgrhwQ0mXRcObELFxTa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kFZQHoQa03hr+GHSGcfwGsdfElzB4aI8b4FQrR0lHBLz0lzFcObgx0i5grmWx6keLrNXrA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9PBf0qOsbxdmI0lVqaMQrZDzhIDVhWs6Q1idGsB0YwJUohkhum8CsEHvKqbxwVvBSGbbzf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78LqKjcvON4gM6xqXLXUwzvAS4UoygDeWvMSVxy4Vw34ASyMIvrG85QL3jZrxK34pGWuDS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SfiAdTCElvpUVYumJe4bkzBRW8bLiIOSBDEytCXUAZIQR4baffF/h1R1zMbcXjozpGtpoj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xWIaS19OBczw1RvabZ4NQqsaR6TN9Z8yavWanmxNk3V5wy3pKUTJLX0j0lbKhVY1lI9FNf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Ca34naFbzbOspDSGvSGuNITeXqfROWyZ20lrzrHXM0RrjmZ349v4N8RuN+ktvMViPWb51j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9kL21nQVG6zrLbxq+NqxH5jdRvflNeda2n4R1nJ0jhMnWPNLb6xu+vha3jVw1VrG+DWvnL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5QwZ0jj6TmS99JaamtIVXWdNrDLrCrhl1hVz4zRvXF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636bd2.68ea2b163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636bd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636bd2.68ea2b163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636b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636b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636b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636bd2.68ea2b163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636b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636bd2.68ea2b1636b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