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1509fbe.68ea701509f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1509fbe.68ea701509fbf</w:t>
      </w:r>
    </w:p>
    <w:p>
      <w:pPr>
        <w:pStyle w:val="PreformattedText"/>
        <w:bidi w:val="0"/>
        <w:spacing w:before="0" w:after="0"/>
        <w:jc w:val="left"/>
        <w:rPr/>
      </w:pPr>
      <w:r>
        <w:rPr/>
        <w:t>Content-Location: file:///C:/68ea701509f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New Regulations in Healthcare and Other M&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2-09'&gt;February 9, 2024&lt;/time&gt;&amp;nbsp;&amp;nbsp;|&amp;nbsp;&amp;nbsp;Publications&lt;/p&gt;&lt;p class=3D'news-info-spacer'&gt;&amp;nbsp;&lt;/p&gt;&lt;p class=3D"introText"&gt;&lt;strong&gt;Kathleen M. Premo &lt;/strong&gt;and&lt;strong&gt; Ashley A. Creech,&lt;/strong&gt; attorneys in the Health Care &amp; Life Sciences practice, co-authored an article in &lt;em&gt;Law360, &lt;/em&gt;titled =E2=80=9CNavigating New Regulations in Healthcare and Other M&amp;A.=E2=80=9D &lt;em&gt;&lt;a target=3D"_blank" rel=3D"noopener" href=3D"https://www.law360.com/articles/1795586/navigating-new-regulations-in-healthcare-and-other-m-a"&gt;(Read the full version =E2=80=93 subscription required.)&lt;/a&gt; &lt;/em&gt;&lt;/p&gt;  &lt;p class=3D'body-text'&gt;Following is an excerpt:&lt;/p&gt;  &lt;p class=3D"blockquote30"&gt;January's mergers and acquisitions activity gave 2024 a great start with a significant rebound in small and midmarket deal activity. We may also see an increased focus on operationalizing acquisitions completed during the fast and furious deal pace of recent years.&lt;/p&gt;  &lt;p class=3D"blockquote30"&gt;One thing is clear, the current environment for transactions brings both unique challenges and opportunities such as the continued high costs associated with deal financing as well as ongoing and new regulatory requirements.&lt;/p&gt;  &lt;p class=3D"blockquote30"&gt;These evolving regulations provide opportunities for legal teams to partner with their clients to ensure that M&amp;A activities and business growth include strategic planning and attention toward timing and disclosure requirements.&lt;/p&gt;  &lt;p class=3D"blockquote30"&gt;Such requirements may serve to stall out or scare off some interested buyers, which may present opportunities for the prepared and nimble purchaser.&lt;/p&gt;  &lt;p class=3D"blockquote30"&gt;And while there is an uptick in M&amp;A, select business transactions just got a bit more complicated due to expanded state reporting and approval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1509a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701509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1509fbe.68ea701509fbf</w:t>
      </w:r>
    </w:p>
    <w:p>
      <w:pPr>
        <w:pStyle w:val="PreformattedText"/>
        <w:bidi w:val="0"/>
        <w:spacing w:before="0" w:after="0"/>
        <w:jc w:val="left"/>
        <w:rPr/>
      </w:pPr>
      <w:r>
        <w:rPr/>
        <w:t>Content-Location: file:///C:/68ea701509f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701509fbe.68ea701509fbf</w:t>
      </w:r>
    </w:p>
    <w:p>
      <w:pPr>
        <w:pStyle w:val="PreformattedText"/>
        <w:bidi w:val="0"/>
        <w:spacing w:before="0" w:after="0"/>
        <w:jc w:val="left"/>
        <w:rPr/>
      </w:pPr>
      <w:r>
        <w:rPr/>
        <w:t>Content-Location: file:///C:/68ea701509f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701509fbe.68ea701509fbf</w:t>
      </w:r>
    </w:p>
    <w:p>
      <w:pPr>
        <w:pStyle w:val="PreformattedText"/>
        <w:bidi w:val="0"/>
        <w:spacing w:before="0" w:after="0"/>
        <w:jc w:val="left"/>
        <w:rPr/>
      </w:pPr>
      <w:r>
        <w:rPr/>
        <w:t>Content-Location: file:///C:/68ea701509f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1509fbe.68ea701509fbf</w:t>
      </w:r>
    </w:p>
    <w:p>
      <w:pPr>
        <w:pStyle w:val="PreformattedText"/>
        <w:bidi w:val="0"/>
        <w:spacing w:before="0" w:after="0"/>
        <w:jc w:val="left"/>
        <w:rPr/>
      </w:pPr>
      <w:r>
        <w:rPr/>
        <w:t>Content-Location: file:///C:/68ea701509f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1509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1509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1509fbe.68ea701509fbf</w:t>
      </w:r>
    </w:p>
    <w:p>
      <w:pPr>
        <w:pStyle w:val="PreformattedText"/>
        <w:bidi w:val="0"/>
        <w:spacing w:before="0" w:after="0"/>
        <w:jc w:val="left"/>
        <w:rPr/>
      </w:pPr>
      <w:r>
        <w:rPr/>
        <w:t>Content-Location: file:///C:/68ea701509f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1509fbe.68ea701509f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