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ef05e8.68ea876ef05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f05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Rough Waters: The Confluence of the ADA, FMLA and Workers' Compensation Laws, &lt;em&gt;from the ABA Section of Labor and Employment Law Annual CLE Confere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5'&gt;November 15, 2007&lt;/time&gt;&amp;nbsp;&amp;nbsp;|&amp;nbsp;&amp;nbsp;Publications&lt;/p&gt;&lt;p class=3D'news-info-spacer'&gt;&amp;nbsp;&lt;/p&gt;&lt;p class=3D"introText"&gt;&lt;em&gt;From the proceedings of the ABA Section of Labor and Employment Law Annual CLE Conference, November 2007. Reprinted by permission.&lt;/em&gt;&lt;/p&gt; &lt;h2&gt;Resources&lt;/h2&gt; &lt;div class=3D"wp-block-file"&gt;&lt;a href=3D"https://www.ebglaw.com/assets/htmldocuments/uploads/2021/08/42021_Garland-Navigating-Rough-Waters-ABA-LEConf.pdf"&gt;42021_Garland-Navigating-Rough-Waters-ABA-LEConf&lt;/a&gt;&lt;a href=3D"https://www.ebglaw.com/assets/htmldocuments/uploads/2021/08/42021_Garland-Navigating-Rough-Waters-ABA-LEConf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ef03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f05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f05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f05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ef0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ef0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ef05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ef05e8.68ea876ef05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