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e6b78bd8.68ea4e6b78bd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b78bd8.68ea4e6b78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b78bd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ither Snow nor Rain nor Heat nor Gloom of Night . . . Will Stop the U.S. Postal Service from Stealing Its Contractor=E2=80=99s Trade Secrets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Pratt=E2=80=99s Government Contracting Law Report&lt;/em&gt;&lt;/p&gt;&lt;p class=3D'news-info'&gt;&lt;time datetime=3D'2022-12-21'&gt;December 21, 2022&lt;/time&gt;&amp;nbsp;&amp;nbsp;|&amp;nbsp;&amp;nbsp;Publications&lt;/p&gt;&lt;p class=3D'news-info-spacer'&gt;&amp;nbsp;&lt;/p&gt;&lt;p class=3D"introText"&gt;&lt;strong&gt;Erik W. Weibust, &lt;/strong&gt;Member of the Firm in the Litigation &amp; Business Disputes and Employment, Labor &amp; Workforce Management practices, in the firm=E2=80=99s Boston office, authored an article in &lt;em&gt;Pratt=E2=80=99s Government Contracting Law Report, &lt;/em&gt;titled =E2=80=9CNeither Snow nor Rain nor Heat nor Gloom of Night . . . Will Stop the U.S. Postal Service from Stealing Its Contractor=E2=80=99s Trade Secrets?=E2=80=9D&lt;/p&gt; &lt;p class=3D'body-text'&gt;Following is an excerpt (see below to download the full version in PDF format):&lt;/p&gt; &lt;figure class=3D"wp-block-pullquote"&gt;  &lt;p class=3D"blockquote"  class=3D'body-text'&gt;&lt;em&gt;The U.S. Postal Service (=E2=80=9CUSPS=E2=80=9D) allegedly stole Express One=E2=80=99s trade secrets to create its own competing e-commerce business and cut Express One out. The author of this article discusses Express One=E2=80=99s complaint and notes that if Express One can prove wrongdoing, it could end up costing the USPS more than $500 million in damages, plus injunctive relief. =E2=80=A6&lt;/em&gt;&lt;/p&gt; &lt;p class=3D"blockquote"  class=3D'body-text'&gt;It is no secret that the U.S. Postal Service (=E2=80=9CUSPS=E2=80=9D) has been struggling financially for well over a decade. One means of combatting its struggles has been to contract with third-party resellers to market USPS services and drive customers to it. Indeed, just one of those resellers, Express One, delivered over $3 billion in revenue to the USPS in the past 12 months alone. Although the annual operating budget of the USPS is $77 billion, $3 billion is still real money=E2=80=94especially since the USPS suffered losses of $6.9 billion last year.&lt;/p&gt; &lt;p class=3D"blockquote"  class=3D'body-text'&gt;The USPS apparently does not ascribe to the idiom =E2=80=9Cdon=E2=80=99t bite the hand that feeds you,=E2=80=9D as it allegedly stole Express One=E2=80=99s trade secrets to create its own competing e-commerce business and cut Express One out. That could end up costing the USPS more than $500 million in damages, plus injunctive relief, if Express One can prove wrongdoing.&lt;/p&gt;  &lt;/figure&gt; &lt;div class=3D"wp-block-file"&gt;&lt;a id=3D"wp-block-file--media-adf8d1d5-46a4-436a-9268-17c78da0df96" href=3D"https://www.ebglaw.com/assets/htmldocuments/uploads/2022/12/Pratts-Government-Contracting-Law-Report-December2022-Erik-W-Weibust.pdf"&gt;PDF: Neither Snow Nor Rain Nor Heat Nor Gloom of Night . . . Will Stop the U.S. Postal Service from Stealing Its Contractor=E2=80=99s Trade Secrets?&lt;/a&gt;&lt;a href=3D"https://www.ebglaw.com/assets/htmldocuments/uploads/2022/12/Pratts-Government-Contracting-Law-Report-December2022-Erik-W-Weibust.pdf" class=3D"wp-block-file__button" download aria-describedby=3D"wp-block-file--media-adf8d1d5-46a4-436a-9268-17c78da0df96"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e6b789b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b78bd8.68ea4e6b78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b78bd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b78bd8.68ea4e6b78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b78bd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b78bd8.68ea4e6b78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b78bd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6b78bb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6b78bb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b78bd8.68ea4e6b78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b78bd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b78bd8.68ea4e6b78bd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