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a3e1446.68ea40a3e14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a3e1446.68ea40a3e1447</w:t>
      </w:r>
    </w:p>
    <w:p>
      <w:pPr>
        <w:pStyle w:val="PreformattedText"/>
        <w:bidi w:val="0"/>
        <w:spacing w:before="0" w:after="0"/>
        <w:jc w:val="left"/>
        <w:rPr/>
      </w:pPr>
      <w:r>
        <w:rPr/>
        <w:t>Content-Location: file:///C:/68ea40a3e14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Audits and Penalties on Medicaid Plans and Providers Related to Encounter Data in Value-Based Payment Mode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att=E2=80=99s Government Contracting Law Report&lt;/p&gt;&lt;p class=3D'news-info'&gt;&lt;time datetime=3D'2018-03-13'&gt;March 13, 2018&lt;/time&gt;&amp;nbsp;&amp;nbsp;|&amp;nbsp;&amp;nbsp;Publications&lt;/p&gt;&lt;p class=3D'news-info-spacer'&gt;&amp;nbsp;&lt;/p&gt;&lt;p class=3D"introText"&gt;&lt;strong&gt;Jackie Selby,&lt;/strong&gt; Member of the Firm, and &lt;strong&gt;Gregory R. Mitchell, &lt;/strong&gt;Associate, in the Health Care and Life Sciences practice, in the firm=E2=80=99s New York office, co-authored an article in &lt;em&gt;Pratt=E2=80=99s Government Contracting Law Report, &lt;/em&gt;titled =E2=80=9CNew Audits and Penalties on Medicaid Plans and Providers Related to Encounter Data in Value-Based Payment Models.=E2=80=9D&lt;/p&gt; &lt;p class=3D'body-text'&gt;Following is an excerpt (see below to download the full version in PDF format):&lt;/p&gt; &lt;figure class=3D"wp-block-pullquote"&gt;  &lt;p class=3D"blockquote"  class=3D'body-text'&gt;With the growing prevalence of value-based payments, especially in Medicaid programs, the focus on encounter data is growing. The federal government and many states are currently tying the receipt of payments to the timely submission of complete and accurate encounter data, and are requiring states to audit Medicaid managed care plans=E2=80=99 encounter data to ensure that such data is timely and accurate. The authors of this article discuss the trend and suggest that plans and providers ensure that their encounter data collection and submission processes are robust, accurate, and compliant with federal and state laws and regulations.&lt;/p&gt;  &lt;/figure&gt; &lt;h2&gt;Resources&lt;/h2&gt; &lt;div class=3D"wp-block-file"&gt;&lt;a href=3D"https://www.ebglaw.com/assets/htmldocuments/uploads/2021/07/Pratts-March-2018-Selby-Mitchell.pdf"&gt;Pratts-March-2018-Selby-Mitchell&lt;/a&gt;&lt;a href=3D"https://www.ebglaw.com/assets/htmldocuments/uploads/2021/07/Pratts-March-2018-Selby-Mitchel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a3e12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a3e1446.68ea40a3e1447</w:t>
      </w:r>
    </w:p>
    <w:p>
      <w:pPr>
        <w:pStyle w:val="PreformattedText"/>
        <w:bidi w:val="0"/>
        <w:spacing w:before="0" w:after="0"/>
        <w:jc w:val="left"/>
        <w:rPr/>
      </w:pPr>
      <w:r>
        <w:rPr/>
        <w:t>Content-Location: file:///C:/68ea40a3e14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40a3e1446.68ea40a3e1447</w:t>
      </w:r>
    </w:p>
    <w:p>
      <w:pPr>
        <w:pStyle w:val="PreformattedText"/>
        <w:bidi w:val="0"/>
        <w:spacing w:before="0" w:after="0"/>
        <w:jc w:val="left"/>
        <w:rPr/>
      </w:pPr>
      <w:r>
        <w:rPr/>
        <w:t>Content-Location: file:///C:/68ea40a3e14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a3e1446.68ea40a3e1447</w:t>
      </w:r>
    </w:p>
    <w:p>
      <w:pPr>
        <w:pStyle w:val="PreformattedText"/>
        <w:bidi w:val="0"/>
        <w:spacing w:before="0" w:after="0"/>
        <w:jc w:val="left"/>
        <w:rPr/>
      </w:pPr>
      <w:r>
        <w:rPr/>
        <w:t>Content-Location: file:///C:/68ea40a3e14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a3e14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a3e14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a3e1446.68ea40a3e1447</w:t>
      </w:r>
    </w:p>
    <w:p>
      <w:pPr>
        <w:pStyle w:val="PreformattedText"/>
        <w:bidi w:val="0"/>
        <w:spacing w:before="0" w:after="0"/>
        <w:jc w:val="left"/>
        <w:rPr/>
      </w:pPr>
      <w:r>
        <w:rPr/>
        <w:t>Content-Location: file:///C:/68ea40a3e14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a3e1446.68ea40a3e14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