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f0b8948.68eaa5f0b89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f0b8948.68eaa5f0b8949</w:t>
      </w:r>
    </w:p>
    <w:p>
      <w:pPr>
        <w:pStyle w:val="PreformattedText"/>
        <w:bidi w:val="0"/>
        <w:spacing w:before="0" w:after="0"/>
        <w:jc w:val="left"/>
        <w:rPr/>
      </w:pPr>
      <w:r>
        <w:rPr/>
        <w:t>Content-Location: file:///C:/68eaa5f0b89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MS Guidance for Biotech Industry on Coverage with Evidence Development: It's All About the Outco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iotechBlog&lt;/p&gt;&lt;p class=3D'news-info'&gt;&lt;time datetime=3D'2015-01-20'&gt;January 20, 2015&lt;/time&gt;&amp;nbsp;&amp;nbsp;|&amp;nbsp;&amp;nbsp;Publications&lt;/p&gt;&lt;p class=3D'news-info-spacer'&gt;&amp;nbsp;&lt;/p&gt;&lt;p class=3D"introText"&gt;&lt;strong&gt;Robert E. Wanerman&lt;/strong&gt;, a Member of the Firm in the Health Care and Life Sciences practice, in the firm=E2=80=99s Washington, DC, office, authored a guest post on &lt;em&gt;BiotechBlog, &lt;/em&gt;titled &lt;a href=3D"http://www.biotechblog.com/2015/01/20/new-cms-guidance-biotech-industry-coverage-evidence-development-outcomes/" target=3D"_blank" rel=3D"noopener" class=3D"ek-link"&gt;=E2=80=9CNew CMS Guidance for Biotech Industry on Coverage with Evidence Development: It's All About the Outcomes.=E2=80=9D&lt;/a&gt;&lt;/p&gt; &lt;p class=3D'body-text'&gt;Following is an excerpt:&lt;/p&gt; &lt;figure class=3D"wp-block-pullquote"&gt;  &lt;p class=3D"blockquote"  class=3D'body-text'&gt;For many biotech manufacturers, obtaining Medicare coverage is a significant milestone in commercializing an item or service. Although Medicare coverage for specific items or services that use biotechnology methods for their production, design or delivery can vary in different parts of the United States, a small number of them are guaranteed nationwide coverage if the Centers for Medicare and Medicaid Services (=E2=80=9CCMS=E2=80=9D) has issued a National Coverage Determination (=E2=80=9CNCD=E2=80=9D).  Obtaining a NCD is a difficult process for companies in the biotech industry, and depends on factors such as the quantity and quality of clinical data, including outcomes data, and a consensus of professional opinions or practice guidelin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f0b87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f0b8948.68eaa5f0b8949</w:t>
      </w:r>
    </w:p>
    <w:p>
      <w:pPr>
        <w:pStyle w:val="PreformattedText"/>
        <w:bidi w:val="0"/>
        <w:spacing w:before="0" w:after="0"/>
        <w:jc w:val="left"/>
        <w:rPr/>
      </w:pPr>
      <w:r>
        <w:rPr/>
        <w:t>Content-Location: file:///C:/68eaa5f0b89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5f0b8948.68eaa5f0b8949</w:t>
      </w:r>
    </w:p>
    <w:p>
      <w:pPr>
        <w:pStyle w:val="PreformattedText"/>
        <w:bidi w:val="0"/>
        <w:spacing w:before="0" w:after="0"/>
        <w:jc w:val="left"/>
        <w:rPr/>
      </w:pPr>
      <w:r>
        <w:rPr/>
        <w:t>Content-Location: file:///C:/68eaa5f0b89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f0b8948.68eaa5f0b8949</w:t>
      </w:r>
    </w:p>
    <w:p>
      <w:pPr>
        <w:pStyle w:val="PreformattedText"/>
        <w:bidi w:val="0"/>
        <w:spacing w:before="0" w:after="0"/>
        <w:jc w:val="left"/>
        <w:rPr/>
      </w:pPr>
      <w:r>
        <w:rPr/>
        <w:t>Content-Location: file:///C:/68eaa5f0b89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f0b89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f0b89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f0b8948.68eaa5f0b8949</w:t>
      </w:r>
    </w:p>
    <w:p>
      <w:pPr>
        <w:pStyle w:val="PreformattedText"/>
        <w:bidi w:val="0"/>
        <w:spacing w:before="0" w:after="0"/>
        <w:jc w:val="left"/>
        <w:rPr/>
      </w:pPr>
      <w:r>
        <w:rPr/>
        <w:t>Content-Location: file:///C:/68eaa5f0b89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f0b8948.68eaa5f0b89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