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997398.68eabe49973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997398.68eabe4997399</w:t>
      </w:r>
    </w:p>
    <w:p>
      <w:pPr>
        <w:pStyle w:val="PreformattedText"/>
        <w:bidi w:val="0"/>
        <w:spacing w:before="0" w:after="0"/>
        <w:jc w:val="left"/>
        <w:rPr/>
      </w:pPr>
      <w:r>
        <w:rPr/>
        <w:t>Content-Location: file:///C:/68eabe49973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ompetitors in Health Insurance Marketplace: The Consumer Controlled, Operated, and Oriented Plan Federal Loan Program, as appeared in &lt;em&gt;Bloomberg BNA's Health Insurance Repor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E2=80=99s Health Insurance Report&lt;/p&gt;&lt;p class=3D'news-info'&gt;&lt;time datetime=3D'2012-12-12'&gt;December 12, 2012&lt;/time&gt;&amp;nbsp;&amp;nbsp;|&amp;nbsp;&amp;nbsp;Publications&lt;/p&gt;&lt;p class=3D'news-info-spacer'&gt;&amp;nbsp;&lt;/p&gt;&lt;p class=3D"introText"&gt;&lt;strong&gt;Lynn Shapiro Snyder,&lt;/strong&gt; a Senior Member of the Firm in the Health Care and Life Sciences and Litigation practices, &lt;strong&gt;Daly Temchine, &lt;/strong&gt;a Member of the Firm in the Health Care and Life Sciences and Litigation practices, &lt;strong&gt;Lesley Yeung, &lt;/strong&gt;an Associate in the Health Care and Life Sciences practice, and &lt;strong&gt;Selena Brady, &lt;/strong&gt;an attorney in the Health Care and Life Sciences practice, all based in the Washington, DC, office, co-authored an article titled "New Competitors in Health Insurance Marketplace: The Consumer Controlled, Operated and Oriented Plan Federal Loan Program."&lt;/p&gt; &lt;p class=3D'body-text'&gt;Following is an excerpt:&lt;/p&gt; &lt;figure class=3D"wp-block-pullquote"&gt;  &lt;p class=3D"blockquote"  class=3D'body-text'&gt;There will be new competitors in the health insurance marketplace, especially in the individual and small group health insurance marketplace on or after Jan. 1, 2014, when the health reform provisions of the Patient Protection and Affordable Care Act (''ACA'') become operational through state and federal health insurance exchanges. Several of these new competitors will be new to a particular market because of certain provisions in the ACA.&lt;/p&gt;  &lt;/figure&gt; &lt;p class=3D'body-text'&gt;&lt;em&gt;The attached file is reproduced with permission from the Bureau of National Affairs, Inc.&lt;/em&gt;&lt;/p&gt; &lt;h2&gt;Resources &lt;/h2&gt; &lt;div class=3D"wp-block-file"&gt;&lt;a href=3D"https://www.ebglaw.com/assets/htmldocuments/uploads/2021/07/54285_Snyder-Temchine-Yeung-Brady-Bloomberg-BNA_s-Health-Insurance-Report-2012-12-12.pdf" target=3D"_blank" rel=3D"noreferrer noopener"&gt;54285_Snyder-Temchine-Yeung-Brady-Bloomberg-BNA_s-Health-Insurance-Report-2012-12-12&lt;/a&gt;&lt;a href=3D"https://www.ebglaw.com/assets/htmldocuments/uploads/2021/07/54285_Snyder-Temchine-Yeung-Brady-Bloomberg-BNA_s-Health-Insurance-Report-2012-12-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997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be4997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997398.68eabe4997399</w:t>
      </w:r>
    </w:p>
    <w:p>
      <w:pPr>
        <w:pStyle w:val="PreformattedText"/>
        <w:bidi w:val="0"/>
        <w:spacing w:before="0" w:after="0"/>
        <w:jc w:val="left"/>
        <w:rPr/>
      </w:pPr>
      <w:r>
        <w:rPr/>
        <w:t>Content-Location: file:///C:/68eabe49973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be4997398.68eabe4997399</w:t>
      </w:r>
    </w:p>
    <w:p>
      <w:pPr>
        <w:pStyle w:val="PreformattedText"/>
        <w:bidi w:val="0"/>
        <w:spacing w:before="0" w:after="0"/>
        <w:jc w:val="left"/>
        <w:rPr/>
      </w:pPr>
      <w:r>
        <w:rPr/>
        <w:t>Content-Location: file:///C:/68eabe49973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e4997398.68eabe4997399</w:t>
      </w:r>
    </w:p>
    <w:p>
      <w:pPr>
        <w:pStyle w:val="PreformattedText"/>
        <w:bidi w:val="0"/>
        <w:spacing w:before="0" w:after="0"/>
        <w:jc w:val="left"/>
        <w:rPr/>
      </w:pPr>
      <w:r>
        <w:rPr/>
        <w:t>Content-Location: file:///C:/68eabe49973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997398.68eabe4997399</w:t>
      </w:r>
    </w:p>
    <w:p>
      <w:pPr>
        <w:pStyle w:val="PreformattedText"/>
        <w:bidi w:val="0"/>
        <w:spacing w:before="0" w:after="0"/>
        <w:jc w:val="left"/>
        <w:rPr/>
      </w:pPr>
      <w:r>
        <w:rPr/>
        <w:t>Content-Location: file:///C:/68eabe49973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997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997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997398.68eabe4997399</w:t>
      </w:r>
    </w:p>
    <w:p>
      <w:pPr>
        <w:pStyle w:val="PreformattedText"/>
        <w:bidi w:val="0"/>
        <w:spacing w:before="0" w:after="0"/>
        <w:jc w:val="left"/>
        <w:rPr/>
      </w:pPr>
      <w:r>
        <w:rPr/>
        <w:t>Content-Location: file:///C:/68eabe49973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997398.68eabe49973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