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69409854.68ea969409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ecomes First State to Require Employers to Offer Pre-Tax Transportation Fring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4-01'&gt;April 1, 2019&lt;/time&gt;&amp;nbsp;&amp;nbsp;|&amp;nbsp;&amp;nbsp;Publications&lt;/p&gt;&lt;p class=3D'news-info-spacer'&gt;&amp;nbsp;&lt;/p&gt;&lt;p class=3D"introText"&gt;On March 1, 2019, when Governor Phil Murphy signed into law &lt;a aria-label=3D" (opens in a new tab)" href=3D"https://www.njleg.state.nj.us/2018/Bills/AL19/38_.PDF" target=3D"_blank" rel=3D"noreferrer noopener" class=3D"ek-link"&gt;Senate Bill No. 1567&lt;/a&gt;, =E2=80=9CAn Act concerning pre-tax transportation fringe benefits=E2=80=9D (=E2=80=9CNJ Transit Benefits Law=E2=80=9D or =E2=80=9CLaw=E2=80=9D), New Jersey became the first state to require employers to offer pre-tax transportation fringe benefits (=E2=80=9CTransit Benefits=E2=80=9D) to employees. In a &lt;a aria-label=3D" (opens in a new tab)" href=3D"https://www.nj.gov/governor/news/news/562019/approved/20190301b.shtml" target=3D"_blank" rel=3D"noreferrer noopener" class=3D"ek-link"&gt;press release&lt;/a&gt; published by his office, Governor Murphy stated that =E2=80=9C[p]roviding this pre-tax benefit to commuters throughout our state will reduce the financial burden of fares and parking costs, resulting in significant savings.=E2=80=9D&lt;/p&gt; &lt;p class=3D'body-text'&gt;The NJ Transit Benefits Law joins similar local pre-tax transportation fringe benefits laws already in effect in various cities, including &lt;a aria-label=3D" (opens in a new tab)" href=3D"https://legistar.council.nyc.gov/LegislationDetail.aspx?ID=3D1739313&amp;GUID=3D5CAAD882-03E1-4420-9F73-3E2C8F878BBD" target=3D"_blank" rel=3D"noreferrer noopener" class=3D"ek-link"&gt;New York City&lt;/a&gt;, &lt;a aria-label=3D" (opens in a new tab)" href=3D"https://code.dccouncil.us/dc/council/code/titles/32/chapters/1B/" target=3D"_blank" rel=3D"noreferrer noopener" class=3D"ek-link"&gt;Washington, DC&lt;/a&gt; (see our &lt;a aria-label=3D" (opens in a new tab)" href=3D"https://www.wagehourblog.com/2015/10/articles/wage-and-hour-policies/d-c-employers-must-offer-transit-benefits-starting-january-1-2016/" target=3D"_blank" rel=3D"noreferrer noopener" class=3D"ek-link"&gt;previous blog post&lt;/a&gt;), &lt;a aria-label=3D" (opens in a new tab)" href=3D"https://sfbos.org/ftp/uploadedfiles/bdsupvrs/ordinances08/o0199-08.pdf" target=3D"_blank" rel=3D"noreferrer noopener" class=3D"ek-link"&gt;San Francisco&lt;/a&gt;, the &lt;a aria-label=3D" (opens in a new tab)" href=3D"https://leginfo.legislature.ca.gov/faces/billTextClient.xhtml?bill_id=3D201520160SB1128" target=3D"_blank" rel=3D"noreferrer noopener" class=3D"ek-link"&gt;nine-county San Francisco Bay Area&lt;/a&gt;, and &lt;a aria-label=3D" (opens in a new tab)" href=3D"http://seattle.legistar.com/View.ashx?M=3DF&amp;ID=3D6683282&amp;GUID=3D30BDF150-9BBB-43D0-85B0-DD2727B5B983" target=3D"_blank" rel=3D"noreferrer noopener" class=3D"ek-link"&gt;Seattle&lt;/a&gt;.&lt;/p&gt; &lt;h2&gt;Who Is Subject to the NJ Transit Benefits Law?&lt;/h2&gt; &lt;p class=3D'body-text'&gt;Under the NJ Transit Benefits Law, every employer subject to New Jersey=E2=80=99s unemployment compensation law that employs at least 20 employees is required to offer Transit Benefits to all employees who are not currently covered by a collective bargaining agreement.&lt;/p&gt; &lt;p class=3D'body-text'&gt;Governor Murphy clarified in a &lt;a aria-label=3D" (opens in a new tab)" href=3D"http://d31hzlhk6di2h5.cloudfront.net/20190301/46/61/7e/17/cf1c4242d92e5f6fd9abfc8a/S1567.pdf" target=3D"_blank" rel=3D"noreferrer noopener" class=3D"ek-link"&gt;signing statement&lt;/a&gt; that the Law will not apply to the federal government in its capacity as an =E2=80=9Cemployer.=E2=80=9D There appears to be no exception for nonprofits or state or local governmental employers, though implementing regulations may further clarify the scope of employers subject to the Law.&lt;/p&gt; &lt;p class=3D'body-text'&gt;For employers with fewer than 20 employees, including union-represented employees, there is no requirement to offer Transit Benefits at this time. As to employees represented by a union, the effective date of the Law is tied to the dates of their collective bargaining agreements. Employers with 20 or more employees that have union-represented employees are required to offer Transit Benefits to their union-represented employees only once their collective bargaining agreements that were in effect on March 1, 2019, expire. Therefore, the subject of Transit Benefits should be included in the negotiation of any new or renewal collective bargaining agreement that takes effect after March 1, 2019.&lt;/p&gt; &lt;h2&gt;What Transit Benefits Must Employers Offer?&lt;/h2&gt; &lt;p class=3D'body-text'&gt;Under the Law, employers must provide pre-tax election transportation fringe benefits that provide commuter highway vehicle and transit benefits, consistent with =E2=80=9Cthe provision and limits=E2=80=9D of Section 132(f)(1) of the Internal Revenue Code (=E2=80=9CCode=E2=80=9D), namely, (i) commuter highway vehicle benefits, (ii) any transit pass, and (iii) qualified parking.&lt;a name=3D"f_1_C"&gt;&lt;/a&gt;&lt;/p&gt; &lt;p class=3D'body-text'&gt;The Law also requires that the Transit Benefits be provided =E2=80=9Cat the maximum benefit levels=E2=80=9D allowable under federal law, to be deducted for those programs from an employee=E2=80=99s gross income pursuant to Section 132(f)(2) of the Code. For 2019, the maximum benefit levels allowable are $265/month for commuter highway vehicle benefits (=E2=80=9Cvanpooling=E2=80=9D) and any transit pass (combined), and $265/month for qualified parking.&lt;/p&gt; &lt;h2&gt;Tax Note&lt;/h2&gt; &lt;p class=3D'body-text'&gt;The federal Tax Cuts and Jobs Act of 2017 (=E2=80=9CTCJA=E2=80=9D) removed qualified bicycle commuting reimbursements from the definition of =E2=80=9Cqualified transportation fringe=E2=80=9D for years beginning after 2017 and before 2026, making them taxable for that eight-year suspension period. The TCJA also provides that no deduction is allowed for qualified transportation benefits (whether provided directly by an employer, through a bona fide reimbursement arrangement, or through a compensation reduction agreement) incurred or paid after 2017, with the exception of transportation for employee safety and qualified bicycle commuting benefits. While employers may no longer deduct payments for qualified transportation benefits, the fringe benefit exclusion rules still apply and the payments may be excluded from employees=E2=80=99 wages.&lt;/p&gt; &lt;h2&gt;What Is the Deadline to Comply with the NJ Transit Benefits Law?&lt;/h2&gt; &lt;p class=3D'body-text'&gt;The Law became effective immediately upon signature on March 1, 2019, but states that it is =E2=80=9Cinoperative=E2=80=9D (meaning, no penalties will be assessed against employers for noncompliance) until the &lt;strong&gt;earlier of&lt;/strong&gt; March 1, 2020, &lt;em&gt;or&lt;/em&gt; the effective date of implementing rules and regulations by the New Jersey Commissioner of Labor and Workplace Development (=E2=80=9CLabor Commissioner=E2=80=9D). Based on language in the Law, implementing rules and regulations should be =E2=80=9Cin a manner that is most compatible with current practices for providing pre-tax transportation fringe benefits.=E2=80=9D Those rules and regulations may address how, for purposes of the Law, a Transit Benefit program should be documented and any other administrative requirements. As of the date of this Advisory, the Labor Commissioner has not yet adopted those rules and regulations. As noted above, the effective date as to union-represented employees is tied to the expiration date of any collective bargaining agreement in effect as of March 1, 2019.&lt;/p&gt; &lt;h2&gt;What Penalties Apply for Noncompliance?&lt;/h2&gt; &lt;p class=3D'body-text'&gt;Under the Law, the Labor Commissioner is required to ensure that employers offer Transit Benefits and may issue citations for noncompliance. Any employer that fails to offer Transit Benefits to employees as required under the Law will be subject to a penalty of not less than $100 and not more than $250 for a first violation. The employer will have 90 days to offer the employees Transit Benefits before the penalty is imposed. If the employer continues to not offer such benefits after 90 days, each additional 30 days in which the employer fails to make such offer will be considered a subsequent violation, subject to a penalty of $250.&lt;/p&gt; &lt;p class=3D'body-text'&gt;Penalties will not be imposed on any individual employer more than once every 30 days. Any penalty incurred under the Law can be recovered with costs, and, if applicable, interest charges, in a summary proceeding.&lt;/p&gt; &lt;h2&gt;What New Jersey Employers Should Do Now&lt;/h2&gt; &lt;p class=3D'body-text'&gt;Since the Law currently is =E2=80=9Cinoperative=E2=80=9D until March 1, 2020 (unless the Labor Commissioner adopts implementing regulations earlier), employers that will be subject to the Law do not need to immediately comply. However, employers may want to do the following:&lt;/p&gt;&lt;ul class=3D'ul-outer'&gt; &lt;li&gt;Start taking steps to establish a Transit Benefits program (such as exploring options with third-party vendors), and consider adopting a Transit Benefits program as soon as possible (rather than waiting until March 1, 2020, if rules and regulations are not adopted earlier).&lt;/li&gt; &lt;li&gt;If you are subject to the Law and employ employees currently covered by collective bargaining agreements and/or represented by a union, be prepared to address Transit Benefits, if you do not already do so, when bargaining new contracts or renewal contracts, to avoid applicable civil penalties.&lt;/li&gt; &lt;li&gt;Prepare to respond to employee inquiries about the Law since the Law requires the New Jersey Transit Corporation, in conjunction with the New Jersey Turnpike Authority and the South Jersey Transportation Authority, to conduct a public awareness campaign encouraging the public to contact employers about Transit Benefits.&lt;/li&gt; &lt;li&gt;Monitor for implementing rules and regulations on the administration and enforcement of the Law in order</w:t>
      </w:r>
    </w:p>
    <w:p>
      <w:pPr>
        <w:pStyle w:val="PreformattedText"/>
        <w:bidi w:val="0"/>
        <w:spacing w:before="0" w:after="0"/>
        <w:jc w:val="left"/>
        <w:rPr/>
      </w:pPr>
      <w:r>
        <w:rPr/>
        <w:t xml:space="preserve"> </w:t>
      </w:r>
      <w:r>
        <w:rPr/>
        <w:t>to be aware of and meet any additional requirements.&lt;/li&gt; &lt;/ul&gt; &lt;hr class=3D"wp-block-separator"/&gt; &lt;p class=3D'body-text'&gt;For more information about this Advisory, please contact:&lt;/p&gt; &lt;figure class=3D"wp-block-table"&gt; &lt;table&gt; &lt;tbody&gt; &lt;tr&gt; &lt;td class=3D"has-text-align-center" data-align=3D"center"&gt;&lt;strong&gt;&lt;a href=3D"https://www.ebglaw.com/tzvia-feiertag/"&gt;Tzvia Feiertag&lt;/a&gt;&lt;/strong&gt;&lt;br /&gt;Newark&lt;br /&gt;973-639-8270&lt;br /&gt;&lt;a href=3D"mailto:tfeiertag@ebglaw.com"&gt;tfeiertag@ebglaw.com&lt;/a&gt;&lt;/td&gt; &lt;td class=3D"has-text-align-center" data-align=3D"center"&gt;&lt;strong&gt;&lt;a href=3D"https://www.ebglaw.com/jeremy-m-brown/"&gt;Jeremy M. Brown&lt;/a&gt;&lt;/strong&gt;&lt;br /&gt;Newark&lt;br /&gt;973-639-8259&lt;br /&gt;&lt;a href=3D"mailto:jmbrown@ebglaw.com"&gt;jmbrown@ebglaw.com&lt;/a&gt;&lt;/td&gt; &lt;/tr&gt; &lt;tr&gt; &lt;td class=3D"has-text-align-center" data-align=3D"center"&gt;&lt;strong&gt;&lt;a href=3D"https://www.ebglaw.com/steven-m-swirsky/"&gt;Steven M. Swirsky&lt;/a&gt;&lt;/strong&gt;&lt;br /&gt;New York&lt;br /&gt;212-351-4640&lt;br /&gt;&lt;a href=3D"mailto:sswirsky@ebglaw.com"&gt;sswirsky@ebglaw.com&lt;/a&gt;&lt;/td&gt; &lt;td class=3D"has-text-align-center" data-align=3D"center"&gt;&lt;strong&gt;&lt;a href=3D"https://www.ebglaw.com/rina-fujii/"&gt;Rina Fujii&lt;/a&gt;&lt;/strong&gt;&lt;br /&gt;New York&lt;br /&gt;212-351-4686&lt;br /&gt;&lt;a href=3D"mailto:rfujii@ebglaw.com"&gt;rfujii@ebglaw.com&lt;/a&gt;&lt;/td&gt; &lt;/tr&gt; &lt;/tbody&gt; &lt;/table&gt; &lt;/figure&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69409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9694091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ea969409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QCBwYDBgYDAAECAwAE</w:t>
      </w:r>
    </w:p>
    <w:p>
      <w:pPr>
        <w:pStyle w:val="PreformattedText"/>
        <w:bidi w:val="0"/>
        <w:spacing w:before="0" w:after="0"/>
        <w:jc w:val="left"/>
        <w:rPr/>
      </w:pPr>
      <w:r>
        <w:rPr/>
        <w:t>EQUhBhIxBxMiQVFhCDJxgRSRFSMzQlJyoSQ0YoKxwQlDohZTkrLC0SU1c4Ph8LPD8f/EABoBAAMBAQ</w:t>
      </w:r>
    </w:p>
    <w:p>
      <w:pPr>
        <w:pStyle w:val="PreformattedText"/>
        <w:bidi w:val="0"/>
        <w:spacing w:before="0" w:after="0"/>
        <w:jc w:val="left"/>
        <w:rPr/>
      </w:pPr>
      <w:r>
        <w:rPr/>
        <w:t>EBAAAAAAAAAAAAAAABAgMEBQb/xAA5EQACAgEDAQYDBgUEAgMAAAAAAQIRIQMSMUEEIjJRYfATcZEj</w:t>
      </w:r>
    </w:p>
    <w:p>
      <w:pPr>
        <w:pStyle w:val="PreformattedText"/>
        <w:bidi w:val="0"/>
        <w:spacing w:before="0" w:after="0"/>
        <w:jc w:val="left"/>
        <w:rPr/>
      </w:pPr>
      <w:r>
        <w:rPr/>
        <w:t>QoGxweEzUqHR8QVicqIUQ4OSsv/aAAwDAQACEQMRAD8A6IrI6QaliBpAZQBlAGUAZQBlUhoDFMVBaB</w:t>
      </w:r>
    </w:p>
    <w:p>
      <w:pPr>
        <w:pStyle w:val="PreformattedText"/>
        <w:bidi w:val="0"/>
        <w:spacing w:before="0" w:after="0"/>
        <w:jc w:val="left"/>
        <w:rPr/>
      </w:pPr>
      <w:r>
        <w:rPr/>
        <w:t>AUCC0AAaaBhKYgtMmjKBAUABQAFAGUABTEZQBlIYFMRlIYFMDKAAoQGUIAKYjKAAoACgDBQIlqwZ0G</w:t>
      </w:r>
    </w:p>
    <w:p>
      <w:pPr>
        <w:pStyle w:val="PreformattedText"/>
        <w:bidi w:val="0"/>
        <w:spacing w:before="0" w:after="0"/>
        <w:jc w:val="left"/>
        <w:rPr/>
      </w:pPr>
      <w:r>
        <w:rPr/>
        <w:t>AUgMxQANAGUABQBlAGVSGgKYAUEhaBAEUAARQAQ1QgACTgDJPQU0KivcQca8J6BfNYavr9jbXqgFrY</w:t>
      </w:r>
    </w:p>
    <w:p>
      <w:pPr>
        <w:pStyle w:val="PreformattedText"/>
        <w:bidi w:val="0"/>
        <w:spacing w:before="0" w:after="0"/>
        <w:jc w:val="left"/>
        <w:rPr/>
      </w:pPr>
      <w:r>
        <w:rPr/>
        <w:t>vzSDPTIHQn0JBpNpBtZDaj2p8JWPI0k9zIj8wUwxrIxx/hVjj74pb0ChINo/apwHqcpiXXVsnHlfwt</w:t>
      </w:r>
    </w:p>
    <w:p>
      <w:pPr>
        <w:pStyle w:val="PreformattedText"/>
        <w:bidi w:val="0"/>
        <w:spacing w:before="0" w:after="0"/>
        <w:jc w:val="left"/>
        <w:rPr/>
      </w:pPr>
      <w:r>
        <w:rPr/>
        <w:t>bg/5m8P5nyNNSTFtki1WOo6ffqWsL+0u1HUwTrIPzUmmIc1SEBQBlAGUhmUABQICmAFAzKBAUDMoAy</w:t>
      </w:r>
    </w:p>
    <w:p>
      <w:pPr>
        <w:pStyle w:val="PreformattedText"/>
        <w:bidi w:val="0"/>
        <w:spacing w:before="0" w:after="0"/>
        <w:jc w:val="left"/>
        <w:rPr/>
      </w:pPr>
      <w:r>
        <w:rPr/>
        <w:t>gkDFA6MoEYKAJfFc50GYoAzFAGYoG0BQIygDKYAYqhmGgAtBIFAgDQAjdTwWtu9xczJDCgyzucAUAa</w:t>
      </w:r>
    </w:p>
    <w:p>
      <w:pPr>
        <w:pStyle w:val="PreformattedText"/>
        <w:bidi w:val="0"/>
        <w:spacing w:before="0" w:after="0"/>
        <w:jc w:val="left"/>
        <w:rPr/>
      </w:pPr>
      <w:r>
        <w:rPr/>
        <w:t>S42+InR7S4ay4J0o8QyqcPezs0VoD6IB45Pr4B6E0N0JZNb6t228a6/FJYPrMenrNlXt9LsVjdlORy</w:t>
      </w:r>
    </w:p>
    <w:p>
      <w:pPr>
        <w:pStyle w:val="PreformattedText"/>
        <w:bidi w:val="0"/>
        <w:spacing w:before="0" w:after="0"/>
        <w:jc w:val="left"/>
        <w:rPr/>
      </w:pPr>
      <w:r>
        <w:rPr/>
        <w:t>F2LyY3AyrA1Lm0UophtA4Z167iEbJDZwnJZp4szMTsSfM9OpOf9K5pa8VwdkOzSfOC8aZwBB4Xmnme</w:t>
      </w:r>
    </w:p>
    <w:p>
      <w:pPr>
        <w:pStyle w:val="PreformattedText"/>
        <w:bidi w:val="0"/>
        <w:spacing w:before="0" w:after="0"/>
        <w:jc w:val="left"/>
        <w:rPr/>
      </w:pPr>
      <w:r>
        <w:rPr/>
        <w:t>TAyUwAcexB267eVYPtT6HRHsceope9ncJzKlzcIxyMNhlxjp649qF2t9RvscejILSdK4v4Lve80+F7</w:t>
      </w:r>
    </w:p>
    <w:p>
      <w:pPr>
        <w:pStyle w:val="PreformattedText"/>
        <w:bidi w:val="0"/>
        <w:spacing w:before="0" w:after="0"/>
        <w:jc w:val="left"/>
        <w:rPr/>
      </w:pPr>
      <w:r>
        <w:rPr/>
        <w:t>qwz3gWLxm3b1VMhuU+eM7Z22FdWn2mD6nHqdknHNWbIh7WNKn0aC7iFulyyfrYJpGU84+YIFBJA/iO</w:t>
      </w:r>
    </w:p>
    <w:p>
      <w:pPr>
        <w:pStyle w:val="PreformattedText"/>
        <w:bidi w:val="0"/>
        <w:spacing w:before="0" w:after="0"/>
        <w:jc w:val="left"/>
        <w:rPr/>
      </w:pPr>
      <w:r>
        <w:rPr/>
        <w:t>B5ZrqU1Rx7GZw32r6Xf65DpmpwR6YLlwkEkk2SjHPIJduQByCoZGZQ2FbBIqk0yWqNjMCrFWBBBwQR</w:t>
      </w:r>
    </w:p>
    <w:p>
      <w:pPr>
        <w:pStyle w:val="PreformattedText"/>
        <w:bidi w:val="0"/>
        <w:spacing w:before="0" w:after="0"/>
        <w:jc w:val="left"/>
        <w:rPr/>
      </w:pPr>
      <w:r>
        <w:rPr/>
        <w:t>uDTAygAKBGUAZSADBpgZysegoAHu29KABETUACIWNFCDC3PnToAy24ooBRbcelOgJA2s4/cJ+lce5H</w:t>
      </w:r>
    </w:p>
    <w:p>
      <w:pPr>
        <w:pStyle w:val="PreformattedText"/>
        <w:bidi w:val="0"/>
        <w:spacing w:before="0" w:after="0"/>
        <w:jc w:val="left"/>
        <w:rPr/>
      </w:pPr>
      <w:r>
        <w:rPr/>
        <w:t>XsC9xKOsbflT3INrClGHVSPtRaCgCNqYmFxQSBQBlNAZTTGAaYAYoFQFAgACdhQI43+IrtOuuMuL7r</w:t>
      </w:r>
    </w:p>
    <w:p>
      <w:pPr>
        <w:pStyle w:val="PreformattedText"/>
        <w:bidi w:val="0"/>
        <w:spacing w:before="0" w:after="0"/>
        <w:jc w:val="left"/>
        <w:rPr/>
      </w:pPr>
      <w:r>
        <w:rPr/>
        <w:t>hzSb7HDmnzdxEIHYrfPjDysUPjTmyqqDy4GSelPhEt2ykWul6lfXUOjWSK91JvLIJsd2n+IL0x+fSs</w:t>
      </w:r>
    </w:p>
    <w:p>
      <w:pPr>
        <w:pStyle w:val="PreformattedText"/>
        <w:bidi w:val="0"/>
        <w:spacing w:before="0" w:after="0"/>
        <w:jc w:val="left"/>
        <w:rPr/>
      </w:pPr>
      <w:r>
        <w:rPr/>
        <w:t>pTUVbNtPTlN7Ubk4A4N0fh23WREFxesB3l1IoLt7D0HsK83V15T+R6uj2eOmvUv1jFHzAhRXNKZ1Rg</w:t>
      </w:r>
    </w:p>
    <w:p>
      <w:pPr>
        <w:pStyle w:val="PreformattedText"/>
        <w:bidi w:val="0"/>
        <w:spacing w:before="0" w:after="0"/>
        <w:jc w:val="left"/>
        <w:rPr/>
      </w:pPr>
      <w:r>
        <w:rPr/>
        <w:t>WTT0UJg439qxcjRRHbRoRsPqKEwobT26Hfl8+tWpE7TXfaLwTDrHNf6fyWurR9JBgCYb+FvIH0b89j</w:t>
      </w:r>
    </w:p>
    <w:p>
      <w:pPr>
        <w:pStyle w:val="PreformattedText"/>
        <w:bidi w:val="0"/>
        <w:spacing w:before="0" w:after="0"/>
        <w:jc w:val="left"/>
        <w:rPr/>
      </w:pPr>
      <w:r>
        <w:rPr/>
        <w:t>t16HaXHD4OTX7LGeVyao/F3It5Uu9Ntzc2r8rQyQDmDDZgV67jKt1yCfPBHpwkeROB072Ta/a8TcD2</w:t>
      </w:r>
    </w:p>
    <w:p>
      <w:pPr>
        <w:pStyle w:val="PreformattedText"/>
        <w:bidi w:val="0"/>
        <w:spacing w:before="0" w:after="0"/>
        <w:jc w:val="left"/>
        <w:rPr/>
      </w:pPr>
      <w:r>
        <w:rPr/>
        <w:t>d3bXZuZLUfhJy780oZNlL53yU5fEfmIJ3rpWTnLYIjToQIhooAwho2gGEI9KdAHSD2zRQC8Ntk/Ify</w:t>
      </w:r>
    </w:p>
    <w:p>
      <w:pPr>
        <w:pStyle w:val="PreformattedText"/>
        <w:bidi w:val="0"/>
        <w:spacing w:before="0" w:after="0"/>
        <w:jc w:val="left"/>
        <w:rPr/>
      </w:pPr>
      <w:r>
        <w:rPr/>
        <w:t>pALm0YDZD+VABI7KWR+VUpoB0mkTn0FMVi0WiOx8T4H0oCxQaIA+CxIoCx8mi2wX5M0rDJHrqEJ+ZW</w:t>
      </w:r>
    </w:p>
    <w:p>
      <w:pPr>
        <w:pStyle w:val="PreformattedText"/>
        <w:bidi w:val="0"/>
        <w:spacing w:before="0" w:after="0"/>
        <w:jc w:val="left"/>
        <w:rPr/>
      </w:pPr>
      <w:r>
        <w:rPr/>
        <w:t>H2rz9jPQ3IMt7bHqxH2pbWO0GE9s3SQUUwtBJu4aM4ZTQrDBEvjmOOlbowYWgRmKAApoDKoYWgVgUC</w:t>
      </w:r>
    </w:p>
    <w:p>
      <w:pPr>
        <w:pStyle w:val="PreformattedText"/>
        <w:bidi w:val="0"/>
        <w:spacing w:before="0" w:after="0"/>
        <w:jc w:val="left"/>
        <w:rPr/>
      </w:pPr>
      <w:r>
        <w:rPr/>
        <w:t>s058YPENzoXY49vaStFLq99HZOynBMIV5JFB8shVU+xNNIlvByZwbpZAe+lt2kZl/VKNht/oPLboM9</w:t>
      </w:r>
    </w:p>
    <w:p>
      <w:pPr>
        <w:pStyle w:val="PreformattedText"/>
        <w:bidi w:val="0"/>
        <w:spacing w:before="0" w:after="0"/>
        <w:jc w:val="left"/>
        <w:rPr/>
      </w:pPr>
      <w:r>
        <w:rPr/>
        <w:t>OoJukLTVs272daT+BsJdQmSMXVyfGY05RgeQHkK8zXnb2nrdl06Tl5lytpmLKM+dcjR2xLPo/iCkb7</w:t>
      </w:r>
    </w:p>
    <w:p>
      <w:pPr>
        <w:pStyle w:val="PreformattedText"/>
        <w:bidi w:val="0"/>
        <w:spacing w:before="0" w:after="0"/>
        <w:jc w:val="left"/>
        <w:rPr/>
      </w:pPr>
      <w:r>
        <w:rPr/>
        <w:t>71gzdcFosEJXGMVKVhdEikIKeIVSiLcFeA+hooEyJ1O25SSMnNCdBVmvePuFzfxPqljGDfQpyzR7Yu</w:t>
      </w:r>
    </w:p>
    <w:p>
      <w:pPr>
        <w:pStyle w:val="PreformattedText"/>
        <w:bidi w:val="0"/>
        <w:spacing w:before="0" w:after="0"/>
        <w:jc w:val="left"/>
        <w:rPr/>
      </w:pPr>
      <w:r>
        <w:rPr/>
        <w:t>Yx0BOMhgAQCMbfQV3dn1qw+Di7ToKSbXJB9hGrLwf2ltDcO36B4oaO0Mojy1vfFv7P3pHQN40z0BbP</w:t>
      </w:r>
    </w:p>
    <w:p>
      <w:pPr>
        <w:pStyle w:val="PreformattedText"/>
        <w:bidi w:val="0"/>
        <w:spacing w:before="0" w:after="0"/>
        <w:jc w:val="left"/>
        <w:rPr/>
      </w:pPr>
      <w:r>
        <w:rPr/>
        <w:t>TOfY05dDw5xo6jFs2cFSDWxmLQ2TP0FAD6DTFI8S1NgLDTolHQUrGO7SwiC55RVIliotYlfoKQIVMK</w:t>
      </w:r>
    </w:p>
    <w:p>
      <w:pPr>
        <w:pStyle w:val="PreformattedText"/>
        <w:bidi w:val="0"/>
        <w:spacing w:before="0" w:after="0"/>
        <w:jc w:val="left"/>
        <w:rPr/>
      </w:pPr>
      <w:r>
        <w:rPr/>
        <w:t>cvSkMStY0ErYHnQgHvKM9KYAqAOlABG2egQrSGUWuc6rMooLBp0FmeVCiLcEzVbCNyMpqAt6FI0LGn</w:t>
      </w:r>
    </w:p>
    <w:p>
      <w:pPr>
        <w:pStyle w:val="PreformattedText"/>
        <w:bidi w:val="0"/>
        <w:spacing w:before="0" w:after="0"/>
        <w:jc w:val="left"/>
        <w:rPr/>
      </w:pPr>
      <w:r>
        <w:rPr/>
        <w:t>sFvFhbnHSntDcxOSIr5U1FC3MR5R609qJtgBMnA3qqCznD47ZyND4N0gocXF/cXDsDgqqIi7Z235zu</w:t>
      </w:r>
    </w:p>
    <w:p>
      <w:pPr>
        <w:pStyle w:val="PreformattedText"/>
        <w:bidi w:val="0"/>
        <w:spacing w:before="0" w:after="0"/>
        <w:jc w:val="left"/>
        <w:rPr/>
      </w:pPr>
      <w:r>
        <w:rPr/>
        <w:t>emKl4BGmOCYzeheaCMx7BY9+Rd/wCp+vrnr059R0jfRVs3BBiKyRRg4UdBgV5EnbPcgqjQ6sY2aTnz</w:t>
      </w:r>
    </w:p>
    <w:p>
      <w:pPr>
        <w:pStyle w:val="PreformattedText"/>
        <w:bidi w:val="0"/>
        <w:spacing w:before="0" w:after="0"/>
        <w:jc w:val="left"/>
        <w:rPr/>
      </w:pPr>
      <w:r>
        <w:rPr/>
        <w:t>tgZrNs0SLhooVAqnArJmq4LbYiMKcEf+9NURkeq6j0+wqrQUzBKuKVj2sZXaq4OwNZtlJEHeQmOfvE</w:t>
      </w:r>
    </w:p>
    <w:p>
      <w:pPr>
        <w:pStyle w:val="PreformattedText"/>
        <w:bidi w:val="0"/>
        <w:spacing w:before="0" w:after="0"/>
        <w:jc w:val="left"/>
        <w:rPr/>
      </w:pPr>
      <w:r>
        <w:rPr/>
        <w:t>GQRg1UGKSNP9rGjXWmNLrGjF4ZXkj5Uiwqq7SLy7Hw47wo2T0O+1ex2TU3KmeN23S2u0dlojPAklwn</w:t>
      </w:r>
    </w:p>
    <w:p>
      <w:pPr>
        <w:pStyle w:val="PreformattedText"/>
        <w:bidi w:val="0"/>
        <w:spacing w:before="0" w:after="0"/>
        <w:jc w:val="left"/>
        <w:rPr/>
      </w:pPr>
      <w:r>
        <w:rPr/>
        <w:t>JMyK0inqGI8WffOa9FM8wdWMacuwFKwHEihRRQETe3fdsRnzoQD/AEubvLcMapcCDvJ+uxSYIWJGKQ</w:t>
      </w:r>
    </w:p>
    <w:p>
      <w:pPr>
        <w:pStyle w:val="PreformattedText"/>
        <w:bidi w:val="0"/>
        <w:spacing w:before="0" w:after="0"/>
        <w:jc w:val="left"/>
        <w:rPr/>
      </w:pPr>
      <w:r>
        <w:rPr/>
        <w:t>xC2dRM2/nQgHZkUE700AAmT1FMVjea6jWQAsPzoAVN5ABvIo+9TgZV5YGXqpFSkjRyYkI2PQU9qJ3M</w:t>
      </w:r>
    </w:p>
    <w:p>
      <w:pPr>
        <w:pStyle w:val="PreformattedText"/>
        <w:bidi w:val="0"/>
        <w:spacing w:before="0" w:after="0"/>
        <w:jc w:val="left"/>
        <w:rPr/>
      </w:pPr>
      <w:r>
        <w:rPr/>
        <w:t>HuHxkimkgtgd0apRFYpDa89OibHcWm53Ip0TuHtrp8andRUspMfraRgfKKkYx1i3RbV3A6CpboayU4</w:t>
      </w:r>
    </w:p>
    <w:p>
      <w:pPr>
        <w:pStyle w:val="PreformattedText"/>
        <w:bidi w:val="0"/>
        <w:spacing w:before="0" w:after="0"/>
        <w:jc w:val="left"/>
        <w:rPr/>
      </w:pPr>
      <w:r>
        <w:rPr/>
        <w:t>3LGVlHka2SwS2O7CYGQhzTomzmj48Zkn17g+0ij5u6tbiWU433dQAD9CTj3HpWUy4muuzq3zYrOwB5</w:t>
      </w:r>
    </w:p>
    <w:p>
      <w:pPr>
        <w:pStyle w:val="PreformattedText"/>
        <w:bidi w:val="0"/>
        <w:spacing w:before="0" w:after="0"/>
        <w:jc w:val="left"/>
        <w:rPr/>
      </w:pPr>
      <w:r>
        <w:rPr/>
        <w:t>c7ZyEOfL38vsa49d4O7sytmxshrdQTnavMaPWTwSmmOiRqD1J2rKXJrEs+lxM+G5hisWmbKiwW4lJA</w:t>
      </w:r>
    </w:p>
    <w:p>
      <w:pPr>
        <w:pStyle w:val="PreformattedText"/>
        <w:bidi w:val="0"/>
        <w:spacing w:before="0" w:after="0"/>
        <w:jc w:val="left"/>
        <w:rPr/>
      </w:pPr>
      <w:r>
        <w:rPr/>
        <w:t>GdqKY1Q+CMAMnOaFFhaFFt3IzVKDDcjGgJG43xS+GyHIjbkDLKRkHpRFNCsqXGenW+oaZPZ3O0M6iN</w:t>
      </w:r>
    </w:p>
    <w:p>
      <w:pPr>
        <w:pStyle w:val="PreformattedText"/>
        <w:bidi w:val="0"/>
        <w:spacing w:before="0" w:after="0"/>
        <w:jc w:val="left"/>
        <w:rPr/>
      </w:pPr>
      <w:r>
        <w:rPr/>
        <w:t>2AzhcjO1d3ZJVM4u2Q3abZ0FdXyPJIwcYLEj6V7Z4AFnqUUYw0gpYAVm1i3wQHzRaCiIub2GRyetVY</w:t>
      </w:r>
    </w:p>
    <w:p>
      <w:pPr>
        <w:pStyle w:val="PreformattedText"/>
        <w:bidi w:val="0"/>
        <w:spacing w:before="0" w:after="0"/>
        <w:jc w:val="left"/>
        <w:rPr/>
      </w:pPr>
      <w:r>
        <w:rPr/>
        <w:t>DrT9SZU5UjZgPShMKHdpdSSzkupX2pWAbVb9oIiVpMERel3l1fTsYm5QDgnFKOeBvBLGyvX+a5YfQV</w:t>
      </w:r>
    </w:p>
    <w:p>
      <w:pPr>
        <w:pStyle w:val="PreformattedText"/>
        <w:bidi w:val="0"/>
        <w:spacing w:before="0" w:after="0"/>
        <w:jc w:val="left"/>
        <w:rPr/>
      </w:pPr>
      <w:r>
        <w:rPr/>
        <w:t>e31JsGPSpmbL3Eh+9G0LEptGLTAl3I9zRtQWPl0a25QCmfrSpDtmajCndk4qHgtZI2JVBGemapcEj6</w:t>
      </w:r>
    </w:p>
    <w:p>
      <w:pPr>
        <w:pStyle w:val="PreformattedText"/>
        <w:bidi w:val="0"/>
        <w:spacing w:before="0" w:after="0"/>
        <w:jc w:val="left"/>
        <w:rPr/>
      </w:pPr>
      <w:r>
        <w:rPr/>
        <w:t>WOIQNuOlFhRX5b2NXI22NapkNC9jqcPqOtMl4JSPUoTtzCglMd2twsj7GoZpEkARipKIzXWBspADvi</w:t>
      </w:r>
    </w:p>
    <w:p>
      <w:pPr>
        <w:pStyle w:val="PreformattedText"/>
        <w:bidi w:val="0"/>
        <w:spacing w:before="0" w:after="0"/>
        <w:jc w:val="left"/>
        <w:rPr/>
      </w:pPr>
      <w:r>
        <w:rPr/>
        <w:t>oZUSjx28neM1bp4M2rCmG4WUlGxT3C2mhfiz0C5vde4b1DvA0LWdxE69Srq6nI9irDP8v1rGbNYo19</w:t>
      </w:r>
    </w:p>
    <w:p>
      <w:pPr>
        <w:pStyle w:val="PreformattedText"/>
        <w:bidi w:val="0"/>
        <w:spacing w:before="0" w:after="0"/>
        <w:jc w:val="left"/>
        <w:rPr/>
      </w:pPr>
      <w:r>
        <w:rPr/>
        <w:t>w+i2tiLZDsr55sYz/+K4tbKO3s/JaYJx3S9MYrhaPSQ+s7yJMSSNhFONurH0FRsstTosFtxjYW0Kcs</w:t>
      </w:r>
    </w:p>
    <w:p>
      <w:pPr>
        <w:pStyle w:val="PreformattedText"/>
        <w:bidi w:val="0"/>
        <w:spacing w:before="0" w:after="0"/>
        <w:jc w:val="left"/>
        <w:rPr/>
      </w:pPr>
      <w:r>
        <w:rPr/>
        <w:t>Uh8sgHrTWix/FRZNI4ot5XRZIOXmx4g2cUbKLjK0W+0lhnCsrBhSpWK2gNavo7WHoAcbH0qrQoJlRf</w:t>
      </w:r>
    </w:p>
    <w:p>
      <w:pPr>
        <w:pStyle w:val="PreformattedText"/>
        <w:bidi w:val="0"/>
        <w:spacing w:before="0" w:after="0"/>
        <w:jc w:val="left"/>
        <w:rPr/>
      </w:pPr>
      <w:r>
        <w:rPr/>
        <w:t>UOJb6fFjbBYjjMsj8o+w60sBJ0ZKmrWqsbmUzepbAP1GP96UoxYotjDVrhJLVnbKqq+PG+B50aDqaF</w:t>
      </w:r>
    </w:p>
    <w:p>
      <w:pPr>
        <w:pStyle w:val="PreformattedText"/>
        <w:bidi w:val="0"/>
        <w:spacing w:before="0" w:after="0"/>
        <w:jc w:val="left"/>
        <w:rPr/>
      </w:pPr>
      <w:r>
        <w:rPr/>
        <w:t>rK9Nl9sry7uLSGQK2HRTluvSvfStWfOPDF/7UR1xTaAcWkMzN43qaAdpajIy5NVgEWfQ7SIW4JGacX</w:t>
      </w:r>
    </w:p>
    <w:p>
      <w:pPr>
        <w:pStyle w:val="PreformattedText"/>
        <w:bidi w:val="0"/>
        <w:spacing w:before="0" w:after="0"/>
        <w:jc w:val="left"/>
        <w:rPr/>
      </w:pPr>
      <w:r>
        <w:rPr/>
        <w:t>gl8h7tFin8IxmkwQhcwibYjNJjQtoNqluz8qgZbNKGLHIm/OrJDLSGIyftB9aYhwOlSMidUnQR45hm</w:t>
      </w:r>
    </w:p>
    <w:p>
      <w:pPr>
        <w:pStyle w:val="PreformattedText"/>
        <w:bidi w:val="0"/>
        <w:spacing w:before="0" w:after="0"/>
        <w:jc w:val="left"/>
        <w:rPr/>
      </w:pPr>
      <w:r>
        <w:rPr/>
        <w:t>s+WWuCHknTkO9XhE0JteSvGUAb61BoiNmtBuWU7+tVGRLiJR28anKjH3q7IoXBCb+lOxUiT0a855uU</w:t>
      </w:r>
    </w:p>
    <w:p>
      <w:pPr>
        <w:pStyle w:val="PreformattedText"/>
        <w:bidi w:val="0"/>
        <w:spacing w:before="0" w:after="0"/>
        <w:jc w:val="left"/>
        <w:rPr/>
      </w:pPr>
      <w:r>
        <w:rPr/>
        <w:t>VNjSJy5uHSLKDJpPgaK1rWoXSI3eA8o9KxUsmu3BGQXDyjKqa6lptmNoO4m68po2MNyNZ/EDp/4jQN</w:t>
      </w:r>
    </w:p>
    <w:p>
      <w:pPr>
        <w:pStyle w:val="PreformattedText"/>
        <w:bidi w:val="0"/>
        <w:spacing w:before="0" w:after="0"/>
        <w:jc w:val="left"/>
        <w:rPr/>
      </w:pPr>
      <w:r>
        <w:rPr/>
        <w:t>MvJog6Q3DxFfPLgMCPoUzis9WO1WVB3g0degR3QKhhz7sWHXf/8A2uOeUdmi6ZIW05FrlsedcLWT0E</w:t>
      </w:r>
    </w:p>
    <w:p>
      <w:pPr>
        <w:pStyle w:val="PreformattedText"/>
        <w:bidi w:val="0"/>
        <w:spacing w:before="0" w:after="0"/>
        <w:jc w:val="left"/>
        <w:rPr/>
      </w:pPr>
      <w:r>
        <w:rPr/>
        <w:t>8Dy0eGGfnuZoxCsfOec+EDzNV0GqvJLR9pWgQXNppOn6De6nc3TrHbBYMGZmzgKCQTnBxkiqjozlgi</w:t>
      </w:r>
    </w:p>
    <w:p>
      <w:pPr>
        <w:pStyle w:val="PreformattedText"/>
        <w:bidi w:val="0"/>
        <w:spacing w:before="0" w:after="0"/>
        <w:jc w:val="left"/>
        <w:rPr/>
      </w:pPr>
      <w:r>
        <w:rPr/>
        <w:t>WvCIpqd7cEzj8ANOu1RZFRA0ciqy8ylo2JypBBDIWB9RvUODg6kax1N0d0S09kvEb3cY/FsS2Nwfba</w:t>
      </w:r>
    </w:p>
    <w:p>
      <w:pPr>
        <w:pStyle w:val="PreformattedText"/>
        <w:bidi w:val="0"/>
        <w:spacing w:before="0" w:after="0"/>
        <w:jc w:val="left"/>
        <w:rPr/>
      </w:pPr>
      <w:r>
        <w:rPr/>
        <w:t>sJ9yRvG5xJni69Auml7xUigjLnnYBc58+pP0AJqUylF8Gsta4y4usdZFnbl+6ktmuBccrunN3fOkQW</w:t>
      </w:r>
    </w:p>
    <w:p>
      <w:pPr>
        <w:pStyle w:val="PreformattedText"/>
        <w:bidi w:val="0"/>
        <w:spacing w:before="0" w:after="0"/>
        <w:jc w:val="left"/>
        <w:rPr/>
      </w:pPr>
      <w:r>
        <w:rPr/>
        <w:t>NfAzEcgyThj4iorphpQ+9yc2pqyi6jGyxSa7r1vrD6VqUsOo2+QEvoAyIx64AbzHQjJ9QfKo1IqPDL</w:t>
      </w:r>
    </w:p>
    <w:p>
      <w:pPr>
        <w:pStyle w:val="PreformattedText"/>
        <w:bidi w:val="0"/>
        <w:spacing w:before="0" w:after="0"/>
        <w:jc w:val="left"/>
        <w:rPr/>
      </w:pPr>
      <w:r>
        <w:rPr/>
        <w:t>022sqiUvnQQo0efEMMD1rCEu8i5Lus2XwBatccKwXUv/Nd+QHqFU8vX3KmvpNFXCz5vVxKicSyUtjA</w:t>
      </w:r>
    </w:p>
    <w:p>
      <w:pPr>
        <w:pStyle w:val="PreformattedText"/>
        <w:bidi w:val="0"/>
        <w:spacing w:before="0" w:after="0"/>
        <w:jc w:val="left"/>
        <w:rPr/>
      </w:pPr>
      <w:r>
        <w:rPr/>
        <w:t>q6IHcVgo6AUbQsMLPG+KiWCoqya0leWDFEHgmXIhqX94H1piQeKPO5pMpC9muJG+tKImP/OrECnQ0h</w:t>
      </w:r>
    </w:p>
    <w:p>
      <w:pPr>
        <w:pStyle w:val="PreformattedText"/>
        <w:bidi w:val="0"/>
        <w:spacing w:before="0" w:after="0"/>
        <w:jc w:val="left"/>
        <w:rPr/>
      </w:pPr>
      <w:r>
        <w:rPr/>
        <w:t>oSk/aD60xC9SMqep2k8a8xYke9YQTvJvJqhlBAzMMtXU4KjCyYs7WMJkmsmi02BfW8XdnenFITZDd0</w:t>
      </w:r>
    </w:p>
    <w:p>
      <w:pPr>
        <w:pStyle w:val="PreformattedText"/>
        <w:bidi w:val="0"/>
        <w:spacing w:before="0" w:after="0"/>
        <w:jc w:val="left"/>
        <w:rPr/>
      </w:pPr>
      <w:r>
        <w:rPr/>
        <w:t>ivjJraKRDsMYY2B2p4JtiulQrHdeEVEkVEsqIGUZrJlkfxFbobGQ8oziprJSZWrHCgCuxMwaJEKjJQ</w:t>
      </w:r>
    </w:p>
    <w:p>
      <w:pPr>
        <w:pStyle w:val="PreformattedText"/>
        <w:bidi w:val="0"/>
        <w:spacing w:before="0" w:after="0"/>
        <w:jc w:val="left"/>
        <w:rPr/>
      </w:pPr>
      <w:r>
        <w:rPr/>
        <w:t>Sac+IXXL23vdJ4agg57G7iN1dOFHMGDlUwx3GMH5cE53OBg8XadRxkoo7+ydnU9OU+qNR3luTmZmyF</w:t>
      </w:r>
    </w:p>
    <w:p>
      <w:pPr>
        <w:pStyle w:val="PreformattedText"/>
        <w:bidi w:val="0"/>
        <w:spacing w:before="0" w:after="0"/>
        <w:jc w:val="left"/>
        <w:rPr/>
      </w:pPr>
      <w:r>
        <w:rPr/>
        <w:t>UrjfYe+fOueXBcFUqG1jJ+sVAAdq4ZHoRHF1pk97L3cisYSQzKnQ46A0lOi9luiz6dwlpVykcl7o6T</w:t>
      </w:r>
    </w:p>
    <w:p>
      <w:pPr>
        <w:pStyle w:val="PreformattedText"/>
        <w:bidi w:val="0"/>
        <w:spacing w:before="0" w:after="0"/>
        <w:jc w:val="left"/>
        <w:rPr/>
      </w:pPr>
      <w:r>
        <w:rPr/>
        <w:t>8kYRFkjVgFBJA38sk/nUy1WzSOlFCvENgXPfzRrI0YAV5fGyDyAJ6fSkpN8l7UlgDgL+z6kFBPiz1N</w:t>
      </w:r>
    </w:p>
    <w:p>
      <w:pPr>
        <w:pStyle w:val="PreformattedText"/>
        <w:bidi w:val="0"/>
        <w:spacing w:before="0" w:after="0"/>
        <w:jc w:val="left"/>
        <w:rPr/>
      </w:pPr>
      <w:r>
        <w:rPr/>
        <w:t>RqK0baFcF9vIO8mUv4Q45WOOnvWaNZxQvaaIbOXKMihv8Oxp5XUxcrXApc6UJYzkJy9ThcUmyUQ/Et</w:t>
      </w:r>
    </w:p>
    <w:p>
      <w:pPr>
        <w:pStyle w:val="PreformattedText"/>
        <w:bidi w:val="0"/>
        <w:spacing w:before="0" w:after="0"/>
        <w:jc w:val="left"/>
        <w:rPr/>
      </w:pPr>
      <w:r>
        <w:rPr/>
        <w:t>t3enMEGOXcZ8sUaeJBPwm1uBohDwPpEec4tQQT5gkkH7g19Ro/w0fMa6rUa8iTjYd5jNUZj6Mjlxmk</w:t>
      </w:r>
    </w:p>
    <w:p>
      <w:pPr>
        <w:pStyle w:val="PreformattedText"/>
        <w:bidi w:val="0"/>
        <w:spacing w:before="0" w:after="0"/>
        <w:jc w:val="left"/>
        <w:rPr/>
      </w:pPr>
      <w:r>
        <w:rPr/>
        <w:t>NBoxzVjNmkESFmvKlPT4JnyMr/e5H1qmShzFsKQ0HtN5W+tEQY9xViBTpSATl/aD60xCj9KQEPxCeW</w:t>
      </w:r>
    </w:p>
    <w:p>
      <w:pPr>
        <w:pStyle w:val="PreformattedText"/>
        <w:bidi w:val="0"/>
        <w:spacing w:before="0" w:after="0"/>
        <w:jc w:val="left"/>
        <w:rPr/>
      </w:pPr>
      <w:r>
        <w:rPr/>
        <w:t>0JFYSdM3grRVba7csevWrWpaJcKJm2uHZMDNKx0kBcd8VPWqjaIdDS1hkkkINXuJoklsDjNDkwSDQ2</w:t>
      </w:r>
    </w:p>
    <w:p>
      <w:pPr>
        <w:pStyle w:val="PreformattedText"/>
        <w:bidi w:val="0"/>
        <w:spacing w:before="0" w:after="0"/>
        <w:jc w:val="left"/>
        <w:rPr/>
      </w:pPr>
      <w:r>
        <w:rPr/>
        <w:t>vdzist7bovbgmoh4RVCGPEIzp8v0qZYKiVSytZHA2PStVJmdD0W0qIetPcxUal7ebRjNo96y7Ykgzj</w:t>
      </w:r>
    </w:p>
    <w:p>
      <w:pPr>
        <w:pStyle w:val="PreformattedText"/>
        <w:bidi w:val="0"/>
        <w:spacing w:before="0" w:after="0"/>
        <w:jc w:val="left"/>
        <w:rPr/>
      </w:pPr>
      <w:r>
        <w:rPr/>
        <w:t>O/MrAf1NcPbbw/mer/AKa1U4/I1HrFxFCt9GyMpOFjLDYncnl/3rDTncXZetpbZpoidKP9oQsR5ZrB</w:t>
      </w:r>
    </w:p>
    <w:p>
      <w:pPr>
        <w:pStyle w:val="PreformattedText"/>
        <w:bidi w:val="0"/>
        <w:spacing w:before="0" w:after="0"/>
        <w:jc w:val="left"/>
        <w:rPr/>
      </w:pPr>
      <w:r>
        <w:rPr/>
        <w:t>8G0eS+8PRxvLzEBj7iuabOvTjZb4YC8XKNh5AVkdCgiL4ktnFkcjlVep6VpC7IkkVjh+QR6vH3bYIa</w:t>
      </w:r>
    </w:p>
    <w:p>
      <w:pPr>
        <w:pStyle w:val="PreformattedText"/>
        <w:bidi w:val="0"/>
        <w:spacing w:before="0" w:after="0"/>
        <w:jc w:val="left"/>
        <w:rPr/>
      </w:pPr>
      <w:r>
        <w:rPr/>
        <w:t>tpLBGl4jZlxl40l6gjesDqfBLaUyz2yqZASu2Cd6ai2YSdDgII2Kkgj0pbaHyiscYLz2sqI2PCalYY</w:t>
      </w:r>
    </w:p>
    <w:p>
      <w:pPr>
        <w:pStyle w:val="PreformattedText"/>
        <w:bidi w:val="0"/>
        <w:spacing w:before="0" w:after="0"/>
        <w:jc w:val="left"/>
        <w:rPr/>
      </w:pPr>
      <w:r>
        <w:rPr/>
        <w:t>msGxuEnlk4O0ZxnB0+D/AMgr6TRk/hx+SPl9dfaS+bJK3gmdia0szHohmVfOlbAyGYxnxZrOSsuLJi</w:t>
      </w:r>
    </w:p>
    <w:p>
      <w:pPr>
        <w:pStyle w:val="PreformattedText"/>
        <w:bidi w:val="0"/>
        <w:spacing w:before="0" w:after="0"/>
        <w:jc w:val="left"/>
        <w:rPr/>
      </w:pPr>
      <w:r>
        <w:rPr/>
        <w:t>wkEkWRVaawTPkbXi5uRVPklC4FJjQNn+0b60REx6TvVisFDQAlJ+0FCEKv0FAyL15ea2IrnmbafUrE</w:t>
      </w:r>
    </w:p>
    <w:p>
      <w:pPr>
        <w:pStyle w:val="PreformattedText"/>
        <w:bidi w:val="0"/>
        <w:spacing w:before="0" w:after="0"/>
        <w:jc w:val="left"/>
        <w:rPr/>
      </w:pPr>
      <w:r>
        <w:rPr/>
        <w:t>USrnbzpxWBtkpp7og8WKuKIY9kuIO7O69KtEDS2uYBP1FICTF1Dy7MKAEhKrzgKaxrJouCTjHhFaEj</w:t>
      </w:r>
    </w:p>
    <w:p>
      <w:pPr>
        <w:pStyle w:val="PreformattedText"/>
        <w:bidi w:val="0"/>
        <w:spacing w:before="0" w:after="0"/>
        <w:jc w:val="left"/>
        <w:rPr/>
      </w:pPr>
      <w:r>
        <w:rPr/>
        <w:t>LWxmzce1TIqIx0mJe7G3lWiMx7NEvdnaqQjW/bDaCXg24ueQMLC5hu2z/Ar8r/APS5P2rl7VG4Ojs7</w:t>
      </w:r>
    </w:p>
    <w:p>
      <w:pPr>
        <w:pStyle w:val="PreformattedText"/>
        <w:bidi w:val="0"/>
        <w:spacing w:before="0" w:after="0"/>
        <w:jc w:val="left"/>
        <w:rPr/>
      </w:pPr>
      <w:r>
        <w:rPr/>
        <w:t>DLbqr1wc4cY9zLZxiNHR1nPPkY/i/wDxXnQ4PV163YIK0crJt0okjOLLzwnd8oXJGxHWuecTt0WX3T</w:t>
      </w:r>
    </w:p>
    <w:p>
      <w:pPr>
        <w:pStyle w:val="PreformattedText"/>
        <w:bidi w:val="0"/>
        <w:spacing w:before="0" w:after="0"/>
        <w:jc w:val="left"/>
        <w:rPr/>
      </w:pPr>
      <w:r>
        <w:rPr/>
        <w:t>b6JELMAT5VnHB0N4K1x1qFw0SEf3cNmQ5+Vf8A9xW2mjCbpFVg1Wwj1KJY5QH/AHsggfn0P2rXY6Ml</w:t>
      </w:r>
    </w:p>
    <w:p>
      <w:pPr>
        <w:pStyle w:val="PreformattedText"/>
        <w:bidi w:val="0"/>
        <w:spacing w:before="0" w:after="0"/>
        <w:jc w:val="left"/>
        <w:rPr/>
      </w:pPr>
      <w:r>
        <w:rPr/>
        <w:t>qJM2xPq1jBojjkaSQRgqAcsx9vrWe1Ub735jfSL6a8g/FLBLZ5GAkuA2fsSKiSrBafVjyLUp0z3yke</w:t>
      </w:r>
    </w:p>
    <w:p>
      <w:pPr>
        <w:pStyle w:val="PreformattedText"/>
        <w:bidi w:val="0"/>
        <w:spacing w:before="0" w:after="0"/>
        <w:jc w:val="left"/>
        <w:rPr/>
      </w:pPr>
      <w:r>
        <w:rPr/>
        <w:t>h8qjPUaafBD6vNJPkLuCd80NEs2zwVfW0XA+iRMy8yWEQO/tX0Gg/so/JHy/aF9tP5sndPv7YjZlq7</w:t>
      </w:r>
    </w:p>
    <w:p>
      <w:pPr>
        <w:pStyle w:val="PreformattedText"/>
        <w:bidi w:val="0"/>
        <w:spacing w:before="0" w:after="0"/>
        <w:jc w:val="left"/>
        <w:rPr/>
      </w:pPr>
      <w:r>
        <w:rPr/>
        <w:t>RlTHzXkDDAZaYiG1K4VckHzoHEl+HpO8tQRThwKXIvdKe/zUvka4Dmhgglmf1rfWnETH+d6okMg2NA</w:t>
      </w:r>
    </w:p>
    <w:p>
      <w:pPr>
        <w:pStyle w:val="PreformattedText"/>
        <w:bidi w:val="0"/>
        <w:spacing w:before="0" w:after="0"/>
        <w:jc w:val="left"/>
        <w:rPr/>
      </w:pPr>
      <w:r>
        <w:rPr/>
        <w:t>xGQHvRQhCrnYUIBjrIzbmsJm8CsjYMfemuAGl1dMgIViDimmJoiDd3DE/rm6+taRSIYUPcPLypIwJ9</w:t>
      </w:r>
    </w:p>
    <w:p>
      <w:pPr>
        <w:pStyle w:val="PreformattedText"/>
        <w:bidi w:val="0"/>
        <w:spacing w:before="0" w:after="0"/>
        <w:jc w:val="left"/>
        <w:rPr/>
      </w:pPr>
      <w:r>
        <w:rPr/>
        <w:t>DTaRNkukN2sQPfP+dS0kNMldDM3fgSMTtWZaLVH8tWSMdcPLYyH0FRIqJVbHX4osKzYOK1RAtNxRbE</w:t>
      </w:r>
    </w:p>
    <w:p>
      <w:pPr>
        <w:pStyle w:val="PreformattedText"/>
        <w:bidi w:val="0"/>
        <w:spacing w:before="0" w:after="0"/>
        <w:jc w:val="left"/>
        <w:rPr/>
      </w:pPr>
      <w:r>
        <w:rPr/>
        <w:t>FOfenYhoZ7fUYZbe6j722uEaOVD+8jAhh+RNYzfRm2mmso5s4u038HHqOkyMO80u47tj5tyv1+6EH7</w:t>
      </w:r>
    </w:p>
    <w:p>
      <w:pPr>
        <w:pStyle w:val="PreformattedText"/>
        <w:bidi w:val="0"/>
        <w:spacing w:before="0" w:after="0"/>
        <w:jc w:val="left"/>
        <w:rPr/>
      </w:pPr>
      <w:r>
        <w:rPr/>
        <w:t>15jW2dHsLv6e9FQCgSnl6ZpMUSz8O20uO8U5A6ism0dGm2i5WagWjSPIBgZxnoPWoSLlNlZv7s3U7Q</w:t>
      </w:r>
    </w:p>
    <w:p>
      <w:pPr>
        <w:pStyle w:val="PreformattedText"/>
        <w:bidi w:val="0"/>
        <w:spacing w:before="0" w:after="0"/>
        <w:jc w:val="left"/>
        <w:rPr/>
      </w:pPr>
      <w:r>
        <w:rPr/>
        <w:t>rJzJ0znrW6hRKmOdB4Vt78/wBoOIyMcvr7YqlfQlrGUXHRuHbW0L8ysUA8GXLAD70TiGm35D6XurLm</w:t>
      </w:r>
    </w:p>
    <w:p>
      <w:pPr>
        <w:pStyle w:val="PreformattedText"/>
        <w:bidi w:val="0"/>
        <w:spacing w:before="0" w:after="0"/>
        <w:jc w:val="left"/>
        <w:rPr/>
      </w:pPr>
      <w:r>
        <w:rPr/>
        <w:t>6Kq/vNsPzNYbcnTubQ4t54L22D24yCcE9fvWcuSIPJHamiRow5QSOlI1G+mXl0sEEazyBFUADOMCvV</w:t>
      </w:r>
    </w:p>
    <w:p>
      <w:pPr>
        <w:pStyle w:val="PreformattedText"/>
        <w:bidi w:val="0"/>
        <w:spacing w:before="0" w:after="0"/>
        <w:jc w:val="left"/>
        <w:rPr/>
      </w:pPr>
      <w:r>
        <w:rPr/>
        <w:t>0/Ajw9WnOTLVpklw8eVmcE+9dkIJo5JSomNNN0J/FK7D3NarSSMXMfXzsIx1xUTVF6fJZ+Em/sS0af</w:t>
      </w:r>
    </w:p>
    <w:p>
      <w:pPr>
        <w:pStyle w:val="PreformattedText"/>
        <w:bidi w:val="0"/>
        <w:spacing w:before="0" w:after="0"/>
        <w:jc w:val="left"/>
        <w:rPr/>
      </w:pPr>
      <w:r>
        <w:rPr/>
        <w:t>hIn4iSunBlx70nyCBbpQCG9sxE7fWqh1FIkFNUSKI1IBKRyJMUAKSnYUIBprP92asJG0CsjdWxVJYC</w:t>
      </w:r>
    </w:p>
    <w:p>
      <w:pPr>
        <w:pStyle w:val="PreformattedText"/>
        <w:bidi w:val="0"/>
        <w:spacing w:before="0" w:after="0"/>
        <w:jc w:val="left"/>
        <w:rPr/>
      </w:pPr>
      <w:r>
        <w:rPr/>
        <w:t>yIvlYyEY2oSGNI7M7nFaxRDH+m2vLLzMKqiCXuHVIwD0rOaCI50mVGnAHpWVGpZI/lrQgYa+M6fKP8</w:t>
      </w:r>
    </w:p>
    <w:p>
      <w:pPr>
        <w:pStyle w:val="PreformattedText"/>
        <w:bidi w:val="0"/>
        <w:spacing w:before="0" w:after="0"/>
        <w:jc w:val="left"/>
        <w:rPr/>
      </w:pPr>
      <w:r>
        <w:rPr/>
        <w:t>JqJFx5Nbx24eSt0ZsZ3lv3Uxb1oESWkyk8oz0rOcLZpCVFM+IHSLG74Hm1QWka38Nzbg3Ma8svdF8F</w:t>
      </w:r>
    </w:p>
    <w:p>
      <w:pPr>
        <w:pStyle w:val="PreformattedText"/>
        <w:bidi w:val="0"/>
        <w:spacing w:before="0" w:after="0"/>
        <w:jc w:val="left"/>
        <w:rPr/>
      </w:pPr>
      <w:r>
        <w:rPr/>
        <w:t>WI+ZcldjmsNaFQujfs83v23hmiLEA3QRt8nrXBJYPRg8lt0N3s7pY5AO7bA6Vg0mjpg6Lnr+kwzaXC</w:t>
      </w:r>
    </w:p>
    <w:p>
      <w:pPr>
        <w:pStyle w:val="PreformattedText"/>
        <w:bidi w:val="0"/>
        <w:spacing w:before="0" w:after="0"/>
        <w:jc w:val="left"/>
        <w:rPr/>
      </w:pPr>
      <w:r>
        <w:rPr/>
        <w:t>yMUimBBdD8vpipg9rLcVJ0zUesaZrWj6mBFqc91amTPMEjWRFx8uOXDb53yK7IT05LvGWpo6qd6TT9</w:t>
      </w:r>
    </w:p>
    <w:p>
      <w:pPr>
        <w:pStyle w:val="PreformattedText"/>
        <w:bidi w:val="0"/>
        <w:spacing w:before="0" w:after="0"/>
        <w:jc w:val="left"/>
        <w:rPr/>
      </w:pPr>
      <w:r>
        <w:rPr/>
        <w:t>GXTgy4tpVi7zW9Xs5Dyhu+s4zGNst4gpzvttv9t6HGHRjX/lQ5imXi7ueF4NIJGta9q8zSMojt4TEC</w:t>
      </w:r>
    </w:p>
    <w:p>
      <w:pPr>
        <w:pStyle w:val="PreformattedText"/>
        <w:bidi w:val="0"/>
        <w:spacing w:before="0" w:after="0"/>
        <w:jc w:val="left"/>
        <w:rPr/>
      </w:pPr>
      <w:r>
        <w:rPr/>
        <w:t>uNsnlXAz+9zb7bUmtNLkcV22bxBRKPd8K6fxfxRDeXmkNaaRZl+5tHlLmZ+c8sjsSc7BfDvjcZNRPW</w:t>
      </w:r>
    </w:p>
    <w:p>
      <w:pPr>
        <w:pStyle w:val="PreformattedText"/>
        <w:bidi w:val="0"/>
        <w:spacing w:before="0" w:after="0"/>
        <w:jc w:val="left"/>
        <w:rPr/>
      </w:pPr>
      <w:r>
        <w:rPr/>
        <w:t>UfAbaXZpR72s7f9DZWm20VpbYjQIqgBR7VzFNtt2MdWQzLHaxDmmndY0x1yTiiEd8lFdSZzUIuT6Ex</w:t>
      </w:r>
    </w:p>
    <w:p>
      <w:pPr>
        <w:pStyle w:val="PreformattedText"/>
        <w:bidi w:val="0"/>
        <w:spacing w:before="0" w:after="0"/>
        <w:jc w:val="left"/>
        <w:rPr/>
      </w:pPr>
      <w:r>
        <w:rPr/>
        <w:t>Dw73aDA2XpXurRa4PnXqj6wheA8uOlbw7plJ2TOnLKZ+nWqepRntse6hETDg1z6k7N9KFE5wqvLZge</w:t>
      </w:r>
    </w:p>
    <w:p>
      <w:pPr>
        <w:pStyle w:val="PreformattedText"/>
        <w:bidi w:val="0"/>
        <w:spacing w:before="0" w:after="0"/>
        <w:jc w:val="left"/>
        <w:rPr/>
      </w:pPr>
      <w:r>
        <w:rPr/>
        <w:t>9XpeEz1F3h7Of7Vih8koXagaGsO05+tOHUmQ/69KsgNG3LsTSaGhNmBl980ihWY7CmhCOqJzwFaxZq</w:t>
      </w:r>
    </w:p>
    <w:p>
      <w:pPr>
        <w:pStyle w:val="PreformattedText"/>
        <w:bidi w:val="0"/>
        <w:spacing w:before="0" w:after="0"/>
        <w:jc w:val="left"/>
        <w:rPr/>
      </w:pPr>
      <w:r>
        <w:rPr/>
        <w:t>iLt9O6k+dNsEJXumIFLYGaSeR9CN/DhSRXRFGUmDEoVsVRFmXcZZDijaNMHQEZb0ZJrOaouLLknyCs</w:t>
      </w:r>
    </w:p>
    <w:p>
      <w:pPr>
        <w:pStyle w:val="PreformattedText"/>
        <w:bidi w:val="0"/>
        <w:spacing w:before="0" w:after="0"/>
        <w:jc w:val="left"/>
        <w:rPr/>
      </w:pPr>
      <w:r>
        <w:rPr/>
        <w:t>xjDXN7GT6VEiolJ0+AtIdq6UsGdgarZZTOKKCxjYIImIPrVxSE2R/aFA19wXrFnGvM81nIEGf3gOZf</w:t>
      </w:r>
    </w:p>
    <w:p>
      <w:pPr>
        <w:pStyle w:val="PreformattedText"/>
        <w:bidi w:val="0"/>
        <w:spacing w:before="0" w:after="0"/>
        <w:jc w:val="left"/>
        <w:rPr/>
      </w:pPr>
      <w:r>
        <w:rPr/>
        <w:t>6qKjWgpackXpS2zT9Tl+OYLKJAdicg14tWexwy6aZcxXlqqvjmC4zWEo0dMJqSLNZao8mk/hZWyUI2</w:t>
      </w:r>
    </w:p>
    <w:p>
      <w:pPr>
        <w:pStyle w:val="PreformattedText"/>
        <w:bidi w:val="0"/>
        <w:spacing w:before="0" w:after="0"/>
        <w:jc w:val="left"/>
        <w:rPr/>
      </w:pPr>
      <w:r>
        <w:rPr/>
        <w:t>z5is2smsZDDVIUuI1l5QcjxU4ujW+o94etrdfEIMHG6+VaFrXlRZrGCDlK/h0A67nrQJ6031H1nAqu</w:t>
      </w:r>
    </w:p>
    <w:p>
      <w:pPr>
        <w:pStyle w:val="PreformattedText"/>
        <w:bidi w:val="0"/>
        <w:spacing w:before="0" w:after="0"/>
        <w:jc w:val="left"/>
        <w:rPr/>
      </w:pPr>
      <w:r>
        <w:rPr/>
        <w:t>zcq5PTFZMTk+ohqF0kQKhsnpsamrJch5wJam+1eXU50zFaDliyNmlYdR/Kv9WFel/p2hcnqPp+Z5n+</w:t>
      </w:r>
    </w:p>
    <w:p>
      <w:pPr>
        <w:pStyle w:val="PreformattedText"/>
        <w:bidi w:val="0"/>
        <w:spacing w:before="0" w:after="0"/>
        <w:jc w:val="left"/>
        <w:rPr/>
      </w:pPr>
      <w:r>
        <w:rPr/>
        <w:t>pa9R+Guv5fuXV+TlO1ewjxgllbpNKSVzWTeSkTltaxRjPKKh5GnQ01WRApVRWcom0GS/Ci89qvpVaf</w:t>
      </w:r>
    </w:p>
    <w:p>
      <w:pPr>
        <w:pStyle w:val="PreformattedText"/>
        <w:bidi w:val="0"/>
        <w:spacing w:before="0" w:after="0"/>
        <w:jc w:val="left"/>
        <w:rPr/>
      </w:pPr>
      <w:r>
        <w:rPr/>
        <w:t>hMdTxEnf26qBKBggih8iQkaoENFOLj71UOpE8D+ImmyRpqjvDEXTy60RdshumN9PvC8gDdaco0aRdk</w:t>
      </w:r>
    </w:p>
    <w:p>
      <w:pPr>
        <w:pStyle w:val="PreformattedText"/>
        <w:bidi w:val="0"/>
        <w:spacing w:before="0" w:after="0"/>
        <w:jc w:val="left"/>
        <w:rPr/>
      </w:pPr>
      <w:r>
        <w:rPr/>
        <w:t>pM2VFJDM1BwkZY9BWDdGsVY2hvISnzCjcPaMdS1GIKVBzRF2xtYIvvw2TiuhMxaExMOenuQtoaa4AW</w:t>
      </w:r>
    </w:p>
    <w:p>
      <w:pPr>
        <w:pStyle w:val="PreformattedText"/>
        <w:bidi w:val="0"/>
        <w:spacing w:before="0" w:after="0"/>
        <w:jc w:val="left"/>
        <w:rPr/>
      </w:pPr>
      <w:r>
        <w:rPr/>
        <w:t>nuQtofQ51e+AFROSaKii3p8grMoY65tYyH2qWVEqOmyDmOBW6kqM6Fr+TwHwmhTQUQTS804RB4icDO</w:t>
      </w:r>
    </w:p>
    <w:p>
      <w:pPr>
        <w:pStyle w:val="PreformattedText"/>
        <w:bidi w:val="0"/>
        <w:spacing w:before="0" w:after="0"/>
        <w:jc w:val="left"/>
        <w:rPr/>
      </w:pPr>
      <w:r>
        <w:rPr/>
        <w:t>1P4iQ1Fs1PwH2gXXHHaTxFd2Vwf+zOid3ZafGuy3DszF7h/wCIkR4XyCN0ySS924lqij8b8OtoXFd7</w:t>
      </w:r>
    </w:p>
    <w:p>
      <w:pPr>
        <w:pStyle w:val="PreformattedText"/>
        <w:bidi w:val="0"/>
        <w:spacing w:before="0" w:after="0"/>
        <w:jc w:val="left"/>
        <w:rPr/>
      </w:pPr>
      <w:r>
        <w:rPr/>
        <w:t>pvdMtuzGazYnIeFiSuD7br9q8jWh8ObR6+hP4kLIvT7mexlKnJT0rN5NFgnLXUwT4HyCN87GspRNIz</w:t>
      </w:r>
    </w:p>
    <w:p>
      <w:pPr>
        <w:pStyle w:val="PreformattedText"/>
        <w:bidi w:val="0"/>
        <w:spacing w:before="0" w:after="0"/>
        <w:jc w:val="left"/>
        <w:rPr/>
      </w:pPr>
      <w:r>
        <w:rPr/>
        <w:t>LFpVytxF3ZO3nisqo6YO0WTSDEh5VVc4xvTsuKJ9cCMMAtF4K2oM0qRW5diF96lKyZPaUbUtWkkvCl</w:t>
      </w:r>
    </w:p>
    <w:p>
      <w:pPr>
        <w:pStyle w:val="PreformattedText"/>
        <w:bidi w:val="0"/>
        <w:spacing w:before="0" w:after="0"/>
        <w:jc w:val="left"/>
        <w:rPr/>
      </w:pPr>
      <w:r>
        <w:rPr/>
        <w:t>uMyO4VM+pOBWqj0OZyvLNsaMqWNlFaRDwxjBI/ebzP3OTXtabjpx2LoeJqbtSTk+o9kmPIdq0+IiNj</w:t>
      </w:r>
    </w:p>
    <w:p>
      <w:pPr>
        <w:pStyle w:val="PreformattedText"/>
        <w:bidi w:val="0"/>
        <w:spacing w:before="0" w:after="0"/>
        <w:jc w:val="left"/>
        <w:rPr/>
      </w:pPr>
      <w:r>
        <w:rPr/>
        <w:t>HuhSEuTyk1i5qzRRwTlxMFj+WkpoW0r15PzyEU27KjGi1cIf3ZfoacPCZz8RL6j/d/8wofQldRo3Sq</w:t>
      </w:r>
    </w:p>
    <w:p>
      <w:pPr>
        <w:pStyle w:val="PreformattedText"/>
        <w:bidi w:val="0"/>
        <w:spacing w:before="0" w:after="0"/>
        <w:jc w:val="left"/>
        <w:rPr/>
      </w:pPr>
      <w:r>
        <w:rPr/>
        <w:t>BEezYuh9acOSZofpIVAJqmRWBjrNxzwMijr1pwWSGrI/T9p1rSfA4IsEh8ArJGgjxIxXTpSOoFc2ob</w:t>
      </w:r>
    </w:p>
    <w:p>
      <w:pPr>
        <w:pStyle w:val="PreformattedText"/>
        <w:bidi w:val="0"/>
        <w:spacing w:before="0" w:after="0"/>
        <w:jc w:val="left"/>
        <w:rPr/>
      </w:pPr>
      <w:r>
        <w:rPr/>
        <w:t>6fJr7T7u5aaVTI2AaiCwayZJxJzuGdvzrSCyZzeCQXuBHjIzW6RgN8w95sQahlIXe1R4idulRZdCOh</w:t>
      </w:r>
    </w:p>
    <w:p>
      <w:pPr>
        <w:pStyle w:val="PreformattedText"/>
        <w:bidi w:val="0"/>
        <w:spacing w:before="0" w:after="0"/>
        <w:jc w:val="left"/>
        <w:rPr/>
      </w:pPr>
      <w:r>
        <w:rPr/>
        <w:t>wiPUtqEBdI/kFWQMdcH9hkz/AA1EuC4clT0qS3DbstWuCHySFw1tJGVDpSpCOfvit45tuFOEZOHdNu</w:t>
      </w:r>
    </w:p>
    <w:p>
      <w:pPr>
        <w:pStyle w:val="PreformattedText"/>
        <w:bidi w:val="0"/>
        <w:spacing w:before="0" w:after="0"/>
        <w:jc w:val="left"/>
        <w:rPr/>
      </w:pPr>
      <w:r>
        <w:rPr/>
        <w:t>B+ndchMeEbxW1oSVkkPoXwUX18Z/dGVttlqVRopXwgJEeGNfCqA41KINj+HufD/oa6I8GLN5cR8LWP</w:t>
      </w:r>
    </w:p>
    <w:p>
      <w:pPr>
        <w:pStyle w:val="PreformattedText"/>
        <w:bidi w:val="0"/>
        <w:spacing w:before="0" w:after="0"/>
        <w:jc w:val="left"/>
        <w:rPr/>
      </w:pPr>
      <w:r>
        <w:rPr/>
        <w:t>FGjjT7tlt7qLLWV7yczQMeqn1RsDK+wI3FZ62itWNM10NeWjK1waP4g0S/0jVJdL1W2a3vIhnHVZFz</w:t>
      </w:r>
    </w:p>
    <w:p>
      <w:pPr>
        <w:pStyle w:val="PreformattedText"/>
        <w:bidi w:val="0"/>
        <w:spacing w:before="0" w:after="0"/>
        <w:jc w:val="left"/>
        <w:rPr/>
      </w:pPr>
      <w:r>
        <w:rPr/>
        <w:t>s6HoyH1H0ODkV5Moy05bZHsQlHUjuiQk1rInjjJBHkKVhQ80XW5rKcCXOOmalwsqE2i+aFrMDspDAZ</w:t>
      </w:r>
    </w:p>
    <w:p>
      <w:pPr>
        <w:pStyle w:val="PreformattedText"/>
        <w:bidi w:val="0"/>
        <w:spacing w:before="0" w:after="0"/>
        <w:jc w:val="left"/>
        <w:rPr/>
      </w:pPr>
      <w:r>
        <w:rPr/>
        <w:t>OetRsOiOqqLVFq9sYTzOigdct0o2jeqQ2v62ZoDbWe+T4mHQCmlRm25DbgbTfxvFunQyYCiUyuT6Rq</w:t>
      </w:r>
    </w:p>
    <w:p>
      <w:pPr>
        <w:pStyle w:val="PreformattedText"/>
        <w:bidi w:val="0"/>
        <w:spacing w:before="0" w:after="0"/>
        <w:jc w:val="left"/>
        <w:rPr/>
      </w:pPr>
      <w:r>
        <w:rPr/>
        <w:t>z4+5UVpox3aiXvBjrPbpSfvODdem2KOoz1ruSs82x/JpsXJ0qtqJsldAsYVhBwM1MY2EpUSF1ZxGM+</w:t>
      </w:r>
    </w:p>
    <w:p>
      <w:pPr>
        <w:pStyle w:val="PreformattedText"/>
        <w:bidi w:val="0"/>
        <w:spacing w:before="0" w:after="0"/>
        <w:jc w:val="left"/>
        <w:rPr/>
      </w:pPr>
      <w:r>
        <w:rPr/>
        <w:t>EVexEbmUzWIVinPL606KhIsvBx/UKPY1UfCZz8TJrUf7v/mFD6CXUZtVAhjEvPeYx50R5JkSMsWE26</w:t>
      </w:r>
    </w:p>
    <w:p>
      <w:pPr>
        <w:pStyle w:val="PreformattedText"/>
        <w:bidi w:val="0"/>
        <w:spacing w:before="0" w:after="0"/>
        <w:jc w:val="left"/>
        <w:rPr/>
      </w:pPr>
      <w:r>
        <w:rPr/>
        <w:t>07EQurBo4yw3qosybGVi579SfWtZcDi8k/I36sVmjQDiPfTpB7VzTN9Pk17agJPJ9aUFguToeSTDkw</w:t>
      </w:r>
    </w:p>
    <w:p>
      <w:pPr>
        <w:pStyle w:val="PreformattedText"/>
        <w:bidi w:val="0"/>
        <w:spacing w:before="0" w:after="0"/>
        <w:jc w:val="left"/>
        <w:rPr/>
      </w:pPr>
      <w:r>
        <w:rPr/>
        <w:t>NverijKTsiWnnEzYlbGa2UTNuiY0aF535mYms9TBcCw3MQittz5VzM1Qw0Nw1+a1jwS2XKP5BWhmR/</w:t>
      </w:r>
    </w:p>
    <w:p>
      <w:pPr>
        <w:pStyle w:val="PreformattedText"/>
        <w:bidi w:val="0"/>
        <w:spacing w:before="0" w:after="0"/>
        <w:jc w:val="left"/>
        <w:rPr/>
      </w:pPr>
      <w:r>
        <w:rPr/>
        <w:t>EB/wDh0v8ALUT4LhyalSd1u3AYgZ9a1isGbIDjvtA0jgaybUdbuSWZCbWzRv1t0wGyqOoXPVzsB74B</w:t>
      </w:r>
    </w:p>
    <w:p>
      <w:pPr>
        <w:pStyle w:val="PreformattedText"/>
        <w:bidi w:val="0"/>
        <w:spacing w:before="0" w:after="0"/>
        <w:jc w:val="left"/>
        <w:rPr/>
      </w:pPr>
      <w:r>
        <w:rPr/>
        <w:t>e1JknFXFvEWrcUcSXvEGuXHf6heuHlYDCqAMKijyRVAUDyAFHBRub4PtQ7rXtf0pmHLcW0F0o9TG5Q</w:t>
      </w:r>
    </w:p>
    <w:p>
      <w:pPr>
        <w:pStyle w:val="PreformattedText"/>
        <w:bidi w:val="0"/>
        <w:spacing w:before="0" w:after="0"/>
        <w:jc w:val="left"/>
        <w:rPr/>
      </w:pPr>
      <w:r>
        <w:rPr/>
        <w:t>n8pFrSJEjqywQPjFBI51vh/S9f09bDWbJbuBCWiOSskDEYLRuN1P8AQ+YNZzhGaqSNdLUlpO4s0vx5</w:t>
      </w:r>
    </w:p>
    <w:p>
      <w:pPr>
        <w:pStyle w:val="PreformattedText"/>
        <w:bidi w:val="0"/>
        <w:spacing w:before="0" w:after="0"/>
        <w:jc w:val="left"/>
        <w:rPr/>
      </w:pPr>
      <w:r>
        <w:rPr/>
        <w:t>2capw28t7apLqejZyLhFzLCPSVB/51HL68vSvM1ezS08rKPW0O0w1sPD98FLbS47hBIgVkbcMpyDWC</w:t>
      </w:r>
    </w:p>
    <w:p>
      <w:pPr>
        <w:pStyle w:val="PreformattedText"/>
        <w:bidi w:val="0"/>
        <w:spacing w:before="0" w:after="0"/>
        <w:jc w:val="left"/>
        <w:rPr/>
      </w:pPr>
      <w:r>
        <w:rPr/>
        <w:t>Zs4h7bSpI2wjSKPQNgU7BIm9N0olvEWdj6kkVJeCch07kTOOgpAsl54c4SMfAOtXl3Fi81jT7i1s1P</w:t>
      </w:r>
    </w:p>
    <w:p>
      <w:pPr>
        <w:pStyle w:val="PreformattedText"/>
        <w:bidi w:val="0"/>
        <w:spacing w:before="0" w:after="0"/>
        <w:jc w:val="left"/>
        <w:rPr/>
      </w:pPr>
      <w:r>
        <w:rPr/>
        <w:t>VIpImXn9i2Rj2+tel2LQxvlyzzu3a9v4cenPz/Y1V2F/EdotvwnYaTx+2pR6jaxLEuowWxnS4jAAUy</w:t>
      </w:r>
    </w:p>
    <w:p>
      <w:pPr>
        <w:pStyle w:val="PreformattedText"/>
        <w:bidi w:val="0"/>
        <w:spacing w:before="0" w:after="0"/>
        <w:jc w:val="left"/>
        <w:rPr/>
      </w:pPr>
      <w:r>
        <w:rPr/>
        <w:t>BTziQDYnBDYz1JrX4dO0cqn5m8uHe03gPiYFNB4s0m8l6GAzdzNn07uTlY/YGimh3ZcNIv0TCPlSd8</w:t>
      </w:r>
    </w:p>
    <w:p>
      <w:pPr>
        <w:pStyle w:val="PreformattedText"/>
        <w:bidi w:val="0"/>
        <w:spacing w:before="0" w:after="0"/>
        <w:jc w:val="left"/>
        <w:rPr/>
      </w:pPr>
      <w:r>
        <w:rPr/>
        <w:t>EYqVQSQ9u9Qj7s4YVaIKfqs4knOPWlIrTLNwe3LbqfrVQXdJn4iY1CUFAg82GaXUFwIN0qhIYCUR3Y</w:t>
      </w:r>
    </w:p>
    <w:p>
      <w:pPr>
        <w:pStyle w:val="PreformattedText"/>
        <w:bidi w:val="0"/>
        <w:spacing w:before="0" w:after="0"/>
        <w:jc w:val="left"/>
        <w:rPr/>
      </w:pPr>
      <w:r>
        <w:rPr/>
        <w:t>J9acFZEySacFKKJvBC6xcBsxjzq4qjLqMUYJIp960lwXEmXkzEuDWaNGL8RnGnyn2rmmb6ZrmLmM8o</w:t>
      </w:r>
    </w:p>
    <w:p>
      <w:pPr>
        <w:pStyle w:val="PreformattedText"/>
        <w:bidi w:val="0"/>
        <w:spacing w:before="0" w:after="0"/>
        <w:jc w:val="left"/>
        <w:rPr/>
      </w:pPr>
      <w:r>
        <w:rPr/>
        <w:t>xtmriqREnbHHICnzULkOgwaN+9O22a2TZDRP8Pv3Y8XWstTJUB1ruohYeUbk1jts0sQ4WYtdBj1NaV</w:t>
      </w:r>
    </w:p>
    <w:p>
      <w:pPr>
        <w:pStyle w:val="PreformattedText"/>
        <w:bidi w:val="0"/>
        <w:spacing w:before="0" w:after="0"/>
        <w:jc w:val="left"/>
        <w:rPr/>
      </w:pPr>
      <w:r>
        <w:rPr/>
        <w:t>RFl6j+QVQkVjtJ4o4c4V0F73iXXLDSYHBEbXMuGkPoiDLOfZQalqyoujjvjvt/uHluLfgvTBAhyo1H</w:t>
      </w:r>
    </w:p>
    <w:p>
      <w:pPr>
        <w:pStyle w:val="PreformattedText"/>
        <w:bidi w:val="0"/>
        <w:spacing w:before="0" w:after="0"/>
        <w:jc w:val="left"/>
        <w:rPr/>
      </w:pPr>
      <w:r>
        <w:rPr/>
        <w:t>UFBfz8UcPQe3OT7qK0TpEM0bqd/f6pqE+o6pe3F9eznmmuJ3Lu59yfL0HQeVUBHyoOtAi19lXEsvCH</w:t>
      </w:r>
    </w:p>
    <w:p>
      <w:pPr>
        <w:pStyle w:val="PreformattedText"/>
        <w:bidi w:val="0"/>
        <w:spacing w:before="0" w:after="0"/>
        <w:jc w:val="left"/>
        <w:rPr/>
      </w:pPr>
      <w:r>
        <w:rPr/>
        <w:t>G2ma+u8MEvd3SZxzwP4ZB+W491FVF0Jo740kwzJHc2kolhkGVdehHkaZBZ7OPMYyKRQ6iUxvzLkH1F</w:t>
      </w:r>
    </w:p>
    <w:p>
      <w:pPr>
        <w:pStyle w:val="PreformattedText"/>
        <w:bidi w:val="0"/>
        <w:spacing w:before="0" w:after="0"/>
        <w:jc w:val="left"/>
        <w:rPr/>
      </w:pPr>
      <w:r>
        <w:rPr/>
        <w:t>AEBxB2ecO647XEcC6desSzT2saqJCf406N9dj71zavZ4amXhnVo9qnp4u0UvV+z270pWZ40lhHSePd</w:t>
      </w:r>
    </w:p>
    <w:p>
      <w:pPr>
        <w:pStyle w:val="PreformattedText"/>
        <w:bidi w:val="0"/>
        <w:spacing w:before="0" w:after="0"/>
        <w:jc w:val="left"/>
        <w:rPr/>
      </w:pPr>
      <w:r>
        <w:rPr/>
        <w:t>PuDuv3/OvO1dDU088o9TR7Rp62Fh+RFppLRPyCLB9cVz7jo2Fn4L4RXV7oXN7G36NgbxeX4hwfkH+E</w:t>
      </w:r>
    </w:p>
    <w:p>
      <w:pPr>
        <w:pStyle w:val="PreformattedText"/>
        <w:bidi w:val="0"/>
        <w:spacing w:before="0" w:after="0"/>
        <w:jc w:val="left"/>
        <w:rPr/>
      </w:pPr>
      <w:r>
        <w:rPr/>
        <w:t>fvH7euOrs3Z3qPdLj8zk7V2laK2Q8X5fuXLXpj+MjCKD3ZBCjYbHpXtw4PDZ529qHBeqdn/Heo8O6i</w:t>
      </w:r>
    </w:p>
    <w:p>
      <w:pPr>
        <w:pStyle w:val="PreformattedText"/>
        <w:bidi w:val="0"/>
        <w:spacing w:before="0" w:after="0"/>
        <w:jc w:val="left"/>
        <w:rPr/>
      </w:pPr>
      <w:r>
        <w:rPr/>
        <w:t>hHK/4mzmAwtxbSElJF/qpHkysPKsyyvExXC/rI0Yj90gHH0zS4K5LTwj2h8a8JyJ+guJb+CBTn8LLI</w:t>
      </w:r>
    </w:p>
    <w:p>
      <w:pPr>
        <w:pStyle w:val="PreformattedText"/>
        <w:bidi w:val="0"/>
        <w:spacing w:before="0" w:after="0"/>
        <w:jc w:val="left"/>
        <w:rPr/>
      </w:pPr>
      <w:r>
        <w:rPr/>
        <w:t>Zrdh6GN8gD6YqXGMuRqTXBtrhT4mLtWSPizh7vl6NcaXNyn691ISD9nFQtKnhjepa4Nu8M9pfAXFDx</w:t>
      </w:r>
    </w:p>
    <w:p>
      <w:pPr>
        <w:pStyle w:val="PreformattedText"/>
        <w:bidi w:val="0"/>
        <w:spacing w:before="0" w:after="0"/>
        <w:jc w:val="left"/>
        <w:rPr/>
      </w:pPr>
      <w:r>
        <w:rPr/>
        <w:t>po/E9mbl8Ytbwm1n+nJJjmP8pNEotFabNvcLqyW6q6sp64IxVQ8JnPxEldnLj61PUa4MbpVCRD3Z/t</w:t>
      </w:r>
    </w:p>
    <w:p>
      <w:pPr>
        <w:pStyle w:val="PreformattedText"/>
        <w:bidi w:val="0"/>
        <w:spacing w:before="0" w:after="0"/>
        <w:jc w:val="left"/>
        <w:rPr/>
      </w:pPr>
      <w:r>
        <w:rPr/>
        <w:t>KgdSarT5ZGpwPUV1iJ88VT5MkQepFhcAnrVxEISOcpv51T4GmSysTGtZo0bJbW057R19RXPVs2XBWh</w:t>
      </w:r>
    </w:p>
    <w:p>
      <w:pPr>
        <w:pStyle w:val="PreformattedText"/>
        <w:bidi w:val="0"/>
        <w:spacing w:before="0" w:after="0"/>
        <w:jc w:val="left"/>
        <w:rPr/>
      </w:pPr>
      <w:r>
        <w:rPr/>
        <w:t>pahWblGTW9IzIm4t3SblA2zUJZK6B1tdiSN60okXto+XpSqwsTvYg4ycmhQCyLveK+HODVN7xTrVlp</w:t>
      </w:r>
    </w:p>
    <w:p>
      <w:pPr>
        <w:pStyle w:val="PreformattedText"/>
        <w:bidi w:val="0"/>
        <w:spacing w:before="0" w:after="0"/>
        <w:jc w:val="left"/>
        <w:rPr/>
      </w:pPr>
      <w:r>
        <w:rPr/>
        <w:t>Fuo2Fw/6x/QJEuXc/wAqmplGhpmlO1n4rdUvVfTOzeyfS7fcNqt9ErXD+8URysY6+J+Y7/KpFSM5w1</w:t>
      </w:r>
    </w:p>
    <w:p>
      <w:pPr>
        <w:pStyle w:val="PreformattedText"/>
        <w:bidi w:val="0"/>
        <w:spacing w:before="0" w:after="0"/>
        <w:jc w:val="left"/>
        <w:rPr/>
      </w:pPr>
      <w:r>
        <w:rPr/>
        <w:t>zV9U1vVJNV1rUr3VNQlAV7q7maWUgdBzMdl9AMAeQpoCNmPhPvtQABUAdMVZIjIp5wPI0gFogMcpGR</w:t>
      </w:r>
    </w:p>
    <w:p>
      <w:pPr>
        <w:pStyle w:val="PreformattedText"/>
        <w:bidi w:val="0"/>
        <w:spacing w:before="0" w:after="0"/>
        <w:jc w:val="left"/>
        <w:rPr/>
      </w:pPr>
      <w:r>
        <w:rPr/>
        <w:t>5+9NAdcfCjx7+mOHn4ev5ml1LSUzykZaa0yArj1KEhG88FD5mq6C5OlLOOOS1SWJg6MoKsDkEVNioW</w:t>
      </w:r>
    </w:p>
    <w:p>
      <w:pPr>
        <w:pStyle w:val="PreformattedText"/>
        <w:bidi w:val="0"/>
        <w:spacing w:before="0" w:after="0"/>
        <w:jc w:val="left"/>
        <w:rPr/>
      </w:pPr>
      <w:r>
        <w:rPr/>
        <w:t>EZxvRYUCgKnagBzFIGBRwCCMEHzpNDRpT4jNYTgKHRrnQ7WF5r2aU3FtK7CMwIAWIOR3e7KM5A32rk</w:t>
      </w:r>
    </w:p>
    <w:p>
      <w:pPr>
        <w:pStyle w:val="PreformattedText"/>
        <w:bidi w:val="0"/>
        <w:spacing w:before="0" w:after="0"/>
        <w:jc w:val="left"/>
        <w:rPr/>
      </w:pPr>
      <w:r>
        <w:rPr/>
        <w:t>l2TRlK6r378j1Oz6+tKLz/l9F1b9Em+vFsunY72haJx3wcb3SrY6dNY8sN1p5OTbHHh5TgcyMASrY3</w:t>
      </w:r>
    </w:p>
    <w:p>
      <w:pPr>
        <w:pStyle w:val="PreformattedText"/>
        <w:bidi w:val="0"/>
        <w:spacing w:before="0" w:after="0"/>
        <w:jc w:val="left"/>
        <w:rPr/>
      </w:pPr>
      <w:r>
        <w:rPr/>
        <w:t>wQdwa6oxrCODVTUnZL28Rub0yMNubNbN0jBGofjG4F/wC03ZevENlCG1PhlnucjrJaHadPfHKsg/kb</w:t>
      </w:r>
    </w:p>
    <w:p>
      <w:pPr>
        <w:pStyle w:val="PreformattedText"/>
        <w:bidi w:val="0"/>
        <w:spacing w:before="0" w:after="0"/>
        <w:jc w:val="left"/>
        <w:rPr/>
      </w:pPr>
      <w:r>
        <w:rPr/>
        <w:t>HWsyziCQFGyp+hFIEHWQs3i6gUIbD/emIBgrqUdVZfQjIoGXbgftZ7RuC1SHh/i2/itE2FndEXNvj0</w:t>
      </w:r>
    </w:p>
    <w:p>
      <w:pPr>
        <w:pStyle w:val="PreformattedText"/>
        <w:bidi w:val="0"/>
        <w:spacing w:before="0" w:after="0"/>
        <w:jc w:val="left"/>
        <w:rPr/>
      </w:pPr>
      <w:r>
        <w:rPr/>
        <w:t>CSZ5R/KVpUBv8A7PPiz067aGz7QdDfTZMgNqWlq00B36vASZEH8pf6VG3Njs6P0HWtJ4h0a31jQtSt</w:t>
      </w:r>
    </w:p>
    <w:p>
      <w:pPr>
        <w:pStyle w:val="PreformattedText"/>
        <w:bidi w:val="0"/>
        <w:spacing w:before="0" w:after="0"/>
        <w:jc w:val="left"/>
        <w:rPr/>
      </w:pPr>
      <w:r>
        <w:rPr/>
        <w:t>dS0+5XmhubaQOjeoyOhHQg4IOxAoBCEjAXyE+RojyKSwSU0iiA4O5FUmRRWdSYtN4fKtYmbQgVbC59</w:t>
      </w:r>
    </w:p>
    <w:p>
      <w:pPr>
        <w:pStyle w:val="PreformattedText"/>
        <w:bidi w:val="0"/>
        <w:spacing w:before="0" w:after="0"/>
        <w:jc w:val="left"/>
        <w:rPr/>
      </w:pPr>
      <w:r>
        <w:rPr/>
        <w:t>ap8CRKqf1QzURNGT+p/sTmufqbLhkbzIIjuK1JIWbkac59aqKFY5SJXUKoyx2AAyTVEmt+0btg4D4G</w:t>
      </w:r>
    </w:p>
    <w:p>
      <w:pPr>
        <w:pStyle w:val="PreformattedText"/>
        <w:bidi w:val="0"/>
        <w:spacing w:before="0" w:after="0"/>
        <w:jc w:val="left"/>
        <w:rPr/>
      </w:pPr>
      <w:r>
        <w:rPr/>
        <w:t>ea1vNTGqatGP/lmmkSyg+kj55Iv8xz/hNS5IpI5648+InjniBJbTRFteF7FwVzZky3bL7zsPCf5FU+</w:t>
      </w:r>
    </w:p>
    <w:p>
      <w:pPr>
        <w:pStyle w:val="PreformattedText"/>
        <w:bidi w:val="0"/>
        <w:spacing w:before="0" w:after="0"/>
        <w:jc w:val="left"/>
        <w:rPr/>
      </w:pPr>
      <w:r>
        <w:rPr/>
        <w:t>9Q5voFGnrmaS4upLu5mluLmQ5knmcvI592bJP3NIoTLe9ABfWmARlDKVO+aBCDLLGPBISPR96aFQeF</w:t>
      </w:r>
    </w:p>
    <w:p>
      <w:pPr>
        <w:pStyle w:val="PreformattedText"/>
        <w:bidi w:val="0"/>
        <w:spacing w:before="0" w:after="0"/>
        <w:jc w:val="left"/>
        <w:rPr/>
      </w:pPr>
      <w:r>
        <w:rPr/>
        <w:t>+8XLIVI26/6UAKj2pgWLs44qveC+NdN4msYxNLYyFngLconiYFZIifLmUkZ8jg+VNCPRLhjVrG50ez</w:t>
      </w:r>
    </w:p>
    <w:p>
      <w:pPr>
        <w:pStyle w:val="PreformattedText"/>
        <w:bidi w:val="0"/>
        <w:spacing w:before="0" w:after="0"/>
        <w:jc w:val="left"/>
        <w:rPr/>
      </w:pPr>
      <w:r>
        <w:rPr/>
        <w:t>13RpvxejalClyjL5K4yHA8vRl8mB86TQ+SzIUkQPGwZGGVYHYikIwqKAC8niz6UAcefE7xkNX7aptK</w:t>
      </w:r>
    </w:p>
    <w:p>
      <w:pPr>
        <w:pStyle w:val="PreformattedText"/>
        <w:bidi w:val="0"/>
        <w:spacing w:before="0" w:after="0"/>
        <w:jc w:val="left"/>
        <w:rPr/>
      </w:pPr>
      <w:r>
        <w:rPr/>
        <w:t>t5TLa6NbpZLy74n3eYqDtkFlUu3hTu8jLUl79/q+Du7NJQTTrOHz9HWa/wBkczdJ4Hnwr3y6Z2iavb</w:t>
      </w:r>
    </w:p>
    <w:p>
      <w:pPr>
        <w:pStyle w:val="PreformattedText"/>
        <w:bidi w:val="0"/>
        <w:spacing w:before="0" w:after="0"/>
        <w:jc w:val="left"/>
        <w:rPr/>
      </w:pPr>
      <w:r>
        <w:rPr/>
        <w:t>8yLb6lYxkkY8WZCAwYnmcBiBznYknl2GTS6P3/AHfz6k9ri9zXl8rXo1Huxf8AsWYqrydV2EXImcYN</w:t>
      </w:r>
    </w:p>
    <w:p>
      <w:pPr>
        <w:pStyle w:val="PreformattedText"/>
        <w:bidi w:val="0"/>
        <w:spacing w:before="0" w:after="0"/>
        <w:jc w:val="left"/>
        <w:rPr/>
      </w:pPr>
      <w:r>
        <w:rPr/>
        <w:t>Ns40ZNHFI09vcRLLBKpDxsNnVhhlPsRkfekNHm72scHTcC8f6xwpJzNFZTZtJG6yWz+KJv8AwkA+6m</w:t>
      </w:r>
    </w:p>
    <w:p>
      <w:pPr>
        <w:pStyle w:val="PreformattedText"/>
        <w:bidi w:val="0"/>
        <w:spacing w:before="0" w:after="0"/>
        <w:jc w:val="left"/>
        <w:rPr/>
      </w:pPr>
      <w:r>
        <w:rPr/>
        <w:t>ig4KiM/QikCDg4GQfqKBh1IYe9MXAOKAsCgLL52JdqOsdl/E/6Qs+9utIuSF1PTQ+FuE/jUdBKv7re</w:t>
      </w:r>
    </w:p>
    <w:p>
      <w:pPr>
        <w:pStyle w:val="PreformattedText"/>
        <w:bidi w:val="0"/>
        <w:spacing w:before="0" w:after="0"/>
        <w:jc w:val="left"/>
        <w:rPr/>
      </w:pPr>
      <w:r>
        <w:rPr/>
        <w:t>fynY0mgR3tZXdpq34K/065S5sryFLi2nT5ZYnUMrD6gg1C5HJ4Ju6hYW5PpVLki8FVvpu7uOU+dbRM</w:t>
      </w:r>
    </w:p>
    <w:p>
      <w:pPr>
        <w:pStyle w:val="PreformattedText"/>
        <w:bidi w:val="0"/>
        <w:spacing w:before="0" w:after="0"/>
        <w:jc w:val="left"/>
        <w:rPr/>
      </w:pPr>
      <w:r>
        <w:rPr/>
        <w:t>nIUQhkBqnwEeR8W8AqIlsnddYrZuR1xXJJ0dMVZUI72Ul132q4ybJcaNbdpXbHwdwLqEun6neTX+sR</w:t>
      </w:r>
    </w:p>
    <w:p>
      <w:pPr>
        <w:pStyle w:val="PreformattedText"/>
        <w:bidi w:val="0"/>
        <w:spacing w:before="0" w:after="0"/>
        <w:jc w:val="left"/>
        <w:rPr/>
      </w:pPr>
      <w:r>
        <w:rPr/>
        <w:t>rzHTbEB5EJ6LI5PLET1wctjfl6ZtSZNHPXaP288ccXCWztLw8O6PJlRaadIVkkX0ln2d/ovIvsaLYU</w:t>
      </w:r>
    </w:p>
    <w:p>
      <w:pPr>
        <w:pStyle w:val="PreformattedText"/>
        <w:bidi w:val="0"/>
        <w:spacing w:before="0" w:after="0"/>
        <w:jc w:val="left"/>
        <w:rPr/>
      </w:pPr>
      <w:r>
        <w:rPr/>
        <w:t>arUqi8iKFUeQGKkZnOaAC5PrTAECmBlMQUkKCc0gE8cxORt6UwDxrlTQgBHpQIMuxzTA6y+B3jp7q1</w:t>
      </w:r>
    </w:p>
    <w:p>
      <w:pPr>
        <w:pStyle w:val="PreformattedText"/>
        <w:bidi w:val="0"/>
        <w:spacing w:before="0" w:after="0"/>
        <w:jc w:val="left"/>
        <w:rPr/>
      </w:pPr>
      <w:r>
        <w:rPr/>
        <w:t>1Ls91Kcv+HRr/Sw56RlsTxD2DMJAP8T+QpgjpCCQ6Xc93IT+CkOx/wC7P/tUsdE0EzvkEeRFKyQtxN</w:t>
      </w:r>
    </w:p>
    <w:p>
      <w:pPr>
        <w:pStyle w:val="PreformattedText"/>
        <w:bidi w:val="0"/>
        <w:spacing w:before="0" w:after="0"/>
        <w:jc w:val="left"/>
        <w:rPr/>
      </w:pPr>
      <w:r>
        <w:rPr/>
        <w:t>Ha28lxIV5Y15jk4yfIZ9zgfegaPP3tk4futM7Qr2K4mWbULm1XUNQkwXVrmR3dgVxtkAlc8wyPl3yK</w:t>
      </w:r>
    </w:p>
    <w:p>
      <w:pPr>
        <w:pStyle w:val="PreformattedText"/>
        <w:bidi w:val="0"/>
        <w:spacing w:before="0" w:after="0"/>
        <w:jc w:val="left"/>
        <w:rPr/>
      </w:pPr>
      <w:r>
        <w:rPr/>
        <w:t>apHZoNyyumfWuG11x1qnWbpDnsq1xLHjOG5u7pIBHJJazOuSHQnAcsf2ighG5hjkGSEAyQn5+/3/AE</w:t>
      </w:r>
    </w:p>
    <w:p>
      <w:pPr>
        <w:pStyle w:val="PreformattedText"/>
        <w:bidi w:val="0"/>
        <w:spacing w:before="0" w:after="0"/>
        <w:jc w:val="left"/>
        <w:rPr/>
      </w:pPr>
      <w:r>
        <w:rPr/>
        <w:t>8jZxeppVVbfpT6UsQfzVSfMrwdvcM38l3Zd3dLy3UWz77P6MP9/f60zzWqH90pWSNhvld6EwRy98dX</w:t>
      </w:r>
    </w:p>
    <w:p>
      <w:pPr>
        <w:pStyle w:val="PreformattedText"/>
        <w:bidi w:val="0"/>
        <w:spacing w:before="0" w:after="0"/>
        <w:jc w:val="left"/>
        <w:rPr/>
      </w:pPr>
      <w:r>
        <w:rPr/>
        <w:t>CHPa6Lx3bRjMJ/Rl8QOqsS0LH6Nzr/mFMZydIMMcUhIEFT1XH0owGTEOG9jtQgFKYjKACMMgjNIZ2N</w:t>
      </w:r>
    </w:p>
    <w:p>
      <w:pPr>
        <w:pStyle w:val="PreformattedText"/>
        <w:bidi w:val="0"/>
        <w:spacing w:before="0" w:after="0"/>
        <w:jc w:val="left"/>
        <w:rPr/>
      </w:pPr>
      <w:r>
        <w:rPr/>
        <w:t>8D/FsmtcDz8M3MrPccP3A7jmOT+EnyyKPZJFlHsGUVDB8HSF+3LaNtRHkmXBRtRlLXgBArpjwcz5Hc</w:t>
      </w:r>
    </w:p>
    <w:p>
      <w:pPr>
        <w:pStyle w:val="PreformattedText"/>
        <w:bidi w:val="0"/>
        <w:spacing w:before="0" w:after="0"/>
        <w:jc w:val="left"/>
        <w:rPr/>
      </w:pPr>
      <w:r>
        <w:rPr/>
        <w:t>f7IUPguI4dthvUxLZZdc/uT/AErjkdMTTXbZxmeAezPWOIbdlXUTy2mm5x/eZchGwevIA7/5PeqiSz</w:t>
      </w:r>
    </w:p>
    <w:p>
      <w:pPr>
        <w:pStyle w:val="PreformattedText"/>
        <w:bidi w:val="0"/>
        <w:spacing w:before="0" w:after="0"/>
        <w:jc w:val="left"/>
        <w:rPr/>
      </w:pPr>
      <w:r>
        <w:rPr/>
        <w:t>z8eWSSVpJJHkkdizu5yzMTkknzJO5NaIQ6t5SBg7gjegBcHfGc7ZB9RQMEGigDCgQbzoADypgFkQMj</w:t>
      </w:r>
    </w:p>
    <w:p>
      <w:pPr>
        <w:pStyle w:val="PreformattedText"/>
        <w:bidi w:val="0"/>
        <w:spacing w:before="0" w:after="0"/>
        <w:jc w:val="left"/>
        <w:rPr/>
      </w:pPr>
      <w:r>
        <w:rPr/>
        <w:t>L5GgBKFiQUb51OD/AO9CAcIPDTQgCBSAwUwJ3gDiS94R4x0nibTxzXOmXSXCpnHeKNnQ+zIWX/NTQj</w:t>
      </w:r>
    </w:p>
    <w:p>
      <w:pPr>
        <w:pStyle w:val="PreformattedText"/>
        <w:bidi w:val="0"/>
        <w:spacing w:before="0" w:after="0"/>
        <w:jc w:val="left"/>
        <w:rPr/>
      </w:pPr>
      <w:r>
        <w:rPr/>
        <w:t>0p0i/0ziDQrTVNNnS602/t0uLaUdHjcZU+x339DmpKFtPkewP4KVswttbyE/Kf4D/tSldYALxRaPea</w:t>
      </w:r>
    </w:p>
    <w:p>
      <w:pPr>
        <w:pStyle w:val="PreformattedText"/>
        <w:bidi w:val="0"/>
        <w:spacing w:before="0" w:after="0"/>
        <w:jc w:val="left"/>
        <w:rPr/>
      </w:pPr>
      <w:r>
        <w:rPr/>
        <w:t>FLaBAxflJUnrykMBn6gUtNPqF0zibtn1Bbztu1+/uGcRc0MDFlChE7tBhs/ul8kP0WRcHAbIp3VL3+</w:t>
      </w:r>
    </w:p>
    <w:p>
      <w:pPr>
        <w:pStyle w:val="PreformattedText"/>
        <w:bidi w:val="0"/>
        <w:spacing w:before="0" w:after="0"/>
        <w:jc w:val="left"/>
        <w:rPr/>
      </w:pPr>
      <w:r>
        <w:rPr/>
        <w:t>3r0Z39kSTi2rXl1fnXqk8x5lB4yijyCXTuJhEUm7u5BUxiPnVwM5KoT4wPQESR9ASAKI5WV+H7e2hz</w:t>
      </w:r>
    </w:p>
    <w:p>
      <w:pPr>
        <w:pStyle w:val="PreformattedText"/>
        <w:bidi w:val="0"/>
        <w:spacing w:before="0" w:after="0"/>
        <w:jc w:val="left"/>
        <w:rPr/>
      </w:pPr>
      <w:r>
        <w:rPr/>
        <w:t>n8PV3p2sNSunnq5eb82nCfLSbaOsfhs4y/Tml/oG+uBJqWnRCS0mMnP+ItdhjOxJTYbjPKRncGlF9H</w:t>
      </w:r>
    </w:p>
    <w:p>
      <w:pPr>
        <w:pStyle w:val="PreformattedText"/>
        <w:bidi w:val="0"/>
        <w:spacing w:before="0" w:after="0"/>
        <w:jc w:val="left"/>
        <w:rPr/>
      </w:pPr>
      <w:r>
        <w:rPr/>
        <w:t>79/wCTPtmh8OVpUn0qmnzxnnnDcesW40bmK56Z8yRRCKjhHHZW+0vhiDjHgLWuGLjYahatHG3mko8U</w:t>
      </w:r>
    </w:p>
    <w:p>
      <w:pPr>
        <w:pStyle w:val="PreformattedText"/>
        <w:bidi w:val="0"/>
        <w:spacing w:before="0" w:after="0"/>
        <w:jc w:val="left"/>
        <w:rPr/>
      </w:pPr>
      <w:r>
        <w:rPr/>
        <w:t>bD3DBTVoDzYv7W4tLq4sruMx3NvK8MyHqrqSrD8waVCGqUgBI60DFVPMuaokwUDCt8poEbg+CfiB9I</w:t>
      </w:r>
    </w:p>
    <w:p>
      <w:pPr>
        <w:pStyle w:val="PreformattedText"/>
        <w:bidi w:val="0"/>
        <w:spacing w:before="0" w:after="0"/>
        <w:jc w:val="left"/>
        <w:rPr/>
      </w:pPr>
      <w:r>
        <w:rPr/>
        <w:t>7cLTT2k5YNatriwkU9C6jvovvzRkf5qhoHwd438ym0b0pLklu0UbUpQ16OUdK6Y8HO+R7Gcwih8FxD</w:t>
      </w:r>
    </w:p>
    <w:p>
      <w:pPr>
        <w:pStyle w:val="PreformattedText"/>
        <w:bidi w:val="0"/>
        <w:spacing w:before="0" w:after="0"/>
        <w:jc w:val="left"/>
        <w:rPr/>
      </w:pPr>
      <w:r>
        <w:rPr/>
        <w:t>yuAAM0ojZbNb/ub/AErikdcTjX47dXdbfhPh5JMI73OoSp645Yoz9v1v51cSWcvL/WrRIrGcGgB5CS</w:t>
      </w:r>
    </w:p>
    <w:p>
      <w:pPr>
        <w:pStyle w:val="PreformattedText"/>
        <w:bidi w:val="0"/>
        <w:spacing w:before="0" w:after="0"/>
        <w:jc w:val="left"/>
        <w:rPr/>
      </w:pPr>
      <w:r>
        <w:rPr/>
        <w:t>yepFMYouCMiigDL70gDL0pgDigAMUAIXCMjCZBkr8w/iFAC0RDIGU5B3zTEHwMUAExQAKHfNAjsT4H</w:t>
      </w:r>
    </w:p>
    <w:p>
      <w:pPr>
        <w:pStyle w:val="PreformattedText"/>
        <w:bidi w:val="0"/>
        <w:spacing w:before="0" w:after="0"/>
        <w:jc w:val="left"/>
        <w:rPr/>
      </w:pPr>
      <w:r>
        <w:rPr/>
        <w:t>uOl1Dhq94BvZGN1pZa8sCx+a1dhzoP5JGz9JB6U35jR0dLGkkZR1DKRgipGCOZY1VnaQKMZbqfrQI4</w:t>
      </w:r>
    </w:p>
    <w:p>
      <w:pPr>
        <w:pStyle w:val="PreformattedText"/>
        <w:bidi w:val="0"/>
        <w:spacing w:before="0" w:after="0"/>
        <w:jc w:val="left"/>
        <w:rPr/>
      </w:pPr>
      <w:r>
        <w:rPr/>
        <w:t>z+JjTlsO27VORXUXNtBdxgR8xPNHyuyDo48HjjPUbjzpPz9/h5+q/FZO7s+Y/vXyt8xd+CfR914Nd3</w:t>
      </w:r>
    </w:p>
    <w:p>
      <w:pPr>
        <w:pStyle w:val="PreformattedText"/>
        <w:bidi w:val="0"/>
        <w:spacing w:before="0" w:after="0"/>
        <w:jc w:val="left"/>
        <w:rPr/>
      </w:pPr>
      <w:r>
        <w:rPr/>
        <w:t>FtFeWRifuQIwHVSWeLk8mB+Yx7bOPHH8pyKL8uPefl68rrg69SEtVK73XXRO+XFrhanVxfc1fFGpXd</w:t>
      </w:r>
    </w:p>
    <w:p>
      <w:pPr>
        <w:pStyle w:val="PreformattedText"/>
        <w:bidi w:val="0"/>
        <w:spacing w:before="0" w:after="0"/>
        <w:jc w:val="left"/>
        <w:rPr/>
      </w:pPr>
      <w:r>
        <w:rPr/>
        <w:t>m4D1+94Z4g0viCNJpJ7GZWljdwHlTGGVmGzc68yh+j+eCBSks379+T68PIRip6WxUk8Lmsc0nmLT8W</w:t>
      </w:r>
    </w:p>
    <w:p>
      <w:pPr>
        <w:pStyle w:val="PreformattedText"/>
        <w:bidi w:val="0"/>
        <w:spacing w:before="0" w:after="0"/>
        <w:jc w:val="left"/>
        <w:rPr/>
      </w:pPr>
      <w:r>
        <w:rPr/>
        <w:t>m8w8Ue62l3DpV3b6hp1rqNoS1tdwpPETjPI6hhnHngirR5DjtbQrOuPoaBHCnxe8H/8AZvtYn1WCML</w:t>
      </w:r>
    </w:p>
    <w:p>
      <w:pPr>
        <w:pStyle w:val="PreformattedText"/>
        <w:bidi w:val="0"/>
        <w:spacing w:before="0" w:after="0"/>
        <w:jc w:val="left"/>
        <w:rPr/>
      </w:pPr>
      <w:r>
        <w:rPr/>
        <w:t>Za+pvI+VcBZRhZR+eG/wA1MTNLMvKx2pACD60AHjxuBQgM86YGHpigRJdnmsnhvj3RNfDFRpuq2t0x</w:t>
      </w:r>
    </w:p>
    <w:p>
      <w:pPr>
        <w:pStyle w:val="PreformattedText"/>
        <w:bidi w:val="0"/>
        <w:spacing w:before="0" w:after="0"/>
        <w:jc w:val="left"/>
        <w:rPr/>
      </w:pPr>
      <w:r>
        <w:rPr/>
        <w:t>G3gWRef815h96kfQ9ONShKQSAHKqSB9KSZm0Ue+wL0DFdEeDB8khEcwgAb0PguI7TS55lDFTUKVF7b</w:t>
      </w:r>
    </w:p>
    <w:p>
      <w:pPr>
        <w:pStyle w:val="PreformattedText"/>
        <w:bidi w:val="0"/>
        <w:spacing w:before="0" w:after="0"/>
        <w:jc w:val="left"/>
        <w:rPr/>
      </w:pPr>
      <w:r>
        <w:rPr/>
        <w:t>LLrf8AdH+lcjOmJ58/GXqQvu3C5s1csum6daWwHkpZDMw/OWtEqINN9DVCFlGRkUIY4gOPamIX6H2O</w:t>
      </w:r>
    </w:p>
    <w:p>
      <w:pPr>
        <w:pStyle w:val="PreformattedText"/>
        <w:bidi w:val="0"/>
        <w:spacing w:before="0" w:after="0"/>
        <w:jc w:val="left"/>
        <w:rPr/>
      </w:pPr>
      <w:r>
        <w:rPr/>
        <w:t>4oAFaBhl3oAP60AAPegAD6e1ACEf6iXuz+zc+H2PpQIcnpimAAoEB55FAy09lvF93wNx1pXFNmhlNj</w:t>
      </w:r>
    </w:p>
    <w:p>
      <w:pPr>
        <w:pStyle w:val="PreformattedText"/>
        <w:bidi w:val="0"/>
        <w:spacing w:before="0" w:after="0"/>
        <w:jc w:val="left"/>
        <w:rPr/>
      </w:pPr>
      <w:r>
        <w:rPr/>
        <w:t>LmaEf86BgVlj+6k49wp8qaEekml3tpqOnW2oWE63FndwpPbyr0kjdQysPqCDSKHA2yKAOWvjRsDBxj</w:t>
      </w:r>
    </w:p>
    <w:p>
      <w:pPr>
        <w:pStyle w:val="PreformattedText"/>
        <w:bidi w:val="0"/>
        <w:spacing w:before="0" w:after="0"/>
        <w:jc w:val="left"/>
        <w:rPr/>
      </w:pPr>
      <w:r>
        <w:rPr/>
        <w:t>oOq4IiutMNu7F8IWimLKGb/lsO+8Mg6E4Oxoq0/f+PRnV2WWdvz6W+M0vvJrxQ6rMco07bFw+VMgkW</w:t>
      </w:r>
    </w:p>
    <w:p>
      <w:pPr>
        <w:pStyle w:val="PreformattedText"/>
        <w:bidi w:val="0"/>
        <w:spacing w:before="0" w:after="0"/>
        <w:jc w:val="left"/>
        <w:rPr/>
      </w:pPr>
      <w:r>
        <w:rPr/>
        <w:t>boCI3Em+cDokvqvyyAbbioy/r8s/pL+kjvgouD4rb6yW2+vWekujX2mi+cDi2VBDyqI1UBioQMF2GW</w:t>
      </w:r>
    </w:p>
    <w:p>
      <w:pPr>
        <w:pStyle w:val="PreformattedText"/>
        <w:bidi w:val="0"/>
        <w:spacing w:before="0" w:after="0"/>
        <w:jc w:val="left"/>
        <w:rPr/>
      </w:pPr>
      <w:r>
        <w:rPr/>
        <w:t>Kjqo/jj6jZl3xR0+v7/L1j+K4Oja23d33btq/wDbufEk+NLW4d7NXDOovhX4jGpcDz8Pzd5+I0aXwM</w:t>
      </w:r>
    </w:p>
    <w:p>
      <w:pPr>
        <w:pStyle w:val="PreformattedText"/>
        <w:bidi w:val="0"/>
        <w:spacing w:before="0" w:after="0"/>
        <w:jc w:val="left"/>
        <w:rPr/>
      </w:pPr>
      <w:r>
        <w:rPr/>
        <w:t>xBDQSkugBH8J5h6YKkbEURPJ7ZCp7vP8H5O10yvraeUzbcy5Q/0q0cZo/4weEW4j7KZdStoi15okv4</w:t>
      </w:r>
    </w:p>
    <w:p>
      <w:pPr>
        <w:pStyle w:val="PreformattedText"/>
        <w:bidi w:val="0"/>
        <w:spacing w:before="0" w:after="0"/>
        <w:jc w:val="left"/>
        <w:rPr/>
      </w:pPr>
      <w:r>
        <w:rPr/>
        <w:t>xOUbmPBEg/Lf7U0NHDT7oGBz70hBRuKABGzexoQBzTEB5UDEpUDrIh2Drg/6UhnpJ2O68OJuxXhPWC</w:t>
      </w:r>
    </w:p>
    <w:p>
      <w:pPr>
        <w:pStyle w:val="PreformattedText"/>
        <w:bidi w:val="0"/>
        <w:spacing w:before="0" w:after="0"/>
        <w:jc w:val="left"/>
        <w:rPr/>
      </w:pPr>
      <w:r>
        <w:rPr/>
        <w:t>/PJcaRAs7essa93J/1o1QuTOQ21eMrfr4dq6IcGDWSR0lQ0ihhRIqJb7YIIgKyo3TCa0C1m6jqRgVh</w:t>
      </w:r>
    </w:p>
    <w:p>
      <w:pPr>
        <w:pStyle w:val="PreformattedText"/>
        <w:bidi w:val="0"/>
        <w:spacing w:before="0" w:after="0"/>
        <w:jc w:val="left"/>
        <w:rPr/>
      </w:pPr>
      <w:r>
        <w:rPr/>
        <w:t>1NF1PMzt+1Iat23cZXi5KDV5oEPqsR7of0StXySUhetAC8XTFMBdB70wFR4oyB1G4pAAjbZpiFUNAw</w:t>
      </w:r>
    </w:p>
    <w:p>
      <w:pPr>
        <w:pStyle w:val="PreformattedText"/>
        <w:bidi w:val="0"/>
        <w:spacing w:before="0" w:after="0"/>
        <w:jc w:val="left"/>
        <w:rPr/>
      </w:pPr>
      <w:r>
        <w:rPr/>
        <w:t>/lSAwUABQAnKgkjKnz/MUCMt3LKyt+0Q4b396aAVAz1pgYVoEYh5WzQB2Z8EXHJ1jg+94Kvp+a70Mi</w:t>
      </w:r>
    </w:p>
    <w:p>
      <w:pPr>
        <w:pStyle w:val="PreformattedText"/>
        <w:bidi w:val="0"/>
        <w:spacing w:before="0" w:after="0"/>
        <w:jc w:val="left"/>
        <w:rPr/>
      </w:pPr>
      <w:r>
        <w:rPr/>
        <w:t>Wy5ju1nIflH/ANOTI9hIg8qTGjojGR70hmivjK0t7ngvQtXhidnsdSaJmjUM6pNEV2U7OCyKCh+bp1</w:t>
      </w:r>
    </w:p>
    <w:p>
      <w:pPr>
        <w:pStyle w:val="PreformattedText"/>
        <w:bidi w:val="0"/>
        <w:spacing w:before="0" w:after="0"/>
        <w:jc w:val="left"/>
        <w:rPr/>
      </w:pPr>
      <w:r>
        <w:rPr/>
        <w:t>xTXv31+RtoSSdN49cL8Wsx9JLwvLxZzRaY8KqEKshxyqXTugfIHd4h/CfHGenQ1Ne/T9V6cx6HqQbj</w:t>
      </w:r>
    </w:p>
    <w:p>
      <w:pPr>
        <w:pStyle w:val="PreformattedText"/>
        <w:bidi w:val="0"/>
        <w:spacing w:before="0" w:after="0"/>
        <w:jc w:val="left"/>
        <w:rPr/>
      </w:pPr>
      <w:r>
        <w:rPr/>
        <w:t>LN3fVqLUujviGo/uz/h6qxLkkIScE5bJCliZev8ACS3n/glHns21LPX8/pn/APMunDN4pcJLqklF8/</w:t>
      </w:r>
    </w:p>
    <w:p>
      <w:pPr>
        <w:pStyle w:val="PreformattedText"/>
        <w:bidi w:val="0"/>
        <w:spacing w:before="0" w:after="0"/>
        <w:jc w:val="left"/>
        <w:rPr/>
      </w:pPr>
      <w:r>
        <w:rPr/>
        <w:t>fSg+HX8bs7xJXLSd0bD+HzXhoHafY960i22pKdOl5U5Rl2Hdsy+QWQAEfuFzjwsMJYfv38/J+jOftc</w:t>
      </w:r>
    </w:p>
    <w:p>
      <w:pPr>
        <w:pStyle w:val="PreformattedText"/>
        <w:bidi w:val="0"/>
        <w:spacing w:before="0" w:after="0"/>
        <w:jc w:val="left"/>
        <w:rPr/>
      </w:pPr>
      <w:r>
        <w:rPr/>
        <w:t>PiaVxrGeb+jfNrMX/wCyKzWpCV9c9Qas8UjtStIb2zuLK4QPDPG0UikZBVgQf9aaA81uPOHJ+E+M9X</w:t>
      </w:r>
    </w:p>
    <w:p>
      <w:pPr>
        <w:pStyle w:val="PreformattedText"/>
        <w:bidi w:val="0"/>
        <w:spacing w:before="0" w:after="0"/>
        <w:jc w:val="left"/>
        <w:rPr/>
      </w:pPr>
      <w:r>
        <w:rPr/>
        <w:t>4auA3NYXLRoWGMx9UP/hIpgV8DBpCBbpQMOT4c0xBAaBgNsaQztb4HdeXUOxS50iSRWm0XVZ4hHndY</w:t>
      </w:r>
    </w:p>
    <w:p>
      <w:pPr>
        <w:pStyle w:val="PreformattedText"/>
        <w:bidi w:val="0"/>
        <w:spacing w:before="0" w:after="0"/>
        <w:jc w:val="left"/>
        <w:rPr/>
      </w:pPr>
      <w:r>
        <w:rPr/>
        <w:t>pQJkP0LNKPsanqRI2nfokl1zEVtEyHenxhXGKGVRYIT4KgpCuqSpDD30pAjjPO5Pko3J/IVzt0bpWe</w:t>
      </w:r>
    </w:p>
    <w:p>
      <w:pPr>
        <w:pStyle w:val="PreformattedText"/>
        <w:bidi w:val="0"/>
        <w:spacing w:before="0" w:after="0"/>
        <w:jc w:val="left"/>
        <w:rPr/>
      </w:pPr>
      <w:r>
        <w:rPr/>
        <w:t>TerX0mqare6nKf1l5cy3DfV3Lf71oQN1G9MBdBTAWj+9ACyk4GAfemgEpfBKQOh3FAhSJsigBdOlAz</w:t>
      </w:r>
    </w:p>
    <w:p>
      <w:pPr>
        <w:pStyle w:val="PreformattedText"/>
        <w:bidi w:val="0"/>
        <w:spacing w:before="0" w:after="0"/>
        <w:jc w:val="left"/>
        <w:rPr/>
      </w:pPr>
      <w:r>
        <w:rPr/>
        <w:t>KQGYoAAimIRlBRu+XyGGHqKAF03XY/emIE0ABg0AW3si4xn4E7Q9H4oiLtDZz8t5GgyZbZ/DMuPM8p</w:t>
      </w:r>
    </w:p>
    <w:p>
      <w:pPr>
        <w:pStyle w:val="PreformattedText"/>
        <w:bidi w:val="0"/>
        <w:spacing w:before="0" w:after="0"/>
        <w:jc w:val="left"/>
        <w:rPr/>
      </w:pPr>
      <w:r>
        <w:rPr/>
        <w:t>JH+JVoA9JLSe3u7WG7tJ0uLeaNZYZUOVkRhlWB8wQQakopXb9pP6Z7HOJbNEid1tPxUayZ5eaFhLvj</w:t>
      </w:r>
    </w:p>
    <w:p>
      <w:pPr>
        <w:pStyle w:val="PreformattedText"/>
        <w:bidi w:val="0"/>
        <w:spacing w:before="0" w:after="0"/>
        <w:jc w:val="left"/>
        <w:rPr/>
      </w:pPr>
      <w:r>
        <w:rPr/>
        <w:t>cbIdxvQXoycZpq79OfwvD+Tw+Di5WBLSsxPM6OWkk3yR4WZ12DHPhmXZujDei8v38r/SS/E9fTjwor</w:t>
      </w:r>
    </w:p>
    <w:p>
      <w:pPr>
        <w:pStyle w:val="PreformattedText"/>
        <w:bidi w:val="0"/>
        <w:spacing w:before="0" w:after="0"/>
        <w:jc w:val="left"/>
        <w:rPr/>
      </w:pPr>
      <w:r>
        <w:rPr/>
        <w:t>pJKleM7lGL5X8+hLK503wPYiQ4XBBV3XHJghj8w5egY/vR/K4+XelXl5+XX+76riXTJruW1ttVtT8T</w:t>
      </w:r>
    </w:p>
    <w:p>
      <w:pPr>
        <w:pStyle w:val="PreformattedText"/>
        <w:bidi w:val="0"/>
        <w:spacing w:before="0" w:after="0"/>
        <w:jc w:val="left"/>
        <w:rPr/>
      </w:pPr>
      <w:r>
        <w:rPr/>
        <w:t>a2p4e7lwT8GovtNB4ncRWF5Y2jmtH7qdCjwyI2OVgcIwJ99lJ90byNQvNen7f2V8eGXQ3lm4zv713T</w:t>
      </w:r>
    </w:p>
    <w:p>
      <w:pPr>
        <w:pStyle w:val="PreformattedText"/>
        <w:bidi w:val="0"/>
        <w:spacing w:before="0" w:after="0"/>
        <w:jc w:val="left"/>
        <w:rPr/>
      </w:pPr>
      <w:r>
        <w:rPr/>
        <w:t>8pStLrxKaj4lWvo5UovuLhHWrbiThjTtfs354r63WXpjDdHUjyIYMCPatItM+b1NOWnJxks/X+vDXk</w:t>
      </w:r>
    </w:p>
    <w:p>
      <w:pPr>
        <w:pStyle w:val="PreformattedText"/>
        <w:bidi w:val="0"/>
        <w:spacing w:before="0" w:after="0"/>
        <w:jc w:val="left"/>
        <w:rPr/>
      </w:pPr>
      <w:r>
        <w:rPr/>
        <w:t>+vI/lXfNBBx78dHCpseLNI4wt4/1OoQfg7kj/vY8lD91z+VUBzeRvQIwYxSGYvyEUxBc486Qwr/IaA</w:t>
      </w:r>
    </w:p>
    <w:p>
      <w:pPr>
        <w:pStyle w:val="PreformattedText"/>
        <w:bidi w:val="0"/>
        <w:spacing w:before="0" w:after="0"/>
        <w:jc w:val="left"/>
        <w:rPr/>
      </w:pPr>
      <w:r>
        <w:rPr/>
        <w:t>R0T8BOsmDjbijh0kBdR0qO7XPm9vLg49+WY/lUsUuDqO6AFxjzrWJkPbDHOKbKJ6LBSoKRAdsd7+ju</w:t>
      </w:r>
    </w:p>
    <w:p>
      <w:pPr>
        <w:pStyle w:val="PreformattedText"/>
        <w:bidi w:val="0"/>
        <w:spacing w:before="0" w:after="0"/>
        <w:jc w:val="left"/>
        <w:rPr/>
      </w:pPr>
      <w:r>
        <w:rPr/>
        <w:t>yzi2/wCbl/D6HeyA+h7h8f1xXOzVHlpECI1U9QoFaEigFMBeOmAqo+tMA6EEeX3oAJcjMWRuU3+1Ah</w:t>
      </w:r>
    </w:p>
    <w:p>
      <w:pPr>
        <w:pStyle w:val="PreformattedText"/>
        <w:bidi w:val="0"/>
        <w:spacing w:before="0" w:after="0"/>
        <w:jc w:val="left"/>
        <w:rPr/>
      </w:pPr>
      <w:r>
        <w:rPr/>
        <w:t>KGTB3oAextkUAHG9AzCKBGeXvQMDqKBBID3bGE9OqH29KAFh60wMxQIFCVbIoA7W+CjjlNc7PpeDry</w:t>
      </w:r>
    </w:p>
    <w:p>
      <w:pPr>
        <w:pStyle w:val="PreformattedText"/>
        <w:bidi w:val="0"/>
        <w:spacing w:before="0" w:after="0"/>
        <w:jc w:val="left"/>
        <w:rPr/>
      </w:pPr>
      <w:r>
        <w:rPr/>
        <w:t>cHUeHmxAGO8lk5JjI/kbmjx5AJ60mhm9r2GK4tJra4TnhlQo6+qkYI/ImkBwNqWnS6Nqt5opB59PvJ</w:t>
      </w:r>
    </w:p>
    <w:p>
      <w:pPr>
        <w:pStyle w:val="PreformattedText"/>
        <w:bidi w:val="0"/>
        <w:spacing w:before="0" w:after="0"/>
        <w:jc w:val="left"/>
        <w:rPr/>
      </w:pPr>
      <w:r>
        <w:rPr/>
        <w:t>rMGLA8SMVIUHYMQMtEfC25Xyo4ePfy9fNPD6HtacozjcvK3uvhcOTWXFfd1Y9/SeJ2jIeU4ACFWUgB</w:t>
      </w:r>
    </w:p>
    <w:p>
      <w:pPr>
        <w:pStyle w:val="PreformattedText"/>
        <w:bidi w:val="0"/>
        <w:spacing w:before="0" w:after="0"/>
        <w:jc w:val="left"/>
        <w:rPr/>
      </w:pPr>
      <w:r>
        <w:rPr/>
        <w:t>clSgO4A6lB5r88fUUlXv3lea5j0OjvJt5tO3wmpPht+GM5fd1F9lrLuzpi6sevMWJx1YOSW/oxYfaQ</w:t>
      </w:r>
    </w:p>
    <w:p>
      <w:pPr>
        <w:pStyle w:val="PreformattedText"/>
        <w:bidi w:val="0"/>
        <w:spacing w:before="0" w:after="0"/>
        <w:jc w:val="left"/>
        <w:rPr/>
      </w:pPr>
      <w:r>
        <w:rPr/>
        <w:t>DycUuffu7+klh5Glt9EvRxSrP/ACgoPLWZdnn3o7tJs6Y+FHXRfcG6hoMkzPLpd0JIgzc2IJhzLynz</w:t>
      </w:r>
    </w:p>
    <w:p>
      <w:pPr>
        <w:pStyle w:val="PreformattedText"/>
        <w:bidi w:val="0"/>
        <w:spacing w:before="0" w:after="0"/>
        <w:jc w:val="left"/>
        <w:rPr/>
      </w:pPr>
      <w:r>
        <w:rPr/>
        <w:t>XnWTruM4O4oT9+/89HlHldv0tupuqr56Z63FYUuG67sr3Qe2SS3A6jBqjhNV/FDws3FHYrrltDEZLy</w:t>
      </w:r>
    </w:p>
    <w:p>
      <w:pPr>
        <w:pStyle w:val="PreformattedText"/>
        <w:bidi w:val="0"/>
        <w:spacing w:before="0" w:after="0"/>
        <w:jc w:val="left"/>
        <w:rPr/>
      </w:pPr>
      <w:r>
        <w:rPr/>
        <w:t>xRb+2AGSXiOSB9V5hTQHn5kNGrruCMg0CM8qBgDGTQISchc5O1AxLvCc4G3vQM2J8M2ujQe3fhW6ck</w:t>
      </w:r>
    </w:p>
    <w:p>
      <w:pPr>
        <w:pStyle w:val="PreformattedText"/>
        <w:bidi w:val="0"/>
        <w:spacing w:before="0" w:after="0"/>
        <w:jc w:val="left"/>
        <w:rPr/>
      </w:pPr>
      <w:r>
        <w:rPr/>
        <w:t>Q3d2dNl3wOW4QxAn6MyH7UhPg7tuT+v3yCOtUjJIe2O7imMm4geSkUjXHxdXrWPw7cYyo3K0lrFAMe</w:t>
      </w:r>
    </w:p>
    <w:p>
      <w:pPr>
        <w:pStyle w:val="PreformattedText"/>
        <w:bidi w:val="0"/>
        <w:spacing w:before="0" w:after="0"/>
        <w:jc w:val="left"/>
        <w:rPr/>
      </w:pPr>
      <w:r>
        <w:rPr/>
        <w:t>feXESEfkxrBcmvQ84PM/WtCQ6UUIXSmMWTbcZ2HpQAY8vUHGfOmBhJVvFuKBDKRTFIQOnUH2pAObST</w:t>
      </w:r>
    </w:p>
    <w:p>
      <w:pPr>
        <w:pStyle w:val="PreformattedText"/>
        <w:bidi w:val="0"/>
        <w:spacing w:before="0" w:after="0"/>
        <w:jc w:val="left"/>
        <w:rPr/>
      </w:pPr>
      <w:r>
        <w:rPr/>
        <w:t>OxNNAO0NABjQBgG1ABaACyoWTwkBgcqfegA8Lh489D0I9DQgD0xAY2O9AF57DOOW7P8AtL0viOR3/A</w:t>
      </w:r>
    </w:p>
    <w:p>
      <w:pPr>
        <w:pStyle w:val="PreformattedText"/>
        <w:bidi w:val="0"/>
        <w:spacing w:before="0" w:after="0"/>
        <w:jc w:val="left"/>
        <w:rPr/>
      </w:pPr>
      <w:r>
        <w:rPr/>
        <w:t>qTbaki9XtZMBz78pCyAeZjA86AR6NeF0yrK4IyGU5BHkR7VIzjf4i9N/R/bFrqgR4vo4b0r3ZOVZAG</w:t>
      </w:r>
    </w:p>
    <w:p>
      <w:pPr>
        <w:pStyle w:val="PreformattedText"/>
        <w:bidi w:val="0"/>
        <w:spacing w:before="0" w:after="0"/>
        <w:jc w:val="left"/>
        <w:rPr/>
      </w:pPr>
      <w:r>
        <w:rPr/>
        <w:t>LKPnXmQnI8SE5GwNN5+nv5r+q5PV7DJqCq1UsZrL8n9yb4V/Z6i7sslJBzzu3P4SkhLSD0PKxYdf8M</w:t>
      </w:r>
    </w:p>
    <w:p>
      <w:pPr>
        <w:pStyle w:val="PreformattedText"/>
        <w:bidi w:val="0"/>
        <w:spacing w:before="0" w:after="0"/>
        <w:jc w:val="left"/>
        <w:rPr/>
      </w:pPr>
      <w:r>
        <w:rPr/>
        <w:t>y9OjjepfX38s/lJcdTr048Riv5opKP/wBoqL4f8/Z5YlzpOxfbxRlSWBKFSB1O+Co2yepUHDfMhDCp</w:t>
      </w:r>
    </w:p>
    <w:p>
      <w:pPr>
        <w:pStyle w:val="PreformattedText"/>
        <w:bidi w:val="0"/>
        <w:spacing w:before="0" w:after="0"/>
        <w:jc w:val="left"/>
        <w:rPr/>
      </w:pPr>
      <w:r>
        <w:rPr/>
        <w:t>d8e/b8uJcxplxaSU01wnab4WE1J5qPCk1v0f4espabtbG+HHX20ftSs7eS4KWmsI1nKMhg8jDnhYke</w:t>
      </w:r>
    </w:p>
    <w:p>
      <w:pPr>
        <w:pStyle w:val="PreformattedText"/>
        <w:bidi w:val="0"/>
        <w:spacing w:before="0" w:after="0"/>
        <w:jc w:val="left"/>
        <w:rPr/>
      </w:pPr>
      <w:r>
        <w:rPr/>
        <w:t>fMpAcDxcxDANnLT9+/z68PJx9r0k4UllY8qrlJZwrtwb7l7tNvTljrQYIpnkIb3lus9vJCyhlkUqVP</w:t>
      </w:r>
    </w:p>
    <w:p>
      <w:pPr>
        <w:pStyle w:val="PreformattedText"/>
        <w:bidi w:val="0"/>
        <w:spacing w:before="0" w:after="0"/>
        <w:jc w:val="left"/>
        <w:rPr/>
      </w:pPr>
      <w:r>
        <w:rPr/>
        <w:t>Qg+VNMZ5lce6FJwzxxr/AA5KoU6dqEsCgHI5OYlP+krVCIMDIoEFcYH0oAbSDJy29IYTGxoGOdKvpd</w:t>
      </w:r>
    </w:p>
    <w:p>
      <w:pPr>
        <w:pStyle w:val="PreformattedText"/>
        <w:bidi w:val="0"/>
        <w:spacing w:before="0" w:after="0"/>
        <w:jc w:val="left"/>
        <w:rPr/>
      </w:pPr>
      <w:r>
        <w:rPr/>
        <w:t>K1K01WA/rrK4iuk+sbhx/5aQHpbfTRT3JuIjmKYCVD6q3iH9CKaM0OLF17wCqYInY2HJSGaS+NnVVH</w:t>
      </w:r>
    </w:p>
    <w:p>
      <w:pPr>
        <w:pStyle w:val="PreformattedText"/>
        <w:bidi w:val="0"/>
        <w:spacing w:before="0" w:after="0"/>
        <w:jc w:val="left"/>
        <w:rPr/>
      </w:pPr>
      <w:r>
        <w:rPr/>
        <w:t>w/6lAG/vWpWUP1/WGT/+usI5NnhHAtaGYonSmgF02FAxWM48yKYCwORuo+1ABeXIIA2oENLkEbHqP9</w:t>
      </w:r>
    </w:p>
    <w:p>
      <w:pPr>
        <w:pStyle w:val="PreformattedText"/>
        <w:bidi w:val="0"/>
        <w:spacing w:before="0" w:after="0"/>
        <w:jc w:val="left"/>
        <w:rPr/>
      </w:pPr>
      <w:r>
        <w:rPr/>
        <w:t>KQxOFyrUICRjYEZpoQqDQBmdqAAoAFaACH9VLzgeFyA3sfI/7UALDf60xGUACnXBwR6GgDvD4QeN24</w:t>
      </w:r>
    </w:p>
    <w:p>
      <w:pPr>
        <w:pStyle w:val="PreformattedText"/>
        <w:bidi w:val="0"/>
        <w:spacing w:before="0" w:after="0"/>
        <w:jc w:val="left"/>
        <w:rPr/>
      </w:pPr>
      <w:r>
        <w:rPr/>
        <w:t>s7KIdNvJQ+pcPMunTb5Z4QoMEh+qAqT5mM0mNFd+MHRljk4f4iXKhmksZCTyrzftIzz/ALjZDgN03w</w:t>
      </w:r>
    </w:p>
    <w:p>
      <w:pPr>
        <w:pStyle w:val="PreformattedText"/>
        <w:bidi w:val="0"/>
        <w:spacing w:before="0" w:after="0"/>
        <w:jc w:val="left"/>
        <w:rPr/>
      </w:pPr>
      <w:r>
        <w:rPr/>
        <w:t>djSbx7/Pp8/qdvYG/i0llrorddVteJxfWHLWY95GhEBXwgHm5hgcgVg5G4wdkc+anwSeXlS491n9H6</w:t>
      </w:r>
    </w:p>
    <w:p>
      <w:pPr>
        <w:pStyle w:val="PreformattedText"/>
        <w:bidi w:val="0"/>
        <w:spacing w:before="0" w:after="0"/>
        <w:jc w:val="left"/>
        <w:rPr/>
      </w:pPr>
      <w:r>
        <w:rPr/>
        <w:t>cSPTVNZpprzck4ri3zPTT4mvtdB82kGjOQRyjl3UAKeXlB3AHXlHnH8yHdaS94+uPLzjyuUXudtt5w</w:t>
      </w:r>
    </w:p>
    <w:p>
      <w:pPr>
        <w:pStyle w:val="PreformattedText"/>
        <w:bidi w:val="0"/>
        <w:spacing w:before="0" w:after="0"/>
        <w:jc w:val="left"/>
        <w:rPr/>
      </w:pPr>
      <w:r>
        <w:rPr/>
        <w:t>+VdvEW5eHc1iGsvs9VdzVSbHGn3l3pmo22p2Mjpd2kyXMEmA7LIp5h0PizgZHSQDbDCi/fP+b/AO3/</w:t>
      </w:r>
    </w:p>
    <w:p>
      <w:pPr>
        <w:pStyle w:val="PreformattedText"/>
        <w:bidi w:val="0"/>
        <w:spacing w:before="0" w:after="0"/>
        <w:jc w:val="left"/>
        <w:rPr/>
      </w:pPr>
      <w:r>
        <w:rPr/>
        <w:t>ACROpGMouLqs+cVSfk8xUW6p50JOnejJV3bpGoW2raTZ6rZOHtb23juYWHQo6hh/Q0+TwJRcG4yVND</w:t>
      </w:r>
    </w:p>
    <w:p>
      <w:pPr>
        <w:pStyle w:val="PreformattedText"/>
        <w:bidi w:val="0"/>
        <w:spacing w:before="0" w:after="0"/>
        <w:jc w:val="left"/>
        <w:rPr/>
      </w:pPr>
      <w:r>
        <w:rPr/>
        <w:t>k00I4W+NTQ10ntvkv0XlTWbCK7Pu6kxsf+laYjSI8xTEFf5TQA3k67CgAhGAaQ0FKh42Q9GXH50hno</w:t>
      </w:r>
    </w:p>
    <w:p>
      <w:pPr>
        <w:pStyle w:val="PreformattedText"/>
        <w:bidi w:val="0"/>
        <w:spacing w:before="0" w:after="0"/>
        <w:jc w:val="left"/>
        <w:rPr/>
      </w:pPr>
      <w:r>
        <w:rPr/>
        <w:t>J2Vaqda7KOENV70SNNo1skjA58caCJ/vzIaBRRb9PJ7wGqCSLDC45BmmQc8/H1Ilr2RaPZq2Hutfib</w:t>
      </w:r>
    </w:p>
    <w:p>
      <w:pPr>
        <w:pStyle w:val="PreformattedText"/>
        <w:bidi w:val="0"/>
        <w:spacing w:before="0" w:after="0"/>
        <w:jc w:val="left"/>
        <w:rPr/>
      </w:pPr>
      <w:r>
        <w:rPr/>
        <w:t>HqscExP9WWueKybyOJfOtDMPEfWmA7jAxvQAYDHT+lAxRDtTEGK5GQdqAGt38pDD70mMZRnyzSQEjA</w:t>
      </w:r>
    </w:p>
    <w:p>
      <w:pPr>
        <w:pStyle w:val="PreformattedText"/>
        <w:bidi w:val="0"/>
        <w:spacing w:before="0" w:after="0"/>
        <w:jc w:val="left"/>
        <w:rPr/>
      </w:pPr>
      <w:r>
        <w:rPr/>
        <w:t>21UIXU0AGBoAGgARTAFgGQqRkEb0ABAxwY2OWXbPqPWgBSgQFAI3H8InF8nDHbHYWMkvLp/EA/Rtyp</w:t>
      </w:r>
    </w:p>
    <w:p>
      <w:pPr>
        <w:pStyle w:val="PreformattedText"/>
        <w:bidi w:val="0"/>
        <w:spacing w:before="0" w:after="0"/>
        <w:jc w:val="left"/>
        <w:rPr/>
      </w:pPr>
      <w:r>
        <w:rPr/>
        <w:t>3HeHJgb6iTw/SQ0nwM6z+ITRH1zsm1dYO8FzYqt/CY15mzEeZlAOzZTnXB2OcUR5L02lJWk163X1WV</w:t>
      </w:r>
    </w:p>
    <w:p>
      <w:pPr>
        <w:pStyle w:val="PreformattedText"/>
        <w:bidi w:val="0"/>
        <w:spacing w:before="0" w:after="0"/>
        <w:jc w:val="left"/>
        <w:rPr/>
      </w:pPr>
      <w:r>
        <w:rPr/>
        <w:t>81lc9DjxCrgMnKySRYTGWDJtsB1ZB5ofEnl0qMV79teceY9D305KTbu1K3dRak+G5LEJv7usvs9Xia</w:t>
      </w:r>
    </w:p>
    <w:p>
      <w:pPr>
        <w:pStyle w:val="PreformattedText"/>
        <w:bidi w:val="0"/>
        <w:spacing w:before="0" w:after="0"/>
        <w:jc w:val="left"/>
        <w:rPr/>
      </w:pPr>
      <w:r>
        <w:rPr/>
        <w:t>WQ2QHZs7YVyxcnb91i3mP4ZRuOjUn7/TPl5S5XDHFNVFf7klSWX4oqLwpP/wBnZ5dzU8Wk02gXA5WX</w:t>
      </w:r>
    </w:p>
    <w:p>
      <w:pPr>
        <w:pStyle w:val="PreformattedText"/>
        <w:bidi w:val="0"/>
        <w:spacing w:before="0" w:after="0"/>
        <w:jc w:val="left"/>
        <w:rPr/>
      </w:pPr>
      <w:r>
        <w:rPr/>
        <w:t>kORnIKnOfmI5R+ZUfzpvkUen6f2+rS58UeobrW5PyfNr+VNOXT7sZSzHOhrqmpHWXwza+us9llrZvM</w:t>
      </w:r>
    </w:p>
    <w:p>
      <w:pPr>
        <w:pStyle w:val="PreformattedText"/>
        <w:bidi w:val="0"/>
        <w:spacing w:before="0" w:after="0"/>
        <w:jc w:val="left"/>
        <w:rPr/>
      </w:pPr>
      <w:r>
        <w:rPr/>
        <w:t>ZLrSJXsZQ2OYIPHFnGx/VuviGxxmq59+/r1PE7Vp7J4VL+nrSeVlNbXmL7uat7MNM5zkz/AIgVii3/</w:t>
      </w:r>
    </w:p>
    <w:p>
      <w:pPr>
        <w:pStyle w:val="PreformattedText"/>
        <w:bidi w:val="0"/>
        <w:spacing w:before="0" w:after="0"/>
        <w:jc w:val="left"/>
        <w:rPr/>
      </w:pPr>
      <w:r>
        <w:rPr/>
        <w:t>AAXqoHjeO8tGP0Mbj/U00By4fmNMQR/lNADdjigYmx2pAjE32FAztP4Q7wah2G2tsWzJpup3dqQfJS</w:t>
      </w:r>
    </w:p>
    <w:p>
      <w:pPr>
        <w:pStyle w:val="PreformattedText"/>
        <w:bidi w:val="0"/>
        <w:spacing w:before="0" w:after="0"/>
        <w:jc w:val="left"/>
        <w:rPr/>
      </w:pPr>
      <w:r>
        <w:rPr/>
        <w:t>yzL/8AymhIVm4LJSkmKYMm4/kpmZzR/wARK45NA4Ktc/tL28kx/LHGP/XWETZnHijJqyQ4GDToEOIT</w:t>
      </w:r>
    </w:p>
    <w:p>
      <w:pPr>
        <w:pStyle w:val="PreformattedText"/>
        <w:bidi w:val="0"/>
        <w:spacing w:before="0" w:after="0"/>
        <w:jc w:val="left"/>
        <w:rPr/>
      </w:pPr>
      <w:r>
        <w:rPr/>
        <w:t>70DHHLkdKYAYO/XagQZSfX7+VAxK8UmInGDQJEVEcyEelSgJCFqYDlCCKYBxTAN9aABU0kAYdKAE5f</w:t>
      </w:r>
    </w:p>
    <w:p>
      <w:pPr>
        <w:pStyle w:val="PreformattedText"/>
        <w:bidi w:val="0"/>
        <w:spacing w:before="0" w:after="0"/>
        <w:jc w:val="left"/>
        <w:rPr/>
      </w:pPr>
      <w:r>
        <w:rPr/>
        <w:t>CRKB8uzY9KYhdTkZztQABoBCtpNNBPHNbymGeJ1kilHVHUhlYfQgH7UAek/Z3xFb8e9mOkcQlUI1aw</w:t>
      </w:r>
    </w:p>
    <w:p>
      <w:pPr>
        <w:pStyle w:val="PreformattedText"/>
        <w:bidi w:val="0"/>
        <w:spacing w:before="0" w:after="0"/>
        <w:jc w:val="left"/>
        <w:rPr/>
      </w:pPr>
      <w:r>
        <w:rPr/>
        <w:t>VrmNR4VlwUmTB9HDj7UuBnGGq2D6Tql/pUzSF9PuXtpDN4Se7cqjOeoyOXllHqA1J9ff1/SS/E9zs7</w:t>
      </w:r>
    </w:p>
    <w:p>
      <w:pPr>
        <w:pStyle w:val="PreformattedText"/>
        <w:bidi w:val="0"/>
        <w:spacing w:before="0" w:after="0"/>
        <w:jc w:val="left"/>
        <w:rPr/>
      </w:pPr>
      <w:r>
        <w:rPr/>
        <w:t>cow2quUqz/AMlBPEvOehLxLvafIg/MCD4w3OPMKwcjf2Vz/wCGQb9aTu/X+t/o/wDrL5msdrhinFxf</w:t>
      </w:r>
    </w:p>
    <w:p>
      <w:pPr>
        <w:pStyle w:val="PreformattedText"/>
        <w:bidi w:val="0"/>
        <w:spacing w:before="0" w:after="0"/>
        <w:jc w:val="left"/>
        <w:rPr/>
      </w:pPr>
      <w:r>
        <w:rPr/>
        <w:t>Ryi4r/tLTT/+Xs784ieVQE+EKAcYyqgKfLzAB3I+aM7jKmoxX+f8quvWLysFJyvN3jna3bwrfhk5LE</w:t>
      </w:r>
    </w:p>
    <w:p>
      <w:pPr>
        <w:pStyle w:val="PreformattedText"/>
        <w:bidi w:val="0"/>
        <w:spacing w:before="0" w:after="0"/>
        <w:jc w:val="left"/>
        <w:rPr/>
      </w:pPr>
      <w:r>
        <w:rPr/>
        <w:t>ZeDtEe5Op0zdPwk64bPjHVOH5plWPUrMXESP1M0LZYDGwPJIxI6Hl5l2Jxafv37fKPO7bpd1SS+l1X</w:t>
      </w:r>
    </w:p>
    <w:p>
      <w:pPr>
        <w:pStyle w:val="PreformattedText"/>
        <w:bidi w:val="0"/>
        <w:spacing w:before="0" w:after="0"/>
        <w:jc w:val="left"/>
        <w:rPr/>
      </w:pPr>
      <w:r>
        <w:rPr/>
        <w:t>C5y1ik33otfDnmKb6ZNM805p+Pi0E3AfDl+Otrq7p9pIiP8AVRVIDj89AaaEEboaAGrGpGJk7HNIBS</w:t>
      </w:r>
    </w:p>
    <w:p>
      <w:pPr>
        <w:pStyle w:val="PreformattedText"/>
        <w:bidi w:val="0"/>
        <w:spacing w:before="0" w:after="0"/>
        <w:jc w:val="left"/>
        <w:rPr/>
      </w:pPr>
      <w:r>
        <w:rPr/>
        <w:t>LpmmM6x+BCVrzhji/S1bxW2o2txy+0kLrn84qES3R0jFpkqtkmnQrHghdFwRTJOVv+Iux7zgGPyxqT</w:t>
      </w:r>
    </w:p>
    <w:p>
      <w:pPr>
        <w:pStyle w:val="PreformattedText"/>
        <w:bidi w:val="0"/>
        <w:spacing w:before="0" w:after="0"/>
        <w:jc w:val="left"/>
        <w:rPr/>
      </w:pPr>
      <w:r>
        <w:rPr/>
        <w:t>4+9sP9qwibM5NQbZq0SKruN+tMYdNqAHMTHFAg4360wBxj6HzoGFlQGNsdMeRoEQsK4lf+apQDyM4p</w:t>
      </w:r>
    </w:p>
    <w:p>
      <w:pPr>
        <w:pStyle w:val="PreformattedText"/>
        <w:bidi w:val="0"/>
        <w:spacing w:before="0" w:after="0"/>
        <w:jc w:val="left"/>
        <w:rPr/>
      </w:pPr>
      <w:r>
        <w:rPr/>
        <w:t>gOImpgLKaADZpgCD96BAqdqADg5H1oAJbEqWhP7u6+6/8A7tQAr5UACmxoA66+A/iw3Oh67wRcuC1h</w:t>
      </w:r>
    </w:p>
    <w:p>
      <w:pPr>
        <w:pStyle w:val="PreformattedText"/>
        <w:bidi w:val="0"/>
        <w:spacing w:before="0" w:after="0"/>
        <w:jc w:val="left"/>
        <w:rPr/>
      </w:pPr>
      <w:r>
        <w:rPr/>
        <w:t>Kuo2eScmKU8sqgeiyKG/+6aTGQHxI6R+ie1q5mi5wup2sd3EAvRhmOQJnYk8oLIdmB9aPL39P7Pk9P</w:t>
      </w:r>
    </w:p>
    <w:p>
      <w:pPr>
        <w:pStyle w:val="PreformattedText"/>
        <w:bidi w:val="0"/>
        <w:spacing w:before="0" w:after="0"/>
        <w:jc w:val="left"/>
        <w:rPr/>
      </w:pPr>
      <w:r>
        <w:rPr/>
        <w:t>sUl8OSklWLt4rpvSykn4dWPe03z3Wa5GCgVeUjkwuF5lKjqADuy56x/Mh3FR+Xu/mvOPK5R6DtSbfK</w:t>
      </w:r>
    </w:p>
    <w:p>
      <w:pPr>
        <w:pStyle w:val="PreformattedText"/>
        <w:bidi w:val="0"/>
        <w:spacing w:before="0" w:after="0"/>
        <w:jc w:val="left"/>
        <w:rPr/>
      </w:pPr>
      <w:r>
        <w:rPr/>
        <w:t>ebdS3PwuTWIzf3NZfZ6q7uoY+ebI51OVbPeDI8lPP/RZPs9Hvn6Z/KX4MhRVba81W38ZLZ0fXU0Ov8</w:t>
      </w:r>
    </w:p>
    <w:p>
      <w:pPr>
        <w:pStyle w:val="PreformattedText"/>
        <w:bidi w:val="0"/>
        <w:spacing w:before="0" w:after="0"/>
        <w:jc w:val="left"/>
        <w:rPr/>
      </w:pPr>
      <w:r>
        <w:rPr/>
        <w:t>TRdknwLrknDXGGj68rci2F3HJL4MAQg8soI8gEZ8jrGTtlDQse/f06crusjXitTTavnPN23xnq2l3Z</w:t>
      </w:r>
    </w:p>
    <w:p>
      <w:pPr>
        <w:pStyle w:val="PreformattedText"/>
        <w:bidi w:val="0"/>
        <w:spacing w:before="0" w:after="0"/>
        <w:jc w:val="left"/>
        <w:rPr/>
      </w:pPr>
      <w:r>
        <w:rPr/>
        <w:t>YWqltnWrHPdRxy+Fgy+RHQjyNUeEaE+NG3E/Y7cuV5jb3KTA/wAOJEGfyz+dUhHEp/Z5oQCT/KfpQA</w:t>
      </w:r>
    </w:p>
    <w:p>
      <w:pPr>
        <w:pStyle w:val="PreformattedText"/>
        <w:bidi w:val="0"/>
        <w:spacing w:before="0" w:after="0"/>
        <w:jc w:val="left"/>
        <w:rPr/>
      </w:pPr>
      <w:r>
        <w:rPr/>
        <w:t>1bpSGhNj5Uhi0Xy0wOh/gN1s2PanrWiuwEWqaOZBv/AMy3kVh/0ySflR1EztRbiL1pkmGSNvMUIDkD</w:t>
      </w:r>
    </w:p>
    <w:p>
      <w:pPr>
        <w:pStyle w:val="PreformattedText"/>
        <w:bidi w:val="0"/>
        <w:spacing w:before="0" w:after="0"/>
        <w:jc w:val="left"/>
        <w:rPr/>
      </w:pPr>
      <w:r>
        <w:rPr/>
        <w:t>/iIyM+s8EQeSWd64+8kQ/wDTWUTRnLUKMV8qtEi3dnHUUDBVDjyoAWiQkeVMA/KemaBAhWAJyB64oA</w:t>
      </w:r>
    </w:p>
    <w:p>
      <w:pPr>
        <w:pStyle w:val="PreformattedText"/>
        <w:bidi w:val="0"/>
        <w:spacing w:before="0" w:after="0"/>
        <w:jc w:val="left"/>
        <w:rPr/>
      </w:pPr>
      <w:r>
        <w:rPr/>
        <w:t>HkO/SmBEmMi4kAxsxqQFQpHpQArGD7UwHEfN7b0AKBTjyoAzlO/SgAVU70/QQdVP50DE7pWjCzjGUO</w:t>
      </w:r>
    </w:p>
    <w:p>
      <w:pPr>
        <w:pStyle w:val="PreformattedText"/>
        <w:bidi w:val="0"/>
        <w:spacing w:before="0" w:after="0"/>
        <w:jc w:val="left"/>
        <w:rPr/>
      </w:pPr>
      <w:r>
        <w:rPr/>
        <w:t>49QeooAclD7UCACHPWgDZXwzcRTcNdtvDlygZ4b+4GlXCKcFo7ghB+Undt9FNHIzo34udJWez0DVlc</w:t>
      </w:r>
    </w:p>
    <w:p>
      <w:pPr>
        <w:pStyle w:val="PreformattedText"/>
        <w:bidi w:val="0"/>
        <w:spacing w:before="0" w:after="0"/>
        <w:jc w:val="left"/>
        <w:rPr/>
      </w:pPr>
      <w:r>
        <w:rPr/>
        <w:t>CRLh7Noz8sokQsA3pgxZBG4J260Jblt9+/XlHR2XVWjL4j+7m14l0tXh85i+7JWn5rnyFGkRZE3E0Z</w:t>
      </w:r>
    </w:p>
    <w:p>
      <w:pPr>
        <w:pStyle w:val="PreformattedText"/>
        <w:bidi w:val="0"/>
        <w:spacing w:before="0" w:after="0"/>
        <w:jc w:val="left"/>
        <w:rPr/>
      </w:pPr>
      <w:r>
        <w:rPr/>
        <w:t>mXmYhm5M55iOjjlOHG52yNzUeLPn+nn6rpJZ80ey/sXKEsbGoulhfE42p8wl9/Rl3VzCSYJIVXmY7I</w:t>
      </w:r>
    </w:p>
    <w:p>
      <w:pPr>
        <w:pStyle w:val="PreformattedText"/>
        <w:bidi w:val="0"/>
        <w:spacing w:before="0" w:after="0"/>
        <w:jc w:val="left"/>
        <w:rPr/>
      </w:pPr>
      <w:r>
        <w:rPr/>
        <w:t>BMWVBnlfbmC9MnI5k+VvaldK/x+vX5+a4foVHTc5LTSy3LTpttXDO1vxOK50541NN47yEpoljd0dQR</w:t>
      </w:r>
    </w:p>
    <w:p>
      <w:pPr>
        <w:pStyle w:val="PreformattedText"/>
        <w:bidi w:val="0"/>
        <w:spacing w:before="0" w:after="0"/>
        <w:jc w:val="left"/>
        <w:rPr/>
      </w:pPr>
      <w:r>
        <w:rPr/>
        <w:t>HzJIqkj9muTynrsp8JO43U8y7htVjy/TP+PLjKFCe/bJPxpPNZWo9veXGZKppUpY1I7NRZ7N7D9Xu9</w:t>
      </w:r>
    </w:p>
    <w:p>
      <w:pPr>
        <w:pStyle w:val="PreformattedText"/>
        <w:bidi w:val="0"/>
        <w:spacing w:before="0" w:after="0"/>
        <w:jc w:val="left"/>
        <w:rPr/>
      </w:pPr>
      <w:r>
        <w:rPr/>
        <w:t>a7KNBvL8o1ytubeR1XlD907Rq2PIlVUkeuadUeBqJb3X9Xf9evz69SofFdAJuxvXl28NrI2/sM/wC1</w:t>
      </w:r>
    </w:p>
    <w:p>
      <w:pPr>
        <w:pStyle w:val="PreformattedText"/>
        <w:bidi w:val="0"/>
        <w:spacing w:before="0" w:after="0"/>
        <w:jc w:val="left"/>
        <w:rPr/>
      </w:pPr>
      <w:r>
        <w:rPr/>
        <w:t>UjM4QVDyeVCARdDyMdulAIaOhA8qQxHkOfKkMcxIcZ2pgbK+F26ey+ILhNlJxczy2bYP7ssEi/64P2</w:t>
      </w:r>
    </w:p>
    <w:p>
      <w:pPr>
        <w:pStyle w:val="PreformattedText"/>
        <w:bidi w:val="0"/>
        <w:spacing w:before="0" w:after="0"/>
        <w:jc w:val="left"/>
        <w:rPr/>
      </w:pPr>
      <w:r>
        <w:rPr/>
        <w:t>oE+Du4tKvSQ1WwjcLwtKRu/wDShRCz/9k=</w:t>
      </w:r>
    </w:p>
    <w:p>
      <w:pPr>
        <w:pStyle w:val="PreformattedText"/>
        <w:bidi w:val="0"/>
        <w:spacing w:before="0" w:after="0"/>
        <w:jc w:val="left"/>
        <w:rPr/>
      </w:pPr>
      <w:r>
        <w:rPr/>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69409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694098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69409854.68ea969409855</w:t>
      </w:r>
    </w:p>
    <w:p>
      <w:pPr>
        <w:pStyle w:val="PreformattedText"/>
        <w:bidi w:val="0"/>
        <w:spacing w:before="0" w:after="0"/>
        <w:jc w:val="left"/>
        <w:rPr/>
      </w:pPr>
      <w:r>
        <w:rPr/>
        <w:t>Content-Location: file:///C:/68ea969409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69409854.68ea969409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