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b6f413fd0.68eab6f413fd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6f413fd0.68eab6f413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6f413fd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Jersey Enacts Law Requiring HIV Testing For Both Pregnant Women and Newborns &lt;em&gt;as appeared in&lt;/em&gt; New Jersey Law Journa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04-22'&gt;April 22, 2008&lt;/time&gt;&amp;nbsp;&amp;nbsp;|&amp;nbsp;&amp;nbsp;Publications&lt;/p&gt;&lt;p class=3D'news-info-spacer'&gt;&amp;nbsp;&lt;/p&gt;&lt;p class=3D'body-text'&gt;Daniel R. Levy&lt;/p&gt; &lt;h2&gt;Resources&lt;/h2&gt; &lt;p class=3D'body-text'&gt;&lt;a href=3D"https://www.ebglaw.com/assets/htmldocuments/uploads/2021/07/20928_Levy-4.7.08.pdf" target=3D"_blank" aria-label=3D" (opens in a new tab)" rel=3D"noreferrer noopener" class=3D"ek-link"&gt;20928_Levy-4.7.08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b6f413e2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6f413fd0.68eab6f413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6f413fd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6f413fd0.68eab6f413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6f413fd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6f413fd0.68eab6f413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6f413fd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6f413fa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6f413fa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6f413fd0.68eab6f413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6f413fd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6f413fd0.68eab6f413fd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