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79bfae2.68ea4e79bfa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79bfae2.68ea4e79bfae3</w:t>
      </w:r>
    </w:p>
    <w:p>
      <w:pPr>
        <w:pStyle w:val="PreformattedText"/>
        <w:bidi w:val="0"/>
        <w:spacing w:before="0" w:after="0"/>
        <w:jc w:val="left"/>
        <w:rPr/>
      </w:pPr>
      <w:r>
        <w:rPr/>
        <w:t>Content-Location: file:///C:/68ea4e79bfa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Expands Paid Family Leave Laws to Cover More Employers, Double Leave Time, Increase Uses, and Raise Benef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3-04'&gt;March 4, 2019&lt;/time&gt;&amp;nbsp;&amp;nbsp;|&amp;nbsp;&amp;nbsp;Publications&lt;/p&gt;&lt;p class=3D'news-info-spacer'&gt;&amp;nbsp;&lt;/p&gt;&lt;p class=3D"introText"&gt;On February 19, 2019, New Jersey Governor Phil Murphy signed into law &lt;a target=3D"_blank" rel=3D"noreferrer noopener" href=3D"https://www.njleg.state.nj.us/2018/Bills/A4000/3975_R3.PDF" class=3D"ek-link"&gt;A 3975&lt;/a&gt; (=E2=80=9Cthe Act=E2=80=9D), which significantly expands the state=E2=80=99s various family leave and benefits laws and makes them more consistent with one another. Among other changes, here are the Act=E2=80=99s =E2=80=9Ctop ten=E2=80=9D revisions to current law:&lt;/p&gt;&lt;ol class=3D'ol-outer'&gt;  &lt;li&gt;extends the Family Leave Act to employers who have 30 or more employees (from employers with 50 or more employees);&lt;/li&gt;  &lt;li&gt;increases the period of time during which an employee may take leave on a reduced schedule (in full-day increments) to 12 consecutive months (from 24 weeks);[1]&lt;/li&gt;  &lt;li&gt;increases New Jersey Family Leave Insurance (=E2=80=9CFLI=E2=80=9D) benefits for intermittent leave from 42 days to 56 days within a 12-month period;[2]&lt;/li&gt;  &lt;li&gt;no longer requires the  employer=E2=80=99s consent to take intermittent or reduced-schedule Family Leave Act leave following the birth or placement of a child;&lt;/li&gt;  &lt;li&gt;extends FLI benefits to 12 weeks per year (from six weeks);&lt;/li&gt;  &lt;li&gt;eliminates the employer=E2=80=99s option to require employees to use two weeks of paid time off (=E2=80=9CPTO=E2=80=9D) before becoming eligible for FLI benefits, and permits employees to use PTO before using FLI, without diminishing their FLI entitlement;&lt;/li&gt;  &lt;li&gt;expands FLI to provide benefits to employees on Security and Financial Empowerment Act (=E2=80=9CSAFE Act=E2=80=9D) leave (e.g., leave arising from domestic violence or a sexually violent offense);&lt;/li&gt;  &lt;li&gt;increases the amount of weekly FLI benefits an employee may receive, while reiterating that FLI (including the increases) is wholly funded by employee contributions;&lt;/li&gt;  &lt;li&gt;broadens and unifies the definitions of =E2=80=9Cparent=E2=80=9D and =E2=80=9Cfamily member=E2=80=9D under the  Family Leave Act, FLI, and the SAFE Act; and&lt;/li&gt;  &lt;li&gt;applies the FLI=E2=80=99s notification requirements to the Family Leave Act, and relaxes certain SAFE Act notification requirements.&lt;/li&gt;  &lt;/ol&gt;&lt;p class=3D'ul-bottom-spacer'&gt;.&lt;/p&gt;&lt;p class=3D'body-text'&gt;Although the Act takes effect immediately, certain amendments will not become effective until later this year or next year. The following describes the revisions in more detail and provides a timeline for their enactment.&lt;/p&gt;  &lt;h2&gt;Expanded Employer Coverage Under the Family Leave Act&lt;/h2&gt;  &lt;p class=3D'body-text'&gt;Beginning June 30, 2019, the Family Leave Act applies to employers with 30 or more employees, as opposed to employers with 50 or more employees. This lowered threshold means that smaller employers will also be required to provide up to 12 weeks of job-protected Family Leave Act leave in a 24-month period to eligible employees. Employers should remember that:&lt;/p&gt;&lt;ul class=3D'ul-outer'&gt;  &lt;li&gt;in determining whether an employer is obligated to provide Family Leave Act leave, all of the employer=E2=80=99s employees are counted (not just those working in New Jersey); and&lt;/li&gt;  &lt;li&gt;even if a New Jersey employee is not entitled to job-protected leave under the Family Leave Act (e.g., because the employer has fewer than 30 employees), the employee may nevertheless be entitled to FLI benefits.&lt;/li&gt;  &lt;/ul&gt;&lt;p class=3D'ul-bottom-spacer'&gt;.&lt;/p&gt;&lt;h2&gt;Extended and Increased FLI Benefits&lt;/h2&gt;  &lt;p class=3D'body-text'&gt;Effective July 1, 2020, the Act increases the amount and availability of FLI benefits in several significant ways, including by:&lt;/p&gt;&lt;ul class=3D'ul-outer'&gt;  &lt;li&gt;doubling the number of weeks an employee may receive FLI benefits, from the current six-week maximum to 12 weeks in a 12-month period;&lt;/li&gt;  &lt;li&gt;increasing the number of days an employee may receive FLI benefits for leave taken intermittently, from the current 42 days to 56 days;&lt;/li&gt;  &lt;li&gt;extending the availability of FLI benefits to employees taking certain SAFE Act leave (as discussed below); and&lt;/li&gt;  &lt;li&gt;increasing the maximum weekly wage rate for FLI benefits from two thirds of an employee=E2=80=99s pay (currently capped at $650 per week) to 85 percent of wages.[3]&lt;/li&gt;  &lt;/ul&gt;&lt;p class=3D'ul-bottom-spacer'&gt;.&lt;/p&gt;&lt;p class=3D'body-text'&gt;Effective July 1, 2019, the Act also eliminates the seven-day waiting period for payment of FLI benefits.&lt;/p&gt;  &lt;h2&gt;Extended Period of Family Leave Act Reduced-Schedule/Intermittent Leave and Increased Employee Scheduling Flexibility &lt;/h2&gt;  &lt;p class=3D'body-text'&gt;Effective immediately, the Act expands the period of time over which an employee can work an intermittent or reduced-schedule leave, from 24 weeks to 12 consecutive months. Additionally, the Act removes the mandate that employees obtain their employer=E2=80=99s consent before taking intermittent leave for the placement of, or to bond with, a new child. (Note: Such consent was never required for a leave to care for a seriously ill family member, when medically necessary.)&lt;/p&gt;  &lt;h2&gt;Broadened Definitions&lt;/h2&gt;  &lt;p class=3D'body-text'&gt;The Family Leave Act and FLI have each had their own definitions of =E2=80=9Cparent,=E2=80=9D =E2=80=9Cchild,=E2=80=9D and =E2=80=9Cfamily member,=E2=80=9D and the SAFE Act never defined these terms. Effective immediately, the Act broadens the definitions and makes them consistent across all of these statutes, as follows:&lt;/p&gt;&lt;ul class=3D'ul-outer'&gt;  &lt;li&gt;=E2=80=9CFamily temporary disability leave=E2=80=9D (for the purpose of receiving FLI benefits) means leave taken by a covered individual to:&lt;/li&gt;  &lt;/ul&gt;&lt;ol class=3D'ol-outer'&gt;  &lt;li&gt;participate in providing care for the individual=E2=80=99s family member, made necessary by the family member=E2=80=99s serious health condition;&lt;/li&gt;  &lt;li&gt;be with a child during the first 12 months after the child's birth, adoption, or foster care placement, if the individual, or the domestic or civil union partner of the individual, is a biological parent of the child, or is a parent of the child pursuant to a valid gestational carrier agreement; or&lt;/li&gt;  &lt;li&gt;engage in activities for which unpaid leave may be taken under the SAFE Act on the individual=E2=80=99s own behalf, if the individual is a victim of an incident of domestic violence or a sexually violent offense, or to assist a family member who has been a victim of such an incident.&lt;/li&gt;  &lt;/ol&gt;&lt;p class=3D'ul-bottom-spacer'&gt;.&lt;/p&gt;&lt;p class=3D'body-text'&gt;&lt;em&gt;Note:&lt;/em&gt; The Family Leave Act does &lt;em&gt;not&lt;/em&gt; provide leave for an employee=E2=80=99s own serious health condition. If an individual who is a victim of an incident of domestic or sexual violence receives benefits for a disability resulting from the violence, such leave is regarded as temporary disability insurance (=E2=80=9CTDI=E2=80=9D) leave and not as family temporary disability leave.[4]&lt;/p&gt;&lt;ul class=3D'ul-outer'&gt;  &lt;li&gt;=E2=80=9CFamily member=E2=80=9D means a sibling, grandparent, grandchild, child, spouse, domestic partner, civil union partner, parent-in-law, or parent of a covered individual, or any other individual related by blood to the employee, and any other individual who has a close association that =E2=80=9Cis the equivalent of a family relationship=E2=80=9D with the employee.&lt;/li&gt;  &lt;li&gt;=E2=80=9CParent of a covered individual=E2=80=9D means a biological parent, foster parent, adoptive parent, resource family parent, parent-in-law, or step-parent of the covered individual, or a person who was a legal guardian of the covered individual when the covered individual was a child, or who became the parent of the child pursuant to a valid written agreement between the parent and a gestational carrier.&lt;/li&gt;  &lt;li&gt;=E2=80=9CChild=E2=80=9D means a biological, adopted, or foster child, a stepchild or legal ward of a covered individual, a child of a domestic or civil union partner of the covered individual, a resource family child, or a child who becomes the child of a parent pursuant to a valid written agreement between the parent and a gestational carrier. Further, the amended definition of =E2=80=9Cchild=E2=80=9D eliminates the 18-years-of-age maximum for most children to be covered under the Family Leave Act and FLI. A parent now will be entitled to Family Leave Act leave and FLI income replacement benefits to care for a covered child, regardless of the child=E2=80=99s age or self-care capabilities.&lt;/li&gt;  &lt;/ul&gt;&lt;p class=3D'ul-bottom-spacer'&gt;.&lt;/p&gt;&lt;h2&gt;&lt;strong&gt;Notice by the Employee&lt;/strong&gt;&lt;/h2&gt;  &lt;h3&gt;&lt;strong&gt;&lt;em&gt;Continuous Leaves&lt;/em&gt;&lt;/strong&gt;&lt;/h3&gt;  &lt;p class=3D'body-text'&gt;Existing law remains intact for leave taken on a continuous (rather than an intermittent or reduced-schedule) basis to care for a seriously ill family member. That is, when possible, the employee must (i) provide the employer with notice of the leave in a =E2=80=9Creasonable and practicable manner=E2=80=9D and (ii) make a reasonable effort to schedule the leave so as not to unduly disrupt the employer=E2=80=99s operations.&lt;/p&gt;  &lt;p class=3D'body-text'&gt;Similarly, the notice requirements of the law remain unchanged when the continuous leave is for the care of a child after birth, adoption, or foster care placement. The employee is required to give at least 30 days=E2=80=99 notice of the intent to take leave, except when unforeseen circumstances prevent such notice.&lt;/p&gt;  &lt;h3&gt;&lt;strong&gt;&lt;em&gt;Intermittent Leaves&lt;/em&gt;&lt;/strong&gt;&lt;/h3&gt;  &lt;p class=3D'body-text'&gt;The Act requires employees who take intermittent or reduced-schedule leave[5] to care for either (i) a family member with a serious health condition or (ii) a child after birth, adoption, or foster care placement</w:t>
      </w:r>
    </w:p>
    <w:p>
      <w:pPr>
        <w:pStyle w:val="PreformattedText"/>
        <w:bidi w:val="0"/>
        <w:spacing w:before="0" w:after="0"/>
        <w:jc w:val="left"/>
        <w:rPr/>
      </w:pPr>
      <w:r>
        <w:rPr/>
        <w:t xml:space="preserve"> </w:t>
      </w:r>
      <w:r>
        <w:rPr/>
        <w:t>to:&lt;/p&gt;&lt;ul class=3D'ul-outer'&gt;  &lt;li&gt;provide the employer with at least 15 days=E2=80=99 notice =E2=80=9Cbefore the first day on which benefits are paid=E2=80=9D for the intermittent or reduced-schedule leave, unless it is not possible to do so; and&lt;/li&gt;  &lt;li&gt;make =E2=80=9Ca reasonable effort=E2=80=9D to:  &lt;ul&gt;  &lt;li&gt;schedule the leave so as not to unduly disrupt the employer=E2=80=99s operations; and&lt;/li&gt;  &lt;li&gt;=E2=80=9Cif possible,=E2=80=9D prior to commencing the leave, provide the employer with a schedule of the day(s) of the week on which the employee will be taking leave.&lt;/li&gt;  &lt;/ul&gt;  &lt;/li&gt;  &lt;/ul&gt;&lt;p class=3D'ul-bottom-spacer'&gt;.&lt;/p&gt;&lt;h2&gt;Use of Paid Time Off&lt;/h2&gt;  &lt;p class=3D'body-text'&gt;The Act eliminates the employer=E2=80=99s option to require that employees use two weeks of PTO before becoming eligible for FLI benefits. Employees, however, may opt to use PTO, where available, before using FLI, and may do so without diminishing their FLI entitlement. &lt;/p&gt;  &lt;p class=3D'body-text'&gt;Notably, the recently-enacted Paid Sick Leave Law requires employers to provide up to 40 hours of paid leave annually to be used for, among other things, purposes covered by the SAFE Act.  However, the new Act prohibits employers from mandating that employees use PTO during unpaid SAFE Act leave, though employees may elect to do so.&lt;/p&gt;  &lt;h2&gt;Other Provisions&lt;/h2&gt;  &lt;h3&gt;&lt;strong&gt;&lt;em&gt;Prohibition Against Retaliation by Non-Reinstatement&lt;/em&gt;&lt;/strong&gt;&lt;/h3&gt;  &lt;p class=3D'body-text'&gt;The Act bolsters the prohibition on discrimination and retaliation against employees who exercise their rights to FLI (or TDI) by adding a provision that bars employers from retaliating against employees =E2=80=9Cby refusing to restore the employee following a period of [FLI or TDI] leave.=E2=80=9D While the Act does not create a right to reinstatement under the FLI as exists under the Family Leave Act, as a practical matter, the risks of refusing to reinstate an employee have been heightened. Accordingly, employers should be prepared to show a legitimate business reason for a decision not to reinstate (e.g., failure to return to work following leave or job elimination).&lt;/p&gt;  &lt;h3&gt;&lt;strong&gt;&lt;em&gt;Penalty for Failure to Post Required Notices&lt;/em&gt;&lt;/strong&gt;&lt;/h3&gt;  &lt;p class=3D'body-text'&gt;The Act explicitly extends the law=E2=80=99s penalty provisions to include penalties for failure to post and distribute mandated notices and disclosures.&lt;/p&gt;  &lt;h3&gt;&lt;strong&gt;Timeline of the Effective Dates of the Amendments&lt;/strong&gt;&lt;/h3&gt;  &lt;p class=3D'body-text'&gt;The following table outlines milestone dates for compliance:&lt;/p&gt;  &lt;figure class=3D"wp-block-table"&gt;  &lt;table&gt;  &lt;tbody&gt;  &lt;tr&gt;  &lt;td&gt;&lt;strong&gt;Effective Date&lt;/strong&gt;&lt;/td&gt;  &lt;td&gt;&lt;strong&gt;Applicable Provisions&lt;/strong&gt;&lt;/td&gt;  &lt;/tr&gt;  &lt;tr&gt;  &lt;td&gt;February 19, 2019&lt;/td&gt;  &lt;td&gt;The Act (A 3975) is signed into law and becomes effective, except as noted below. Thus, effective immediately: &lt;br /&gt;The definitions of =E2=80=9Cfamily temporary disability leave,=E2=80=9D =E2=80=9Cparent of a covered individual,=E2=80=9D =E2=80=9Cchild,=E2=80=9D  and =E2=80=9Cretaliation=E2=80=9D are expanded; &lt;br /&gt;FLI benefits apply to employees taking certain SAFE Act leaves; &lt;br /&gt;An employee may work intermittently or on a reduced-schedule basis during a period of 12 consecutive months; &lt;br /&gt;An employee need not obtain his or her employer=E2=80=99s consent to take intermittent or reduced-schedule leave to bond with a child; &lt;br /&gt;An employer may no longer require that employees use two weeks of PTO before becoming eligible for FLI benefits; &lt;br /&gt;Employees who take intermittent or reduced-schedule leave must provide employers with only 15 days=E2=80=99 notice; and employers are subject to penalties for failure to post required notices.&lt;/td&gt;  &lt;/tr&gt;  &lt;tr&gt;  &lt;td&gt;June 30, 2019&lt;/td&gt;  &lt;td&gt;The Family Leave Act applies to employers with 30 or more employees.&lt;/td&gt;  &lt;/tr&gt;  &lt;tr&gt;  &lt;td&gt;July 1, 2019&lt;/td&gt;  &lt;td&gt;The seven-day waiting period for FLI benefits is eliminated.&lt;/td&gt;  &lt;/tr&gt;  &lt;tr&gt;  &lt;td&gt;July 1, 2020&lt;/td&gt;  &lt;td&gt;Employees are entitled to 12 weeks of FLI benefits in a 12-month period. Employees are entitled to 56 days of FLI benefits for intermittent leave. The maximum weekly wage rate for FLI benefits increases to 85 percent of wages (capped at $860 per week).&lt;/td&gt;  &lt;/tr&gt;  &lt;/tbody&gt;  &lt;/table&gt;  &lt;/figure&gt;  &lt;h2&gt;&lt;strong&gt;What Employers Should Do Now&lt;/strong&gt;&lt;/h2&gt;  &lt;p class=3D'body-text'&gt;As many of the Act=E2=80=99s provisions are effective immediately, and as smaller employers will become subject to the Family Leave Act for the first time in just a few months, all covered employers should promptly:&lt;/p&gt;&lt;ul class=3D'ul-outer'&gt;  &lt;li&gt;Review and revise=E2=80=94and, if newly covered by the Family Leave Act, prepare=E2=80=94procedures, policies, and handbook leave provisions that are compliant with the Act. Among other things, employers should, as applicable:  &lt;ul&gt;  &lt;li&gt;revise the definitions of persons covered by the laws;&lt;/li&gt;  &lt;li&gt;add SAFE Act reasons to the list of purposes for which FLI benefits are available;&lt;/li&gt;  &lt;li&gt;amend employee notification procedures;&lt;/li&gt;  &lt;li&gt;eliminate any requirements to use PTO for SAFE Act leave, or up to two weeks of paid leave for other FLI purposes; and&lt;/li&gt;  &lt;li&gt;eliminate the requirement that Family Leave Act leave for the birth or placement of child be consecutive.&lt;/li&gt;  &lt;/ul&gt;  &lt;/li&gt;  &lt;li&gt;Update NJ Family Leave Act and NJ Family Leave Insurance Act posters and notices, when issued.&lt;/li&gt;  &lt;li&gt;Train human resources staff and supervisors on changes made to the company=E2=80=99s practices and policies as a result of the Act, such as the broadened definitions of who is covered under the Act and the expanded ban on retaliation.&lt;/li&gt;  &lt;/ul&gt;&lt;p class=3D'ul-bottom-spacer'&gt;.&lt;/p&gt;&lt;p style=3D"text-align: center;"&gt;****&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p class=3D'body-text'&gt;&lt;strong&gt;ENDNOTES&lt;/strong&gt;&lt;/p&gt;  &lt;p class=3D'body-text'&gt;[1] The Act defines "reduced leave schedule" as =E2=80=9Cleave scheduled for fewer than an employee's usual number of hours worked per workweek but not for fewer than an employee's usual number of hours worked per workday, unless agreed to by the employee and the employer.=E2=80=9D&lt;/p&gt;  &lt;p class=3D'body-text'&gt;[2] The Act does not define =E2=80=9Cintermittent leave=E2=80=9D; however, the Family Leave Act regulations define =E2=80=9Cintermittent leave=E2=80=9D as =E2=80=9Ca nonconsecutive leave comprised of intervals each of which is at least one but less than 12 workweeks within a consecutive 12 month period.=E2=80=9D&lt;/p&gt;  &lt;p class=3D'body-text'&gt;[3] The maximum benefit is set annually by the New Jersey Department of Labor according to statutory formula. FLI is funded wholly by employee payroll deductions; no part of FLI benefits are funded by employer contributions.&lt;/p&gt;  &lt;p class=3D'body-text'&gt;[4] The Act also extends TDI leave to 12 weeks.&lt;/p&gt;  &lt;p class=3D'body-text'&gt;[5] Although as a technical matter, intermittent leave and reduced-schedule leave are defined differently for Family Leave Act purposes, as a practical matter, the terms are often used interchangeably. Accordingly, for ease of administration and prudence, employers should use the same notice and scheduling requirements for both.&lt;/p&gt;  &lt;h2&gt;Resources&lt;/h2&gt;  &lt;div&gt;&lt;a href=3D"https://www.ebglaw.com/assets/htmldocuments/uploads/2021/07/Act-Now-Advisory-New-Jersey-Expands-Paid-Family-Leave-Laws-to-Cover-More-Employers-Double-Leave-Time-Increase-Uses-and-Raise-Benefits.pdf"&gt;Download a PDF of this piece&lt;/a&gt;&lt;a href=3D"https://www.ebglaw.com/assets/htmldocuments/uploads/2021/07/Act-Now-Advisory-New-Jersey-Expands-Paid-Family-Leave-Laws-to-Cover-More-Employers-Double-Leave-Time-Increase-Uses-and-Raise-Benefits.pdf" class=3D"wp-block-file__button"&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79bf3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40_directory.jpeg" /&gt; &lt;w:wrap type=3D"topAndBottom"/&gt; &lt;/v:shape&gt; &lt;/p&gt;&lt;p class=3D'side-title'&gt;&lt;a href=3D'https://www.ebglaw.com/people/alkida-kacani'&gt;Alkida  Kacani&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7&lt;/p&gt;&lt;p class=3D'side-email'&gt;akacani@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79bfae2.68ea4e79bfae3</w:t>
      </w:r>
    </w:p>
    <w:p>
      <w:pPr>
        <w:pStyle w:val="PreformattedText"/>
        <w:bidi w:val="0"/>
        <w:spacing w:before="0" w:after="0"/>
        <w:jc w:val="left"/>
        <w:rPr/>
      </w:pPr>
      <w:r>
        <w:rPr/>
        <w:t>Content-Location: file:///C:/68ea4e79bfa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AQsA/8QARRAAAQMCBAMFBgUDAwMCBQUA</w:t>
      </w:r>
    </w:p>
    <w:p>
      <w:pPr>
        <w:pStyle w:val="PreformattedText"/>
        <w:bidi w:val="0"/>
        <w:spacing w:before="0" w:after="0"/>
        <w:jc w:val="left"/>
        <w:rPr/>
      </w:pPr>
      <w:r>
        <w:rPr/>
        <w:t>AQIDBAURAAYSIQcxQQgTUWFxFCKBkbHwCSMyocEV0eFCUvEKFiQlMxdiY3KCNENTc6L/xAAdAQABBQ</w:t>
      </w:r>
    </w:p>
    <w:p>
      <w:pPr>
        <w:pStyle w:val="PreformattedText"/>
        <w:bidi w:val="0"/>
        <w:spacing w:before="0" w:after="0"/>
        <w:jc w:val="left"/>
        <w:rPr/>
      </w:pPr>
      <w:r>
        <w:rPr/>
        <w:t>EBAQEAAAAAAAAAAAADAAECBAUGBwgJ/8QAQREAAgEDAgQDBgQFAwMDBAMAAQIRAAMhBDEFEkFRImHw</w:t>
      </w:r>
    </w:p>
    <w:p>
      <w:pPr>
        <w:pStyle w:val="PreformattedText"/>
        <w:bidi w:val="0"/>
        <w:spacing w:before="0" w:after="0"/>
        <w:jc w:val="left"/>
        <w:rPr/>
      </w:pPr>
      <w:r>
        <w:rPr/>
        <w:t>BhMycYGRQqGxwRQj0eHxBzNSFUNiJHKSCDSCoiVzsv/aAAwDAQACEQMRAD8A6nUpA35/yCPMbY5+ti</w:t>
      </w:r>
    </w:p>
    <w:p>
      <w:pPr>
        <w:pStyle w:val="PreformattedText"/>
        <w:bidi w:val="0"/>
        <w:spacing w:before="0" w:after="0"/>
        <w:jc w:val="left"/>
        <w:rPr/>
      </w:pPr>
      <w:r>
        <w:rPr/>
        <w:t>hUpufr49PLzw4AO5il5UIEgdPH98T5RBg5pVipA3PxtYW2+uEUJyTmomQV6+vX+KAUg3NtuWx2++nz</w:t>
      </w:r>
    </w:p>
    <w:p>
      <w:pPr>
        <w:pStyle w:val="PreformattedText"/>
        <w:bidi w:val="0"/>
        <w:spacing w:before="0" w:after="0"/>
        <w:jc w:val="left"/>
        <w:rPr/>
      </w:pPr>
      <w:r>
        <w:rPr/>
        <w:t>xEgDE5FSouWx5i428P8AjEaVR9mtm7Tu17jbb1vy+98DuHCjz/aiWhLjyqnmeo59oVcf7t+XXpt44w</w:t>
      </w:r>
    </w:p>
    <w:p>
      <w:pPr>
        <w:pStyle w:val="PreformattedText"/>
        <w:bidi w:val="0"/>
        <w:spacing w:before="0" w:after="0"/>
        <w:jc w:val="left"/>
        <w:rPr/>
      </w:pPr>
      <w:r>
        <w:rPr/>
        <w:t>tU3KTO5rtOG2QSnWYpCprV2E2HTrt1tYXxzepc85E+t673Q6cFBIny9fpQNRYBSdjuD9OX352xKy5B</w:t>
      </w:r>
    </w:p>
    <w:p>
      <w:pPr>
        <w:pStyle w:val="PreformattedText"/>
        <w:bidi w:val="0"/>
        <w:spacing w:before="0" w:after="0"/>
        <w:jc w:val="left"/>
        <w:rPr/>
      </w:pPr>
      <w:r>
        <w:rPr/>
        <w:t>FXX0qkHE+ulM+NGAlqsP9e3kdX1O+Nm1dMp39evzrL1OjARsd/XrH0qcspx0/k36kAjyPM+XXbyx1v</w:t>
      </w:r>
    </w:p>
    <w:p>
      <w:pPr>
        <w:pStyle w:val="PreformattedText"/>
        <w:bidi w:val="0"/>
        <w:spacing w:before="0" w:after="0"/>
        <w:jc w:val="left"/>
        <w:rPr/>
      </w:pPr>
      <w:r>
        <w:rPr/>
        <w:t>DjzBQdifX6V5nxq0AtzsJ/tU2xGW+7QAAPdBPLl446+wIT5153qSFefXrFHfZwRcDYAi9vp8z8sGqr</w:t>
      </w:r>
    </w:p>
    <w:p>
      <w:pPr>
        <w:pStyle w:val="PreformattedText"/>
        <w:bidi w:val="0"/>
        <w:spacing w:before="0" w:after="0"/>
        <w:jc w:val="left"/>
        <w:rPr/>
      </w:pPr>
      <w:r>
        <w:rPr/>
        <w:t>7zfFZpYSRaw5W+trD4YHcEijW2k4xP60CuKi99Plvbp4G2+/1xUIgxVoNAAnNYpii/6QN+XXn13+7Y</w:t>
      </w:r>
    </w:p>
    <w:p>
      <w:pPr>
        <w:pStyle w:val="PreformattedText"/>
        <w:bidi w:val="0"/>
        <w:spacing w:before="0" w:after="0"/>
        <w:jc w:val="left"/>
        <w:rPr/>
      </w:pPr>
      <w:r>
        <w:rPr/>
        <w:t>YCZqLNPyFHWowFrjb76ffwwqZTkGcUc9mTbwPh6bb4aBnzp+bp0PqKFbiDbz2+W99/TDBADMmpBu+D</w:t>
      </w:r>
    </w:p>
    <w:p>
      <w:pPr>
        <w:pStyle w:val="PreformattedText"/>
        <w:bidi w:val="0"/>
        <w:spacing w:before="0" w:after="0"/>
        <w:jc w:val="left"/>
        <w:rPr/>
      </w:pPr>
      <w:r>
        <w:rPr/>
        <w:t>+tOKkRkNTIzi7BKXEk7chfngd5Oa2wG8Ua2wV1JPwkVdvISmHITIQtKroTbSfS2wOOM1KEXWBXY11d</w:t>
      </w:r>
    </w:p>
    <w:p>
      <w:pPr>
        <w:pStyle w:val="PreformattedText"/>
        <w:bidi w:val="0"/>
        <w:spacing w:before="0" w:after="0"/>
        <w:jc w:val="left"/>
        <w:rPr/>
      </w:pPr>
      <w:r>
        <w:rPr/>
        <w:t>m5NteUyIqTVMoSCVG1vLaw63t4YDydQPyqYckb71X7i1U4saBIT3jYOlYFz/8AKRvt42xY01ovcAje</w:t>
      </w:r>
    </w:p>
    <w:p>
      <w:pPr>
        <w:pStyle w:val="PreformattedText"/>
        <w:bidi w:val="0"/>
        <w:spacing w:before="0" w:after="0"/>
        <w:jc w:val="left"/>
        <w:rPr/>
      </w:pPr>
      <w:r>
        <w:rPr/>
        <w:t>oai8LdkyYMdep9ZqgU38yS65/vcUrlbYq+G1vrjrUXlRV7CuUc8zM3evC3+Vvtz5dNiN9sTk8pFQEF</w:t>
      </w:r>
    </w:p>
    <w:p>
      <w:pPr>
        <w:pStyle w:val="PreformattedText"/>
        <w:bidi w:val="0"/>
        <w:spacing w:before="0" w:after="0"/>
        <w:jc w:val="left"/>
        <w:rPr/>
      </w:pPr>
      <w:r>
        <w:rPr/>
        <w:t>siB3/pRHuLubDeydxbf4fD9scTxY/zTIkV3nCgPcrG4p70dk6UX8B9Db6Ybh+SnmabiPwtncU4SkAE</w:t>
      </w:r>
    </w:p>
    <w:p>
      <w:pPr>
        <w:pStyle w:val="PreformattedText"/>
        <w:bidi w:val="0"/>
        <w:spacing w:before="0" w:after="0"/>
        <w:jc w:val="left"/>
        <w:rPr/>
      </w:pPr>
      <w:r>
        <w:rPr/>
        <w:t>dL8h63OO50/+2sHf+lcBqTF2doPr6UVcPPre+/yG3wJwWgzMgZnzPr7UScNrnba38A388Kp0nPHn8B</w:t>
      </w:r>
    </w:p>
    <w:p>
      <w:pPr>
        <w:pStyle w:val="PreformattedText"/>
        <w:bidi w:val="0"/>
        <w:spacing w:before="0" w:after="0"/>
        <w:jc w:val="left"/>
        <w:rPr/>
      </w:pPr>
      <w:r>
        <w:rPr/>
        <w:t>/P0woH1pUlPE3J/e+3PzGBFTEkzFOIxmkt4m9j9/t54hU/DAnO3l+/nVmcYSzOBg1uUKgbcudt73vz</w:t>
      </w:r>
    </w:p>
    <w:p>
      <w:pPr>
        <w:pStyle w:val="PreformattedText"/>
        <w:bidi w:val="0"/>
        <w:spacing w:before="0" w:after="0"/>
        <w:jc w:val="left"/>
        <w:rPr/>
      </w:pPr>
      <w:r>
        <w:rPr/>
        <w:t>+WJKsb5NNPTrQ6Ui1/Hl5fI4l+gqJYzAE1kpF9/Hl06D9v74emnlgTt+lBKb5XF+Y29PT7tgTTMxj1</w:t>
      </w:r>
    </w:p>
    <w:p>
      <w:pPr>
        <w:pStyle w:val="PreformattedText"/>
        <w:bidi w:val="0"/>
        <w:spacing w:before="0" w:after="0"/>
        <w:jc w:val="left"/>
        <w:rPr/>
      </w:pPr>
      <w:r>
        <w:rPr/>
        <w:t>9qJ9IoItg3t8vpv64hSpkZnj6mnNuh2Pl5+mIXPholr4xVRM9w1KeWdJOyyTbz3O/kP3xgawZgV3HC</w:t>
      </w:r>
    </w:p>
    <w:p>
      <w:pPr>
        <w:pStyle w:val="PreformattedText"/>
        <w:bidi w:val="0"/>
        <w:spacing w:before="0" w:after="0"/>
        <w:jc w:val="left"/>
        <w:rPr/>
      </w:pPr>
      <w:r>
        <w:rPr/>
        <w:t>XA92Se1NSAwQyBa1h4ee/wAiB88c5qFJaZk132ivKFB2ii9Tb0IufA3/AH6nnv8Ath7SHmEDFX/foZ</w:t>
      </w:r>
    </w:p>
    <w:p>
      <w:pPr>
        <w:pStyle w:val="PreformattedText"/>
        <w:bidi w:val="0"/>
        <w:spacing w:before="0" w:after="0"/>
        <w:jc w:val="left"/>
        <w:rPr/>
      </w:pPr>
      <w:r>
        <w:rPr/>
        <w:t>lt/pTPjFHtaieWob/Hbfr1GNa2hlBGMeu9Z+rv2+RxzCRNTJlp3QWiATvt8eWOw4dPhjcEV5bxtlYX</w:t>
      </w:r>
    </w:p>
    <w:p>
      <w:pPr>
        <w:pStyle w:val="PreformattedText"/>
        <w:bidi w:val="0"/>
        <w:spacing w:before="0" w:after="0"/>
        <w:jc w:val="left"/>
        <w:rPr/>
      </w:pPr>
      <w:r>
        <w:rPr/>
        <w:t>e1SpGnqQEXBA0/vcbnHZaf4RIx8/X968y1f+4e9KrdR1DcnlyuB4C58rYtwJmM1Q52GDmKOMSNQvfp</w:t>
      </w:r>
    </w:p>
    <w:p>
      <w:pPr>
        <w:pStyle w:val="PreformattedText"/>
        <w:bidi w:val="0"/>
        <w:spacing w:before="0" w:after="0"/>
        <w:jc w:val="left"/>
        <w:rPr/>
      </w:pPr>
      <w:r>
        <w:rPr/>
        <w:t>5G177/AL4FcX7H10o1t8ztSkylT6222kLdcdIS200hS3HFKNkpbQkErUTyABOKrLOCCBVr3h6isVOx</w:t>
      </w:r>
    </w:p>
    <w:p>
      <w:pPr>
        <w:pStyle w:val="PreformattedText"/>
        <w:bidi w:val="0"/>
        <w:spacing w:before="0" w:after="0"/>
        <w:jc w:val="left"/>
        <w:rPr/>
      </w:pPr>
      <w:r>
        <w:rPr/>
        <w:t>W4hqLkqK1TkbuVB2XFap7f53s5Ls1x0NNgPkIJUsAL9wkK2wltkD9cVBrkmNh9/XyqtPEbtt9kXhC7</w:t>
      </w:r>
    </w:p>
    <w:p>
      <w:pPr>
        <w:pStyle w:val="PreformattedText"/>
        <w:bidi w:val="0"/>
        <w:spacing w:before="0" w:after="0"/>
        <w:jc w:val="left"/>
        <w:rPr/>
      </w:pPr>
      <w:r>
        <w:rPr/>
        <w:t>7NxA7QHDqky0zG4DsKm1N7NUuNIdfMb/zGcqRphhMpfbkJWt0oCDEdCveRYxue7QE3bi2wP+TAflPr</w:t>
      </w:r>
    </w:p>
    <w:p>
      <w:pPr>
        <w:pStyle w:val="PreformattedText"/>
        <w:bidi w:val="0"/>
        <w:spacing w:before="0" w:after="0"/>
        <w:jc w:val="left"/>
        <w:rPr/>
      </w:pPr>
      <w:r>
        <w:rPr/>
        <w:t>5Awaza1F4lbNp7hEYCnrgRjv+cdxUe5O/E9/D9zw87GpXao4b0xxtTaEuZwRmXI8J4uvKZa01LNFAi</w:t>
      </w:r>
    </w:p>
    <w:p>
      <w:pPr>
        <w:pStyle w:val="PreformattedText"/>
        <w:bidi w:val="0"/>
        <w:spacing w:before="0" w:after="0"/>
        <w:jc w:val="left"/>
        <w:rPr/>
      </w:pPr>
      <w:r>
        <w:rPr/>
        <w:t>xmgp0JBLrzaWy4kulA1FNdb2lckJqrZPYsAfqDEehvVptFr0AL6N4PUCQe8FZH2q9OXKrRM0UaFmXK</w:t>
      </w:r>
    </w:p>
    <w:p>
      <w:pPr>
        <w:pStyle w:val="PreformattedText"/>
        <w:bidi w:val="0"/>
        <w:spacing w:before="0" w:after="0"/>
        <w:jc w:val="left"/>
        <w:rPr/>
      </w:pPr>
      <w:r>
        <w:rPr/>
        <w:t>9bomaMtVJLa6bmPLNXpuYsvVFLrSH2zArtGlPxZhLK0Ks28opCtwCCME5TAbdTsRkH5ESD9Kr7EqcM</w:t>
      </w:r>
    </w:p>
    <w:p>
      <w:pPr>
        <w:pStyle w:val="PreformattedText"/>
        <w:bidi w:val="0"/>
        <w:spacing w:before="0" w:after="0"/>
        <w:jc w:val="left"/>
        <w:rPr/>
      </w:pPr>
      <w:r>
        <w:rPr/>
        <w:t>uCDgg9iDkU8orAFhbr63+/4xGpgkgyfXz6U+KLmat0FQMCUpKEm3cue+3YeAPIehxT1Gh0+oyy8rdx</w:t>
      </w:r>
    </w:p>
    <w:p>
      <w:pPr>
        <w:pStyle w:val="PreformattedText"/>
        <w:bidi w:val="0"/>
        <w:spacing w:before="0" w:after="0"/>
        <w:jc w:val="left"/>
        <w:rPr/>
      </w:pPr>
      <w:r>
        <w:rPr/>
        <w:t>g1csau/ZwjyOx2/t50+XOMWalM90punEW06u4Oq/jfVzxQHBbc//AHDx2hf1irP/AFO7ke6WY3k/Xv</w:t>
      </w:r>
    </w:p>
    <w:p>
      <w:pPr>
        <w:pStyle w:val="PreformattedText"/>
        <w:bidi w:val="0"/>
        <w:spacing w:before="0" w:after="0"/>
        <w:jc w:val="left"/>
        <w:rPr/>
      </w:pPr>
      <w:r>
        <w:rPr/>
        <w:t>62qCs71+qVta1z39Q1KIbbSEN77H3Qd9/E4uWtHZ0wAQczdzk/2qtd1N2/8beHsMVDTyfzDcX38enj</w:t>
      </w:r>
    </w:p>
    <w:p>
      <w:pPr>
        <w:pStyle w:val="PreformattedText"/>
        <w:bidi w:val="0"/>
        <w:spacing w:before="0" w:after="0"/>
        <w:jc w:val="left"/>
        <w:rPr/>
      </w:pPr>
      <w:r>
        <w:rPr/>
        <w:t>5jbB6BQlvyknz32HLfkT974cnwkU4+IGsWkBRB3BJG3LkMcHxVv50V3/AAtP5C9Ke1KashJIvsOYty</w:t>
      </w:r>
    </w:p>
    <w:p>
      <w:pPr>
        <w:pStyle w:val="PreformattedText"/>
        <w:bidi w:val="0"/>
        <w:spacing w:before="0" w:after="0"/>
        <w:jc w:val="left"/>
        <w:rPr/>
      </w:pPr>
      <w:r>
        <w:rPr/>
        <w:t>G9vP8AviXDjLIPOh8RHhYDalF0ab7Hrffn8L7bfXHfaT4BXnurP8xh5/t69Gk502v1FrWP3t0wU5P3</w:t>
      </w:r>
    </w:p>
    <w:p>
      <w:pPr>
        <w:pStyle w:val="PreformattedText"/>
        <w:bidi w:val="0"/>
        <w:spacing w:before="0" w:after="0"/>
        <w:jc w:val="left"/>
        <w:rPr/>
      </w:pPr>
      <w:r>
        <w:rPr/>
        <w:t>6dPyqsDBmiS1dN99zy33/wAYjRVbm+YFJzpuD8SCfLlz+GFUtqS3uux6b/HzwzTBjekMxSW6DfY8iR</w:t>
      </w:r>
    </w:p>
    <w:p>
      <w:pPr>
        <w:pStyle w:val="PreformattedText"/>
        <w:bidi w:val="0"/>
        <w:spacing w:before="0" w:after="0"/>
        <w:jc w:val="left"/>
        <w:rPr/>
      </w:pPr>
      <w:r>
        <w:rPr/>
        <w:t>vvy+OBNMyRFFBBnE9fU1Z8IPwtfzvblb1xi1s8w6dKGQnkNyB9/wAjCpiwgkbjrFGUpJ/vbb64VDBg</w:t>
      </w:r>
    </w:p>
    <w:p>
      <w:pPr>
        <w:pStyle w:val="PreformattedText"/>
        <w:bidi w:val="0"/>
        <w:spacing w:before="0" w:after="0"/>
        <w:jc w:val="left"/>
        <w:rPr/>
      </w:pPr>
      <w:r>
        <w:rPr/>
        <w:t>zFCFN97m/wA+mFTDeYrEote372+OIuARPajBiYxg0GRfY4CcEjtUqb1YhGQChI5i+x8CeVz92wK8YQ</w:t>
      </w:r>
    </w:p>
    <w:p>
      <w:pPr>
        <w:pStyle w:val="PreformattedText"/>
        <w:bidi w:val="0"/>
        <w:spacing w:before="0" w:after="0"/>
        <w:jc w:val="left"/>
        <w:rPr/>
      </w:pPr>
      <w:r>
        <w:rPr/>
        <w:t>0fTibgjMVAua8qB1TmpBuUrP18vAY5zVuS20xXZcPAUDvio1kZacisFwJOhJO9hyud9h5YyGPMfPtX</w:t>
      </w:r>
    </w:p>
    <w:p>
      <w:pPr>
        <w:pStyle w:val="PreformattedText"/>
        <w:bidi w:val="0"/>
        <w:spacing w:before="0" w:after="0"/>
        <w:jc w:val="left"/>
        <w:rPr/>
      </w:pPr>
      <w:r>
        <w:rPr/>
        <w:t>VWbpQYM0ya3CUhtNgRz32vuCCD5bYsIo5l9f5ogvnxSZmo9aYIkrsNyoCw5E3PLwtjVQYUCqN+8PHJ</w:t>
      </w:r>
    </w:p>
    <w:p>
      <w:pPr>
        <w:pStyle w:val="PreformattedText"/>
        <w:bidi w:val="0"/>
        <w:spacing w:before="0" w:after="0"/>
        <w:jc w:val="left"/>
        <w:rPr/>
      </w:pPr>
      <w:r>
        <w:rPr/>
        <w:t>9f2qWssw5Cu7AB3IsOt+fw3vjoOH4I9eusVwvFriH3nr+lSq3TphaQrQo7Hp4keI8h8sdbpi/IBOPO</w:t>
      </w:r>
    </w:p>
    <w:p>
      <w:pPr>
        <w:pStyle w:val="PreformattedText"/>
        <w:bidi w:val="0"/>
        <w:spacing w:before="0" w:after="0"/>
        <w:jc w:val="left"/>
        <w:rPr/>
      </w:pPr>
      <w:r>
        <w:rPr/>
        <w:t>vPNWV5z3NVT7UPay4S9kzKicy8TK9DaqVQeEXLWU/wCr06jVHMEoNqcedNQqqgzS6NHbQFS5ikvKaL</w:t>
      </w:r>
    </w:p>
    <w:p>
      <w:pPr>
        <w:pStyle w:val="PreformattedText"/>
        <w:bidi w:val="0"/>
        <w:spacing w:before="0" w:after="0"/>
        <w:jc w:val="left"/>
        <w:rPr/>
      </w:pPr>
      <w:r>
        <w:rPr/>
        <w:t>7LTEaXKfZjr0VZUXnuOEXpMZPYT+5Aj6A0VtNduMloczKJYRsJicScnHmdutaRql/1EdehznnKD2ac</w:t>
      </w:r>
    </w:p>
    <w:p>
      <w:pPr>
        <w:pStyle w:val="PreformattedText"/>
        <w:bidi w:val="0"/>
        <w:spacing w:before="0" w:after="0"/>
        <w:jc w:val="left"/>
        <w:rPr/>
      </w:pPr>
      <w:r>
        <w:rPr/>
        <w:t>hyssCoNIjyqpxDzunNH9LX+WZJp7dCYhS3CtEhbSg9HWtDKA5DbLiw1Vua2yVDC2QBj4hJ+Q5QIJB3</w:t>
      </w:r>
    </w:p>
    <w:p>
      <w:pPr>
        <w:pStyle w:val="PreformattedText"/>
        <w:bidi w:val="0"/>
        <w:spacing w:before="0" w:after="0"/>
        <w:jc w:val="left"/>
        <w:rPr/>
      </w:pPr>
      <w:r>
        <w:rPr/>
        <w:t>YGIxvOhb4a4YKbpZiJwmOuPi5pECRynrB2FV97UP41PF7jdQzReEDmZuCeVq7TG4uaYTVfZlZiciU+</w:t>
      </w:r>
    </w:p>
    <w:p>
      <w:pPr>
        <w:pStyle w:val="PreformattedText"/>
        <w:bidi w:val="0"/>
        <w:spacing w:before="0" w:after="0"/>
        <w:jc w:val="left"/>
        <w:rPr/>
      </w:pPr>
      <w:r>
        <w:rPr/>
        <w:t>REnPphZlo1JiPwI8mVGSFGOGH0x0pZW7Z59Jq3eJ20UHTp4zsW+JTODgkTjMExmDORdscLdmHvj4RO</w:t>
      </w:r>
    </w:p>
    <w:p>
      <w:pPr>
        <w:pStyle w:val="PreformattedText"/>
        <w:bidi w:val="0"/>
        <w:spacing w:before="0" w:after="0"/>
        <w:jc w:val="left"/>
        <w:rPr/>
      </w:pPr>
      <w:r>
        <w:rPr/>
        <w:t>cj8v0kxtg1rMm9p7iNmGS1OrfEbM9Qcp61u0iPGqVQZYy5IkOmRMVRzEdKoFQenlx1S2A5NeW5rdcN</w:t>
      </w:r>
    </w:p>
    <w:p>
      <w:pPr>
        <w:pStyle w:val="PreformattedText"/>
        <w:bidi w:val="0"/>
        <w:spacing w:before="0" w:after="0"/>
        <w:jc w:val="left"/>
        <w:rPr/>
      </w:pPr>
      <w:r>
        <w:rPr/>
        <w:t>kODKvcR1vLbRb/Kw69JEwQCcf+47DEnati1oNEvO72veYMiPyMCTInwjvmmDUOIFRnVCRVJ9OnznXE</w:t>
      </w:r>
    </w:p>
    <w:p>
      <w:pPr>
        <w:pStyle w:val="PreformattedText"/>
        <w:bidi w:val="0"/>
        <w:spacing w:before="0" w:after="0"/>
        <w:jc w:val="left"/>
        <w:rPr/>
      </w:pPr>
      <w:r>
        <w:rPr/>
        <w:t>rPtuYarXH6rJD/AOW3LmqcmBa3lv6HNb76lKdTqJeGoGjN67htTNxt8AknrBIk+eNu0VcT3VqQlmLa</w:t>
      </w:r>
    </w:p>
    <w:p>
      <w:pPr>
        <w:pStyle w:val="PreformattedText"/>
        <w:bidi w:val="0"/>
        <w:spacing w:before="0" w:after="0"/>
        <w:jc w:val="left"/>
        <w:rPr/>
      </w:pPr>
      <w:r>
        <w:rPr/>
        <w:t>YGCoC7ZAML98HvS7GzglUdiTUYUqXFeaQJYi1KfThFeALMeOllqlShNaRH3Cne7QfZ0sBIID5znGpQ</w:t>
      </w:r>
    </w:p>
    <w:p>
      <w:pPr>
        <w:pStyle w:val="PreformattedText"/>
        <w:bidi w:val="0"/>
        <w:spacing w:before="0" w:after="0"/>
        <w:jc w:val="left"/>
        <w:rPr/>
      </w:pPr>
      <w:r>
        <w:rPr/>
        <w:t>OOb3ZBwfdqwK7tOUKkneATB5iTla0UaxKEJKLmBcYHm8wQwMAjJxsIBANWP7PPaN4xcC68Mw9mPjJV</w:t>
      </w:r>
    </w:p>
    <w:p>
      <w:pPr>
        <w:pStyle w:val="PreformattedText"/>
        <w:bidi w:val="0"/>
        <w:spacing w:before="0" w:after="0"/>
        <w:jc w:val="left"/>
        <w:rPr/>
      </w:pPr>
      <w:r>
        <w:rPr/>
        <w:t>OHc8IlMTaPCnUlrLddJlBc+m1/LFUgy6JUn3Jrau8M6C3I71qwmR1OLUXs8S1miDSze73IALCI392c</w:t>
      </w:r>
    </w:p>
    <w:p>
      <w:pPr>
        <w:pStyle w:val="PreformattedText"/>
        <w:bidi w:val="0"/>
        <w:spacing w:before="0" w:after="0"/>
        <w:jc w:val="left"/>
        <w:rPr/>
      </w:pPr>
      <w:r>
        <w:rPr/>
        <w:t>HHVVLRMA4pXdDotbHPbV4k9AxIxyhxkHoAx5R1ia6OOyL+NvlLNb9Pyl2rKfSshVz2yNDk8QMo0SrT</w:t>
      </w:r>
    </w:p>
    <w:p>
      <w:pPr>
        <w:pStyle w:val="PreformattedText"/>
        <w:bidi w:val="0"/>
        <w:spacing w:before="0" w:after="0"/>
        <w:jc w:val="left"/>
        <w:rPr/>
      </w:pPr>
      <w:r>
        <w:rPr/>
        <w:t>MrSGnoxbNSqmW6bImzcvpaqCGFTFstSYaWKgp9n2duN3LnR6Piem1aotxhp77d8I3aG2BMbGADiSM1</w:t>
      </w:r>
    </w:p>
    <w:p>
      <w:pPr>
        <w:pStyle w:val="PreformattedText"/>
        <w:bidi w:val="0"/>
        <w:spacing w:before="0" w:after="0"/>
        <w:jc w:val="left"/>
        <w:rPr/>
      </w:pPr>
      <w:r>
        <w:rPr/>
        <w:t>zGr4RqdM7PZQ37IEnK8ymYIjwlgJmRJ+LGBPQHSp1OrlJpVdo02JVqJXKfGq1ErFPktTKXWKVNbDsO</w:t>
      </w:r>
    </w:p>
    <w:p>
      <w:pPr>
        <w:pStyle w:val="PreformattedText"/>
        <w:bidi w:val="0"/>
        <w:spacing w:before="0" w:after="0"/>
        <w:jc w:val="left"/>
        <w:rPr/>
      </w:pPr>
      <w:r>
        <w:rPr/>
        <w:t>p0qfHWpqoU91pSVNvsrW04kgpURjRZSphhBFZYPNmcdv7d+9HS0fPbnyP0w1KSYmBPaR6/rTHzA0Tq</w:t>
      </w:r>
    </w:p>
    <w:p>
      <w:pPr>
        <w:pStyle w:val="PreformattedText"/>
        <w:bidi w:val="0"/>
        <w:spacing w:before="0" w:after="0"/>
        <w:jc w:val="left"/>
        <w:rPr/>
      </w:pPr>
      <w:r>
        <w:rPr/>
        <w:t>9SP22G/XngT7ipCIxtUcOs+/tvvfly9LeWAkkFZwKJA5fP1671kpr8tAPU8vH4euHfCsRvFMmWUeYo</w:t>
      </w:r>
    </w:p>
    <w:p>
      <w:pPr>
        <w:pStyle w:val="PreformattedText"/>
        <w:bidi w:val="0"/>
        <w:spacing w:before="0" w:after="0"/>
        <w:jc w:val="left"/>
        <w:rPr/>
      </w:pPr>
      <w:r>
        <w:rPr/>
        <w:t>WLHUo8up8+p8OQtfHn3Fn/nkzEfp/WvReFqf4dYG9PymxVJbBtsE2O3z267n98WOGEFkjeR/Wq/E1P</w:t>
      </w:r>
    </w:p>
    <w:p>
      <w:pPr>
        <w:pStyle w:val="PreformattedText"/>
        <w:bidi w:val="0"/>
        <w:spacing w:before="0" w:after="0"/>
        <w:jc w:val="left"/>
        <w:rPr/>
      </w:pPr>
      <w:r>
        <w:rPr/>
        <w:t>I3y9fSsZKbG3qLcj5dPAY9C0o/lCvOdWf5p9YpKdHPxII9LbHFgqDuNqrUScGxte1/Ha1+fngbLvAw</w:t>
      </w:r>
    </w:p>
    <w:p>
      <w:pPr>
        <w:pStyle w:val="PreformattedText"/>
        <w:bidi w:val="0"/>
        <w:spacing w:before="0" w:after="0"/>
        <w:jc w:val="left"/>
        <w:rPr/>
      </w:pPr>
      <w:r>
        <w:rPr/>
        <w:t>KmrQCO9EXUjfy325b/HfEIPaiSDt0pMdT+xt8L3H354VPSa6gX3HqL9fHY4iwJiDFTDRJOZ61Z8JJ6</w:t>
      </w:r>
    </w:p>
    <w:p>
      <w:pPr>
        <w:pStyle w:val="PreformattedText"/>
        <w:bidi w:val="0"/>
        <w:spacing w:before="0" w:after="0"/>
        <w:jc w:val="left"/>
        <w:rPr/>
      </w:pPr>
      <w:r>
        <w:rPr/>
        <w:t>WHjb6Ywa1jkmKGSnpz5C9uXQYVNQyUgDz6n/nCpVmR9/W3jhUqyCdQvfcG30/vhURCTNYKR0tueoFz</w:t>
      </w:r>
    </w:p>
    <w:p>
      <w:pPr>
        <w:pStyle w:val="PreformattedText"/>
        <w:bidi w:val="0"/>
        <w:spacing w:before="0" w:after="0"/>
        <w:jc w:val="left"/>
        <w:rPr/>
      </w:pPr>
      <w:r>
        <w:rPr/>
        <w:t>8NvDACINEo9Fp3frKikbt2FwfLltytfFTUnAFXNIssTTNzFl3V3igi40r5DfxO3hb6Y5/UxLd8/Wup</w:t>
      </w:r>
    </w:p>
    <w:p>
      <w:pPr>
        <w:pStyle w:val="PreformattedText"/>
        <w:bidi w:val="0"/>
        <w:spacing w:before="0" w:after="0"/>
        <w:jc w:val="left"/>
        <w:rPr/>
      </w:pPr>
      <w:r>
        <w:rPr/>
        <w:t>0jcsZx/mooq9KbbpsgKSPdSqxsOYPj0PLGcyHmUjEmtpL8A5qAswRQEAWAHvA+lt9/HYYsqvjXqaXv</w:t>
      </w:r>
    </w:p>
    <w:p>
      <w:pPr>
        <w:pStyle w:val="PreformattedText"/>
        <w:bidi w:val="0"/>
        <w:spacing w:before="0" w:after="0"/>
        <w:jc w:val="left"/>
        <w:rPr/>
      </w:pPr>
      <w:r>
        <w:rPr/>
        <w:t>xysd4qM48UKqJRYbugb28b/fpjYRBFvGcVm39TIuEnvVoshZYTKXHBbBvvuk8gPT0/bHVaDTAhcf57</w:t>
      </w:r>
    </w:p>
    <w:p>
      <w:pPr>
        <w:pStyle w:val="PreformattedText"/>
        <w:bidi w:val="0"/>
        <w:spacing w:before="0" w:after="0"/>
        <w:jc w:val="left"/>
        <w:rPr/>
      </w:pPr>
      <w:r>
        <w:rPr/>
        <w:t>1wfFNWSWUHJ39evlUGdvbtscE/w/uGELN/ENv/ALpzzmhmoJ4d8LaTKbbrOZlU5DrcmsVNaCVUfKUe</w:t>
      </w:r>
    </w:p>
    <w:p>
      <w:pPr>
        <w:pStyle w:val="PreformattedText"/>
        <w:bidi w:val="0"/>
        <w:spacing w:before="0" w:after="0"/>
        <w:jc w:val="left"/>
        <w:rPr/>
      </w:pPr>
      <w:r>
        <w:rPr/>
        <w:t>alLTslfde1vNuwYjyJCHXI/RlrGlte8vMFUbDEsewn9e/wAq5cWr+sulLIgjdiCVX59T8hmuAbtV9r</w:t>
      </w:r>
    </w:p>
    <w:p>
      <w:pPr>
        <w:pStyle w:val="PreformattedText"/>
        <w:bidi w:val="0"/>
        <w:spacing w:before="0" w:after="0"/>
        <w:jc w:val="left"/>
        <w:rPr/>
      </w:pPr>
      <w:r>
        <w:rPr/>
        <w:t>zi/wBrnPVW4n8Vs1yKlU3I6IMOjSpT6MuZcpqJLk0UvKtEUju6PTGw8yExmSEuNwI3e98+HHXcW/qL</w:t>
      </w:r>
    </w:p>
    <w:p>
      <w:pPr>
        <w:pStyle w:val="PreformattedText"/>
        <w:bidi w:val="0"/>
        <w:spacing w:before="0" w:after="0"/>
        <w:jc w:val="left"/>
        <w:rPr/>
      </w:pPr>
      <w:r>
        <w:rPr/>
        <w:t>uocu7RbgQABAxEdN+/XzzXQWtNa09trdpYYbkky2MtHeOlVQiZhrBloW/RXGmiNJlvokR5Kkixb0B9</w:t>
      </w:r>
    </w:p>
    <w:p>
      <w:pPr>
        <w:pStyle w:val="PreformattedText"/>
        <w:bidi w:val="0"/>
        <w:spacing w:before="0" w:after="0"/>
        <w:jc w:val="left"/>
        <w:rPr/>
      </w:pPr>
      <w:r>
        <w:rPr/>
        <w:t>oIJKVLKUnYBfMDdQXZQvxgmfn9/Lv1o6I4IJSFAOTg/ScH64+tLDWaWEKDVSivMQ1pUl1CZDDbzqAo</w:t>
      </w:r>
    </w:p>
    <w:p>
      <w:pPr>
        <w:pStyle w:val="PreformattedText"/>
        <w:bidi w:val="0"/>
        <w:spacing w:before="0" w:after="0"/>
        <w:jc w:val="left"/>
        <w:rPr/>
      </w:pPr>
      <w:r>
        <w:rPr/>
        <w:t>Ks3OcDiSoEApIbKQr3lXKRind94yE2rgDDyOPmuD8xIkdRvVxDbWeZCBnqAfoRI+4+lPjLNUhPuXg0</w:t>
      </w:r>
    </w:p>
    <w:p>
      <w:pPr>
        <w:pStyle w:val="PreformattedText"/>
        <w:bidi w:val="0"/>
        <w:spacing w:before="0" w:after="0"/>
        <w:jc w:val="left"/>
        <w:rPr/>
      </w:pPr>
      <w:r>
        <w:rPr/>
        <w:t>qmzngtOlmo1eYUMsuNBPc09NOpqUpd1oSpZcWHFl5RC7JSnGRrPeKQbmoaykbpbGSDMsWc/IEDlAAE</w:t>
      </w:r>
    </w:p>
    <w:p>
      <w:pPr>
        <w:pStyle w:val="PreformattedText"/>
        <w:bidi w:val="0"/>
        <w:spacing w:before="0" w:after="0"/>
        <w:jc w:val="left"/>
        <w:rPr/>
      </w:pPr>
      <w:r>
        <w:rPr/>
        <w:t>TJrT0xtcqi1YW80+IO7bEbLyqIiMiZJIMgbP+K5laQ+I9RhVrK0xStGqkVP2uG8gnQllyHU48R9bwu</w:t>
      </w:r>
    </w:p>
    <w:p>
      <w:pPr>
        <w:pStyle w:val="PreformattedText"/>
        <w:bidi w:val="0"/>
        <w:spacing w:before="0" w:after="0"/>
        <w:jc w:val="left"/>
        <w:rPr/>
      </w:pPr>
      <w:r>
        <w:rPr/>
        <w:t>SFtSXFp/LSppepahnPd4iqq9i9b1lkjZkhlOTIZWcRtgqOp5hABuLb0ZY279h9FcLQTbYsIIiOVxbb</w:t>
      </w:r>
    </w:p>
    <w:p>
      <w:pPr>
        <w:pStyle w:val="PreformattedText"/>
        <w:bidi w:val="0"/>
        <w:spacing w:before="0" w:after="0"/>
        <w:jc w:val="left"/>
        <w:rPr/>
      </w:pPr>
      <w:r>
        <w:rPr/>
        <w:t>BxhpkDG9Oio5SrdEYbzFlidArdAbfZ9pqcCG9GXAqATqcgZlpLsMNMOrQ40SwWocpAUt5pa06XUg0/</w:t>
      </w:r>
    </w:p>
    <w:p>
      <w:pPr>
        <w:pStyle w:val="PreformattedText"/>
        <w:bidi w:val="0"/>
        <w:spacing w:before="0" w:after="0"/>
        <w:jc w:val="left"/>
        <w:rPr/>
      </w:pPr>
      <w:r>
        <w:rPr/>
        <w:t>F7V5zpNarWNSQSqu/xrsGs3A0kKZHMWuITCOAZBsXuHXrE6jRlL1kE8zKhEN1F23yBRzEzAFlxllJA</w:t>
      </w:r>
    </w:p>
    <w:p>
      <w:pPr>
        <w:pStyle w:val="PreformattedText"/>
        <w:bidi w:val="0"/>
        <w:spacing w:before="0" w:after="0"/>
        <w:jc w:val="left"/>
        <w:rPr/>
      </w:pPr>
      <w:r>
        <w:rPr/>
        <w:t>w33qxTswVSUzFprWVcyxW1Sn4sSa+GKkplSlCbRJr5DjbXd6VqQ844QEKIkPbnFtWfToGuXG1NhoHP</w:t>
      </w:r>
    </w:p>
    <w:p>
      <w:pPr>
        <w:pStyle w:val="PreformattedText"/>
        <w:bidi w:val="0"/>
        <w:spacing w:before="0" w:after="0"/>
        <w:jc w:val="left"/>
        <w:rPr/>
      </w:pPr>
      <w:r>
        <w:rPr/>
        <w:t>yqHEgStxR4WIMwQFLY8IoXLb1TuttF02otiSkkq0GS1tjLAYnJMCZZtzJ2Vc2sVb2elZkQt6XDeTHi</w:t>
      </w:r>
    </w:p>
    <w:p>
      <w:pPr>
        <w:pStyle w:val="PreformattedText"/>
        <w:bidi w:val="0"/>
        <w:spacing w:before="0" w:after="0"/>
        <w:jc w:val="left"/>
        <w:rPr/>
      </w:pPr>
      <w:r>
        <w:rPr/>
        <w:t>1dDvs9aokt1tQYk9xq1rhd4XEqWkgJ1toc9xxLq5vZKk3bF3cTAHgcAiQTsHGDBiYYiSIA1vcxFu8k</w:t>
      </w:r>
    </w:p>
    <w:p>
      <w:pPr>
        <w:pStyle w:val="PreformattedText"/>
        <w:bidi w:val="0"/>
        <w:spacing w:before="0" w:after="0"/>
        <w:jc w:val="left"/>
        <w:rPr/>
      </w:pPr>
      <w:r>
        <w:rPr/>
        <w:t>kGCZ8S4wQNyhg5BkEicGa2i9jLt38euw1mRNMy5WHOIXBqXUow4g8FswS6hIyrFZklpuXm/h+FPpc4</w:t>
      </w:r>
    </w:p>
    <w:p>
      <w:pPr>
        <w:pStyle w:val="PreformattedText"/>
        <w:bidi w:val="0"/>
        <w:spacing w:before="0" w:after="0"/>
        <w:jc w:val="left"/>
        <w:rPr/>
      </w:pPr>
      <w:r>
        <w:rPr/>
        <w:t>eZuagrTJDkPREmoCW6pSpYU3o1OHcbuWRat6i29zTsIAMc6kGDyMTnYryFuQRIiJGZxLg1rUh7lkra</w:t>
      </w:r>
    </w:p>
    <w:p>
      <w:pPr>
        <w:pStyle w:val="PreformattedText"/>
        <w:bidi w:val="0"/>
        <w:spacing w:before="0" w:after="0"/>
        <w:jc w:val="left"/>
        <w:rPr/>
      </w:pPr>
      <w:r>
        <w:rPr/>
        <w:t>1S5JHwtIJHOo6ZB5gOfpnY9jHZ77QfC/tOcNKTxM4WV1mqU6S2xGzBRnVBFdyXmIxmn5uWsyQ7DuZr</w:t>
      </w:r>
    </w:p>
    <w:p>
      <w:pPr>
        <w:pStyle w:val="PreformattedText"/>
        <w:bidi w:val="0"/>
        <w:spacing w:before="0" w:after="0"/>
        <w:jc w:val="left"/>
        <w:rPr/>
      </w:pPr>
      <w:r>
        <w:rPr/>
        <w:t>SnLtvN6o8ppSHmHFBRSnrEuWrqLdsP72zcnlaCJjcEHZlmGU5B7iCeRu2bunutavp7u4uY7g7MO4Iy</w:t>
      </w:r>
    </w:p>
    <w:p>
      <w:pPr>
        <w:pStyle w:val="PreformattedText"/>
        <w:bidi w:val="0"/>
        <w:spacing w:before="0" w:after="0"/>
        <w:jc w:val="left"/>
        <w:rPr/>
      </w:pPr>
      <w:r>
        <w:rPr/>
        <w:t>D1B6U+a+1+rbqb+tut+v8AfEH3HyqIMgHvUfuR/ePXfn5/2xWJlp7VY5QBESKzERbqmGm0lS1rSlIt</w:t>
      </w:r>
    </w:p>
    <w:p>
      <w:pPr>
        <w:pStyle w:val="PreformattedText"/>
        <w:bidi w:val="0"/>
        <w:spacing w:before="0" w:after="0"/>
        <w:jc w:val="left"/>
        <w:rPr/>
      </w:pPr>
      <w:r>
        <w:rPr/>
        <w:t>+pRNgNue588PfYJauMxgKDNRsKXvW1AksRVgsjcK4kiOiZVtTgtctIugFR/0g2HK+5/5x5JxjWXLup</w:t>
      </w:r>
    </w:p>
    <w:p>
      <w:pPr>
        <w:pStyle w:val="PreformattedText"/>
        <w:bidi w:val="0"/>
        <w:spacing w:before="0" w:after="0"/>
        <w:jc w:val="left"/>
        <w:rPr/>
      </w:pPr>
      <w:r>
        <w:rPr/>
        <w:t>dbbcij716rw3TpY06Fxzsft+1SZM4eUL2VYiQzHUhBsptxalbCwVZZOrBeGanUW7isbpYGMED9gDQ9</w:t>
      </w:r>
    </w:p>
    <w:p>
      <w:pPr>
        <w:pStyle w:val="PreformattedText"/>
        <w:bidi w:val="0"/>
        <w:spacing w:before="0" w:after="0"/>
        <w:jc w:val="left"/>
        <w:rPr/>
      </w:pPr>
      <w:r>
        <w:rPr/>
        <w:t>fZs3EZSgUkHbESKrtmOlOUmoOxHLkJsW1WsFtqGpKh8/2x63wy+NRpVuDB2I7H1kV5TxTTnT6t0/Du</w:t>
      </w:r>
    </w:p>
    <w:p>
      <w:pPr>
        <w:pStyle w:val="PreformattedText"/>
        <w:bidi w:val="0"/>
        <w:spacing w:before="0" w:after="0"/>
        <w:jc w:val="left"/>
        <w:rPr/>
      </w:pPr>
      <w:r>
        <w:rPr/>
        <w:t>DG49YNNNxIuRyvv6HGhWfRJaettxzxFvPY0qIOpA899/TfngRzsIoyjrv2+VJzqOd9wLfLnz+WGqVE</w:t>
      </w:r>
    </w:p>
    <w:p>
      <w:pPr>
        <w:pStyle w:val="PreformattedText"/>
        <w:bidi w:val="0"/>
        <w:spacing w:before="0" w:after="0"/>
        <w:jc w:val="left"/>
        <w:rPr/>
      </w:pPr>
      <w:r>
        <w:rPr/>
        <w:t>Fp39Nuv0AwqkCIg/lVnS2Qbct+osfM2xz9a1CJSBbx8fry6Ycb52pUKEbbj9x8CME5QRgYPr150qzK</w:t>
      </w:r>
    </w:p>
    <w:p>
      <w:pPr>
        <w:pStyle w:val="PreformattedText"/>
        <w:bidi w:val="0"/>
        <w:spacing w:before="0" w:after="0"/>
        <w:jc w:val="left"/>
        <w:rPr/>
      </w:pPr>
      <w:r>
        <w:rPr/>
        <w:t>QbXv67/d+WHiIjFNzDAowhsFvl5geQ8Ph9MCMEmNqIkztisNHvAdCoDz87/vgDbnPrpRad0doMoQoA</w:t>
      </w:r>
    </w:p>
    <w:p>
      <w:pPr>
        <w:pStyle w:val="PreformattedText"/>
        <w:bidi w:val="0"/>
        <w:spacing w:before="0" w:after="0"/>
        <w:jc w:val="left"/>
        <w:rPr/>
      </w:pPr>
      <w:r>
        <w:rPr/>
        <w:t>boA2Btv474o3hzDzrT08LGMAUlVXuVNuarG6F8vTcW6df2xi30z6zW1pngQKrjmuWhKpEdH6dZ+WK4</w:t>
      </w:r>
    </w:p>
    <w:p>
      <w:pPr>
        <w:pStyle w:val="PreformattedText"/>
        <w:bidi w:val="0"/>
        <w:spacing w:before="0" w:after="0"/>
        <w:jc w:val="left"/>
        <w:rPr/>
      </w:pPr>
      <w:r>
        <w:rPr/>
        <w:t>tkhScVb98RI3moDzEBp33PvHb0O/0xNV/mr2pNcPIYNRvCbvVE8rF4fDcWxr2xPuu81l3rx5bnaDU7</w:t>
      </w:r>
    </w:p>
    <w:p>
      <w:pPr>
        <w:pStyle w:val="PreformattedText"/>
        <w:bidi w:val="0"/>
        <w:spacing w:before="0" w:after="0"/>
        <w:jc w:val="left"/>
        <w:rPr/>
      </w:pPr>
      <w:r>
        <w:rPr/>
        <w:t>Z647ZD7L/BXPfHbiM1Mk5W4b5XqWZ6lTKaAJ9TaprTYahIfJCabGenyKfFcmOflx11JkAOyHY7D3ba</w:t>
      </w:r>
    </w:p>
    <w:p>
      <w:pPr>
        <w:pStyle w:val="PreformattedText"/>
        <w:bidi w:val="0"/>
        <w:spacing w:before="0" w:after="0"/>
        <w:jc w:val="left"/>
        <w:rPr/>
      </w:pPr>
      <w:r>
        <w:rPr/>
        <w:t>U27Flr90xbtLJ7/TzJIA8yK4bVC5qtQti1HvLzQsmPMk9YAyfIHFfOt7V/au4vdsLjzn7jzxSzAuVX</w:t>
      </w:r>
    </w:p>
    <w:p>
      <w:pPr>
        <w:pStyle w:val="PreformattedText"/>
        <w:bidi w:val="0"/>
        <w:spacing w:before="0" w:after="0"/>
        <w:jc w:val="left"/>
        <w:rPr/>
      </w:pPr>
      <w:r>
        <w:rPr/>
        <w:t>8yVBS4sduS7Gp2ScsRG0Rss5Ay+2xcR6JTqK1DYYbSVOyXo70yWtcqQ64aF++dTda7cGGwqGCFHQDp</w:t>
      </w:r>
    </w:p>
    <w:p>
      <w:pPr>
        <w:pStyle w:val="PreformattedText"/>
        <w:bidi w:val="0"/>
        <w:spacing w:before="0" w:after="0"/>
        <w:jc w:val="left"/>
        <w:rPr/>
      </w:pPr>
      <w:r>
        <w:rPr/>
        <w:t>ifE0ST9K1bdhdJbFmzkL8TbFicEn6RA6Y+tVanmCa6pMZqfLdjrbCI6/6jJExp1xlQkNuR2z75cbCw</w:t>
      </w:r>
    </w:p>
    <w:p>
      <w:pPr>
        <w:pStyle w:val="PreformattedText"/>
        <w:bidi w:val="0"/>
        <w:spacing w:before="0" w:after="0"/>
        <w:jc w:val="left"/>
        <w:rPr/>
      </w:pPr>
      <w:r>
        <w:rPr/>
        <w:t>pSHEq1DRYghOBqlsrJVREdgMZGCOm/507vcAKKWYTtJ3IyYncxEiO21MymwplUnd4RJqJWs92ptHtJ</w:t>
      </w:r>
    </w:p>
    <w:p>
      <w:pPr>
        <w:pStyle w:val="PreformattedText"/>
        <w:bidi w:val="0"/>
        <w:spacing w:before="0" w:after="0"/>
        <w:jc w:val="left"/>
        <w:rPr/>
      </w:pPr>
      <w:r>
        <w:rPr/>
        <w:t>tcq1q0S1OEtoSVi7aQkpuogA4jecIpiExucD9AMnzolm2zsOZS4HbJ2M7ZgCT5VNFJyFS3k95Lpkws</w:t>
      </w:r>
    </w:p>
    <w:p>
      <w:pPr>
        <w:pStyle w:val="PreformattedText"/>
        <w:bidi w:val="0"/>
        <w:spacing w:before="0" w:after="0"/>
        <w:jc w:val="left"/>
        <w:rPr/>
      </w:pPr>
      <w:r>
        <w:rPr/>
        <w:t>OgpbDUyeka+6shOi/wCWUBIOyVbcgQbHndRxK8GIW8JHXlHcdZyPXy2bPD7TAA2YBO4c+eIjvSlL4W</w:t>
      </w:r>
    </w:p>
    <w:p>
      <w:pPr>
        <w:pStyle w:val="PreformattedText"/>
        <w:bidi w:val="0"/>
        <w:spacing w:before="0" w:after="0"/>
        <w:jc w:val="left"/>
        <w:rPr/>
      </w:pPr>
      <w:r>
        <w:rPr/>
        <w:t>0qRT1yKDVJzcz8wFpmosSY0kpaS4RKirpbDsCW2Q5Ya3rpRqsErUEVV47ft3OTUIptGN1KkZ/C3O6s</w:t>
      </w:r>
    </w:p>
    <w:p>
      <w:pPr>
        <w:pStyle w:val="PreformattedText"/>
        <w:bidi w:val="0"/>
        <w:spacing w:before="0" w:after="0"/>
        <w:jc w:val="left"/>
        <w:rPr/>
      </w:pPr>
      <w:r>
        <w:rPr/>
        <w:t>Dj8K9snew/BbT2mey7K47MGWMfGvKGU7nBI8jMqx2151yO+ldTaZrNKPeNuszWmKjFciJcVHktuxpO</w:t>
      </w:r>
    </w:p>
    <w:p>
      <w:pPr>
        <w:pStyle w:val="PreformattedText"/>
        <w:bidi w:val="0"/>
        <w:spacing w:before="0" w:after="0"/>
        <w:jc w:val="left"/>
        <w:rPr/>
      </w:pPr>
      <w:r>
        <w:rPr/>
        <w:t>uPKZQVqbUhw+6s6S7GJQcadm5oOJT7pjp9QIypZGDESMrDLIg8wIJGQGFULi63h8F41FppwQGBAblc</w:t>
      </w:r>
    </w:p>
    <w:p>
      <w:pPr>
        <w:pStyle w:val="PreformattedText"/>
        <w:bidi w:val="0"/>
        <w:spacing w:before="0" w:after="0"/>
        <w:jc w:val="left"/>
        <w:rPr/>
      </w:pPr>
      <w:r>
        <w:rPr/>
        <w:t>AHDcpkQYhsMV3qweQc31dFQRWMkIkoqLjDUeTRG5btQaqMHWlbdIhKqjqlVamONPEN0eo96qOtCGYi</w:t>
      </w:r>
    </w:p>
    <w:p>
      <w:pPr>
        <w:pStyle w:val="PreformattedText"/>
        <w:bidi w:val="0"/>
        <w:spacing w:before="0" w:after="0"/>
        <w:jc w:val="left"/>
        <w:rPr/>
      </w:pPr>
      <w:r>
        <w:rPr/>
        <w:t>3XFMnGVxHQWrlp9LxFVNljKvyhSGjNzwT7twwE6i3yloL3FVeYnS0eru2yt/QljdUDmSZnPwLzmGQg</w:t>
      </w:r>
    </w:p>
    <w:p>
      <w:pPr>
        <w:pStyle w:val="PreformattedText"/>
        <w:bidi w:val="0"/>
        <w:spacing w:before="0" w:after="0"/>
        <w:jc w:val="left"/>
        <w:rPr/>
      </w:pPr>
      <w:r>
        <w:rPr/>
        <w:t>mLN3m5c8jsxUCVcxcLaJxWy6nNWSINVp0+ll6qLh0ZJU7QajHhOyZb7VHnsJeeobrLUhc2nay4GIRD</w:t>
      </w:r>
    </w:p>
    <w:p>
      <w:pPr>
        <w:pStyle w:val="PreformattedText"/>
        <w:bidi w:val="0"/>
        <w:spacing w:before="0" w:after="0"/>
        <w:jc w:val="left"/>
        <w:rPr/>
      </w:pPr>
      <w:r>
        <w:rPr/>
        <w:t>CUzo3e4yNPxDVcH1A0WvcXrT8qhmOblskQpIJXnE+C5ES2fCQta13RabiVj+M0am09sliFHwOFMgA5</w:t>
      </w:r>
    </w:p>
    <w:p>
      <w:pPr>
        <w:pStyle w:val="PreformattedText"/>
        <w:bidi w:val="0"/>
        <w:spacing w:before="0" w:after="0"/>
        <w:jc w:val="left"/>
        <w:rPr/>
      </w:pPr>
      <w:r>
        <w:rPr/>
        <w:t>CsV/mWhGF5gC6SIZ/olYbYcRKj+y1Wgyu5ZMV5uYpI79ftCYM1AUZVCcQr2iIkhWqNL0jSr3T0Nm9b</w:t>
      </w:r>
    </w:p>
    <w:p>
      <w:pPr>
        <w:pStyle w:val="PreformattedText"/>
        <w:bidi w:val="0"/>
        <w:spacing w:before="0" w:after="0"/>
        <w:jc w:val="left"/>
        <w:rPr/>
      </w:pPr>
      <w:r>
        <w:rPr/>
        <w:t>LhFcXbV4DMcvMCPAWXADj4WIOWXcgg1k3rZKswHK9gnE83IZBcA5PIZ5kUzCtETMzdTOI0l+PFo9eb</w:t>
      </w:r>
    </w:p>
    <w:p>
      <w:pPr>
        <w:pStyle w:val="PreformattedText"/>
        <w:bidi w:val="0"/>
        <w:spacing w:before="0" w:after="0"/>
        <w:jc w:val="left"/>
        <w:rPr/>
      </w:pPr>
      <w:r>
        <w:rPr/>
        <w:t>mUqvQl92266kLLtPu6pmfBcbcWJsJ6Kph1DS1rSpDulQb/SlX7aC2123FwfiAxB6dvEpBDbEECnS6/</w:t>
      </w:r>
    </w:p>
    <w:p>
      <w:pPr>
        <w:pStyle w:val="PreformattedText"/>
        <w:bidi w:val="0"/>
        <w:spacing w:before="0" w:after="0"/>
        <w:jc w:val="left"/>
        <w:rPr/>
      </w:pPr>
      <w:r>
        <w:rPr/>
        <w:t>Mbdz+WwnlMzIMmQRurAgjoQTFbOPw1+2tL7PvGXK0OZUI5oVYmil1OYxHYdTUctqVIk5hy1M79B7i7</w:t>
      </w:r>
    </w:p>
    <w:p>
      <w:pPr>
        <w:pStyle w:val="PreformattedText"/>
        <w:bidi w:val="0"/>
        <w:spacing w:before="0" w:after="0"/>
        <w:jc w:val="left"/>
        <w:rPr/>
      </w:pPr>
      <w:r>
        <w:rPr/>
        <w:t>RhS4joS8qOqk/kaG2EtjQ4Nr00ly5ZuA+51RBB5gAjkEZmcEx0ENOYaDncX0X8ZZDqZv2FYgAGSBHi</w:t>
      </w:r>
    </w:p>
    <w:p>
      <w:pPr>
        <w:pStyle w:val="PreformattedText"/>
        <w:bidi w:val="0"/>
        <w:spacing w:before="0" w:after="0"/>
        <w:jc w:val="left"/>
        <w:rPr/>
      </w:pPr>
      <w:r>
        <w:rPr/>
        <w:t>BAIPKJkT4lnB5ZXtMeqFOr9IpFfo8lE2j5gpFLr9HnNqaU3MpFcgRqrS5bamXFoKHafMjuDSpQs5YK</w:t>
      </w:r>
    </w:p>
    <w:p>
      <w:pPr>
        <w:pStyle w:val="PreformattedText"/>
        <w:bidi w:val="0"/>
        <w:spacing w:before="0" w:after="0"/>
        <w:jc w:val="left"/>
        <w:rPr/>
      </w:pPr>
      <w:r>
        <w:rPr/>
        <w:t>OOpeeY9/7VxyjYfT9qay2fzOm/L19fDxxVOZPerHSlzLcdlVbpqHf0qdUlII/wBZQrQD8bD44BxJmG</w:t>
      </w:r>
    </w:p>
    <w:p>
      <w:pPr>
        <w:pStyle w:val="PreformattedText"/>
        <w:bidi w:val="0"/>
        <w:spacing w:before="0" w:after="0"/>
        <w:jc w:val="left"/>
        <w:rPr/>
      </w:pPr>
      <w:r>
        <w:rPr/>
        <w:t>iulesT8pE1Y4aF/j7KnaTHzjFXWy7GR/SYOgCxZsra57xKjqB353GPJNWOa/dJyeY+vtFeoWWAtIPI</w:t>
      </w:r>
    </w:p>
    <w:p>
      <w:pPr>
        <w:pStyle w:val="PreformattedText"/>
        <w:bidi w:val="0"/>
        <w:spacing w:before="0" w:after="0"/>
        <w:jc w:val="left"/>
        <w:rPr/>
      </w:pPr>
      <w:r>
        <w:rPr/>
        <w:t>eu+9LqowS04oi1kKJBG3+MW9ECsflVW+wJjtVU+KS2jWWmm9IU1GHeEW/UpZUE7HcgW+ePUfZ9W/hb</w:t>
      </w:r>
    </w:p>
    <w:p>
      <w:pPr>
        <w:pStyle w:val="PreformattedText"/>
        <w:bidi w:val="0"/>
        <w:spacing w:before="0" w:after="0"/>
        <w:jc w:val="left"/>
        <w:rPr/>
      </w:pPr>
      <w:r>
        <w:rPr/>
        <w:t>jHYsAPoK859omU6u2oGVXP1OKiN3mfX72P3vjern4ok4NyOQHhtYdf5wqVEXB8yDzv6/LfAWgMQNhR</w:t>
      </w:r>
    </w:p>
    <w:p>
      <w:pPr>
        <w:pStyle w:val="PreformattedText"/>
        <w:bidi w:val="0"/>
        <w:spacing w:before="0" w:after="0"/>
        <w:jc w:val="left"/>
        <w:rPr/>
      </w:pPr>
      <w:r>
        <w:rPr/>
        <w:t>lnlg7Unup9SOW/l9NsRqVEF8wfL7+uFS6Vbipwww+oJtpJNh8/4xzNluZM71v6hQHxsaJJZJt/wPh+</w:t>
      </w:r>
    </w:p>
    <w:p>
      <w:pPr>
        <w:pStyle w:val="PreformattedText"/>
        <w:bidi w:val="0"/>
        <w:spacing w:before="0" w:after="0"/>
        <w:jc w:val="left"/>
        <w:rPr/>
      </w:pPr>
      <w:r>
        <w:rPr/>
        <w:t>2DgjEmAKBQyWDztbb0++WCzEHABpUJ7OfO/wDz5YeSMdfn/aoFRzAz6FDttWSQRyN9x8OvnbASZJoq</w:t>
      </w:r>
    </w:p>
    <w:p>
      <w:pPr>
        <w:pStyle w:val="PreformattedText"/>
        <w:bidi w:val="0"/>
        <w:spacing w:before="0" w:after="0"/>
        <w:jc w:val="left"/>
        <w:rPr/>
      </w:pPr>
      <w:r>
        <w:rPr/>
        <w:t>nMd/2oBbYBB8D477dPMYAQRI3HejU4mnklhN7XCRfe3L/OKl1YHkKu2XBAnBHSmbmCahlp0lXJCwLH</w:t>
      </w:r>
    </w:p>
    <w:p>
      <w:pPr>
        <w:pStyle w:val="PreformattedText"/>
        <w:bidi w:val="0"/>
        <w:spacing w:before="0" w:after="0"/>
        <w:jc w:val="left"/>
        <w:rPr/>
      </w:pPr>
      <w:r>
        <w:rPr/>
        <w:t>fkRb52xnXLZPST+tadu5ABnP71Wytul515zc6lkk353vcbdP74EyBQojajq5LEz/eojzGbBPqodeo8</w:t>
      </w:r>
    </w:p>
    <w:p>
      <w:pPr>
        <w:pStyle w:val="PreformattedText"/>
        <w:bidi w:val="0"/>
        <w:spacing w:before="0" w:after="0"/>
        <w:jc w:val="left"/>
        <w:rPr/>
      </w:pPr>
      <w:r>
        <w:rPr/>
        <w:t>MBCxcUd6sM3gPY0wqcm9Ub8S8i1v/uH77j6Y1bfxW+mRWVebw3BtIrQp+Pf2sH5dNy52U8q1lYy3Qo</w:t>
      </w:r>
    </w:p>
    <w:p>
      <w:pPr>
        <w:pStyle w:val="PreformattedText"/>
        <w:bidi w:val="0"/>
        <w:spacing w:before="0" w:after="0"/>
        <w:jc w:val="left"/>
        <w:rPr/>
      </w:pPr>
      <w:r>
        <w:rPr/>
        <w:t>tE4g8WRTpUZ2JV6+pxM/ImTpyYcjW+3AfEerzIstQbMj+kONxiqKp9e3rtSVOl4ejBS4W64nIGQgIH</w:t>
      </w:r>
    </w:p>
    <w:p>
      <w:pPr>
        <w:pStyle w:val="PreformattedText"/>
        <w:bidi w:val="0"/>
        <w:spacing w:before="0" w:after="0"/>
        <w:jc w:val="left"/>
        <w:rPr/>
      </w:pPr>
      <w:r>
        <w:rPr/>
        <w:t>eC2Z/AVAkmsfhmmQ/wAVxB0JNsm2hI+Rcg56kJ4YkhgSQsVyyyypmMqIhBYWwpmW8br1tKdT3rq3ki</w:t>
      </w:r>
    </w:p>
    <w:p>
      <w:pPr>
        <w:pStyle w:val="PreformattedText"/>
        <w:bidi w:val="0"/>
        <w:spacing w:before="0" w:after="0"/>
        <w:jc w:val="left"/>
        <w:rPr/>
      </w:pPr>
      <w:r>
        <w:rPr/>
        <w:t>1n1KUNiNQSEpuLHCQT2g4Hy/bHbH61NsMBMHr8sk/U/l89koZOqlRESZTm3UpS+6UoQhwRnkvOqdLS</w:t>
      </w:r>
    </w:p>
    <w:p>
      <w:pPr>
        <w:pStyle w:val="PreformattedText"/>
        <w:bidi w:val="0"/>
        <w:spacing w:before="0" w:after="0"/>
        <w:jc w:val="left"/>
        <w:rPr/>
      </w:pPr>
      <w:r>
        <w:rPr/>
        <w:t>3E37ty5bKV3AQtGk6U2IFcvohKMRkfL+39tqOmnd1DIDAPT7jPn/AEpXRljMUKQkGmutMqZW497jaX</w:t>
      </w:r>
    </w:p>
    <w:p>
      <w:pPr>
        <w:pStyle w:val="PreformattedText"/>
        <w:bidi w:val="0"/>
        <w:spacing w:before="0" w:after="0"/>
        <w:jc w:val="left"/>
        <w:rPr/>
      </w:pPr>
      <w:r>
        <w:rPr/>
        <w:t>kvJWVd0tQQCq1lEDWdYFrkJFwG7bYGLviPzj0fOrP8JeEfyiIE/X7fb705Yb1SgvsLLrsR5I0tsS2F</w:t>
      </w:r>
    </w:p>
    <w:p>
      <w:pPr>
        <w:pStyle w:val="PreformattedText"/>
        <w:bidi w:val="0"/>
        <w:spacing w:before="0" w:after="0"/>
        <w:jc w:val="left"/>
        <w:rPr/>
      </w:pPr>
      <w:r>
        <w:rPr/>
        <w:t>Kp0vX750raCHEOgndPf6lDkDbeDWLGpQq6LzN2wfvt+X9KkW1OmYsrsPJpIz+Z+9Spl+O7WZLL9LMe</w:t>
      </w:r>
    </w:p>
    <w:p>
      <w:pPr>
        <w:pStyle w:val="PreformattedText"/>
        <w:bidi w:val="0"/>
        <w:spacing w:before="0" w:after="0"/>
        <w:jc w:val="left"/>
        <w:rPr/>
      </w:pPr>
      <w:r>
        <w:rPr/>
        <w:t>n11LoU3TlyxIh15tDaXJdNj1BtyzU0ulTbanWmkLUA0/HhuFM0YOu4cdOhDhtRpQDmCHtmSA/KQSy8</w:t>
      </w:r>
    </w:p>
    <w:p>
      <w:pPr>
        <w:pStyle w:val="PreformattedText"/>
        <w:bidi w:val="0"/>
        <w:spacing w:before="0" w:after="0"/>
        <w:jc w:val="left"/>
        <w:rPr/>
      </w:pPr>
      <w:r>
        <w:rPr/>
        <w:t>viIBLLJZWuD+WdnTatNRcUWnGn1MiII5LgkcyM0wr7ieUKcBktsDcNtMmcFWeI2VUVeMwXmWagxT8y</w:t>
      </w:r>
    </w:p>
    <w:p>
      <w:pPr>
        <w:pStyle w:val="PreformattedText"/>
        <w:bidi w:val="0"/>
        <w:spacing w:before="0" w:after="0"/>
        <w:jc w:val="left"/>
        <w:rPr/>
      </w:pPr>
      <w:r>
        <w:rPr/>
        <w:t>091KEyqY7IZkx25z0GUpvXMaQkrKj3ZkIhrjrUoqbQeJv62/wzWqlthzcrPabPK6ggm2WHMYJMDB5S</w:t>
      </w:r>
    </w:p>
    <w:p>
      <w:pPr>
        <w:pStyle w:val="PreformattedText"/>
        <w:bidi w:val="0"/>
        <w:spacing w:before="0" w:after="0"/>
        <w:jc w:val="left"/>
        <w:rPr/>
      </w:pPr>
      <w:r>
        <w:rPr/>
        <w:t>0wACa6vT6SzxDSMbgPuyQLinENysBc5TEOPxHBYKFYxEU7zFwxrvDrOsanLD0BwVCRSGlrUWYbBYlv</w:t>
      </w:r>
    </w:p>
    <w:p>
      <w:pPr>
        <w:pStyle w:val="PreformattedText"/>
        <w:bidi w:val="0"/>
        <w:spacing w:before="0" w:after="0"/>
        <w:jc w:val="left"/>
        <w:rPr/>
      </w:pPr>
      <w:r>
        <w:rPr/>
        <w:t>Nxorj0rQqM0pVvZ31I0IS608PyHDb1PQaizxLh63XHMpXmGJbYTETJGQQNyCN9/ONXp7vD9cLSyCWC</w:t>
      </w:r>
    </w:p>
    <w:p>
      <w:pPr>
        <w:pStyle w:val="PreformattedText"/>
        <w:bidi w:val="0"/>
        <w:spacing w:before="0" w:after="0"/>
        <w:jc w:val="left"/>
        <w:rPr/>
      </w:pPr>
      <w:r>
        <w:rPr/>
        <w:t>n/iM+cYPQ+YaImr4cJK3GqTok1GMaVnqFKZh1xgtPRna9FpjTa6XV3ShhpMXM0eqOlt9xJ78PMOuKD</w:t>
      </w:r>
    </w:p>
    <w:p>
      <w:pPr>
        <w:pStyle w:val="PreformattedText"/>
        <w:bidi w:val="0"/>
        <w:spacing w:before="0" w:after="0"/>
        <w:jc w:val="left"/>
        <w:rPr/>
      </w:pPr>
      <w:r>
        <w:rPr/>
        <w:t>jkuJLk81xbhZt2ktxOmUcyGByqG8LoMk8pUAwRy8pUDwghei4Zrg912LFb88rqSQWiCreTKZ8QIJMz</w:t>
      </w:r>
    </w:p>
    <w:p>
      <w:pPr>
        <w:pStyle w:val="PreformattedText"/>
        <w:bidi w:val="0"/>
        <w:spacing w:before="0" w:after="0"/>
        <w:jc w:val="left"/>
        <w:rPr/>
      </w:pPr>
      <w:r>
        <w:rPr/>
        <w:t>kBis8U6bk/McpjONOqDaIEyCwC7GSIjDdUpq2W6lluqMrKhTatS5q3WpDdkxUoktuwCIao6jS4etzT</w:t>
      </w:r>
    </w:p>
    <w:p>
      <w:pPr>
        <w:pStyle w:val="PreformattedText"/>
        <w:bidi w:val="0"/>
        <w:spacing w:before="0" w:after="0"/>
        <w:jc w:val="left"/>
        <w:rPr/>
      </w:pPr>
      <w:r>
        <w:rPr/>
        <w:t>htFfUBkbBnmgMOZXU9Q+GO5mQ3i5gLWr93eYauwxZHCzjlJK4ZWEmChlYwOoAECqiZxao9eiuwokhu</w:t>
      </w:r>
    </w:p>
    <w:p>
      <w:pPr>
        <w:pStyle w:val="PreformattedText"/>
        <w:bidi w:val="0"/>
        <w:spacing w:before="0" w:after="0"/>
        <w:jc w:val="left"/>
        <w:rPr/>
      </w:pPr>
      <w:r>
        <w:rPr/>
        <w:t>DXKWJM6MO+S3IW9KYaXIDKm3dMhwriIW2FC2nVIjFCXHmV9FbvhPDeRgCQsgSOXocjboQO8SQARi3L</w:t>
      </w:r>
    </w:p>
    <w:p>
      <w:pPr>
        <w:pStyle w:val="PreformattedText"/>
        <w:bidi w:val="0"/>
        <w:spacing w:before="0" w:after="0"/>
        <w:jc w:val="left"/>
        <w:rPr/>
      </w:pPr>
      <w:r>
        <w:rPr/>
        <w:t>S3AxssCY5hJjPURO8984kRLAwnEz3NciNQXnpsPMNHXJnMy4ktmFU6nTETWyHqe8xpS1VIrzzjbqyh</w:t>
      </w:r>
    </w:p>
    <w:p>
      <w:pPr>
        <w:pStyle w:val="PreformattedText"/>
        <w:bidi w:val="0"/>
        <w:spacing w:before="0" w:after="0"/>
        <w:jc w:val="left"/>
        <w:rPr/>
      </w:pPr>
      <w:r>
        <w:rPr/>
        <w:t>5BYkx31Ft5mWXHuadbbqywbd2BkGFaDvvKPAb4lIcEDwsoEBeZ7LKQwvWpIhhLCdgTgMpMZkEHMEEt</w:t>
      </w:r>
    </w:p>
    <w:p>
      <w:pPr>
        <w:pStyle w:val="PreformattedText"/>
        <w:bidi w:val="0"/>
        <w:spacing w:before="0" w:after="0"/>
        <w:jc w:val="left"/>
        <w:rPr/>
      </w:pPr>
      <w:r>
        <w:rPr/>
        <w:t>2m/gX9utvtL9n6X2fc3LW5xP7OtIZTHq65yZLea+HNTrLyaNIfgLabVRapT36kxE7lhLsJ2OhJQuPI</w:t>
      </w:r>
    </w:p>
    <w:p>
      <w:pPr>
        <w:pStyle w:val="PreformattedText"/>
        <w:bidi w:val="0"/>
        <w:spacing w:before="0" w:after="0"/>
        <w:jc w:val="left"/>
        <w:rPr/>
      </w:pPr>
      <w:r>
        <w:rPr/>
        <w:t>jvx1dPotQ97ThLmb2nHIT/yUYQx0MeHsYBG8Dltfpktaj31qDa1JLREcrnLDqDJlhgRPLmJO7hxr3+</w:t>
      </w:r>
    </w:p>
    <w:p>
      <w:pPr>
        <w:pStyle w:val="PreformattedText"/>
        <w:bidi w:val="0"/>
        <w:spacing w:before="0" w:after="0"/>
        <w:jc w:val="left"/>
        <w:rPr/>
      </w:pPr>
      <w:r>
        <w:rPr/>
        <w:t>R339dz1wX8qq14jWy8w62Slba9aFp2UlSdwRbrth74D2HVhKsMin05K6i2QYIOO81YfJnEtqJFbjVW</w:t>
      </w:r>
    </w:p>
    <w:p>
      <w:pPr>
        <w:pStyle w:val="PreformattedText"/>
        <w:bidi w:val="0"/>
        <w:spacing w:before="0" w:after="0"/>
        <w:jc w:val="left"/>
        <w:rPr/>
      </w:pPr>
      <w:r>
        <w:rPr/>
        <w:t>O4saRqWzpN1WtrSFEaSdr9CTjyjiWne3qn92A6ExBMHy/wA/evTtHcF7T2y55HjcCfmP7U76vxJpy4</w:t>
      </w:r>
    </w:p>
    <w:p>
      <w:pPr>
        <w:pStyle w:val="PreformattedText"/>
        <w:bidi w:val="0"/>
        <w:spacing w:before="0" w:after="0"/>
        <w:jc w:val="left"/>
        <w:rPr/>
      </w:pPr>
      <w:r>
        <w:rPr/>
        <w:t>bop7clbimzp70IbTc9SQskgeGLvDdJdvXFDAWlBHWT+lVdbfSxbZvjeD0gfn0qtFdmPz5r8qSsuOul</w:t>
      </w:r>
    </w:p>
    <w:p>
      <w:pPr>
        <w:pStyle w:val="PreformattedText"/>
        <w:bidi w:val="0"/>
        <w:spacing w:before="0" w:after="0"/>
        <w:jc w:val="left"/>
        <w:rPr/>
      </w:pPr>
      <w:r>
        <w:rPr/>
        <w:t>SlEm9rXAAHQW+mPV9DaSzpraKIUevvXlmvvNe1Nx3Mkn98eu1Nd3ra/S/wA/p98sWyIjzqmJxO9EF7</w:t>
      </w:r>
    </w:p>
    <w:p>
      <w:pPr>
        <w:pStyle w:val="PreformattedText"/>
        <w:bidi w:val="0"/>
        <w:spacing w:before="0" w:after="0"/>
        <w:jc w:val="left"/>
        <w:rPr/>
      </w:pPr>
      <w:r>
        <w:rPr/>
        <w:t>lQHpucNUqJr5DAW3NHBkDEUQcB+RP/ADYcsRp6IuJubct7jrtvhZ6VMGBMeVXAmuJlPqUjdIUbG3Pf</w:t>
      </w:r>
    </w:p>
    <w:p>
      <w:pPr>
        <w:pStyle w:val="PreformattedText"/>
        <w:bidi w:val="0"/>
        <w:spacing w:before="0" w:after="0"/>
        <w:jc w:val="left"/>
        <w:rPr/>
      </w:pPr>
      <w:r>
        <w:rPr/>
        <w:t>mL8ueObtqVXO9bN1/eNI26V+bj7cjv6+mCUOjIY62+vXlyHjf54VKvSyBtb53Hh/nE1JnvP3pViWwB</w:t>
      </w:r>
    </w:p>
    <w:p>
      <w:pPr>
        <w:pStyle w:val="PreformattedText"/>
        <w:bidi w:val="0"/>
        <w:spacing w:before="0" w:after="0"/>
        <w:jc w:val="left"/>
        <w:rPr/>
      </w:pPr>
      <w:r>
        <w:rPr/>
        <w:t>yHw3I6dfXEDuacbiiLqN+fPrz3H8WOIlQTJooMz5evOvHXFNosDYWHz8/DpiDoCvlUkbIIMVGmZJC1</w:t>
      </w:r>
    </w:p>
    <w:p>
      <w:pPr>
        <w:pStyle w:val="PreformattedText"/>
        <w:bidi w:val="0"/>
        <w:spacing w:before="0" w:after="0"/>
        <w:jc w:val="left"/>
        <w:rPr/>
      </w:pPr>
      <w:r>
        <w:rPr/>
        <w:t>Jc95VtK9vS99vDbFN7YBxWhbcnG3eoZqIuFE9ST1t1v9f2xRvAmMVo2TgzUU5iF7DbfVf5G1/iMVwp</w:t>
      </w:r>
    </w:p>
    <w:p>
      <w:pPr>
        <w:pStyle w:val="PreformattedText"/>
        <w:bidi w:val="0"/>
        <w:spacing w:before="0" w:after="0"/>
        <w:jc w:val="left"/>
        <w:rPr/>
      </w:pPr>
      <w:r>
        <w:rPr/>
        <w:t>FwD10qwTCsKiTMebqNw/oeY885hkoi0TJ1Eq+Zak64249qj0WBIqBjtR2VBUmQ8phLTbaVJLjjyU60</w:t>
      </w:r>
    </w:p>
    <w:p>
      <w:pPr>
        <w:pStyle w:val="PreformattedText"/>
        <w:bidi w:val="0"/>
        <w:spacing w:before="0" w:after="0"/>
        <w:jc w:val="left"/>
        <w:rPr/>
      </w:pPr>
      <w:r>
        <w:rPr/>
        <w:t>AladPTrzXEBBKr4jG4VRzNnyAOegrL1BIW5yQGbCyJHMcLI65jHWuHLtU59rvE7Oeb865slzJFeqtS</w:t>
      </w:r>
    </w:p>
    <w:p>
      <w:pPr>
        <w:pStyle w:val="PreformattedText"/>
        <w:bidi w:val="0"/>
        <w:spacing w:before="0" w:after="0"/>
        <w:jc w:val="left"/>
        <w:rPr/>
      </w:pPr>
      <w:r>
        <w:rPr/>
        <w:t>VXakJjsVUlyo1mZJlljuIafZ4McSHUIZZZuwxGhBtAUhKBinZ1TanWNeYczXicx+GIx8lEfYVoXdNb</w:t>
      </w:r>
    </w:p>
    <w:p>
      <w:pPr>
        <w:pStyle w:val="PreformattedText"/>
        <w:bidi w:val="0"/>
        <w:spacing w:before="0" w:after="0"/>
        <w:jc w:val="left"/>
        <w:rPr/>
      </w:pPr>
      <w:r>
        <w:rPr/>
        <w:t>0ukFi3hLIAA6zJid9+3QVQxuS9LnpbVaQ5OdlF4lYDrr61a3HjcnUApSUpSL7pSBuL46IMEWfhCDt2</w:t>
      </w:r>
    </w:p>
    <w:p>
      <w:pPr>
        <w:pStyle w:val="PreformattedText"/>
        <w:bidi w:val="0"/>
        <w:spacing w:before="0" w:after="0"/>
        <w:jc w:val="left"/>
        <w:rPr/>
      </w:pPr>
      <w:r>
        <w:rPr/>
        <w:t>H9h/isHxXLu5Ysc53JJ75k+f3raV2SOBE3iO7GQikOxWULTHcm3ekNXYbLgkLJJTEaS4haQ6EAq1AI</w:t>
      </w:r>
    </w:p>
    <w:p>
      <w:pPr>
        <w:pStyle w:val="PreformattedText"/>
        <w:bidi w:val="0"/>
        <w:spacing w:before="0" w:after="0"/>
        <w:jc w:val="left"/>
        <w:rPr/>
      </w:pPr>
      <w:r>
        <w:rPr/>
        <w:t>WQbnhPaHjKaJCxc+8E8sbbZB8iB/8o616d7L+z7cQYAIOXEz+u2Iz0mJitnHEbsS5Qp2X4tRZoal9z</w:t>
      </w:r>
    </w:p>
    <w:p>
      <w:pPr>
        <w:pStyle w:val="PreformattedText"/>
        <w:bidi w:val="0"/>
        <w:spacing w:before="0" w:after="0"/>
        <w:jc w:val="left"/>
        <w:rPr/>
      </w:pPr>
      <w:r>
        <w:rPr/>
        <w:t>F0vKLzjqnBIaUHlpT3N3WW56Y5CVFKmhJJaFk2xxGi9qb92863bnKDlcDJBwsziVJyJyBO9epX/Y7h</w:t>
      </w:r>
    </w:p>
    <w:p>
      <w:pPr>
        <w:pStyle w:val="PreformattedText"/>
        <w:bidi w:val="0"/>
        <w:spacing w:before="0" w:after="0"/>
        <w:jc w:val="left"/>
        <w:rPr/>
      </w:pPr>
      <w:r>
        <w:rPr/>
        <w:t>62EazZ5riyrgsSQrKZYYPNDhYUwQrEocQdd+fuzFMy3XV0yflpx+k1Bp6oU1QfSl6VAQ4GVOQZbLCW</w:t>
      </w:r>
    </w:p>
    <w:p>
      <w:pPr>
        <w:pStyle w:val="PreformattedText"/>
        <w:bidi w:val="0"/>
        <w:spacing w:before="0" w:after="0"/>
        <w:jc w:val="left"/>
        <w:rPr/>
      </w:pPr>
      <w:r>
        <w:rPr/>
        <w:t>pE+O6pAfZTYkELSgkBSe44ZxuxqLKP77kvLhsSZ81kwD03HSZxXn3GfZbU6fUtbOn5rNwFlOwImMNA</w:t>
      </w:r>
    </w:p>
    <w:p>
      <w:pPr>
        <w:pStyle w:val="PreformattedText"/>
        <w:bidi w:val="0"/>
        <w:spacing w:before="0" w:after="0"/>
        <w:jc w:val="left"/>
        <w:rPr/>
      </w:pPr>
      <w:r>
        <w:rPr/>
        <w:t>BIO4wd25YE1DScsZKyXmpFEr6KhHYmu3h16GyItWhTmglqOagwsBl6rQ5CohUkEIlR3NSFoJLULpDq</w:t>
      </w:r>
    </w:p>
    <w:p>
      <w:pPr>
        <w:pStyle w:val="PreformattedText"/>
        <w:bidi w:val="0"/>
        <w:spacing w:before="0" w:after="0"/>
        <w:jc w:val="left"/>
        <w:rPr/>
      </w:pPr>
      <w:r>
        <w:rPr/>
        <w:t>zqLK3LSB9RZUysnkcbmCASEediOdGBIDAAvwup0A0V17Vz+Vbuth48anwgE7KXSMGOVhgxjls3k/iq</w:t>
      </w:r>
    </w:p>
    <w:p>
      <w:pPr>
        <w:pStyle w:val="PreformattedText"/>
        <w:bidi w:val="0"/>
        <w:spacing w:before="0" w:after="0"/>
        <w:jc w:val="left"/>
        <w:rPr/>
      </w:pPr>
      <w:r>
        <w:rPr/>
        <w:t>xkTMMlqQlBzu1RIYrgpziTTeIOW3W4zzGb6NCDiUSJRbUiQ/GWlLzT65TKUN+0NIxzOu4fo9fpQ2mU</w:t>
      </w:r>
    </w:p>
    <w:p>
      <w:pPr>
        <w:pStyle w:val="PreformattedText"/>
        <w:bidi w:val="0"/>
        <w:spacing w:before="0" w:after="0"/>
        <w:jc w:val="left"/>
        <w:rPr/>
      </w:pPr>
      <w:r>
        <w:rPr/>
        <w:t>poGuMUVoFzSaiWDWbhMwuCvMrFHXlcE8sVt6bW6nS3yLlwDU8q8/KIXUWCBFxAsS344YAhlZTBIIjj</w:t>
      </w:r>
    </w:p>
    <w:p>
      <w:pPr>
        <w:pStyle w:val="PreformattedText"/>
        <w:bidi w:val="0"/>
        <w:spacing w:before="0" w:after="0"/>
        <w:jc w:val="left"/>
        <w:rPr/>
      </w:pPr>
      <w:r>
        <w:rPr/>
        <w:t>tK1nKnEWkQs6ILMGTT4a8q5iqUXu2H4kILdGTcyPMsxnfanIEmb3Lz7jakOQDqfUsw9In7M6m7onv8</w:t>
      </w:r>
    </w:p>
    <w:p>
      <w:pPr>
        <w:pStyle w:val="PreformattedText"/>
        <w:bidi w:val="0"/>
        <w:spacing w:before="0" w:after="0"/>
        <w:jc w:val="left"/>
        <w:rPr/>
      </w:pPr>
      <w:r>
        <w:rPr/>
        <w:t>LKHndve2lyJaP5yAEgTdAVgAR4xMQ5qnx/T2tStvW8/hAKXGAEgf8AacxuF5uUkjC9WKxVOY3FSv5Z</w:t>
      </w:r>
    </w:p>
    <w:p>
      <w:pPr>
        <w:pStyle w:val="PreformattedText"/>
        <w:bidi w:val="0"/>
        <w:spacing w:before="0" w:after="0"/>
        <w:jc w:val="left"/>
        <w:rPr/>
      </w:pPr>
      <w:r>
        <w:rPr/>
        <w:t>mwKnLkx0ZhorSKZXFNNI7uoITHVGExLaQUmI9CcDiFICnWy0p1Ki4htxHVBk1SXdLck2bnitk/hBPw</w:t>
      </w:r>
    </w:p>
    <w:p>
      <w:pPr>
        <w:pStyle w:val="PreformattedText"/>
        <w:bidi w:val="0"/>
        <w:spacing w:before="0" w:after="0"/>
        <w:jc w:val="left"/>
        <w:rPr/>
      </w:pPr>
      <w:r>
        <w:rPr/>
        <w:t>98N0xg8uBXNvz6e5Y1QYG/a8NyNjAgNjwkMsZknmBeZzTjqvFGrtRqlmqiriVjLtZeivZ4yw9o9qj1</w:t>
      </w:r>
    </w:p>
    <w:p>
      <w:pPr>
        <w:pStyle w:val="PreformattedText"/>
        <w:bidi w:val="0"/>
        <w:spacing w:before="0" w:after="0"/>
        <w:jc w:val="left"/>
        <w:rPr/>
      </w:pPr>
      <w:r>
        <w:rPr/>
        <w:t>NhpAjZgpASsFlbbaloW4gDuw+lIcQy7pcwLulttct6a//L1NjmNlxMFTujdCOvKckyYJUxtLq3Cvqb</w:t>
      </w:r>
    </w:p>
    <w:p>
      <w:pPr>
        <w:pStyle w:val="PreformattedText"/>
        <w:bidi w:val="0"/>
        <w:spacing w:before="0" w:after="0"/>
        <w:jc w:val="left"/>
        <w:rPr/>
      </w:pPr>
      <w:r>
        <w:rPr/>
        <w:t>P82xdg3Ux4T/yEfDvE7bDEma9V7NKao/8A1ihVRUId4FxD3bfttNltr79tl5JbKPYS4AXG1Np1JUVx</w:t>
      </w:r>
    </w:p>
    <w:p>
      <w:pPr>
        <w:pStyle w:val="PreformattedText"/>
        <w:bidi w:val="0"/>
        <w:spacing w:before="0" w:after="0"/>
        <w:jc w:val="left"/>
        <w:rPr/>
      </w:pPr>
      <w:r>
        <w:rPr/>
        <w:t>3W9hixba7YizqLXvVIOJlWUjcZkMOhkifiU1WcpdJu6a57pht0ZWnGNivVlgE/hYZloVHNkVosv1yP</w:t>
      </w:r>
    </w:p>
    <w:p>
      <w:pPr>
        <w:pStyle w:val="PreformattedText"/>
        <w:bidi w:val="0"/>
        <w:spacing w:before="0" w:after="0"/>
        <w:jc w:val="left"/>
        <w:rPr/>
      </w:pPr>
      <w:r>
        <w:rPr/>
        <w:t>BoFRUt90VSASac8oNhpuQ8hZ7t9tLRQhTiS06WCEuLBRtZQXWUCy7am0YhGwwzJAxgz0yObIGaDc92</w:t>
      </w:r>
    </w:p>
    <w:p>
      <w:pPr>
        <w:pStyle w:val="PreformattedText"/>
        <w:bidi w:val="0"/>
        <w:spacing w:before="0" w:after="0"/>
        <w:jc w:val="left"/>
        <w:rPr/>
      </w:pPr>
      <w:r>
        <w:rPr/>
        <w:t>IN1F014SeZZK7dc+JV74PLuZrZv+EVxurPAf8RPs1z/62KTlfifm6FwizzLp7tPl0iflTich+hoqbZ</w:t>
      </w:r>
    </w:p>
    <w:p>
      <w:pPr>
        <w:pStyle w:val="PreformattedText"/>
        <w:bidi w:val="0"/>
        <w:spacing w:before="0" w:after="0"/>
        <w:jc w:val="left"/>
        <w:rPr/>
      </w:pPr>
      <w:r>
        <w:rPr/>
        <w:t>iqdNVisZgVTSsx1Fxi3euNKVEUMaPBtUty9ySQtzmtlWDBg5HgVlYAqeblILQOXIJkTm8VskWLhIDE</w:t>
      </w:r>
    </w:p>
    <w:p>
      <w:pPr>
        <w:pStyle w:val="PreformattedText"/>
        <w:bidi w:val="0"/>
        <w:spacing w:before="0" w:after="0"/>
        <w:jc w:val="left"/>
        <w:rPr/>
      </w:pPr>
      <w:r>
        <w:rPr/>
        <w:t>crgqVIblkkqRMjl5pAM9xK4+hms++QpJSsEhSTsUkEhSSDuCFXHqMbIIIkGQdq5/NBm2pHTY3IHX7t</w:t>
      </w:r>
    </w:p>
    <w:p>
      <w:pPr>
        <w:pStyle w:val="PreformattedText"/>
        <w:bidi w:val="0"/>
        <w:spacing w:before="0" w:after="0"/>
        <w:jc w:val="left"/>
        <w:rPr/>
      </w:pPr>
      <w:r>
        <w:rPr/>
        <w:t>id7/Zb5ClYP89Btn+9LkI2QgeQ67XG/wDB+ePNuJT/ABDyMTXpWh/2EjoKcaSSwoE393635Y1eFCWT</w:t>
      </w:r>
    </w:p>
    <w:p>
      <w:pPr>
        <w:pStyle w:val="PreformattedText"/>
        <w:bidi w:val="0"/>
        <w:spacing w:before="0" w:after="0"/>
        <w:jc w:val="left"/>
        <w:rPr/>
      </w:pPr>
      <w:r>
        <w:rPr/>
        <w:t>pMVk8UPhf5GmnUEfmkjcj573288ekaZf5KgiK841JBusO80hONk+d/Pbw2v1wRljbagAkmNoPr1+tE</w:t>
      </w:r>
    </w:p>
    <w:p>
      <w:pPr>
        <w:pStyle w:val="PreformattedText"/>
        <w:bidi w:val="0"/>
        <w:spacing w:before="0" w:after="0"/>
        <w:jc w:val="left"/>
        <w:rPr/>
      </w:pPr>
      <w:r>
        <w:rPr/>
        <w:t>ltH6X8j1/58sRqVFXG+fO5B5dbc/2wMpkdqMrTGc0TcaG58PPcf3xAgjepUSW1vyHx3v5/TDU4noJ+</w:t>
      </w:r>
    </w:p>
    <w:p>
      <w:pPr>
        <w:pStyle w:val="PreformattedText"/>
        <w:bidi w:val="0"/>
        <w:spacing w:before="0" w:after="0"/>
        <w:jc w:val="left"/>
        <w:rPr/>
      </w:pPr>
      <w:r>
        <w:rPr/>
        <w:t>/wC1WzYbuRsfDfy/xjn616V227Dbb16dbeuFRAgiDg0KpIAv1HhyJ+HLCqDCDjrQCyLWP7eP2cEUdx</w:t>
      </w:r>
    </w:p>
    <w:p>
      <w:pPr>
        <w:pStyle w:val="PreformattedText"/>
        <w:bidi w:val="0"/>
        <w:spacing w:before="0" w:after="0"/>
        <w:jc w:val="left"/>
        <w:rPr/>
      </w:pPr>
      <w:r>
        <w:rPr/>
        <w:t>FRwCJ60VcUAPTnb6fPDMm8U4IOxmk1xfvD1tfb4kn44hTgkbGKBkG7ZHl5+AB29cKpITMdDUbV8Epd</w:t>
      </w:r>
    </w:p>
    <w:p>
      <w:pPr>
        <w:pStyle w:val="PreformattedText"/>
        <w:bidi w:val="0"/>
        <w:spacing w:before="0" w:after="0"/>
        <w:jc w:val="left"/>
        <w:rPr/>
      </w:pPr>
      <w:r>
        <w:rPr/>
        <w:t>5/oX897YqPtmr9o5U71EdQQe7Pqq3jbw+VvljPu/ESBWnb+HsDUV5hRcg77lX0+t8V4HvNsgVYnwkT</w:t>
      </w:r>
    </w:p>
    <w:p>
      <w:pPr>
        <w:pStyle w:val="PreformattedText"/>
        <w:bidi w:val="0"/>
        <w:spacing w:before="0" w:after="0"/>
        <w:jc w:val="left"/>
        <w:rPr/>
      </w:pPr>
      <w:r>
        <w:rPr/>
        <w:t>kYrVn+JNxCdydwLlZYhVNuDOz7NEF+Mkud/MpMGp0Rl6MospPdR3ajVIOors2pEN/vFBlt0i/cBHD9</w:t>
      </w:r>
    </w:p>
    <w:p>
      <w:pPr>
        <w:pStyle w:val="PreformattedText"/>
        <w:bidi w:val="0"/>
        <w:spacing w:before="0" w:after="0"/>
        <w:jc w:val="left"/>
        <w:rPr/>
      </w:pPr>
      <w:r>
        <w:rPr/>
        <w:t>U8Y5YJ8jgqO5fEgCeUNsoaqliH12nXqjSMx4swT5LkycTB3iuRfisgvxp8jvEOPyXJNUSsuFwvse0P</w:t>
      </w:r>
    </w:p>
    <w:p>
      <w:pPr>
        <w:pStyle w:val="PreformattedText"/>
        <w:bidi w:val="0"/>
        <w:spacing w:before="0" w:after="0"/>
        <w:jc w:val="left"/>
        <w:rPr/>
      </w:pPr>
      <w:r>
        <w:rPr/>
        <w:t>xqcTawH/tSnWyAQkSVG51JVjF0bD+JC5IXw5gZ3YjqcwD3jbFbGqHNpmIjxjnABJxkIT2MSfKesg1U</w:t>
      </w:r>
    </w:p>
    <w:p>
      <w:pPr>
        <w:pStyle w:val="PreformattedText"/>
        <w:bidi w:val="0"/>
        <w:spacing w:before="0" w:after="0"/>
        <w:jc w:val="left"/>
        <w:rPr/>
      </w:pPr>
      <w:r>
        <w:rPr/>
        <w:t>3JiVSc8UuDJRZKZzDKkKsQrvn0EtBGoAthK7kXGtSxqIBFup1DcunuMDkKf0rndFbnVWVaCCwB6jfM</w:t>
      </w:r>
    </w:p>
    <w:p>
      <w:pPr>
        <w:pStyle w:val="PreformattedText"/>
        <w:bidi w:val="0"/>
        <w:spacing w:before="0" w:after="0"/>
        <w:jc w:val="left"/>
        <w:rPr/>
      </w:pPr>
      <w:r>
        <w:rPr/>
        <w:t>T1/rXYB2LeGLOWsh0CQKYxGU80FOIIAkqKmo7jS1vtoBXdxoHSpSk3UeQVYeDe0r3NRqrmSyjzMDcw</w:t>
      </w:r>
    </w:p>
    <w:p>
      <w:pPr>
        <w:pStyle w:val="PreformattedText"/>
        <w:bidi w:val="0"/>
        <w:spacing w:before="0" w:after="0"/>
        <w:jc w:val="left"/>
        <w:rPr/>
      </w:pPr>
      <w:r>
        <w:rPr/>
        <w:t>BP02H6V9Oeylu1puHoAotsRPQkzAMmM7YyYzG9bFlUSNVoq4EhDJbeQEPM92FA3Sm6SkG6LqKbbbKs</w:t>
      </w:r>
    </w:p>
    <w:p>
      <w:pPr>
        <w:pStyle w:val="PreformattedText"/>
        <w:bidi w:val="0"/>
        <w:spacing w:before="0" w:after="0"/>
        <w:jc w:val="left"/>
        <w:rPr/>
      </w:pPr>
      <w:r>
        <w:rPr/>
        <w:t>b3xyUMrZPKR0H0+W9dkjqFkAsvQ/Of0icfLFMvOvZ/oWeMuuZdnxQ3HQVSYxYW7EcgShq7l+HLaBEW</w:t>
      </w:r>
    </w:p>
    <w:p>
      <w:pPr>
        <w:pStyle w:val="PreformattedText"/>
        <w:bidi w:val="0"/>
        <w:spacing w:before="0" w:after="0"/>
        <w:jc w:val="left"/>
        <w:rPr/>
      </w:pPr>
      <w:r>
        <w:rPr/>
        <w:t>c2HFKQsJKgen6grW0V+7YdXRiLizkk7HdT3B6r1+eao6tdPqEdbylrbQIETIOGAMwQdmjBznIrTl2y</w:t>
      </w:r>
    </w:p>
    <w:p>
      <w:pPr>
        <w:pStyle w:val="PreformattedText"/>
        <w:bidi w:val="0"/>
        <w:spacing w:before="0" w:after="0"/>
        <w:jc w:val="left"/>
        <w:rPr/>
      </w:pPr>
      <w:r>
        <w:rPr/>
        <w:t>+wTWzS5VSpENyVLfjPvImwGu7gSHUd53DFVjOuqVFlFpeguNEtqKApSWiEg+h8H46Lb21uNyHEZJIM</w:t>
      </w:r>
    </w:p>
    <w:p>
      <w:pPr>
        <w:pStyle w:val="PreformattedText"/>
        <w:bidi w:val="0"/>
        <w:spacing w:before="0" w:after="0"/>
        <w:jc w:val="left"/>
        <w:rPr/>
      </w:pPr>
      <w:r>
        <w:rPr/>
        <w:t>CYMdTOGEjua8+9ofZe3xHT3zp1BcAggCObeJEkAxAlYBGSu9aF6tX825JqL2SM/Gq0edRpriaNXJAe</w:t>
      </w:r>
    </w:p>
    <w:p>
      <w:pPr>
        <w:pStyle w:val="PreformattedText"/>
        <w:bidi w:val="0"/>
        <w:spacing w:before="0" w:after="0"/>
        <w:jc w:val="left"/>
        <w:rPr/>
      </w:pPr>
      <w:r>
        <w:rPr/>
        <w:t>aqVBmoFo7wlSW1qdbUHFBV7ofbcvIRq7yQ53ZNu8v8bpVS4bixdTBS8pMkOBEHaCPhYSpHw14zctan</w:t>
      </w:r>
    </w:p>
    <w:p>
      <w:pPr>
        <w:pStyle w:val="PreformattedText"/>
        <w:bidi w:val="0"/>
        <w:spacing w:before="0" w:after="0"/>
        <w:jc w:val="left"/>
        <w:rPr/>
      </w:pPr>
      <w:r>
        <w:rPr/>
        <w:t>Qu/DuIe8tGy4Ntph7LAyGQ9jsy7OphgZDU8abn2ozJJhTn4VKrTkNbDsZt0ij5jiLuyqq0uUVrS5Ek</w:t>
      </w:r>
    </w:p>
    <w:p>
      <w:pPr>
        <w:pStyle w:val="PreformattedText"/>
        <w:bidi w:val="0"/>
        <w:spacing w:before="0" w:after="0"/>
        <w:jc w:val="left"/>
        <w:rPr/>
      </w:pPr>
      <w:r>
        <w:rPr/>
        <w:t>d9aTHUpaWXTpVpJacextTpE92t+wGe1bYkE/Hab4hbuCOn4LggMMgyGUX7V48/ub5VGuKBAgpdEwbl</w:t>
      </w:r>
    </w:p>
    <w:p>
      <w:pPr>
        <w:pStyle w:val="PreformattedText"/>
        <w:bidi w:val="0"/>
        <w:spacing w:before="0" w:after="0"/>
        <w:jc w:val="left"/>
        <w:rPr/>
      </w:pPr>
      <w:r>
        <w:rPr/>
        <w:t>tgTufjWTykEQMTDWb48qGtDEuCzHZZQliE+HGY7HcB0oTSJa7aS8h9YVBltqDSwsxyltwNJc1NJfGp</w:t>
      </w:r>
    </w:p>
    <w:p>
      <w:pPr>
        <w:pStyle w:val="PreformattedText"/>
        <w:bidi w:val="0"/>
        <w:spacing w:before="0" w:after="0"/>
        <w:jc w:val="left"/>
        <w:rPr/>
      </w:pPr>
      <w:r>
        <w:rPr/>
        <w:t>XnV2/iAZZTJMgTzr3EDxrPMIDqWExk6q02nf3TqDZPhVtljojEDBn4HMD8BAMVE7Waavk2qWEp1cVa</w:t>
      </w:r>
    </w:p>
    <w:p>
      <w:pPr>
        <w:pStyle w:val="PreformattedText"/>
        <w:bidi w:val="0"/>
        <w:spacing w:before="0" w:after="0"/>
        <w:jc w:val="left"/>
        <w:rPr/>
      </w:pPr>
      <w:r>
        <w:rPr/>
        <w:t>koZffCktONuAD+m1BBuIriRs2T+XZOjZGkYvXbdvXWh7xYvqMgb46qRuD1G+53mqVp7mjYm2/NaYxn</w:t>
      </w:r>
    </w:p>
    <w:p>
      <w:pPr>
        <w:pStyle w:val="PreformattedText"/>
        <w:bidi w:val="0"/>
        <w:spacing w:before="0" w:after="0"/>
        <w:jc w:val="left"/>
        <w:rPr/>
      </w:pPr>
      <w:r>
        <w:rPr/>
        <w:t>z/AAsIwRtnBil59/KuYQZUhLFGmPIUsqjyH4kedp71aQ6uHGcaiytStLagGWrNJKgkXUqj7vWWZ5WN</w:t>
      </w:r>
    </w:p>
    <w:p>
      <w:pPr>
        <w:pStyle w:val="PreformattedText"/>
        <w:bidi w:val="0"/>
        <w:spacing w:before="0" w:after="0"/>
        <w:jc w:val="left"/>
        <w:rPr/>
      </w:pPr>
      <w:r>
        <w:rPr/>
        <w:t>5DAEgEjYdSCRGTucncwKu+8019naBbbfBIk745RyjyyqxtFIrmWpEhp6O5V4cumuodLDMxTSZbK1pW</w:t>
      </w:r>
    </w:p>
    <w:p>
      <w:pPr>
        <w:pStyle w:val="PreformattedText"/>
        <w:bidi w:val="0"/>
        <w:spacing w:before="0" w:after="0"/>
        <w:jc w:val="left"/>
        <w:rPr/>
      </w:pPr>
      <w:r>
        <w:rPr/>
        <w:t>lOt5h1SeoUlxuxXaykJuRhC+Ayn3Bt3QYJAPKfuJnuDgdJpPaDIQboZMxJyD+h7yPyojlN1/h3XINV</w:t>
      </w:r>
    </w:p>
    <w:p>
      <w:pPr>
        <w:pStyle w:val="PreformattedText"/>
        <w:bidi w:val="0"/>
        <w:spacing w:before="0" w:after="0"/>
        <w:jc w:val="left"/>
        <w:rPr/>
      </w:pPr>
      <w:r>
        <w:rPr/>
        <w:t>o891yRluqwc00dzv1RX4teo9TgVaK9DfhrHsrSpsFj323kvIv3pLbm40Bdb3lm8EhxH15WBEk528o6</w:t>
      </w:r>
    </w:p>
    <w:p>
      <w:pPr>
        <w:pStyle w:val="PreformattedText"/>
        <w:bidi w:val="0"/>
        <w:spacing w:before="0" w:after="0"/>
        <w:jc w:val="left"/>
        <w:rPr/>
      </w:pPr>
      <w:r>
        <w:rPr/>
        <w:t>DEVT5V5LlsmVzO27A82Ae5ySc7+VfTu7GPaEidprs48LOMDWYY2ZqrmaglrN1TjIaYUjOtPkONZips</w:t>
      </w:r>
    </w:p>
    <w:p>
      <w:pPr>
        <w:pStyle w:val="PreformattedText"/>
        <w:bidi w:val="0"/>
        <w:spacing w:before="0" w:after="0"/>
        <w:jc w:val="left"/>
        <w:rPr/>
      </w:pPr>
      <w:r>
        <w:rPr/>
        <w:t>2MyhAiVGO+4yh1OhBcuiTp0vpUrfMNcDr/t3YddvhI2iMEGQVOR+Q5lgU5lYQyEgzjbYjvIgyO9WrU</w:t>
      </w:r>
    </w:p>
    <w:p>
      <w:pPr>
        <w:pStyle w:val="PreformattedText"/>
        <w:bidi w:val="0"/>
        <w:spacing w:before="0" w:after="0"/>
        <w:jc w:val="left"/>
        <w:rPr/>
      </w:pPr>
      <w:r>
        <w:rPr/>
        <w:t>bLRv8A7r/tYkfPCvf7TjyptOT75PM/vS/T76U8+Vtret/vxx5vxATqm8jP6/rXpWhMadY6CnQlJ7k+</w:t>
      </w:r>
    </w:p>
    <w:p>
      <w:pPr>
        <w:pStyle w:val="PreformattedText"/>
        <w:bidi w:val="0"/>
        <w:spacing w:before="0" w:after="0"/>
        <w:jc w:val="left"/>
        <w:rPr/>
      </w:pPr>
      <w:r>
        <w:rPr/>
        <w:t>OkdPL/H742+EqOZB0rG4sf5bxgZpsy2ruKvuPPl8R6/THotgRaTpNeb6lpunuKSHWvj8hfnfbx3wWh</w:t>
      </w:r>
    </w:p>
    <w:p>
      <w:pPr>
        <w:pStyle w:val="PreformattedText"/>
        <w:bidi w:val="0"/>
        <w:spacing w:before="0" w:after="0"/>
        <w:jc w:val="left"/>
        <w:rPr/>
      </w:pPr>
      <w:r>
        <w:rPr/>
        <w:t>JuTRNTW55bE7Xt+/3yxB1mCKL+9EH+6QPeUBz8NufPwOBwRvinXcUkvTIyCbrG37bAc98RORRxmcUl</w:t>
      </w:r>
    </w:p>
    <w:p>
      <w:pPr>
        <w:pStyle w:val="PreformattedText"/>
        <w:bidi w:val="0"/>
        <w:spacing w:before="0" w:after="0"/>
        <w:jc w:val="left"/>
        <w:rPr/>
      </w:pPr>
      <w:r>
        <w:rPr/>
        <w:t>O1SOk8x63+XxwIgD8U+vnThSdquKwjmbDn4H1At8sc7WwsFhNKzbew2v5De/Qn54VGFfnU8/Mem/MA</w:t>
      </w:r>
    </w:p>
    <w:p>
      <w:pPr>
        <w:pStyle w:val="PreformattedText"/>
        <w:bidi w:val="0"/>
        <w:spacing w:before="0" w:after="0"/>
        <w:jc w:val="left"/>
        <w:rPr/>
      </w:pPr>
      <w:r>
        <w:rPr/>
        <w:t>/t8sKhNv5UnrBvfp8dvXwxYnbzqu5knyom6CAevI35fP44VMpIINJbh97+PPc/DbAnGxo+9eP2KCL/</w:t>
      </w:r>
    </w:p>
    <w:p>
      <w:pPr>
        <w:pStyle w:val="PreformattedText"/>
        <w:bidi w:val="0"/>
        <w:spacing w:before="0" w:after="0"/>
        <w:jc w:val="left"/>
        <w:rPr/>
      </w:pPr>
      <w:r>
        <w:rPr/>
        <w:t>AOknmLeXX7vhiAAM5NSUwRUe11PuuWF/cXfpvuMU7mx+dXbByPnUUz27oPu7b+vU/Qj54zru57ya1b</w:t>
      </w:r>
    </w:p>
    <w:p>
      <w:pPr>
        <w:pStyle w:val="PreformattedText"/>
        <w:bidi w:val="0"/>
        <w:spacing w:before="0" w:after="0"/>
        <w:jc w:val="left"/>
        <w:rPr/>
      </w:pPr>
      <w:r>
        <w:rPr/>
        <w:t>c57VGFbiOuKGlI5q3Pn64BzKGWc+X2qwASjda58fxccyOe1ZAy43IQltip1SqVIplqkew0eHCR7OwK</w:t>
      </w:r>
    </w:p>
    <w:p>
      <w:pPr>
        <w:pStyle w:val="PreformattedText"/>
        <w:bidi w:val="0"/>
        <w:spacing w:before="0" w:after="0"/>
        <w:jc w:val="left"/>
        <w:rPr/>
      </w:pPr>
      <w:r>
        <w:rPr/>
        <w:t>dFUn2SU/LbXL7x5Si6iIyktsMOIdft8Qui3w5LQAZ73Q7yw77ADwzudgARNC4bZ59bdvEnkSBtMAGc</w:t>
      </w:r>
    </w:p>
    <w:p>
      <w:pPr>
        <w:pStyle w:val="PreformattedText"/>
        <w:bidi w:val="0"/>
        <w:spacing w:before="0" w:after="0"/>
        <w:jc w:val="left"/>
        <w:rPr/>
      </w:pPr>
      <w:r>
        <w:rPr/>
        <w:t>DEmAQMgeI9YjnX4hRVjLUyU2yvW6mA3EQsHuokFslth195a9ffOyFPrQnUUBthxQWAhN8TQGdVaJPh</w:t>
      </w:r>
    </w:p>
    <w:p>
      <w:pPr>
        <w:pStyle w:val="PreformattedText"/>
        <w:bidi w:val="0"/>
        <w:spacing w:before="0" w:after="0"/>
        <w:jc w:val="left"/>
        <w:rPr/>
      </w:pPr>
      <w:r>
        <w:rPr/>
        <w:t>UsekliQYGNlET8wNq1tYB/D3CPiUKO4UdOYzILHmjcQrGRFVn4D0V7O3aEyXlttpSTKzPCaILigl1L</w:t>
      </w:r>
    </w:p>
    <w:p>
      <w:pPr>
        <w:pStyle w:val="PreformattedText"/>
        <w:bidi w:val="0"/>
        <w:spacing w:before="0" w:after="0"/>
        <w:jc w:val="left"/>
        <w:rPr/>
      </w:pPr>
      <w:r>
        <w:rPr/>
        <w:t>jjLqnFrIOhKm03Ud90i3IEdJxK6trh9643Rfn84/pWNwiw9/imltKObmdRn59zsJiTXcLwoojVOy/R</w:t>
      </w:r>
    </w:p>
    <w:p>
      <w:pPr>
        <w:pStyle w:val="PreformattedText"/>
        <w:bidi w:val="0"/>
        <w:spacing w:before="0" w:after="0"/>
        <w:jc w:val="left"/>
        <w:rPr/>
      </w:pPr>
      <w:r>
        <w:rPr/>
        <w:t>YEFttgxokZpKUJW4GtDfcuKCwL/pCQdrkAg77jwXXsbrO4yWYn5efef8V9McOUadEtsIVABE7wMf5q</w:t>
      </w:r>
    </w:p>
    <w:p>
      <w:pPr>
        <w:pStyle w:val="PreformattedText"/>
        <w:bidi w:val="0"/>
        <w:spacing w:before="0" w:after="0"/>
        <w:jc w:val="left"/>
        <w:rPr/>
      </w:pPr>
      <w:r>
        <w:rPr/>
        <w:t>1WXaOpIZXJRqLhNipskq1KBCrXJBBI6G59MYBkMGZPiO5z123k10S3JVwhwgyBtgfp9dvnUqwsvOIZ</w:t>
      </w:r>
    </w:p>
    <w:p>
      <w:pPr>
        <w:pStyle w:val="PreformattedText"/>
        <w:bidi w:val="0"/>
        <w:spacing w:before="0" w:after="0"/>
        <w:jc w:val="left"/>
        <w:rPr/>
      </w:pPr>
      <w:r>
        <w:rPr/>
        <w:t>JK2tJ1JWttDqEKdSQpClm+xsBbl6gXxr6XTOycxgAdpHnv0/vWZqb6giEJ2gSJAO/wC8/bNKKcj0bM</w:t>
      </w:r>
    </w:p>
    <w:p>
      <w:pPr>
        <w:pStyle w:val="PreformattedText"/>
        <w:bidi w:val="0"/>
        <w:spacing w:before="0" w:after="0"/>
        <w:jc w:val="left"/>
        <w:rPr/>
      </w:pPr>
      <w:r>
        <w:rPr/>
        <w:t>cGTCqbLMpp4aXkuspWNS/cV3heHvEi5AsLhISMadqwXDKzST++Jnv18+lZ1y+9q6rICo6Z/p2+u8nF</w:t>
      </w:r>
    </w:p>
    <w:p>
      <w:pPr>
        <w:pStyle w:val="PreformattedText"/>
        <w:bidi w:val="0"/>
        <w:spacing w:before="0" w:after="0"/>
        <w:jc w:val="left"/>
        <w:rPr/>
      </w:pPr>
      <w:r>
        <w:rPr/>
        <w:t>U37RH4RHZp7UNHkQcxQJOUswuRlopmbcsyGolWpD9iW3I3fsqZlRC6UqcjONKYdTqSoIuFjoeG6niO</w:t>
      </w:r>
    </w:p>
    <w:p>
      <w:pPr>
        <w:pStyle w:val="PreformattedText"/>
        <w:bidi w:val="0"/>
        <w:spacing w:before="0" w:after="0"/>
        <w:jc w:val="left"/>
        <w:rPr/>
      </w:pPr>
      <w:r>
        <w:rPr/>
        <w:t>hcfw2o91EcytDIR2K+GdzBGRPesHjX/TuKWTa4pw4a5FPhZSbd63//AF3BzcpncMGU7FSCRXNp2ovw</w:t>
      </w:r>
    </w:p>
    <w:p>
      <w:pPr>
        <w:pStyle w:val="PreformattedText"/>
        <w:bidi w:val="0"/>
        <w:spacing w:before="0" w:after="0"/>
        <w:jc w:val="left"/>
        <w:rPr/>
      </w:pPr>
      <w:r>
        <w:rPr/>
        <w:t>N+232cYdWqeSqfQO1HwrpQnVSBMyG27SeI9DjwylCXnsl1NZcdmmnuJLqqZJkNr0LSlKEgkdlY4zpX</w:t>
      </w:r>
    </w:p>
    <w:p>
      <w:pPr>
        <w:pStyle w:val="PreformattedText"/>
        <w:bidi w:val="0"/>
        <w:spacing w:before="0" w:after="0"/>
        <w:jc w:val="left"/>
        <w:rPr/>
      </w:pPr>
      <w:r>
        <w:rPr/>
        <w:t>LPqrB0NxhDOvjsMNyGjxos5AdXXYkkzHmuo9lda0pwnVpxC1PMunvMun1SmTHIWJsXngZ5LlpiRAXa</w:t>
      </w:r>
    </w:p>
    <w:p>
      <w:pPr>
        <w:pStyle w:val="PreformattedText"/>
        <w:bidi w:val="0"/>
        <w:spacing w:before="0" w:after="0"/>
        <w:jc w:val="left"/>
        <w:rPr/>
      </w:pPr>
      <w:r>
        <w:rPr/>
        <w:t>dToqlWpMyblTOEF8T4q3GJeVuIVGq2XsxxFaCzNYVLmNaH3UlZBIKFqC9C0u3WoXH0Ni4Bf0jjaeey</w:t>
      </w:r>
    </w:p>
    <w:p>
      <w:pPr>
        <w:pStyle w:val="PreformattedText"/>
        <w:bidi w:val="0"/>
        <w:spacing w:before="0" w:after="0"/>
        <w:jc w:val="left"/>
        <w:rPr/>
      </w:pPr>
      <w:r>
        <w:rPr/>
        <w:t>yXE3EeFSGTzBiDk8uFrCuXNZpLp0XFdMyuP+3qrdy1c2PMDdIKXMZBzIGWYEtSNU8qZarCvcgVmnFT</w:t>
      </w:r>
    </w:p>
    <w:p>
      <w:pPr>
        <w:pStyle w:val="PreformattedText"/>
        <w:bidi w:val="0"/>
        <w:spacing w:before="0" w:after="0"/>
        <w:jc w:val="left"/>
        <w:rPr/>
      </w:pPr>
      <w:r>
        <w:rPr/>
        <w:t>aWER3ZdGrlOLO4VHTJdaZeaaSAO7BcUGggISNrglsapCOe7auQZkK9u5PfEgnviW38jWuDSHmZEvWu</w:t>
      </w:r>
    </w:p>
    <w:p>
      <w:pPr>
        <w:pStyle w:val="PreformattedText"/>
        <w:bidi w:val="0"/>
        <w:spacing w:before="0" w:after="0"/>
        <w:jc w:val="left"/>
        <w:rPr/>
      </w:pPr>
      <w:r>
        <w:rPr/>
        <w:t>gBZLtuJ2yFZQBgeKABAABBDCk8NMrUqQtxrMddSdjJZYTSG4qm1DUWjKcXIAOyRbUsixCwCAnF1b+s</w:t>
      </w:r>
    </w:p>
    <w:p>
      <w:pPr>
        <w:pStyle w:val="PreformattedText"/>
        <w:bidi w:val="0"/>
        <w:spacing w:before="0" w:after="0"/>
        <w:jc w:val="left"/>
        <w:rPr/>
      </w:pPr>
      <w:r>
        <w:rPr/>
        <w:t>ZTz2bbbwTzzPfASZ7kD59aqXdPow3gv3liMKLYERnc3QsdAs+YBxTeqkbIsOQ6iNDqrxbQVIXJzTLe</w:t>
      </w:r>
    </w:p>
    <w:p>
      <w:pPr>
        <w:pStyle w:val="PreformattedText"/>
        <w:bidi w:val="0"/>
        <w:spacing w:before="0" w:after="0"/>
        <w:jc w:val="left"/>
        <w:rPr/>
      </w:pPr>
      <w:r>
        <w:rPr/>
        <w:t>ujSEqShqnZfjoWQpAKQHv0kIKDYnAEXiYhnvWgJOFsx17vdYgRjbfIOwohOhIKrauQMktd8R6wAlpA</w:t>
      </w:r>
    </w:p>
    <w:p>
      <w:pPr>
        <w:pStyle w:val="PreformattedText"/>
        <w:bidi w:val="0"/>
        <w:spacing w:before="0" w:after="0"/>
        <w:jc w:val="left"/>
        <w:rPr/>
      </w:pPr>
      <w:r>
        <w:rPr/>
        <w:t>QMfiyMEHem4ymju1aC0xMnRoT8tn2v2ll+RHWy4CyvupCyktupQ6tR7wBB7oC4NsWy142x7xFZkmI8</w:t>
      </w:r>
    </w:p>
    <w:p>
      <w:pPr>
        <w:pStyle w:val="PreformattedText"/>
        <w:bidi w:val="0"/>
        <w:spacing w:before="0" w:after="0"/>
        <w:jc w:val="left"/>
        <w:rPr/>
      </w:pPr>
      <w:r>
        <w:rPr/>
        <w:t>J/IHy2mO1V+WyGPIzBTG/l2+/XzzXdN/07FXrdS7MGdssSo854w81ULOEaQWrQUx6plWlZdqDbMpaB</w:t>
      </w:r>
    </w:p>
    <w:p>
      <w:pPr>
        <w:pStyle w:val="PreformattedText"/>
        <w:bidi w:val="0"/>
        <w:spacing w:before="0" w:after="0"/>
        <w:jc w:val="left"/>
        <w:rPr/>
      </w:pPr>
      <w:r>
        <w:rPr/>
        <w:t>7Q6qr0J9bSUlLvdIcQ8yRFbfXp27qpa07XDyyWA85g5HkQYkTMie+RqLL3bl0p4yqKTmYiBv/wDkPu</w:t>
      </w:r>
    </w:p>
    <w:p>
      <w:pPr>
        <w:pStyle w:val="PreformattedText"/>
        <w:bidi w:val="0"/>
        <w:spacing w:before="0" w:after="0"/>
        <w:jc w:val="left"/>
        <w:rPr/>
      </w:pPr>
      <w:r>
        <w:rPr/>
        <w:t>DFdDoQovISUqSQkggggjpvfzwe+w9yx3BqlplYX1BBEU6IMdQSPDTz5c7XNh6Y841jTqXnJJr0rRrG</w:t>
      </w:r>
    </w:p>
    <w:p>
      <w:pPr>
        <w:pStyle w:val="PreformattedText"/>
        <w:bidi w:val="0"/>
        <w:spacing w:before="0" w:after="0"/>
        <w:jc w:val="left"/>
        <w:rPr/>
      </w:pPr>
      <w:r>
        <w:rPr/>
        <w:t>nGdhTpS0e5VcAWQenLbYnHQcJAlD8qwOLSbb9cNTYmW1rFvK/oBb6j5Y9Bs/7SfKvOtR/umkd0p6+Y</w:t>
      </w:r>
    </w:p>
    <w:p>
      <w:pPr>
        <w:pStyle w:val="PreformattedText"/>
        <w:bidi w:val="0"/>
        <w:spacing w:before="0" w:after="0"/>
        <w:jc w:val="left"/>
        <w:rPr/>
      </w:pPr>
      <w:r>
        <w:rPr/>
        <w:t>vYbeeC0JZkQfpSPOktsIJJSNvIn188KigzEVH9Sq26gF/K1vv/ABgFx/p2oyKe2aaL1W1qUkKN+ljf</w:t>
      </w:r>
    </w:p>
    <w:p>
      <w:pPr>
        <w:pStyle w:val="PreformattedText"/>
        <w:bidi w:val="0"/>
        <w:spacing w:before="0" w:after="0"/>
        <w:jc w:val="left"/>
        <w:rPr/>
      </w:pPr>
      <w:r>
        <w:rPr/>
        <w:t>r++KrXZnrVgIABJpLfqCr2uefkOVxvvzxA3D0FEAJ2rY3DauOXQHa/p8BvjEO561orlhS83H26kb9L</w:t>
      </w:r>
    </w:p>
    <w:p>
      <w:pPr>
        <w:pStyle w:val="PreformattedText"/>
        <w:bidi w:val="0"/>
        <w:spacing w:before="0" w:after="0"/>
        <w:jc w:val="left"/>
        <w:rPr/>
      </w:pPr>
      <w:r>
        <w:rPr/>
        <w:t>88D5siNjFGoN9j3T035fAW5/D5YIu46UJ9xjFJDrfPn4/DmDy+eLSAEzGKqsYJk0nvI2tf4+PX5bYk</w:t>
      </w:r>
    </w:p>
    <w:p>
      <w:pPr>
        <w:pStyle w:val="PreformattedText"/>
        <w:bidi w:val="0"/>
        <w:spacing w:before="0" w:after="0"/>
        <w:jc w:val="left"/>
        <w:rPr/>
      </w:pPr>
      <w:r>
        <w:rPr/>
        <w:t>4nPamBmkdwe/bxNgLch03688AbMYmPXejKZA8qxdGxJt+ki23h4/HEXmAeoqa7j50xa6kaXPNKifl0</w:t>
      </w:r>
    </w:p>
    <w:p>
      <w:pPr>
        <w:pStyle w:val="PreformattedText"/>
        <w:bidi w:val="0"/>
        <w:spacing w:before="0" w:after="0"/>
        <w:jc w:val="left"/>
        <w:rPr/>
      </w:pPr>
      <w:r>
        <w:rPr/>
        <w:t>HwxSubN860bOSs5ioxmNAoNxbwuN/G3l/nGXc3Ga1LeBvkmmFXmFd000hSW1SpMeGHVkJZY9oebaVI</w:t>
      </w:r>
    </w:p>
    <w:p>
      <w:pPr>
        <w:pStyle w:val="PreformattedText"/>
        <w:bidi w:val="0"/>
        <w:spacing w:before="0" w:after="0"/>
        <w:jc w:val="left"/>
        <w:rPr/>
      </w:pPr>
      <w:r>
        <w:rPr/>
        <w:t>kL0nRHQlRUomwsOaeYqKf50kSLYZoxJIEwPM7DNW2DG2QvxXCFHlPX6TXJJ+IBXIGaeLGYo0WpyXIF</w:t>
      </w:r>
    </w:p>
    <w:p>
      <w:pPr>
        <w:pStyle w:val="PreformattedText"/>
        <w:bidi w:val="0"/>
        <w:spacing w:before="0" w:after="0"/>
        <w:jc w:val="left"/>
        <w:rPr/>
      </w:pPr>
      <w:r>
        <w:rPr/>
        <w:t>GquZavJSLympD9aU7V1rpMOMhwTpk55qid6VLLIc1qAfSwNT8Y1BDpaA8VqFKtgJ8Myd5VIJxJI5ek</w:t>
      </w:r>
    </w:p>
    <w:p>
      <w:pPr>
        <w:pStyle w:val="PreformattedText"/>
        <w:bidi w:val="0"/>
        <w:spacing w:before="0" w:after="0"/>
        <w:jc w:val="left"/>
        <w:rPr/>
      </w:pPr>
      <w:r>
        <w:rPr/>
        <w:t>mXC7MW2YAw8kMMs0zGDsC0gCfhPNiYrUbxrcXHchZRiKRKegMzKhmJ9p0OoK22gmUyt8LUUw2EuBsK</w:t>
      </w:r>
    </w:p>
    <w:p>
      <w:pPr>
        <w:pStyle w:val="PreformattedText"/>
        <w:bidi w:val="0"/>
        <w:spacing w:before="0" w:after="0"/>
        <w:jc w:val="left"/>
        <w:rPr/>
      </w:pPr>
      <w:r>
        <w:rPr/>
        <w:t>UtWp4KUFe8b1OFNAuapgQrcoQEQYOVGfxMfFECAQCMVb4lyxa06kMQGLZGTs3QeFcLuQWkgwcxD2JU</w:t>
      </w:r>
    </w:p>
    <w:p>
      <w:pPr>
        <w:pStyle w:val="PreformattedText"/>
        <w:bidi w:val="0"/>
        <w:spacing w:before="0" w:after="0"/>
        <w:jc w:val="left"/>
        <w:rPr/>
      </w:pPr>
      <w:r>
        <w:rPr/>
        <w:t>S5HbHyD/AE2AufGRLk1KpNgoK6dTaex3DcpbgATICpc2E0hKPzVKlI0pslVtP2gJTguoNw8rEBRAwX</w:t>
      </w:r>
    </w:p>
    <w:p>
      <w:pPr>
        <w:pStyle w:val="PreformattedText"/>
        <w:bidi w:val="0"/>
        <w:spacing w:before="0" w:after="0"/>
        <w:jc w:val="left"/>
        <w:rPr/>
      </w:pPr>
      <w:r>
        <w:rPr/>
        <w:t>aSB/4nlBn5VH2RQv7Q6UW1LLbJZpzyquAc4MkgRuZAE11eye3J2duDjiaTX86M1+vx5LkWo5eyNGfz</w:t>
      </w:r>
    </w:p>
    <w:p>
      <w:pPr>
        <w:pStyle w:val="PreformattedText"/>
        <w:bidi w:val="0"/>
        <w:spacing w:before="0" w:after="0"/>
        <w:jc w:val="left"/>
        <w:rPr/>
      </w:pPr>
      <w:r>
        <w:rPr/>
        <w:t>fX4CmUNB6K5Ao4cR7ehx3S40lZWyWFh8NlJA8x0ns9xLVAXG0/uLT/iuHkwRvDflgTFe2632i4NpWN</w:t>
      </w:r>
    </w:p>
    <w:p>
      <w:pPr>
        <w:pStyle w:val="PreformattedText"/>
        <w:bidi w:val="0"/>
        <w:spacing w:before="0" w:after="0"/>
        <w:jc w:val="left"/>
        <w:rPr/>
      </w:pPr>
      <w:r>
        <w:rPr/>
        <w:t>o6n+IvoSCtlTdIYTglcRjJBIAOMiKsXw8/EC7LnEmQxSctcRU0yrSCExaPm+kysuVR2TrU27EUzJQr</w:t>
      </w:r>
    </w:p>
    <w:p>
      <w:pPr>
        <w:pStyle w:val="PreformattedText"/>
        <w:bidi w:val="0"/>
        <w:spacing w:before="0" w:after="0"/>
        <w:jc w:val="left"/>
        <w:rPr/>
      </w:pPr>
      <w:r>
        <w:rPr/>
        <w:t>upCCkl1CyFNjSspCVovDiHs1xKxbLnSFrameZIYRmJIjDdNxkwTFF4V7ScLv3Ai6pRdbBtsWVgcz4W</w:t>
      </w:r>
    </w:p>
    <w:p>
      <w:pPr>
        <w:pStyle w:val="PreformattedText"/>
        <w:bidi w:val="0"/>
        <w:spacing w:before="0" w:after="0"/>
        <w:jc w:val="left"/>
        <w:rPr/>
      </w:pPr>
      <w:r>
        <w:rPr/>
        <w:t>7RtIMmADBq8mTM1UzMDvssStQZ5ShTyVQ3w8h1ssoJcSlpW7ae8a1DckEGwBvjL0re7Y2LjcrEEwcF</w:t>
      </w:r>
    </w:p>
    <w:p>
      <w:pPr>
        <w:pStyle w:val="PreformattedText"/>
        <w:bidi w:val="0"/>
        <w:spacing w:before="0" w:after="0"/>
        <w:jc w:val="left"/>
        <w:rPr/>
      </w:pPr>
      <w:r>
        <w:rPr/>
        <w:t>gIkgbwsid+m1dHqkW9Z99askLIG4MHcAnu0GOnzqQXYEukrVKeWtMQNh5SglXdlJAJQEiwJN1E9ALC</w:t>
      </w:r>
    </w:p>
    <w:p>
      <w:pPr>
        <w:pStyle w:val="PreformattedText"/>
        <w:bidi w:val="0"/>
        <w:spacing w:before="0" w:after="0"/>
        <w:jc w:val="left"/>
        <w:rPr/>
      </w:pPr>
      <w:r>
        <w:rPr/>
        <w:t>22L4s8hF1zCxJ7RH7+Xl9Mhr6cvKFl5jpOP0A/r9dbXaQ/E6kcLMxDIHCTLdAzLmWA40KlW60Zs2PD</w:t>
      </w:r>
    </w:p>
    <w:p>
      <w:pPr>
        <w:pStyle w:val="PreformattedText"/>
        <w:bidi w:val="0"/>
        <w:spacing w:before="0" w:after="0"/>
        <w:jc w:val="left"/>
        <w:rPr/>
      </w:pPr>
      <w:r>
        <w:rPr/>
        <w:t>ZUtSpCotLjsoS66zHjyAXn3u5U5KZCkFLS+86Dh+na5aF6+y2bI+BjBZugBnAEnoCxIA2mcDil23Zu</w:t>
      </w:r>
    </w:p>
    <w:p>
      <w:pPr>
        <w:pStyle w:val="PreformattedText"/>
        <w:bidi w:val="0"/>
        <w:spacing w:before="0" w:after="0"/>
        <w:jc w:val="left"/>
        <w:rPr/>
      </w:pPr>
      <w:r>
        <w:rPr/>
        <w:t>GwOe9ecAsinlCAyTLCSPhPQDs07MPhT2le1DxzfU/mbt0cGOC9QdqD7FMyblrK/D7iFUHXV91JW+7H</w:t>
      </w:r>
    </w:p>
    <w:p>
      <w:pPr>
        <w:pStyle w:val="PreformattedText"/>
        <w:bidi w:val="0"/>
        <w:spacing w:before="0" w:after="0"/>
        <w:jc w:val="left"/>
        <w:rPr/>
      </w:pPr>
      <w:r>
        <w:rPr/>
        <w:t>Q7FjUdaEojstxkPuvtFgreeK1LJ1BrNEjsptXOTlwzC4ig/+AVcHEsxIjAiCScW5odULCtbtWrlwkc</w:t>
      </w:r>
    </w:p>
    <w:p>
      <w:pPr>
        <w:pStyle w:val="PreformattedText"/>
        <w:bidi w:val="0"/>
        <w:spacing w:before="0" w:after="0"/>
        <w:jc w:val="left"/>
        <w:rPr/>
      </w:pPr>
      <w:r>
        <w:rPr/>
        <w:t>3u2t3H5SSAGd2DNBLAKqkyZJ8IAVO0v2QOKPGelewZ5b7LPaypkuG5P9vquU6hwP4nRZSmGFpRTs0G</w:t>
      </w:r>
    </w:p>
    <w:p>
      <w:pPr>
        <w:pStyle w:val="PreformattedText"/>
        <w:bidi w:val="0"/>
        <w:spacing w:before="0" w:after="0"/>
        <w:jc w:val="left"/>
        <w:rPr/>
      </w:pPr>
      <w:r>
        <w:rPr/>
        <w:t>qVinMrdbenhgPOKiNrabWlTDf5LlO7e0tp1u6LUXNPeYhptusDqeZGCkyT0YkxvR9Lc1jLcs8SsLd0</w:t>
      </w:r>
    </w:p>
    <w:p>
      <w:pPr>
        <w:pStyle w:val="PreformattedText"/>
        <w:bidi w:val="0"/>
        <w:spacing w:before="0" w:after="0"/>
        <w:jc w:val="left"/>
        <w:rPr/>
      </w:pPr>
      <w:r>
        <w:rPr/>
        <w:t>yjk91qEcgxIlXt83IY/wDFQCwJUEGuVPt29ifNfZfq5rWXqdXqLlmcxFlJo9ZqVNzEaI5Id7pdIfrV</w:t>
      </w:r>
    </w:p>
    <w:p>
      <w:pPr>
        <w:pStyle w:val="PreformattedText"/>
        <w:bidi w:val="0"/>
        <w:spacing w:before="0" w:after="0"/>
        <w:jc w:val="left"/>
        <w:rPr/>
      </w:pPr>
      <w:r>
        <w:rPr/>
        <w:t>IlPR6n3akKQH0KCXQkq0I1BOOk4Dx5dcTYvPzXU5gDDKTHWGyAfnHnXG+1Pszb0K/wAZo15bDQSBDc</w:t>
      </w:r>
    </w:p>
    <w:p>
      <w:pPr>
        <w:pStyle w:val="PreformattedText"/>
        <w:bidi w:val="0"/>
        <w:spacing w:before="0" w:after="0"/>
        <w:jc w:val="left"/>
        <w:rPr/>
      </w:pPr>
      <w:r>
        <w:rPr/>
        <w:t>pJOJGTHmAc7RE0IYhTqzHQ2uW5HLjDiZQS2gBL6HEqYdS8QQIpSotLVzZeCSq6HUBW9/FNZvG3dEBj</w:t>
      </w:r>
    </w:p>
    <w:p>
      <w:pPr>
        <w:pStyle w:val="PreformattedText"/>
        <w:bidi w:val="0"/>
        <w:spacing w:before="0" w:after="0"/>
        <w:jc w:val="left"/>
        <w:rPr/>
      </w:pPr>
      <w:r>
        <w:rPr/>
        <w:t>KHJkRlT/AOQjmA/EvmDXEnRm5Z97aaeQfzAYBUlvC3TwtPKST4WgH41FFajw4ntoRJDjlSjaR3rCSl</w:t>
      </w:r>
    </w:p>
    <w:p>
      <w:pPr>
        <w:pStyle w:val="PreformattedText"/>
        <w:bidi w:val="0"/>
        <w:spacing w:before="0" w:after="0"/>
        <w:jc w:val="left"/>
        <w:rPr/>
      </w:pPr>
      <w:r>
        <w:rPr/>
        <w:t>mS2U3StCnkJ0uJCgR+pKr7EdAVdQrsQ3hnrO/1O9Aa1cRQy5HUdRmM/Xbf9qbi8nU9qQiQmNVHSgHv</w:t>
      </w:r>
    </w:p>
    <w:p>
      <w:pPr>
        <w:pStyle w:val="PreformattedText"/>
        <w:bidi w:val="0"/>
        <w:spacing w:before="0" w:after="0"/>
        <w:jc w:val="left"/>
        <w:rPr/>
      </w:pPr>
      <w:r>
        <w:rPr/>
        <w:t>UOqkXjKSb7tOITcWte9zYkX5aihpBAgSY2yf3oZJ5pGFA79fyHraupv8A3tp5d4PcV8u9nfPFJpdFy</w:t>
      </w:r>
    </w:p>
    <w:p>
      <w:pPr>
        <w:pStyle w:val="PreformattedText"/>
        <w:bidi w:val="0"/>
        <w:spacing w:before="0" w:after="0"/>
        <w:jc w:val="left"/>
        <w:rPr/>
      </w:pPr>
      <w:r>
        <w:rPr/>
        <w:t>3xYrT6qRxJrlWdZh0Ous5dqsOnZemSX43s1CplQkLZ1y332Ife0lKHVoeW0HpWUe9YuWQCHQF1G5bl</w:t>
      </w:r>
    </w:p>
    <w:p>
      <w:pPr>
        <w:pStyle w:val="PreformattedText"/>
        <w:bidi w:val="0"/>
        <w:spacing w:before="0" w:after="0"/>
        <w:jc w:val="left"/>
        <w:rPr/>
      </w:pPr>
      <w:r>
        <w:rPr/>
        <w:t>IJABI/CCARucAEnL3iLb27pCi2zcjMZ8IIIBJHYkT5b4xXZvVwGZ9u7U2SAooWkoVZYC0K0lIJSUKQ</w:t>
      </w:r>
    </w:p>
    <w:p>
      <w:pPr>
        <w:pStyle w:val="PreformattedText"/>
        <w:bidi w:val="0"/>
        <w:spacing w:before="0" w:after="0"/>
        <w:jc w:val="left"/>
        <w:rPr/>
      </w:pPr>
      <w:r>
        <w:rPr/>
        <w:t>QeRCgeRBw/vf8A07qTt6j1+tVjajUqwGT9qV4bidCVeXL5eH1xwWsYfxDHsa7rSrFhQe3r9aPSZq2m</w:t>
      </w:r>
    </w:p>
    <w:p>
      <w:pPr>
        <w:pStyle w:val="PreformattedText"/>
        <w:bidi w:val="0"/>
        <w:spacing w:before="0" w:after="0"/>
        <w:jc w:val="left"/>
        <w:rPr/>
      </w:pPr>
      <w:r>
        <w:rPr/>
        <w:t>FkG3u25b9f2543+EXQXQdjWJxW3/ACrgPY+vU/Oo2qVZcS6sa+u5B6nb6Y9IsNNlIG4+tea30m6xJ2</w:t>
      </w:r>
    </w:p>
    <w:p>
      <w:pPr>
        <w:pStyle w:val="PreformattedText"/>
        <w:bidi w:val="0"/>
        <w:spacing w:before="0" w:after="0"/>
        <w:jc w:val="left"/>
        <w:rPr/>
      </w:pPr>
      <w:r>
        <w:rPr/>
        <w:t>psTK6psKUp23Prblf5YmWHU7VBU2gbVHGY84BgAd6N7gi56Db788M7QpPNRbaSdo9b0wRmf2xRShzU</w:t>
      </w:r>
    </w:p>
    <w:p>
      <w:pPr>
        <w:pStyle w:val="PreformattedText"/>
        <w:bidi w:val="0"/>
        <w:spacing w:before="0" w:after="0"/>
        <w:jc w:val="left"/>
        <w:rPr/>
      </w:pPr>
      <w:r>
        <w:rPr/>
        <w:t>SSDYk+Yt474z7lycDaraJBwd6VaZHfmP30r0nflfr135YqS5J5dqNCqBOacKqK6bAJPjf+OeJAN1aK</w:t>
      </w:r>
    </w:p>
    <w:p>
      <w:pPr>
        <w:pStyle w:val="PreformattedText"/>
        <w:bidi w:val="0"/>
        <w:spacing w:before="0" w:after="0"/>
        <w:jc w:val="left"/>
        <w:rPr/>
      </w:pPr>
      <w:r>
        <w:rPr/>
        <w:t>YMowBitj8Bq+m45ne/mOhxlE7k1oW+vlTpZYBSL9R9PG453tgEmZ2NGiFn10igZDFknbna/Lz8+WLC</w:t>
      </w:r>
    </w:p>
    <w:p>
      <w:pPr>
        <w:pStyle w:val="PreformattedText"/>
        <w:bidi w:val="0"/>
        <w:spacing w:before="0" w:after="0"/>
        <w:jc w:val="left"/>
        <w:rPr/>
      </w:pPr>
      <w:r>
        <w:rPr/>
        <w:t>ZIxQX6d6bz7RB8N/7/XF1PhFUHjHUeppKfRz2+/+friVSB6TPr+lIjqff6eJ2587em2K53M5otvrQD</w:t>
      </w:r>
    </w:p>
    <w:p>
      <w:pPr>
        <w:pStyle w:val="PreformattedText"/>
        <w:bidi w:val="0"/>
        <w:spacing w:before="0" w:after="0"/>
        <w:jc w:val="left"/>
        <w:rPr/>
      </w:pPr>
      <w:r>
        <w:rPr/>
        <w:t>w934fHdN/liD7fWirkjvNMWt/pc8SlXTyPM/LFC5+L51o2unXFRvMADd/Ajz5DYD4YzrgknEeuvrvW</w:t>
      </w:r>
    </w:p>
    <w:p>
      <w:pPr>
        <w:pStyle w:val="PreformattedText"/>
        <w:bidi w:val="0"/>
        <w:spacing w:before="0" w:after="0"/>
        <w:jc w:val="left"/>
        <w:rPr/>
      </w:pPr>
      <w:r>
        <w:rPr/>
        <w:t>nb2IqAONteZoWRcx1N5baWaTQqrWFJcm/wBNTIk02MuVT4y5xSQ00uYw3rRYqfQgx07vWMNMgF5rpx</w:t>
      </w:r>
    </w:p>
    <w:p>
      <w:pPr>
        <w:pStyle w:val="PreformattedText"/>
        <w:bidi w:val="0"/>
        <w:spacing w:before="0" w:after="0"/>
        <w:jc w:val="left"/>
        <w:rPr/>
      </w:pPr>
      <w:r>
        <w:rPr/>
        <w:t>HcYjqTtOMDzM1K+xa2LY/HmOpMiB9/vtXHhx5z05U+IWeuIiwh2pVivLkUFqQ3GXPbAS1Fh1FimRX1</w:t>
      </w:r>
    </w:p>
    <w:p>
      <w:pPr>
        <w:pStyle w:val="PreformattedText"/>
        <w:bidi w:val="0"/>
        <w:spacing w:before="0" w:after="0"/>
        <w:jc w:val="left"/>
        <w:rPr/>
      </w:pPr>
      <w:r>
        <w:rPr/>
        <w:t>sxJ7jMJvuGSt0spHeud2y0plvmeK6j+O1moTmP8ADsxkmQOUKqkGc8pxI2JwuTXR6KydPpLI5QLwUb</w:t>
      </w:r>
    </w:p>
    <w:p>
      <w:pPr>
        <w:pStyle w:val="PreformattedText"/>
        <w:bidi w:val="0"/>
        <w:spacing w:before="0" w:after="0"/>
        <w:jc w:val="left"/>
        <w:rPr/>
      </w:pPr>
      <w:r>
        <w:rPr/>
        <w:t>fESSfhyPEAdwfCBzsAATWrXjjVFUWFOpocMis13v5NadipBdXH1qWiGqUslwsJBu5ZQDy9S1p5adTh</w:t>
      </w:r>
    </w:p>
    <w:p>
      <w:pPr>
        <w:pStyle w:val="PreformattedText"/>
        <w:bidi w:val="0"/>
        <w:spacing w:before="0" w:after="0"/>
        <w:jc w:val="left"/>
        <w:rPr/>
      </w:pPr>
      <w:r>
        <w:rPr/>
        <w:t>im/etOg5LFmAs9TgFo2JMY/4jA86HEGFi29vmm5eB5o6CZC/SBnqQTA6efhs0pjOfaB4hRprkpqA7w</w:t>
      </w:r>
    </w:p>
    <w:p>
      <w:pPr>
        <w:pStyle w:val="PreformattedText"/>
        <w:bidi w:val="0"/>
        <w:spacing w:before="0" w:after="0"/>
        <w:jc w:val="left"/>
        <w:rPr/>
      </w:pPr>
      <w:r>
        <w:rPr/>
        <w:t>4mUZ+TDlyoM9lqoZioseSunyoS0PQH1NMPBDram3EJ1KQ4lRsb/tdd9zodEZGNQhggNPLbuZgiNyDm</w:t>
      </w:r>
    </w:p>
    <w:p>
      <w:pPr>
        <w:pStyle w:val="PreformattedText"/>
        <w:bidi w:val="0"/>
        <w:spacing w:before="0" w:after="0"/>
        <w:jc w:val="left"/>
        <w:rPr/>
      </w:pPr>
      <w:r>
        <w:rPr/>
        <w:t>egNG9h7L6jinEQC3J/C3OYhuUgNetIBIIYAjmEjpPzrcdxC7a/BXspTqHwk4DdnTLGb+J1eMOnZfpF</w:t>
      </w:r>
    </w:p>
    <w:p>
      <w:pPr>
        <w:pStyle w:val="PreformattedText"/>
        <w:bidi w:val="0"/>
        <w:spacing w:before="0" w:after="0"/>
        <w:jc w:val="left"/>
        <w:rPr/>
      </w:pPr>
      <w:r>
        <w:rPr/>
        <w:t>Eytl9UuNOfmCFAQmpVWJKqE2qynkzFrCHUgEF5+S02UnGZwfgvEOLA6i9q2tWGJPMZuOxgCFUkDqoB</w:t>
      </w:r>
    </w:p>
    <w:p>
      <w:pPr>
        <w:pStyle w:val="PreformattedText"/>
        <w:bidi w:val="0"/>
        <w:spacing w:before="0" w:after="0"/>
        <w:jc w:val="left"/>
        <w:rPr/>
      </w:pPr>
      <w:r>
        <w:rPr/>
        <w:t>wMkQSIPQca9o+G8EK2NPw9dVqAIFtClpFUSQXZQWCTzEhQScnua13do7j7xjY411/JfaI4RUDh/xIp</w:t>
      </w:r>
    </w:p>
    <w:p>
      <w:pPr>
        <w:pStyle w:val="PreformattedText"/>
        <w:bidi w:val="0"/>
        <w:spacing w:before="0" w:after="0"/>
        <w:jc w:val="left"/>
        <w:rPr/>
      </w:pPr>
      <w:r>
        <w:rPr/>
        <w:t>YcUxSKbFadrcjMLkSi1fL+W6RUMs0CW6uuVCBXoQgy5UmPDddOl6oMx1NPL7S37N6PSpf07am7bu2l</w:t>
      </w:r>
    </w:p>
    <w:p>
      <w:pPr>
        <w:pStyle w:val="PreformattedText"/>
        <w:bidi w:val="0"/>
        <w:spacing w:before="0" w:after="0"/>
        <w:jc w:val="left"/>
        <w:rPr/>
      </w:pPr>
      <w:r>
        <w:rPr/>
        <w:t>T4roBY3AhUe6VWDc6uNpUHmBbwmeIu+23EOIvp9SnDrGo0+qa5ytatRyLauOrTecq6cnu4BJVyIISD</w:t>
      </w:r>
    </w:p>
    <w:p>
      <w:pPr>
        <w:pStyle w:val="PreformattedText"/>
        <w:bidi w:val="0"/>
        <w:spacing w:before="0" w:after="0"/>
        <w:jc w:val="left"/>
        <w:rPr/>
      </w:pPr>
      <w:r>
        <w:rPr/>
        <w:t>W/L8NfPPEWgZ1VwwzvFrdOmUOdmPLkqFWJXtdTo1cy47FTWaDU5jUmQ3JcZckoKSiS8hxpbTkZ9+I6</w:t>
      </w:r>
    </w:p>
    <w:p>
      <w:pPr>
        <w:pStyle w:val="PreformattedText"/>
        <w:bidi w:val="0"/>
        <w:spacing w:before="0" w:after="0"/>
        <w:jc w:val="left"/>
        <w:rPr/>
      </w:pPr>
      <w:r>
        <w:rPr/>
        <w:t>04PJPa3hn/T9bd5yE1Ni4EuKOVcEMOaFiVblMFcNE717t7H8TucT0Fkgs2l1Fo3bZfmkQVBBDSQV5o</w:t>
      </w:r>
    </w:p>
    <w:p>
      <w:pPr>
        <w:pStyle w:val="PreformattedText"/>
        <w:bidi w:val="0"/>
        <w:spacing w:before="0" w:after="0"/>
        <w:jc w:val="left"/>
        <w:rPr/>
      </w:pPr>
      <w:r>
        <w:rPr/>
        <w:t>yfD0kEEdE9dnRk5aU0pPePSae60lQ0/mlLVm0gqT7oUb7jxPM2xntcUaYKMlgAPP8ALE/arBsPc1LH</w:t>
      </w:r>
    </w:p>
    <w:p>
      <w:pPr>
        <w:pStyle w:val="PreformattedText"/>
        <w:bidi w:val="0"/>
        <w:spacing w:before="0" w:after="0"/>
        <w:jc w:val="left"/>
        <w:rPr/>
      </w:pPr>
      <w:r>
        <w:rPr/>
        <w:t>ZLZkjt1PzjfvXOJ27OydOpESnZiRKj0mm52r7UnNPEF/h9WeJcLh/EFQccnTWOHVIa0Z2zG+00GqRE</w:t>
      </w:r>
    </w:p>
    <w:p>
      <w:pPr>
        <w:pStyle w:val="PreformattedText"/>
        <w:bidi w:val="0"/>
        <w:spacing w:before="0" w:after="0"/>
        <w:jc w:val="left"/>
        <w:rPr/>
      </w:pPr>
      <w:r>
        <w:rPr/>
        <w:t>nrZozC31Sag9qjtoc6PgI09jXLY1Tkizb5gYcgsDEAAHeJiQvKQpaTWXx0XuIcL1baN7dvVAqFVykk</w:t>
      </w:r>
    </w:p>
    <w:p>
      <w:pPr>
        <w:pStyle w:val="PreformattedText"/>
        <w:bidi w:val="0"/>
        <w:spacing w:before="0" w:after="0"/>
        <w:jc w:val="left"/>
        <w:rPr/>
      </w:pPr>
      <w:r>
        <w:rPr/>
        <w:t>FRJAbEqCctJUguEaBWhbi/wYrmWe0nxIyXwkzznvibwVqlYjxuG3GdiqVmiScr5ccr1BlP8AECr5Ey</w:t>
      </w:r>
    </w:p>
    <w:p>
      <w:pPr>
        <w:pStyle w:val="PreformattedText"/>
        <w:bidi w:val="0"/>
        <w:spacing w:before="0" w:after="0"/>
        <w:jc w:val="left"/>
        <w:rPr/>
      </w:pPr>
      <w:r>
        <w:rPr/>
        <w:t>5kDvszVuLltnMlPm0BdPZZTU3i/CDojw0K9itvw9nNpbbDTXTbi4QgS2rAG77y2wDF0PMvIqEEspVo</w:t>
      </w:r>
    </w:p>
    <w:p>
      <w:pPr>
        <w:pStyle w:val="PreformattedText"/>
        <w:bidi w:val="0"/>
        <w:spacing w:before="0" w:after="0"/>
        <w:jc w:val="left"/>
        <w:rPr/>
      </w:pPr>
      <w:r>
        <w:rPr/>
        <w:t>BWvnm/o+MIUuX2nW2RcN20C5uXLgLhPdXEcr7snkYOxUwGS4oOavn2Gc3dvDKHGiv5OyXSOOfF3gBT</w:t>
      </w:r>
    </w:p>
    <w:p>
      <w:pPr>
        <w:pStyle w:val="PreformattedText"/>
        <w:bidi w:val="0"/>
        <w:spacing w:before="0" w:after="0"/>
        <w:jc w:val="left"/>
        <w:rPr/>
      </w:pPr>
      <w:r>
        <w:rPr/>
        <w:t>qpJi0vMObMmycqyHsnSFpOXc5Ssm1KbJdyxV5MQR0yoUWS7ED+ovMRVhKlec+1lv2UsW7uoDpp9WCe</w:t>
      </w:r>
    </w:p>
    <w:p>
      <w:pPr>
        <w:pStyle w:val="PreformattedText"/>
        <w:bidi w:val="0"/>
        <w:spacing w:before="0" w:after="0"/>
        <w:jc w:val="left"/>
        <w:rPr/>
      </w:pPr>
      <w:r>
        <w:rPr/>
        <w:t>Q2hD3FAxz27fNG43AgzBOSPRvY+/7b3Db0+otPqtAoAc32BW0xJJ91dvFGYTzYDQR4gBygNur7V/Zm</w:t>
      </w:r>
    </w:p>
    <w:p>
      <w:pPr>
        <w:pStyle w:val="PreformattedText"/>
        <w:bidi w:val="0"/>
        <w:spacing w:before="0" w:after="0"/>
        <w:jc w:val="left"/>
        <w:rPr/>
      </w:pPr>
      <w:r>
        <w:rPr/>
        <w:t>Rx64IT2K9TWv6m7R3A0J0SQ1NYkkx5LCXw6kOR30yED8pYJQhVgbgE+R6XjLaXXWdTaDLbUwZBBInY</w:t>
      </w:r>
    </w:p>
    <w:p>
      <w:pPr>
        <w:pStyle w:val="PreformattedText"/>
        <w:bidi w:val="0"/>
        <w:spacing w:before="0" w:after="0"/>
        <w:jc w:val="left"/>
        <w:rPr/>
      </w:pPr>
      <w:r>
        <w:rPr/>
        <w:t>9jnY9PKvYX4Suu097QXwrPdBiCCvN3BGCMRzAmfzrie4o5TrXAbiVmnKGZIL7TNHrUuIp9kB5tKULR</w:t>
      </w:r>
    </w:p>
    <w:p>
      <w:pPr>
        <w:pStyle w:val="PreformattedText"/>
        <w:bidi w:val="0"/>
        <w:spacing w:before="0" w:after="0"/>
        <w:jc w:val="left"/>
        <w:rPr/>
      </w:pPr>
      <w:r>
        <w:rPr/>
        <w:t>H74IUptyOypp9Laila0O6V2SUpCMe56O9Y4poNPeEOt1AcmGB3wROQRI6jvNfPvE9HquC8W12iuA2n</w:t>
      </w:r>
    </w:p>
    <w:p>
      <w:pPr>
        <w:pStyle w:val="PreformattedText"/>
        <w:bidi w:val="0"/>
        <w:spacing w:before="0" w:after="0"/>
        <w:jc w:val="left"/>
        <w:rPr/>
      </w:pPr>
      <w:r>
        <w:rPr/>
        <w:t>09xlBAwymNwehB5WyQxB6YB2n5nyqJLntbU6I8AWU+zSWqJJLTqElbbcwNPRnUlv9Jehp1J/UVWGGO</w:t>
      </w:r>
    </w:p>
    <w:p>
      <w:pPr>
        <w:pStyle w:val="PreformattedText"/>
        <w:bidi w:val="0"/>
        <w:spacing w:before="0" w:after="0"/>
        <w:jc w:val="left"/>
        <w:rPr/>
      </w:pPr>
      <w:r>
        <w:rPr/>
        <w:t>m1KKqrcW9bkEhgTMHO3XfIJg5jeqa6jTMXJtNbueIAowWARA38JGxgrkSCY2JVKk5gkMOzoEWrzKal</w:t>
      </w:r>
    </w:p>
    <w:p>
      <w:pPr>
        <w:pStyle w:val="PreformattedText"/>
        <w:bidi w:val="0"/>
        <w:spacing w:before="0" w:after="0"/>
        <w:jc w:val="left"/>
        <w:rPr/>
      </w:pPr>
      <w:r>
        <w:rPr/>
        <w:t>4guSFUNag0E3beVIhmOqQ6GiAFt2G9i2AQkMhZWUNyK5E4LDPaDzY6w33pnQxzKHZdvwkREyTIM9JB</w:t>
      </w:r>
    </w:p>
    <w:p>
      <w:pPr>
        <w:pStyle w:val="PreformattedText"/>
        <w:bidi w:val="0"/>
        <w:spacing w:before="0" w:after="0"/>
        <w:jc w:val="left"/>
        <w:rPr/>
      </w:pPr>
      <w:r>
        <w:rPr/>
        <w:t>65WNradjLKmUc8dpDgJlPibRk1rhSM80R7iYyxOkU2fmLKrtSgluh06W1AXJpU8zUtJceihUv2Nbio</w:t>
      </w:r>
    </w:p>
    <w:p>
      <w:pPr>
        <w:pStyle w:val="PreformattedText"/>
        <w:bidi w:val="0"/>
        <w:spacing w:before="0" w:after="0"/>
        <w:jc w:val="left"/>
        <w:rPr/>
      </w:pPr>
      <w:r>
        <w:rPr/>
        <w:t>TYmNtKVp6G6hvW+WLd5OcTJMk5UkBskGIggQAd5mpq7T+4uKfFbPKegO4kZBwQDuMfp9Ebh3T8lZby</w:t>
      </w:r>
    </w:p>
    <w:p>
      <w:pPr>
        <w:pStyle w:val="PreformattedText"/>
        <w:bidi w:val="0"/>
        <w:spacing w:before="0" w:after="0"/>
        <w:jc w:val="left"/>
        <w:rPr/>
      </w:pPr>
      <w:r>
        <w:rPr/>
        <w:t>lQcs8OorEHJlGYeYoUaMuc4wiJIfVUC6k1OQ7IC3XJinl984t0rkqU4tS1Falq7t0JcbUCLpiR1ECI</w:t>
      </w:r>
    </w:p>
    <w:p>
      <w:pPr>
        <w:pStyle w:val="PreformattedText"/>
        <w:bidi w:val="0"/>
        <w:spacing w:before="0" w:after="0"/>
        <w:jc w:val="left"/>
        <w:rPr/>
      </w:pPr>
      <w:r>
        <w:rPr/>
        <w:t>2ExsDGYHyoWlt2me37iPdziBv1mJMc25AxJ7VOUFKlMoVvbTf1B5b4871l2dQezf17V3mmQCyJMQP6</w:t>
      </w:r>
    </w:p>
    <w:p>
      <w:pPr>
        <w:pStyle w:val="PreformattedText"/>
        <w:bidi w:val="0"/>
        <w:spacing w:before="0" w:after="0"/>
        <w:jc w:val="left"/>
        <w:rPr/>
      </w:pPr>
      <w:r>
        <w:rPr/>
        <w:t>0FVXC1Gdt0TccvHly8MbXCb0XUHyrH4nbm0/eD0qE6pNWZDwvuCfPxt6b49Js6g+6SDAivNb9qL1zy</w:t>
      </w:r>
    </w:p>
    <w:p>
      <w:pPr>
        <w:pStyle w:val="PreformattedText"/>
        <w:bidi w:val="0"/>
        <w:spacing w:before="0" w:after="0"/>
        <w:jc w:val="left"/>
        <w:rPr/>
      </w:pPr>
      <w:r>
        <w:rPr/>
        <w:t>NRbmqtvxGlqGoBKTfe3h/nCOoI64NOlotgCf7evrVas2Z3cBSkuKBKiN1Xv/AJ288I6jwETRksHmiN</w:t>
      </w:r>
    </w:p>
    <w:p>
      <w:pPr>
        <w:pStyle w:val="PreformattedText"/>
        <w:bidi w:val="0"/>
        <w:spacing w:before="0" w:after="0"/>
        <w:jc w:val="left"/>
        <w:rPr/>
      </w:pPr>
      <w:r>
        <w:rPr/>
        <w:t>6N5Grypr26iqywN9+Y3tfrbwwDn5iQBFSZOSBsatPlkhSUkJ/0A3PPe1wPjhlaWmN6CwAgDenY4sCw</w:t>
      </w:r>
    </w:p>
    <w:p>
      <w:pPr>
        <w:pStyle w:val="PreformattedText"/>
        <w:bidi w:val="0"/>
        <w:spacing w:before="0" w:after="0"/>
        <w:jc w:val="left"/>
        <w:rPr/>
      </w:pPr>
      <w:r>
        <w:rPr/>
        <w:t>/j+/3vgtQq/lPTYJv4gcwfjyxkGZM71qJ27Zp1spGmxHQfvfr42tiuBJAoxOAO/T5f13oCSkBJ8vid</w:t>
      </w:r>
    </w:p>
    <w:p>
      <w:pPr>
        <w:pStyle w:val="PreformattedText"/>
        <w:bidi w:val="0"/>
        <w:spacing w:before="0" w:after="0"/>
        <w:jc w:val="left"/>
        <w:rPr/>
      </w:pPr>
      <w:r>
        <w:rPr/>
        <w:t>wP7nFpNyaBcpvSEc/j8th9LfLF5FmAcQKoPuBSNITsR6el+X9sIxODIpk3FN99Pvbb7nax5cv4xXb4</w:t>
      </w:r>
    </w:p>
    <w:p>
      <w:pPr>
        <w:pStyle w:val="PreformattedText"/>
        <w:bidi w:val="0"/>
        <w:spacing w:before="0" w:after="0"/>
        <w:jc w:val="left"/>
        <w:rPr/>
      </w:pPr>
      <w:r>
        <w:rPr/>
        <w:t>jFWkXBPU0XfHunb/AE+u+/XrzwN9qIgyJpi1kDQvzSo/LpijdBE/OtCzuvb9KjScmzSrf7j0/m3jik</w:t>
      </w:r>
    </w:p>
    <w:p>
      <w:pPr>
        <w:pStyle w:val="PreformattedText"/>
        <w:bidi w:val="0"/>
        <w:spacing w:before="0" w:after="0"/>
        <w:jc w:val="left"/>
        <w:rPr/>
      </w:pPr>
      <w:r>
        <w:rPr/>
        <w:t>4ls7Voq3LOJmtaP4i2dK1w94CZnzRTaGzW4rERqnzVPPrDdKfqlao8Omz5MIIKXYTkhxURchZ0wnai</w:t>
      </w:r>
    </w:p>
    <w:p>
      <w:pPr>
        <w:pStyle w:val="PreformattedText"/>
        <w:bidi w:val="0"/>
        <w:spacing w:before="0" w:after="0"/>
        <w:jc w:val="left"/>
        <w:rPr/>
      </w:pPr>
      <w:r>
        <w:rPr/>
        <w:t>w6ptwqTpJaKLY1LMwQ21nKggCCGOY2mRtnqOrNzPqdKijnVzy4MGdwO+SIxJ8omOMrPXFiR7a4WH2K</w:t>
      </w:r>
    </w:p>
    <w:p>
      <w:pPr>
        <w:pStyle w:val="PreformattedText"/>
        <w:bidi w:val="0"/>
        <w:spacing w:before="0" w:after="0"/>
        <w:jc w:val="left"/>
        <w:rPr/>
      </w:pPr>
      <w:r>
        <w:rPr/>
        <w:t>pXpL8lJjR0h6HCfcUlIjMWGl1LaVx0qSnSlXdaXVKSUtOcXb0p1V17joUsdCZBI/bqQcx0zkdY+oGm</w:t>
      </w:r>
    </w:p>
    <w:p>
      <w:pPr>
        <w:pStyle w:val="PreformattedText"/>
        <w:bidi w:val="0"/>
        <w:spacing w:before="0" w:after="0"/>
        <w:jc w:val="left"/>
        <w:rPr/>
      </w:pPr>
      <w:r>
        <w:rPr/>
        <w:t>QKpD3RmBkSD9mjEjYnBkYNXc2F2TGkTJoMyeuPOWlLywqVObislyoOhV9bsRK30gL5FUhvSANCR0em</w:t>
      </w:r>
    </w:p>
    <w:p>
      <w:pPr>
        <w:pStyle w:val="PreformattedText"/>
        <w:bidi w:val="0"/>
        <w:spacing w:before="0" w:after="0"/>
        <w:jc w:val="left"/>
        <w:rPr/>
      </w:pPr>
      <w:r>
        <w:rPr/>
        <w:t>5bZRAOVFIkjYFsKO04n6HzrFv+NWZsu4ODkkL8Td4kx5yKsT+FTltqBx/4kR3tDyJ+UsvuQXmy24H4</w:t>
      </w:r>
    </w:p>
    <w:p>
      <w:pPr>
        <w:pStyle w:val="PreformattedText"/>
        <w:bidi w:val="0"/>
        <w:spacing w:before="0" w:after="0"/>
        <w:jc w:val="left"/>
        <w:rPr/>
      </w:pPr>
      <w:r>
        <w:rPr/>
        <w:t>T9YkPreVo5OFsRg4lViHCUkAhWKXt25bhmhdPDF5+YbbIox9yRG4zXUf6XWFfi3GLRBd201oDsVN9m</w:t>
      </w:r>
    </w:p>
    <w:p>
      <w:pPr>
        <w:pStyle w:val="PreformattedText"/>
        <w:bidi w:val="0"/>
        <w:spacing w:before="0" w:after="0"/>
        <w:jc w:val="left"/>
        <w:rPr/>
      </w:pPr>
      <w:r>
        <w:rPr/>
        <w:t>nfyjY5gGt6WaPww+FfGHNAz6/Al07NE25lTIlSkxpzhbY0xHmZTTt4L7KgVt6Farj9R3I4zhfthxPQ</w:t>
      </w:r>
    </w:p>
    <w:p>
      <w:pPr>
        <w:pStyle w:val="PreformattedText"/>
        <w:bidi w:val="0"/>
        <w:spacing w:before="0" w:after="0"/>
        <w:jc w:val="left"/>
        <w:rPr/>
      </w:pPr>
      <w:r>
        <w:rPr/>
        <w:t>adNMLguWrZwrDYz0jOeufzr0Xi3+nvCtbqX1ZQ2rtweIpPixAJzvHYCIE0+R+GxlXK8mHXq5Uc7Z2r</w:t>
      </w:r>
    </w:p>
    <w:p>
      <w:pPr>
        <w:pStyle w:val="PreformattedText"/>
        <w:bidi w:val="0"/>
        <w:spacing w:before="0" w:after="0"/>
        <w:jc w:val="left"/>
        <w:rPr/>
      </w:pPr>
      <w:r>
        <w:rPr/>
        <w:t>cOmR6TEzBxLzhLzzVYFMpir0+l0ao1sSJ9PprDCkhDAl902oEtoTrUMbVz234tqSOcWxCcqkgswWeb</w:t>
      </w:r>
    </w:p>
    <w:p>
      <w:pPr>
        <w:pStyle w:val="PreformattedText"/>
        <w:bidi w:val="0"/>
        <w:spacing w:before="0" w:after="0"/>
        <w:jc w:val="left"/>
        <w:rPr/>
      </w:pPr>
      <w:r>
        <w:rPr/>
        <w:t>lBYmFByAAIk96z9H/p7wHRF1tK58QdlU8i85kFyABLsIXmkkhftNnADJcXh/xIypRsu0+BApmXmpjE</w:t>
      </w:r>
    </w:p>
    <w:p>
      <w:pPr>
        <w:pStyle w:val="PreformattedText"/>
        <w:bidi w:val="0"/>
        <w:spacing w:before="0" w:after="0"/>
        <w:jc w:val="left"/>
        <w:rPr/>
      </w:pPr>
      <w:r>
        <w:rPr/>
        <w:t>SNFgxI0Vhr2YB6Q8ltKe+dK0sNBZCiSpKbFKduL41xUG214wbzOpJO0rkYaRHSIiTtk16LwPgvJevp</w:t>
      </w:r>
    </w:p>
    <w:p>
      <w:pPr>
        <w:pStyle w:val="PreformattedText"/>
        <w:bidi w:val="0"/>
        <w:spacing w:before="0" w:after="0"/>
        <w:jc w:val="left"/>
        <w:rPr/>
      </w:pPr>
      <w:r>
        <w:rPr/>
        <w:t>LCzbtEKCTzeIqMdc7nIPKpk7Ctw7U8TGqbFedstxhau7UpKgFqJWrU4QbhKEkdLgDlsCC3rUu2U8XI</w:t>
      </w:r>
    </w:p>
    <w:p>
      <w:pPr>
        <w:pStyle w:val="PreformattedText"/>
        <w:bidi w:val="0"/>
        <w:spacing w:before="0" w:after="0"/>
        <w:jc w:val="left"/>
        <w:rPr/>
      </w:pPr>
      <w:r>
        <w:rPr/>
        <w:t>75C75GSJ7AfKcVVv6X3N28wXmVTBMEGNhjzJny+VNfOPCnKfEqM1AzFGdfTCWow1ofebYbVcqUSltQ</w:t>
      </w:r>
    </w:p>
    <w:p>
      <w:pPr>
        <w:pStyle w:val="PreformattedText"/>
        <w:bidi w:val="0"/>
        <w:spacing w:before="0" w:after="0"/>
        <w:jc w:val="left"/>
        <w:rPr/>
      </w:pPr>
      <w:r>
        <w:rPr/>
        <w:t>CSq4VqPO++xONO1xFbqrbJY8uzSQJO8x956/WstdHd01x79pVIvboQCSNhnrGRH9Ka2X+zhlHLLzbl</w:t>
      </w:r>
    </w:p>
    <w:p>
      <w:pPr>
        <w:pStyle w:val="PreformattedText"/>
        <w:bidi w:val="0"/>
        <w:spacing w:before="0" w:after="0"/>
        <w:jc w:val="left"/>
        <w:rPr/>
      </w:pPr>
      <w:r>
        <w:rPr/>
        <w:t>MkVKJKacWGnGYlELzaHVtl4IqK6Up1KSG2ua1W0bEKNyC9e1HKwOtu+HHLzArBxiVzA23O4Ymrapbu</w:t>
      </w:r>
    </w:p>
    <w:p>
      <w:pPr>
        <w:pStyle w:val="PreformattedText"/>
        <w:bidi w:val="0"/>
        <w:spacing w:before="0" w:after="0"/>
        <w:jc w:val="left"/>
        <w:rPr/>
      </w:pPr>
      <w:r>
        <w:rPr/>
        <w:t>Ec+hsAZMwwPNiDyhh1WZEZjBFTtQ+HtOy+y9UFtuFb6G+9ffeU7Jld03pR3j6tJSA2myWxZtIsNFgM</w:t>
      </w:r>
    </w:p>
    <w:p>
      <w:pPr>
        <w:pStyle w:val="PreformattedText"/>
        <w:bidi w:val="0"/>
        <w:spacing w:before="0" w:after="0"/>
        <w:jc w:val="left"/>
        <w:rPr/>
      </w:pPr>
      <w:r>
        <w:rPr/>
        <w:t>CNggtdeYPWSSd/lHkNtpob3RdZdPbAlDgBQAOmBn5TM43G1QHxdqcVqjzY7Dqyn2aRpaUpZ7sJPvJK</w:t>
      </w:r>
    </w:p>
    <w:p>
      <w:pPr>
        <w:pStyle w:val="PreformattedText"/>
        <w:bidi w:val="0"/>
        <w:spacing w:before="0" w:after="0"/>
        <w:jc w:val="left"/>
        <w:rPr/>
      </w:pPr>
      <w:r>
        <w:rPr/>
        <w:t>t9N+aCOdzbljA1qqWXlJlZ74+f7RnfrXVcO0bEe8uIFOJIjP2+xnb61xYfiqUnLp4mcbsyIQy1NWxk</w:t>
      </w:r>
    </w:p>
    <w:p>
      <w:pPr>
        <w:pStyle w:val="PreformattedText"/>
        <w:bidi w:val="0"/>
        <w:spacing w:before="0" w:after="0"/>
        <w:jc w:val="left"/>
        <w:rPr/>
      </w:pPr>
      <w:r>
        <w:rPr/>
        <w:t>GgREfmOlyoKgR67XprRXbUT7TRW/8AUgKkvJSDp1D1X2Lv3v4Lhmn3hr7t2Cg8ltSZO5DHA2Ekj4a8</w:t>
      </w:r>
    </w:p>
    <w:p>
      <w:pPr>
        <w:pStyle w:val="PreformattedText"/>
        <w:bidi w:val="0"/>
        <w:spacing w:before="0" w:after="0"/>
        <w:jc w:val="left"/>
        <w:rPr/>
      </w:pPr>
      <w:r>
        <w:rPr/>
        <w:t>P/1Q0tm3xnX6gKA729PbBO5Yj3rkZ3AKyeobvtqaoFUjzYUGLMW6iQ0kR2pjSlBfdIvJiJK3Un3wha</w:t>
      </w:r>
    </w:p>
    <w:p>
      <w:pPr>
        <w:pStyle w:val="PreformattedText"/>
        <w:bidi w:val="0"/>
        <w:spacing w:before="0" w:after="0"/>
        <w:jc w:val="left"/>
        <w:rPr/>
      </w:pPr>
      <w:r>
        <w:rPr/>
        <w:t>lIS6C242lSNgFY9GciCr/7bZjswMT3g7mMznrXj65jlaHHXuNx8yuYkERvU4UGuwIQ9iq1EpEhhZKU</w:t>
      </w:r>
    </w:p>
    <w:p>
      <w:pPr>
        <w:pStyle w:val="PreformattedText"/>
        <w:bidi w:val="0"/>
        <w:spacing w:before="0" w:after="0"/>
        <w:jc w:val="left"/>
        <w:rPr/>
      </w:pPr>
      <w:r>
        <w:rPr/>
        <w:t>SGEyoUSStxOpS5PsT/doWApF0LQhI12CNOxpvpLpbnt33j5hhiIAkSI6EZ6Vct6uynMl3S2zJP4eTJ</w:t>
      </w:r>
    </w:p>
    <w:p>
      <w:pPr>
        <w:pStyle w:val="PreformattedText"/>
        <w:bidi w:val="0"/>
        <w:spacing w:before="0" w:after="0"/>
        <w:jc w:val="left"/>
        <w:rPr/>
      </w:pPr>
      <w:r>
        <w:rPr/>
        <w:t>kknlIG+YgDyjFZMV6Zw+zFTMw5elwqM43IRNZillxEZgtrC0d3AlgtSmyUIOhcdbKyre4JQANavE83</w:t>
      </w:r>
    </w:p>
    <w:p>
      <w:pPr>
        <w:pStyle w:val="PreformattedText"/>
        <w:bidi w:val="0"/>
        <w:spacing w:before="0" w:after="0"/>
        <w:jc w:val="left"/>
        <w:rPr/>
      </w:pPr>
      <w:r>
        <w:rPr/>
        <w:t>vPEDuAsggzJBHQjbbpUluWFYKLRRSAI8XLykY5QTkEdY3iuiz8Lj8S/MnCXNOR+F/EqRUK9w6488RK</w:t>
      </w:r>
    </w:p>
    <w:p>
      <w:pPr>
        <w:pStyle w:val="PreformattedText"/>
        <w:bidi w:val="0"/>
        <w:spacing w:before="0" w:after="0"/>
        <w:jc w:val="left"/>
        <w:rPr/>
      </w:pPr>
      <w:r>
        <w:rPr/>
        <w:t>BlPKtdrc95eU6LmaptxKCyqk1SoPB7IeYv6ycr052lTXF0SpR8wu1RL9JnQWGKvp/w76rTC3fcqzli</w:t>
      </w:r>
    </w:p>
    <w:p>
      <w:pPr>
        <w:pStyle w:val="PreformattedText"/>
        <w:bidi w:val="0"/>
        <w:spacing w:before="0" w:after="0"/>
        <w:jc w:val="left"/>
        <w:rPr/>
      </w:pPr>
      <w:r>
        <w:rPr/>
        <w:t>j7hjyyV5iJ8LEfy/ESZKMBg0rl1bGp99ZXnURzgnIkkgkAxnPixA+KcR2j0JEeo0Wm1SIh8RqhDYls</w:t>
      </w:r>
    </w:p>
    <w:p>
      <w:pPr>
        <w:pStyle w:val="PreformattedText"/>
        <w:bidi w:val="0"/>
        <w:spacing w:before="0" w:after="0"/>
        <w:jc w:val="left"/>
        <w:rPr/>
      </w:pPr>
      <w:r>
        <w:rPr/>
        <w:t>CQy7GfS2+nUEPRn0JWy6LkKSoBSSnHm2rtmzqblpo5kJBzP2PWu30t4XrCXFPhcA/Q0SrVOSuM8CbA</w:t>
      </w:r>
    </w:p>
    <w:p>
      <w:pPr>
        <w:pStyle w:val="PreformattedText"/>
        <w:bidi w:val="0"/>
        <w:spacing w:before="0" w:after="0"/>
        <w:jc w:val="left"/>
        <w:rPr/>
      </w:pPr>
      <w:r>
        <w:rPr/>
        <w:t>pO3Kw8vnjU4WoF1DO5+dZ3EmPunIHQ1Cs2nR/aHhcklVunPl9/Zx6NZ/2ExuK81vGbznzqLM9U6N7G</w:t>
      </w:r>
    </w:p>
    <w:p>
      <w:pPr>
        <w:pStyle w:val="PreformattedText"/>
        <w:bidi w:val="0"/>
        <w:spacing w:before="0" w:after="0"/>
        <w:jc w:val="left"/>
        <w:rPr/>
      </w:pPr>
      <w:r>
        <w:rPr/>
        <w:t>4Skm6VfAb39dxhEiNoip2uYlc71R3P8ZCHkpbTb3zy59b+vPDHCk71bT4tunr1/SntwlpilkEpNy4D</w:t>
      </w:r>
    </w:p>
    <w:p>
      <w:pPr>
        <w:pStyle w:val="PreformattedText"/>
        <w:bidi w:val="0"/>
        <w:spacing w:before="0" w:after="0"/>
        <w:jc w:val="left"/>
        <w:rPr/>
      </w:pPr>
      <w:r>
        <w:rPr/>
        <w:t>y6W57+Vvlgav3NQvAHpt+nnVysvw1NIAKT+hNuRtb4ctzgincjFU3pUktrSu1tvC9jfqdsWFMgE9aF</w:t>
      </w:r>
    </w:p>
    <w:p>
      <w:pPr>
        <w:pStyle w:val="PreformattedText"/>
        <w:bidi w:val="0"/>
        <w:spacing w:before="0" w:after="0"/>
        <w:jc w:val="left"/>
        <w:rPr/>
      </w:pPr>
      <w:r>
        <w:rPr/>
        <w:t>AO9X+gL2Tta3+AP3xkEySa1UG5p0MuWTzHTn/zz5/PAgSW7j9qJQMhy4tc3+Hw5YsJM74FCuZMdCKQ</w:t>
      </w:r>
    </w:p>
    <w:p>
      <w:pPr>
        <w:pStyle w:val="PreformattedText"/>
        <w:bidi w:val="0"/>
        <w:spacing w:before="0" w:after="0"/>
        <w:jc w:val="left"/>
        <w:rPr/>
      </w:pPr>
      <w:r>
        <w:rPr/>
        <w:t>5CufLlYb/A40LZ74JrPfcUlPi9/Tz25AfxhnABx1p070gPpsq4GxJH3+/wA8VmwatIPCD160A60Sk+</w:t>
      </w:r>
    </w:p>
    <w:p>
      <w:pPr>
        <w:pStyle w:val="PreformattedText"/>
        <w:bidi w:val="0"/>
        <w:spacing w:before="0" w:after="0"/>
        <w:jc w:val="left"/>
        <w:rPr/>
      </w:pPr>
      <w:r>
        <w:rPr/>
        <w:t>n1t0Pngb7GiLuKY9baIQu4/wBJ8hexA6+mKV6BPnFaFrJA8v6VGU9uzSri5J5b8r+HQ3+mKjgkr2z/</w:t>
      </w:r>
    </w:p>
    <w:p>
      <w:pPr>
        <w:pStyle w:val="PreformattedText"/>
        <w:bidi w:val="0"/>
        <w:spacing w:before="0" w:after="0"/>
        <w:jc w:val="left"/>
        <w:rPr/>
      </w:pPr>
      <w:r>
        <w:rPr/>
        <w:t>AFq9VN+1vw0icVeBvEXJcxpx1FUy/L0IbmOwFLXHLUtsKkMq91CXmGXdK7tqXFQHAUahiWnRLrmzdX</w:t>
      </w:r>
    </w:p>
    <w:p>
      <w:pPr>
        <w:pStyle w:val="PreformattedText"/>
        <w:bidi w:val="0"/>
        <w:spacing w:before="0" w:after="0"/>
        <w:jc w:val="left"/>
        <w:rPr/>
      </w:pPr>
      <w:r>
        <w:rPr/>
        <w:t>mt31ZGExuMZOMGNxB2IimuXGt+7uoeV7LAg+UiRnuMTuNxmuESfwgmZGqVfkZqqS2YdCfVTWO6jJTU</w:t>
      </w:r>
    </w:p>
    <w:p>
      <w:pPr>
        <w:pStyle w:val="PreformattedText"/>
        <w:bidi w:val="0"/>
        <w:spacing w:before="0" w:after="0"/>
        <w:jc w:val="left"/>
        <w:rPr/>
      </w:pPr>
      <w:r>
        <w:rPr/>
        <w:t>qtUkvvCrNUyzSQhlxxkNqmO9xa6zFaQlvvjytzUkOunQC7eDMHj4QVPICc7zJCgMBsxJJA6a3p7ZS5</w:t>
      </w:r>
    </w:p>
    <w:p>
      <w:pPr>
        <w:pStyle w:val="PreformattedText"/>
        <w:bidi w:val="0"/>
        <w:spacing w:before="0" w:after="0"/>
        <w:jc w:val="left"/>
        <w:rPr/>
      </w:pPr>
      <w:r>
        <w:rPr/>
        <w:t>ea4yWSnh/5eIkwIjBBEvIjJUCJaCJWqqQ85ZjDTcViHRnKPRYjKm1ohRZMtLqGg+tV1uKUylxxy5F2</w:t>
      </w:r>
    </w:p>
    <w:p>
      <w:pPr>
        <w:pStyle w:val="PreformattedText"/>
        <w:bidi w:val="0"/>
        <w:spacing w:before="0" w:after="0"/>
        <w:jc w:val="left"/>
        <w:rPr/>
      </w:pPr>
      <w:r>
        <w:rPr/>
        <w:t>0AkJSjTqgG2dNYmSzhm82iPOIBIA6Se+aBPOuqvzyhbfIoHYsD95yTnIAOApD1/Dc4iIyx2t6TQ5z7</w:t>
      </w:r>
    </w:p>
    <w:p>
      <w:pPr>
        <w:pStyle w:val="PreformattedText"/>
        <w:bidi w:val="0"/>
        <w:spacing w:before="0" w:after="0"/>
        <w:jc w:val="left"/>
        <w:rPr/>
      </w:pPr>
      <w:r>
        <w:rPr/>
        <w:t>CGc20vMtCp7jlm3JFTpsFrM8GKhIISe8Zp88Ng8lyCB+vEva7R++4HcuLk2GR9zgTyMf8A9h22rf8A</w:t>
      </w:r>
    </w:p>
    <w:p>
      <w:pPr>
        <w:pStyle w:val="PreformattedText"/>
        <w:bidi w:val="0"/>
        <w:spacing w:before="0" w:after="0"/>
        <w:jc w:val="left"/>
        <w:rPr/>
      </w:pPr>
      <w:r>
        <w:rPr/>
        <w:t>9Ltatj2tsaZwQvELd21IAyVAvoCJBJ/ltETyyxgzXbpwDmtyoDEh8B5twoKg5usBQSod2Ska07pN99</w:t>
      </w:r>
    </w:p>
    <w:p>
      <w:pPr>
        <w:pStyle w:val="PreformattedText"/>
        <w:bidi w:val="0"/>
        <w:spacing w:before="0" w:after="0"/>
        <w:jc w:val="left"/>
        <w:rPr/>
      </w:pPr>
      <w:r>
        <w:rPr/>
        <w:t>77HHiy21N0KRzKDB7geXeP1r6c1lqbYKEIGEiNsTv6zipK4o1umwoEh54IajthYkuLcShGlA1K95f6</w:t>
      </w:r>
    </w:p>
    <w:p>
      <w:pPr>
        <w:pStyle w:val="PreformattedText"/>
        <w:bidi w:val="0"/>
        <w:spacing w:before="0" w:after="0"/>
        <w:jc w:val="left"/>
        <w:rPr/>
      </w:pPr>
      <w:r>
        <w:rPr/>
        <w:t>97k8gdO5vti3fQqCyKeVQASTH3gd/wClUdHpS7AmGcjw426Cdox326CqtcDZsOs5nl5lYjp/8tT0el</w:t>
      </w:r>
    </w:p>
    <w:p>
      <w:pPr>
        <w:pStyle w:val="PreformattedText"/>
        <w:bidi w:val="0"/>
        <w:spacing w:before="0" w:after="0"/>
        <w:jc w:val="left"/>
        <w:rPr/>
      </w:pPr>
      <w:r>
        <w:rPr/>
        <w:t>hwJ70R0vu6Fkb2be0hyw3WhQ8Mc/xG2/8A6dWM82Y6czHAIO8DB2+tb+kQKupBbmYkcx8lABg4iCSB</w:t>
      </w:r>
    </w:p>
    <w:p>
      <w:pPr>
        <w:pStyle w:val="PreformattedText"/>
        <w:bidi w:val="0"/>
        <w:spacing w:before="0" w:after="0"/>
        <w:jc w:val="left"/>
        <w:rPr/>
      </w:pPr>
      <w:r>
        <w:rPr/>
        <w:t>iP1q9lVZlQsqQ6yhTkScJLbzKwSkmOsOFOhINi0paSkpISQqxNzsC3NO9rTWb8+6YPg5HhyMDAgkRt</w:t>
      </w:r>
    </w:p>
    <w:p>
      <w:pPr>
        <w:pStyle w:val="PreformattedText"/>
        <w:bidi w:val="0"/>
        <w:spacing w:before="0" w:after="0"/>
        <w:jc w:val="left"/>
        <w:rPr/>
      </w:pPr>
      <w:r>
        <w:rPr/>
        <w:t>vvJFYzXLN7X6jSkC7b5SDj8Q79ZjM5xNIy+OjWRVUd7ONPQaTOSEv1ZhWl+munQHFVKMpGpEUKWjWs</w:t>
      </w:r>
    </w:p>
    <w:p>
      <w:pPr>
        <w:pStyle w:val="PreformattedText"/>
        <w:bidi w:val="0"/>
        <w:spacing w:before="0" w:after="0"/>
        <w:jc w:val="left"/>
        <w:rPr/>
      </w:pPr>
      <w:r>
        <w:rPr/>
        <w:t>myEuBZGgKULOn1tzT3EN9Bcstuww6H5RkHPmMYMkgh9m/wCNW7b0Oo5b42ttlXjYW2mCxyABuRyjJA</w:t>
      </w:r>
    </w:p>
    <w:p>
      <w:pPr>
        <w:pStyle w:val="PreformattedText"/>
        <w:bidi w:val="0"/>
        <w:spacing w:before="0" w:after="0"/>
        <w:jc w:val="left"/>
        <w:rPr/>
      </w:pPr>
      <w:r>
        <w:rPr/>
        <w:t>NpMr5lyxmuLFnwJkNxs6VlKXW3AWl6VBSFJKtQtvsSnlzvjrbP8PqVV0cHlIkdh9Z/pXG67S67QXHt</w:t>
      </w:r>
    </w:p>
    <w:p>
      <w:pPr>
        <w:pStyle w:val="PreformattedText"/>
        <w:bidi w:val="0"/>
        <w:spacing w:before="0" w:after="0"/>
        <w:jc w:val="left"/>
        <w:rPr/>
      </w:pPr>
      <w:r>
        <w:rPr/>
        <w:t>XEaWGCBGRPTH553pzZvdpKKVrYd1OhshTaFBNhYJPdt6iCSDbwJ5Ha2I68WltFlM4/I7/OZ+9U+Frq</w:t>
      </w:r>
    </w:p>
    <w:p>
      <w:pPr>
        <w:pStyle w:val="PreformattedText"/>
        <w:bidi w:val="0"/>
        <w:spacing w:before="0" w:after="0"/>
        <w:jc w:val="left"/>
        <w:rPr/>
      </w:pPr>
      <w:r>
        <w:rPr/>
        <w:t>TqodYVjgnvvk+X6dK108aKimPQqytLqUp9jklQUtIUk3LelSLC5NwsHfQTaxvbHH3yLjDlEGRiZz55</w:t>
      </w:r>
    </w:p>
    <w:p>
      <w:pPr>
        <w:pStyle w:val="PreformattedText"/>
        <w:bidi w:val="0"/>
        <w:spacing w:before="0" w:after="0"/>
        <w:jc w:val="left"/>
        <w:rPr/>
      </w:pPr>
      <w:r>
        <w:rPr/>
        <w:t>+vlP39Bs3hbBZzLAfSI3BnoceY+VcXv4k1QnZjz1W0Nh4oqEyTMRrI0+zUmTFpLDaE7lRXIavvzTEA</w:t>
      </w:r>
    </w:p>
    <w:p>
      <w:pPr>
        <w:pStyle w:val="PreformattedText"/>
        <w:bidi w:val="0"/>
        <w:spacing w:before="0" w:after="0"/>
        <w:jc w:val="left"/>
        <w:rPr/>
      </w:pPr>
      <w:r>
        <w:rPr/>
        <w:t>FkgnHrXsRpwtm4wgm2QpAmcgt/U+c187/6l6y5qeIIrkn3gZx8lIUCT9I/9p7VqsdhuU2PS5LJeSyC</w:t>
      </w:r>
    </w:p>
    <w:p>
      <w:pPr>
        <w:pStyle w:val="PreformattedText"/>
        <w:bidi w:val="0"/>
        <w:spacing w:before="0" w:after="0"/>
        <w:jc w:val="left"/>
        <w:rPr/>
      </w:pPr>
      <w:r>
        <w:rPr/>
        <w:t>/GkNBWl4ll9pxssXULKbK3Q2Nj7tr2WMd47ABgNt/v39RXmCKZB35tvoDnepeoZqAp4dQlupRFNtIV</w:t>
      </w:r>
    </w:p>
    <w:p>
      <w:pPr>
        <w:pStyle w:val="PreformattedText"/>
        <w:bidi w:val="0"/>
        <w:spacing w:before="0" w:after="0"/>
        <w:jc w:val="left"/>
        <w:rPr/>
      </w:pPr>
      <w:r>
        <w:rPr/>
        <w:t>IYHdLShwGzNQbLS0sOBYskrRpUQLlN7kVtwCQHNtt87HzH9if6TdIWWUXB36z2P7A/cU2c41JxqKgR</w:t>
      </w:r>
    </w:p>
    <w:p>
      <w:pPr>
        <w:pStyle w:val="PreformattedText"/>
        <w:bidi w:val="0"/>
        <w:spacing w:before="0" w:after="0"/>
        <w:jc w:val="left"/>
        <w:rPr/>
      </w:pPr>
      <w:r>
        <w:rPr/>
        <w:t>EPQmUFCXoUxiG7BQ6tNm7MpUSlStKtJA6bFXQ3iJ8agkzkTOPP5fP6UEABgELDbBiPp/Tp507eBmaa</w:t>
      </w:r>
    </w:p>
    <w:p>
      <w:pPr>
        <w:pStyle w:val="PreformattedText"/>
        <w:bidi w:val="0"/>
        <w:spacing w:before="0" w:after="0"/>
        <w:jc w:val="left"/>
        <w:rPr/>
      </w:pPr>
      <w:r>
        <w:rPr/>
        <w:t>vJznlqhUt1MWfIzflt+nMqU67SncxGoQoVCkS4yXG9ITMMUFSvfbbTcK0JIKRnsvpuVyys6wD1JMST</w:t>
      </w:r>
    </w:p>
    <w:p>
      <w:pPr>
        <w:pStyle w:val="PreformattedText"/>
        <w:bidi w:val="0"/>
        <w:spacing w:before="0" w:after="0"/>
        <w:jc w:val="left"/>
        <w:rPr/>
      </w:pPr>
      <w:r>
        <w:rPr/>
        <w:t>2EzIz2zUyquLpgKxRxIUEgFTMTvjpn8q+s9wSprsfgdwmYfprdJkxuHeUI0mlNuypKafIjUKFHfiCZ</w:t>
      </w:r>
    </w:p>
    <w:p>
      <w:pPr>
        <w:pStyle w:val="PreformattedText"/>
        <w:bidi w:val="0"/>
        <w:spacing w:before="0" w:after="0"/>
        <w:jc w:val="left"/>
        <w:rPr/>
      </w:pPr>
      <w:r>
        <w:rPr/>
        <w:t>OfcfqCkOtKvJeUHZBJecbaWsst8Px1ebiWsPMSfetk7nJ3gAD5ACOneuo4MQug0qiAvu0gDYYx1OPm</w:t>
      </w:r>
    </w:p>
    <w:p>
      <w:pPr>
        <w:pStyle w:val="PreformattedText"/>
        <w:bidi w:val="0"/>
        <w:spacing w:before="0" w:after="0"/>
        <w:jc w:val="left"/>
        <w:rPr/>
      </w:pPr>
      <w:r>
        <w:rPr/>
        <w:t>Z70vV6MoRXSBawta3XoOW24wbhKsbiRj+nr9KHxMqLT53qDpENxct4kG2tXPwv4W+749GtCLKKDBgV</w:t>
      </w:r>
    </w:p>
    <w:p>
      <w:pPr>
        <w:pStyle w:val="PreformattedText"/>
        <w:bidi w:val="0"/>
        <w:spacing w:before="0" w:after="0"/>
        <w:jc w:val="left"/>
        <w:rPr/>
      </w:pPr>
      <w:r>
        <w:rPr/>
        <w:t>5te/3bkd6jbPdPcVEdsLnSq22/rfoLYZkgH+k1OyRIzFUizxS3FS2xoP8A7ngSLHx2+/niLI3u8749</w:t>
      </w:r>
    </w:p>
    <w:p>
      <w:pPr>
        <w:pStyle w:val="PreformattedText"/>
        <w:bidi w:val="0"/>
        <w:spacing w:before="0" w:after="0"/>
        <w:jc w:val="left"/>
        <w:rPr/>
      </w:pPr>
      <w:r>
        <w:rPr/>
        <w:t>es1ZRlLb1LXCmjLbSiyOahfY89O/l/xgMGJ2FRuuJ86tpRoBCRqRtoG9reGEGI2qq+woCqs6HBpAFy</w:t>
      </w:r>
    </w:p>
    <w:p>
      <w:pPr>
        <w:pStyle w:val="PreformattedText"/>
        <w:bidi w:val="0"/>
        <w:spacing w:before="0" w:after="0"/>
        <w:jc w:val="left"/>
        <w:rPr/>
      </w:pPr>
      <w:r>
        <w:rPr/>
        <w:t>eY269d7nBlLZ6HyodXfgkAJ529R+/jihWoh3FLzblha/IdR6fLbEeWGJolAvudb9PQi/TBU60Bzue1</w:t>
      </w:r>
    </w:p>
    <w:p>
      <w:pPr>
        <w:pStyle w:val="PreformattedText"/>
        <w:bidi w:val="0"/>
        <w:spacing w:before="0" w:after="0"/>
        <w:jc w:val="left"/>
        <w:rPr/>
      </w:pPr>
      <w:r>
        <w:rPr/>
        <w:t>Jby/Hy+XT98XrZA67CqT9KJuDYk+Hha9he58DhEgnG1OmxFJLjet0JHU2+vh6DFY7kdfX1qwpAWaFV</w:t>
      </w:r>
    </w:p>
    <w:p>
      <w:pPr>
        <w:pStyle w:val="PreformattedText"/>
        <w:bidi w:val="0"/>
        <w:spacing w:before="0" w:after="0"/>
        <w:jc w:val="left"/>
        <w:rPr/>
      </w:pPr>
      <w:r>
        <w:rPr/>
        <w:t>HJSdiNrW/vt44i2VPlRLbcxB6+v260za7E/IdNuSV8h0+Hr988U7wHKSav2SSR86imoMgNnY3Nx8N+</w:t>
      </w:r>
    </w:p>
    <w:p>
      <w:pPr>
        <w:pStyle w:val="PreformattedText"/>
        <w:bidi w:val="0"/>
        <w:spacing w:before="0" w:after="0"/>
        <w:jc w:val="left"/>
        <w:rPr/>
      </w:pPr>
      <w:r>
        <w:rPr/>
        <w:t>f30xUMEjuK0J/KoP4j0mXVKFNgw2i+qSthibBF0mq0iQ8his0hshJs7JpjklpGxClqShQKVqGJ2AFu</w:t>
      </w:r>
    </w:p>
    <w:p>
      <w:pPr>
        <w:pStyle w:val="PreformattedText"/>
        <w:bidi w:val="0"/>
        <w:spacing w:before="0" w:after="0"/>
        <w:jc w:val="left"/>
        <w:rPr/>
      </w:pPr>
      <w:r>
        <w:rPr/>
        <w:t>qAYLTBI2PScjb5jrVfUGbWDP8AT8/71xK/iYKpNR7QGc4dCYg0HLddn/8AdcFmhsvwoqcqzmyx/WW4</w:t>
      </w:r>
    </w:p>
    <w:p>
      <w:pPr>
        <w:pStyle w:val="PreformattedText"/>
        <w:bidi w:val="0"/>
        <w:spacing w:before="0" w:after="0"/>
        <w:jc w:val="left"/>
        <w:rPr/>
      </w:pPr>
      <w:r>
        <w:rPr/>
        <w:t>1RSHqZBqEimzgwHkNSElEhIbZKkpTg6rTrpuK6m6tuFvQ6KBCksIBWDkSC52UknBAM7ulv8A8Rwy0j</w:t>
      </w:r>
    </w:p>
    <w:p>
      <w:pPr>
        <w:pStyle w:val="PreformattedText"/>
        <w:bidi w:val="0"/>
        <w:spacing w:before="0" w:after="0"/>
        <w:jc w:val="left"/>
        <w:rPr/>
      </w:pPr>
      <w:r>
        <w:rPr/>
        <w:t>XQCko5lgygZMkgQRPIOUmAuSGkVrezn/4eSJ1Gjq0MvMIdkoWhtp5KHe5ZhxUNFF2UJZdKbKKlktoL</w:t>
      </w:r>
    </w:p>
    <w:p>
      <w:pPr>
        <w:pStyle w:val="PreformattedText"/>
        <w:bidi w:val="0"/>
        <w:spacing w:before="0" w:after="0"/>
        <w:jc w:val="left"/>
        <w:rPr/>
      </w:pPr>
      <w:r>
        <w:rPr/>
        <w:t>pSsrCT2Azai05Hw5EDscmfmB2yTGIqFxwNM6Kx8e84ME4EQNpjvtzGZqrnDrPbnC7j3w64jpcCKdw4</w:t>
      </w:r>
    </w:p>
    <w:p>
      <w:pPr>
        <w:pStyle w:val="PreformattedText"/>
        <w:bidi w:val="0"/>
        <w:spacing w:before="0" w:after="0"/>
        <w:jc w:val="left"/>
        <w:rPr/>
      </w:pPr>
      <w:r>
        <w:rPr/>
        <w:t>4kZOzBUwW9/wCgiVAZzB3pQdV10SVUN9x4DbSd7UaUa/hGs0kcx1Nm4gn/AJEMVgf+4DHXzqhwvXjh</w:t>
      </w:r>
    </w:p>
    <w:p>
      <w:pPr>
        <w:pStyle w:val="PreformattedText"/>
        <w:bidi w:val="0"/>
        <w:spacing w:before="0" w:after="0"/>
        <w:jc w:val="left"/>
        <w:rPr/>
      </w:pPr>
      <w:r>
        <w:rPr/>
        <w:t>PHeGcRLFV4fqbVxoGeQOFuGOo5GYnaOpAmu7/hDnRmDRYq4UhuQlDRbafQ8RHdbI1IeBTutstaSi3R</w:t>
      </w:r>
    </w:p>
    <w:p>
      <w:pPr>
        <w:pStyle w:val="PreformattedText"/>
        <w:bidi w:val="0"/>
        <w:spacing w:before="0" w:after="0"/>
        <w:jc w:val="left"/>
        <w:rPr/>
      </w:pPr>
      <w:r>
        <w:rPr/>
        <w:t>Z6cvAzb5XZohjuJxtmY3IPravs+xft3kCs8295AgxMAicCd6hjtN8XazmNcHK1OlOMonyfZJKW7oU4</w:t>
      </w:r>
    </w:p>
    <w:p>
      <w:pPr>
        <w:pStyle w:val="PreformattedText"/>
        <w:bidi w:val="0"/>
        <w:spacing w:before="0" w:after="0"/>
        <w:jc w:val="left"/>
        <w:rPr/>
      </w:pPr>
      <w:r>
        <w:rPr/>
        <w:t>0pSG31FR3CdKl8iASARc3tpLDW3DKCAN+5jf7/SrHNb0NhuSC74HXfAj1PnFR7ROKHFXhnXKGugZaj</w:t>
      </w:r>
    </w:p>
    <w:p>
      <w:pPr>
        <w:pStyle w:val="PreformattedText"/>
        <w:bidi w:val="0"/>
        <w:spacing w:before="0" w:after="0"/>
        <w:jc w:val="left"/>
        <w:rPr/>
      </w:pPr>
      <w:r>
        <w:rPr/>
        <w:t>VKhxGm2X5sSakVO7cUtxgKY7B0up7sJ7y0lG+pSUG+kATTaK+FN+8bd+0ZHhx5GZ7zgj61kX72s0xu</w:t>
      </w:r>
    </w:p>
    <w:p>
      <w:pPr>
        <w:pStyle w:val="PreformattedText"/>
        <w:bidi w:val="0"/>
        <w:spacing w:before="0" w:after="0"/>
        <w:jc w:val="left"/>
        <w:rPr/>
      </w:pPr>
      <w:r>
        <w:rPr/>
        <w:t>e7VdRpr4PMpJDDaYgTuPWatRRONvHHjFJpWV+H9Mp+VKioKXVa1xEo1Rq9OYC0IS0mj5djz4bdVWHH</w:t>
      </w:r>
    </w:p>
    <w:p>
      <w:pPr>
        <w:pStyle w:val="PreformattedText"/>
        <w:bidi w:val="0"/>
        <w:spacing w:before="0" w:after="0"/>
        <w:jc w:val="left"/>
        <w:rPr/>
      </w:pPr>
      <w:r>
        <w:rPr/>
        <w:t>O9UHqg0yNKEFl4KVpZ9LpBHvmN9TsEYQTJmS0gDIHLH12quL1xS165b/hrK7+Ehx5gjfGOYAxG+cXW</w:t>
      </w:r>
    </w:p>
    <w:p>
      <w:pPr>
        <w:pStyle w:val="PreformattedText"/>
        <w:bidi w:val="0"/>
        <w:spacing w:before="0" w:after="0"/>
        <w:jc w:val="left"/>
        <w:rPr/>
      </w:pPr>
      <w:r>
        <w:rPr/>
        <w:t>yDwtrzVKba4u5jg8QcyPQnYdQq7WWKflOmvpWhCEpp+V6ZJkNUtshq69MhxS1H9QRpSKn8JpTcdHtl</w:t>
      </w:r>
    </w:p>
    <w:p>
      <w:pPr>
        <w:pStyle w:val="PreformattedText"/>
        <w:bidi w:val="0"/>
        <w:spacing w:before="0" w:after="0"/>
        <w:jc w:val="left"/>
        <w:rPr/>
      </w:pPr>
      <w:r>
        <w:rPr/>
        <w:t>EfAUtzkdgDG3XqQcTtRdRxRDZQcP5rXLykksSZklmJMAEzHKFgAYyTVW38x5h7M+dUU1591XDqrVJD</w:t>
      </w:r>
    </w:p>
    <w:p>
      <w:pPr>
        <w:pStyle w:val="PreformattedText"/>
        <w:bidi w:val="0"/>
        <w:spacing w:before="0" w:after="0"/>
        <w:jc w:val="left"/>
        <w:rPr/>
      </w:pPr>
      <w:r>
        <w:rPr/>
        <w:t>dEmPDS3QlyXu6RSX3j7qopkOoDJXYDWlmydKNVTT+90rOEnBJHyH0z5g7RgQMb9zV6bjWmt29VH8Xy</w:t>
      </w:r>
    </w:p>
    <w:p>
      <w:pPr>
        <w:pStyle w:val="PreformattedText"/>
        <w:bidi w:val="0"/>
        <w:spacing w:before="0" w:after="0"/>
        <w:jc w:val="left"/>
        <w:rPr/>
      </w:pPr>
      <w:r>
        <w:rPr/>
        <w:t>gcw2cgCCSDIYjZoAMZJZs3FpvEV6v0lmWiSmShxAcDaXEqSQdR7srKSoJuQQnldItsMEv6u46Es2Rg</w:t>
      </w:r>
    </w:p>
    <w:p>
      <w:pPr>
        <w:pStyle w:val="PreformattedText"/>
        <w:bidi w:val="0"/>
        <w:spacing w:before="0" w:after="0"/>
        <w:jc w:val="left"/>
        <w:rPr/>
      </w:pPr>
      <w:r>
        <w:rPr/>
        <w:t>dO+Dj8vl0rBNq3p7jIV5N8/uBMfM+Zneqy8UhKr9MnklbSC4GFqGpbel94HWSrSFDTc3Jsi4F9rnDR</w:t>
      </w:r>
    </w:p>
    <w:p>
      <w:pPr>
        <w:pStyle w:val="PreformattedText"/>
        <w:bidi w:val="0"/>
        <w:spacing w:before="0" w:after="0"/>
        <w:jc w:val="left"/>
        <w:rPr/>
      </w:pPr>
      <w:r>
        <w:rPr/>
        <w:t>x71XkkgyT3PntP6CjG4pD25HjUgdDEAecfvkxXJ/2zm4NQ4h5kbCWlpgyJEOCWhcuB2pSVvMulZ/Mc</w:t>
      </w:r>
    </w:p>
    <w:p>
      <w:pPr>
        <w:pStyle w:val="PreformattedText"/>
        <w:bidi w:val="0"/>
        <w:spacing w:before="0" w:after="0"/>
        <w:jc w:val="left"/>
        <w:rPr/>
      </w:pPr>
      <w:r>
        <w:rPr/>
        <w:t>ZqTjqRpN/eCVjYY9q9jHNjSSw8V4yZB7SI+hB+WRXzx7e8t7iOo5SCLA5QR5Egz8mkd+hxFaws10pT</w:t>
      </w:r>
    </w:p>
    <w:p>
      <w:pPr>
        <w:pStyle w:val="PreformattedText"/>
        <w:bidi w:val="0"/>
        <w:spacing w:before="0" w:after="0"/>
        <w:jc w:val="left"/>
        <w:rPr/>
      </w:pPr>
      <w:r>
        <w:rPr/>
        <w:t>+XJaGVMqm0ypx5zSUjUlfultZVq0q0/lOtkbfqAvuDjsFcNfZGHxSDt5ft/WK4Bk5bKOD8JHlAM/Xf</w:t>
      </w:r>
    </w:p>
    <w:p>
      <w:pPr>
        <w:pStyle w:val="PreformattedText"/>
        <w:bidi w:val="0"/>
        <w:spacing w:before="0" w:after="0"/>
        <w:jc w:val="left"/>
        <w:rPr/>
      </w:pPr>
      <w:r>
        <w:rPr/>
        <w:t>FO7g9WaRMqlPacntUSouhMZpxxhL8ScULSl2nToD4AmMaAAUthx4tkkMqFxilqk1FhLgFv8AiLA3Ek</w:t>
      </w:r>
    </w:p>
    <w:p>
      <w:pPr>
        <w:pStyle w:val="PreformattedText"/>
        <w:bidi w:val="0"/>
        <w:spacing w:before="0" w:after="0"/>
        <w:jc w:val="left"/>
        <w:rPr/>
      </w:pPr>
      <w:r>
        <w:rPr/>
        <w:t>Mo6FWGxnYkgT+IVoaV7N17alzYvsIWACGP/Eg7iN45jH4TUocR8rZfXAclvwGo7E9yc27FjAv0shRa</w:t>
      </w:r>
    </w:p>
    <w:p>
      <w:pPr>
        <w:pStyle w:val="PreformattedText"/>
        <w:bidi w:val="0"/>
        <w:spacing w:before="0" w:after="0"/>
        <w:jc w:val="left"/>
        <w:rPr/>
      </w:pPr>
      <w:r>
        <w:rPr/>
        <w:t>dWikzBIW5JbAXdyKFe0Md2262twk2Jp9TzAcr8zKAcwGHQc2O4jm2MkGMzX1WnCEyvJJOwkbSeSNzA</w:t>
      </w:r>
    </w:p>
    <w:p>
      <w:pPr>
        <w:pStyle w:val="PreformattedText"/>
        <w:bidi w:val="0"/>
        <w:spacing w:before="0" w:after="0"/>
        <w:jc w:val="left"/>
        <w:rPr/>
      </w:pPr>
      <w:r>
        <w:rPr/>
        <w:t>J5RkgSJpidnDhoyntE8L4ylR6hRRnHL1TQ3NklmPLg0eezWn0OyQtRdipgxNbtklxMdDq+6dUlCHNf</w:t>
      </w:r>
    </w:p>
    <w:p>
      <w:pPr>
        <w:pStyle w:val="PreformattedText"/>
        <w:bidi w:val="0"/>
        <w:spacing w:before="0" w:after="0"/>
        <w:jc w:val="left"/>
        <w:rPr/>
      </w:pPr>
      <w:r>
        <w:rPr/>
        <w:t>Rs2pvWFRfGHB+UZJ6ZBGM+c4rL1JOnt3bjNzIATiTII/DAJM4wOhMTgH65mXG4buV6G3T4r0KDEpsO</w:t>
      </w:r>
    </w:p>
    <w:p>
      <w:pPr>
        <w:pStyle w:val="PreformattedText"/>
        <w:bidi w:val="0"/>
        <w:spacing w:before="0" w:after="0"/>
        <w:jc w:val="left"/>
        <w:rPr/>
      </w:pPr>
      <w:r>
        <w:rPr/>
        <w:t>nQ4UiQmW/Bh0xhECHCdlIURJLUSOwkOXPeJSld7qxw+utTqr0iZYt1/EZxORvt02FdXo3A01uDsoG8</w:t>
      </w:r>
    </w:p>
    <w:p>
      <w:pPr>
        <w:pStyle w:val="PreformattedText"/>
        <w:bidi w:val="0"/>
        <w:spacing w:before="0" w:after="0"/>
        <w:jc w:val="left"/>
        <w:rPr/>
      </w:pPr>
      <w:r>
        <w:rPr/>
        <w:t>7CPrj770Uq8AKYWNNwbX2tYef3/nX4TY/moSPXr7Vl8WvEWmzioseow9ocIb5qJ8en+cegpam2o8q8</w:t>
      </w:r>
    </w:p>
    <w:p>
      <w:pPr>
        <w:pStyle w:val="PreformattedText"/>
        <w:bidi w:val="0"/>
        <w:spacing w:before="0" w:after="0"/>
        <w:jc w:val="left"/>
        <w:rPr/>
      </w:pPr>
      <w:r>
        <w:rPr/>
        <w:t>7uXP5jfOo+znQQuM4Cgn3Tfxt036bfLCNidqmt0EZO1U9znljVKRZsiy7j18fW+CHT+CAN6mt4SQD6</w:t>
      </w:r>
    </w:p>
    <w:p>
      <w:pPr>
        <w:pStyle w:val="PreformattedText"/>
        <w:bidi w:val="0"/>
        <w:spacing w:before="0" w:after="0"/>
        <w:jc w:val="left"/>
        <w:rPr/>
      </w:pPr>
      <w:r>
        <w:rPr/>
        <w:t>9ftUocNqCmOy2SjqNiOVvhz3xTe1HSKf3nMd4NWIp8L3bBN/dG1gOmKpTORkfvTk7TSPVKYVOA22ub</w:t>
      </w:r>
    </w:p>
    <w:p>
      <w:pPr>
        <w:pStyle w:val="PreformattedText"/>
        <w:bidi w:val="0"/>
        <w:spacing w:before="0" w:after="0"/>
        <w:jc w:val="left"/>
        <w:rPr/>
      </w:pPr>
      <w:r>
        <w:rPr/>
        <w:t>XSDbbBlQDfJqBcDbNW1hgACxtyO19sZxWTgVphsAj15UrgpAGwJ3+yMR5TBMbVLmPeKKvnz52P1wRF</w:t>
      </w:r>
    </w:p>
    <w:p>
      <w:pPr>
        <w:pStyle w:val="PreformattedText"/>
        <w:bidi w:val="0"/>
        <w:spacing w:before="0" w:after="0"/>
        <w:jc w:val="left"/>
        <w:rPr/>
      </w:pPr>
      <w:r>
        <w:rPr/>
        <w:t>6dTQ3MAicmkx82v63+lvhvi2qkiOoFVHOR2/vWKlApHj4deX74anQbmk9AvIbHO6iLb+G/XFc7mjj4</w:t>
      </w:r>
    </w:p>
    <w:p>
      <w:pPr>
        <w:pStyle w:val="PreformattedText"/>
        <w:bidi w:val="0"/>
        <w:spacing w:before="0" w:after="0"/>
        <w:jc w:val="left"/>
        <w:rPr/>
      </w:pPr>
      <w:r>
        <w:rPr/>
        <w:t>CdqViyLHxtyte374Rg4intnemhmBoJjPdfy19Nz97/ACxUug8pEVfst4gZ3/WodnpHdnbne/iDv4/H</w:t>
      </w:r>
    </w:p>
    <w:p>
      <w:pPr>
        <w:pStyle w:val="PreformattedText"/>
        <w:bidi w:val="0"/>
        <w:spacing w:before="0" w:after="0"/>
        <w:jc w:val="left"/>
        <w:rPr/>
      </w:pPr>
      <w:r>
        <w:rPr/>
        <w:t>FMiDFXuYkbzUMcQZVZptBqtQy9Ip8OswociVBnVWFLqECC4w2pwz34EB9t2aphCVPNtIWnvXWENqIQ</w:t>
      </w:r>
    </w:p>
    <w:p>
      <w:pPr>
        <w:pStyle w:val="PreformattedText"/>
        <w:bidi w:val="0"/>
        <w:spacing w:before="0" w:after="0"/>
        <w:jc w:val="left"/>
        <w:rPr/>
      </w:pPr>
      <w:r>
        <w:rPr/>
        <w:t>pRwXTqjXVDmB5d+g+RMT5TGYoN9itpozOPp+3cHaa4QO3JU4knjJnWVCqSs5OorkNTlWDRpsB2osd/</w:t>
      </w:r>
    </w:p>
    <w:p>
      <w:pPr>
        <w:pStyle w:val="PreformattedText"/>
        <w:bidi w:val="0"/>
        <w:spacing w:before="0" w:after="0"/>
        <w:jc w:val="left"/>
        <w:rPr/>
      </w:pPr>
      <w:r>
        <w:rPr/>
        <w:t>JMN6llcpK3qfVZtaSqKXn4rU2MtUdawsSxg8QCvxS+hv+8t2xyBgNhALKuZVObw4j8RI3U9Fo5t8P0</w:t>
      </w:r>
    </w:p>
    <w:p>
      <w:pPr>
        <w:pStyle w:val="PreformattedText"/>
        <w:bidi w:val="0"/>
        <w:spacing w:before="0" w:after="0"/>
        <w:jc w:val="left"/>
        <w:rPr/>
      </w:pPr>
      <w:r>
        <w:rPr/>
        <w:t>7izyXLkNDbgzClhBBPL4syBjzIoLnV5yFlt2Gt3vpklceQ+pS2nlqdZVKU2kuIT+YtyTI97cDUu5H6</w:t>
      </w:r>
    </w:p>
    <w:p>
      <w:pPr>
        <w:pStyle w:val="PreformattedText"/>
        <w:bidi w:val="0"/>
        <w:spacing w:before="0" w:after="0"/>
        <w:jc w:val="left"/>
        <w:rPr/>
      </w:pPr>
      <w:r>
        <w:rPr/>
        <w:t>QC2OX3hPL0j5DH2wB6moXFZbZByQQehkjmjO+Sc5j8qorXkldSrIS4VofT7I8nZbbwjtiI4CdyAe6U</w:t>
      </w:r>
    </w:p>
    <w:p>
      <w:pPr>
        <w:pStyle w:val="PreformattedText"/>
        <w:bidi w:val="0"/>
        <w:spacing w:before="0" w:after="0"/>
        <w:jc w:val="left"/>
        <w:rPr/>
      </w:pPr>
      <w:r>
        <w:rPr/>
        <w:t>L7bq32Ix1GmhbaZ5cSPqSRNc7fHNcuA+JCYO4kbET5/PzrrS/D24wy+KvZi4T5hlzVv1SFQ3sj5jd7</w:t>
      </w:r>
    </w:p>
    <w:p>
      <w:pPr>
        <w:pStyle w:val="PreformattedText"/>
        <w:bidi w:val="0"/>
        <w:spacing w:before="0" w:after="0"/>
        <w:jc w:val="left"/>
        <w:rPr/>
      </w:pPr>
      <w:r>
        <w:rPr/>
        <w:t>yyzmHITpy5OeWGiCHJdNi0eeTdKj/VLgJ1WHi/tJpV0PGeIWAsWnYXUwR4bw547YbnXB6D5n6d9hOM</w:t>
      </w:r>
    </w:p>
    <w:p>
      <w:pPr>
        <w:pStyle w:val="PreformattedText"/>
        <w:bidi w:val="0"/>
        <w:spacing w:before="0" w:after="0"/>
        <w:jc w:val="left"/>
        <w:rPr/>
      </w:pPr>
      <w:r>
        <w:rPr/>
        <w:t>3tf7P8Lu3LnvLyIbLyQTz6c+665koqPBH4uoNSdn/NtDo3EGfMzzV4FCo1DhwGo0qqutxY65k5Ds2X</w:t>
      </w:r>
    </w:p>
    <w:p>
      <w:pPr>
        <w:pStyle w:val="PreformattedText"/>
        <w:bidi w:val="0"/>
        <w:spacing w:before="0" w:after="0"/>
        <w:jc w:val="left"/>
        <w:rPr/>
      </w:pPr>
      <w:r>
        <w:rPr/>
        <w:t>NdfesliOiK3FbQpRSlJdc1KGxxn6W0+oti1aU3b1wtgZ8IAgAbkzJIjYDrNdXxHWm1etKXAWARLAKW</w:t>
      </w:r>
    </w:p>
    <w:p>
      <w:pPr>
        <w:pStyle w:val="PreformattedText"/>
        <w:bidi w:val="0"/>
        <w:spacing w:before="0" w:after="0"/>
        <w:jc w:val="left"/>
        <w:rPr/>
      </w:pPr>
      <w:r>
        <w:rPr/>
        <w:t>YxJJ2AA3kAEnyqR8h8fciVNuVV8kUyfxbFKi1KVLbyLBlZzhQ4lFjtv1JuQvKzE3RJZhvNrWw4pEgo</w:t>
      </w:r>
    </w:p>
    <w:p>
      <w:pPr>
        <w:pStyle w:val="PreformattedText"/>
        <w:bidi w:val="0"/>
        <w:spacing w:before="0" w:after="0"/>
        <w:jc w:val="left"/>
        <w:rPr/>
      </w:pPr>
      <w:r>
        <w:rPr/>
        <w:t>kIWlpSFAnRT2Z1rqjaj+UrbDladpyYwAASxPwxmDNHHGOAacqNZxnT27txgoVbiXXLMSFAW2WAk9CZ</w:t>
      </w:r>
    </w:p>
    <w:p>
      <w:pPr>
        <w:pStyle w:val="PreformattedText"/>
        <w:bidi w:val="0"/>
        <w:spacing w:before="0" w:after="0"/>
        <w:jc w:val="left"/>
        <w:rPr/>
      </w:pPr>
      <w:r>
        <w:rPr/>
        <w:t>6nvWyrICe0VmSu0LLWXOxnxVp2bqjRncw0V+rQqJl7K8qjMyoNIVP/AK/Up0WGFNT5sdBYXMbkqQ+V</w:t>
      </w:r>
    </w:p>
    <w:p>
      <w:pPr>
        <w:pStyle w:val="PreformattedText"/>
        <w:bidi w:val="0"/>
        <w:spacing w:before="0" w:after="0"/>
        <w:jc w:val="left"/>
        <w:rPr/>
      </w:pPr>
      <w:r>
        <w:rPr/>
        <w:t>FnQhS03U9l9SSgt22cwSq8pBIEAEFuVYU4JLZJA6Vma725/070mmvX73tQL9gMLbJa0925d5jLRJBC</w:t>
      </w:r>
    </w:p>
    <w:p>
      <w:pPr>
        <w:pStyle w:val="PreformattedText"/>
        <w:bidi w:val="0"/>
        <w:spacing w:before="0" w:after="0"/>
        <w:jc w:val="left"/>
        <w:rPr/>
      </w:pPr>
      <w:r>
        <w:rPr/>
        <w:t>hgIyuCJxNPf/vDtZqy1ErVa7KdfpEV6kZtqbgfzTkymVaG7kOvNUOfRajTV5zfMLME51zvqa0pXs8u</w:t>
      </w:r>
    </w:p>
    <w:p>
      <w:pPr>
        <w:pStyle w:val="PreformattedText"/>
        <w:bidi w:val="0"/>
        <w:spacing w:before="0" w:after="0"/>
        <w:jc w:val="left"/>
        <w:rPr/>
      </w:pPr>
      <w:r>
        <w:rPr/>
        <w:t>EyuV37KQEqIfZLiOpQe40txeeYcW8SjhCv8AuAg8x5QCBPxKGAJrJf2x/wBNrN27y8f1ANs2/C1pLi</w:t>
      </w:r>
    </w:p>
    <w:p>
      <w:pPr>
        <w:pStyle w:val="PreformattedText"/>
        <w:bidi w:val="0"/>
        <w:spacing w:before="0" w:after="0"/>
        <w:jc w:val="left"/>
        <w:rPr/>
      </w:pPr>
      <w:r>
        <w:rPr/>
        <w:t>/+otm4jIycvNbRR/MbJt3GCGScUtzdxm4x8cc6Zm4Y07sv1xvKWTn3YPEviTmHPmXf+z0JdnTaa9SM</w:t>
      </w:r>
    </w:p>
    <w:p>
      <w:pPr>
        <w:pStyle w:val="PreformattedText"/>
        <w:bidi w:val="0"/>
        <w:spacing w:before="0" w:after="0"/>
        <w:jc w:val="left"/>
        <w:rPr/>
      </w:pPr>
      <w:r>
        <w:rPr/>
        <w:t>pU6HTZas11QPx0qdUh5mOGlqWh9ZafS1i8f4L/0FDd1PE7TawQRZtTcZSTBF1g3LbZTgr4mxjEka3D</w:t>
      </w:r>
    </w:p>
    <w:p>
      <w:pPr>
        <w:pStyle w:val="PreformattedText"/>
        <w:bidi w:val="0"/>
        <w:spacing w:before="0" w:after="0"/>
        <w:jc w:val="left"/>
        <w:rPr/>
      </w:pPr>
      <w:r>
        <w:rPr/>
        <w:t>Lra2ymt0+i1Ok4TqsWL2ttDStqYUMW01li1+7aAg+9ZbVslhyk45rO8FKOcu5LpUNbb0tlKagiGqWt</w:t>
      </w:r>
    </w:p>
    <w:p>
      <w:pPr>
        <w:pStyle w:val="PreformattedText"/>
        <w:bidi w:val="0"/>
        <w:spacing w:before="0" w:after="0"/>
        <w:jc w:val="left"/>
        <w:rPr/>
      </w:pPr>
      <w:r>
        <w:rPr/>
        <w:t>S32qe1IKYapriyovONsqbZWpSlrUpAXqOok8P/E84ZuUEuSTjYd/MbzGxOIq/wARus1wKzFCiWwSTJ</w:t>
      </w:r>
    </w:p>
    <w:p>
      <w:pPr>
        <w:pStyle w:val="PreformattedText"/>
        <w:bidi w:val="0"/>
        <w:spacing w:before="0" w:after="0"/>
        <w:jc w:val="left"/>
        <w:rPr/>
      </w:pPr>
      <w:r>
        <w:rPr/>
        <w:t>LxBjYyY5th596UuKMym0DI+ZK7U3GItPgUqdNluqTbuo0OG5MlSH9Ktmm2G3lmwuUot6q1bZ2VRBa4</w:t>
      </w:r>
    </w:p>
    <w:p>
      <w:pPr>
        <w:pStyle w:val="PreformattedText"/>
        <w:bidi w:val="0"/>
        <w:spacing w:before="0" w:after="0"/>
        <w:jc w:val="left"/>
        <w:rPr/>
      </w:pPr>
      <w:r>
        <w:rPr/>
        <w:t>VRR1LMQBPaWMfWqFi+Be5rjQlgNcck4CICzefwjYbdia4X8w8V3+LdCzfWS4+nMWXeJGd86tlsvSpd</w:t>
      </w:r>
    </w:p>
    <w:p>
      <w:pPr>
        <w:pStyle w:val="PreformattedText"/>
        <w:bidi w:val="0"/>
        <w:spacing w:before="0" w:after="0"/>
        <w:jc w:val="left"/>
        <w:rPr/>
      </w:pPr>
      <w:r>
        <w:rPr/>
        <w:t>W4b5xza/meIpTIaKS3RpZlsynG1gx4eZIrxJahLcZ9x02lHCtVpVHis6y1atdYTUWrZtKPL3tvlKAg</w:t>
      </w:r>
    </w:p>
    <w:p>
      <w:pPr>
        <w:pStyle w:val="PreformattedText"/>
        <w:bidi w:val="0"/>
        <w:spacing w:before="0" w:after="0"/>
        <w:jc w:val="left"/>
        <w:rPr/>
      </w:pPr>
      <w:r>
        <w:rPr/>
        <w:t>cz2WG7gN4BxLXPxexq9QxJ1FrUX7uPFOnu3fezvgW3LDAPKt0McISIeopNWFUiupefU5IX3TTI1ye5</w:t>
      </w:r>
    </w:p>
    <w:p>
      <w:pPr>
        <w:pStyle w:val="PreformattedText"/>
        <w:bidi w:val="0"/>
        <w:spacing w:before="0" w:after="0"/>
        <w:jc w:val="left"/>
        <w:rPr/>
      </w:pPr>
      <w:r>
        <w:rPr/>
        <w:t>edVLiLZ1tXD6PeC0KABUqxUoAnGtdc2ryPgB4knaYzPl5jPyrCtW/fWbltllgSAATPLMiCesRIOOkm</w:t>
      </w:r>
    </w:p>
    <w:p>
      <w:pPr>
        <w:pStyle w:val="PreformattedText"/>
        <w:bidi w:val="0"/>
        <w:spacing w:before="0" w:after="0"/>
        <w:jc w:val="left"/>
        <w:rPr/>
      </w:pPr>
      <w:r>
        <w:rPr/>
        <w:t>JpnCiP0OsTG3qWv2ZbqXHYymHQHGUqS+zKYClDSUJOziCFhITf3rk6IYXFXleCQSpJG3UdJ7EVnsGQ</w:t>
      </w:r>
    </w:p>
    <w:p>
      <w:pPr>
        <w:pStyle w:val="PreformattedText"/>
        <w:bidi w:val="0"/>
        <w:spacing w:before="0" w:after="0"/>
        <w:jc w:val="left"/>
        <w:rPr/>
      </w:pPr>
      <w:r>
        <w:rPr/>
        <w:t>n3luQI5hHbbzEdDuJHWrG0HNi26TEoztNZrlMrCDFhznpvtU2U+60uTCjoqUlaky56Y8eSpn9M9aI6</w:t>
      </w:r>
    </w:p>
    <w:p>
      <w:pPr>
        <w:pStyle w:val="PreformattedText"/>
        <w:bidi w:val="0"/>
        <w:spacing w:before="0" w:after="0"/>
        <w:jc w:val="left"/>
        <w:rPr/>
      </w:pPr>
      <w:r>
        <w:rPr/>
        <w:t>21OyVpcQczUaMgm6rm069OUhQRhpQZzOd1GCAoAI0LWqYD3bp75HjMgtDZHjMgkZO4YxB5jIps5Vrx</w:t>
      </w:r>
    </w:p>
    <w:p>
      <w:pPr>
        <w:pStyle w:val="PreformattedText"/>
        <w:bidi w:val="0"/>
        <w:spacing w:before="0" w:after="0"/>
        <w:jc w:val="left"/>
        <w:rPr/>
      </w:pPr>
      <w:r>
        <w:rPr/>
        <w:t>pObMt5ior0RVQoObctVylCoR1xI0WfSq1BnwWq8qHIZc/p5nNsIlvsrjustO6191776i6O/dtamw6g</w:t>
      </w:r>
    </w:p>
    <w:p>
      <w:pPr>
        <w:pStyle w:val="PreformattedText"/>
        <w:bidi w:val="0"/>
        <w:spacing w:before="0" w:after="0"/>
        <w:jc w:val="left"/>
        <w:rPr/>
      </w:pPr>
      <w:r>
        <w:rPr/>
        <w:t>JesspgseVjzD4eUyBEQQTEGCcLQNRZtvacMxaxcBzywUHLPMwJBPnMHaQBJr6UX4ZXbkonau7PHDp/</w:t>
      </w:r>
    </w:p>
    <w:p>
      <w:pPr>
        <w:pStyle w:val="PreformattedText"/>
        <w:bidi w:val="0"/>
        <w:spacing w:before="0" w:after="0"/>
        <w:jc w:val="left"/>
        <w:rPr/>
      </w:pPr>
      <w:r>
        <w:rPr/>
        <w:t>NkCs5P4ttScyZRzPlzND9aecdrOW65PptPi0mu5mZbfzCG4bLFJC3HZMt6ZRUoXKqD8lMl6XFOHMtx</w:t>
      </w:r>
    </w:p>
    <w:p>
      <w:pPr>
        <w:pStyle w:val="PreformattedText"/>
        <w:bidi w:val="0"/>
        <w:spacing w:before="0" w:after="0"/>
        <w:jc w:val="left"/>
        <w:rPr/>
      </w:pPr>
      <w:r>
        <w:rPr/>
        <w:t>tVYtn3Dw0RBUmeaRAxzSwIHLBMQBQ9BrERRpbtybiSASclRAUmZMxgzkQJJJmtmFRiHQ6laFIcQvu1</w:t>
      </w:r>
    </w:p>
    <w:p>
      <w:pPr>
        <w:pStyle w:val="PreformattedText"/>
        <w:bidi w:val="0"/>
        <w:spacing w:before="0" w:after="0"/>
        <w:jc w:val="left"/>
        <w:rPr/>
      </w:pPr>
      <w:r>
        <w:rPr/>
        <w:t>ocSUrbWkkKQtCgClQIsQdwRuMXOE2xzqP8VQ4tePu2zg+v0pkOQkl1d0ge8T/NjjuVUBVETAFcC9z+</w:t>
      </w:r>
    </w:p>
    <w:p>
      <w:pPr>
        <w:pStyle w:val="PreformattedText"/>
        <w:bidi w:val="0"/>
        <w:spacing w:before="0" w:after="0"/>
        <w:jc w:val="left"/>
        <w:rPr/>
      </w:pPr>
      <w:r>
        <w:rPr/>
        <w:t>Y0996Zuaqa2phewsUmwIG4Fv5+uJAdAMmpC42461V7NdGaU+CUp/Ubm37DfxxZCAIagbvi9Ypz5Mpq</w:t>
      </w:r>
    </w:p>
    <w:p>
      <w:pPr>
        <w:pStyle w:val="PreformattedText"/>
        <w:bidi w:val="0"/>
        <w:spacing w:before="0" w:after="0"/>
        <w:jc w:val="left"/>
        <w:rPr/>
      </w:pPr>
      <w:r>
        <w:rPr/>
        <w:t>W0JCbWvblax+e/PGdqFWD0NWbTtOevrFTXTaapadx0AsR/bGcSBuYqyCT1z50BUaWQoWQFXPVOw2Pj</w:t>
      </w:r>
    </w:p>
    <w:p>
      <w:pPr>
        <w:pStyle w:val="PreformattedText"/>
        <w:bidi w:val="0"/>
        <w:spacing w:before="0" w:after="0"/>
        <w:jc w:val="left"/>
        <w:rPr/>
      </w:pPr>
      <w:r>
        <w:rPr/>
        <w:t>1xO2UJyQBFRYkCQJNTfGUPP5eN/7jGaRBitRGiZzFKYULC53+PT4YbAoozkZou6bnnzJNuvlgiDrQG</w:t>
      </w:r>
    </w:p>
    <w:p>
      <w:pPr>
        <w:pStyle w:val="PreformattedText"/>
        <w:bidi w:val="0"/>
        <w:spacing w:before="0" w:after="0"/>
        <w:jc w:val="left"/>
        <w:rPr/>
      </w:pPr>
      <w:r>
        <w:rPr/>
        <w:t>OSTik1+9jz5/yLYsKMHO4oDGTvig1cj6H6YiwgxU1IgZz69TRJtQ9pb63UbfI7+XTFdpnI3o6gFCD2</w:t>
      </w:r>
    </w:p>
    <w:p>
      <w:pPr>
        <w:pStyle w:val="PreformattedText"/>
        <w:bidi w:val="0"/>
        <w:spacing w:before="0" w:after="0"/>
        <w:jc w:val="left"/>
        <w:rPr/>
      </w:pPr>
      <w:r>
        <w:rPr/>
        <w:t>O/r1NOBAuk//AGjffpv/ABgbGATO8URVAxt6600MyWEZ4/8A01jyt9nFd/hNW7Q8Q8vv/moWnkd357</w:t>
      </w:r>
    </w:p>
    <w:p>
      <w:pPr>
        <w:pStyle w:val="PreformattedText"/>
        <w:bidi w:val="0"/>
        <w:spacing w:before="0" w:after="0"/>
        <w:jc w:val="left"/>
        <w:rPr/>
      </w:pPr>
      <w:r>
        <w:rPr/>
        <w:t>7n49PXAYk5q3MAntVOO2DxRk8G+z5xa4gU5xbFZo+TanGocxtpp7+m1yvaMuUapuIdktbsVOqxXGtB</w:t>
      </w:r>
    </w:p>
    <w:p>
      <w:pPr>
        <w:pStyle w:val="PreformattedText"/>
        <w:bidi w:val="0"/>
        <w:spacing w:before="0" w:after="0"/>
        <w:jc w:val="left"/>
        <w:rPr/>
      </w:pPr>
      <w:r>
        <w:rPr/>
        <w:t>ce75tstMuqGnEGdNPa1GpeQthGYcscxaIUCTElyP80rdttTf0+lQB2vuBnAiZM7xCgk46bjeuD7ihW</w:t>
      </w:r>
    </w:p>
    <w:p>
      <w:pPr>
        <w:pStyle w:val="PreformattedText"/>
        <w:bidi w:val="0"/>
        <w:spacing w:before="0" w:after="0"/>
        <w:jc w:val="left"/>
        <w:rPr/>
      </w:pPr>
      <w:r>
        <w:rPr/>
        <w:t>WqrPi/ml9mnRUqlz3FLLz0h0hyTPllQCS6p9SjpO7klQ1gqUtWOMsD3Z5olrhYgY7k/OTJJPaT2rsb</w:t>
      </w:r>
    </w:p>
    <w:p>
      <w:pPr>
        <w:pStyle w:val="PreformattedText"/>
        <w:bidi w:val="0"/>
        <w:spacing w:before="0" w:after="0"/>
        <w:jc w:val="left"/>
        <w:rPr/>
      </w:pPr>
      <w:r>
        <w:rPr/>
        <w:t>8vPNkW4kmdsCf0AHflFVT4xy2aFk9FRkkt1WtoeXQ4LgSXnI7KiwqplpnSGYKHypDCj70h6M6QlKGl</w:t>
      </w:r>
    </w:p>
    <w:p>
      <w:pPr>
        <w:pStyle w:val="PreformattedText"/>
        <w:bidi w:val="0"/>
        <w:spacing w:before="0" w:after="0"/>
        <w:jc w:val="left"/>
        <w:rPr/>
      </w:pPr>
      <w:r>
        <w:rPr/>
        <w:t>KO7w+2969yiTatQXY7EknwjuSBJj4QRMk1k6+6tq0JEXLvwDfwjBYx8IGAs5Zg0ABZNH223W4Trr5V</w:t>
      </w:r>
    </w:p>
    <w:p>
      <w:pPr>
        <w:pStyle w:val="PreformattedText"/>
        <w:bidi w:val="0"/>
        <w:spacing w:before="0" w:after="0"/>
        <w:jc w:val="left"/>
        <w:rPr/>
      </w:pPr>
      <w:r>
        <w:rPr/>
        <w:t>3inXFK33CSApZccBGlVio38T4Y6dWm5y9F64x5VhPbItqw3b7Dz/AC9b1tb/AAlu0UMhcSqr2fcxvN</w:t>
      </w:r>
    </w:p>
    <w:p>
      <w:pPr>
        <w:pStyle w:val="PreformattedText"/>
        <w:bidi w:val="0"/>
        <w:spacing w:before="0" w:after="0"/>
        <w:jc w:val="left"/>
        <w:rPr/>
      </w:pPr>
      <w:r>
        <w:rPr/>
        <w:t>JovFOoDMWSHlpXrjcSqVTQw/RElA0obrmWYaEo21OVCgQmE+9Jxxvtrws6rSWuJ2gDe0Q5bo72SfC3</w:t>
      </w:r>
    </w:p>
    <w:p>
      <w:pPr>
        <w:pStyle w:val="PreformattedText"/>
        <w:bidi w:val="0"/>
        <w:spacing w:before="0" w:after="0"/>
        <w:jc w:val="left"/>
        <w:rPr/>
      </w:pPr>
      <w:r>
        <w:rPr/>
        <w:t>ztuZn/i7TtNd9/p7x1tBrrnC7rctnXt7yyeq6gJDJtMXbaiBnxoB+I10S5tyzRc4u0fMKmIj771PMK</w:t>
      </w:r>
    </w:p>
    <w:p>
      <w:pPr>
        <w:pStyle w:val="PreformattedText"/>
        <w:bidi w:val="0"/>
        <w:spacing w:before="0" w:after="0"/>
        <w:jc w:val="left"/>
        <w:rPr/>
      </w:pPr>
      <w:r>
        <w:rPr/>
        <w:t>c2WkKbcNlshp9K0+/rYecbUD7pDqkkfpOPH9Ncv6XUsAxUqeYEfPJHzxt2r6HsXbert2rqAG7YBAnI</w:t>
      </w:r>
    </w:p>
    <w:p>
      <w:pPr>
        <w:pStyle w:val="PreformattedText"/>
        <w:bidi w:val="0"/>
        <w:spacing w:before="0" w:after="0"/>
        <w:jc w:val="left"/>
        <w:rPr/>
      </w:pPr>
      <w:r>
        <w:rPr/>
        <w:t>J3gg4iZwdwaTuA+VspcFJVUZ4fVqscEBmN6oOVapZJiZbapc+dIpMyiGp1eiZgoE6H/V006apoTlRf</w:t>
      </w:r>
    </w:p>
    <w:p>
      <w:pPr>
        <w:pStyle w:val="PreformattedText"/>
        <w:bidi w:val="0"/>
        <w:spacing w:before="0" w:after="0"/>
        <w:jc w:val="left"/>
        <w:rPr/>
      </w:pPr>
      <w:r>
        <w:rPr/>
        <w:t>aE+zM6ndLaQfVeG+0Wue0wt3/fi7BuW7g58wVJGQ2ZOx+fke37I+xPtXbs/wDU+Ffw/EdN4efSONLd</w:t>
      </w:r>
    </w:p>
    <w:p>
      <w:pPr>
        <w:pStyle w:val="PreformattedText"/>
        <w:bidi w:val="0"/>
        <w:spacing w:before="0" w:after="0"/>
        <w:jc w:val="left"/>
        <w:rPr/>
      </w:pPr>
      <w:r>
        <w:rPr/>
        <w:t>fxBoeLbpdkqOUssxjmgmdz+VO0LxkqrVHqb/AGhcqUqPRIApxjs8O8mhp+BUHqc8qouNQsvzHSplML</w:t>
      </w:r>
    </w:p>
    <w:p>
      <w:pPr>
        <w:pStyle w:val="PreformattedText"/>
        <w:bidi w:val="0"/>
        <w:spacing w:before="0" w:after="0"/>
        <w:jc w:val="left"/>
        <w:rPr/>
      </w:pPr>
      <w:r>
        <w:rPr/>
        <w:t>/3m9KdMx0GM8sotqWuJ33EM2ntAYEhzAJEkrDYESfLYHasLWf6L+xWmuRb0XGuIC8C0JqdNbHOoaLY</w:t>
      </w:r>
    </w:p>
    <w:p>
      <w:pPr>
        <w:pStyle w:val="PreformattedText"/>
        <w:bidi w:val="0"/>
        <w:spacing w:before="0" w:after="0"/>
        <w:jc w:val="left"/>
        <w:rPr/>
      </w:pPr>
      <w:r>
        <w:rPr/>
        <w:t>vFbWXmAJEmOZ1FN2tZ4azXTZlIqfFzPnFCXUXprEmgO0yPR8lCHUaqzUKo5U5iY8NNdiOKp0URofsh</w:t>
      </w:r>
    </w:p>
    <w:p>
      <w:pPr>
        <w:pStyle w:val="PreformattedText"/>
        <w:bidi w:val="0"/>
        <w:spacing w:before="0" w:after="0"/>
        <w:jc w:val="left"/>
        <w:rPr/>
      </w:pPr>
      <w:r>
        <w:rPr/>
        <w:t>DDLobdWlBdj4p67i7W9NcR+IPyOzEpbXlDSQSOZvGcgEKoAGCSola3OG+xnAfZfWabium9j9LwsaRV</w:t>
      </w:r>
    </w:p>
    <w:p>
      <w:pPr>
        <w:pStyle w:val="PreformattedText"/>
        <w:bidi w:val="0"/>
        <w:spacing w:before="0" w:after="0"/>
        <w:jc w:val="left"/>
        <w:rPr/>
      </w:pPr>
      <w:r>
        <w:rPr/>
        <w:t>ZNXq9Y2u1ocWyqC3pvHYsMhuNzXmJJIItAytw45QpcSnU+VDitMwnai8p5UdLaVII7gNhXdpGyUtlA</w:t>
      </w:r>
    </w:p>
    <w:p>
      <w:pPr>
        <w:pStyle w:val="PreformattedText"/>
        <w:bidi w:val="0"/>
        <w:spacing w:before="0" w:after="0"/>
        <w:jc w:val="left"/>
        <w:rPr/>
      </w:pPr>
      <w:r>
        <w:rPr/>
        <w:t>AH6UJIFtVseR8U1w1l5lIFsQQqzMADrHXaT89qLxHWX+JaptZfY3bdsEAkwd5mT/yInzO200oOUqPS</w:t>
      </w:r>
    </w:p>
    <w:p>
      <w:pPr>
        <w:pStyle w:val="PreformattedText"/>
        <w:bidi w:val="0"/>
        <w:spacing w:before="0" w:after="0"/>
        <w:jc w:val="left"/>
        <w:rPr/>
      </w:pPr>
      <w:r>
        <w:rPr/>
        <w:t>ozcGArSFvKYsQoaW3Xe+fSgc7KcA5ACx2taw51FKsyq0A49fM1iX7puuHcTAB37CFntAP33rW5+KFx</w:t>
      </w:r>
    </w:p>
    <w:p>
      <w:pPr>
        <w:pStyle w:val="PreformattedText"/>
        <w:bidi w:val="0"/>
        <w:spacing w:before="0" w:after="0"/>
        <w:jc w:val="left"/>
        <w:rPr/>
      </w:pPr>
      <w:r>
        <w:rPr/>
        <w:t>Lcyt2fK5w7ostTWYeKEV7J8fuCoSY9NrD7TWZJiFoSUsNNUBVQZSpVrrmtoAUpSQer4Bp1bW2bhXmt</w:t>
      </w:r>
    </w:p>
    <w:p>
      <w:pPr>
        <w:pStyle w:val="PreformattedText"/>
        <w:bidi w:val="0"/>
        <w:spacing w:before="0" w:after="0"/>
        <w:jc w:val="left"/>
        <w:rPr/>
      </w:pPr>
      <w:r>
        <w:rPr/>
        <w:t>aRvesZ/EAfdj/wCeYMyqn5jnuMXzb4Vq0Uxe4gDYQR+AwLzSdiLZ5ZnDOsbmOMpqGuBnGps0+XNpM6</w:t>
      </w:r>
    </w:p>
    <w:p>
      <w:pPr>
        <w:pStyle w:val="PreformattedText"/>
        <w:bidi w:val="0"/>
        <w:spacing w:before="0" w:after="0"/>
        <w:jc w:val="left"/>
        <w:rPr/>
      </w:pPr>
      <w:r>
        <w:rPr/>
        <w:t>j1tUWLJhuKjuR5zBKRIpa9JCnmnJDaHELSWnUHuXAUurQfZnIfS2ndRct3k8QYSCpzDjsQJEQQcrBA</w:t>
      </w:r>
    </w:p>
    <w:p>
      <w:pPr>
        <w:pStyle w:val="PreformattedText"/>
        <w:bidi w:val="0"/>
        <w:spacing w:before="0" w:after="0"/>
        <w:jc w:val="left"/>
        <w:rPr/>
      </w:pPr>
      <w:r>
        <w:rPr/>
        <w:t>NeHoQms1NtHKPbeARIgjcqfKQDMqfhO5FPCLRkmX7TIi0/L9WaPdtSqcxLTlOuMobT3/AHDULvXcvV</w:t>
      </w:r>
    </w:p>
    <w:p>
      <w:pPr>
        <w:pStyle w:val="PreformattedText"/>
        <w:bidi w:val="0"/>
        <w:spacing w:before="0" w:after="0"/>
        <w:jc w:val="left"/>
        <w:rPr/>
      </w:pPr>
      <w:r>
        <w:rPr/>
        <w:t>JTqA6qOhDkcFd4/cJ/KRTd25fdC42ot/8AF2U3kJOCS0C8sSOfDGIcMfEbAsoPGEXTv4sw/ubgAAgc</w:t>
      </w:r>
    </w:p>
    <w:p>
      <w:pPr>
        <w:pStyle w:val="PreformattedText"/>
        <w:bidi w:val="0"/>
        <w:spacing w:before="0" w:after="0"/>
        <w:jc w:val="left"/>
        <w:rPr/>
      </w:pPr>
      <w:r>
        <w:rPr/>
        <w:t>oZrTzDFYZTunKPCJiqHCiu5vy+1VKPGkVKZS2UPOTKLLRUlMxl3kpecTT3NlodU6tJBbdUNXeIC+8B</w:t>
      </w:r>
    </w:p>
    <w:p>
      <w:pPr>
        <w:pStyle w:val="PreformattedText"/>
        <w:bidi w:val="0"/>
        <w:spacing w:before="0" w:after="0"/>
        <w:jc w:val="left"/>
        <w:rPr/>
      </w:pPr>
      <w:r>
        <w:rPr/>
        <w:t>FpuK29NcFm8eQXCQFccpkYPLOSIA3kDoYio6rQfxKC9b8bWxBIJMA5APaJJnrkkEk1X6qVKpZeW3TM</w:t>
      </w:r>
    </w:p>
    <w:p>
      <w:pPr>
        <w:pStyle w:val="PreformattedText"/>
        <w:bidi w:val="0"/>
        <w:spacing w:before="0" w:after="0"/>
        <w:jc w:val="left"/>
        <w:rPr/>
      </w:pPr>
      <w:r>
        <w:rPr/>
        <w:t>1CqRO8kNJj1F6IzEmRgXm1KMmHOaaM2MpbKFKAJVYamlIeQFY37V5bis1hwQQQVmQe2V2IOR5gTisR</w:t>
      </w:r>
    </w:p>
    <w:p>
      <w:pPr>
        <w:pStyle w:val="PreformattedText"/>
        <w:bidi w:val="0"/>
        <w:spacing w:before="0" w:after="0"/>
        <w:jc w:val="left"/>
        <w:rPr/>
      </w:pPr>
      <w:r>
        <w:rPr/>
        <w:t>7fu+VLoIVozENEjdW5ZA3gkHGM0HSarCnz4a3RBnTIsuE6/MgyZEQTmUB1pTFUjyI2pp15t1emQhxR</w:t>
      </w:r>
    </w:p>
    <w:p>
      <w:pPr>
        <w:pStyle w:val="PreformattedText"/>
        <w:bidi w:val="0"/>
        <w:spacing w:before="0" w:after="0"/>
        <w:jc w:val="left"/>
        <w:rPr/>
      </w:pPr>
      <w:r>
        <w:rPr/>
        <w:t>SttaHFFDpS3C9aRXViCEcQRgb+Yz0BxBGDuJMrTs5gmWUyDuTiNiMHJGDsACYMV3S/gYcIuC/aO7E2</w:t>
      </w:r>
    </w:p>
    <w:p>
      <w:pPr>
        <w:pStyle w:val="PreformattedText"/>
        <w:bidi w:val="0"/>
        <w:spacing w:before="0" w:after="0"/>
        <w:jc w:val="left"/>
        <w:rPr/>
      </w:pPr>
      <w:r>
        <w:rPr/>
        <w:t>YqnXqfIr9bi9o/i5S65w+Yzdmqo5Ep0uQjJVUplYj8LZ9TlU7KFTlezTGjMoiYqJ0eQlNUakyIUF6L</w:t>
      </w:r>
    </w:p>
    <w:p>
      <w:pPr>
        <w:pStyle w:val="PreformattedText"/>
        <w:bidi w:val="0"/>
        <w:spacing w:before="0" w:after="0"/>
        <w:jc w:val="left"/>
        <w:rPr/>
      </w:pPr>
      <w:r>
        <w:rPr/>
        <w:t>bu6x9OumewvuluqwcxjnFxgyocwsFGCEkTlYyTUGmF27fV25jbgqNyFKzzN1wQRzBQQBkkQF3qcE5E</w:t>
      </w:r>
    </w:p>
    <w:p>
      <w:pPr>
        <w:pStyle w:val="PreformattedText"/>
        <w:bidi w:val="0"/>
        <w:spacing w:before="0" w:after="0"/>
        <w:jc w:val="left"/>
        <w:rPr/>
      </w:pPr>
      <w:r>
        <w:rPr/>
        <w:t>fL+YM/8G6Dm7PWfMq8KI2UqdCr+d6w7nB+kVasU9c+fw9j58kMh+vS6HTjRRLjSVqkU8V2KhZWXVBn</w:t>
      </w:r>
    </w:p>
    <w:p>
      <w:pPr>
        <w:pStyle w:val="PreformattedText"/>
        <w:bidi w:val="0"/>
        <w:spacing w:before="0" w:after="0"/>
        <w:jc w:val="left"/>
        <w:rPr/>
      </w:pPr>
      <w:r>
        <w:rPr/>
        <w:t>R0iqxtak2ls3rxPMFHKDEBW5OhYdczETgVj61gFu2kvG7ZtQAd4P4l5uvKcAfWBNTatoFavUm/x8Dz</w:t>
      </w:r>
    </w:p>
    <w:p>
      <w:pPr>
        <w:pStyle w:val="PreformattedText"/>
        <w:bidi w:val="0"/>
        <w:spacing w:before="0" w:after="0"/>
        <w:jc w:val="left"/>
        <w:rPr/>
      </w:pPr>
      <w:r>
        <w:rPr/>
        <w:t>O2OlXYfKuPuA87dc0zczoswrr7pHPnYX8MET4qKBgfIVWnNIAeIPnb57fUYsiPdmhAczDt/alzJSrl</w:t>
      </w:r>
    </w:p>
    <w:p>
      <w:pPr>
        <w:pStyle w:val="PreformattedText"/>
        <w:bidi w:val="0"/>
        <w:spacing w:before="0" w:after="0"/>
        <w:jc w:val="left"/>
        <w:rPr/>
      </w:pPr>
      <w:r>
        <w:rPr/>
        <w:t>Kb3BXfytYH6/XGXqjAc9quWhJB7f3/tU/UtCUtiyd9PK5O/wxhu5LNBir6rgz1/KvJqUlQ2v977jE0</w:t>
      </w:r>
    </w:p>
    <w:p>
      <w:pPr>
        <w:pStyle w:val="PreformattedText"/>
        <w:bidi w:val="0"/>
        <w:spacing w:before="0" w:after="0"/>
        <w:jc w:val="left"/>
        <w:rPr/>
      </w:pPr>
      <w:r>
        <w:rPr/>
        <w:t>Yxg5qJWMxinzHJsL+n1/sPliLrMHtV2lNJ2BB6epBt9cQ5DORtTyR1rBzkPX7/AIwUADaoMYE0nvgW</w:t>
      </w:r>
    </w:p>
    <w:p>
      <w:pPr>
        <w:pStyle w:val="PreformattedText"/>
        <w:bidi w:val="0"/>
        <w:spacing w:before="0" w:after="0"/>
        <w:jc w:val="left"/>
        <w:rPr/>
      </w:pPr>
      <w:r>
        <w:rPr/>
        <w:t>Nt9/3scWBsKDRZZABv4A8/7nyxFxjHSpoTMUmtOD2prr738H+PpitcmAYmKsIwEz1pxpcGk7jl8NuX</w:t>
      </w:r>
    </w:p>
    <w:p>
      <w:pPr>
        <w:pStyle w:val="PreformattedText"/>
        <w:bidi w:val="0"/>
        <w:spacing w:before="0" w:after="0"/>
        <w:jc w:val="left"/>
        <w:rPr/>
      </w:pPr>
      <w:r>
        <w:rPr/>
        <w:t>xxXfAHlR0ILDNM7Mrl4j3X8tYPjbb9+fywFsg1ZtmCe9QxLUCg7ixPTnz32v8Ad8D5CDEbdasFpEef</w:t>
      </w:r>
    </w:p>
    <w:p>
      <w:pPr>
        <w:pStyle w:val="PreformattedText"/>
        <w:bidi w:val="0"/>
        <w:spacing w:before="0" w:after="0"/>
        <w:jc w:val="left"/>
        <w:rPr/>
      </w:pPr>
      <w:r>
        <w:rPr/>
        <w:t>5VpF/FfylxLrvADM2Z6lxDqK8p5LnZiqNQ4X5UpjeTqTNpLLsRzLmZM01tEuZMzrHjgSY7iJEumQmH</w:t>
      </w:r>
    </w:p>
    <w:p>
      <w:pPr>
        <w:pStyle w:val="PreformattedText"/>
        <w:bidi w:val="0"/>
        <w:spacing w:before="0" w:after="0"/>
        <w:jc w:val="left"/>
        <w:rPr/>
      </w:pPr>
      <w:r>
        <w:rPr/>
        <w:t>6qXRGSS2wK3FLHPob/ALtnUIqtCkQWAJPOACxCQSFHKJI+IirPB74XXWxctKXYsoYgllExCZ5QzzEm</w:t>
      </w:r>
    </w:p>
    <w:p>
      <w:pPr>
        <w:pStyle w:val="PreformattedText"/>
        <w:bidi w:val="0"/>
        <w:spacing w:before="0" w:after="0"/>
        <w:jc w:val="left"/>
        <w:rPr/>
      </w:pPr>
      <w:r>
        <w:rPr/>
        <w:t>WKyIGY4xeKueaXk1xEeamJOq7q23olAbc/8AGjpfURGnT0hWoxrBfsjQDYdSdeopUpSec4dobmrdnL</w:t>
      </w:r>
    </w:p>
    <w:p>
      <w:pPr>
        <w:pStyle w:val="PreformattedText"/>
        <w:bidi w:val="0"/>
        <w:spacing w:before="0" w:after="0"/>
        <w:jc w:val="left"/>
        <w:rPr/>
      </w:pPr>
      <w:r>
        <w:rPr/>
        <w:t>FNOhgvG5XdV8xjmOYONxXRa/VppwqcouXnAIWcAE7tGdp5RiZBkA1WEf1XiHUZVYrr8iS00UIfkPLL</w:t>
      </w:r>
    </w:p>
    <w:p>
      <w:pPr>
        <w:pStyle w:val="PreformattedText"/>
        <w:bidi w:val="0"/>
        <w:spacing w:before="0" w:after="0"/>
        <w:jc w:val="left"/>
        <w:rPr/>
      </w:pPr>
      <w:r>
        <w:rPr/>
        <w:t>78jQxaNGioUsBKUNNtJCUjQ0hABASAMdPce3p7C2bChQNht13Pzz8zvk1goj6m61y45edzMmYwOm32</w:t>
      </w:r>
    </w:p>
    <w:p>
      <w:pPr>
        <w:pStyle w:val="PreformattedText"/>
        <w:bidi w:val="0"/>
        <w:spacing w:before="0" w:after="0"/>
        <w:jc w:val="left"/>
        <w:rPr/>
      </w:pPr>
      <w:r>
        <w:rPr/>
        <w:t>8qjPNsUQwwyAjupAmOqAb0aWme6bbTov73u6/eO6ikqO+DaRywdjIiIJI6z+f7Gh6oBAqqObeZnEbe</w:t>
      </w:r>
    </w:p>
    <w:p>
      <w:pPr>
        <w:pStyle w:val="PreformattedText"/>
        <w:bidi w:val="0"/>
        <w:spacing w:before="0" w:after="0"/>
        <w:jc w:val="left"/>
        <w:rPr/>
      </w:pPr>
      <w:r>
        <w:rPr/>
        <w:t>vp3pqdzNgVGDUKVOm0ybSpMWoU+q02Q9DqFNnUt1p+FUqdMZIXGnMy47TrTqSFIcbSpNiMWgFdeVwH</w:t>
      </w:r>
    </w:p>
    <w:p>
      <w:pPr>
        <w:pStyle w:val="PreformattedText"/>
        <w:bidi w:val="0"/>
        <w:spacing w:before="0" w:after="0"/>
        <w:jc w:val="left"/>
        <w:rPr/>
      </w:pPr>
      <w:r>
        <w:rPr/>
        <w:t>RwQwIkMDggjqIwR1zVUsySyMUuAgqykhlYQVZSMgggERn9K6s+wv2raZ2keGVOn1SVDi8Rcv8A9OoP</w:t>
      </w:r>
    </w:p>
    <w:p>
      <w:pPr>
        <w:pStyle w:val="PreformattedText"/>
        <w:bidi w:val="0"/>
        <w:spacing w:before="0" w:after="0"/>
        <w:jc w:val="left"/>
        <w:rPr/>
      </w:pPr>
      <w:r>
        <w:rPr/>
        <w:t>FKgIeU2lvMZZeEHNlPjPXUaHW2ITkpkoKksS25kFSgY6Arxf2l4E3CdddVJuaS+S9lzvydUYjHMhMH</w:t>
      </w:r>
    </w:p>
    <w:p>
      <w:pPr>
        <w:pStyle w:val="PreformattedText"/>
        <w:bidi w:val="0"/>
        <w:spacing w:before="0" w:after="0"/>
        <w:jc w:val="left"/>
        <w:rPr/>
      </w:pPr>
      <w:r>
        <w:rPr/>
        <w:t>qV5W6k19C+xftMvE9FauuQutsQmoSYIuRi6o6pdA5huA3Om61sPVw9l5lZblUlWh1wnSnu0KLa+Xvg</w:t>
      </w:r>
    </w:p>
    <w:p>
      <w:pPr>
        <w:pStyle w:val="PreformattedText"/>
        <w:bidi w:val="0"/>
        <w:spacing w:before="0" w:after="0"/>
        <w:jc w:val="left"/>
        <w:rPr/>
      </w:pPr>
      <w:r>
        <w:rPr/>
        <w:t>KGi69tzffmBtjndPq20twiT9zHr5V6SNOl57d+1fNm5vzLI+e3705sr8CuOD0ptFINHEDUBeo1hFNQ</w:t>
      </w:r>
    </w:p>
    <w:p>
      <w:pPr>
        <w:pStyle w:val="PreformattedText"/>
        <w:bidi w:val="0"/>
        <w:spacing w:before="0" w:after="0"/>
        <w:jc w:val="left"/>
        <w:rPr/>
      </w:pPr>
      <w:r>
        <w:rPr/>
        <w:t>AvWQuO0zHeUsakpuAmySeeogHQXiWqu5Abm2Evygz5nPqN62hr9dplCPxh2tsCPCjMREYJwMz3E56A</w:t>
      </w:r>
    </w:p>
    <w:p>
      <w:pPr>
        <w:pStyle w:val="PreformattedText"/>
        <w:bidi w:val="0"/>
        <w:spacing w:before="0" w:after="0"/>
        <w:jc w:val="left"/>
        <w:rPr/>
      </w:pPr>
      <w:r>
        <w:rPr/>
        <w:t>1b/h9wVzvBjsnMtapqlJJD/9KcdWgkjSsLmGOguAWI/SBuCd8VdSutvAu9yFGN5PXc/0+fasnV620x</w:t>
      </w:r>
    </w:p>
    <w:p>
      <w:pPr>
        <w:pStyle w:val="PreformattedText"/>
        <w:bidi w:val="0"/>
        <w:spacing w:before="0" w:after="0"/>
        <w:jc w:val="left"/>
        <w:rPr/>
      </w:pPr>
      <w:r>
        <w:rPr/>
        <w:t>PvLlzUMMgXBA8oUsYPlJ6jtU5yWGKHGbixlhbiRdx1SrAhnSD/AKRdSkgE9Li42OMS9Za0CAeZ2P03</w:t>
      </w:r>
    </w:p>
    <w:p>
      <w:pPr>
        <w:pStyle w:val="PreformattedText"/>
        <w:bidi w:val="0"/>
        <w:spacing w:before="0" w:after="0"/>
        <w:jc w:val="left"/>
        <w:rPr/>
      </w:pPr>
      <w:r>
        <w:rPr/>
        <w:t>H6+dZVy9zBnZeVdgB5/fG4/xUe1vN9KoEWbW6hIY/LSr2RsHUXVWslDSb3UsqPTclXnYAtWQsv8Abt</w:t>
      </w:r>
    </w:p>
    <w:p>
      <w:pPr>
        <w:pStyle w:val="PreformattedText"/>
        <w:bidi w:val="0"/>
        <w:spacing w:before="0" w:after="0"/>
        <w:jc w:val="left"/>
        <w:rPr/>
      </w:pPr>
      <w:r>
        <w:rPr/>
        <w:t>Mflv1rOu3C7C2pIA+Ly9bfP6Vpm7VUCv8AEfMf/ddfiuobp7DrlIpZadddbYHevRkobSktxdkofddW</w:t>
      </w:r>
    </w:p>
    <w:p>
      <w:pPr>
        <w:pStyle w:val="PreformattedText"/>
        <w:bidi w:val="0"/>
        <w:spacing w:before="0" w:after="0"/>
        <w:jc w:val="left"/>
        <w:rPr/>
      </w:pPr>
      <w:r>
        <w:rPr/>
        <w:t>QEERkjU4pKR0fDLqW7TW7bg8xBY9zt3zAwq9uY7TWdrNKz3FuMslAQonKiZx2JOWbvyiDAA5X62HoW</w:t>
      </w:r>
    </w:p>
    <w:p>
      <w:pPr>
        <w:pStyle w:val="PreformattedText"/>
        <w:bidi w:val="0"/>
        <w:spacing w:before="0" w:after="0"/>
        <w:jc w:val="left"/>
        <w:rPr/>
      </w:pPr>
      <w:r>
        <w:rPr/>
        <w:t>ds71GUllhFLrlf/LPer7t6RXHkh4rKve1uBwq5hext+k49jt3FuaXQ21JY3kSZjYIBHlyyI7bGvAtV</w:t>
      </w:r>
    </w:p>
    <w:p>
      <w:pPr>
        <w:pStyle w:val="PreformattedText"/>
        <w:bidi w:val="0"/>
        <w:spacing w:before="0" w:after="0"/>
        <w:jc w:val="left"/>
        <w:rPr/>
      </w:pPr>
      <w:r>
        <w:rPr/>
        <w:t>buLr+JO68nubt0dTvcaCJMwQCcYIiBEVPTD1J109qrz2qRIlZegypFQkxVS6TNSHJERxVdYbjO6u5K</w:t>
      </w:r>
    </w:p>
    <w:p>
      <w:pPr>
        <w:pStyle w:val="PreformattedText"/>
        <w:bidi w:val="0"/>
        <w:spacing w:before="0" w:after="0"/>
        <w:jc w:val="left"/>
        <w:rPr/>
      </w:pPr>
      <w:r>
        <w:rPr/>
        <w:t>WVqks6XktoQshwIcKcnkYyiKbgFxgoBIZThgEMgicgAyJJEZFah1CW2U3YR3tqWbllGAlCbiwQWURL</w:t>
      </w:r>
    </w:p>
    <w:p>
      <w:pPr>
        <w:pStyle w:val="PreformattedText"/>
        <w:bidi w:val="0"/>
        <w:spacing w:before="0" w:after="0"/>
        <w:jc w:val="left"/>
        <w:rPr/>
      </w:pPr>
      <w:r>
        <w:rPr/>
        <w:t>rB5QGzysVcVMrlFp019E6azliTCDjS5bC1VTLq1J1pb0zmXnCiKot2SpxTidOk61A3w5sXHROVTqFa</w:t>
      </w:r>
    </w:p>
    <w:p>
      <w:pPr>
        <w:pStyle w:val="PreformattedText"/>
        <w:bidi w:val="0"/>
        <w:spacing w:before="0" w:after="0"/>
        <w:jc w:val="left"/>
        <w:rPr/>
      </w:pPr>
      <w:r>
        <w:rPr/>
        <w:t>MEQ5wPIZ7wB2inW7aDuTcFgic7r12IJxiBMjO8Zo3nOjf90RlRpa5FVgS20/m02ciqwFrIDbCm6RLa</w:t>
      </w:r>
    </w:p>
    <w:p>
      <w:pPr>
        <w:pStyle w:val="PreformattedText"/>
        <w:bidi w:val="0"/>
        <w:spacing w:before="0" w:after="0"/>
        <w:jc w:val="left"/>
        <w:rPr/>
      </w:pPr>
      <w:r>
        <w:rPr/>
        <w:t>kLizSXGyh5mO4g2uNSdQMtOUsvzW0KOvQiN8xzCDGMqSP3qGos+8h2HMrYlSD9IkxIOCFPYkxFRHTu</w:t>
      </w:r>
    </w:p>
    <w:p>
      <w:pPr>
        <w:pStyle w:val="PreformattedText"/>
        <w:bidi w:val="0"/>
        <w:spacing w:before="0" w:after="0"/>
        <w:jc w:val="left"/>
        <w:rPr/>
      </w:pPr>
      <w:r>
        <w:rPr/>
        <w:t>HFAjzETGlzIakOxEJjNLjw0usIKUKKIrwCXLrQSpLSkkFWruG7e7pvqptcrvM/8snvkiI+Zn5mazre</w:t>
      </w:r>
    </w:p>
    <w:p>
      <w:pPr>
        <w:pStyle w:val="PreformattedText"/>
        <w:bidi w:val="0"/>
        <w:spacing w:before="0" w:after="0"/>
        <w:jc w:val="left"/>
        <w:rPr/>
      </w:pPr>
      <w:r>
        <w:rPr/>
        <w:t>mCuHGCPz7nJMk7wIjflArpI/BTbhoqaeD1Q4iVXJbnHnjBRKbmCDT363Rc38Q8qZZyemo1ahZSrdKq</w:t>
      </w:r>
    </w:p>
    <w:p>
      <w:pPr>
        <w:pStyle w:val="PreformattedText"/>
        <w:bidi w:val="0"/>
        <w:spacing w:before="0" w:after="0"/>
        <w:jc w:val="left"/>
        <w:rPr/>
      </w:pPr>
      <w:r>
        <w:rPr/>
        <w:t>jUSNJqVfZy7S6s4f8A1pEJTzkJxLCilW5oryPoLjkqb1s3LgDQ0wigtkE999my2GmsfiFl11dhFBFk</w:t>
      </w:r>
    </w:p>
    <w:p>
      <w:pPr>
        <w:pStyle w:val="PreformattedText"/>
        <w:bidi w:val="0"/>
        <w:spacing w:before="0" w:after="0"/>
        <w:jc w:val="left"/>
        <w:rPr/>
      </w:pPr>
      <w:r>
        <w:rPr/>
        <w:t>hUZhCRLsQs43wJwOXEjlz220ij0XLGXqVlrLlKpWXcu0CIxSaFl6gQm6TQaNTILSI0KBSKXH/LhRG4</w:t>
      </w:r>
    </w:p>
    <w:p>
      <w:pPr>
        <w:pStyle w:val="PreformattedText"/>
        <w:bidi w:val="0"/>
        <w:spacing w:before="0" w:after="0"/>
        <w:jc w:val="left"/>
        <w:rPr/>
      </w:pPr>
      <w:r>
        <w:rPr/>
        <w:t>7baAANSigrcUpwqUW4cxuXVdjzMdyd+8E/MnyziqHE1CWiq4VcRsPoNtqS1vAOKGsWudr2IF/C/L++</w:t>
      </w:r>
    </w:p>
    <w:p>
      <w:pPr>
        <w:pStyle w:val="PreformattedText"/>
        <w:bidi w:val="0"/>
        <w:spacing w:before="0" w:after="0"/>
        <w:jc w:val="left"/>
        <w:rPr/>
      </w:pPr>
      <w:r>
        <w:rPr/>
        <w:t>OvXYfKuMIHOx2n1+dMjNMlCWV3WAdJv731OHp6rBmuWkPEBQ2J5H98WhIQDpSAzjrS/kOWk2JO4WLX</w:t>
      </w:r>
    </w:p>
    <w:p>
      <w:pPr>
        <w:pStyle w:val="PreformattedText"/>
        <w:bidi w:val="0"/>
        <w:spacing w:before="0" w:after="0"/>
        <w:jc w:val="left"/>
        <w:rPr/>
      </w:pPr>
      <w:r>
        <w:rPr/>
        <w:t>Nxax6Hyxn6kHlaj2gQRVi6TIbU2LkX0C1jcnboB5YwXRgT1FaCxAivag4m6Skgbm/Lz28sJAQSTilm</w:t>
      </w:r>
    </w:p>
    <w:p>
      <w:pPr>
        <w:pStyle w:val="PreformattedText"/>
        <w:bidi w:val="0"/>
        <w:spacing w:before="0" w:after="0"/>
        <w:jc w:val="left"/>
        <w:rPr/>
      </w:pPr>
      <w:r>
        <w:rPr/>
        <w:t>nnHUbD73G/1+uCEEGDRA2RJ29evlSmldgNtjv8/PrhVKZkg+vlXjixz+A8b4koJMjpQyT33oi8fdO/</w:t>
      </w:r>
    </w:p>
    <w:p>
      <w:pPr>
        <w:pStyle w:val="PreformattedText"/>
        <w:bidi w:val="0"/>
        <w:spacing w:before="0" w:after="0"/>
        <w:jc w:val="left"/>
        <w:rPr/>
      </w:pPr>
      <w:r>
        <w:rPr/>
        <w:t>r9L38Prg1NSe8s6Tc32ubnl8LfdsMRII704MGaRw8EyEE22Udj/f754AwzHY0YGQD3pWVLATcHp8Rt</w:t>
      </w:r>
    </w:p>
    <w:p>
      <w:pPr>
        <w:pStyle w:val="PreformattedText"/>
        <w:bidi w:val="0"/>
        <w:spacing w:before="0" w:after="0"/>
        <w:jc w:val="left"/>
        <w:rPr/>
      </w:pPr>
      <w:r>
        <w:rPr/>
        <w:t>12xXdPtRrZwe4zTOzDLBjugHfu1W6cwfl1+WAFT2q2rbGonkOXRe/Xztz22++eEQQYPSil/DIGfX61</w:t>
      </w:r>
    </w:p>
    <w:p>
      <w:pPr>
        <w:pStyle w:val="PreformattedText"/>
        <w:bidi w:val="0"/>
        <w:spacing w:before="0" w:after="0"/>
        <w:jc w:val="left"/>
        <w:rPr/>
      </w:pPr>
      <w:r>
        <w:rPr/>
        <w:t>B/FvIFA4h5XzBl/MNCgZlptdytmvKlVoVSVIagVmiZuoz1FrFOlvxXm3WG1wnVlLjau8bcQhbelwJU</w:t>
      </w:r>
    </w:p>
    <w:p>
      <w:pPr>
        <w:pStyle w:val="PreformattedText"/>
        <w:bidi w:val="0"/>
        <w:spacing w:before="0" w:after="0"/>
        <w:jc w:val="left"/>
        <w:rPr/>
      </w:pPr>
      <w:r>
        <w:rPr/>
        <w:t>C2eQvy3F5lbB+RwR8iDBqvcZ1XmRirAhpHdTIPzByK+bh22Ozdn/AIL9pPiLwxzoiIZlHrsedEnU6Q</w:t>
      </w:r>
    </w:p>
    <w:p>
      <w:pPr>
        <w:pStyle w:val="PreformattedText"/>
        <w:bidi w:val="0"/>
        <w:spacing w:before="0" w:after="0"/>
        <w:jc w:val="left"/>
        <w:rPr/>
      </w:pPr>
      <w:r>
        <w:rPr/>
        <w:t>mWzVYtdpFMr1MfElh1YTGZodRiMqQ4vvI78d6O6VqaWtWWGTh3Npbgg6csImR7ssSp3MlgRzdzPcVt</w:t>
      </w:r>
    </w:p>
    <w:p>
      <w:pPr>
        <w:pStyle w:val="PreformattedText"/>
        <w:bidi w:val="0"/>
        <w:spacing w:before="0" w:after="0"/>
        <w:jc w:val="left"/>
        <w:rPr/>
      </w:pPr>
      <w:r>
        <w:rPr/>
        <w:t>+LXBNVaPvEvqCCQR44HOM4hWBAIgR86i6mx4dMpK48ZSJExDCmXn0pWI8dK0lp7uiVkPySd77hTiUp</w:t>
      </w:r>
    </w:p>
    <w:p>
      <w:pPr>
        <w:pStyle w:val="PreformattedText"/>
        <w:bidi w:val="0"/>
        <w:spacing w:before="0" w:after="0"/>
        <w:jc w:val="left"/>
        <w:rPr/>
      </w:pPr>
      <w:r>
        <w:rPr/>
        <w:t>QCL2q3C1wC44K2wcDqe04wPLeMmrtpUtAoDzXtidwveAdz+8ATUD5wSqRNeaK0rEGnurSSoKKUuSPZ</w:t>
      </w:r>
    </w:p>
    <w:p>
      <w:pPr>
        <w:pStyle w:val="PreformattedText"/>
        <w:bidi w:val="0"/>
        <w:spacing w:before="0" w:after="0"/>
        <w:jc w:val="left"/>
        <w:rPr/>
      </w:pPr>
      <w:r>
        <w:rPr/>
        <w:t>kpI5reSwEk23JSo7WONHTEe7DdHPn0Hy2mYnvWbqOYXCvb75PXfpE/KktMMrhNOpSspeQ+UWtrQWk6</w:t>
      </w:r>
    </w:p>
    <w:p>
      <w:pPr>
        <w:pStyle w:val="PreformattedText"/>
        <w:bidi w:val="0"/>
        <w:spacing w:before="0" w:after="0"/>
        <w:jc w:val="left"/>
        <w:rPr/>
      </w:pPr>
      <w:r>
        <w:rPr/>
        <w:t>LJIBG7y7j0VcbYuq0tG4UfKq5EKTs01KvB3i3nrs65zb4mZAnMIqsBqn0urUecHF0XNeW5DiZ0/LVd</w:t>
      </w:r>
    </w:p>
    <w:p>
      <w:pPr>
        <w:pStyle w:val="PreformattedText"/>
        <w:bidi w:val="0"/>
        <w:spacing w:before="0" w:after="0"/>
        <w:jc w:val="left"/>
        <w:rPr/>
      </w:pPr>
      <w:r>
        <w:rPr/>
        <w:t>aaIWYbkhmO60+0pMmHKYakx1pW2Urq8Q4fpuJ6ZtNqUJT4gRhkfYMhyAQDEEQwMHFXeGcR1XCNV/G6</w:t>
      </w:r>
    </w:p>
    <w:p>
      <w:pPr>
        <w:pStyle w:val="PreformattedText"/>
        <w:bidi w:val="0"/>
        <w:spacing w:before="0" w:after="0"/>
        <w:jc w:val="left"/>
        <w:rPr/>
      </w:pPr>
      <w:r>
        <w:rPr/>
        <w:t>K4FvKIYMCUuLuUuAZKk5BBBVgGXO/Wl2MO1/k7jpk2i5wy6Z9PVOMpup5arymEVqizqfJchTozqoyy</w:t>
      </w:r>
    </w:p>
    <w:p>
      <w:pPr>
        <w:pStyle w:val="PreformattedText"/>
        <w:bidi w:val="0"/>
        <w:spacing w:before="0" w:after="0"/>
        <w:jc w:val="left"/>
        <w:rPr/>
      </w:pPr>
      <w:r>
        <w:rPr/>
        <w:t>1UGW5Dd2pLH5Tza23S2ypamW/GuM8Dv8O1Nyw4DhYhlmCCJBAOQehB2OJO5+j/ZP2p0vF9HZaTYNws</w:t>
      </w:r>
    </w:p>
    <w:p>
      <w:pPr>
        <w:pStyle w:val="PreformattedText"/>
        <w:bidi w:val="0"/>
        <w:spacing w:before="0" w:after="0"/>
        <w:jc w:val="left"/>
        <w:rPr/>
      </w:pPr>
      <w:r>
        <w:rPr/>
        <w:t>pV45lYHlI5pIaCDkbjODW0KjcWIMdhlaJjV0oSdY0oJJ0q3DiiUoASqyQD7yr/AKd8Yw51EDdY+/f5</w:t>
      </w:r>
    </w:p>
    <w:p>
      <w:pPr>
        <w:pStyle w:val="PreformattedText"/>
        <w:bidi w:val="0"/>
        <w:spacing w:before="0" w:after="0"/>
        <w:jc w:val="left"/>
        <w:rPr/>
      </w:pPr>
      <w:r>
        <w:rPr/>
        <w:t>dq7wC0Rys4Kse842G3XMk9sDNSPS+KEB+EBFltodUVJdKpaE2CyHVa+QF0qG4H+re+JG5diF69Zifn</w:t>
      </w:r>
    </w:p>
    <w:p>
      <w:pPr>
        <w:pStyle w:val="PreformattedText"/>
        <w:bidi w:val="0"/>
        <w:spacing w:before="0" w:after="0"/>
        <w:jc w:val="left"/>
        <w:rPr/>
      </w:pPr>
      <w:r>
        <w:rPr/>
        <w:t>6yap6l9OjE3zhRI8M5GBHX6dqinM3GBmdUnMuZQL2Zq+VJivtw0B2PALxDgRLmA6BdBTcAlX+q1rXo</w:t>
      </w:r>
    </w:p>
    <w:p>
      <w:pPr>
        <w:pStyle w:val="PreformattedText"/>
        <w:bidi w:val="0"/>
        <w:spacing w:before="0" w:after="0"/>
        <w:jc w:val="left"/>
        <w:rPr/>
      </w:pPr>
      <w:r>
        <w:rPr/>
        <w:t>3lCtzN4m++ev1+w61hXr7ajmAHurQMzt0xA6VImTuCtarbbFf4gPNzJaE+0wKS06kwICtylTiVgF6R</w:t>
      </w:r>
    </w:p>
    <w:p>
      <w:pPr>
        <w:pStyle w:val="PreformattedText"/>
        <w:bidi w:val="0"/>
        <w:spacing w:before="0" w:after="0"/>
        <w:jc w:val="left"/>
        <w:rPr/>
      </w:pPr>
      <w:r>
        <w:rPr/>
        <w:t>7oNzsDfSBYHAW0ty54XEWjkDG46n65HmKzLmttW293YBLnDMQc+SjOOk/1qtnacyfApWXp0xDaNUmF</w:t>
      </w:r>
    </w:p>
    <w:p>
      <w:pPr>
        <w:pStyle w:val="PreformattedText"/>
        <w:bidi w:val="0"/>
        <w:spacing w:before="0" w:after="0"/>
        <w:jc w:val="left"/>
        <w:rPr/>
      </w:pPr>
      <w:r>
        <w:rPr/>
        <w:t>UnCHSW0CJBjyHHA8/pSbmOy4stggF11KLFWk4Gj+6e2gJ8ZA2z8UDp95wOuxNado+8s3SQJtrJ+0nA</w:t>
      </w:r>
    </w:p>
    <w:p>
      <w:pPr>
        <w:pStyle w:val="PreformattedText"/>
        <w:bidi w:val="0"/>
        <w:spacing w:before="0" w:after="0"/>
        <w:jc w:val="left"/>
        <w:rPr/>
      </w:pPr>
      <w:r>
        <w:rPr/>
        <w:t>PlA2nocxXFRxQoEhnOGd4pAeTOqyvbVAOIUt+W+XYTbOtrUhN2G1C6FXK3AUbJQPZ+D6gPa0pP/a8K</w:t>
      </w:r>
    </w:p>
    <w:p>
      <w:pPr>
        <w:pStyle w:val="PreformattedText"/>
        <w:bidi w:val="0"/>
        <w:spacing w:before="0" w:after="0"/>
        <w:jc w:val="left"/>
        <w:rPr/>
      </w:pPr>
      <w:r>
        <w:rPr/>
        <w:t>/Jd/1PUdNq8H9odG9vVa1Rk3iWPTLRA2JGROQTk4MQHhnWCKflyBNUy8lqnx36c64kjvWGY8lw3Wlk</w:t>
      </w:r>
    </w:p>
    <w:p>
      <w:pPr>
        <w:pStyle w:val="PreformattedText"/>
        <w:bidi w:val="0"/>
        <w:spacing w:before="0" w:after="0"/>
        <w:jc w:val="left"/>
        <w:rPr/>
      </w:pPr>
      <w:r>
        <w:rPr/>
        <w:t>kuNFZSFoSdSfaCtv37Az0rF772ywl2Bg9SR3P5HYwOlU9agWxbuBSUtgjrMKxIwCd52BOSYyaa1PKs</w:t>
      </w:r>
    </w:p>
    <w:p>
      <w:pPr>
        <w:pStyle w:val="PreformattedText"/>
        <w:bidi w:val="0"/>
        <w:spacing w:before="0" w:after="0"/>
        <w:jc w:val="left"/>
        <w:rPr/>
      </w:pPr>
      <w:r>
        <w:rPr/>
        <w:t>xR48dipohVuPGbVHkyElqNXaYlVg3KDJKJchpK227obUpxhHfLaWEPOCyf8A0r3GKl7TNldyhgHEiQ</w:t>
      </w:r>
    </w:p>
    <w:p>
      <w:pPr>
        <w:pStyle w:val="PreformattedText"/>
        <w:bidi w:val="0"/>
        <w:spacing w:before="0" w:after="0"/>
        <w:jc w:val="left"/>
        <w:rPr/>
      </w:pPr>
      <w:r>
        <w:rPr/>
        <w:t>Dk5OGMAiVWqSH3yqvOReAwTgMg6HlABI+EYkjLSQzUiVlit0SKtmIIFMdU86p2nxIqoUGUXXFPOS4z</w:t>
      </w:r>
    </w:p>
    <w:p>
      <w:pPr>
        <w:pStyle w:val="PreformattedText"/>
        <w:bidi w:val="0"/>
        <w:spacing w:before="0" w:after="0"/>
        <w:jc w:val="left"/>
        <w:rPr/>
      </w:pPr>
      <w:r>
        <w:rPr/>
        <w:t>DKA026tbai73Skla7PBs6yU30FnUjmYtdMYaSWEYgk5+UzAxOBIXa/ZWAFtAnKBQqmZyoHhAHWIknm</w:t>
      </w:r>
    </w:p>
    <w:p>
      <w:pPr>
        <w:pStyle w:val="PreformattedText"/>
        <w:bidi w:val="0"/>
        <w:spacing w:before="0" w:after="0"/>
        <w:jc w:val="left"/>
        <w:rPr/>
      </w:pPr>
      <w:r>
        <w:rPr/>
        <w:t>AMmETJeaa6qsGNMqM1cRD8c9xNebmMRAFlLjSXXCsoZ77ubKGklLll2IVphqbKokL4iQQOhPUds4+/</w:t>
      </w:r>
    </w:p>
    <w:p>
      <w:pPr>
        <w:pStyle w:val="PreformattedText"/>
        <w:bidi w:val="0"/>
        <w:spacing w:before="0" w:after="0"/>
        <w:jc w:val="left"/>
        <w:rPr/>
      </w:pPr>
      <w:r>
        <w:rPr/>
        <w:t>5ysXma5kkCQTP2P0+fnNbjfw9JS53HPhmzl7MuZMq5mdz63WYsGjT6LT4lOzflifTBlfPck16n1Clr</w:t>
      </w:r>
    </w:p>
    <w:p>
      <w:pPr>
        <w:pStyle w:val="PreformattedText"/>
        <w:bidi w:val="0"/>
        <w:spacing w:before="0" w:after="0"/>
        <w:jc w:val="left"/>
        <w:rPr/>
      </w:pPr>
      <w:r>
        <w:rPr/>
        <w:t>gQtJnzEqiSXqjCoT1PS2045HkR9bgwtvZs8tws45y9sHbwrsu5lebmmMiIwCKfFyym6CgAJAFwAn4S</w:t>
      </w:r>
    </w:p>
    <w:p>
      <w:pPr>
        <w:pStyle w:val="PreformattedText"/>
        <w:bidi w:val="0"/>
        <w:spacing w:before="0" w:after="0"/>
        <w:jc w:val="left"/>
        <w:rPr/>
      </w:pPr>
      <w:r>
        <w:rPr/>
        <w:t>wILDEz8PlkdZ73uz3xGred+EdBqGaMzQc45qgLk0nMeaqVIiv0qv1WI5rdm01uPToyoMVMd+K2Isn2</w:t>
      </w:r>
    </w:p>
    <w:p>
      <w:pPr>
        <w:pStyle w:val="PreformattedText"/>
        <w:bidi w:val="0"/>
        <w:spacing w:before="0" w:after="0"/>
        <w:jc w:val="left"/>
        <w:rPr/>
      </w:pPr>
      <w:r>
        <w:rPr/>
        <w:t>mdH7sIm1CpSi5OfvWtMun1ZW3b91aIBUAEAYjudzJ6CDAAEVhai8b+kl3L3FJBOJOcbARAgHck5JJN</w:t>
      </w:r>
    </w:p>
    <w:p>
      <w:pPr>
        <w:pStyle w:val="PreformattedText"/>
        <w:bidi w:val="0"/>
        <w:spacing w:before="0" w:after="0"/>
        <w:jc w:val="left"/>
        <w:rPr/>
      </w:pPr>
      <w:r>
        <w:rPr/>
        <w:t>P5+r2Wr3zfUrzvY9PnjpuUgA7iuUMS3zpg5pqTjzakpUdx0PU364mq7SKaoAzCh5boJ1ePM89+XzGD</w:t>
      </w:r>
    </w:p>
    <w:p>
      <w:pPr>
        <w:pStyle w:val="PreformattedText"/>
        <w:bidi w:val="0"/>
        <w:spacing w:before="0" w:after="0"/>
        <w:jc w:val="left"/>
        <w:rPr/>
      </w:pPr>
      <w:r>
        <w:rPr/>
        <w:t>xCDO/r9qkp3nrinNkcLQoIJsb3Fx8f74z9Sd8429f0qygk56VYiik93+o2A/fryHr8sZTCRVpZED6+</w:t>
      </w:r>
    </w:p>
    <w:p>
      <w:pPr>
        <w:pStyle w:val="PreformattedText"/>
        <w:bidi w:val="0"/>
        <w:spacing w:before="0" w:after="0"/>
        <w:jc w:val="left"/>
        <w:rPr/>
      </w:pPr>
      <w:r>
        <w:rPr/>
        <w:t>vXSlGUFEg7n9/G3Tywy8omKkZ6evyNPdl02FvvrhMCcxkU9KCXldPp6fC9sQ5SYxANPOIr1TileX1/</w:t>
      </w:r>
    </w:p>
    <w:p>
      <w:pPr>
        <w:pStyle w:val="PreformattedText"/>
        <w:bidi w:val="0"/>
        <w:spacing w:before="0" w:after="0"/>
        <w:jc w:val="left"/>
        <w:rPr/>
      </w:pPr>
      <w:r>
        <w:rPr/>
        <w:t>bBQMAdqag1BRBv6C/z64elSc/cBW1tvlbr8xhUqbb61BwEHqTt68vl9MRKg04YgRXjkyyD71rDfc/O</w:t>
      </w:r>
    </w:p>
    <w:p>
      <w:pPr>
        <w:pStyle w:val="PreformattedText"/>
        <w:bidi w:val="0"/>
        <w:spacing w:before="0" w:after="0"/>
        <w:jc w:val="left"/>
        <w:rPr/>
      </w:pPr>
      <w:r>
        <w:rPr/>
        <w:t>3TAHUxVi2wBHSmTWppWlab7EK+HrgHSelW0PTeaYjzt02N9z+1vTEY8QPQCiTTDzlXaHlvLtfzFmiU</w:t>
      </w:r>
    </w:p>
    <w:p>
      <w:pPr>
        <w:pStyle w:val="PreformattedText"/>
        <w:bidi w:val="0"/>
        <w:spacing w:before="0" w:after="0"/>
        <w:jc w:val="left"/>
        <w:rPr/>
      </w:pPr>
      <w:r>
        <w:rPr/>
        <w:t>YWWcv0SsVzMc0LW2YdApNOk1CsygptxCtTdOjSlAIUFqKdKDqIwWys3VMhcgk9gOv2/SgXzKQo5mbA</w:t>
      </w:r>
    </w:p>
    <w:p>
      <w:pPr>
        <w:pStyle w:val="PreformattedText"/>
        <w:bidi w:val="0"/>
        <w:spacing w:before="0" w:after="0"/>
        <w:jc w:val="left"/>
        <w:rPr/>
      </w:pPr>
      <w:r>
        <w:rPr/>
        <w:t>A3k4Ar5uvaP4nR+J/E3PebabGOnP+bs35sYpkdgRDTYWZa9U6jT4i2rLWh1ECZHQlpSlJZVrSkobCS</w:t>
      </w:r>
    </w:p>
    <w:p>
      <w:pPr>
        <w:pStyle w:val="PreformattedText"/>
        <w:bidi w:val="0"/>
        <w:spacing w:before="0" w:after="0"/>
        <w:jc w:val="left"/>
        <w:rPr/>
      </w:pPr>
      <w:r>
        <w:rPr/>
        <w:t>eZ1PJd1V3VBuW0zEjPngdhgAnfpE4rr7QuWtNp9KwNy5bRUjaDEHzMGR852qDJDETL+Wywp9t6qzXk</w:t>
      </w:r>
    </w:p>
    <w:p>
      <w:pPr>
        <w:pStyle w:val="PreformattedText"/>
        <w:bidi w:val="0"/>
        <w:spacing w:before="0" w:after="0"/>
        <w:jc w:val="left"/>
        <w:rPr/>
      </w:pPr>
      <w:r>
        <w:rPr/>
        <w:t>tNMl8qbD0t1MdpFyNSgkIdUpW2zdwG0gFcTcbUMGU8tobDrjc9vL596mqW9NZhs3Cc57kAAY6ZJ8h0</w:t>
      </w:r>
    </w:p>
    <w:p>
      <w:pPr>
        <w:pStyle w:val="PreformattedText"/>
        <w:bidi w:val="0"/>
        <w:spacing w:before="0" w:after="0"/>
        <w:jc w:val="left"/>
        <w:rPr/>
      </w:pPr>
      <w:r>
        <w:rPr/>
        <w:t>jMF1ulSH5kVltTsmRLdLCAhNzIW065H75JUAS2uc/KI53CR05a1i4oXlESu0evlWVdU80iTzSfz9ed</w:t>
      </w:r>
    </w:p>
    <w:p>
      <w:pPr>
        <w:pStyle w:val="PreformattedText"/>
        <w:bidi w:val="0"/>
        <w:spacing w:before="0" w:after="0"/>
        <w:jc w:val="left"/>
        <w:rPr/>
      </w:pPr>
      <w:r>
        <w:rPr/>
        <w:t>P/PGWomVa/R6DEfExqDRoH9QlR2e7jCpyKWiXUIzBQtQeQ1KdKQ5f8zuisC17nZlU3ArhiOUT9P6mP</w:t>
      </w:r>
    </w:p>
    <w:p>
      <w:pPr>
        <w:pStyle w:val="PreformattedText"/>
        <w:bidi w:val="0"/>
        <w:spacing w:before="0" w:after="0"/>
        <w:jc w:val="left"/>
        <w:rPr/>
      </w:pPr>
      <w:r>
        <w:rPr/>
        <w:t>OPlQQpZQeUrOYPmJkg7fL75qMcw3jt1GMkHZ9JAN7rQyGUhRBANwhwHfnq54e24aD5D9fWKd15ecEn</w:t>
      </w:r>
    </w:p>
    <w:p>
      <w:pPr>
        <w:pStyle w:val="PreformattedText"/>
        <w:bidi w:val="0"/>
        <w:spacing w:before="0" w:after="0"/>
        <w:jc w:val="left"/>
        <w:rPr/>
      </w:pPr>
      <w:r>
        <w:rPr/>
        <w:t>b+k/rW2/8NGXIl8Par3Kyh6h8QK0w24ypxLiBLptFnKShSFApHeSiTaxJWSRtfHE+1axq1brctJJ6A</w:t>
      </w:r>
    </w:p>
    <w:p>
      <w:pPr>
        <w:pStyle w:val="PreformattedText"/>
        <w:bidi w:val="0"/>
        <w:spacing w:before="0" w:after="0"/>
        <w:jc w:val="left"/>
        <w:rPr/>
      </w:pPr>
      <w:r>
        <w:rPr/>
        <w:t>hnGMDYAdflmvQ/Y0k8OYbJb1F0KB/7LLT8ySf7E1vRoGX8w1uPGfp1amsOLQ2h1DlpABtbW2pfvKB1</w:t>
      </w:r>
    </w:p>
    <w:p>
      <w:pPr>
        <w:pStyle w:val="PreformattedText"/>
        <w:bidi w:val="0"/>
        <w:spacing w:before="0" w:after="0"/>
        <w:jc w:val="left"/>
        <w:rPr/>
      </w:pPr>
      <w:r>
        <w:rPr/>
        <w:t>A78vXHCOiFsgEn+vrNem6fUahEA98wC+ePznFTnlDgbmis6G6hmKsvsKcPfMIUY7BAt7o9kQlShpJF</w:t>
      </w:r>
    </w:p>
    <w:p>
      <w:pPr>
        <w:pStyle w:val="PreformattedText"/>
        <w:bidi w:val="0"/>
        <w:spacing w:before="0" w:after="0"/>
        <w:jc w:val="left"/>
        <w:rPr/>
      </w:pPr>
      <w:r>
        <w:rPr/>
        <w:t>lHrvcXGK120QAFQKT139H6UQa+XJvObiINgYnz7fTrn51sD4PcJKDk2MyWoCO9WEqUkstglSBfvHHD</w:t>
      </w:r>
    </w:p>
    <w:p>
      <w:pPr>
        <w:pStyle w:val="PreformattedText"/>
        <w:bidi w:val="0"/>
        <w:spacing w:before="0" w:after="0"/>
        <w:jc w:val="left"/>
        <w:rPr/>
      </w:pPr>
      <w:r>
        <w:rPr/>
        <w:t>YuG/MncnflgVnSBSWueI49GqOt19zUeC34EECR+3bvVkpAYDGhCEqCUlpQQlZWklu6gFITa3dkA223</w:t>
      </w:r>
    </w:p>
    <w:p>
      <w:pPr>
        <w:pStyle w:val="PreformattedText"/>
        <w:bidi w:val="0"/>
        <w:spacing w:before="0" w:after="0"/>
        <w:jc w:val="left"/>
        <w:rPr/>
      </w:pPr>
      <w:r>
        <w:rPr/>
        <w:t>FiDiGp92JIXAxOZEjOw7H7+dV7AdSCXIJyJIg5x9z0OapD2psoorWU64yFKZ10aZGgo/LKXJT0lnW6</w:t>
      </w:r>
    </w:p>
    <w:p>
      <w:pPr>
        <w:pStyle w:val="PreformattedText"/>
        <w:bidi w:val="0"/>
        <w:spacing w:before="0" w:after="0"/>
        <w:jc w:val="left"/>
        <w:rPr/>
      </w:pPr>
      <w:r>
        <w:rPr/>
        <w:t>QdwsNrUEJBGoBRVchJThXm9xetsBhTIn5z3x9sR866bhVw3le38RfB8sHc9fPzgCuatXZlqQ4sZqzr</w:t>
      </w:r>
    </w:p>
    <w:p>
      <w:pPr>
        <w:pStyle w:val="PreformattedText"/>
        <w:bidi w:val="0"/>
        <w:spacing w:before="0" w:after="0"/>
        <w:jc w:val="left"/>
        <w:rPr/>
      </w:pPr>
      <w:r>
        <w:rPr/>
        <w:t>VMooqDVErGQ81SKNV6HImwqpkPMiK69Sc/+ytILjmW/wCo5czMx7Ym4QiGucnWw0pQ9C4Rr72ns2GY</w:t>
      </w:r>
    </w:p>
    <w:p>
      <w:pPr>
        <w:pStyle w:val="PreformattedText"/>
        <w:bidi w:val="0"/>
        <w:spacing w:before="0" w:after="0"/>
        <w:jc w:val="left"/>
        <w:rPr/>
      </w:pPr>
      <w:r>
        <w:rPr/>
        <w:t>FUKF1DAgkNggD/i9s8yvgRBB2rzv2hsaa/rdULbh7vvPdsylSAUEwd4dHPKyHIlgc4qEOMnBF1dJnR</w:t>
      </w:r>
    </w:p>
    <w:p>
      <w:pPr>
        <w:pStyle w:val="PreformattedText"/>
        <w:bidi w:val="0"/>
        <w:spacing w:before="0" w:after="0"/>
        <w:jc w:val="left"/>
        <w:rPr/>
      </w:pPr>
      <w:r>
        <w:rPr/>
        <w:t>6LEPstQTNlwY60NyJUeoxpbCKnRZS44IM5ll+O7qsluSimuqZUtSfd1TfNvVWb1t/eI8zB2IAYKZgz</w:t>
      </w:r>
    </w:p>
    <w:p>
      <w:pPr>
        <w:pStyle w:val="PreformattedText"/>
        <w:bidi w:val="0"/>
        <w:spacing w:before="0" w:after="0"/>
        <w:jc w:val="left"/>
        <w:rPr/>
      </w:pPr>
      <w:r>
        <w:rPr/>
        <w:t>8QkCCQdxvzhse80tyy4C3Fg7RuSJ69QDEmBiqCDJmYaNSGKhJpNSay+5IqEGHWk096ZS4NaokxLMyM</w:t>
      </w:r>
    </w:p>
    <w:p>
      <w:pPr>
        <w:pStyle w:val="PreformattedText"/>
        <w:bidi w:val="0"/>
        <w:spacing w:before="0" w:after="0"/>
        <w:jc w:val="left"/>
        <w:rPr/>
      </w:pPr>
      <w:r>
        <w:rPr/>
        <w:t>Z8BCzSFplL71Ie7k91JblJvHX3h6vnW4qXlE++G4PxAr1JMEhYBByT4RJIB5gpyc1u4YFqd8hCrfdR</w:t>
      </w:r>
    </w:p>
    <w:p>
      <w:pPr>
        <w:pStyle w:val="PreformattedText"/>
        <w:bidi w:val="0"/>
        <w:spacing w:before="0" w:after="0"/>
        <w:jc w:val="left"/>
        <w:rPr/>
      </w:pPr>
      <w:r>
        <w:rPr/>
        <w:t>zAmRgHJIg0bXXIDxZZzhT0ssSQhtdRS05MpMhaHEpWKvT4b7UmmSVJbWpiVEbDwUpJauh2+ArZZATp</w:t>
      </w:r>
    </w:p>
    <w:p>
      <w:pPr>
        <w:pStyle w:val="PreformattedText"/>
        <w:bidi w:val="0"/>
        <w:spacing w:before="0" w:after="0"/>
        <w:jc w:val="left"/>
        <w:rPr/>
      </w:pPr>
      <w:r>
        <w:rPr/>
        <w:t>W5mTIWYbb8LEQ3Yqxjocilcuhio1NrwXfiO6YYZKKyspkHkdBImV8LZi6rZTjl5jM+U6h3qW3y1OgS</w:t>
      </w:r>
    </w:p>
    <w:p>
      <w:pPr>
        <w:pStyle w:val="PreformattedText"/>
        <w:bidi w:val="0"/>
        <w:spacing w:before="0" w:after="0"/>
        <w:jc w:val="left"/>
        <w:rPr/>
      </w:pPr>
      <w:r>
        <w:rPr/>
        <w:t>XFOriOqCdLSnHIkdU2E6k6byWGV7lt267OLt+/cq9nUW4B+FgNx5wW5SP/FiOoxgCFtFdL2nuh4JlW</w:t>
      </w:r>
    </w:p>
    <w:p>
      <w:pPr>
        <w:pStyle w:val="PreformattedText"/>
        <w:bidi w:val="0"/>
        <w:spacing w:before="0" w:after="0"/>
        <w:jc w:val="left"/>
        <w:rPr/>
      </w:pPr>
      <w:r>
        <w:rPr/>
        <w:t>3AnYyqyvSGVTghhOTPPA7ihWuGmdMsZ7ydWK5kfPWXqnDn0Oq0SqSaZNh1WM5+W9Fq6GCqnuhovNku</w:t>
      </w:r>
    </w:p>
    <w:p>
      <w:pPr>
        <w:pStyle w:val="PreformattedText"/>
        <w:bidi w:val="0"/>
        <w:spacing w:before="0" w:after="0"/>
        <w:jc w:val="left"/>
        <w:rPr/>
      </w:pPr>
      <w:r>
        <w:rPr/>
        <w:t>KDbzC3Iz4Wla23ALd1Omvc9oh1U7wJGNwPPMgA9cQatH+Hv2+S8hQtgrkgneCYgRuCSMCB4ontz/AA</w:t>
      </w:r>
    </w:p>
    <w:p>
      <w:pPr>
        <w:pStyle w:val="PreformattedText"/>
        <w:bidi w:val="0"/>
        <w:spacing w:before="0" w:after="0"/>
        <w:jc w:val="left"/>
        <w:rPr/>
      </w:pPr>
      <w:r>
        <w:rPr/>
        <w:t>+e35mHinQqHlTMPCaXHztChZZpWcszZZFPobNfqLkQ0+PXs7wYFIcpdazdIhGM867FmQ2HGnWZFP0t</w:t>
      </w:r>
    </w:p>
    <w:p>
      <w:pPr>
        <w:pStyle w:val="PreformattedText"/>
        <w:bidi w:val="0"/>
        <w:spacing w:before="0" w:after="0"/>
        <w:jc w:val="left"/>
        <w:rPr/>
      </w:pPr>
      <w:r>
        <w:rPr/>
        <w:t>hUJXWcN1K6m9DaZ1aBuPChaDAmApwCVyCGBE9OV4pozp7YurqUdGLQPxNykkncllPwhiAQyMDiCd0D</w:t>
      </w:r>
    </w:p>
    <w:p>
      <w:pPr>
        <w:pStyle w:val="PreformattedText"/>
        <w:bidi w:val="0"/>
        <w:spacing w:before="0" w:after="0"/>
        <w:jc w:val="left"/>
        <w:rPr/>
      </w:pPr>
      <w:r>
        <w:rPr/>
        <w:t>rT6hqKFJKveKVW1JJFyDYkXHkTbHYBAAARXDsxLEgxSPMp7r4I0k7crX8fD4YXIMg+vX2qQcdcD1vT</w:t>
      </w:r>
    </w:p>
    <w:p>
      <w:pPr>
        <w:pStyle w:val="PreformattedText"/>
        <w:bidi w:val="0"/>
        <w:spacing w:before="0" w:after="0"/>
        <w:jc w:val="left"/>
        <w:rPr/>
      </w:pPr>
      <w:r>
        <w:rPr/>
        <w:t>ErWX3VruGzbne3LqfvywmBCwJqaMdx19f3oOjwXYLgsCkgi3T73xn6lZBgVatuDvid6kml1V9q6SrY</w:t>
      </w:r>
    </w:p>
    <w:p>
      <w:pPr>
        <w:pStyle w:val="PreformattedText"/>
        <w:bidi w:val="0"/>
        <w:spacing w:before="0" w:after="0"/>
        <w:jc w:val="left"/>
        <w:rPr/>
      </w:pPr>
      <w:r>
        <w:rPr/>
        <w:t>cjYg87b/fTGSysJEEEVdDA+RpRerLlwFb/ABN/I/LAwHEwBUqlpm9uZvtfpYfPzwSlSi2LjzJtbb76</w:t>
      </w:r>
    </w:p>
    <w:p>
      <w:pPr>
        <w:pStyle w:val="PreformattedText"/>
        <w:bidi w:val="0"/>
        <w:spacing w:before="0" w:after="0"/>
        <w:jc w:val="left"/>
        <w:rPr/>
      </w:pPr>
      <w:r>
        <w:rPr/>
        <w:t>4VKjQRe217CwJ5HnthRTSKEUkBJ63wVViD1NDLEneAKS5SbhXhv6gD7GEUEYG1JWj5mmjLFlKtfa/w</w:t>
      </w:r>
    </w:p>
    <w:p>
      <w:pPr>
        <w:pStyle w:val="PreformattedText"/>
        <w:bidi w:val="0"/>
        <w:spacing w:before="0" w:after="0"/>
        <w:jc w:val="left"/>
        <w:rPr/>
      </w:pPr>
      <w:r>
        <w:rPr/>
        <w:t>DJ54FRaR5BOk3J5beo9MQcTsKmhyaY9WWQVXPMKPpz3t06YAVBq4pwM5Ipj1OpQKVTp1Wq9Rp9IpFL</w:t>
      </w:r>
    </w:p>
    <w:p>
      <w:pPr>
        <w:pStyle w:val="PreformattedText"/>
        <w:bidi w:val="0"/>
        <w:spacing w:before="0" w:after="0"/>
        <w:jc w:val="left"/>
        <w:rPr/>
      </w:pPr>
      <w:r>
        <w:rPr/>
        <w:t>hu1Cq1erz4dJpNLgMEB6dU6pUX2o9PhoK0BTrziGwVpBVdSQYFJYhf8AGP09GplhyicZA++B9ScQMk</w:t>
      </w:r>
    </w:p>
    <w:p>
      <w:pPr>
        <w:pStyle w:val="PreformattedText"/>
        <w:bidi w:val="0"/>
        <w:spacing w:before="0" w:after="0"/>
        <w:jc w:val="left"/>
        <w:rPr/>
      </w:pPr>
      <w:r>
        <w:rPr/>
        <w:t>1Vvtv58p3Cnsf9pTiLmLK9TzTl2j8Gc40+oUWIl1hNUbzvR1ZPhtOSEqSowdeZWJLyWQ887EYd7mO+</w:t>
      </w:r>
    </w:p>
    <w:p>
      <w:pPr>
        <w:pStyle w:val="PreformattedText"/>
        <w:bidi w:val="0"/>
        <w:spacing w:before="0" w:after="0"/>
        <w:jc w:val="left"/>
        <w:rPr/>
      </w:pPr>
      <w:r>
        <w:rPr/>
        <w:t>DoMxNq1fui17/wByjNyQDzQPhM4juScCTvioWlF/U6WyLnuveXEHOJ8OQeYcoJkRiAc7wJNfOfcMSk</w:t>
      </w:r>
    </w:p>
    <w:p>
      <w:pPr>
        <w:pStyle w:val="PreformattedText"/>
        <w:bidi w:val="0"/>
        <w:spacing w:before="0" w:after="0"/>
        <w:jc w:val="left"/>
        <w:rPr/>
      </w:pPr>
      <w:r>
        <w:rPr/>
        <w:t>ImIiKKYi911We9FROkWCkkreG7al2urQEIuqzYsRbhn99cNu3cEnEIo8II6gCcDoJPntXfWzaso72z</w:t>
      </w:r>
    </w:p>
    <w:p>
      <w:pPr>
        <w:pStyle w:val="PreformattedText"/>
        <w:bidi w:val="0"/>
        <w:spacing w:before="0" w:after="0"/>
        <w:jc w:val="left"/>
        <w:rPr/>
      </w:pPr>
      <w:r>
        <w:rPr/>
        <w:t>yKN3Ywfu2dt5+lIwyxKrxUXH3WYCWC69NSyWO4CF3IpveNhRld0rSkkagbLIFxruqwsgEqC69CQcAf</w:t>
      </w:r>
    </w:p>
    <w:p>
      <w:pPr>
        <w:pStyle w:val="PreformattedText"/>
        <w:bidi w:val="0"/>
        <w:spacing w:before="0" w:after="0"/>
        <w:jc w:val="left"/>
        <w:rPr/>
      </w:pPr>
      <w:r>
        <w:rPr/>
        <w:t>iAMR+XQbGqj2vf8wLEIw+ISCJnY9+x3nNL/DyjUOp5/NZqrKmKLTGK5LpcJBbcU2xQmFRaK04oqQHV</w:t>
      </w:r>
    </w:p>
    <w:p>
      <w:pPr>
        <w:pStyle w:val="PreformattedText"/>
        <w:bidi w:val="0"/>
        <w:spacing w:before="0" w:after="0"/>
        <w:jc w:val="left"/>
        <w:rPr/>
      </w:pPr>
      <w:r>
        <w:rPr/>
        <w:t>KUgd4uyjreU+W3HElpVvS3EUn3jkhBMzkuRPXbJiIMdBAig3rZdgQgABMDsqkhfOIEgzn8WSaR+JcN</w:t>
      </w:r>
    </w:p>
    <w:p>
      <w:pPr>
        <w:pStyle w:val="PreformattedText"/>
        <w:bidi w:val="0"/>
        <w:spacing w:before="0" w:after="0"/>
        <w:jc w:val="left"/>
        <w:rPr/>
      </w:pPr>
      <w:r>
        <w:rPr/>
        <w:t>cl93MExT65uYZSahGbcWtbojONusRA8t25deXD1KKjfT3oTqJSTifvOe4OVgyleaRJ33zsZ6ZOIM9K</w:t>
      </w:r>
    </w:p>
    <w:p>
      <w:pPr>
        <w:pStyle w:val="PreformattedText"/>
        <w:bidi w:val="0"/>
        <w:spacing w:before="0" w:after="0"/>
        <w:jc w:val="left"/>
        <w:rPr/>
      </w:pPr>
      <w:r>
        <w:rPr/>
        <w:t>FcULbJIhmOB5AQO0fLoT13qHnstVnNNZpmX8vQHKzmHNEumZdolLYQRIqeYaxUINIo8BsaDpdfnyYj</w:t>
      </w:r>
    </w:p>
    <w:p>
      <w:pPr>
        <w:pStyle w:val="PreformattedText"/>
        <w:bidi w:val="0"/>
        <w:spacing w:before="0" w:after="0"/>
        <w:jc w:val="left"/>
        <w:rPr/>
      </w:pPr>
      <w:r>
        <w:rPr/>
        <w:t>QVaye8BIFjizpgS4WNmED5n+/94oF8gW2Y/wDH5ZH+K6FOz32eKd2ek5q4SwFMTalkCvwaBmzMsZTp</w:t>
      </w:r>
    </w:p>
    <w:p>
      <w:pPr>
        <w:pStyle w:val="PreformattedText"/>
        <w:bidi w:val="0"/>
        <w:spacing w:before="0" w:after="0"/>
        <w:jc w:val="left"/>
        <w:rPr/>
      </w:pPr>
      <w:r>
        <w:rPr/>
        <w:t>azfnlmh0mVnPMbDMg3jQTXJ78KE0RdFPpEUKAWVY472wuWm4iLVoyLFtFJ7kyxP/AO2MbDrue/8AYf</w:t>
      </w:r>
    </w:p>
    <w:p>
      <w:pPr>
        <w:pStyle w:val="PreformattedText"/>
        <w:bidi w:val="0"/>
        <w:spacing w:before="0" w:after="0"/>
        <w:jc w:val="left"/>
        <w:rPr/>
      </w:pPr>
      <w:r>
        <w:rPr/>
        <w:t>T3k4aLjjOouu4jYDC9e4TO+0YrafwqkNNBthxYCyRoukpVpBSLghP6QpVhbkVdccK7BXgmAP616jp7</w:t>
      </w:r>
    </w:p>
    <w:p>
      <w:pPr>
        <w:pStyle w:val="PreformattedText"/>
        <w:bidi w:val="0"/>
        <w:spacing w:before="0" w:after="0"/>
        <w:jc w:val="left"/>
        <w:rPr/>
      </w:pPr>
      <w:r>
        <w:rPr/>
        <w:t>XPaMCT/berx5bqgp8NpxAW4pS7J0rCVJBSm6ioE2sCQOQI2xC/dhEKnmJ6Dp5nfzqsulD3WUgW13z5</w:t>
      </w:r>
    </w:p>
    <w:p>
      <w:pPr>
        <w:pStyle w:val="PreformattedText"/>
        <w:bidi w:val="0"/>
        <w:spacing w:before="0" w:after="0"/>
        <w:jc w:val="left"/>
        <w:rPr/>
      </w:pPr>
      <w:r>
        <w:rPr/>
        <w:t>dI9bzU05erayCtTqlBQCUa9COaAspSsbrQfeNz/utyxn+/cE+KZwNh9AR06/lVh9KgVQF5YyYk9cEg</w:t>
      </w:r>
    </w:p>
    <w:p>
      <w:pPr>
        <w:pStyle w:val="PreformattedText"/>
        <w:bidi w:val="0"/>
        <w:spacing w:before="0" w:after="0"/>
        <w:jc w:val="left"/>
        <w:rPr/>
      </w:pPr>
      <w:r>
        <w:rPr/>
        <w:t>4mpKZqZSwFhRKXOmuyUgIuE6VG5Nik7crDxxN2blnbm3yBGPvPy2rJuBecLMFfrOe47fv5Un5e4OOd</w:t>
      </w:r>
    </w:p>
    <w:p>
      <w:pPr>
        <w:pStyle w:val="PreformattedText"/>
        <w:bidi w:val="0"/>
        <w:spacing w:before="0" w:after="0"/>
        <w:jc w:val="left"/>
        <w:rPr/>
      </w:pPr>
      <w:r>
        <w:rPr/>
        <w:t>o/M8TITgc/7YgMx8xcR5rC3mVxcoRpwS5TGJUcFUetVotO06CpKkOIS/LmpITActZ9neAt7Q8Xs2bi</w:t>
      </w:r>
    </w:p>
    <w:p>
      <w:pPr>
        <w:pStyle w:val="PreformattedText"/>
        <w:bidi w:val="0"/>
        <w:spacing w:before="0" w:after="0"/>
        <w:jc w:val="left"/>
        <w:rPr/>
      </w:pPr>
      <w:r>
        <w:rPr/>
        <w:t>luHaOLupM/gBIW3II8V9vAMghfeOPgIOZx/2mHspwu/q7TcnEdXzWdGp396Vk3IgeCwCLjf+RRQCXm</w:t>
      </w:r>
    </w:p>
    <w:p>
      <w:pPr>
        <w:pStyle w:val="PreformattedText"/>
        <w:bidi w:val="0"/>
        <w:spacing w:before="0" w:after="0"/>
        <w:jc w:val="left"/>
        <w:rPr/>
      </w:pPr>
      <w:r>
        <w:rPr/>
        <w:t>n92uOyrRnJmUO0BkLhs3WZmQslo4bcTsiZJozMmvVrgZBkRqrQJmRMrsISvMubsg1Rl+o0ihMKEit5</w:t>
      </w:r>
    </w:p>
    <w:p>
      <w:pPr>
        <w:pStyle w:val="PreformattedText"/>
        <w:bidi w:val="0"/>
        <w:spacing w:before="0" w:after="0"/>
        <w:jc w:val="left"/>
        <w:rPr/>
      </w:pPr>
      <w:r>
        <w:rPr/>
        <w:t>fqtfy9ALkyVBjO+rcd4QrixrtPpwTplFu5bRf+0BCulsQH9yAA1oGbtnmQAsAa8b4Jxh/wCfodTqSp</w:t>
      </w:r>
    </w:p>
    <w:p>
      <w:pPr>
        <w:pStyle w:val="PreformattedText"/>
        <w:bidi w:val="0"/>
        <w:spacing w:before="0" w:after="0"/>
        <w:jc w:val="left"/>
        <w:rPr/>
      </w:pPr>
      <w:r>
        <w:rPr/>
        <w:t>1Ttct3HP8A3zPOLlzdffz/ALs/yr3JcJA5q0mcZOw+xmjL9WzbwdqFMzBFkM1LOGXk5KqisxRKplxx</w:t>
      </w:r>
    </w:p>
    <w:p>
      <w:pPr>
        <w:pStyle w:val="PreformattedText"/>
        <w:bidi w:val="0"/>
        <w:spacing w:before="0" w:after="0"/>
        <w:jc w:val="left"/>
        <w:rPr/>
      </w:pPr>
      <w:r>
        <w:rPr/>
        <w:t>L81WYeF89MdblYiojRZT7VPcaemU6W0imyo0J3/xhzFzht/+HOp4fcVjYhwgYtKpLBrTADnSNsc6jB</w:t>
      </w:r>
    </w:p>
    <w:p>
      <w:pPr>
        <w:pStyle w:val="PreformattedText"/>
        <w:bidi w:val="0"/>
        <w:spacing w:before="0" w:after="0"/>
        <w:jc w:val="left"/>
        <w:rPr/>
      </w:pPr>
      <w:r>
        <w:rPr/>
        <w:t>G9dba4tYN/+H16si3hyM7ry+J/CVuLJ5W5j4slW3UkVrV4jdnPihwnYpOZMj0PK0mBxripezjS5kjL</w:t>
      </w:r>
    </w:p>
    <w:p>
      <w:pPr>
        <w:pStyle w:val="PreformattedText"/>
        <w:bidi w:val="0"/>
        <w:spacing w:before="0" w:after="0"/>
        <w:jc w:val="left"/>
        <w:rPr/>
      </w:pPr>
      <w:r>
        <w:rPr/>
        <w:t>Fd4H8U5VJhsOw830OuKmR6hwOz8qlLSJNKq9PYZDri4kJ6rQ9LbVixxC9o7Fu5cUizcyschUdQAebl</w:t>
      </w:r>
    </w:p>
    <w:p>
      <w:pPr>
        <w:pStyle w:val="PreformattedText"/>
        <w:bidi w:val="0"/>
        <w:spacing w:before="0" w:after="0"/>
        <w:jc w:val="left"/>
        <w:rPr/>
      </w:pPr>
      <w:r>
        <w:rPr/>
        <w:t>O+Uuco2iKd9NY1V+4lshrunOQQ4Y9CSCuRgcrJzT+IEgVTnin2a+EcynLh0yDxD4QZ0jszYlXyLmnh</w:t>
      </w:r>
    </w:p>
    <w:p>
      <w:pPr>
        <w:pStyle w:val="PreformattedText"/>
        <w:bidi w:val="0"/>
        <w:spacing w:before="0" w:after="0"/>
        <w:jc w:val="left"/>
        <w:rPr/>
      </w:pPr>
      <w:r>
        <w:rPr/>
        <w:t>BFzTw7Uw073jLFFzZwsz5UVO0dSw0ptlyltx1lKVoYYDRcF63xZedW/iCt0wT4Tbk9YIZ05hBzhhIz</w:t>
      </w:r>
    </w:p>
    <w:p>
      <w:pPr>
        <w:pStyle w:val="PreformattedText"/>
        <w:bidi w:val="0"/>
        <w:spacing w:before="0" w:after="0"/>
        <w:jc w:val="left"/>
        <w:rPr/>
      </w:pPr>
      <w:r>
        <w:rPr/>
        <w:t>FUjwtiABYD20BCkOGgeYZUYg48JMSAYkTVUpfZTzRTnVmBGlSEzQttpqFHlqpKo+laFIRT6xBjLcjq</w:t>
      </w:r>
    </w:p>
    <w:p>
      <w:pPr>
        <w:pStyle w:val="PreformattedText"/>
        <w:bidi w:val="0"/>
        <w:spacing w:before="0" w:after="0"/>
        <w:jc w:val="left"/>
        <w:rPr/>
      </w:pPr>
      <w:r>
        <w:rPr/>
        <w:t>QQpSVhKkd8UKDhHeYuJxqy4guEdY8TEAkiDPMpIn5YAg4JigNwS8pLIC6ncdgRsQQCI2IPnkgTTLqn</w:t>
      </w:r>
    </w:p>
    <w:p>
      <w:pPr>
        <w:pStyle w:val="PreformattedText"/>
        <w:bidi w:val="0"/>
        <w:spacing w:before="0" w:after="0"/>
        <w:jc w:val="left"/>
        <w:rPr/>
      </w:pPr>
      <w:r>
        <w:rPr/>
        <w:t>CHOeT6oh+bdCUkrTTJsCrPRZbbyVtoaejxpBkMpKAFam3rqOlTakAjBl12muqE93zqw6EbdcxGe8R5</w:t>
      </w:r>
    </w:p>
    <w:p>
      <w:pPr>
        <w:pStyle w:val="PreformattedText"/>
        <w:bidi w:val="0"/>
        <w:spacing w:before="0" w:after="0"/>
        <w:jc w:val="left"/>
        <w:rPr/>
      </w:pPr>
      <w:r>
        <w:rPr/>
        <w:t>HagnQamw0uwUodiSO/Sdx+onbbrh/Ag4lvTKFnzhrA4c16r1+q03LvERNQqVfiUOiyIVAbh5OezDm9</w:t>
      </w:r>
    </w:p>
    <w:p>
      <w:pPr>
        <w:pStyle w:val="PreformattedText"/>
        <w:bidi w:val="0"/>
        <w:spacing w:before="0" w:after="0"/>
        <w:jc w:val="left"/>
        <w:rPr/>
      </w:pPr>
      <w:r>
        <w:rPr/>
        <w:t>3MSpMqpNxHswRIlNFGgLcjR5TcN5mN37Tz3cez2rTUWf4dLLPfsxzufgI2DM+xYDHKgJAA8KBhXFe0</w:t>
      </w:r>
    </w:p>
    <w:p>
      <w:pPr>
        <w:pStyle w:val="PreformattedText"/>
        <w:bidi w:val="0"/>
        <w:spacing w:before="0" w:after="0"/>
        <w:jc w:val="left"/>
        <w:rPr/>
      </w:pPr>
      <w:r>
        <w:rPr/>
        <w:t>ekvWCupuXVW1e5giDD9SQEGQvd3KhmJySCK6d2YZEdkPpYLobAc9nbUhgK/2tJW4pQQBZIJUSdNza9</w:t>
      </w:r>
    </w:p>
    <w:p>
      <w:pPr>
        <w:pStyle w:val="PreformattedText"/>
        <w:bidi w:val="0"/>
        <w:spacing w:before="0" w:after="0"/>
        <w:jc w:val="left"/>
        <w:rPr/>
      </w:pPr>
      <w:r>
        <w:rPr/>
        <w:t>sdVXGmCdqwVDbt+geoF7W/4wqekeoUxt1JIQnl0H3fCNSUgT0pkyqaptZKU+XKw8PocVntznYbUZHz</w:t>
      </w:r>
    </w:p>
    <w:p>
      <w:pPr>
        <w:pStyle w:val="PreformattedText"/>
        <w:bidi w:val="0"/>
        <w:spacing w:before="0" w:after="0"/>
        <w:jc w:val="left"/>
        <w:rPr/>
      </w:pPr>
      <w:r>
        <w:rPr/>
        <w:t>I2oBttTd7Ag38L7C/Qddziq1kGfDmrC3YiDg0XkOOXFgfjcfTkf74iNODPX19Kn70eX3qxDRFtifG+</w:t>
      </w:r>
    </w:p>
    <w:p>
      <w:pPr>
        <w:pStyle w:val="PreformattedText"/>
        <w:bidi w:val="0"/>
        <w:spacing w:before="0" w:after="0"/>
        <w:jc w:val="left"/>
        <w:rPr/>
      </w:pPr>
      <w:r>
        <w:rPr/>
        <w:t>5t58/84ziMkDpVwT13pSa02F7ft47X8rYcLIPelOYo2CB0PkfLny8b4IABsKGxMkff1vXqnAAfPx/e</w:t>
      </w:r>
    </w:p>
    <w:p>
      <w:pPr>
        <w:pStyle w:val="PreformattedText"/>
        <w:bidi w:val="0"/>
        <w:spacing w:before="0" w:after="0"/>
        <w:jc w:val="left"/>
        <w:rPr/>
      </w:pPr>
      <w:r>
        <w:rPr/>
        <w:t>2/ph6hSRKc2V+3Pnyt9+GFSpqyRrcsN7kjc74r0cTGd6LvRfcOx5W5c9/PAWeQegoyKZBPWo/r0coS</w:t>
      </w:r>
    </w:p>
    <w:p>
      <w:pPr>
        <w:pStyle w:val="PreformattedText"/>
        <w:bidi w:val="0"/>
        <w:spacing w:before="0" w:after="0"/>
        <w:jc w:val="left"/>
        <w:rPr/>
      </w:pPr>
      <w:r>
        <w:rPr/>
        <w:t>pVrbKN/n/H1wNWnHU4qyFKA5z18609fiCUB7tFcU+zn2NmK45FytVo+a+0vxqy3HkS3YuecncMmalA</w:t>
      </w:r>
    </w:p>
    <w:p>
      <w:pPr>
        <w:pStyle w:val="PreformattedText"/>
        <w:bidi w:val="0"/>
        <w:spacing w:before="0" w:after="0"/>
        <w:jc w:val="left"/>
        <w:rPr/>
      </w:pPr>
      <w:r>
        <w:rPr/>
        <w:t>4acPsy0tmOsS8v1TO9MzFJWbPlKssoc9lcW2yQC6q39Rp9FzcrXT7xu3IpICkxs7+f4SdhV7SN7i1q</w:t>
      </w:r>
    </w:p>
    <w:p>
      <w:pPr>
        <w:pStyle w:val="PreformattedText"/>
        <w:bidi w:val="0"/>
        <w:spacing w:before="0" w:after="0"/>
        <w:jc w:val="left"/>
        <w:rPr/>
      </w:pPr>
      <w:r>
        <w:rPr/>
        <w:t>dfE+6i1b2xcuRzP3/lpkd+YDrI49e0L2meNHELiJxIhZ7zrmus0aJn3ODlPynOzFmCblPLrFPzLOhx</w:t>
      </w:r>
    </w:p>
    <w:p>
      <w:pPr>
        <w:pStyle w:val="PreformattedText"/>
        <w:bidi w:val="0"/>
        <w:spacing w:before="0" w:after="0"/>
        <w:jc w:val="left"/>
        <w:rPr/>
      </w:pPr>
      <w:r>
        <w:rPr/>
        <w:t>YlJotQqimqN7M1GhtFLbHds+xJDSlo7vHP8AENTrL950uahktq7AKCyjBMDlHhIUDAM5htwDXRaLT6</w:t>
      </w:r>
    </w:p>
    <w:p>
      <w:pPr>
        <w:pStyle w:val="PreformattedText"/>
        <w:bidi w:val="0"/>
        <w:spacing w:before="0" w:after="0"/>
        <w:jc w:val="left"/>
        <w:rPr/>
      </w:pPr>
      <w:r>
        <w:rPr/>
        <w:t>bT2kazp0F1lBL8qkmVHMS2/MxJLT3jbFVNiOis1ICJSmHp8g94huKyXHQFAkyii9ocVDYLjjzwa0JC</w:t>
      </w:r>
    </w:p>
    <w:p>
      <w:pPr>
        <w:pStyle w:val="PreformattedText"/>
        <w:bidi w:val="0"/>
        <w:spacing w:before="0" w:after="0"/>
        <w:jc w:val="left"/>
        <w:rPr/>
      </w:pPr>
      <w:r>
        <w:rPr/>
        <w:t>l/6dQqqptqW95iMljG3TzPYCZ2miq3OwC25JIiB1OAd8KOpMAbmN6maJll2VT16Hm2ysBuOouhR1HS</w:t>
      </w:r>
    </w:p>
    <w:p>
      <w:pPr>
        <w:pStyle w:val="PreformattedText"/>
        <w:bidi w:val="0"/>
        <w:spacing w:before="0" w:after="0"/>
        <w:jc w:val="left"/>
        <w:rPr/>
      </w:pPr>
      <w:r>
        <w:rPr/>
        <w:t>B7PZN1strBWoC+t5SGiVK51HudAcDLfrufIdtvsdO1a6kmXgCPLYj7f/Ix3ptmnQaS1OhwmHXJa2Wq</w:t>
      </w:r>
    </w:p>
    <w:p>
      <w:pPr>
        <w:pStyle w:val="PreformattedText"/>
        <w:bidi w:val="0"/>
        <w:spacing w:before="0" w:after="0"/>
        <w:jc w:val="left"/>
        <w:rPr/>
      </w:pPr>
      <w:r>
        <w:rPr/>
        <w:t>G0W1LbeERpPfVRuCWwCiQuQ8hC1IJIU6rTpUkLxO3fYDHxMeafngH6id8xULlsS3N4gkKO0DJjyB3j</w:t>
      </w:r>
    </w:p>
    <w:p>
      <w:pPr>
        <w:pStyle w:val="PreformattedText"/>
        <w:bidi w:val="0"/>
        <w:spacing w:before="0" w:after="0"/>
        <w:jc w:val="left"/>
        <w:rPr/>
      </w:pPr>
      <w:r>
        <w:rPr/>
        <w:t>EknNSdkjskcfu0TWEz6XlyRGpFo6Ir8suJajwIumNT2i2HC4yxoaUhtBspaI5KTo1HG/odJqr8QpBI</w:t>
      </w:r>
    </w:p>
    <w:p>
      <w:pPr>
        <w:pStyle w:val="PreformattedText"/>
        <w:bidi w:val="0"/>
        <w:spacing w:before="0" w:after="0"/>
        <w:jc w:val="left"/>
        <w:rPr/>
      </w:pPr>
      <w:r>
        <w:rPr/>
        <w:t>gs3aPwrvAwBMRG0Qa5ziPENLZLcz8zThVk/KWmI+5rbZ+GX+GY/wu435z7SfG+SxKy72XMlZg4i0yL</w:t>
      </w:r>
    </w:p>
    <w:p>
      <w:pPr>
        <w:pStyle w:val="PreformattedText"/>
        <w:bidi w:val="0"/>
        <w:spacing w:before="0" w:after="0"/>
        <w:jc w:val="left"/>
        <w:rPr/>
      </w:pPr>
      <w:r>
        <w:rPr/>
        <w:t>/4zVOPER2FOgZamSVvBSVM0ymN5oqraNRUZtFjOBSO7N9XU2Rw6w+ouOByggRuIGWIMjAMg999qydP</w:t>
      </w:r>
    </w:p>
    <w:p>
      <w:pPr>
        <w:pStyle w:val="PreformattedText"/>
        <w:bidi w:val="0"/>
        <w:spacing w:before="0" w:after="0"/>
        <w:jc w:val="left"/>
        <w:rPr/>
      </w:pPr>
      <w:r>
        <w:rPr/>
        <w:t>ffimrsaOwjF9QwjtlsKYJ6x2xtOYlrh7R6pU0T8yVlgu1vONcqubK0nSGgmoZnmLrz7NlrPuMmehlI</w:t>
      </w:r>
    </w:p>
    <w:p>
      <w:pPr>
        <w:pStyle w:val="PreformattedText"/>
        <w:bidi w:val="0"/>
        <w:spacing w:before="0" w:after="0"/>
        <w:jc w:val="left"/>
        <w:rPr/>
      </w:pPr>
      <w:r>
        <w:rPr/>
        <w:t>O6RE25AY8T4jxD+O1VzWEQ2phiBAjAAEb4A+wr6N4dwgcN06aG2PDpCyc24YgnM5mZ3nNWAyyl2JPj</w:t>
      </w:r>
    </w:p>
    <w:p>
      <w:pPr>
        <w:pStyle w:val="PreformattedText"/>
        <w:bidi w:val="0"/>
        <w:spacing w:before="0" w:after="0"/>
        <w:jc w:val="left"/>
        <w:rPr/>
      </w:pPr>
      <w:r>
        <w:rPr/>
        <w:t>tobWjU62pTY9whQWAp1fdk2RcJubgAEb72xj3XB33O/9fXSuj09plkK3rsJ+VXTy13cuChlxRQO6JC</w:t>
      </w:r>
    </w:p>
    <w:p>
      <w:pPr>
        <w:pStyle w:val="PreformattedText"/>
        <w:bidi w:val="0"/>
        <w:spacing w:before="0" w:after="0"/>
        <w:jc w:val="left"/>
        <w:rPr/>
      </w:pPr>
      <w:r>
        <w:rPr/>
        <w:t>lJStZJcKfffQtJAClKCd7bG3TARykjqrCTnv8Anjp+1NcRweYGGB+XQHA8+v8AmprydTg4tBT7SuwQ</w:t>
      </w:r>
    </w:p>
    <w:p>
      <w:pPr>
        <w:pStyle w:val="PreformattedText"/>
        <w:bidi w:val="0"/>
        <w:spacing w:before="0" w:after="0"/>
        <w:jc w:val="left"/>
        <w:rPr/>
      </w:pPr>
      <w:r>
        <w:rPr/>
        <w:t>nu1j30JSV6RpWSLKSCq/W4FtzhIhLEhcA+Q79zGY+vkKr6u4QgUsJbqDgnHbt+W9PvMc5dHiNMIp0i</w:t>
      </w:r>
    </w:p>
    <w:p>
      <w:pPr>
        <w:pStyle w:val="PreformattedText"/>
        <w:bidi w:val="0"/>
        <w:spacing w:before="0" w:after="0"/>
        <w:jc w:val="left"/>
        <w:rPr/>
      </w:pPr>
      <w:r>
        <w:rPr/>
        <w:t>VUZRjRqRAgtqkTqlU6g63CptKgt6ryKi9NdbZbSg3U7IbSkEHEjbunkte5LO8BFUSWZiFVB3YkxM7k</w:t>
      </w:r>
    </w:p>
    <w:p>
      <w:pPr>
        <w:pStyle w:val="PreformattedText"/>
        <w:bidi w:val="0"/>
        <w:spacing w:before="0" w:after="0"/>
        <w:jc w:val="left"/>
        <w:rPr/>
      </w:pPr>
      <w:r>
        <w:rPr/>
        <w:t>dKx1Fsm5eN8JZtS1x3MKqICzu0DwoFHMZ6A9a3B9m/gceC3DdukVhbM3PeZX2sxcQ6k0ULaXX3YiGI</w:t>
      </w:r>
    </w:p>
    <w:p>
      <w:pPr>
        <w:pStyle w:val="PreformattedText"/>
        <w:bidi w:val="0"/>
        <w:spacing w:before="0" w:after="0"/>
        <w:jc w:val="left"/>
        <w:rPr/>
      </w:pPr>
      <w:r>
        <w:rPr/>
        <w:t>+XYLqCrvKLRoYMGMq5DzolzrJVNWke4+zvA7fAuGW9LhtXe/mahoGbpAHKCMlLagIuckM27Gvnr2p9</w:t>
      </w:r>
    </w:p>
    <w:p>
      <w:pPr>
        <w:pStyle w:val="PreformattedText"/>
        <w:bidi w:val="0"/>
        <w:spacing w:before="0" w:after="0"/>
        <w:jc w:val="left"/>
        <w:rPr/>
      </w:pPr>
      <w:r>
        <w:rPr/>
        <w:t>oG9ouK3NXbBt6CyPd6ZCTiyGLB2BgC5eJNx4AiVTIRad9Yo7ie87pKwAon3LpUkXKkKCm+guCk7FJT</w:t>
      </w:r>
    </w:p>
    <w:p>
      <w:pPr>
        <w:pStyle w:val="PreformattedText"/>
        <w:bidi w:val="0"/>
        <w:spacing w:before="0" w:after="0"/>
        <w:jc w:val="left"/>
        <w:rPr/>
      </w:pPr>
      <w:r>
        <w:rPr/>
        <w:t>cWPLYKYj9O8+X3rnJ3xIPTcef3qjvFzsv5Yrk2s51yjIzHwu4j1F0S5dcyGqjIoOcKv7Qp0VfO3DTM</w:t>
      </w:r>
    </w:p>
    <w:p>
      <w:pPr>
        <w:pStyle w:val="PreformattedText"/>
        <w:bidi w:val="0"/>
        <w:spacing w:before="0" w:after="0"/>
        <w:jc w:val="left"/>
        <w:rPr/>
      </w:pPr>
      <w:r>
        <w:rPr/>
        <w:t>VIn0HMWbXCtaRXmocGv3UFP1R5KUoGHq+DWLrtfsM+l1BzzWzAYgzL2yCjPO1wAONyxrc0nGb1q2LF</w:t>
      </w:r>
    </w:p>
    <w:p>
      <w:pPr>
        <w:pStyle w:val="PreformattedText"/>
        <w:bidi w:val="0"/>
        <w:spacing w:before="0" w:after="0"/>
        <w:jc w:val="left"/>
        <w:rPr/>
      </w:pPr>
      <w:r>
        <w:rPr/>
        <w:t>9V1WlGOS4CSqkZVXBDhO6ElCMBaqJl7sw9pbg4Mx5kpubsjZwy9mSquz6vRsz8EqlW8wZPhP8AezZw</w:t>
      </w:r>
    </w:p>
    <w:p>
      <w:pPr>
        <w:pStyle w:val="PreformattedText"/>
        <w:bidi w:val="0"/>
        <w:spacing w:before="0" w:after="0"/>
        <w:jc w:val="left"/>
        <w:rPr/>
      </w:pPr>
      <w:r>
        <w:rPr/>
        <w:t>y1RKVxPaFaosybd2pUFyZ7O3Lc/qVJYla36WrGs8K4xoizW79rU2HZiRcsi5ctgkGFQOOcMcugfBhk</w:t>
      </w:r>
    </w:p>
    <w:p>
      <w:pPr>
        <w:pStyle w:val="PreformattedText"/>
        <w:bidi w:val="0"/>
        <w:spacing w:before="0" w:after="0"/>
        <w:jc w:val="left"/>
        <w:rPr/>
      </w:pPr>
      <w:r>
        <w:rPr/>
        <w:t>ViCBtaji/CNcEW7Zuaa9aQKr27/u0cr4QXZrRCFVjlflnpcI3IOVeyk3mmHW821zI/4eFbqGZZCpSI</w:t>
      </w:r>
    </w:p>
    <w:p>
      <w:pPr>
        <w:pStyle w:val="PreformattedText"/>
        <w:bidi w:val="0"/>
        <w:spacing w:before="0" w:after="0"/>
        <w:jc w:val="left"/>
        <w:rPr/>
      </w:pPr>
      <w:r>
        <w:rPr/>
        <w:t>GaOAvGbLWe6U33j8WNU6cmfn+nPUd96UFulpBhSS06oiV3yi2qx/BW7qct1OHMbxMh7F9GAbA5Qzi4</w:t>
      </w:r>
    </w:p>
    <w:p>
      <w:pPr>
        <w:pStyle w:val="PreformattedText"/>
        <w:bidi w:val="0"/>
        <w:spacing w:before="0" w:after="0"/>
        <w:jc w:val="left"/>
        <w:rPr/>
      </w:pPr>
      <w:r>
        <w:rPr/>
        <w:t>GkTGOpUTvVPEHtsq27vErYs9Uv2GUsMtLIrKVgYnmxuIk0xM2fh3cMc7NzYX9EyQmSW5TKWOHPCrj+</w:t>
      </w:r>
    </w:p>
    <w:p>
      <w:pPr>
        <w:pStyle w:val="PreformattedText"/>
        <w:bidi w:val="0"/>
        <w:spacing w:before="0" w:after="0"/>
        <w:jc w:val="left"/>
        <w:rPr/>
      </w:pPr>
      <w:r>
        <w:rPr/>
        <w:t>zR2FyHVOPoanZ04+06lMvLfWNKw9MSpDa9LC2kIQob8GtOT7i1Z5gT/s2NQFzuC129bt5MndjuQDR0</w:t>
      </w:r>
    </w:p>
    <w:p>
      <w:pPr>
        <w:pStyle w:val="PreformattedText"/>
        <w:bidi w:val="0"/>
        <w:spacing w:before="0" w:after="0"/>
        <w:jc w:val="left"/>
        <w:rPr/>
      </w:pPr>
      <w:r>
        <w:rPr/>
        <w:t>9oNRbQC/fuKjje9d0pfA6LbsXX6AHABmCwBJrW32kvwReJfDPh8vP/AGbMtZX425lYkqkVbhHPjCh1</w:t>
      </w:r>
    </w:p>
    <w:p>
      <w:pPr>
        <w:pStyle w:val="PreformattedText"/>
        <w:bidi w:val="0"/>
        <w:spacing w:before="0" w:after="0"/>
        <w:jc w:val="left"/>
        <w:rPr/>
      </w:pPr>
      <w:r>
        <w:rPr/>
        <w:t>2m06Qhssq4bS6vXUQsxZhjupcTKhS3IjsxuSpVLdkSmUsS5P7O68oX/6iz3ZE21VVHLAwHYlmIjYgA</w:t>
      </w:r>
    </w:p>
    <w:p>
      <w:pPr>
        <w:pStyle w:val="PreformattedText"/>
        <w:bidi w:val="0"/>
        <w:spacing w:before="0" w:after="0"/>
        <w:jc w:val="left"/>
        <w:rPr/>
      </w:pPr>
      <w:r>
        <w:rPr/>
        <w:t>4AwM2LPtXoWupaucPW1bXa8zFyHg+IoqgKrSJI5iBJO5FOb8KXIOYq1Xa2zVjn7gfnnI2Qa+M65Vg5</w:t>
      </w:r>
    </w:p>
    <w:p>
      <w:pPr>
        <w:pStyle w:val="PreformattedText"/>
        <w:bidi w:val="0"/>
        <w:spacing w:before="0" w:after="0"/>
        <w:jc w:val="left"/>
        <w:rPr/>
      </w:pPr>
      <w:r>
        <w:rPr/>
        <w:t>YPDPiLHqdd4k5cy3KynmH/uunS6hNpMSLRqLU3g8hhiQpiIuOXFNhaOq9mtCwtqP4zUWn04ZSquLcE</w:t>
      </w:r>
    </w:p>
    <w:p>
      <w:pPr>
        <w:pStyle w:val="PreformattedText"/>
        <w:bidi w:val="0"/>
        <w:spacing w:before="0" w:after="0"/>
        <w:jc w:val="left"/>
        <w:rPr/>
      </w:pPr>
      <w:r>
        <w:rPr/>
        <w:t>vBBBRiVICsI5Znac1he02vtuAw0di/b1JDKzqbqgckhli4o5gTGSSIgiJnompOVc0USChDWesz1X2c</w:t>
      </w:r>
    </w:p>
    <w:p>
      <w:pPr>
        <w:pStyle w:val="PreformattedText"/>
        <w:bidi w:val="0"/>
        <w:spacing w:before="0" w:after="0"/>
        <w:jc w:val="left"/>
        <w:rPr/>
      </w:pPr>
      <w:r>
        <w:rPr/>
        <w:t>tIZXVU0eqpdaaZDXsk+HW6et9LOpCSpTE+NIRqWtC3Boax3FtXQR75mjbmhsdsiY+s+dcHddXYN7lV</w:t>
      </w:r>
    </w:p>
    <w:p>
      <w:pPr>
        <w:pStyle w:val="PreformattedText"/>
        <w:bidi w:val="0"/>
        <w:spacing w:before="0" w:after="0"/>
        <w:jc w:val="left"/>
        <w:rPr/>
      </w:pPr>
      <w:r>
        <w:rPr/>
        <w:t>zJCSmSZJgNy4naIIHwzvIh3G4KbgEpIIKbi5FjvtfE6hQSkXB22N+fx53PLCpURegsuAgjmB4EffPD</w:t>
      </w:r>
    </w:p>
    <w:p>
      <w:pPr>
        <w:pStyle w:val="PreformattedText"/>
        <w:bidi w:val="0"/>
        <w:spacing w:before="0" w:after="0"/>
        <w:jc w:val="left"/>
        <w:rPr/>
      </w:pPr>
      <w:r>
        <w:rPr/>
        <w:t>MxGIk/nUlnOYBpOXSGDewtffly69OfXAiQekUSG70RcojJPLr18P5OFKx8Oal9ZqRGnLWPnv5H+2Mf</w:t>
      </w:r>
    </w:p>
    <w:p>
      <w:pPr>
        <w:pStyle w:val="PreformattedText"/>
        <w:bidi w:val="0"/>
        <w:spacing w:before="0" w:after="0"/>
        <w:jc w:val="left"/>
        <w:rPr/>
      </w:pPr>
      <w:r>
        <w:rPr/>
        <w:t>kMTG9aXN039ftSi25bffy626fL+2GKkCYgGlzYA3ocP7c97c9x6bYamOfrWCn9uf8AHn1wqak+Q7cH</w:t>
      </w:r>
    </w:p>
    <w:p>
      <w:pPr>
        <w:pStyle w:val="PreformattedText"/>
        <w:bidi w:val="0"/>
        <w:spacing w:before="0" w:after="0"/>
        <w:jc w:val="left"/>
        <w:rPr/>
      </w:pPr>
      <w:r>
        <w:rPr/>
        <w:t>5/vsd/PCpxjNIqbLlNg3sVHbyt9/PALmJK+j1o4Gwo/IQkJPw6fL1P8AfFVtjVlAARPrt3qN80j/AM</w:t>
      </w:r>
    </w:p>
    <w:p>
      <w:pPr>
        <w:pStyle w:val="PreformattedText"/>
        <w:bidi w:val="0"/>
        <w:spacing w:before="0" w:after="0"/>
        <w:jc w:val="left"/>
        <w:rPr/>
      </w:pPr>
      <w:r>
        <w:rPr/>
        <w:t>SQW9OsNL7vWrSguWIQFr/0I1WuegucCQS6gbkjyj9P1ozbH5VyZfizceq5l3tH8MOJnDOfnLh8YnCm</w:t>
      </w:r>
    </w:p>
    <w:p>
      <w:pPr>
        <w:pStyle w:val="PreformattedText"/>
        <w:bidi w:val="0"/>
        <w:spacing w:before="0" w:after="0"/>
        <w:jc w:val="left"/>
        <w:rPr/>
      </w:pPr>
      <w:r>
        <w:rPr/>
        <w:t>rcEs5ZthssU+VJztkvPlarFTy246Y7r0GflRziLPjz2ffS6vNFNfU0uK9GcVj8d1N3SXtJe0xa0GDJ</w:t>
      </w:r>
    </w:p>
    <w:p>
      <w:pPr>
        <w:pStyle w:val="PreformattedText"/>
        <w:bidi w:val="0"/>
        <w:spacing w:before="0" w:after="0"/>
        <w:jc w:val="left"/>
        <w:rPr/>
      </w:pPr>
      <w:r>
        <w:rPr/>
        <w:t>cdQP8AtuWFuILErzszIRkOhEgCuj4Bp7d7Sau1qFW7zlXRDJhXUL7zcDlcpyqw5oZCpgzGvLOXBbJU</w:t>
      </w:r>
    </w:p>
    <w:p>
      <w:pPr>
        <w:pStyle w:val="PreformattedText"/>
        <w:bidi w:val="0"/>
        <w:spacing w:before="0" w:after="0"/>
        <w:jc w:val="left"/>
        <w:rPr/>
      </w:pPr>
      <w:r>
        <w:rPr/>
        <w:t>/O1OrWds+wOPNB4p5KZzBXs/RKtTqHm3JtQrf/ps2t1yNlWtxBW8yUevyUyahHeSwxUKXKFQsJaksO</w:t>
      </w:r>
    </w:p>
    <w:p>
      <w:pPr>
        <w:pStyle w:val="PreformattedText"/>
        <w:bidi w:val="0"/>
        <w:spacing w:before="0" w:after="0"/>
        <w:jc w:val="left"/>
        <w:rPr/>
      </w:pPr>
      <w:r>
        <w:rPr/>
        <w:t>RvWtOt63dvalNZptXaVgxdS9vYF15SpZ0ZlLJHjTJC9blt7j2Ht2rDaa9pbpULyMFuKJJBJVgFZBAe</w:t>
      </w:r>
    </w:p>
    <w:p>
      <w:pPr>
        <w:pStyle w:val="PreformattedText"/>
        <w:bidi w:val="0"/>
        <w:spacing w:before="0" w:after="0"/>
        <w:jc w:val="left"/>
        <w:rPr/>
      </w:pPr>
      <w:r>
        <w:rPr/>
        <w:t>RD/CTONfsKDRskZorFKj0+DXxT6nV6eXEzk1BipLiSJdPZeQ5BIjtUrvWm5EdTZddlANn8xJ0nm2ul</w:t>
      </w:r>
    </w:p>
    <w:p>
      <w:pPr>
        <w:pStyle w:val="PreformattedText"/>
        <w:bidi w:val="0"/>
        <w:spacing w:before="0" w:after="0"/>
        <w:jc w:val="left"/>
        <w:rPr/>
      </w:pPr>
      <w:r>
        <w:rPr/>
        <w:t>bksQwtll/8cSJByWOJ35diDFbVmyCoCiA4VpPxZzDCAFCjAwXyZyop+0ijVKpVFt5yM49Vpbbz1OpK</w:t>
      </w:r>
    </w:p>
    <w:p>
      <w:pPr>
        <w:pStyle w:val="PreformattedText"/>
        <w:bidi w:val="0"/>
        <w:spacing w:before="0" w:after="0"/>
        <w:jc w:val="left"/>
        <w:rPr/>
      </w:pPr>
      <w:r>
        <w:rPr/>
        <w:t>WyyqOhgqJkPNIGmIykgBpux0ALekKQ4oIxUuXjdlbeELZM7+Q/PmOB+ECM1c5VtKS5C3I8IjIC7sc4</w:t>
      </w:r>
    </w:p>
    <w:p>
      <w:pPr>
        <w:pStyle w:val="PreformattedText"/>
        <w:bidi w:val="0"/>
        <w:spacing w:before="0" w:after="0"/>
        <w:jc w:val="left"/>
        <w:rPr/>
      </w:pPr>
      <w:r>
        <w:rPr/>
        <w:t>G3KokjLMQSBW9TsBfhVrn02jcWON+VlzqlVokSXlnLFUiVBC2BIkqlvV6eiTFQ2xRTGUkRUOFDrwcT</w:t>
      </w:r>
    </w:p>
    <w:p>
      <w:pPr>
        <w:pStyle w:val="PreformattedText"/>
        <w:bidi w:val="0"/>
        <w:spacing w:before="0" w:after="0"/>
        <w:jc w:val="left"/>
        <w:rPr/>
      </w:pPr>
      <w:r>
        <w:rPr/>
        <w:t>IW3+ahGOq4Nw43CNVqUhWM21IM4BHMwgQMDkmZEE4IB4bjnGVts+j0j5SQ7jInfkU9SCfEw8MyAZrc</w:t>
      </w:r>
    </w:p>
    <w:p>
      <w:pPr>
        <w:pStyle w:val="PreformattedText"/>
        <w:bidi w:val="0"/>
        <w:spacing w:before="0" w:after="0"/>
        <w:jc w:val="left"/>
        <w:rPr/>
      </w:pPr>
      <w:r>
        <w:rPr/>
        <w:t>JWeDmVuGdJcouU6RDhyZcjvHVRmEIUqUtJaStIIJShplxTbIUSW2yQD7yr9rZC2lIAgiuJZ3vMWcyB</w:t>
      </w:r>
    </w:p>
    <w:p>
      <w:pPr>
        <w:pStyle w:val="PreformattedText"/>
        <w:bidi w:val="0"/>
        <w:spacing w:before="0" w:after="0"/>
        <w:jc w:val="left"/>
        <w:rPr/>
      </w:pPr>
      <w:r>
        <w:rPr/>
        <w:t>/n0RTO7WdDY4E/h7P5ehtKGbe1fxQoeSQWXEtymsplmdPzE+VODUWm8k5bzWlYRYqXnNhRUAoA8X7a</w:t>
      </w:r>
    </w:p>
    <w:p>
      <w:pPr>
        <w:pStyle w:val="PreformattedText"/>
        <w:bidi w:val="0"/>
        <w:spacing w:before="0" w:after="0"/>
        <w:jc w:val="left"/>
        <w:rPr/>
      </w:pPr>
      <w:r>
        <w:rPr/>
        <w:t>a/3PC72c3T7sdN5JzuTAO/yr07/S7hX/UfafTOy81nRIbzYkeEgKCMQCxWDP8Ay7TWvDI1H/8ANdQ6</w:t>
      </w:r>
    </w:p>
    <w:p>
      <w:pPr>
        <w:pStyle w:val="PreformattedText"/>
        <w:bidi w:val="0"/>
        <w:spacing w:before="0" w:after="0"/>
        <w:jc w:val="left"/>
        <w:rPr/>
      </w:pPr>
      <w:r>
        <w:rPr/>
        <w:t>CWkssahqKlNOdwpCVKSkWFgwUb6ACNW98eK+8AFuf+JH/wASf2I8q+ldRYh9RC8pVlMRuGUfbKsetS</w:t>
      </w:r>
    </w:p>
    <w:p>
      <w:pPr>
        <w:pStyle w:val="PreformattedText"/>
        <w:bidi w:val="0"/>
        <w:spacing w:before="0" w:after="0"/>
        <w:jc w:val="left"/>
        <w:rPr/>
      </w:pPr>
      <w:r>
        <w:rPr/>
        <w:t>RBopkZnZEJALF1lVk6UAakqSlSrEa7BHuk8yNwTsC7ckMJBJB8v8fLaftT6WwyqHcERjud9x5T1G1X</w:t>
      </w:r>
    </w:p>
    <w:p>
      <w:pPr>
        <w:pStyle w:val="PreformattedText"/>
        <w:bidi w:val="0"/>
        <w:spacing w:before="0" w:after="0"/>
        <w:jc w:val="left"/>
        <w:rPr/>
      </w:pPr>
      <w:r>
        <w:rPr/>
        <w:t>NyjlwJTHbebTZLbSj3mlAcSsBJQ4W7WJct7u1wkWvfEtPcDFQZUiN+v2j9M0DXAqjMuVMgRuD/jr36</w:t>
      </w:r>
    </w:p>
    <w:p>
      <w:pPr>
        <w:pStyle w:val="PreformattedText"/>
        <w:bidi w:val="0"/>
        <w:spacing w:before="0" w:after="0"/>
        <w:jc w:val="left"/>
        <w:rPr/>
      </w:pPr>
      <w:r>
        <w:rPr/>
        <w:t>1OtCRT6O46orQnuW16iCChNkDumlC2w1lRJ2O/MjFo3EttyjON8dsAjt1PasRrdy7b5nGDAA8upH5R</w:t>
      </w:r>
    </w:p>
    <w:p>
      <w:pPr>
        <w:pStyle w:val="PreformattedText"/>
        <w:bidi w:val="0"/>
        <w:spacing w:before="0" w:after="0"/>
        <w:jc w:val="left"/>
        <w:rPr/>
      </w:pPr>
      <w:r>
        <w:rPr/>
        <w:t>+lXO7GnC3/vfMh451+CheXMsyalSuGrMoLc/qWaWXH6ZXc5NtOCyYlNR7ZBgLuoKqEmU+gIcpzS1d7</w:t>
      </w:r>
    </w:p>
    <w:p>
      <w:pPr>
        <w:pStyle w:val="PreformattedText"/>
        <w:bidi w:val="0"/>
        <w:spacing w:before="0" w:after="0"/>
        <w:jc w:val="left"/>
        <w:rPr/>
      </w:pPr>
      <w:r>
        <w:rPr/>
        <w:t>7E8JGpuf8AXNQgNizzLpVIMtcEpc1AmBy282rcTLm42ORSfKf9RuNfwNs+zekukanVBLmtZGUclqEu</w:t>
      </w:r>
    </w:p>
    <w:p>
      <w:pPr>
        <w:pStyle w:val="PreformattedText"/>
        <w:bidi w:val="0"/>
        <w:spacing w:before="0" w:after="0"/>
        <w:jc w:val="left"/>
        <w:rPr/>
      </w:pPr>
      <w:r>
        <w:rPr/>
        <w:t>WdKwAJ5rsreujwkWxaUyLrAbO1qCGzYWCEna29wP+MemV49+9IMgJP5igDpTuTa1rA2363vhUqarNM</w:t>
      </w:r>
    </w:p>
    <w:p>
      <w:pPr>
        <w:pStyle w:val="PreformattedText"/>
        <w:bidi w:val="0"/>
        <w:spacing w:before="0" w:after="0"/>
        <w:jc w:val="left"/>
        <w:rPr/>
      </w:pPr>
      <w:r>
        <w:rPr/>
        <w:t>bq9RTKcaSWIx/LSUj3lj/WQBzG1sRIBPyp/wAqTc4xY8oRqKltN5qw0+U+6r2RNi6CpBuLpIA5bq8s</w:t>
      </w:r>
    </w:p>
    <w:p>
      <w:pPr>
        <w:pStyle w:val="PreformattedText"/>
        <w:bidi w:val="0"/>
        <w:spacing w:before="0" w:after="0"/>
        <w:jc w:val="left"/>
        <w:rPr/>
      </w:pPr>
      <w:r>
        <w:rPr/>
        <w:t>QZATtg00xmh3aTQ6fDZYRFCe5QlLTKXHXQAlICdKHHCAbJAvzFhvtbE+VYA6DzPXf9B9qYt16d6Q2q</w:t>
      </w:r>
    </w:p>
    <w:p>
      <w:pPr>
        <w:pStyle w:val="PreformattedText"/>
        <w:bidi w:val="0"/>
        <w:spacing w:before="0" w:after="0"/>
        <w:jc w:val="left"/>
        <w:rPr/>
      </w:pPr>
      <w:r>
        <w:rPr/>
        <w:t>c5MkpLEZRK9kICbgAbglQA3A6XPL5PAEUjsR1NK/8A2st9bjS3UBafy3QhOtDZUAS288r3SuxSVISF</w:t>
      </w:r>
    </w:p>
    <w:p>
      <w:pPr>
        <w:pStyle w:val="PreformattedText"/>
        <w:bidi w:val="0"/>
        <w:spacing w:before="0" w:after="0"/>
        <w:jc w:val="left"/>
        <w:rPr/>
      </w:pPr>
      <w:r>
        <w:rPr/>
        <w:t>abjVvh6hytO/60iVLhLlyqzkVSo0qA5WmYX9Pj19thDVYZgBxpwU5NSaQl/+npcZQpDHeFlKhdLYN7</w:t>
      </w:r>
    </w:p>
    <w:p>
      <w:pPr>
        <w:pStyle w:val="PreformattedText"/>
        <w:bidi w:val="0"/>
        <w:spacing w:before="0" w:after="0"/>
        <w:jc w:val="left"/>
        <w:rPr/>
      </w:pPr>
      <w:r>
        <w:rPr/>
        <w:t>zS49t+dGKtAE+QyAfKZgedQZFIKlZBz2EncxttufvTXc4cyqEmQ4xNXU2Ful1DchTqpbGrmGySUup2</w:t>
      </w:r>
    </w:p>
    <w:p>
      <w:pPr>
        <w:pStyle w:val="PreformattedText"/>
        <w:bidi w:val="0"/>
        <w:spacing w:before="0" w:after="0"/>
        <w:jc w:val="left"/>
        <w:rPr/>
      </w:pPr>
      <w:r>
        <w:rPr/>
        <w:t>TvssgDc8sa+m4iCQl9YJ/ENp8xGB9apXdNuyGSOnf600pDZQpQt7wJG4Ita9wRbbf5Y1hkAgyD6/xV</w:t>
      </w:r>
    </w:p>
    <w:p>
      <w:pPr>
        <w:pStyle w:val="PreformattedText"/>
        <w:bidi w:val="0"/>
        <w:spacing w:before="0" w:after="0"/>
        <w:jc w:val="left"/>
        <w:rPr/>
      </w:pPr>
      <w:r>
        <w:rPr/>
        <w:t>E4xsD9I+dEyrmNhfwJ2O3Ow5/2wqf51gSLfHz2H9/7YYrPr1j5U4x514fDx2wIqRRgwO1F1pTcXBI6</w:t>
      </w:r>
    </w:p>
    <w:p>
      <w:pPr>
        <w:pStyle w:val="PreformattedText"/>
        <w:bidi w:val="0"/>
        <w:spacing w:before="0" w:after="0"/>
        <w:jc w:val="left"/>
        <w:rPr/>
      </w:pPr>
      <w:r>
        <w:rPr/>
        <w:t>c77+Q5YYAnanBB6zSy2QACf9tvoOWM6tGjSXUgfqO3w/cnfDHYzmlX4vi/M+e53+WAURVxPl2rFT4t</w:t>
      </w:r>
    </w:p>
    <w:p>
      <w:pPr>
        <w:pStyle w:val="PreformattedText"/>
        <w:bidi w:val="0"/>
        <w:spacing w:before="0" w:after="0"/>
        <w:jc w:val="left"/>
        <w:rPr/>
      </w:pPr>
      <w:r>
        <w:rPr/>
        <w:t>z3Pn168+WFT8uZJn1+dFHHbg7/ALn536nfCpKojb70nhwIeQs9D8tjf4b4E4/T15VIHaKEmTQlsquP</w:t>
      </w:r>
    </w:p>
    <w:p>
      <w:pPr>
        <w:pStyle w:val="PreformattedText"/>
        <w:bidi w:val="0"/>
        <w:spacing w:before="0" w:after="0"/>
        <w:jc w:val="left"/>
        <w:rPr/>
      </w:pPr>
      <w:r>
        <w:rPr/>
        <w:t>Pf08efLFdreIGaKrxv0qKs0VAKZdb1H30LTb12+e/wC2IpbG8bRRucmRO9c8v4mnZHj1+LnriBSKTH</w:t>
      </w:r>
    </w:p>
    <w:p>
      <w:pPr>
        <w:pStyle w:val="PreformattedText"/>
        <w:bidi w:val="0"/>
        <w:spacing w:before="0" w:after="0"/>
        <w:jc w:val="left"/>
        <w:rPr/>
      </w:pPr>
      <w:r>
        <w:rPr/>
        <w:t>zXQ83V6VxJqVHodTlZV4s5H4mLy+zSsy5no65oVQuK/DypUOkEyKXOjprtL9plx6XM9iMdyn1uJaOx</w:t>
      </w:r>
    </w:p>
    <w:p>
      <w:pPr>
        <w:pStyle w:val="PreformattedText"/>
        <w:bidi w:val="0"/>
        <w:spacing w:before="0" w:after="0"/>
        <w:jc w:val="left"/>
        <w:rPr/>
      </w:pPr>
      <w:r>
        <w:rPr/>
        <w:t>qdNeN5lS2oNwkQrhlX4gTKMABIVxv8JE40+F69tPes2wSt2PdgnKFGMhWCguuWPiSV5fjXrXMrQeB2</w:t>
      </w:r>
    </w:p>
    <w:p>
      <w:pPr>
        <w:pStyle w:val="PreformattedText"/>
        <w:bidi w:val="0"/>
        <w:spacing w:before="0" w:after="0"/>
        <w:jc w:val="left"/>
        <w:rPr/>
      </w:pPr>
      <w:r>
        <w:rPr/>
        <w:t>fMyyo7dMyDxAqrNTCH6T/TqDX6PTpUCWkqiyXzKbU0y84wULUgPqDaXglaybE8GulvvH8PpucnMhJl</w:t>
      </w:r>
    </w:p>
    <w:p>
      <w:pPr>
        <w:pStyle w:val="PreformattedText"/>
        <w:bidi w:val="0"/>
        <w:spacing w:before="0" w:after="0"/>
        <w:jc w:val="left"/>
        <w:rPr/>
      </w:pPr>
      <w:r>
        <w:rPr/>
        <w:t>oyQxAGZiTkyQTg12rarTWVZtRqFULiOcAxJEFZJJkdOkY6nYn2fvwwO1TxOVFi0HhpHyXTn/AGZTta</w:t>
      </w:r>
    </w:p>
    <w:p>
      <w:pPr>
        <w:pStyle w:val="PreformattedText"/>
        <w:bidi w:val="0"/>
        <w:spacing w:before="0" w:after="0"/>
        <w:jc w:val="left"/>
        <w:rPr/>
      </w:pPr>
      <w:r>
        <w:rPr/>
        <w:t>q82GEMsrkpQ7/5YbcfVI7klam2AnUoaFOqT72Cf9C4pqLk+6VPCc3G5VGNuVS3NB2EZGxBxVZvaXhW</w:t>
      </w:r>
    </w:p>
    <w:p>
      <w:pPr>
        <w:pStyle w:val="PreformattedText"/>
        <w:bidi w:val="0"/>
        <w:spacing w:before="0" w:after="0"/>
        <w:jc w:val="left"/>
        <w:rPr/>
      </w:pPr>
      <w:r>
        <w:rPr/>
        <w:t>mtMq3veE4i2hZjEmSzBeUGMmQehnr0r9if8ABk4W9nqREzvxKH/xGz+hyHLYeqjENyiQZbCHFRXlUt</w:t>
      </w:r>
    </w:p>
    <w:p>
      <w:pPr>
        <w:pStyle w:val="PreformattedText"/>
        <w:bidi w:val="0"/>
        <w:spacing w:before="0" w:after="0"/>
        <w:jc w:val="left"/>
        <w:rPr/>
      </w:pPr>
      <w:r>
        <w:rPr/>
        <w:t>yMRNeYeeWpgPEsMOEOtRWn0JcT0mh4DptK/vb7fxl1TKyItqf/ABSSSQfxOzExJA2HJ8S9o9ZrlazZ</w:t>
      </w:r>
    </w:p>
    <w:p>
      <w:pPr>
        <w:pStyle w:val="PreformattedText"/>
        <w:bidi w:val="0"/>
        <w:spacing w:before="0" w:after="0"/>
        <w:jc w:val="left"/>
        <w:rPr/>
      </w:pPr>
      <w:r>
        <w:rPr/>
        <w:t>A0dlp5uUku2Ihn2AO/KgXrJIJrazmHLlPocJ1MWM2hzSQCEDUpdidbi+bi7nckk7Xx0SAKMgCfX39e</w:t>
      </w:r>
    </w:p>
    <w:p>
      <w:pPr>
        <w:pStyle w:val="PreformattedText"/>
        <w:bidi w:val="0"/>
        <w:spacing w:before="0" w:after="0"/>
        <w:jc w:val="left"/>
        <w:rPr/>
      </w:pPr>
      <w:r>
        <w:rPr/>
        <w:t>Vcy/SDVV5+QV12vR0Bsv1Coy2YUNJsQyqU6loLSDcFz3ibnkB4YT3SoIGSdvW9MidI67eVVL/EPquX</w:t>
      </w:r>
    </w:p>
    <w:p>
      <w:pPr>
        <w:pStyle w:val="PreformattedText"/>
        <w:bidi w:val="0"/>
        <w:spacing w:before="0" w:after="0"/>
        <w:jc w:val="left"/>
        <w:rPr/>
      </w:pPr>
      <w:r>
        <w:rPr/>
        <w:t>c/cdsg8EoMoSKT2cMhCdU4DaQI8fPXEGLRTBacUhmy5kfIFFoj5KCpSE5xc7wpUtYHiH+ovFmbiGk4</w:t>
      </w:r>
    </w:p>
    <w:p>
      <w:pPr>
        <w:pStyle w:val="PreformattedText"/>
        <w:bidi w:val="0"/>
        <w:spacing w:before="0" w:after="0"/>
        <w:jc w:val="left"/>
        <w:rPr/>
      </w:pPr>
      <w:r>
        <w:rPr/>
        <w:t>dbuhV0iM79f5lwjlX5C2Ae456+qP8ARfgP8LwDiPHr1s+94reWxZOP9mwH94w7c15+UTgmzjzoi/kg</w:t>
      </w:r>
    </w:p>
    <w:p>
      <w:pPr>
        <w:pStyle w:val="PreformattedText"/>
        <w:bidi w:val="0"/>
        <w:spacing w:before="0" w:after="0"/>
        <w:jc w:val="left"/>
        <w:rPr/>
      </w:pPr>
      <w:r>
        <w:rPr/>
        <w:t>wcyMQadNlQ6ZmOl1GGqQh3u3GZ0R32phLLrqiUS1RnZS0q3t3arEWF+FS617SXfFyshEHqQ8qRPkQp</w:t>
      </w:r>
    </w:p>
    <w:p>
      <w:pPr>
        <w:pStyle w:val="PreformattedText"/>
        <w:bidi w:val="0"/>
        <w:spacing w:before="0" w:after="0"/>
        <w:jc w:val="left"/>
        <w:rPr/>
      </w:pPr>
      <w:r>
        <w:rPr/>
        <w:t>EnBO1epNbVNZZe4gfnHKVOQSn8xMdipuggDIA7VZjLOSaVTIjDqX0mai/eqdSA6JKUtvFhSgnVqtYb</w:t>
      </w:r>
    </w:p>
    <w:p>
      <w:pPr>
        <w:pStyle w:val="PreformattedText"/>
        <w:bidi w:val="0"/>
        <w:spacing w:before="0" w:after="0"/>
        <w:jc w:val="left"/>
        <w:rPr/>
      </w:pPr>
      <w:r>
        <w:rPr/>
        <w:t>guK91VvGCsSrE3JKQGGxB3jyx+RmgMbguC2tmUJwenLtzCcb7mY33p1v5iNGu5qShIebQpLosCVJUl</w:t>
      </w:r>
    </w:p>
    <w:p>
      <w:pPr>
        <w:pStyle w:val="PreformattedText"/>
        <w:bidi w:val="0"/>
        <w:spacing w:before="0" w:after="0"/>
        <w:jc w:val="left"/>
        <w:rPr/>
      </w:pPr>
      <w:r>
        <w:rPr/>
        <w:t>tCQ2PfXdKb3TYEi4N9kt4oSZ6x8p2271dPDUv2mSJwTIjackzkb4gz8uqlwkoGY+0fxWoPCTLZmQ4l</w:t>
      </w:r>
    </w:p>
    <w:p>
      <w:pPr>
        <w:pStyle w:val="PreformattedText"/>
        <w:bidi w:val="0"/>
        <w:spacing w:before="0" w:after="0"/>
        <w:jc w:val="left"/>
        <w:rPr/>
      </w:pPr>
      <w:r>
        <w:rPr/>
        <w:t>QeTWM85hjNBYyZkilSI39ZzIpxZ7tupFb0SHTEq1l2p1OKEtraQ8W9bgvB9T7RcSsaFeZNPIfUXB/w</w:t>
      </w:r>
    </w:p>
    <w:p>
      <w:pPr>
        <w:pStyle w:val="PreformattedText"/>
        <w:bidi w:val="0"/>
        <w:spacing w:before="0" w:after="0"/>
        <w:jc w:val="left"/>
        <w:rPr/>
      </w:pPr>
      <w:r>
        <w:rPr/>
        <w:t>Bq0CCzA5h2jktbnnIaCqtXM+03E9F7E8E1XGtQVu6sBrejsEidRqGEKkE5tIpNy/sBaBUkPcQHpDyv</w:t>
      </w:r>
    </w:p>
    <w:p>
      <w:pPr>
        <w:pStyle w:val="PreformattedText"/>
        <w:bidi w:val="0"/>
        <w:spacing w:before="0" w:after="0"/>
        <w:jc w:val="left"/>
        <w:rPr/>
      </w:pPr>
      <w:r>
        <w:rPr/>
        <w:t>luiZPy5QsqZapzdJy9lukwKFQqW0pTiIFKpjCI0KN3qxqfdDaAp11V1vOrW84VOOLUfouxZtaazZ09</w:t>
      </w:r>
    </w:p>
    <w:p>
      <w:pPr>
        <w:pStyle w:val="PreformattedText"/>
        <w:bidi w:val="0"/>
        <w:spacing w:before="0" w:after="0"/>
        <w:jc w:val="left"/>
        <w:rPr/>
      </w:pPr>
      <w:r>
        <w:rPr/>
        <w:t>i2LVjTqqIo2VEACqJyYAiTk7nJr431Wq1Gu1Oo1msvNqNVqna5cuNEu7kszGIAkk4AAGAAAAAryFWQ</w:t>
      </w:r>
    </w:p>
    <w:p>
      <w:pPr>
        <w:pStyle w:val="PreformattedText"/>
        <w:bidi w:val="0"/>
        <w:spacing w:before="0" w:after="0"/>
        <w:jc w:val="left"/>
        <w:rPr/>
      </w:pPr>
      <w:r>
        <w:rPr/>
        <w:t>RcD3Tz5XsRzv64LVemjMfW+UsIVsqwXb5Ec9txhUqWGUNU+EpdgnSkkkixvb+9sLalUaxHXapWpc39</w:t>
      </w:r>
    </w:p>
    <w:p>
      <w:pPr>
        <w:pStyle w:val="PreformattedText"/>
        <w:bidi w:val="0"/>
        <w:spacing w:before="0" w:after="0"/>
        <w:jc w:val="left"/>
        <w:rPr/>
      </w:pPr>
      <w:r>
        <w:rPr/>
        <w:t>SEAtMKtslAWRcDpqUFW9L4j+ImlTwapodVqURy1LUtVgltPvElStkgWPlbEqhJMxgGliJFbVu2ktx0</w:t>
      </w:r>
    </w:p>
    <w:p>
      <w:pPr>
        <w:pStyle w:val="PreformattedText"/>
        <w:bidi w:val="0"/>
        <w:spacing w:before="0" w:after="0"/>
        <w:jc w:val="left"/>
        <w:rPr/>
      </w:pPr>
      <w:r>
        <w:rPr/>
        <w:t>gBFvdXI8XHLWKWuiUbXA1K6JCgnapRR9XdsoCUpSkDkAAAN7km3mT88SI5QJEk0iYnqRRBxxazsdgb</w:t>
      </w:r>
    </w:p>
    <w:p>
      <w:pPr>
        <w:pStyle w:val="PreformattedText"/>
        <w:bidi w:val="0"/>
        <w:spacing w:before="0" w:after="0"/>
        <w:jc w:val="left"/>
        <w:rPr/>
      </w:pPr>
      <w:r>
        <w:rPr/>
        <w:t>XsBffz6D+cLlAEk79qEST8hSBU3VpQoDmBcHyJ5gePLElUA+f9KgcAxUMZkp6YIYeCiTJck97fc964</w:t>
      </w:r>
    </w:p>
    <w:p>
      <w:pPr>
        <w:pStyle w:val="PreformattedText"/>
        <w:bidi w:val="0"/>
        <w:spacing w:before="0" w:after="0"/>
        <w:jc w:val="left"/>
        <w:rPr/>
      </w:pPr>
      <w:r>
        <w:rPr/>
        <w:t>6t9Cj1AIW4mx/wBgHljY4febnNhjKkeHyI6fKqOqtryi4MkHf+1M5RBNxcfDr88a7LHT151SViZmsc</w:t>
      </w:r>
    </w:p>
    <w:p>
      <w:pPr>
        <w:pStyle w:val="PreformattedText"/>
        <w:bidi w:val="0"/>
        <w:spacing w:before="0" w:after="0"/>
        <w:jc w:val="left"/>
        <w:rPr/>
      </w:pPr>
      <w:r>
        <w:rPr/>
        <w:t>QolfsIiaW1AL57b2t1I6eI54UAZHWnJkyc0aQ+LCx+n0OMAXgBnYVt8nY4rMyBtuP23/fxxF7o6nHY</w:t>
      </w:r>
    </w:p>
    <w:p>
      <w:pPr>
        <w:pStyle w:val="PreformattedText"/>
        <w:bidi w:val="0"/>
        <w:spacing w:before="0" w:after="0"/>
        <w:jc w:val="left"/>
        <w:rPr/>
      </w:pPr>
      <w:r>
        <w:rPr/>
        <w:t>UghBztWIev16+N/X488RDcxiKJXpcJHXltffe9tv3xOmjaMCsCpR9Nr/AOcKlAnsTRdaTcnc2N78vn</w:t>
      </w:r>
    </w:p>
    <w:p>
      <w:pPr>
        <w:pStyle w:val="PreformattedText"/>
        <w:bidi w:val="0"/>
        <w:spacing w:before="0" w:after="0"/>
        <w:jc w:val="left"/>
        <w:rPr/>
      </w:pPr>
      <w:r>
        <w:rPr/>
        <w:t>5b4W9RYx29eXrNINUeU22rnt9kbYCykbDFSBB6xUP1qUpa1BSjY6hzJ5crYjRVMyDWWVaYuuypdMSV</w:t>
      </w:r>
    </w:p>
    <w:p>
      <w:pPr>
        <w:pStyle w:val="PreformattedText"/>
        <w:bidi w:val="0"/>
        <w:spacing w:before="0" w:after="0"/>
        <w:jc w:val="left"/>
        <w:rPr/>
      </w:pPr>
      <w:r>
        <w:rPr/>
        <w:t>KjyKfKalMlbgZfYkJDTrLyEmzjSm9YKSCCDuDyxF/hI74qN7YAYMz9s/rFIjfAvK6RTYTVDpbKY0aO</w:t>
      </w:r>
    </w:p>
    <w:p>
      <w:pPr>
        <w:pStyle w:val="PreformattedText"/>
        <w:bidi w:val="0"/>
        <w:spacing w:before="0" w:after="0"/>
        <w:jc w:val="left"/>
        <w:rPr/>
      </w:pPr>
      <w:r>
        <w:rPr/>
        <w:t>txSYbYahwYbYBbaQhod2i2oJAsE390bYrKOVVA2/Sqpe4WLFjuZ8+me89+oFXXyHw6o9DpsFcWHEQ0</w:t>
      </w:r>
    </w:p>
    <w:p>
      <w:pPr>
        <w:pStyle w:val="PreformattedText"/>
        <w:bidi w:val="0"/>
        <w:spacing w:before="0" w:after="0"/>
        <w:jc w:val="left"/>
        <w:rPr/>
      </w:pPr>
      <w:r>
        <w:rPr/>
        <w:t>GGVR0MsIbbCClKmylITvtbc3O++J1MAACTHr8v1qSJDDYb180oUSRYX2Fr3HK5OHAwT2p2M4OIz8/X</w:t>
      </w:r>
    </w:p>
    <w:p>
      <w:pPr>
        <w:pStyle w:val="PreformattedText"/>
        <w:bidi w:val="0"/>
        <w:spacing w:before="0" w:after="0"/>
        <w:jc w:val="left"/>
        <w:rPr/>
      </w:pPr>
      <w:r>
        <w:rPr/>
        <w:t>71C+bmFTFrIA0BSrJB32veww5boOkflUYz500+HtHp4zgms1daY9IyxCn5gq01woSiFT6ZFdkSZa3X</w:t>
      </w:r>
    </w:p>
    <w:p>
      <w:pPr>
        <w:pStyle w:val="PreformattedText"/>
        <w:bidi w:val="0"/>
        <w:spacing w:before="0" w:after="0"/>
        <w:jc w:val="left"/>
        <w:rPr/>
      </w:pPr>
      <w:r>
        <w:rPr/>
        <w:t>CEtpaYS86VKNgGLnYHAbjASztCKCxO0ACSZPYfpRrSOzIltee7cIVVAJLMxCqIEmSxA+Zrm0oGcqnx</w:t>
      </w:r>
    </w:p>
    <w:p>
      <w:pPr>
        <w:pStyle w:val="PreformattedText"/>
        <w:bidi w:val="0"/>
        <w:spacing w:before="0" w:after="0"/>
        <w:jc w:val="left"/>
        <w:rPr/>
      </w:pPr>
      <w:r>
        <w:rPr/>
        <w:t>f4pcUuN872tErivn7NGdWmV3dUxRK/UX05Wp5Jc0tiJlKFl2MASUNIjaE2vc/K/HOIPxTims1zMWGq</w:t>
      </w:r>
    </w:p>
    <w:p>
      <w:pPr>
        <w:pStyle w:val="PreformattedText"/>
        <w:bidi w:val="0"/>
        <w:spacing w:before="0" w:after="0"/>
        <w:jc w:val="left"/>
        <w:rPr/>
      </w:pPr>
      <w:r>
        <w:rPr/>
        <w:t>us4GMITCAHoAoWf8V+hfAuC2vZ72a4PwVQv/APHae1baAV/mBQ11o3lrrOe5xuKkirQyYLNUQA9Mok</w:t>
      </w:r>
    </w:p>
    <w:p>
      <w:pPr>
        <w:pStyle w:val="PreformattedText"/>
        <w:bidi w:val="0"/>
        <w:spacing w:before="0" w:after="0"/>
        <w:jc w:val="left"/>
        <w:rPr/>
      </w:pPr>
      <w:r>
        <w:rPr/>
        <w:t>mBU4hS2lboeZdCXUtpQoqDa4brzLilH3dhc3vgOkdVblclbb+AkZgNGd8hTBM/8RVbXKzKy2UAurLq</w:t>
      </w:r>
    </w:p>
    <w:p>
      <w:pPr>
        <w:pStyle w:val="PreformattedText"/>
        <w:bidi w:val="0"/>
        <w:spacing w:before="0" w:after="0"/>
        <w:jc w:val="left"/>
        <w:rPr/>
      </w:pPr>
      <w:r>
        <w:rPr/>
        <w:t>JgNyGeUmDHOJUECYeYxUjf1ZqbAZmsSm+6cDElphoLQpxp862i7e5cdAUUlSVaQQopNgNL3mIcozQy</w:t>
      </w:r>
    </w:p>
    <w:p>
      <w:pPr>
        <w:pStyle w:val="PreformattedText"/>
        <w:bidi w:val="0"/>
        <w:spacing w:before="0" w:after="0"/>
        <w:jc w:val="left"/>
        <w:rPr/>
      </w:pPr>
      <w:r>
        <w:rPr/>
        <w:t>mCAIzJ77kdTMbkAbCOiVGe2yjmV1kMSCIKggjoARnIMjBk7x1mHMURmI5UKjIMWKhtx1xl14x330ss</w:t>
      </w:r>
    </w:p>
    <w:p>
      <w:pPr>
        <w:pStyle w:val="PreformattedText"/>
        <w:bidi w:val="0"/>
        <w:spacing w:before="0" w:after="0"/>
        <w:jc w:val="left"/>
        <w:rPr/>
      </w:pPr>
      <w:r>
        <w:rPr/>
        <w:t>KKGGG0qDkiWrukhiOjU9IccQ00hTriEKfTWm1LLyN/LAksTyqqxux6dIGSxIVQSQK0dVqU06iyi++u</w:t>
      </w:r>
    </w:p>
    <w:p>
      <w:pPr>
        <w:pStyle w:val="PreformattedText"/>
        <w:bidi w:val="0"/>
        <w:spacing w:before="0" w:after="0"/>
        <w:jc w:val="left"/>
        <w:rPr/>
      </w:pPr>
      <w:r>
        <w:rPr/>
        <w:t>3CFQW194zsTsoAMwCWd8JbQM9xltqzDoG7CfZ1f4FcKVVLNFORA4m8T10nNedIz0Vlqo5WgNUxAyxw</w:t>
      </w:r>
    </w:p>
    <w:p>
      <w:pPr>
        <w:pStyle w:val="PreformattedText"/>
        <w:bidi w:val="0"/>
        <w:spacing w:before="0" w:after="0"/>
        <w:jc w:val="left"/>
        <w:rPr/>
      </w:pPr>
      <w:r>
        <w:rPr/>
        <w:t>7lvoBU7JpbMupPzk6lIbq1enRm1vMxWH3Poz2V4KvBeFW7ZTl1esC3L8iGDR4LZBAI92N1zyuzDmJr</w:t>
      </w:r>
    </w:p>
    <w:p>
      <w:pPr>
        <w:pStyle w:val="PreformattedText"/>
        <w:bidi w:val="0"/>
        <w:spacing w:before="0" w:after="0"/>
        <w:jc w:val="left"/>
        <w:rPr/>
      </w:pPr>
      <w:r>
        <w:rPr/>
        <w:t>4p/wBRPaq57V+0N2+t4XeH8O57Ol5W5rZQvL3UPX3xVTz4NxEttyrhVvMOQ9PXHSVwlJFQf0NqF+YO</w:t>
      </w:r>
    </w:p>
    <w:p>
      <w:pPr>
        <w:pStyle w:val="PreformattedText"/>
        <w:bidi w:val="0"/>
        <w:spacing w:before="0" w:after="0"/>
        <w:jc w:val="left"/>
        <w:rPr/>
      </w:pPr>
      <w:r>
        <w:rPr/>
        <w:t>3U+e3lbCpUhwGS493hsdybHl1979/T+VSohm6ouMxUwo6gJEpSWGwndQKzubEcgN+uG60sdaHodITT</w:t>
      </w:r>
    </w:p>
    <w:p>
      <w:pPr>
        <w:pStyle w:val="PreformattedText"/>
        <w:bidi w:val="0"/>
        <w:spacing w:before="0" w:after="0"/>
        <w:jc w:val="left"/>
        <w:rPr/>
      </w:pPr>
      <w:r>
        <w:rPr/>
        <w:t>4baSB3hSkrJ2JURzJPhf8Ai22HGKGTJ2kD1NLKwl1wRED8tOhctXRR/U3G8/8AStfS2kdThVIbCOtK</w:t>
      </w:r>
    </w:p>
    <w:p>
      <w:pPr>
        <w:pStyle w:val="PreformattedText"/>
        <w:bidi w:val="0"/>
        <w:spacing w:before="0" w:after="0"/>
        <w:jc w:val="left"/>
        <w:rPr/>
      </w:pPr>
      <w:r>
        <w:rPr/>
        <w:t>YUUAJSAd+u21hvtiSg4IHX1/enkDFBubjc/Dx5eHlfBGjBO1MQSAJ86JuJ2O1gQeu+3nf0ww8XSIpi</w:t>
      </w:r>
    </w:p>
    <w:p>
      <w:pPr>
        <w:pStyle w:val="PreformattedText"/>
        <w:bidi w:val="0"/>
        <w:spacing w:before="0" w:after="0"/>
        <w:jc w:val="left"/>
        <w:rPr/>
      </w:pPr>
      <w:r>
        <w:rPr/>
        <w:t>gjG9NuaQjUsm9rbHlbntfly/bpiQqBEfT51EeYXPbly3HTojxG1OoAJtrYBcSbeJKT88HtE22S4MFS</w:t>
      </w:r>
    </w:p>
    <w:p>
      <w:pPr>
        <w:pStyle w:val="PreformattedText"/>
        <w:bidi w:val="0"/>
        <w:spacing w:before="0" w:after="0"/>
        <w:jc w:val="left"/>
        <w:rPr/>
      </w:pPr>
      <w:r>
        <w:rPr/>
        <w:t>CPvmqtwcwYESDNMTvEkAj9JsR12UAQb+mOpIBztMf1FY+1e39fgCenPlgJEGKIHmMb1+1DffkL+Prh</w:t>
      </w:r>
    </w:p>
    <w:p>
      <w:pPr>
        <w:pStyle w:val="PreformattedText"/>
        <w:bidi w:val="0"/>
        <w:spacing w:before="0" w:after="0"/>
        <w:jc w:val="left"/>
        <w:rPr/>
      </w:pPr>
      <w:r>
        <w:rPr/>
        <w:t>qn5TmgFEC58/H+ScKnos2u3mbWN/vyxy9dBQms/X/GFSr1Kzff9uY+WFSo0lV7ePXb98GSIIBkCmzO</w:t>
      </w:r>
    </w:p>
    <w:p>
      <w:pPr>
        <w:pStyle w:val="PreformattedText"/>
        <w:bidi w:val="0"/>
        <w:spacing w:before="0" w:after="0"/>
        <w:jc w:val="left"/>
        <w:rPr/>
      </w:pPr>
      <w:r>
        <w:rPr/>
        <w:t>2KGSAee5H3479MSoXMZOfX7VkpIsdvE/49MSVSflUaZ1dUEtrty25+Fv25jESOhqSfEKgutvhLqwDz</w:t>
      </w:r>
    </w:p>
    <w:p>
      <w:pPr>
        <w:pStyle w:val="PreformattedText"/>
        <w:bidi w:val="0"/>
        <w:spacing w:before="0" w:after="0"/>
        <w:jc w:val="left"/>
        <w:rPr/>
      </w:pPr>
      <w:r>
        <w:rPr/>
        <w:t>Khy66j54r1aTr2P51KvBinlVTYlv2CKkH40dJO6m4yVpcdJPQvOKA//qJ8MDudKDeMuqj8E/n/AG+9</w:t>
      </w:r>
    </w:p>
    <w:p>
      <w:pPr>
        <w:pStyle w:val="PreformattedText"/>
        <w:bidi w:val="0"/>
        <w:spacing w:before="0" w:after="0"/>
        <w:jc w:val="left"/>
        <w:rPr/>
      </w:pPr>
      <w:r>
        <w:rPr/>
        <w:t>TDQ6MZlQfp+iz8uSmEo8y1FYCvaCCRsAlLnxtgQ2HSggZPn+lWMjw0R2mo7SAlmKyhlpI5BKG0toG/</w:t>
      </w:r>
    </w:p>
    <w:p>
      <w:pPr>
        <w:pStyle w:val="PreformattedText"/>
        <w:bidi w:val="0"/>
        <w:spacing w:before="0" w:after="0"/>
        <w:jc w:val="left"/>
        <w:rPr/>
      </w:pPr>
      <w:r>
        <w:rPr/>
        <w:t>gkD7OHqZEBuhEUh1h1LTSm0m3u2IHO9thty3IxInA89/pSEkHqDUP1xACXFKO+59T126HEakVyOv61</w:t>
      </w:r>
    </w:p>
    <w:p>
      <w:pPr>
        <w:pStyle w:val="PreformattedText"/>
        <w:bidi w:val="0"/>
        <w:spacing w:before="0" w:after="0"/>
        <w:jc w:val="left"/>
        <w:rPr/>
      </w:pPr>
      <w:r>
        <w:rPr/>
        <w:t>Tbtw5wc4c9ifjEqG6pjMHGedl/gRRFtHTKTCz5KcGcZERSd0uNZBpubVakg2KQSCNlcf7b8QPDvZni</w:t>
      </w:r>
    </w:p>
    <w:p>
      <w:pPr>
        <w:pStyle w:val="PreformattedText"/>
        <w:bidi w:val="0"/>
        <w:spacing w:before="0" w:after="0"/>
        <w:jc w:val="left"/>
        <w:rPr/>
      </w:pPr>
      <w:r>
        <w:rPr/>
        <w:t>N22Yvazl06YnN1oY7g4tq5J6b16b/pFwMce9vuCWrqB9Lw03NbdkwI0q89oHoQ2oNlYJzMZmtM3Duk</w:t>
      </w:r>
    </w:p>
    <w:p>
      <w:pPr>
        <w:pStyle w:val="PreformattedText"/>
        <w:bidi w:val="0"/>
        <w:spacing w:before="0" w:after="0"/>
        <w:jc w:val="left"/>
        <w:rPr/>
      </w:pPr>
      <w:r>
        <w:rPr/>
        <w:t>sUukJYDBBMVpl32YpLdk6ktqQo2CSSUJFgDpOn3sfNQHMSSCoMCBtE4jsP8AHavtziBNtllwBMgnfb</w:t>
      </w:r>
    </w:p>
    <w:p>
      <w:pPr>
        <w:pStyle w:val="PreformattedText"/>
        <w:bidi w:val="0"/>
        <w:spacing w:before="0" w:after="0"/>
        <w:jc w:val="left"/>
        <w:rPr/>
      </w:pPr>
      <w:r>
        <w:rPr/>
        <w:t>P5f1p2xqjS2qvHp89Mhn2mFmWptRqWh6RX68vLNHn5iay3l+NEpsx+dmmp+ySI0NsQ3m0uKcedTobs</w:t>
      </w:r>
    </w:p>
    <w:p>
      <w:pPr>
        <w:pStyle w:val="PreformattedText"/>
        <w:bidi w:val="0"/>
        <w:spacing w:before="0" w:after="0"/>
        <w:jc w:val="left"/>
        <w:rPr/>
      </w:pPr>
      <w:r>
        <w:rPr/>
        <w:t>rc9nuFDjXFtPw5tQdPbcuzunKbjLaU3Wt2VbmDX7qqyICpUEljsAeG9r+L3fZzgGu4zasjV3bBsW0S</w:t>
      </w:r>
    </w:p>
    <w:p>
      <w:pPr>
        <w:pStyle w:val="PreformattedText"/>
        <w:bidi w:val="0"/>
        <w:spacing w:before="0" w:after="0"/>
        <w:jc w:val="left"/>
        <w:rPr/>
      </w:pPr>
      <w:r>
        <w:rPr/>
        <w:t>5ze5ttqbi2FvX2DKE0tksHusGDRyqpBaQwaLnTOWU52XI+aMv8KWILsvMfEJnKUCFmmjvO8PaXQQaX</w:t>
      </w:r>
    </w:p>
    <w:p>
      <w:pPr>
        <w:pStyle w:val="PreformattedText"/>
        <w:bidi w:val="0"/>
        <w:spacing w:before="0" w:after="0"/>
        <w:jc w:val="left"/>
        <w:rPr/>
      </w:pPr>
      <w:r>
        <w:rPr/>
        <w:t>k7Lc2o52bk5wrlR47Zg4a5fjVWoR57aqbOzk/LgSIlHXIpff8P03AdXYHEddwG1pLNti1qbt9f4i1a</w:t>
      </w:r>
    </w:p>
    <w:p>
      <w:pPr>
        <w:pStyle w:val="PreformattedText"/>
        <w:bidi w:val="0"/>
        <w:spacing w:before="0" w:after="0"/>
        <w:jc w:val="left"/>
        <w:rPr/>
      </w:pPr>
      <w:r>
        <w:rPr/>
        <w:t>Ql3PPdnUhHWxZV+Uhy18MHVDy+acY1HtLo9U3CuB+1up4je1lsW9Q/8NonTS6u/dVLVtPdaZl0QuaY</w:t>
      </w:r>
    </w:p>
    <w:p>
      <w:pPr>
        <w:pStyle w:val="PreformattedText"/>
        <w:bidi w:val="0"/>
        <w:spacing w:before="0" w:after="0"/>
        <w:jc w:val="left"/>
        <w:rPr/>
      </w:pPr>
      <w:r>
        <w:rPr/>
        <w:t>63VtbN0taFrRm21trqe9vR+Hd2b63xw43VfjhxVjUysZP4VZkk1hbUCoZvquVM2ce6k3Ar3scNee6p</w:t>
      </w:r>
    </w:p>
    <w:p>
      <w:pPr>
        <w:pStyle w:val="PreformattedText"/>
        <w:bidi w:val="0"/>
        <w:spacing w:before="0" w:after="0"/>
        <w:jc w:val="left"/>
        <w:rPr/>
      </w:pPr>
      <w:r>
        <w:rPr/>
        <w:t>Mn1im0WbVH8wTVPqS0ibLoVOHfMMOsNX/ZfRL7Scf1XtDcsG1wvQ3C6W2Phu64xNwrnmNoH3zEk/zW</w:t>
      </w:r>
    </w:p>
    <w:p>
      <w:pPr>
        <w:pStyle w:val="PreformattedText"/>
        <w:bidi w:val="0"/>
        <w:spacing w:before="0" w:after="0"/>
        <w:jc w:val="left"/>
        <w:rPr/>
      </w:pPr>
      <w:r>
        <w:rPr/>
        <w:t>tgGF5Rle3fF29hvY/h/sZpNWL/G+K2Bau3gii7Y4UOZFtls8gvgHTWlTP8Ot9iEa4rt0ZtJPNSlKWo</w:t>
      </w:r>
    </w:p>
    <w:p>
      <w:pPr>
        <w:pStyle w:val="PreformattedText"/>
        <w:bidi w:val="0"/>
        <w:spacing w:before="0" w:after="0"/>
        <w:jc w:val="left"/>
        <w:rPr/>
      </w:pPr>
      <w:r>
        <w:rPr/>
        <w:t>la1KJUpSiSpSlk8yVE3J3JO+PW/wAya+cgAAAAFA2AwB8qFcUEJv0AI36Dw+ZGFSpq1B0rc08x12tY</w:t>
      </w:r>
    </w:p>
    <w:p>
      <w:pPr>
        <w:pStyle w:val="PreformattedText"/>
        <w:bidi w:val="0"/>
        <w:spacing w:before="0" w:after="0"/>
        <w:jc w:val="left"/>
        <w:rPr/>
      </w:pPr>
      <w:r>
        <w:rPr/>
        <w:t>3/Y4VKjESzTanFGwSnb0sfEfdsKlTQpyBW69LqCgVRKVZtoX2VIWCo+tkefUYVRJOYGadr05LMR91O</w:t>
      </w:r>
    </w:p>
    <w:p>
      <w:pPr>
        <w:pStyle w:val="PreformattedText"/>
        <w:bidi w:val="0"/>
        <w:spacing w:before="0" w:after="0"/>
        <w:jc w:val="left"/>
        <w:rPr/>
      </w:pPr>
      <w:r>
        <w:rPr/>
        <w:t>nWkBDSTvqeWdDSefVah8sKoyOU9fX7VnAQWWEhRKnFXUtat1LWokrUT1JUTf1wqfmAMjt8qOhwKVbn</w:t>
      </w:r>
    </w:p>
    <w:p>
      <w:pPr>
        <w:pStyle w:val="PreformattedText"/>
        <w:bidi w:val="0"/>
        <w:spacing w:before="0" w:after="0"/>
        <w:jc w:val="left"/>
        <w:rPr/>
      </w:pPr>
      <w:r>
        <w:rPr/>
        <w:t>p3I6evPDyceVIEzJwDivSbm/y6/DDVOij6ha/kLep8/icIUqadXcOhQBA1bD1sSOvhg4MgUFsQO1Rl</w:t>
      </w:r>
    </w:p>
    <w:p>
      <w:pPr>
        <w:pStyle w:val="PreformattedText"/>
        <w:bidi w:val="0"/>
        <w:spacing w:before="0" w:after="0"/>
        <w:jc w:val="left"/>
        <w:rPr/>
      </w:pPr>
      <w:r>
        <w:rPr/>
        <w:t>VgyzBmlxSUthpxxajt7oFyee1+Xxtgq532FV7giYETUVwpyJsZiS0RodSop2ts24tu23Igtn5Y6bTn</w:t>
      </w:r>
    </w:p>
    <w:p>
      <w:pPr>
        <w:pStyle w:val="PreformattedText"/>
        <w:bidi w:val="0"/>
        <w:spacing w:before="0" w:after="0"/>
        <w:jc w:val="left"/>
        <w:rPr/>
      </w:pPr>
      <w:r>
        <w:rPr/>
        <w:t>m09kzMqP6Vjv8bfM0opWCB4A+HjzB+BwUgTMSaYHEbV5c779T87jfywIqe2KKD+VBL6b/DCVS2dhTy</w:t>
      </w:r>
    </w:p>
    <w:p>
      <w:pPr>
        <w:pStyle w:val="PreformattedText"/>
        <w:bidi w:val="0"/>
        <w:spacing w:before="0" w:after="0"/>
        <w:jc w:val="left"/>
        <w:rPr/>
      </w:pPr>
      <w:r>
        <w:rPr/>
        <w:t>O9FW1bdSLb8zuOZxytdDXpWd7cv39cKlX5LgJ6edv3PnhwYINKjSHRsb/HoeXO2CrG3U5xUYwZyKMI</w:t>
      </w:r>
    </w:p>
    <w:p>
      <w:pPr>
        <w:pStyle w:val="PreformattedText"/>
        <w:bidi w:val="0"/>
        <w:spacing w:before="0" w:after="0"/>
        <w:jc w:val="left"/>
        <w:rPr/>
      </w:pPr>
      <w:r>
        <w:rPr/>
        <w:t>dF77fLl5n7+eJUKhS6Ck7i9vH0/zixAGBj16zTUxcxugIWL35/duvX54GwgH5067iq/155XfK02Kyo</w:t>
      </w:r>
    </w:p>
    <w:p>
      <w:pPr>
        <w:pStyle w:val="PreformattedText"/>
        <w:bidi w:val="0"/>
        <w:spacing w:before="0" w:after="0"/>
        <w:jc w:val="left"/>
        <w:rPr/>
      </w:pPr>
      <w:r>
        <w:rPr/>
        <w:t>pA8ybAG3MXtiqFJJxtVtOpqxVFZcy6/lptmwNNZjNrtsHBZKZR+K3Cr0V44A5lj5VTYyyuRHN/fHz6</w:t>
      </w:r>
    </w:p>
    <w:p>
      <w:pPr>
        <w:pStyle w:val="PreformattedText"/>
        <w:bidi w:val="0"/>
        <w:spacing w:before="0" w:after="0"/>
        <w:jc w:val="left"/>
        <w:rPr/>
      </w:pPr>
      <w:r>
        <w:rPr/>
        <w:t>ehVlsg0xDsur1kpuHZS2o1wPdSsB5/T/ALSVrt6JtgY69qKgGT0qSJKhHb1GxBJJ8gBcfvh6ZjOAIn</w:t>
      </w:r>
    </w:p>
    <w:p>
      <w:pPr>
        <w:pStyle w:val="PreformattedText"/>
        <w:bidi w:val="0"/>
        <w:spacing w:before="0" w:after="0"/>
        <w:jc w:val="left"/>
        <w:rPr/>
      </w:pPr>
      <w:r>
        <w:rPr/>
        <w:t>rtTEnL9oU4okWGo7+J8Dfw+hwpmmJgiDioxry+8cSyi26t7b9dgBb44Y1MQT5x9vU1qH/FWzNLqOeO</w:t>
      </w:r>
    </w:p>
    <w:p>
      <w:pPr>
        <w:pStyle w:val="PreformattedText"/>
        <w:bidi w:val="0"/>
        <w:spacing w:before="0" w:after="0"/>
        <w:jc w:val="left"/>
        <w:rPr/>
      </w:pPr>
      <w:r>
        <w:rPr/>
        <w:t>zbwPps0CJk/KGaeMuaqWktuNyK9nievI+RzUWQoLZQxRKHnR5sn9SaopV0gtqPjn+qWv8fCuFiQltH</w:t>
      </w:r>
    </w:p>
    <w:p>
      <w:pPr>
        <w:pStyle w:val="PreformattedText"/>
        <w:bidi w:val="0"/>
        <w:spacing w:before="0" w:after="0"/>
        <w:jc w:val="left"/>
        <w:rPr/>
      </w:pPr>
      <w:r>
        <w:rPr/>
        <w:t>1L5/E5Nq3jyVbhH/unrX07/wDT1wpLdj2i9omCtcvXLWgtNynmVLYGo1ADbZd7AI8oIBk1TmkpMSEw</w:t>
      </w:r>
    </w:p>
    <w:p>
      <w:pPr>
        <w:pStyle w:val="PreformattedText"/>
        <w:bidi w:val="0"/>
        <w:spacing w:before="0" w:after="0"/>
        <w:jc w:val="left"/>
        <w:rPr/>
      </w:pPr>
      <w:r>
        <w:rPr/>
        <w:t>yVpaZDTcdMZlYupcdLaQbFXuNlARsCdkkAq2x4+CGk8xA2j6jPy7favoDWQz8zS7ElpYbA/lvP3GBX</w:t>
      </w:r>
    </w:p>
    <w:p>
      <w:pPr>
        <w:pStyle w:val="PreformattedText"/>
        <w:bidi w:val="0"/>
        <w:spacing w:before="0" w:after="0"/>
        <w:jc w:val="left"/>
        <w:rPr/>
      </w:pPr>
      <w:r>
        <w:rPr/>
        <w:t>6dFiqYYRIZaU42tEposPOMPxX0Pao8qPOZWlyKsLAUhxCkLbUiySlWlQexdvWGS5Zc2XU8wKkhgQRB</w:t>
      </w:r>
    </w:p>
    <w:p>
      <w:pPr>
        <w:pStyle w:val="PreformattedText"/>
        <w:bidi w:val="0"/>
        <w:spacing w:before="0" w:after="0"/>
        <w:jc w:val="left"/>
        <w:rPr/>
      </w:pPr>
      <w:r>
        <w:rPr/>
        <w:t>DAypnIM4IqnftWtWHt3VF2y4KstxQyOhEMjWyCrqR4WUgqwOZEimplvJdc4iZ1yjw3yJS4UjPufs40</w:t>
      </w:r>
    </w:p>
    <w:p>
      <w:pPr>
        <w:pStyle w:val="PreformattedText"/>
        <w:bidi w:val="0"/>
        <w:spacing w:before="0" w:after="0"/>
        <w:jc w:val="left"/>
        <w:rPr/>
      </w:pPr>
      <w:r>
        <w:rPr/>
        <w:t>+iRJAYdmOzp8lx6NLqtarExTkx6l02kNz58x9Txcbh0mQ42sXIVsaO3xXj/EdNpPfvrNbrmW0rOXeM</w:t>
      </w:r>
    </w:p>
    <w:p>
      <w:pPr>
        <w:pStyle w:val="PreformattedText"/>
        <w:bidi w:val="0"/>
        <w:spacing w:before="0" w:after="0"/>
        <w:jc w:val="left"/>
        <w:rPr/>
      </w:pPr>
      <w:r>
        <w:rPr/>
        <w:t>li5Mk8ttAzuf+KnrFZmvv8D9keC8S4jd09vQ8I4ZZe8UtrbtANj3aW0ULb99euG3ZtiCOa4oiBjqz4</w:t>
      </w:r>
    </w:p>
    <w:p>
      <w:pPr>
        <w:pStyle w:val="PreformattedText"/>
        <w:bidi w:val="0"/>
        <w:spacing w:before="0" w:after="0"/>
        <w:jc w:val="left"/>
        <w:rPr/>
      </w:pPr>
      <w:r>
        <w:rPr/>
        <w:t>IcH8p8BuFuTuFGSUKVQsoU1yL/AFKQy0xPzHWZ0p+o5izbV0tJCTV6pWZUyW9//H7QlhJKGUY+nOF8</w:t>
      </w:r>
    </w:p>
    <w:p>
      <w:pPr>
        <w:pStyle w:val="PreformattedText"/>
        <w:bidi w:val="0"/>
        <w:spacing w:before="0" w:after="0"/>
        <w:jc w:val="left"/>
        <w:rPr/>
      </w:pPr>
      <w:r>
        <w:rPr/>
        <w:t>N03COH6ThukzY0iBQx3dt3uN057jS7QBkxsBXwzx7jet9pOM8R47xGP4ziVznKiOW0gAFuwkf9uwgF</w:t>
      </w:r>
    </w:p>
    <w:p>
      <w:pPr>
        <w:pStyle w:val="PreformattedText"/>
        <w:bidi w:val="0"/>
        <w:spacing w:before="0" w:after="0"/>
        <w:jc w:val="left"/>
        <w:rPr/>
      </w:pPr>
      <w:r>
        <w:rPr/>
        <w:t>tJJMLMmamFG29+VvQ323PTF+smist0JQo3sNhvtvvyt64VI011kuPb+8T47i9yN/AYVRUzJ7mhK08Y</w:t>
      </w:r>
    </w:p>
    <w:p>
      <w:pPr>
        <w:pStyle w:val="PreformattedText"/>
        <w:bidi w:val="0"/>
        <w:spacing w:before="0" w:after="0"/>
        <w:jc w:val="left"/>
        <w:rPr/>
      </w:pPr>
      <w:r>
        <w:rPr/>
        <w:t>VJeUNlFtVrXG5Bub9DhU5MDtFE8iMhOXu9UPfmzJjy1WHvBCg2gk23Fkn54VMogDzrGQ2XZ7LA/Q24</w:t>
      </w:r>
    </w:p>
    <w:p>
      <w:pPr>
        <w:pStyle w:val="PreformattedText"/>
        <w:bidi w:val="0"/>
        <w:spacing w:before="0" w:after="0"/>
        <w:jc w:val="left"/>
        <w:rPr/>
      </w:pPr>
      <w:r>
        <w:rPr/>
        <w:t>qQ4P8ASVA6W7+YuojCqGxPb0KcClhtsqKrADYHa5IsP3GFUe8DNesKGkqItc7cr2A+m2FRFUxzTk+v</w:t>
      </w:r>
    </w:p>
    <w:p>
      <w:pPr>
        <w:pStyle w:val="PreformattedText"/>
        <w:bidi w:val="0"/>
        <w:spacing w:before="0" w:after="0"/>
        <w:jc w:val="left"/>
        <w:rPr/>
      </w:pPr>
      <w:r>
        <w:rPr/>
        <w:t>RoQ6jz2G33brvhVOiz52IOx3ub8tr/xhxv2pj96ZdYVYDc/q6W3Gk+W22DDIBAihtOKhzPDjpo09ph</w:t>
      </w:r>
    </w:p>
    <w:p>
      <w:pPr>
        <w:pStyle w:val="PreformattedText"/>
        <w:bidi w:val="0"/>
        <w:spacing w:before="0" w:after="0"/>
        <w:jc w:val="left"/>
        <w:rPr/>
      </w:pPr>
      <w:r>
        <w:rPr/>
        <w:t>RStxhTY0nc63UJ2t5W+eCp1zmqt8HlMDOajiBD/pUSLTwtSu4ZQSSSTreJfWDcb++4rHQ6FufTL3Qk</w:t>
      </w:r>
    </w:p>
    <w:p>
      <w:pPr>
        <w:pStyle w:val="PreformattedText"/>
        <w:bidi w:val="0"/>
        <w:spacing w:before="0" w:after="0"/>
        <w:jc w:val="left"/>
        <w:rPr/>
      </w:pPr>
      <w:r>
        <w:rPr/>
        <w:t>fQZ/esm4vK/mQCfmaWm3PdFiPQ23+/4xbqFDBY28/D9rn7+GFTye++9BrXsNr9Onn1thUgSNjRRBuL</w:t>
      </w:r>
    </w:p>
    <w:p>
      <w:pPr>
        <w:pStyle w:val="PreformattedText"/>
        <w:bidi w:val="0"/>
        <w:spacing w:before="0" w:after="0"/>
        <w:jc w:val="left"/>
        <w:rPr/>
      </w:pPr>
      <w:r>
        <w:rPr/>
        <w:t>eH0xx9dPWR6ffmN+nLCpVgEkE2PI7efiNsOBJilQyb3BG29r/fPBgIxTEjYnahUqO2+/l97/TEgJIo</w:t>
      </w:r>
    </w:p>
    <w:p>
      <w:pPr>
        <w:pStyle w:val="PreformattedText"/>
        <w:bidi w:val="0"/>
        <w:spacing w:before="0" w:after="0"/>
        <w:jc w:val="left"/>
        <w:rPr/>
      </w:pPr>
      <w:r>
        <w:rPr/>
        <w:t>JG8bVkVqsd+h6c8HpqYOZHSEuX/n5keOIv8ACaku4qB6mXJFQjR2gFuvzIzLSeV1uvobQk77e8oXPg</w:t>
      </w:r>
    </w:p>
    <w:p>
      <w:pPr>
        <w:pStyle w:val="PreformattedText"/>
        <w:bidi w:val="0"/>
        <w:spacing w:before="0" w:after="0"/>
        <w:jc w:val="left"/>
        <w:rPr/>
      </w:pPr>
      <w:r>
        <w:rPr/>
        <w:t>PLFePESdhEVZBAUzjc/ln19KtfVI632o8yKCpwNMSkNpI1LSW0tyEC+17JCgP9yB44pHJJHWqhyoAB</w:t>
      </w:r>
    </w:p>
    <w:p>
      <w:pPr>
        <w:pStyle w:val="PreformattedText"/>
        <w:bidi w:val="0"/>
        <w:spacing w:before="0" w:after="0"/>
        <w:jc w:val="left"/>
        <w:rPr/>
      </w:pPr>
      <w:r>
        <w:rPr/>
        <w:t>n1+lWwylTxTqFAZIs4plLrx8XXUhbhPnc/8A+cNRQYAPSilZqBde9ka631KHIAbHc+owqhzNOD6+VI</w:t>
      </w:r>
    </w:p>
    <w:p>
      <w:pPr>
        <w:pStyle w:val="PreformattedText"/>
        <w:bidi w:val="0"/>
        <w:spacing w:before="0" w:after="0"/>
        <w:jc w:val="left"/>
        <w:rPr/>
      </w:pPr>
      <w:r>
        <w:rPr/>
        <w:t>FRUmJEcJ3Ok3J2NxufphU5GQJk+vUVH1OhvVasRYzaC45JlNNtIHNS3HEtosP/AMvTESCSFG59frFO</w:t>
      </w:r>
    </w:p>
    <w:p>
      <w:pPr>
        <w:pStyle w:val="PreformattedText"/>
        <w:bidi w:val="0"/>
        <w:spacing w:before="0" w:after="0"/>
        <w:jc w:val="left"/>
        <w:rPr/>
      </w:pPr>
      <w:r>
        <w:rPr/>
        <w:t>CPEx2Gftn6/qf057+0Rnen8ae2H2hM8wVsyqBQ83Q+DmWHyQj22g8Hqe1k1alg67sSM2Rs1ykOgJLj</w:t>
      </w:r>
    </w:p>
    <w:p>
      <w:pPr>
        <w:pStyle w:val="PreformattedText"/>
        <w:bidi w:val="0"/>
        <w:spacing w:before="0" w:after="0"/>
        <w:jc w:val="left"/>
        <w:rPr/>
      </w:pPr>
      <w:r>
        <w:rPr/>
        <w:t>VQQpICNAx84+22uXiPtFxR1I9xp2WwnSVsqEbOxBu+8g4wcCvt/wD0z4de4H7C+z+ndo1GutvrLmCI</w:t>
      </w:r>
    </w:p>
    <w:p>
      <w:pPr>
        <w:pStyle w:val="PreformattedText"/>
        <w:bidi w:val="0"/>
        <w:spacing w:before="0" w:after="0"/>
        <w:jc w:val="left"/>
        <w:rPr/>
      </w:pPr>
      <w:r>
        <w:rPr/>
        <w:t>OqY3FxOCLAsqRJ2M5kUiyoLsVi7zjbCHNLQusrDLqpCkpDb52U2VKCBfkdfu+8nHGEBQQWA5oA8jMD</w:t>
      </w:r>
    </w:p>
    <w:p>
      <w:pPr>
        <w:pStyle w:val="PreformattedText"/>
        <w:bidi w:val="0"/>
        <w:spacing w:before="0" w:after="0"/>
        <w:jc w:val="left"/>
        <w:rPr/>
      </w:pPr>
      <w:r>
        <w:rPr/>
        <w:t>MdSYg/0rs/ei6AQJNuTtuAo6d4E/bODTRq85xAeiGUlcpxSEIbabW2WvzEoTHShKSO8W4hCU/qdUlS</w:t>
      </w:r>
    </w:p>
    <w:p>
      <w:pPr>
        <w:pStyle w:val="PreformattedText"/>
        <w:bidi w:val="0"/>
        <w:spacing w:before="0" w:after="0"/>
        <w:jc w:val="left"/>
        <w:rPr/>
      </w:pPr>
      <w:r>
        <w:rPr/>
        <w:t>rJ2SMTRWduWeYkwAJ3nb8u05qPvEtobpBVEBJJIPTJnsAZ6Ad9zW2r8Lfs+imUGs9pbNtPSutZ5iyM</w:t>
      </w:r>
    </w:p>
    <w:p>
      <w:pPr>
        <w:pStyle w:val="PreformattedText"/>
        <w:bidi w:val="0"/>
        <w:spacing w:before="0" w:after="0"/>
        <w:jc w:val="left"/>
        <w:rPr/>
      </w:pPr>
      <w:r>
        <w:rPr/>
        <w:t>u8JVyUAvUvh0HmxmTM0UH3o79arUJMNlStK/6dQHChCWagVPe4f6bcC/htHc45qEHvteOTTSBK6efG</w:t>
      </w:r>
    </w:p>
    <w:p>
      <w:pPr>
        <w:pStyle w:val="PreformattedText"/>
        <w:bidi w:val="0"/>
        <w:spacing w:before="0" w:after="0"/>
        <w:jc w:val="left"/>
        <w:rPr/>
      </w:pPr>
      <w:r>
        <w:rPr/>
        <w:t>+8g3nWASJ92g2Dmfmf8A1s9rTruJWPZPRXT/AAnCG97rYJi5rWEW7REZXTWmJPiYe+umZa0OXcI2Ty</w:t>
      </w:r>
    </w:p>
    <w:p>
      <w:pPr>
        <w:pStyle w:val="PreformattedText"/>
        <w:bidi w:val="0"/>
        <w:spacing w:before="0" w:after="0"/>
        <w:jc w:val="left"/>
        <w:rPr/>
      </w:pPr>
      <w:r>
        <w:rPr/>
        <w:t>5Wtbaw+fyx6hXhdGtQAJ8R8fG3rthRilSTNcJChzAJPQHla3LwwqYmPKiEBrv5BWbFLZtfxI+O+31w</w:t>
      </w:r>
    </w:p>
    <w:p>
      <w:pPr>
        <w:pStyle w:val="PreformattedText"/>
        <w:bidi w:val="0"/>
        <w:spacing w:before="0" w:after="0"/>
        <w:jc w:val="left"/>
        <w:rPr/>
      </w:pPr>
      <w:r>
        <w:rPr/>
        <w:t>qZQOnXP39flRLOZ00x0C36eXjtb49cKk2x6Ucy6j2Wg0tBFiIbjqvAKcUF77f/McKnGAPKiMRwLeky</w:t>
      </w:r>
    </w:p>
    <w:p>
      <w:pPr>
        <w:pStyle w:val="PreformattedText"/>
        <w:bidi w:val="0"/>
        <w:spacing w:before="0" w:after="0"/>
        <w:jc w:val="left"/>
        <w:rPr/>
      </w:pPr>
      <w:r>
        <w:rPr/>
        <w:t>VEWUsgE22QkkD6X+OGGZPTpQ2mFncyaE732pwIBs2k3J23sDbcn7vh6fKyTEn16+VKyVpSgKOyU33v</w:t>
      </w:r>
    </w:p>
    <w:p>
      <w:pPr>
        <w:pStyle w:val="PreformattedText"/>
        <w:bidi w:val="0"/>
        <w:spacing w:before="0" w:after="0"/>
        <w:jc w:val="left"/>
        <w:rPr/>
      </w:pPr>
      <w:r>
        <w:rPr/>
        <w:t>a+kePzwt6JtQCZpeUQ0CoA/qtttzFwfHDxAk9aac1g5q31DkbkbW8rX5nnhASfKkTApnVq2nxuVAHn</w:t>
      </w:r>
    </w:p>
    <w:p>
      <w:pPr>
        <w:pStyle w:val="PreformattedText"/>
        <w:bidi w:val="0"/>
        <w:spacing w:before="0" w:after="0"/>
        <w:jc w:val="left"/>
        <w:rPr/>
      </w:pPr>
      <w:r>
        <w:rPr/>
        <w:t>uR032F8HoTTifXr9qivMLQXHeQQVXQk773KVpIJvy6YKhxHr1/Wq9wDM5xUdzyE1J1CbEezxnCB0UA</w:t>
      </w:r>
    </w:p>
    <w:p>
      <w:pPr>
        <w:pStyle w:val="PreformattedText"/>
        <w:bidi w:val="0"/>
        <w:spacing w:before="0" w:after="0"/>
        <w:jc w:val="left"/>
        <w:rPr/>
      </w:pPr>
      <w:r>
        <w:rPr/>
        <w:t>ppQv/wDij5X642+FtK3rRxBB+8g/pWbqY51Pcfp/SaySoWsfgfU40ypGar0KFnoengOQJ6HkL3xClW</w:t>
      </w:r>
    </w:p>
    <w:p>
      <w:pPr>
        <w:pStyle w:val="PreformattedText"/>
        <w:bidi w:val="0"/>
        <w:spacing w:before="0" w:after="0"/>
        <w:jc w:val="left"/>
        <w:rPr/>
      </w:pPr>
      <w:r>
        <w:rPr/>
        <w:t>ClW8z1vv8APfDxielKg0KHMgi9vh/jHHV1FCFQ8eh3H8H4YVKvyeZ3/t59N974mqnf16/SlQqOdvj8</w:t>
      </w:r>
    </w:p>
    <w:p>
      <w:pPr>
        <w:pStyle w:val="PreformattedText"/>
        <w:bidi w:val="0"/>
        <w:spacing w:before="0" w:after="0"/>
        <w:jc w:val="left"/>
        <w:rPr/>
      </w:pPr>
      <w:r>
        <w:rPr/>
        <w:t>rW/nBag/f16/pQuCIBnvQqyttexI3+B8f2wSlUdZpICHbmw38bX8/HDHIIHWnX4h0qHKAhE3O1Ka5i</w:t>
      </w:r>
    </w:p>
    <w:p>
      <w:pPr>
        <w:pStyle w:val="PreformattedText"/>
        <w:bidi w:val="0"/>
        <w:spacing w:before="0" w:after="0"/>
        <w:jc w:val="left"/>
        <w:rPr/>
      </w:pPr>
      <w:r>
        <w:rPr/>
        <w:t>MuROUnY/8A6RhakXubW75bPx88VbhIVvl+tWGP8sjvj96thk9pVUepkAe8tqSuK4DckMtPFRJseXdJ</w:t>
      </w:r>
    </w:p>
    <w:p>
      <w:pPr>
        <w:pStyle w:val="PreformattedText"/>
        <w:bidi w:val="0"/>
        <w:spacing w:before="0" w:after="0"/>
        <w:jc w:val="left"/>
        <w:rPr/>
      </w:pPr>
      <w:r>
        <w:rPr/>
        <w:t>/fFKq4OMdfX51auoz2qdAUbpCg1pQm4BJAsABb09MOBPyFOT2O/SmjTG1OBcx4e8775vvpTc6Bv5f8</w:t>
      </w:r>
    </w:p>
    <w:p>
      <w:pPr>
        <w:pStyle w:val="PreformattedText"/>
        <w:bidi w:val="0"/>
        <w:spacing w:before="0" w:after="0"/>
        <w:jc w:val="left"/>
        <w:rPr/>
      </w:pPr>
      <w:r>
        <w:rPr/>
        <w:t>YY5PanXGe+1NnMkwur7hBNuov8wQPO+Ef1piZJ8/QphZrz3C4QcNuKnGKo90mLwq4b5zz5d7dtyoZd</w:t>
      </w:r>
    </w:p>
    <w:p>
      <w:pPr>
        <w:pStyle w:val="PreformattedText"/>
        <w:bidi w:val="0"/>
        <w:spacing w:before="0" w:after="0"/>
        <w:jc w:val="left"/>
        <w:rPr/>
      </w:pPr>
      <w:r>
        <w:rPr/>
        <w:t>oE6bRYpA/WuRWkQWEJ5qXISnrirrdSNFo9ZrWgjSWrlzO0opIH1YAfM1pcJ0L8V4nw3hduQ3EtRZsA</w:t>
      </w:r>
    </w:p>
    <w:p>
      <w:pPr>
        <w:pStyle w:val="PreformattedText"/>
        <w:bidi w:val="0"/>
        <w:spacing w:before="0" w:after="0"/>
        <w:jc w:val="left"/>
        <w:rPr/>
      </w:pPr>
      <w:r>
        <w:rPr/>
        <w:t>qJIFy4qk52CqSxOIAJkGK5r+DOW6hEyxQXKi489VTBVUKu4gOIVVK/MAmVGVMfQD+Y/UJEtRdNyVvK</w:t>
      </w:r>
    </w:p>
    <w:p>
      <w:pPr>
        <w:pStyle w:val="PreformattedText"/>
        <w:bidi w:val="0"/>
        <w:spacing w:before="0" w:after="0"/>
        <w:jc w:val="left"/>
        <w:rPr/>
      </w:pPr>
      <w:r>
        <w:rPr/>
        <w:t>UkEJUofK91XYFmlnyxknxM3iMkTALEiRPkIFfdj6i3YL2rUG0sIpJB5UUco5QYJhQMY2+QqZq8hn2K</w:t>
      </w:r>
    </w:p>
    <w:p>
      <w:pPr>
        <w:pStyle w:val="PreformattedText"/>
        <w:bidi w:val="0"/>
        <w:spacing w:before="0" w:after="0"/>
        <w:jc w:val="left"/>
        <w:rPr/>
      </w:pPr>
      <w:r>
        <w:rPr/>
        <w:t>aSp9TjCS1FQsBtxTjSilbLWpsEsJkJCUrFkKTZQukXxXuIvi5cldpxOdh9Rjv501i8yvaGAt2SxBkQ</w:t>
      </w:r>
    </w:p>
    <w:p>
      <w:pPr>
        <w:pStyle w:val="PreformattedText"/>
        <w:bidi w:val="0"/>
        <w:spacing w:before="0" w:after="0"/>
        <w:jc w:val="left"/>
        <w:rPr/>
      </w:pPr>
      <w:r>
        <w:rPr/>
        <w:t>QCCYJ8RU5ByDgwcUwODvC+tdpjjjlfg1R5E+k0uurqVSz7mamtXqOUcnZdR7TmasFS3O7bnuJehUuI</w:t>
      </w:r>
    </w:p>
    <w:p>
      <w:pPr>
        <w:pStyle w:val="PreformattedText"/>
        <w:bidi w:val="0"/>
        <w:spacing w:before="0" w:after="0"/>
        <w:jc w:val="left"/>
        <w:rPr/>
      </w:pPr>
      <w:r>
        <w:rPr/>
        <w:t>vWQanXomiwKkjf9muBvx7imm0CsyWmYvedRBSzbE3GkTDMYtrGzODsKzfbH2k03sn7Na3jLqt3VoUt</w:t>
      </w:r>
    </w:p>
    <w:p>
      <w:pPr>
        <w:pStyle w:val="PreformattedText"/>
        <w:bidi w:val="0"/>
        <w:spacing w:before="0" w:after="0"/>
        <w:jc w:val="left"/>
        <w:rPr/>
      </w:pPr>
      <w:r>
        <w:rPr/>
        <w:t>6WyxHLdvXpFsEEglECvfcAf7dtlOSJ6t6JR6PlykUmgZfpkajUGh0um0OhUaGkJh0ih0eExTKPS4qQ</w:t>
      </w:r>
    </w:p>
    <w:p>
      <w:pPr>
        <w:pStyle w:val="PreformattedText"/>
        <w:bidi w:val="0"/>
        <w:spacing w:before="0" w:after="0"/>
        <w:jc w:val="left"/>
        <w:rPr/>
      </w:pPr>
      <w:r>
        <w:rPr/>
        <w:t>B+RHp0aO0knchrUolRJP0xbt27Vu3as2xatWVCIg2RFAVVHkqgAeQr4du3b2ou3b+oum/qNQ7XLlxv</w:t>
      </w:r>
    </w:p>
    <w:p>
      <w:pPr>
        <w:pStyle w:val="PreformattedText"/>
        <w:bidi w:val="0"/>
        <w:spacing w:before="0" w:after="0"/>
        <w:jc w:val="left"/>
        <w:rPr/>
      </w:pPr>
      <w:r>
        <w:rPr/>
        <w:t>ie47F3dv/JmJY+ZpwNX69en09B/fE6gKFWuwA6jl/c/DCpiY+dI85WkWG6l+6LedgP5PwwqGTMZEev</w:t>
      </w:r>
    </w:p>
    <w:p>
      <w:pPr>
        <w:pStyle w:val="PreformattedText"/>
        <w:bidi w:val="0"/>
        <w:spacing w:before="0" w:after="0"/>
        <w:jc w:val="left"/>
        <w:rPr/>
      </w:pPr>
      <w:r>
        <w:rPr/>
        <w:t>XT96Uacz3TO/NW58Dfrvh1EnaTUwABTNzq4Vx22ASVPOpbAF9tRA5X32P7YRwSB0qJMtGwHr1ml98i</w:t>
      </w:r>
    </w:p>
    <w:p>
      <w:pPr>
        <w:pStyle w:val="PreformattedText"/>
        <w:bidi w:val="0"/>
        <w:spacing w:before="0" w:after="0"/>
        <w:jc w:val="left"/>
        <w:rPr/>
      </w:pPr>
      <w:r>
        <w:rPr/>
        <w:t>LSwhJAMen2Ava2hKRbp1GIkwCe1TJEA7/vTRMruWEoKrEgagD49NsJRgAVFoEYknagYcp9+UGwoIaF</w:t>
      </w:r>
    </w:p>
    <w:p>
      <w:pPr>
        <w:pStyle w:val="PreformattedText"/>
        <w:bidi w:val="0"/>
        <w:spacing w:before="0" w:after="0"/>
        <w:jc w:val="left"/>
        <w:rPr/>
      </w:pPr>
      <w:r>
        <w:rPr/>
        <w:t>1KIv7qReylKJ5nbEyIx1pKSxk4j186XQtdQcLSLoitbKUCQXTY7A+Hjzw5WAZNS/F5evXf7UvtIbaQ</w:t>
      </w:r>
    </w:p>
    <w:p>
      <w:pPr>
        <w:pStyle w:val="PreformattedText"/>
        <w:bidi w:val="0"/>
        <w:spacing w:before="0" w:after="0"/>
        <w:jc w:val="left"/>
        <w:rPr/>
      </w:pPr>
      <w:r>
        <w:rPr/>
        <w:t>EtpASOW3w5W9cQ3p6JSF2vuLm4te9udvXliSCSPKmImmjV0gN3sR+s87bAG255bHBczQ3Hl69es1GF</w:t>
      </w:r>
    </w:p>
    <w:p>
      <w:pPr>
        <w:pStyle w:val="PreformattedText"/>
        <w:bidi w:val="0"/>
        <w:spacing w:before="0" w:after="0"/>
        <w:jc w:val="left"/>
        <w:rPr/>
      </w:pPr>
      <w:r>
        <w:rPr/>
        <w:t>Zub7bFJvcbWuL+myTgybeYqu+J8x69edRbL2qTjiv/AN1pbabiwsytC78/BfpvjX4W0Xri/wDJZ+x/</w:t>
      </w:r>
    </w:p>
    <w:p>
      <w:pPr>
        <w:pStyle w:val="PreformattedText"/>
        <w:bidi w:val="0"/>
        <w:spacing w:before="0" w:after="0"/>
        <w:jc w:val="left"/>
        <w:rPr/>
      </w:pPr>
      <w:r>
        <w:rPr/>
        <w:t>vWbqscpJjMevtWQWb77+X30xtkTVUfKKyCxe24HT5df3+eIlQaevFLvsL7db+G3yxICAKVepULAc9v</w:t>
      </w:r>
    </w:p>
    <w:p>
      <w:pPr>
        <w:pStyle w:val="PreformattedText"/>
        <w:bidi w:val="0"/>
        <w:spacing w:before="0" w:after="0"/>
        <w:jc w:val="left"/>
        <w:rPr/>
      </w:pPr>
      <w:r>
        <w:rPr/>
        <w:t>A+HLlz5/LHEV1G2KzwqVehdiN7k+O/nz6c8TQ9JgD1FKh0r5EfLfyv9cFqLCQZoULvYHmfliamJoUU</w:t>
      </w:r>
    </w:p>
    <w:p>
      <w:pPr>
        <w:pStyle w:val="PreformattedText"/>
        <w:bidi w:val="0"/>
        <w:spacing w:before="0" w:after="0"/>
        <w:jc w:val="left"/>
        <w:rPr/>
      </w:pPr>
      <w:r>
        <w:rPr/>
        <w:t>Jc2I6eH77YLTVF2dXu6ZdJPMH5cvphjsakokjyqJOEz6alnnMDdwr2Ois7kAlsyqm2BY/wCkkRVeoB</w:t>
      </w:r>
    </w:p>
    <w:p>
      <w:pPr>
        <w:pStyle w:val="PreformattedText"/>
        <w:bidi w:val="0"/>
        <w:spacing w:before="0" w:after="0"/>
        <w:jc w:val="left"/>
        <w:rPr/>
      </w:pPr>
      <w:r>
        <w:rPr/>
        <w:t>xRukwR0Jii3B4UnYk/p+0g1crhgtqNX5i3wCtluUpAvyddSxpV5e6pXzOAAZgihH8+tSzNefqUxtDh</w:t>
      </w:r>
    </w:p>
    <w:p>
      <w:pPr>
        <w:pStyle w:val="PreformattedText"/>
        <w:bidi w:val="0"/>
        <w:spacing w:before="0" w:after="0"/>
        <w:jc w:val="left"/>
        <w:rPr/>
      </w:pPr>
      <w:r>
        <w:rPr/>
        <w:t>Pd69kdEIBv73mcORCCKjStUJKIMEJTsdINuV9vdSL8hv++IVIkDbEYqNXFKkPOPruUpvvfyvbfr5YV</w:t>
      </w:r>
    </w:p>
    <w:p>
      <w:pPr>
        <w:pStyle w:val="PreformattedText"/>
        <w:bidi w:val="0"/>
        <w:spacing w:before="0" w:after="0"/>
        <w:jc w:val="left"/>
        <w:rPr/>
      </w:pPr>
      <w:r>
        <w:rPr/>
        <w:t>RB/KtXP4zvaeyD2V+wrCk8Q67VMuUftBdoHhVwTdn0ejP16WKBHFd4q5zM6DDV37GXxROHSWqhIYQ8</w:t>
      </w:r>
    </w:p>
    <w:p>
      <w:pPr>
        <w:pStyle w:val="PreformattedText"/>
        <w:bidi w:val="0"/>
        <w:spacing w:before="0" w:after="0"/>
        <w:jc w:val="left"/>
        <w:rPr/>
      </w:pPr>
      <w:r>
        <w:rPr/>
        <w:t>+2xPDbTLy3g2rF9oNBruJ8I1uh4civqdQoBDMElFPvHVWbw8zBQoG7FoEE11vsTxHhfCPaXhnEuLXW</w:t>
      </w:r>
    </w:p>
    <w:p>
      <w:pPr>
        <w:pStyle w:val="PreformattedText"/>
        <w:bidi w:val="0"/>
        <w:spacing w:before="0" w:after="0"/>
        <w:jc w:val="left"/>
        <w:rPr/>
      </w:pPr>
      <w:r>
        <w:rPr/>
        <w:t>taTRs7yqe8AcoURnWR4bbOHYiQOWSDEVqv7K3at7MHHOPWInCTjBlHNFRyjQ6DmDMkOWKlkurZbpGa</w:t>
      </w:r>
    </w:p>
    <w:p>
      <w:pPr>
        <w:pStyle w:val="PreformattedText"/>
        <w:bidi w:val="0"/>
        <w:spacing w:before="0" w:after="0"/>
        <w:jc w:val="left"/>
        <w:rPr/>
      </w:pPr>
      <w:r>
        <w:rPr/>
        <w:t>Kwcs0RcuDnSFTQpa6+y3TnmWA85Emz4EaWlEipQEyvB+IeznG+FXLJ4nwu5oxqC6oxKOCbYBcB7TPb</w:t>
      </w:r>
    </w:p>
    <w:p>
      <w:pPr>
        <w:pStyle w:val="PreformattedText"/>
        <w:bidi w:val="0"/>
        <w:spacing w:before="0" w:after="0"/>
        <w:jc w:val="left"/>
        <w:rPr/>
      </w:pPr>
      <w:r>
        <w:rPr/>
        <w:t>gLLSSJRWcSLblfp/R+1Xs/xy3eHCOLW9b7j3fNbh7b/wAwsEm3dRLnMWhYAMOyIYa5bDTFnTP+R50q</w:t>
      </w:r>
    </w:p>
    <w:p>
      <w:pPr>
        <w:pStyle w:val="PreformattedText"/>
        <w:bidi w:val="0"/>
        <w:spacing w:before="0" w:after="0"/>
        <w:jc w:val="left"/>
        <w:rPr/>
      </w:pPr>
      <w:r>
        <w:rPr/>
        <w:t>dl2lZly1WKxS8xVvKE2j0XM1CrE2jZrpVMRWK3lGswqNVHV07M0amyYshyDJQiY01I75ccNpUtOVf0</w:t>
      </w:r>
    </w:p>
    <w:p>
      <w:pPr>
        <w:pStyle w:val="PreformattedText"/>
        <w:bidi w:val="0"/>
        <w:spacing w:before="0" w:after="0"/>
        <w:jc w:val="left"/>
        <w:rPr/>
      </w:pPr>
      <w:r>
        <w:rPr/>
        <w:t>lxAvvNM6WmX3gZkZUNqY95zEAG2WBVboPIzDlBJEDb0Oot3WLWtZau3Awtsi3EL+9ADe65AS4vBPG9</w:t>
      </w:r>
    </w:p>
    <w:p>
      <w:pPr>
        <w:pStyle w:val="PreformattedText"/>
        <w:bidi w:val="0"/>
        <w:spacing w:before="0" w:after="0"/>
        <w:jc w:val="left"/>
        <w:rPr/>
      </w:pPr>
      <w:r>
        <w:rPr/>
        <w:t>iPeInjdVUzW4f8NDgHG4fcHnOM2YaKiHxC47IZrbDsplSKnQuEcV9TuQcurC0pMY1B72vMMpGkKUK1</w:t>
      </w:r>
    </w:p>
    <w:p>
      <w:pPr>
        <w:pStyle w:val="PreformattedText"/>
        <w:bidi w:val="0"/>
        <w:spacing w:before="0" w:after="0"/>
        <w:jc w:val="left"/>
        <w:rPr/>
      </w:pPr>
      <w:r>
        <w:rPr/>
        <w:t>Tm3Sowmwn3H2G4GOF8LGtvW+XXcUhzIhksD/Zt52kE3W7l1n4QB83/AOq3tQ/G/aFuGafU+84XwCbK</w:t>
      </w:r>
    </w:p>
    <w:p>
      <w:pPr>
        <w:pStyle w:val="PreformattedText"/>
        <w:bidi w:val="0"/>
        <w:spacing w:before="0" w:after="0"/>
        <w:jc w:val="left"/>
        <w:rPr/>
      </w:pPr>
      <w:r>
        <w:rPr/>
        <w:t>8p8FzVH/AO5uiCQ3KQunQn8NpiAPeMW2VpIJtbr1vsByAv8A8Y7avLCc7xPr6edHUGwG1ttrbemFUg</w:t>
      </w:r>
    </w:p>
    <w:p>
      <w:pPr>
        <w:pStyle w:val="PreformattedText"/>
        <w:bidi w:val="0"/>
        <w:spacing w:before="0" w:after="0"/>
        <w:jc w:val="left"/>
        <w:rPr/>
      </w:pPr>
      <w:r>
        <w:rPr/>
        <w:t>YnO1ZEkjUfj5fL44VLpJgxtFJpSZEkCwKUXO/K9tvja/2MKhqCTS8BpASNggb8/C4seuCoPDRTGwAn</w:t>
      </w:r>
    </w:p>
    <w:p>
      <w:pPr>
        <w:pStyle w:val="PreformattedText"/>
        <w:bidi w:val="0"/>
        <w:spacing w:before="0" w:after="0"/>
        <w:jc w:val="left"/>
        <w:rPr/>
      </w:pPr>
      <w:r>
        <w:rPr/>
        <w:t>tUf11HtVZgxxuEuhZv0sRsbc9h++BsIO0UKck7g0ezDJ7iHISDa8UovbldxA8dtjiJ2PWpCT8v2/eo</w:t>
      </w:r>
    </w:p>
    <w:p>
      <w:pPr>
        <w:pStyle w:val="PreformattedText"/>
        <w:bidi w:val="0"/>
        <w:spacing w:before="0" w:after="0"/>
        <w:jc w:val="left"/>
        <w:rPr/>
      </w:pPr>
      <w:r>
        <w:rPr/>
        <w:t>5Mtx90JAJso294C9tje3+n1wgQIANTjqc04YbalD2don3zqfd5FRvayT0TbYDwxL50xzMU7YraW0pa</w:t>
      </w:r>
    </w:p>
    <w:p>
      <w:pPr>
        <w:pStyle w:val="PreformattedText"/>
        <w:bidi w:val="0"/>
        <w:spacing w:before="0" w:after="0"/>
        <w:jc w:val="left"/>
        <w:rPr/>
      </w:pPr>
      <w:r>
        <w:rPr/>
        <w:t>QLBO/jc9ST8sNUsCjbsgI9xJBVsLi23jthRNKiykgI7xzmb8zuevwG2JqZIAxTRt2ppVdRWnSL2CVk</w:t>
      </w:r>
    </w:p>
    <w:p>
      <w:pPr>
        <w:pStyle w:val="PreformattedText"/>
        <w:bidi w:val="0"/>
        <w:spacing w:before="0" w:after="0"/>
        <w:jc w:val="left"/>
        <w:rPr/>
      </w:pPr>
      <w:r>
        <w:rPr/>
        <w:t>8hzIA29AcFob7j1686jqrJKuQBO6Qdxsee/IjniaE9NutBeIzvUWVRIbd1W5PLbubXCS2qwt592Plj</w:t>
      </w:r>
    </w:p>
    <w:p>
      <w:pPr>
        <w:pStyle w:val="PreformattedText"/>
        <w:bidi w:val="0"/>
        <w:spacing w:before="0" w:after="0"/>
        <w:jc w:val="left"/>
        <w:rPr/>
      </w:pPr>
      <w:r>
        <w:rPr/>
        <w:t>T4a0aoDq6sPrv+1ZurX+Wx7EUnhfgeYtufpv938cdFVFTO7TNCBfiPj/AIwqnWC1jbn5f3+mFTFgME</w:t>
      </w:r>
    </w:p>
    <w:p>
      <w:pPr>
        <w:pStyle w:val="PreformattedText"/>
        <w:bidi w:val="0"/>
        <w:spacing w:before="0" w:after="0"/>
        <w:jc w:val="left"/>
        <w:rPr/>
      </w:pPr>
      <w:r>
        <w:rPr/>
        <w:t>0MFDxHXr0/4xwoYHyNdgQDvWQUR15W/c8vPEqCQQa/DmOfO22x3wgYzTUPg4M5/elQiVHrcjffn9By</w:t>
      </w:r>
    </w:p>
    <w:p>
      <w:pPr>
        <w:pStyle w:val="PreformattedText"/>
        <w:bidi w:val="0"/>
        <w:spacing w:before="0" w:after="0"/>
        <w:jc w:val="left"/>
        <w:rPr/>
      </w:pPr>
      <w:r>
        <w:rPr/>
        <w:t>/vh6gVG8xNDgkpO5sL+fTlz5c8EVgAAd6iRGOtQ/xFcKYr6gSLJ9PP8AjDM/h7VJRH50z+A1ObiwKp</w:t>
      </w:r>
    </w:p>
    <w:p>
      <w:pPr>
        <w:pStyle w:val="PreformattedText"/>
        <w:bidi w:val="0"/>
        <w:spacing w:before="0" w:after="0"/>
        <w:jc w:val="left"/>
        <w:rPr/>
      </w:pPr>
      <w:r>
        <w:rPr/>
        <w:t>mFxKDIzBmmTADhbTqTT6HGTHjth25KkmpS6oSnYBSRcXAOKDmTk80meny3jvPqKV3/AHAsFeUD682d</w:t>
      </w:r>
    </w:p>
    <w:p>
      <w:pPr>
        <w:pStyle w:val="PreformattedText"/>
        <w:bidi w:val="0"/>
        <w:spacing w:before="0" w:after="0"/>
        <w:jc w:val="left"/>
        <w:rPr/>
      </w:pPr>
      <w:r>
        <w:rPr/>
        <w:t>u8Bc9jg5NWqy2ymNmRUhJID8Gyh0UWlgJUd7G2u3wHhhGOaehHr9aGRBEDcfp8qmiB77hdte21x1AG</w:t>
      </w:r>
    </w:p>
    <w:p>
      <w:pPr>
        <w:pStyle w:val="PreformattedText"/>
        <w:bidi w:val="0"/>
        <w:spacing w:before="0" w:after="0"/>
        <w:jc w:val="left"/>
        <w:rPr/>
      </w:pPr>
      <w:r>
        <w:rPr/>
        <w:t>+2Gc9AcCmH2pJr0ovu9wlWySNQ3NrbAefX5YhSnfzpGdZ7thCAN1rFxvcajYAC3gThGnFcY/8A1d3F</w:t>
      </w:r>
    </w:p>
    <w:p>
      <w:pPr>
        <w:pStyle w:val="PreformattedText"/>
        <w:bidi w:val="0"/>
        <w:spacing w:before="0" w:after="0"/>
        <w:jc w:val="left"/>
        <w:rPr/>
      </w:pPr>
      <w:r>
        <w:rPr/>
        <w:t>+J/3r+H32cm5elqg5M418fs0wET/AGZbr+cq/lfhVkyW8yF6GmWoeTuIQaccQSpUp8NrAQ4hVzSrmS</w:t>
      </w:r>
    </w:p>
    <w:p>
      <w:pPr>
        <w:pStyle w:val="PreformattedText"/>
        <w:bidi w:val="0"/>
        <w:spacing w:before="0" w:after="0"/>
        <w:jc w:val="left"/>
        <w:rPr/>
      </w:pPr>
      <w:r>
        <w:rPr/>
        <w:t>JE99un5jv2MTUkM3SIyiCME5dj9PwbZIkk9K48KuTFcadgMS3ptNdiyac5TkvoqUVlt6LLacgPd4y4</w:t>
      </w:r>
    </w:p>
    <w:p>
      <w:pPr>
        <w:pStyle w:val="PreformattedText"/>
        <w:bidi w:val="0"/>
        <w:spacing w:before="0" w:after="0"/>
        <w:jc w:val="left"/>
        <w:rPr/>
      </w:pPr>
      <w:r>
        <w:rPr/>
        <w:t>0+mSxHebdBDy5MJh1oJXHbWi/cVApDWhcjoyg4jIhgRkGDIggkGRIJ7bMGDJdNojIIYoQQQRDKQRBA</w:t>
      </w:r>
    </w:p>
    <w:p>
      <w:pPr>
        <w:pStyle w:val="PreformattedText"/>
        <w:bidi w:val="0"/>
        <w:spacing w:before="0" w:after="0"/>
        <w:jc w:val="left"/>
        <w:rPr/>
      </w:pPr>
      <w:r>
        <w:rPr/>
        <w:t>IjZgGBBAI2afhB9gl38RHtzcG+B0qnKRwfynOc4/8AaMqKUiG7TeEORqvRmM05eQ7HmNqi5lzbX5OV</w:t>
      </w:r>
    </w:p>
    <w:p>
      <w:pPr>
        <w:pStyle w:val="PreformattedText"/>
        <w:bidi w:val="0"/>
        <w:spacing w:before="0" w:after="0"/>
        <w:jc w:val="left"/>
        <w:rPr/>
      </w:pPr>
      <w:r>
        <w:rPr/>
        <w:t>8qR3mCXyjMsqUsOtQHsVr78toqwxcAUggZC5CsMggSYU+EE4GcsGKwVYqykkQSCCYlgRkMeVZIhjAB</w:t>
      </w:r>
    </w:p>
    <w:p>
      <w:pPr>
        <w:pStyle w:val="PreformattedText"/>
        <w:bidi w:val="0"/>
        <w:spacing w:before="0" w:after="0"/>
        <w:jc w:val="left"/>
        <w:rPr/>
      </w:pPr>
      <w:r>
        <w:rPr/>
        <w:t>OBH1fh3SEpbajx4zLaEIYiRW0sxIcZpCWo0OGwjZiEywhtpltNkoaaShIASLZpJJJO5oZACgfCB9vl</w:t>
      </w:r>
    </w:p>
    <w:p>
      <w:pPr>
        <w:pStyle w:val="PreformattedText"/>
        <w:bidi w:val="0"/>
        <w:spacing w:before="0" w:after="0"/>
        <w:jc w:val="left"/>
        <w:rPr/>
      </w:pPr>
      <w:r>
        <w:rPr/>
        <w:t>Qje6rk78ja/I9PvxwqjMxGO3r186UUG6R4jb7+GFTeW4OftNYPL0oVbmQbYVOTIABJHrFewmwAXFcy</w:t>
      </w:r>
    </w:p>
    <w:p>
      <w:pPr>
        <w:pStyle w:val="PreformattedText"/>
        <w:bidi w:val="0"/>
        <w:spacing w:before="0" w:after="0"/>
        <w:jc w:val="left"/>
        <w:rPr/>
      </w:pPr>
      <w:r>
        <w:rPr/>
        <w:t>Lna1zcW36fxfDgT1iKdRygk9aOKXpSpXLYk33PkPPr88GMKDHSngAFoyfX0ppMtF+quylbpZSUpNuv</w:t>
      </w:r>
    </w:p>
    <w:p>
      <w:pPr>
        <w:pStyle w:val="PreformattedText"/>
        <w:bidi w:val="0"/>
        <w:spacing w:before="0" w:after="0"/>
        <w:jc w:val="left"/>
        <w:rPr/>
      </w:pPr>
      <w:r>
        <w:rPr/>
        <w:t>w8vpgFDiaSc3OD+nywFWK4r7aT4OFBU1v0OtOIttMxU16mMUw8vhU6O1MFwJSUOIsP0tK/Tb1IUT8M</w:t>
      </w:r>
    </w:p>
    <w:p>
      <w:pPr>
        <w:pStyle w:val="PreformattedText"/>
        <w:bidi w:val="0"/>
        <w:spacing w:before="0" w:after="0"/>
        <w:jc w:val="left"/>
        <w:rPr/>
      </w:pPr>
      <w:r>
        <w:rPr/>
        <w:t>K2BBec/wB6m04xM/lUiREoaSG0D3juT/q+JHPfBGI6GZpDbIpSLndJ0I/WeZO1upFsMAc42pdqHjsh</w:t>
      </w:r>
    </w:p>
    <w:p>
      <w:pPr>
        <w:pStyle w:val="PreformattedText"/>
        <w:bidi w:val="0"/>
        <w:spacing w:before="0" w:after="0"/>
        <w:jc w:val="left"/>
        <w:rPr/>
      </w:pPr>
      <w:r>
        <w:rPr/>
        <w:t>N1qJWr/cQQNwBcC+330wjgkA4x+lPRWc6T+WnwNyDfx+/hviaDrO9McgxvTbqKbIIHPQLna5v69LYn</w:t>
      </w:r>
    </w:p>
    <w:p>
      <w:pPr>
        <w:pStyle w:val="PreformattedText"/>
        <w:bidi w:val="0"/>
        <w:spacing w:before="0" w:after="0"/>
        <w:jc w:val="left"/>
        <w:rPr/>
      </w:pPr>
      <w:r>
        <w:rPr/>
        <w:t>+9CYQaZNQaCWFuLKR+o2F9t9h5Xt8L4ku4xNQYYOahqtPhch4Ae4h1lST0F0OHlbYWUPn5Y09B/wDd</w:t>
      </w:r>
    </w:p>
    <w:p>
      <w:pPr>
        <w:pStyle w:val="PreformattedText"/>
        <w:bidi w:val="0"/>
        <w:spacing w:before="0" w:after="0"/>
        <w:jc w:val="left"/>
        <w:rPr/>
      </w:pPr>
      <w:r>
        <w:rPr/>
        <w:t>2v8A8v8A/JrN1c+6ftj9aRA5y5Hbx38v4x0kVlz1oZLnnsPHz/4wqmp3HSsFOdb/AD/jfElAnIpM2d</w:t>
      </w:r>
    </w:p>
    <w:p>
      <w:pPr>
        <w:pStyle w:val="PreformattedText"/>
        <w:bidi w:val="0"/>
        <w:spacing w:before="0" w:after="0"/>
        <w:jc w:val="left"/>
        <w:rPr/>
      </w:pPr>
      <w:r>
        <w:rPr/>
        <w:t>gaPp5kH153vexH8nbHnnY12rbnpQluh39bYOrFvmKgYjIms0jfltv4H/jEqEQRnYGhcTVgIER501CI</w:t>
      </w:r>
    </w:p>
    <w:p>
      <w:pPr>
        <w:pStyle w:val="PreformattedText"/>
        <w:bidi w:val="0"/>
        <w:spacing w:before="0" w:after="0"/>
        <w:jc w:val="left"/>
        <w:rPr/>
      </w:pPr>
      <w:r>
        <w:rPr/>
        <w:t>HK4HLb4H9umCSJjrSodNrKv4eH8/fLD0xE1DvEgD2R/wKbdOoNj674ZtjO1OBJA70Z4dQ20cNcvPQ2</w:t>
      </w:r>
    </w:p>
    <w:p>
      <w:pPr>
        <w:pStyle w:val="PreformattedText"/>
        <w:bidi w:val="0"/>
        <w:spacing w:before="0" w:after="0"/>
        <w:jc w:val="left"/>
        <w:rPr/>
      </w:pPr>
      <w:r>
        <w:rPr/>
        <w:t>0hxpuVUFhsAKVKNWmvyVcv1qVqv12xUcGZHShuSz3CWkgwPkAAPsKmiiTEu1KG+hXuOQStKulnHEW8</w:t>
      </w:r>
    </w:p>
    <w:p>
      <w:pPr>
        <w:pStyle w:val="PreformattedText"/>
        <w:bidi w:val="0"/>
        <w:spacing w:before="0" w:after="0"/>
        <w:jc w:val="left"/>
        <w:rPr/>
      </w:pPr>
      <w:r>
        <w:rPr/>
        <w:t>j1xEGCD2obwGU9AP3qZmZAjRCrqpICfW3MD1viJk0/aklpkvva176yVEkn9IIO+FTVjIOuZFaSPdLo</w:t>
      </w:r>
    </w:p>
    <w:p>
      <w:pPr>
        <w:pStyle w:val="PreformattedText"/>
        <w:bidi w:val="0"/>
        <w:spacing w:before="0" w:after="0"/>
        <w:jc w:val="left"/>
        <w:rPr/>
      </w:pPr>
      <w:r>
        <w:rPr/>
        <w:t>uPQgA7ev0wxOw6GnUSRNfM2/6kfiVX+K34xHaniMVgzcv8F4HBfgRlUKLjrtKhZD4TZRzBmKJCU4q0</w:t>
      </w:r>
    </w:p>
    <w:p>
      <w:pPr>
        <w:pStyle w:val="PreformattedText"/>
        <w:bidi w:val="0"/>
        <w:spacing w:before="0" w:after="0"/>
        <w:jc w:val="left"/>
        <w:rPr/>
      </w:pPr>
      <w:r>
        <w:rPr/>
        <w:t>Nk8RM5Z2dUhAA1zHFXK1FR09PbPL0BiPnsZ7df60SxA94+3O7YI/4wk/ULI+fURWldNcZKXHnQ9GkG</w:t>
      </w:r>
    </w:p>
    <w:p>
      <w:pPr>
        <w:pStyle w:val="PreformattedText"/>
        <w:bidi w:val="0"/>
        <w:spacing w:before="0" w:after="0"/>
        <w:jc w:val="left"/>
        <w:rPr/>
      </w:pPr>
      <w:r>
        <w:rPr/>
        <w:t>LJLIQp8vuyCtKI8dEhxCjKeW4FuuSVFtDSLNJQd1m0zjlkiHA2HU9gRPkTMdsxJJyMQwBBEjOI+3yx</w:t>
      </w:r>
    </w:p>
    <w:p>
      <w:pPr>
        <w:pStyle w:val="PreformattedText"/>
        <w:bidi w:val="0"/>
        <w:spacing w:before="0" w:after="0"/>
        <w:jc w:val="left"/>
        <w:rPr/>
      </w:pPr>
      <w:r>
        <w:rPr/>
        <w:t>X0cv+l47CquzV2EVdqDO1PMbiv25HqNxAgxpEZ1uRlTs65QmZhg8FsvMuSFLLn9bmVPNucXn2S2mVC</w:t>
      </w:r>
    </w:p>
    <w:p>
      <w:pPr>
        <w:pStyle w:val="PreformattedText"/>
        <w:bidi w:val="0"/>
        <w:spacing w:before="0" w:after="0"/>
        <w:jc w:val="left"/>
        <w:rPr/>
      </w:pPr>
      <w:r>
        <w:rPr/>
        <w:t>zhQGZDXtFLCsZN65ztvIXA6xmSPuZI71BzvHwg+u379K6WFOBRuNjc7dAB1v0H98BqAkAkmQaMNKsO</w:t>
      </w:r>
    </w:p>
    <w:p>
      <w:pPr>
        <w:pStyle w:val="PreformattedText"/>
        <w:bidi w:val="0"/>
        <w:spacing w:before="0" w:after="0"/>
        <w:jc w:val="left"/>
        <w:rPr/>
      </w:pPr>
      <w:r>
        <w:rPr/>
        <w:t>W5N/AXub7+hwqZdz2ilJpV0872HM/vf764VIgjMQT0oJXvuBN7gHfbpv4fXCp4kgRA+frP8Aajv6EB</w:t>
      </w:r>
    </w:p>
    <w:p>
      <w:pPr>
        <w:pStyle w:val="PreformattedText"/>
        <w:bidi w:val="0"/>
        <w:spacing w:before="0" w:after="0"/>
        <w:jc w:val="left"/>
        <w:rPr/>
      </w:pPr>
      <w:r>
        <w:rPr/>
        <w:t>INr7m3Prz323+mJKYk1Jz060VlukNFCdlKBBttz59PD64TEwADj9agWkbb7+ppPbSlhCkjYn9RA3N9</w:t>
      </w:r>
    </w:p>
    <w:p>
      <w:pPr>
        <w:pStyle w:val="PreformattedText"/>
        <w:bidi w:val="0"/>
        <w:spacing w:before="0" w:after="0"/>
        <w:jc w:val="left"/>
        <w:rPr/>
      </w:pPr>
      <w:r>
        <w:rPr/>
        <w:t>9/HzwokjHr9gajM1HPEuS5GyRmqoMkh2l0aZUWiDb34TZkadVtgUoUD03wK7IR4GQJotvt3oLLrKI1</w:t>
      </w:r>
    </w:p>
    <w:p>
      <w:pPr>
        <w:pStyle w:val="PreformattedText"/>
        <w:bidi w:val="0"/>
        <w:spacing w:before="0" w:after="0"/>
        <w:jc w:val="left"/>
        <w:rPr/>
      </w:pPr>
      <w:r>
        <w:rPr/>
        <w:t>MpjThSlSoMQISlQKlkMNlRCenvG/xxMGFAHXepQJmnYhzuxpbF3FX5bkb26bjlh4jJ9dKc0pRY7ivz</w:t>
      </w:r>
    </w:p>
    <w:p>
      <w:pPr>
        <w:pStyle w:val="PreformattedText"/>
        <w:bidi w:val="0"/>
        <w:spacing w:before="0" w:after="0"/>
        <w:jc w:val="left"/>
        <w:rPr/>
      </w:pPr>
      <w:r>
        <w:rPr/>
        <w:t>HTck7Akix2FzviRMCJ5qX70oOKSyjY7kb2I8Tf44iBPWKVJYCAStW6ib23N79B5WwXuBj16/vTHcev</w:t>
      </w:r>
    </w:p>
    <w:p>
      <w:pPr>
        <w:pStyle w:val="PreformattedText"/>
        <w:bidi w:val="0"/>
        <w:spacing w:before="0" w:after="0"/>
        <w:jc w:val="left"/>
        <w:rPr/>
      </w:pPr>
      <w:r>
        <w:rPr/>
        <w:t>W9IVVdJSuyeZsAOflv4b4cGRg0NgYz6/tmmDWnCmIonkE77g+JABv5Ymu/zoTbVCFYJQyh1Wyn5Cdj</w:t>
      </w:r>
    </w:p>
    <w:p>
      <w:pPr>
        <w:pStyle w:val="PreformattedText"/>
        <w:bidi w:val="0"/>
        <w:spacing w:before="0" w:after="0"/>
        <w:jc w:val="left"/>
        <w:rPr/>
      </w:pPr>
      <w:r>
        <w:rPr/>
        <w:t>t7qEOEbX5W9eWNXhonW2v/yP/wCprN1c+6czgkUihz426g/e+OogbRisuhg4TysdziPIDGIil9KCW4</w:t>
      </w:r>
    </w:p>
    <w:p>
      <w:pPr>
        <w:pStyle w:val="PreformattedText"/>
        <w:bidi w:val="0"/>
        <w:spacing w:before="0" w:after="0"/>
        <w:jc w:val="left"/>
        <w:rPr/>
      </w:pPr>
      <w:r>
        <w:rPr/>
        <w:t>Sdj9+WJAR9aVL4IJF73JA9fPntvb5Y84/au6ZuaMbUJhxvtNR+dZptcb2PK2+/2fpgwM/Oocomd/39</w:t>
      </w:r>
    </w:p>
    <w:p>
      <w:pPr>
        <w:pStyle w:val="PreformattedText"/>
        <w:bidi w:val="0"/>
        <w:spacing w:before="0" w:after="0"/>
        <w:jc w:val="left"/>
        <w:rPr/>
      </w:pPr>
      <w:r>
        <w:rPr/>
        <w:t>YoQqA3+n8fth6gVPzrHWPMeH8ffnhU0GKMocum3iPPcW5geNvphwxBB3imqH+JCgqI+PIjn4A3PPyw</w:t>
      </w:r>
    </w:p>
    <w:p>
      <w:pPr>
        <w:pStyle w:val="PreformattedText"/>
        <w:bidi w:val="0"/>
        <w:spacing w:before="0" w:after="0"/>
        <w:jc w:val="left"/>
        <w:rPr/>
      </w:pPr>
      <w:r>
        <w:rPr/>
        <w:t>ixIg9KdRJHWaW+EEVyn5PptOluLdceYeqqEuafyYtVlyZTUdIAGpttC2wOvvm/mEDInMfIef5SKjdY</w:t>
      </w:r>
    </w:p>
    <w:p>
      <w:pPr>
        <w:pStyle w:val="PreformattedText"/>
        <w:bidi w:val="0"/>
        <w:spacing w:before="0" w:after="0"/>
        <w:jc w:val="left"/>
        <w:rPr/>
      </w:pPr>
      <w:r>
        <w:rPr/>
        <w:t>G5cAAAUgeRgAE/MnJ6VIFEach11uER+SlKjHV/8AQW6l3SPJKwoADooYYiPPmquw8YEyPR/pUzLfLq</w:t>
      </w:r>
    </w:p>
    <w:p>
      <w:pPr>
        <w:pStyle w:val="PreformattedText"/>
        <w:bidi w:val="0"/>
        <w:spacing w:before="0" w:after="0"/>
        <w:jc w:val="left"/>
        <w:rPr/>
      </w:pPr>
      <w:r>
        <w:rPr/>
        <w:t>kISfcbttcW35bfviNSNLLTYS0Fc7pABsLb9RYeP0wqb6RQFKjtzM00SC5cIkz4bDik2C0oekobWpFw</w:t>
      </w:r>
    </w:p>
    <w:p>
      <w:pPr>
        <w:pStyle w:val="PreformattedText"/>
        <w:bidi w:val="0"/>
        <w:spacing w:before="0" w:after="0"/>
        <w:jc w:val="left"/>
        <w:rPr/>
      </w:pPr>
      <w:r>
        <w:rPr/>
        <w:t>RqAUThtyo86mgzPQV8jnt88TP/jD27+25xXZdEiJxC7XXaKzHTXUJcDYoSeKuZ6PlxCA4tStCMuUqk</w:t>
      </w:r>
    </w:p>
    <w:p>
      <w:pPr>
        <w:pStyle w:val="PreformattedText"/>
        <w:bidi w:val="0"/>
        <w:spacing w:before="0" w:after="0"/>
        <w:jc w:val="left"/>
        <w:rPr/>
      </w:pPr>
      <w:r>
        <w:rPr/>
        <w:t>ptc7oJ2Fkjbs4UYjoR3Ix9MD1vUrH+1bZTHOCxju5LH6ZkeUZxSf2H+yvXO3T2wOzx2RaJLmUscc+I</w:t>
      </w:r>
    </w:p>
    <w:p>
      <w:pPr>
        <w:pStyle w:val="PreformattedText"/>
        <w:bidi w:val="0"/>
        <w:spacing w:before="0" w:after="0"/>
        <w:jc w:val="left"/>
        <w:rPr/>
      </w:pPr>
      <w:r>
        <w:rPr/>
        <w:t>1Pyxmqv05mK/PyjwxpkKfmri5nSGzOWGXpdI4X0HNc6Oh0hpyVEjtOEJcOFqH5bLHlkHGQYkzE/b6b</w:t>
      </w:r>
    </w:p>
    <w:p>
      <w:pPr>
        <w:pStyle w:val="PreformattedText"/>
        <w:bidi w:val="0"/>
        <w:spacing w:before="0" w:after="0"/>
        <w:jc w:val="left"/>
        <w:rPr/>
      </w:pPr>
      <w:r>
        <w:rPr/>
        <w:t>0Xlgd6+v8AZfoOXcnZZy9lDJ9Fh5ayllPL9DynlLLlOaSzAy/lXLNJhULLlCgtIADcSHRKdBjNiw92</w:t>
      </w:r>
    </w:p>
    <w:p>
      <w:pPr>
        <w:pStyle w:val="PreformattedText"/>
        <w:bidi w:val="0"/>
        <w:spacing w:before="0" w:after="0"/>
        <w:jc w:val="left"/>
        <w:rPr/>
      </w:pPr>
      <w:r>
        <w:rPr/>
        <w:t>MOuMU5M1A5P60p95bnYXIHUbD4/dsKmI6DEeu1HWXL+Hxuemw3OFQyN5pSbUAL3G9r2v1vf4XwqkSC</w:t>
      </w:r>
    </w:p>
    <w:p>
      <w:pPr>
        <w:pStyle w:val="PreformattedText"/>
        <w:bidi w:val="0"/>
        <w:spacing w:before="0" w:after="0"/>
        <w:jc w:val="left"/>
        <w:rPr/>
      </w:pPr>
      <w:r>
        <w:rPr/>
        <w:t>Pl3FDxhdRWfTfltc38jywqdR170Ipz3lE8uQA8vHzw8YnoagxBPyoi+rUu+3LzOxAty+9sONsjA9Go</w:t>
      </w:r>
    </w:p>
    <w:p>
      <w:pPr>
        <w:pStyle w:val="PreformattedText"/>
        <w:bidi w:val="0"/>
        <w:spacing w:before="0" w:after="0"/>
        <w:jc w:val="left"/>
        <w:rPr/>
      </w:pPr>
      <w:r>
        <w:rPr/>
        <w:t>0nuubWHPxPLy9RgnQmMR6BpUwOI0F2p5BznTGVd2/U8t1insrFjpdlwHmG1AeS1pOBMASQRANGXAyc</w:t>
      </w:r>
    </w:p>
    <w:p>
      <w:pPr>
        <w:pStyle w:val="PreformattedText"/>
        <w:bidi w:val="0"/>
        <w:spacing w:before="0" w:after="0"/>
        <w:jc w:val="left"/>
        <w:rPr/>
      </w:pPr>
      <w:r>
        <w:rPr/>
        <w:t>D9MTG0/em5kOoN12jUauNKUWajS4ciNrCklDLrCBslYBT7yVDcf6TbphgDHepVKkfumiABrUSN7dSd</w:t>
      </w:r>
    </w:p>
    <w:p>
      <w:pPr>
        <w:pStyle w:val="PreformattedText"/>
        <w:bidi w:val="0"/>
        <w:spacing w:before="0" w:after="0"/>
        <w:jc w:val="left"/>
        <w:rPr/>
      </w:pPr>
      <w:r>
        <w:rPr/>
        <w:t>/wC/7YkSABEGlSuHNKdgfTTy2tzHpiIE0qJuBTit7kC3Uj4n54kANgZmJpbTPSvCiwUo7gAkdATYne</w:t>
      </w:r>
    </w:p>
    <w:p>
      <w:pPr>
        <w:pStyle w:val="PreformattedText"/>
        <w:bidi w:val="0"/>
        <w:spacing w:before="0" w:after="0"/>
        <w:jc w:val="left"/>
        <w:rPr/>
      </w:pPr>
      <w:r>
        <w:rPr/>
        <w:t>3M/viXMBgevnTfOmrU121bA7A2vzJttt03xJRAxsaE25pjVsFUTUrkTvvYAb/I/wBxzOCLvUG2moIz</w:t>
      </w:r>
    </w:p>
    <w:p>
      <w:pPr>
        <w:pStyle w:val="PreformattedText"/>
        <w:bidi w:val="0"/>
        <w:spacing w:before="0" w:after="0"/>
        <w:jc w:val="left"/>
        <w:rPr/>
      </w:pPr>
      <w:r>
        <w:rPr/>
        <w:t>LKsWW0kaEOKNgRspaFWG3kDjZ4QpOtURsr/oKytcR7k9TzD9zTdbkAjc+Rte/wB3GOnKkEedZQYQJO</w:t>
      </w:r>
    </w:p>
    <w:p>
      <w:pPr>
        <w:pStyle w:val="PreformattedText"/>
        <w:bidi w:val="0"/>
        <w:spacing w:before="0" w:after="0"/>
        <w:jc w:val="left"/>
        <w:rPr/>
      </w:pPr>
      <w:r>
        <w:rPr/>
        <w:t>aMpe2sD6XvuD6H0+WGgzEbVOfzoNx0m24H7fXEghNRJI2gDzp0ax4H7+xjzSu6oRK/AjlyJ/t6YVKh</w:t>
      </w:r>
    </w:p>
    <w:p>
      <w:pPr>
        <w:pStyle w:val="PreformattedText"/>
        <w:bidi w:val="0"/>
        <w:spacing w:before="0" w:after="0"/>
        <w:jc w:val="left"/>
        <w:rPr/>
      </w:pPr>
      <w:r>
        <w:rPr/>
        <w:t>AsdduXz64VL516Vgeew/xz6YmHxB/vTQO1Y6zfcC374XvD1E09GEKGk+HP1B8vl88SDjqIpoEER6+t</w:t>
      </w:r>
    </w:p>
    <w:p>
      <w:pPr>
        <w:pStyle w:val="PreformattedText"/>
        <w:bidi w:val="0"/>
        <w:spacing w:before="0" w:after="0"/>
        <w:jc w:val="left"/>
        <w:rPr/>
      </w:pPr>
      <w:r>
        <w:rPr/>
        <w:t>RHxEJMOTvyQog7/wCxXn6YjccBCZ3/AKVK2viUTiaeVIaejUKhVKO2pT1PgRGJkZF9bsURmUSW9Nt3</w:t>
      </w:r>
    </w:p>
    <w:p>
      <w:pPr>
        <w:pStyle w:val="PreformattedText"/>
        <w:bidi w:val="0"/>
        <w:spacing w:before="0" w:after="0"/>
        <w:jc w:val="left"/>
        <w:rPr/>
      </w:pPr>
      <w:r>
        <w:rPr/>
        <w:t>EFOtI8W7dcNE9c9voKok+JmOZJ8/zp8UuS1Iq0SQ3ZxkwnXWnbghSFrbKSD0INxhmMn5daZ8kdYH19</w:t>
      </w:r>
    </w:p>
    <w:p>
      <w:pPr>
        <w:pStyle w:val="PreformattedText"/>
        <w:bidi w:val="0"/>
        <w:spacing w:before="0" w:after="0"/>
        <w:jc w:val="left"/>
        <w:rPr/>
      </w:pPr>
      <w:r>
        <w:rPr/>
        <w:t>dakmC7rJUSSSep5WJscNUadsZ0KY0kn3dud9r23OFSNFstSEN51pr7xuzAcFQeV/sZghct5ZAGwDTS</w:t>
      </w:r>
    </w:p>
    <w:p>
      <w:pPr>
        <w:pStyle w:val="PreformattedText"/>
        <w:bidi w:val="0"/>
        <w:spacing w:before="0" w:after="0"/>
        <w:jc w:val="left"/>
        <w:rPr/>
      </w:pPr>
      <w:r>
        <w:rPr/>
        <w:t>yedgm+Gxzpncj9RUublFxwJ5FLRPYTEnriAO/nivjDyqm7WJVUr0l9b8iv1iuZhkPLUpa3H6/W6hWn</w:t>
      </w:r>
    </w:p>
    <w:p>
      <w:pPr>
        <w:pStyle w:val="PreformattedText"/>
        <w:bidi w:val="0"/>
        <w:spacing w:before="0" w:after="0"/>
        <w:jc w:val="left"/>
        <w:rPr/>
      </w:pPr>
      <w:r>
        <w:rPr/>
        <w:t>FKcJu4rVOVdRtqPvEC9hviBgDcn9c7/pmiIpW1bXaFXoOw9QNumK61v+ke7MCc5dpPtM9sKuMR3aVw</w:t>
      </w:r>
    </w:p>
    <w:p>
      <w:pPr>
        <w:pStyle w:val="PreformattedText"/>
        <w:bidi w:val="0"/>
        <w:spacing w:before="0" w:after="0"/>
        <w:jc w:val="left"/>
        <w:rPr/>
      </w:pPr>
      <w:r>
        <w:rPr/>
        <w:t>G4aUfgdkFMqnuOuL4j8e5LtczXXKXUVHu2H6VwsyBKpz6QCso4qI0kALKc/WvLKo/D95PQ9wRkeYoh</w:t>
      </w:r>
    </w:p>
    <w:p>
      <w:pPr>
        <w:pStyle w:val="PreformattedText"/>
        <w:bidi w:val="0"/>
        <w:spacing w:before="0" w:after="0"/>
        <w:jc w:val="left"/>
        <w:rPr/>
      </w:pPr>
      <w:r>
        <w:rPr/>
        <w:t>xiZrvOkyQhenkBYDlfkB89j8sUaCTBicevr2osJiSoJ1XtcePltthU3MZGcCPmaVo799h5Ha/O/Py6</w:t>
      </w:r>
    </w:p>
    <w:p>
      <w:pPr>
        <w:pStyle w:val="PreformattedText"/>
        <w:bidi w:val="0"/>
        <w:spacing w:before="0" w:after="0"/>
        <w:jc w:val="left"/>
        <w:rPr/>
      </w:pPr>
      <w:r>
        <w:rPr/>
        <w:t>fLlhVLwkT29ev1pXDwte+1j4n5EemFUQOnL9f8/P/NH0OBDNyN7dPE2HPx5YVTnlXvRYuep6G58Pr1</w:t>
      </w:r>
    </w:p>
    <w:p>
      <w:pPr>
        <w:pStyle w:val="PreformattedText"/>
        <w:bidi w:val="0"/>
        <w:spacing w:before="0" w:after="0"/>
        <w:jc w:val="left"/>
        <w:rPr/>
      </w:pPr>
      <w:r>
        <w:rPr/>
        <w:t>wSSRjAUfnFBoo88Tsnbbqfvw3xICBBzSoiVG+4Pjt4nle46H98M0Rvg+vXypfSmHxNqrlHyLmCcygO</w:t>
      </w:r>
    </w:p>
    <w:p>
      <w:pPr>
        <w:pStyle w:val="PreformattedText"/>
        <w:bidi w:val="0"/>
        <w:spacing w:before="0" w:after="0"/>
        <w:jc w:val="left"/>
        <w:rPr/>
      </w:pPr>
      <w:r>
        <w:rPr/>
        <w:t>PtU6QplCrkLdKCEpITuRqPTfwwI5okgBo/Xyo1l6HGj02GI6Gm4rcSM3FbZSlDTcdDLYaS0hIAS2EB</w:t>
      </w:r>
    </w:p>
    <w:p>
      <w:pPr>
        <w:pStyle w:val="PreformattedText"/>
        <w:bidi w:val="0"/>
        <w:spacing w:before="0" w:after="0"/>
        <w:jc w:val="left"/>
        <w:rPr/>
      </w:pPr>
      <w:r>
        <w:rPr/>
        <w:t>NgOhw5JxNTHYCAMU74wKgDYEgb8hzPP1th1jO2fpT0qpsQCPqflbp/xhj1pVlpubm1uu31tz5jbyw1</w:t>
      </w:r>
    </w:p>
    <w:p>
      <w:pPr>
        <w:pStyle w:val="PreformattedText"/>
        <w:bidi w:val="0"/>
        <w:spacing w:before="0" w:after="0"/>
        <w:jc w:val="left"/>
        <w:rPr/>
      </w:pPr>
      <w:r>
        <w:rPr/>
        <w:t>KistwBBCQLBJNx1/z/fBFWM96brGxpkzlFbi7jYK2F+dgbWHqf8AjBKCTM9ppoZhc0RFtp56SoWtyI</w:t>
      </w:r>
    </w:p>
    <w:p>
      <w:pPr>
        <w:pStyle w:val="PreformattedText"/>
        <w:bidi w:val="0"/>
        <w:spacing w:before="0" w:after="0"/>
        <w:jc w:val="left"/>
        <w:rPr/>
      </w:pPr>
      <w:r>
        <w:rPr/>
        <w:t>PgeR88TTehv8NVqzQ6pspcUvZT6QBcHbunCTqvvuoY3OCidWzf8Ub8yo/esfXYtARuw/KfX2pttS9h</w:t>
      </w:r>
    </w:p>
    <w:p>
      <w:pPr>
        <w:pStyle w:val="PreformattedText"/>
        <w:bidi w:val="0"/>
        <w:spacing w:before="0" w:after="0"/>
        <w:jc w:val="left"/>
        <w:rPr/>
      </w:pPr>
      <w:r>
        <w:rPr/>
        <w:t>Y9d7eHmOnPHUmssGNt6Pok3HPzPQefL/ADhURTMkggH1vX5b5/3b/L+fPCpjI6yPn/f96e2rn4Wv4n</w:t>
      </w:r>
    </w:p>
    <w:p>
      <w:pPr>
        <w:pStyle w:val="PreformattedText"/>
        <w:bidi w:val="0"/>
        <w:spacing w:before="0" w:after="0"/>
        <w:jc w:val="left"/>
        <w:rPr/>
      </w:pPr>
      <w:r>
        <w:rPr/>
        <w:t>e1uvn/ABjy6fzr0LlXOM9KySbi++31+GHpNbjrmhUqNrne5Cfv98KhsnKAQa9Kxtz3H828fLCqNegm</w:t>
      </w:r>
    </w:p>
    <w:p>
      <w:pPr>
        <w:pStyle w:val="PreformattedText"/>
        <w:bidi w:val="0"/>
        <w:spacing w:before="0" w:after="0"/>
        <w:jc w:val="left"/>
        <w:rPr/>
      </w:pPr>
      <w:r>
        <w:rPr/>
        <w:t>9j4X25eH364XbzqarzCZgf0NDoO1vDn53/4/bCqRtiMVGOeGw5ZBAst5pBFzbSt1KVDl4E4GzYA/5R</w:t>
      </w:r>
    </w:p>
    <w:p>
      <w:pPr>
        <w:pStyle w:val="PreformattedText"/>
        <w:bidi w:val="0"/>
        <w:spacing w:before="0" w:after="0"/>
        <w:jc w:val="left"/>
        <w:rPr/>
      </w:pPr>
      <w:r>
        <w:rPr/>
        <w:t>+Zp0Xlk7kAn7AmpIy2dHtscgFCH1KSLXFnBcpPlsfniwDBbymspNmx8Jn70ahMJptTfS0ollbKnmWi</w:t>
      </w:r>
    </w:p>
    <w:p>
      <w:pPr>
        <w:pStyle w:val="PreformattedText"/>
        <w:bidi w:val="0"/>
        <w:spacing w:before="0" w:after="0"/>
        <w:jc w:val="left"/>
        <w:rPr/>
      </w:pPr>
      <w:r>
        <w:rPr/>
        <w:t>NmC67+clG/6C4LgdLnEXEEUiNiNjUhUV9S9HQXv57Hc+uInFNTq75TSCoE3IUDbw+7YVOOoqKOIOYJ</w:t>
      </w:r>
    </w:p>
    <w:p>
      <w:pPr>
        <w:pStyle w:val="PreformattedText"/>
        <w:bidi w:val="0"/>
        <w:spacing w:before="0" w:after="0"/>
        <w:jc w:val="left"/>
        <w:rPr/>
      </w:pPr>
      <w:r>
        <w:rPr/>
        <w:t>tB4d8c8xQTpnZf4G8ZazDOpxATKpnC7Nk+MQtlxC02ejo3SpKhzSpJsQ9s/wA63IBgznNQurzWbykk</w:t>
      </w:r>
    </w:p>
    <w:p>
      <w:pPr>
        <w:pStyle w:val="PreformattedText"/>
        <w:bidi w:val="0"/>
        <w:spacing w:before="0" w:after="0"/>
        <w:jc w:val="left"/>
        <w:rPr/>
      </w:pPr>
      <w:r>
        <w:rPr/>
        <w:t>cyPkGDkEb+XSvji01xSaNSE3t/6TS7WtbeBHPz3+fjjatE+7Q9ABP2q9EQe4/v8At/evpWf9Lbwtg5</w:t>
      </w:r>
    </w:p>
    <w:p>
      <w:pPr>
        <w:pStyle w:val="PreformattedText"/>
        <w:bidi w:val="0"/>
        <w:spacing w:before="0" w:after="0"/>
        <w:jc w:val="left"/>
        <w:rPr/>
      </w:pPr>
      <w:r>
        <w:rPr/>
        <w:t>B/CXyzniK+Hqhx97R3aD4lVpe/etLyfWqFwOokB092kFDFL4XKdbAKgk1d1WrW64Bj6h5vPIlhgnyG</w:t>
      </w:r>
    </w:p>
    <w:p>
      <w:pPr>
        <w:pStyle w:val="PreformattedText"/>
        <w:bidi w:val="0"/>
        <w:spacing w:before="0" w:after="0"/>
        <w:jc w:val="left"/>
        <w:rPr/>
      </w:pPr>
      <w:r>
        <w:rPr/>
        <w:t>37/lNQbc10Bz3lF+9zsoggk76eo323tiAyAe9BPxT3E0kJlLS6U79Tt4gkcydxhVECfnTjgyVOLSCO</w:t>
      </w:r>
    </w:p>
    <w:p>
      <w:pPr>
        <w:pStyle w:val="PreformattedText"/>
        <w:bidi w:val="0"/>
        <w:spacing w:before="0" w:after="0"/>
        <w:jc w:val="left"/>
        <w:rPr/>
      </w:pPr>
      <w:r>
        <w:rPr/>
        <w:t>dgSedwQL7+uFUxho604C4UqQnoSP7dPIYVEpScdUG7dAdv/wAQP8YcCZ8hQ33A70B35sQQdrAi+3Pp</w:t>
      </w:r>
    </w:p>
    <w:p>
      <w:pPr>
        <w:pStyle w:val="PreformattedText"/>
        <w:bidi w:val="0"/>
        <w:spacing w:before="0" w:after="0"/>
        <w:jc w:val="left"/>
        <w:rPr/>
      </w:pPr>
      <w:r>
        <w:rPr/>
        <w:t>5csEWMwI2+uP1qHbzoNxV789z4+Q8PXCGc7zP5bU3nQA3+ny/wA4RAIB6b04MR3FRXxkdP8A2ZUGzc</w:t>
      </w:r>
    </w:p>
    <w:p>
      <w:pPr>
        <w:pStyle w:val="PreformattedText"/>
        <w:bidi w:val="0"/>
        <w:spacing w:before="0" w:after="0"/>
        <w:jc w:val="left"/>
        <w:rPr/>
      </w:pPr>
      <w:r>
        <w:rPr/>
        <w:t>pWgBQ8RqHT4YF38qny4AG5zR7L8tTdGp7QBKGoERCBf/S3GaSAT12tiSgHfrUmPL+X508qHOVIW8gp</w:t>
      </w:r>
    </w:p>
    <w:p>
      <w:pPr>
        <w:pStyle w:val="PreformattedText"/>
        <w:bidi w:val="0"/>
        <w:spacing w:before="0" w:after="0"/>
        <w:jc w:val="left"/>
        <w:rPr/>
      </w:pPr>
      <w:r>
        <w:rPr/>
        <w:t>N0KTZRPMKANrX88LlyI2P+al0B3kU5ySrZJIuLbnbl4DCAEEn5U2ZA9dKzuUA2J32t035/ziO/lT0S</w:t>
      </w:r>
    </w:p>
    <w:p>
      <w:pPr>
        <w:pStyle w:val="PreformattedText"/>
        <w:bidi w:val="0"/>
        <w:spacing w:before="0" w:after="0"/>
        <w:jc w:val="left"/>
        <w:rPr/>
      </w:pPr>
      <w:r>
        <w:rPr/>
        <w:t>kgd0om5va+/nvgm0ruBUZnbf8ApNMya4EharbgqPIb77i59MEoR3M5NMif+e264sklSDYXFgkJFumx</w:t>
      </w:r>
    </w:p>
    <w:p>
      <w:pPr>
        <w:pStyle w:val="PreformattedText"/>
        <w:bidi w:val="0"/>
        <w:spacing w:before="0" w:after="0"/>
        <w:jc w:val="left"/>
        <w:rPr/>
      </w:pPr>
      <w:r>
        <w:rPr/>
        <w:t>vviSmCP80N9qqxneWtM5pj/SjUQL7agLG1ulj+2Ok4AvNf1J/wCKL+bf2FYmvPhtjuSfypqNSVWB8v</w:t>
      </w:r>
    </w:p>
    <w:p>
      <w:pPr>
        <w:pStyle w:val="PreformattedText"/>
        <w:bidi w:val="0"/>
        <w:spacing w:before="0" w:after="0"/>
        <w:jc w:val="left"/>
        <w:rPr/>
      </w:pPr>
      <w:r>
        <w:rPr/>
        <w:t>ry+mOmA5pJ61m0otSVHlfe3M8rj1wuTMTtP5YpEwD2FDKfUD5eXnfz8jiQUconOT+VI53Ff//Z</w:t>
      </w:r>
    </w:p>
    <w:p>
      <w:pPr>
        <w:pStyle w:val="PreformattedText"/>
        <w:bidi w:val="0"/>
        <w:spacing w:before="0" w:after="0"/>
        <w:jc w:val="left"/>
        <w:rPr/>
      </w:pPr>
      <w:r>
        <w:rPr/>
      </w:r>
    </w:p>
    <w:p>
      <w:pPr>
        <w:pStyle w:val="PreformattedText"/>
        <w:bidi w:val="0"/>
        <w:spacing w:before="0" w:after="0"/>
        <w:jc w:val="left"/>
        <w:rPr/>
      </w:pPr>
      <w:r>
        <w:rPr/>
        <w:t>------=_NextPart_68ea4e79bfae2.68ea4e79bfae3</w:t>
      </w:r>
    </w:p>
    <w:p>
      <w:pPr>
        <w:pStyle w:val="PreformattedText"/>
        <w:bidi w:val="0"/>
        <w:spacing w:before="0" w:after="0"/>
        <w:jc w:val="left"/>
        <w:rPr/>
      </w:pPr>
      <w:r>
        <w:rPr/>
        <w:t>Content-Location: file:///C:/68ea4e79bfae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79bfae2.68ea4e79bfae3</w:t>
      </w:r>
    </w:p>
    <w:p>
      <w:pPr>
        <w:pStyle w:val="PreformattedText"/>
        <w:bidi w:val="0"/>
        <w:spacing w:before="0" w:after="0"/>
        <w:jc w:val="left"/>
        <w:rPr/>
      </w:pPr>
      <w:r>
        <w:rPr/>
        <w:t>Content-Location: file:///C:/68ea4e79bfa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79bfa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79bfa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79bfae2.68ea4e79bfae3</w:t>
      </w:r>
    </w:p>
    <w:p>
      <w:pPr>
        <w:pStyle w:val="PreformattedText"/>
        <w:bidi w:val="0"/>
        <w:spacing w:before="0" w:after="0"/>
        <w:jc w:val="left"/>
        <w:rPr/>
      </w:pPr>
      <w:r>
        <w:rPr/>
        <w:t>Content-Location: file:///C:/68ea4e79bfa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79bfae2.68ea4e79bfa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