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bad1bf.68ea344bad1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Whistleblowers Must Identify A Specific Law Or Public Policy Before CEPA Claims Can Be Submitted To A J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bor Blog&lt;/p&gt;&lt;p class=3D'news-info'&gt;&lt;time datetime=3D'2014-06-19'&gt;June 19, 2014&lt;/time&gt;&amp;nbsp;&amp;nbsp;|&amp;nbsp;&amp;nbsp;Publications&lt;/p&gt;&lt;p class=3D'news-info-spacer'&gt;&amp;nbsp;&lt;/p&gt;&lt;p class=3D"introText"&gt;&lt;em&gt;Read the full post&lt;/em&gt;:=C2=A0&lt;a href=3D"http://www.healthemploymentandlabor.com/2014/06/19/new-jersey-whistleblowers-must-identify-a-specific-law-or-public-policy-before-cepa-claims-can-be-submitted-to-a-jury/" target=3D"_blank" aria-label=3D" (opens in a new tab)" rel=3D"noreferrer noopener" class=3D"ek-link"&gt;New Jersey Whistleblowers Must Identify A Specific Law Or Public Policy Before CEPA Claims Can Be Submitted To A Ju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bacf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344bacf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28&lt;/p&gt;&lt;p class=3D'side-email'&gt;jjank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bad1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bad1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ad1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ad1bf.68ea344bad1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