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c58ca8.68ea85ec58c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c58ca8.68ea85ec58ca9</w:t>
      </w:r>
    </w:p>
    <w:p>
      <w:pPr>
        <w:pStyle w:val="PreformattedText"/>
        <w:bidi w:val="0"/>
        <w:spacing w:before="0" w:after="0"/>
        <w:jc w:val="left"/>
        <w:rPr/>
      </w:pPr>
      <w:r>
        <w:rPr/>
        <w:t>Content-Location: file:///C:/68ea85ec58c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s Surprise Medical Bill Law: Part 2: Comparison to New York's and California's &amp;quot;Surprise Bill&amp;quo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0-05'&gt;October 5, 2018&lt;/time&gt;&amp;nbsp;&amp;nbsp;|&amp;nbsp;&amp;nbsp;Publications&lt;/p&gt;&lt;p class=3D'news-info-spacer'&gt;&amp;nbsp;&lt;/p&gt;&lt;p class=3D'body-text'&gt;&lt;a href=3D"https://www.ebglaw.com/assets/htmldocuments/uploads/2018/10/HCLS-Client-Alert_NJ-Surprise-Bill-Law_Comparison-Chart.pdf" target=3D"_blank" rel=3D"noreferrer noopener" class=3D"ek-link"&gt;Download a PDF of this piece&lt;/a&gt;&lt;/p&gt; &lt;p class=3D"introText"&gt; &lt;v:shape id=3D"_pdoc_68ea85ec58c1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New Jersey=E2=80=99s Out-of-Network Consumer Protection, Transparency, Cost Containment and Accountability Act (=E2=80=9CNJ Law=E2=80=9D) creates a statutory framework that attempts to protect consumers from medical bills for out-of-network services that they had no choice in selecting, often referred to as =E2=80=9Csurprise bills=E2=80=9D in similar legislation in other jurisdictions.&lt;/p&gt; &lt;p class=3D'body-text'&gt;This Client Alert, which is Part 2 of a two-part series, compares the provisions of the NJ Law to New York=E2=80=99s Emergency Medical Services and Surprise Bills Law (Financial Services Law, Article 6) and California=E2=80=99s Surprise Bill Law (Assembly Bill 72), two recently adopted statutes that sought to address the surprise bills issue, which has garnered significant national attention, and were the subject of prior Epstein Becker Green Client Alerts. (&lt;a href=3D"https://www.ebglaw.com/news/new-jerseys-surprise-medical-bill-law-part-1-regulatory-issuances-by-new-jersey-agencies/" target=3D"_blank" aria-label=3D" (opens in a new tab)" rel=3D"noreferrer noopener" class=3D"ek-link"&gt;Part 1 of this series&lt;/a&gt; focused on regulatory issuances by the New Jersey Division of Consumer Affairs and the New Jersey Department of Banking and Insurance in response to the NJ Law.)&lt;/p&gt; &lt;p class=3D"has-text-align-center"&gt;&lt;strong&gt;&lt;a href=3D"https://www.ebglaw.com/assets/htmldocuments/uploads/2018/10/HCLS-Client-Alert_NJ-Surprise-Bill-Law_Comparison-Chart.pdf" target=3D"_blank" rel=3D"noopener" class=3D"ek-link"&gt;Download the Full Alert in PDF Format&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c588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85ec588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85ec589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c58ca8.68ea85ec58ca9</w:t>
      </w:r>
    </w:p>
    <w:p>
      <w:pPr>
        <w:pStyle w:val="PreformattedText"/>
        <w:bidi w:val="0"/>
        <w:spacing w:before="0" w:after="0"/>
        <w:jc w:val="left"/>
        <w:rPr/>
      </w:pPr>
      <w:r>
        <w:rPr/>
        <w:t>Content-Location: file:///C:/68ea85ec58c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85ec58ca8.68ea85ec58ca9</w:t>
      </w:r>
    </w:p>
    <w:p>
      <w:pPr>
        <w:pStyle w:val="PreformattedText"/>
        <w:bidi w:val="0"/>
        <w:spacing w:before="0" w:after="0"/>
        <w:jc w:val="left"/>
        <w:rPr/>
      </w:pPr>
      <w:r>
        <w:rPr/>
        <w:t>Content-Location: file:///C:/68ea85ec58c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85ec58ca8.68ea85ec58ca9</w:t>
      </w:r>
    </w:p>
    <w:p>
      <w:pPr>
        <w:pStyle w:val="PreformattedText"/>
        <w:bidi w:val="0"/>
        <w:spacing w:before="0" w:after="0"/>
        <w:jc w:val="left"/>
        <w:rPr/>
      </w:pPr>
      <w:r>
        <w:rPr/>
        <w:t>Content-Location: file:///C:/68ea85ec58c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85ec58ca8.68ea85ec58ca9</w:t>
      </w:r>
    </w:p>
    <w:p>
      <w:pPr>
        <w:pStyle w:val="PreformattedText"/>
        <w:bidi w:val="0"/>
        <w:spacing w:before="0" w:after="0"/>
        <w:jc w:val="left"/>
        <w:rPr/>
      </w:pPr>
      <w:r>
        <w:rPr/>
        <w:t>Content-Location: file:///C:/68ea85ec58caa/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5ec58ca8.68ea85ec58ca9</w:t>
      </w:r>
    </w:p>
    <w:p>
      <w:pPr>
        <w:pStyle w:val="PreformattedText"/>
        <w:bidi w:val="0"/>
        <w:spacing w:before="0" w:after="0"/>
        <w:jc w:val="left"/>
        <w:rPr/>
      </w:pPr>
      <w:r>
        <w:rPr/>
        <w:t>Content-Location: file:///C:/68ea85ec58ca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c58ca8.68ea85ec58ca9</w:t>
      </w:r>
    </w:p>
    <w:p>
      <w:pPr>
        <w:pStyle w:val="PreformattedText"/>
        <w:bidi w:val="0"/>
        <w:spacing w:before="0" w:after="0"/>
        <w:jc w:val="left"/>
        <w:rPr/>
      </w:pPr>
      <w:r>
        <w:rPr/>
        <w:t>Content-Location: file:///C:/68ea85ec58c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c58c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c58c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c58ca8.68ea85ec58ca9</w:t>
      </w:r>
    </w:p>
    <w:p>
      <w:pPr>
        <w:pStyle w:val="PreformattedText"/>
        <w:bidi w:val="0"/>
        <w:spacing w:before="0" w:after="0"/>
        <w:jc w:val="left"/>
        <w:rPr/>
      </w:pPr>
      <w:r>
        <w:rPr/>
        <w:t>Content-Location: file:///C:/68ea85ec58c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c58ca8.68ea85ec58c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