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f99fc57.68ea64f99fc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99fc57.68ea64f99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99fc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Reform Law Affects New York Managed Care Plans, Providers, and Members, &lt;em&gt;as appeared in&lt;/em&gt; BNA's Health Plan &amp;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9-24'&gt;September 24, 2009&lt;/time&gt;&amp;nbsp;&amp;nbsp;|&amp;nbsp;&amp;nbsp;Publications&lt;/p&gt;&lt;p class=3D'news-info-spacer'&gt;&amp;nbsp;&lt;/p&gt;&lt;p class=3D'body-text'&gt;Jerrold I. Ehrlich, Jackie Selby&lt;/p&gt; &lt;h2&gt;Resources&lt;/h2&gt; &lt;p class=3D'body-text'&gt;&lt;a href=3D"https://www.ebglaw.com/assets/htmldocuments/uploads/2021/08/31956_Health-Plan-and-Provider.pdf" target=3D"_blank" aria-label=3D" (opens in a new tab)" rel=3D"noreferrer noopener" class=3D"ek-link"&gt;31956_Health-Plan-and-Provider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f99fa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99fc57.68ea64f99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99fc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99fc57.68ea64f99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99fc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99fc57.68ea64f99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99fc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99fc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99fc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99fc57.68ea64f99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99fc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99fc57.68ea64f99fc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