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e1631e6.68ea4be1631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e1631e6.68ea4be1631e7</w:t>
      </w:r>
    </w:p>
    <w:p>
      <w:pPr>
        <w:pStyle w:val="PreformattedText"/>
        <w:bidi w:val="0"/>
        <w:spacing w:before="0" w:after="0"/>
        <w:jc w:val="left"/>
        <w:rPr/>
      </w:pPr>
      <w:r>
        <w:rPr/>
        <w:t>Content-Location: file:///C:/68ea4be1631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ear Reminder for New Jersey Employers: Employment Law Updates and Poster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04'&gt;January 4, 2023&lt;/time&gt;&amp;nbsp;&amp;nbsp;|&amp;nbsp;&amp;nbsp;Publications&lt;/p&gt;&lt;p class=3D'news-info-spacer'&gt;&amp;nbsp;&lt;/p&gt;&lt;p class=3D"introText"&gt;The past year saw many state legislatures and regulatory agencies resume their focus on non-COVID-19-related issues, and New Jersey was no different.&lt;/p&gt;  &lt;p class=3D'body-text'&gt;There are several developments from 2022 that New Jersey employers should keep in mind when reviewing and updating their workplace policies and protocols in the new year. For example, by way of highlight and summary, New Jersey=E2=80=99s 2022 employment-related measures included the following:&lt;/p&gt;&lt;ul class=3D'ul-outer'&gt;  &lt;li&gt;The New Jersey Division on Civil Rights (DCR) issued updated posters that all New Jersey employers, housing providers, health care providers, and places of public accommodations must display, including a revised New Jersey Law Against Discrimination (NJLAD) poster and New Jersey Family Leave Act (NJFLA) poster (see our previous &lt;a target=3D"_blank" rel=3D"noreferrer noopener" href=3D"https://www.workforcebulletin.com/2022/08/08/njdcr-adopts-new-and-amended-regulations-regarding-required-workplace-posters/" class=3D"ek-link" aria-label=3D" (opens in a new tab)"&gt;blog post&lt;/a&gt;).&lt;/li&gt;  &lt;li&gt;The state gave New Jersey health care workers new job protections, including continued employment for at least four months following a change in control of their health care entity employer without any reduction in their wages and benefits=E2=80=94such as paid time off, health care, retirement, and education benefits. A =E2=80=9Cchange in control=E2=80=9D includes sales, transfers, assignments, mergers, and reorganizations and is deemed to =E2=80=9Coccur on the date of execution of the document effectuating the change=E2=80=9D (see our previous &lt;a target=3D"_blank" rel=3D"noreferrer noopener" href=3D"https://www.workforcebulletin.com/2022/11/18/new-jersey-health-care-workers-new-job-protections-following-changes-in-control-of-their-health-care-entity-employer/" class=3D"ek-link" aria-label=3D" (opens in a new tab)"&gt;blog post&lt;/a&gt;).&lt;/li&gt;  &lt;li&gt;The Legislature acted to revise the effective date for the 2020 amendments to the Millville Dallas Airmotive Plant Job Loss Notification Act (the =E2=80=9CNJ WARN Act=E2=80=9D), which were postponed due to the COVID-19 pandemic. Unless vetoed, the amendments will now take effect 90 days after Governor Phil Murphy signs &lt;a target=3D"_blank" rel=3D"noreferrer noopener" href=3D"https://www.njleg.state.nj.us/bill-search/2022/A4768/bill-text?f=3DA5000&amp;n=3D4768_R1" class=3D"ek-link" aria-label=3D" (opens in a new tab)"&gt;A4768&lt;/a&gt; or if no action is taken, April 29, 2023 (for a summary of the amendments, see our previous &lt;a href=3D"https://www.ebglaw.com/insights/major-revisions-to-new-jerseys-warn-act-require-payment-of-severance-expand-notice-requirements-and-increase-liability-for-mass-layoffs/" class=3D"ek-link"&gt;article&lt;/a&gt;).&lt;/li&gt;  &lt;li&gt;For employers that use tracking devices on vehicles used by employees, a &lt;a target=3D"_blank" rel=3D"noreferrer noopener" href=3D"https://www.njleg.state.nj.us/bill-search/2020/A3950/bill-text?f=3DAL21&amp;n=3D449_" class=3D"ek-link" aria-label=3D" (opens in a new tab)"&gt;notice requirement&lt;/a&gt; took effect on April 18, 2022, obligating employers to notify employees before using an electronic or mechanical device that is designed or intended to be used for the sole purpose of tracking movements (i.e., not mileage counters, odometers, or other methods of documenting employee expense reimbursement).&lt;/li&gt;  &lt;li&gt;The New Jersey Cannabis Regulatory Commission (NJCRC) issued interim &lt;a target=3D"_blank" rel=3D"noreferrer noopener" href=3D"https://www.nj.gov/cannabis/documents/businesses/Business%20Resources/Workplace%20Impairment%20Guidance%20922.pdf" class=3D"ek-link" aria-label=3D" (opens in a new tab)"&gt;guidance&lt;/a&gt; regarding the use of a Workplace Impairment Recognition Expert (WIRE) to detect and identify an employee=E2=80=99s use of or impairment from cannabis or other intoxicating substances. The NJCRC also released a template titled =E2=80=9C&lt;a target=3D"_blank" rel=3D"noreferrer noopener" href=3D"https://www.nj.gov/cannabis/documents/businesses/Business%20Resources/Workplace%20Impairment%20Guidance%20Sample%20Form.pdf" class=3D"ek-link" aria-label=3D" (opens in a new tab)"&gt;Reasonable Suspicion Observed Behavior Report&lt;/a&gt;=E2=80=9D that employers may, but are not required to, use when determining whether to conduct workplace drug testing.&lt;/li&gt;  &lt;li&gt;As we &lt;a href=3D"https://www.ebglaw.com/insights/its-official-new-jerseys-minimum-wage-will-gradually-increase-to-15-hour/" class=3D"ek-link"&gt;previously reported&lt;/a&gt;, the scheduled &lt;a target=3D"_blank" rel=3D"noreferrer noopener" href=3D"https://www.nj.gov/labor/lwdhome/press/2022/20220920_minimumwage.shtml" class=3D"ek-link" aria-label=3D" (opens in a new tab)"&gt;change&lt;/a&gt; to the state=E2=80=99s minimum wage raised the rate to $14.13 per hour for most employees as of January 1, 2023.&lt;/li&gt;  &lt;/ul&gt;&lt;p class=3D'ul-bottom-spacer'&gt;.&lt;/p&gt;&lt;p class=3D'body-text'&gt;In addition to updating any outdated NJLAD and NJFLA posters and notifying employees of tracking devices on vehicles used by employees, New Jersey employers should use the start of a new year as an opportunity to ensure that their workplace posters and employee notices remain in compliance.&lt;/p&gt;  &lt;h2&gt;Satisfying Notice and Posting Requirements&lt;/h2&gt;  &lt;p class=3D'body-text'&gt;New Jersey mandates that employers display a variety of official posters informing employees of the law relating to employee rights and employer responsibilities. Failure to comply with these requirements may result in monetary fines and other penalties. Generally, to ensure compliance, an employer must post the most recent version of the mandated posters in a conspicuous location, i.e., in locations accessible and easily visible to all employees and applicants for employment, such as in a lunchroom, breakroom, or human resources office. Employers operating in New Jersey must also distribute certain notices to employees. In addition, for some laws, employers must post and/or distribute the notice in English, Spanish, and the language spoken by at least 10 percent of the employer=E2=80=99s workforce.&lt;/p&gt;  &lt;p class=3D'body-text'&gt;&lt;a target=3D"_blank" rel=3D"noreferrer noopener" href=3D"http://njoag.gov/wp-content/uploads/2022/08/R.2022-d.099-54-N.J.R.-1553a.pdf" class=3D"ek-link" aria-label=3D" (opens in a new tab)"&gt;New rules&lt;/a&gt; from the DCR expressly allow New Jersey employers with internet and intranet sites used by their employees to satisfy their display obligations by posting the NJLAD and NJFLA posters on those sites instead of posting them in the physical worksite. Except as noted below, however, New Jersey Department of Labor &amp; Workforce Development (NJDOL) regulations do not yet expressly permit electronic posting. As a reminder, in 2020, the U.S. Department of Labor (USDOL) issued &lt;a target=3D"_blank" rel=3D"noreferrer noopener" href=3D"https://www.dol.gov/sites/dolgov/files/WHD/legacy/files/fab_2020_7.pdf" class=3D"ek-link" aria-label=3D" (opens in a new tab)"&gt;guidance&lt;/a&gt; encouraging employers to supplement required hard-copy postings with electronic postings continuously accessible to employees. Although the USDOL guidance applies only to federal notice and posting requirements, and in light of this year=E2=80=99s DCR rules described above, we recommend electronic posting as a best practice for all state-mandated notices, in addition to hard-copy posting when required.&lt;/p&gt;  &lt;h2&gt;Downloading Mandatory Notices and Posters&lt;/h2&gt;  &lt;p class=3D'body-text'&gt;The NJDOL provides employers with poster packets containing the required notices, which are available for downloading &lt;a target=3D"_blank" rel=3D"noreferrer noopener" href=3D"https://www.nj.gov/labor/lwdhome/content/employerpacketforms.html" class=3D"ek-link"&gt;here&lt;/a&gt;.&lt;/p&gt;  &lt;p class=3D'body-text'&gt;Posters required by the New Jersey Division on Civil Rights are available for downloading &lt;a target=3D"_blank" rel=3D"noreferrer noopener" href=3D"https://www.njoag.gov/about/divisions-and-offices/division-on-civil-rights-home/division-on-civil-rights-resources/" class=3D"ek-link"&gt;here&lt;/a&gt;.&lt;/p&gt;  &lt;p class=3D'body-text'&gt;Note that, although some of the regulations specify that the notices must be on legal-size paper (8&lt;sup&gt;1&lt;/sup&gt;/&lt;sub&gt;2 &lt;/sub&gt;x 14 inches), the posters from the state=E2=80=99s website printout are letter size (8&lt;sup&gt;1&lt;/sup&gt;/&lt;sub&gt;2 &lt;/sub&gt;x 11 inches) and considered compliant. &lt;/p&gt;  &lt;p class=3D'body-text'&gt;In 2023, New Jersey requires employers to display=E2=80=94and, in some instances, distribute=E2=80=94the following posters and notices to their New Jersey employees:&lt;/p&gt;  &lt;figure class=3D"wp-block-table caption-align-center is-style-stripes"&gt;  &lt;table&gt;  &lt;tbody&gt;  &lt;tr&gt;  &lt;td&gt;&lt;strong&gt;Poster/Notice&lt;/strong&gt;&lt;/td&gt;  &lt;td&gt;&lt;strong&gt;Description/Specifications&lt;/strong&gt;&lt;/td&gt;  &lt;/tr&gt;  &lt;/tbody&gt;  &lt;tbody&gt;  &lt;tr&gt;  &lt;td&gt;&lt;em&gt;&lt;strong&gt;Conscientious Employee Protection Act (CEPA) (AD-270)&lt;/strong&gt;&lt;/em&gt;&lt;/td&gt;  &lt;td&gt;Employers must post a notice advising employees of their rights under CEPA, New Jersey=E2=80=99s =E2=80=9Cwhistleblower=E2=80=9D law, along with the name, address, and telephone number of the employer=E2=80=99s designated contact person responsible for receiving written notification of CEPA complaints. Employers with 10 or more employees (including employees who work outside New Jersey) must also distribute a copy of the notice to their employees &lt;strong&gt;annually&lt;/strong&gt;. A copy of the poster, in both English and Spanish, is available for downloading &lt;a target=3D"_blank" rel=3D"noreferrer noopener" href=3D"https://www.nj.gov/labor/forms_pdfs/lwdhome/CEPA270.1.pdf" class=3D"ek-link"&gt;here&lt;/a&gt;.&lt;/td&gt;  &lt;/tr&gt;  &lt;tr&gt;  &lt;td&gt;&lt;em&gt;&lt;strong&gt;Gender-Equality&lt;/strong&gt;&lt;/em&gt;</w:t>
      </w:r>
    </w:p>
    <w:p>
      <w:pPr>
        <w:pStyle w:val="PreformattedText"/>
        <w:bidi w:val="0"/>
        <w:spacing w:before="0" w:after="0"/>
        <w:jc w:val="left"/>
        <w:rPr/>
      </w:pPr>
      <w:r>
        <w:rPr/>
        <w:t xml:space="preserve"> </w:t>
      </w:r>
      <w:r>
        <w:rPr/>
        <w:t>&lt;em&gt;&lt;strong&gt;Notice (AD-290/290S)&lt;/strong&gt;&lt;/em&gt;&lt;/td&gt;  &lt;td&gt;Every employer in New Jersey with 50 or more employees (including employees who work outside New Jersey) must post a notice advising employees of their right to be free from gender inequity or bias in pay, compensation, benefits, or other terms or conditions of employment under the NJLAD and other state and federal antidiscrimination statutes. Employers are also required to distribute a copy of the notice: (i) in English, Spanish, and any other language spoken by 10 percent of the workforce, provided that a notice has been issued in that language by the NJDOL; (ii) at the time of hire; (iii) upon request; and (iv) to all employees &lt;strong&gt;annually&lt;/strong&gt; before December 31 of each year. The notice may be transmitted electronically to employees via e-mail or a website, so long as it is accessible and the employer notifies its employees that the notice has been posted electronically. Employers must obtain written acknowledgment of receipt. The poster is available in &lt;a target=3D"_blank" rel=3D"noreferrer noopener" href=3D"https://nj.gov/labor/forms_pdfs/EmployerPosterPacket/genderequityposterenglish.pdf" class=3D"ek-link"&gt;English&lt;/a&gt; and &lt;a target=3D"_blank" rel=3D"noreferrer noopener" href=3D"https://nj.gov/labor/forms_pdfs/EmployerPosterPacket/genderequityposterspanish.pdf" class=3D"ek-link"&gt;Spanish&lt;/a&gt;. Of note, the 2018 Diane B. Allen Equal Pay Act, which mandates pay equity and prohibits discrimination in pay because of membership in a protected class, does not include notice or posting requirements.&lt;/td&gt;  &lt;/tr&gt;  &lt;tr&gt;  &lt;td&gt;&lt;em&gt;&lt;strong&gt;New Jersey Law Against Discrimination*&lt;/strong&gt;&lt;/em&gt; &lt;em&gt;&lt;strong&gt;[NEW POSTER]&lt;/strong&gt;&lt;/em&gt;&lt;/td&gt;  &lt;td&gt;Employees must post a notice advising employees of their rights under the NJLAD. Although not required, many employers distribute their organization=E2=80=99s nondiscrimination and anti-harassment policy to employees annually and/or at anti-harassment training sessions. An updated poster is available in &lt;a target=3D"_blank" rel=3D"noreferrer noopener" href=3D"https://www.njoag.gov/wp-content/uploads/2022/07/Employment.pdf" class=3D"ek-link"&gt;English&lt;/a&gt; and &lt;a target=3D"_blank" rel=3D"noreferrer noopener" href=3D"https://www.njoag.gov/wp-content/uploads/2022/09/ESP_Employment.pdf" class=3D"ek-link"&gt;Spanish&lt;/a&gt;.&lt;/td&gt;  &lt;/tr&gt;  &lt;tr&gt;  &lt;td&gt;&lt;em&gt;&lt;strong&gt;New Jersey Family Leave Insurance Law (NJFLI) (PR-2)&lt;/strong&gt;&lt;/em&gt;&lt;/td&gt;  &lt;td&gt;An employer must both post the NJFLI notice and provide personal notice to employees (i) at the time of hire, (ii) upon request, and (iii) whenever an employee provides notice to the employer that the employee will be taking family leave. A copy of the poster is available for downloading &lt;a target=3D"_blank" rel=3D"noreferrer noopener" href=3D"https://www.nj.gov/labor/forms_pdfs/tdi/fli_poster.pdf" class=3D"ek-link"&gt;here&lt;/a&gt;.&lt;/td&gt;  &lt;/tr&gt;  &lt;tr&gt;  &lt;td&gt;&lt;em&gt;&lt;strong&gt;New Jersey Family Leave Act*&lt;/strong&gt;&lt;/em&gt; &lt;em&gt;&lt;strong&gt;[NEW POSTER]&lt;/strong&gt;&lt;/em&gt;&lt;/td&gt;  &lt;td&gt;Employers with 30 or more employees (including employees who work outside New Jersey) must display the official NJFLA poster. A copy of the updated poster is available for downloading in &lt;a target=3D"_blank" rel=3D"noreferrer noopener" href=3D"https://www.njoag.gov/wp-content/uploads/2022/07/Family-Leave-Act.pdf" class=3D"ek-link" aria-label=3D" (opens in a new tab)"&gt;English&lt;/a&gt; and &lt;a href=3D"https://www.njoag.gov/wp-content/uploads/2022/09/ESP_Family-Leave-Act.pdf" class=3D"ek-link"&gt;Spanish&lt;/a&gt;.&lt;/td&gt;  &lt;/tr&gt;  &lt;tr&gt;  &lt;td&gt;&lt;em&gt;&lt;strong&gt;New Jersey Security and Financial Empowerment (SAFE) Act (AD-289)&lt;/strong&gt;&lt;/em&gt;&lt;/td&gt;  &lt;td&gt;New Jersey employers with 25 or more employees (including employees who work outside New Jersey) must post the SAFE Act notice. The SAFE Act provides job-protected leave for victims (and for family members of victims) of domestic violence or sexual assault. A copy of the notice is available for downloading &lt;a target=3D"_blank" rel=3D"noreferrer noopener" href=3D"https://nj.gov/labor/forms_pdfs/lwdhome/AD-289_9-13.pdf" class=3D"ek-link"&gt;here&lt;/a&gt;.&lt;/td&gt;  &lt;/tr&gt;  &lt;tr&gt;  &lt;td&gt;&lt;em&gt;&lt;strong&gt;New Jersey Wage and Hour Law Abstract (MW-220)&lt;/strong&gt;&lt;/em&gt;&lt;/td&gt;  &lt;td&gt;Employers must advise employees of the law relating to the payment of wages, minimum hourly rates, overtime rates, acceptable deductions from wages, employee rights, and employer penalties. A copy of the poster is available for downloading &lt;a target=3D"_blank" rel=3D"noreferrer noopener" href=3D"https://www.nj.gov/labor/forms_pdfs/lsse/mw-220.pdf" class=3D"ek-link"&gt;here&lt;/a&gt;.&lt;/td&gt;  &lt;/tr&gt;  &lt;tr&gt;  &lt;td&gt;&lt;em&gt;&lt;strong&gt;New Jersey Reporting and Recordkeeping Requirements Under State Wage, Benefit, and Tax Laws (MW-400)&lt;/strong&gt;&lt;/em&gt;*&lt;/td&gt;  &lt;td&gt;Employers must post a notice informing employees of reporting and recordkeeping requirements of eight New Jersey statutes. Additionally, employers must provide a written copy of the notification to each new employee at the time of hire. A copy of the poster is available for downloading &lt;a target=3D"_blank" rel=3D"noreferrer noopener" href=3D"https://www.nj.gov/labor/forms_pdfs/EmployerPosterPacket/MW-400.pdf" class=3D"ek-link" aria-label=3D" (opens in a new tab)"&gt;here&lt;/a&gt;.&lt;/td&gt;  &lt;/tr&gt;  &lt;tr&gt;  &lt;td&gt;&lt;em&gt;&lt;strong&gt;Unemployment and Temporary Disability Benefits (PR-1)&lt;/strong&gt;&lt;/em&gt;&lt;/td&gt;  &lt;td&gt;Covered employers must post a notice informing employees of benefits available to qualifying employees under disability insurance and unemployment compensation. A copy of the poster is available for downloading &lt;a target=3D"_blank" rel=3D"noreferrer noopener" href=3D"https://www.nj.gov/labor/wageandhour/assets/PDFs/Employer%20Poster%20Packet/pr-1_6-19_uitdiemployerposter.pdf" class=3D"ek-link"&gt;here&lt;/a&gt;.&lt;/td&gt;  &lt;/tr&gt;  &lt;tr&gt;  &lt;td&gt;&lt;em&gt;&lt;strong&gt;Workers=E2=80=99 Compensation Law&lt;/strong&gt;&lt;/em&gt;&lt;/td&gt;  &lt;td&gt;New Jersey law requires every employer to post and maintain, in a conspicuous place or places in and about the worksite, a form prescribed by the Commissioner of the Department of Banking and Insurance (DBI), stating that the employer has secured workers=E2=80=99 compensation insurance coverage or has qualified with the DBI as a self-insured employer. For insured employers, the notice must include the name of the insurance carrier and other items required by the DBI. Insured employers should obtain copies of the required notice from their insurer.&lt;/td&gt;  &lt;/tr&gt;  &lt;tr&gt;  &lt;td&gt;&lt;em&gt;&lt;strong&gt;New Jersey Smoke-Free Air Act &lt;/strong&gt;&lt;/em&gt;&lt;em&gt;&lt;strong&gt;(C2487&lt;/strong&gt;&lt;/em&gt;&lt;em&gt;&lt;strong&gt;)&lt;/strong&gt;&lt;/em&gt;&lt;/td&gt;  &lt;td&gt;A person (including a business) that has control over an indoor public place or workspace must prominently post, at every entrance, a sign stating that smoking is prohibited. The lettering or nonsmoking symbol must be in a contrasting color from the sign=E2=80=99s background, and the sign must advise that violators will be subject to a fine. The New Jersey Department of Health and Senior Services provides compliant notices, which are available for downloading &lt;a target=3D"_blank" rel=3D"noreferrer noopener" href=3D"http://www.nj.gov/health/fhs/tobacco/regulations/" class=3D"ek-link" aria-label=3D" (opens in a new tab)"&gt;here&lt;/a&gt;.&lt;/td&gt;  &lt;/tr&gt;  &lt;tr&gt;  &lt;td&gt;&lt;em&gt;&lt;strong&gt;New Jersey Child Labor Laws (MW-129)&lt;/strong&gt;&lt;/em&gt;&lt;/td&gt;  &lt;td&gt;Employers that employ individuals under the age of 18 must post a printed abstract of the New Jersey Child Labor Laws and a list of prohibited occupations as well as a schedule of hours containing the following information: (i) the names of minors under 18, (ii) the schedule of hours, (iii) the maximum daily and weekly hours, (iv) the daily time record, and (v) daily meal times. A copy of the poster is available &lt;a target=3D"_blank" rel=3D"noreferrer noopener" href=3D"https://www.nj.gov/labor/forms_pdfs/EmployerPosterPacket/mw-129.pdf" class=3D"ek-link"&gt;here&lt;/a&gt;.&lt;/td&gt;  &lt;/tr&gt;  &lt;tr&gt;  &lt;td&gt;&lt;em&gt;&lt;strong&gt;New Jersey Schedule of Minors=E2=80=99 Hours (MW-191)&lt;/strong&gt;&lt;/em&gt;&lt;/td&gt;  &lt;td&gt;With limited exceptions, employers that employ individuals under the age of 18 must keep and conspicuously post a schedule of the minors=E2=80=99 hours. A copy of the poster is available &lt;a target=3D"_blank" rel=3D"noreferrer noopener" href=3D"https://www.nj.gov/labor/wageandhour/assets/PDFs/Employer%20Poster%20Packet/MW-191%20(4-22)x.pdf" class=3D"ek-link" aria-label=3D" (opens in a new tab)"&gt;here&lt;/a&gt;.&lt;/td&gt;  &lt;/tr&gt;  &lt;tr&gt;  &lt;td&gt;&lt;em&gt;&lt;strong&gt;New Jersey Right-to-Know Law&lt;/strong&gt;&lt;/em&gt;&lt;/td&gt;  &lt;td&gt;The law=E2=80=99s posting requirement applies to public employers whose workers may be exposed to hazardous chemicals. Private=E2=80=94as well as public=E2=80=94employers, however, must label containers with their chemical contents and complete an annual chemical inventory survey.&lt;/td&gt;  &lt;/tr&gt;  &lt;tr&gt;  &lt;td&gt;&lt;em&gt;&lt;strong&gt;New Jersey Earned Sick Leave Law (ESLL) (MW-565)&lt;/strong&gt;&lt;/em&gt;&lt;/td&gt;  &lt;td&gt;Employers must post the NJDOL notice informing employees of their rights under the law in a conspicuous place that is accessible to all employees in each of the employer=E2=80=99s workplaces, upon hire and upon request by an employee. A copy of the earned sick leave poster is available for downloading in &lt;a target=3D"_blank" rel=3D"noreferrer noopener" href=3D"https://www.nj.gov/labor/forms_pdfs/mw565sickleaveposter.pdf" class=3D"ek-link"&gt;English&lt;/a&gt; and &lt;a href=3D"https://www.nj.gov/labor/wageandhour/assets/PDFs/Forms%20and%20Publications/MW-565.11%20(12-21)%20Sick%20Leave%20-%20Spanish.pdf" class=3D"ek-link"&gt;Spanish&lt;/a&gt;.&lt;/td&gt;  &lt;/tr&gt;  &lt;tr&gt;  &lt;td&gt;&lt;em&gt;&lt;strong&gt;New Jersey Payment of Wages (MW-17/17S)&lt;/strong&gt;&lt;/em&gt;&lt;/td&gt;  &lt;td&gt;Employers must post in a conspicuous place a poster summarizing the rules governing the payment of wages under New Jersey law. A copy of the poster is available &lt;a target=3D"_blank" rel=3D"noreferrer noopener" href=3D"https://www.nj.gov/labor/wageandhour/assets/PDFs/Employer%20Poster%20Packet/MW-17_17S%20(4-22).pdf" class=3D"ek-link"&gt;here&lt;/a&gt;.&lt;/td&gt;</w:t>
      </w:r>
    </w:p>
    <w:p>
      <w:pPr>
        <w:pStyle w:val="PreformattedText"/>
        <w:bidi w:val="0"/>
        <w:spacing w:before="0" w:after="0"/>
        <w:jc w:val="left"/>
        <w:rPr/>
      </w:pPr>
      <w:r>
        <w:rPr/>
        <w:t xml:space="preserve">  </w:t>
      </w:r>
      <w:r>
        <w:rPr/>
        <w:t>&lt;/tr&gt;  &lt;tr&gt;  &lt;td&gt;&lt;em&gt;&lt;strong&gt;Worker Misclassification Notice (MW-899/899b)&lt;/strong&gt;&lt;/em&gt;&lt;/td&gt;  &lt;td&gt;Employers must conspicuously post a notice for employees regarding misclassification, in a place or places accessible to all employees in each of the employer=E2=80=99s workspaces. A copy of the worker misclassification notice is available for download &lt;a target=3D"_blank" rel=3D"noreferrer noopener" href=3D"https://www.nj.gov/labor/forms_pdfs/lsse/mw-899_520_missclassification11x17.pdf" class=3D"ek-link"&gt;here&lt;/a&gt;.&lt;/td&gt;  &lt;/tr&gt;  &lt;tr&gt;  &lt;td&gt;&lt;em&gt;&lt;strong&gt;Notice of Vehicle Tracking Device (N.J.S.A. 34:6B-22)&lt;/strong&gt;&lt;/em&gt; &lt;em&gt;&lt;strong&gt;[NEW NOTICE]&lt;/strong&gt;&lt;/em&gt;&lt;/td&gt;  &lt;td&gt;Employers must provide notice to affected employees before using an electronic or mechanical tracking device used for the sole purpose of tracking the employees=E2=80=99 movements.&lt;/td&gt;  &lt;/tr&gt;  &lt;/tbody&gt;  &lt;/table&gt;    &lt;/figure&gt;  &lt;p class=3D'body-text'&gt;In addition to the above, New Jersey has posting requirements aimed at specific sectors of the labor force. For example, New Jersey employers associated with the sale, rental, or lease of properties must advise of the NJLAD in housing. Employers that provide services to the public=E2=80=94including, but not limited to, restaurants, hotels, hospitals, movie theaters, and shopping centers=E2=80=94must advise patrons of the NJLAD in public accommodations. These businesses should display posters in areas readily accessible to the public (for example, near cash registers). Health care facilities must post notices apprising employees of mandatory overtime restrictions.&lt;/p&gt;  &lt;p class=3D'body-text'&gt;Employers should also remember to similarly comply with posting requirements under federal law; workplace posters from the USDOL are available for downloading &lt;a target=3D"_blank" rel=3D"noreferrer noopener" href=3D"https://www.dol.gov/general/topics/posters" class=3D"ek-link"&gt;here&lt;/a&gt;. (See also our previous article regarding the U.S. Equal Employment Opportunity Commission=E2=80=99s updated =E2=80=9CKnow Your Rights=E2=80=9D poster &lt;a target=3D"_blank" rel=3D"noreferrer noopener" href=3D"https://www.workforcebulletin.com/2022/10/31/know-your-rights-the-eeoc-issues-new-workplace-discrimination-poster/" class=3D"ek-link" aria-label=3D" (opens in a new tab)"&gt;here.&lt;/a&gt;)&lt;/p&gt;  &lt;p class=3D'body-text'&gt;Employers may meet many of their posting obligations by purchasing New Jersey and federal =E2=80=9Call in one=E2=80=9D posters from a reputable supplier and subscribing for updates.&lt;/p&gt;  &lt;h2&gt;What New Jersey Employers Should Do Now&lt;/h2&gt;&lt;ul class=3D'ul-outer'&gt;  &lt;li&gt;In advance of any mass layoff, review severance plans and agreements for compliance with amendments to the NJ WARN Act. &lt;/li&gt;  &lt;li&gt;Review anti-discrimination and drug testing policies to ensure compliance with new WIRE guidance and consider adopting the model Reasonable Suspicion Observed Behavior Report.&lt;/li&gt;  &lt;li&gt;Review and comply with all posting and notice requirements applicable to your organization.&lt;/li&gt;  &lt;li&gt;Update the organization=E2=80=99s notices and posters, as needed, to ensure compliance with current law.&lt;/li&gt;  &lt;li&gt;Keep or take a photo of the posters/notices that are being replaced to maintain a historical record of compliance.&lt;/li&gt;  &lt;li&gt;Review the organization=E2=80=99s new hire materials to ensure that they include the required notices.&lt;/li&gt;  &lt;li&gt;Review USDOL guidance regarding the electronic posting of federally required notices and posters. (For more information on how to comply with these notices and posters, see our &lt;a target=3D"_blank" rel=3D"noreferrer noopener" href=3D"https://www.workforcebulletin.com/2021/01/08/how-to-comply-with-notice-and-posting-requirements-during-the-age-of-remote-working/" class=3D"ek-link" aria-label=3D" (opens in a new tab)"&gt;blog post&lt;/a&gt;.)&lt;/li&gt;  &lt;li&gt;If distributing required notices by email, require employees=E2=80=99 written acknowledgment of receipt.&lt;/li&gt;  &lt;li&gt;Consider subscribing to a reputable supplier of federal and state notices.&lt;/li&gt;  &lt;/ul&gt;&lt;p class=3D'ul-bottom-spacer'&gt;.&lt;/p&gt;&lt;p class=3D"has-text-align-center"&gt;****&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e1626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e1631e6.68ea4be1631e7</w:t>
      </w:r>
    </w:p>
    <w:p>
      <w:pPr>
        <w:pStyle w:val="PreformattedText"/>
        <w:bidi w:val="0"/>
        <w:spacing w:before="0" w:after="0"/>
        <w:jc w:val="left"/>
        <w:rPr/>
      </w:pPr>
      <w:r>
        <w:rPr/>
        <w:t>Content-Location: file:///C:/68ea4be1631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4be1631e6.68ea4be1631e7</w:t>
      </w:r>
    </w:p>
    <w:p>
      <w:pPr>
        <w:pStyle w:val="PreformattedText"/>
        <w:bidi w:val="0"/>
        <w:spacing w:before="0" w:after="0"/>
        <w:jc w:val="left"/>
        <w:rPr/>
      </w:pPr>
      <w:r>
        <w:rPr/>
        <w:t>Content-Location: file:///C:/68ea4be1631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e1631e6.68ea4be1631e7</w:t>
      </w:r>
    </w:p>
    <w:p>
      <w:pPr>
        <w:pStyle w:val="PreformattedText"/>
        <w:bidi w:val="0"/>
        <w:spacing w:before="0" w:after="0"/>
        <w:jc w:val="left"/>
        <w:rPr/>
      </w:pPr>
      <w:r>
        <w:rPr/>
        <w:t>Content-Location: file:///C:/68ea4be1631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e1631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e1631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e1631e6.68ea4be1631e7</w:t>
      </w:r>
    </w:p>
    <w:p>
      <w:pPr>
        <w:pStyle w:val="PreformattedText"/>
        <w:bidi w:val="0"/>
        <w:spacing w:before="0" w:after="0"/>
        <w:jc w:val="left"/>
        <w:rPr/>
      </w:pPr>
      <w:r>
        <w:rPr/>
        <w:t>Content-Location: file:///C:/68ea4be1631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e1631e6.68ea4be1631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