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d3f117.68ea08dd3f1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d3f117.68ea08dd3f118</w:t>
      </w:r>
    </w:p>
    <w:p>
      <w:pPr>
        <w:pStyle w:val="PreformattedText"/>
        <w:bidi w:val="0"/>
        <w:spacing w:before="0" w:after="0"/>
        <w:jc w:val="left"/>
        <w:rPr/>
      </w:pPr>
      <w:r>
        <w:rPr/>
        <w:t>Content-Location: file:///C:/68ea08dd3f1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ear=E2=80=99s Recommendation for New Jersey Employers: Review Employment Law Updates and Employee Pos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04'&gt;January 4, 2022&lt;/time&gt;&amp;nbsp;&amp;nbsp;|&amp;nbsp;&amp;nbsp;Publications&lt;/p&gt;&lt;p class=3D'news-info-spacer'&gt;&amp;nbsp;&lt;/p&gt;&lt;p class=3D"introText"&gt;Although COVID-19 may have caused last year to feel like a long extension of 2020, 2021 saw several significant changes to New Jersey=E2=80=99s employment law landscape that have nothing to do with face coverings or vaccinations. By way of highlight and summary, New Jersey=E2=80=99s 2021 employment-related measures include:&lt;/p&gt;&lt;ul class=3D'ul-outer'&gt;  &lt;li&gt;the enactment of three separate cannabis reform bills that formally legalize the use and possession of recreational marijuana and provide that employers cannot discriminate against recreational or medical marijuana users or take adverse employment action against an employee who tests positive for cannabis, unless the positive test is followed by a physical evaluation by a certified Workplace Impairment Recognition Expert (WIRE) (see our previous &lt;a target=3D"_blank" rel=3D"noreferrer noopener" href=3D"https://www.workforcebulletin.com/2021/03/09/new-jerseys-legalization-of-recreational-marijuana-protects-employee-users-while-still-prohibiting-high-times-at-work/" class=3D"ek-link" aria-label=3D" (opens in a new tab)"&gt;blog post&lt;/a&gt; and NJ Cannabis Regulatory Commission &lt;a target=3D"_blank" rel=3D"noreferrer noopener" href=3D"https://www.nj.gov/cannabis/documents/rules/NJAC%201730%20Personal%20Use%20Cannabis.pdf" class=3D"ek-link" aria-label=3D" (opens in a new tab)"&gt;regulations&lt;/a&gt; delaying implementation of requirement for evaluation by a WIRE);&lt;/li&gt;  &lt;li&gt;an amendment strengthening the protections against age discrimination under the New Jersey Law Against Discrimination (NJLAD) by deleting the provision that had allowed employers not to hire or to promote employees over age 70 because of their age (see our previous &lt;a target=3D"_blank" rel=3D"noreferrer noopener" href=3D"https://www.workforcebulletin.com/2021/10/11/new-jersey-age-discrimination-protections-broadened/" class=3D"ek-link"&gt;blog post&lt;/a&gt;); and&lt;/li&gt;  &lt;li&gt;a &lt;a target=3D"_blank" rel=3D"noreferrer noopener" href=3D"https://www.bloomberglaw.com/public/desktop/document/NJ_Civil_Justice_Inst_v_Grewal_No_1917518_2021_BL_109619_DNJ_Mar_?1640293306" class=3D"ek-link" aria-label=3D" (opens in a new tab)"&gt;permanent injunction&lt;/a&gt; issued by U.S. District Court for the District of New Jersey preventing the New Jersey Attorney General from enforcing the NJLAD=E2=80=99s ban on arbitration agreements (see our previous &lt;a href=3D"https://www.ebglaw.com/insights/new-jersey-responds-to-the-metoo-era-by-broadly-banning-waiver-of-rights-and-nondisclosure-provisions-in-employment-agreements/" class=3D"ek-link"&gt;blog post&lt;/a&gt;).&lt;/li&gt;  &lt;/ul&gt;&lt;p class=3D'ul-bottom-spacer'&gt;.&lt;/p&gt;&lt;p class=3D'body-text'&gt;Although none of these new laws resulted in changes to employer notice and posting requirements or updates to the official posters, the start of a new year is a good opportunity for New Jersey employers to take a moment to ensure that their workplace posters and employee notices remain in compliance.&lt;/p&gt;  &lt;h2&gt;Satisfying Notice and Posting Requirements&lt;/h2&gt;  &lt;p class=3D'body-text'&gt;New Jersey mandates that employers display a variety of official posters informing employees of the law relating to employee rights and employer responsibilities. Failure to comply with these requirements may result in monetary fines and other penalties. Generally, to ensure compliance, an employer must post the most recent version of the mandated posters in a conspicuous location, i.e., in locations accessible and easily visible to all employees and applicants for employment, such as in a lunchroom, breakroom, or human resources office. Employers operating in New Jersey must also distribute certain notices to employees. In addition, for some laws, employers must post and/or distribute the notice in English, Spanish, and the language spoken by at least 10 percent of the employer=E2=80=99s workforce.&lt;/p&gt;  &lt;p class=3D'body-text'&gt;As a reminder, at the end of 2020 as increasing numbers of employers went to remote and hybrid workplaces, the U.S. Department of Labor (USDOL) issued &lt;a target=3D"_blank" rel=3D"noreferrer noopener" href=3D"https://www.dol.gov/sites/dolgov/files/WHD/legacy/files/fab_2020_7.pdf" class=3D"ek-link" aria-label=3D" (opens in a new tab)"&gt;guidance&lt;/a&gt; encouraging employers to supplement required hard-copy postings with electronic postings continuously accessible to employees.   Although the USDOL guidance applies only to federal notice and posting requirements and New Jersey has not issued similar guidance to date, we recommend it as a best practice for state-mandated notices.&lt;/p&gt;  &lt;h2&gt;Downloading Mandatory Notices and Posters&lt;/h2&gt;  &lt;p class=3D'body-text'&gt;The NJDOL provides employers with poster packets containing the required notices, which are available for downloading &lt;a target=3D"_blank" rel=3D"noreferrer noopener" href=3D"https://www.nj.gov/labor/lwdhome/content/employerpacketforms.html" class=3D"ek-link"&gt;here&lt;/a&gt;.&lt;/p&gt;  &lt;p class=3D'body-text'&gt;Posters required by the New Jersey Division on Civil Rights are available for downloading &lt;a target=3D"_blank" rel=3D"noreferrer noopener" href=3D"https://www.njoag.gov/about/divisions-and-offices/division-on-civil-rights-home/division-on-civil-rights-resources/" class=3D"ek-link"&gt;here&lt;/a&gt;.&lt;/p&gt;  &lt;p class=3D'body-text'&gt;Note that, although some of the regulations specify that the notices must be on legal size paper (8&lt;sup&gt;1&lt;/sup&gt;/&lt;sub&gt;2 &lt;/sub&gt;x 14 inches), the posters from the state=E2=80=99s website printout are letter size (8&lt;sup&gt;1&lt;/sup&gt;/&lt;sub&gt;2 &lt;/sub&gt;x 11 inches) and are considered compliant. &lt;/p&gt;  &lt;p class=3D'body-text'&gt;In 2022, New Jersey requires employers to display the following posters:&lt;/p&gt;  &lt;figure class=3D"wp-block-table is-style-stripes"&gt;  &lt;table&gt;  &lt;tbody&gt;  &lt;tr&gt;  &lt;td&gt;&lt;strong&gt;Statute&lt;/strong&gt;&lt;/td&gt;  &lt;td&gt;&lt;strong&gt;Description/Specifications&lt;/strong&gt;&lt;/td&gt;  &lt;/tr&gt;  &lt;/tbody&gt;  &lt;tbody&gt;  &lt;tr&gt;  &lt;td&gt;&lt;em&gt;&lt;strong&gt;Conscientious Employee Protection Act (CEPA)&lt;/strong&gt;&lt;/em&gt;&lt;/td&gt;  &lt;td&gt;Employers must post a notice advising employees of their rights under CEPA, New Jersey=E2=80=99s =E2=80=9Cwhistleblower=E2=80=9D law, along with the name, address, and telephone number of the employer=E2=80=99s designated contact person responsible for receiving written notification of CEPA complaints. Employers with 10 or more employees (including employees who work outside New Jersey) must also distribute a copy of the notice to their employees &lt;strong&gt;annually&lt;/strong&gt;. A copy of the poster, in both English and Spanish, is available for downloading &lt;a target=3D"_blank" rel=3D"noreferrer noopener" href=3D"https://www.nj.gov/labor/forms_pdfs/lwdhome/CEPA270.1.pdf" class=3D"ek-link"&gt;here&lt;/a&gt;.&lt;/td&gt;  &lt;/tr&gt;  &lt;tr&gt;  &lt;td&gt;&lt;em&gt;&lt;strong&gt;Gender-Equality&lt;/strong&gt;&lt;/em&gt; &lt;em&gt;&lt;strong&gt;Notice&lt;/strong&gt;&lt;/em&gt;&lt;/td&gt;  &lt;td&gt;Every employer in New Jersey with 50 or more employees (including employees who work outside New Jersey) must post a notice advising employees of their right to be free from gender inequity or bias in pay, compensation, benefits, or other terms or conditions of employment under the NJLAD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hire; (iii) upon request; and (iv) to all employees &lt;strong&gt;annually&lt;/strong&gt; before December 31 of each year. The notice may be transmitted electronically to employees via e-mail or a website, so long as it is accessible and the employer notifies its employees that the notice has been posted electronically. Employers must obtain written acknowledgement of receipt. (The poster is available in &lt;a target=3D"_blank" rel=3D"noreferrer noopener" href=3D"https://nj.gov/labor/forms_pdfs/EmployerPosterPacket/genderequityposterenglish.pdf" class=3D"ek-link"&gt;English&lt;/a&gt; and &lt;a target=3D"_blank" rel=3D"noreferrer noopener" href=3D"https://nj.gov/labor/forms_pdfs/EmployerPosterPacket/genderequityposterspanish.pdf" class=3D"ek-link"&gt;Spanish&lt;/a&gt;.)   Of note, the 2018 Diane B. Allen Equal Pay Act, which mandates pay equity and prohibits discrimination in pay because of membership in a protected class, does not include notice or posting requirements.&lt;/td&gt;  &lt;/tr&gt;  &lt;tr&gt;  &lt;td&gt;&lt;em&gt;&lt;strong&gt;Law Against Discrimination&lt;/strong&gt;&lt;/em&gt;&lt;/td&gt;  &lt;td&gt;Employees must post a notice advising employees of their rights under the NJLAD. Although not required, many employers distribute their company=E2=80=99s nondiscrimination and anti-harassment policy to employees annually and/or at anti-harassment training sessions. (The poster is available in &lt;a target=3D"_blank" rel=3D"noreferrer noopener" href=3D"https://www.nj.gov/oag/dcr/downloads/posters/8x11_employmentposter.pdf" class=3D"ek-link"&gt;English&lt;/a&gt; and &lt;a target=3D"_blank" rel=3D"noreferrer noopener" href=3D"https://www.nj.gov/oag/dcr/downloads/posters/8x11_employmentposter-esp.pdf" class=3D"ek-link"&gt;Spanish&lt;/a&gt;.)&lt;/td&gt;  &lt;/tr&gt;  &lt;tr&gt;  &lt;td&gt;&lt;em&gt;&lt;strong&gt;New Jersey Family Leave Insurance Law (NJFLI)&lt;/strong&gt;&lt;/em&gt;&lt;/td&gt;  &lt;td&gt;An employer must both post the NJFLI notice and provide personal notice to employees (i) at the time of hire, (ii) upon request, and (iii) whenever an employee provides notice to the employer that the employee will be taking family leave. A copy of the poster is available for downloading &lt;a target=3D"_blank" rel=3D"noreferrer noopener" href=3D"https://www.nj.gov/labor/forms_pdfs/tdi/fli_poster.pdf"&gt;here&lt;/a&gt;.&lt;/td&gt;  &lt;/tr&gt;  &lt;tr&gt;  &lt;td&gt;&lt;em&gt;&lt;strong&gt;New Jersey Family Leave Act&lt;/strong&gt;&lt;/em&gt; &lt;em&gt;&lt;strong&gt;(NJFLA)&lt;/strong&gt;&lt;/em&gt;&lt;/td&gt;  &lt;td&gt;Employers with 30 or more employees (including employees who work</w:t>
      </w:r>
    </w:p>
    <w:p>
      <w:pPr>
        <w:pStyle w:val="PreformattedText"/>
        <w:bidi w:val="0"/>
        <w:spacing w:before="0" w:after="0"/>
        <w:jc w:val="left"/>
        <w:rPr/>
      </w:pPr>
      <w:r>
        <w:rPr/>
        <w:t xml:space="preserve"> </w:t>
      </w:r>
      <w:r>
        <w:rPr/>
        <w:t>outside New Jersey) must display the official NJFLA poster. A copy of the poster is available for downloading &lt;a target=3D"_blank" rel=3D"noreferrer noopener" href=3D"http://njoag.gov/wp-content/uploads/2021/10/36x24_Family-Leave-Act.pdf" class=3D"ek-link" aria-label=3D" (opens in a new tab)"&gt;here&lt;/a&gt;.&lt;/td&gt;  &lt;/tr&gt;  &lt;tr&gt;  &lt;td&gt;&lt;em&gt;&lt;strong&gt;New Jersey Security and Financial Empowerment (SAFE) Act&lt;/strong&gt;&lt;/em&gt;&lt;/td&gt;  &lt;td&gt;New Jersey employers with 25 or more employees (including employees who work outside New Jersey) must post the SAFE Act notice. The SAFE Act provides job-protected leave for victims (and for family members of victims) of domestic violence or sexual assault. A copy of the notice is available for downloading &lt;a target=3D"_blank" rel=3D"noreferrer noopener" href=3D"https://nj.gov/labor/forms_pdfs/lwdhome/AD-289_9-13.pdf" class=3D"ek-link"&gt;here&lt;/a&gt;.&lt;/td&gt;  &lt;/tr&gt;  &lt;tr&gt;  &lt;td&gt;&lt;em&gt;&lt;strong&gt;New Jersey Wage Payment&lt;/strong&gt;&lt;/em&gt;&lt;/td&gt;  &lt;td&gt;Employers must advise employees of the law relating to the payment of wages, minimum hourly rates, overtime rates, acceptable deductions from wages, employee rights, and employer penalties. A copy of the poster is available for downloading &lt;a target=3D"_blank" rel=3D"noreferrer noopener" href=3D"https://www.nj.gov/labor/forms_pdfs/lsse/mw-220.pdf" class=3D"ek-link"&gt;here&lt;/a&gt;.&lt;/td&gt;  &lt;/tr&gt;  &lt;tr&gt;  &lt;td&gt;&lt;em&gt;&lt;strong&gt;New Jersey Wage, Benefit, and Tax Laws&lt;/strong&gt;&lt;/em&gt;&lt;/td&gt;  &lt;td&gt;Employers must post a notice informing employees of reporting and recordkeeping requirements of eight New Jersey statutes. Additionally, employers must provide all employees hired before November 7, 2011, with a written copy of the notification and give a copy to each new employee at the time of hire. A copy of the poster is available for downloading &lt;a href=3D"https://www.nj.gov/labor/forms_pdfs/EmployerPosterPacket/MW-400.pdf"&gt;here&lt;/a&gt;.&lt;/td&gt;  &lt;/tr&gt;  &lt;tr&gt;  &lt;td&gt;&lt;em&gt;&lt;strong&gt;Unemployment and Temporary Disability Benefits&lt;/strong&gt;&lt;/em&gt;&lt;/td&gt;  &lt;td&gt;Covered employers must post a notice informing employees of benefits available to qualifying employees under disability insurance and unemployment compensation. A copy of the poster is available for downloading &lt;a target=3D"_blank" rel=3D"noreferrer noopener" href=3D"https://www.nj.gov/labor/forms_pdfs/EmployerPosterPacket/MW-400.pdf" class=3D"ek-link"&gt;here&lt;/a&gt;.&lt;/td&gt;  &lt;/tr&gt;  &lt;tr&gt;  &lt;td&gt;&lt;em&gt;&lt;strong&gt;Workers=E2=80=99 Compensation Law&lt;/strong&gt;&lt;/em&gt;&lt;/td&gt;  &lt;td&gt;New Jersey law requires every employer to post and maintain, in a conspicuous place or places in and about the worksite, a form prescribed by the Commissioner of the Department of Banking and Insurance (DBI), stating that the employer has secured workers=E2=80=99 compensation insurance coverage or has qualified with the DBI as a self-insured employer. For insured employers, the notice must include the name of the insurance carrier and other items required by the DBI. Insured employers should obtain copies of the required notice from their insurer.&lt;/td&gt;  &lt;/tr&gt;  &lt;tr&gt;  &lt;td&gt;&lt;em&gt;&lt;strong&gt;New Jersey Smoke-Free Air Act&lt;/strong&gt;&lt;/em&gt;&lt;/td&gt;  &lt;td&gt;A person (including a business) that has control over an indoor public place or workspace must prominently post, at every entrance, a sign stating that smoking is prohibited. The lettering or nonsmoking symbol must be in a contrasting color from the sign=E2=80=99s background, and the sign must advise that violators will be subject to a fine. The New Jersey Department of Health and Senior Services provides compliant notices, which are available for downloading &lt;a target=3D"_blank" rel=3D"noreferrer noopener" href=3D"http://www.nj.gov/health/fhs/tobacco/regulations/" class=3D"ek-link" aria-label=3D" (opens in a new tab)"&gt;here&lt;/a&gt;.&lt;/td&gt;  &lt;/tr&gt;  &lt;tr&gt;  &lt;td&gt;&lt;em&gt;&lt;strong&gt;New Jersey Child Labor Laws&lt;/strong&gt;&lt;/em&gt;&lt;/td&gt;  &lt;td&gt;Employers that employ individuals under the age of 18 must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 A copy of the poster is available &lt;a target=3D"_blank" rel=3D"noreferrer noopener" href=3D"https://www.nj.gov/labor/forms_pdfs/EmployerPosterPacket/mw-129.pdf" class=3D"ek-link"&gt;here&lt;/a&gt;.&lt;/td&gt;  &lt;/tr&gt;  &lt;tr&gt;  &lt;td&gt;&lt;em&gt;&lt;strong&gt;New Jersey Right-to-Know Law&lt;/strong&gt;&lt;/em&gt;&lt;/td&gt;  &lt;td&gt;The law=E2=80=99s posting requirement applies to public employers whose workers may be exposed to hazardous chemicals. Private=E2=80=94as well as public=E2=80=94employers, however, must label containers with their chemical contents and complete an annual chemical inventory survey.&lt;/td&gt;  &lt;/tr&gt;  &lt;tr&gt;  &lt;td&gt;&lt;em&gt;&lt;strong&gt;New Jersey Earned Sick Leave Law (ESLL)&lt;/strong&gt;&lt;/em&gt;&lt;/td&gt;  &lt;td&gt;The NJDOL has created notices in 12 languages for employers to use to advise employees about the ESLL. Employers must post the notification in a conspicuous place that is accessible to all employees in each of the employer=E2=80=99s workplaces, upon hire and upon request by an employee. Employers must also provide employees with a written copy of the notification within 30 days of its issuance. A copy of the earned sick leave poster is available for downloading &lt;a target=3D"_blank" rel=3D"noreferrer noopener" href=3D"https://www.nj.gov/labor/forms_pdfs/mw565sickleaveposter.pdf" class=3D"ek-link" aria-label=3D" (opens in a new tab)"&gt;here&lt;/a&gt;.&lt;/td&gt;  &lt;/tr&gt;  &lt;tr&gt;  &lt;td&gt;&lt;em&gt;&lt;strong&gt;New Jersey =E2=80=9CWage Theft Act=E2=80=9D&lt;/strong&gt;&lt;/em&gt;&lt;/td&gt;  &lt;td&gt;The 2019 =E2=80=9CWage Theft Act=E2=80=9D requires employers to provide each current employee and each newly hired employee with a copy of a statement to be produced by the NJDOL stating the employee=E2=80=99s rights under the state=E2=80=99s wage and hour laws, the provisions of N.J.S.A. 2C:40A-2 (regarding criminal penalties), and how to file a claim or take an action pursuant to those laws. A copy of the statement is available &lt;a target=3D"_blank" rel=3D"noreferrer noopener" href=3D"https://www.nj.gov/labor/forms_pdfs/lsse/mw-17.pdf" class=3D"ek-link"&gt;here&lt;/a&gt;.&lt;/td&gt;  &lt;/tr&gt;  &lt;tr&gt;  &lt;td&gt;&lt;em&gt;&lt;strong&gt;Worker Misclassification Notice&lt;/strong&gt;&lt;/em&gt;&lt;/td&gt;  &lt;td&gt;As of April 1, 2020, employers must =E2=80=9Cconspicuously=E2=80=9D post a notice for employees regarding misclassification, in a =E2=80=9Cplace or places accessible to all employees in each of the employer=E2=80=99s workspaces[.]=E2=80=9D A copy of the worker misclassification notice is available for download &lt;a target=3D"_blank" rel=3D"noreferrer noopener" href=3D"https://www.nj.gov/labor/forms_pdfs/lsse/mw-899_520_missclassification11x17.pdf"&gt;here&lt;/a&gt;.&lt;/td&gt;  &lt;/tr&gt;  &lt;/tbody&gt;  &lt;/table&gt;  &lt;/figure&gt;  &lt;p class=3D'body-text'&gt;In addition to the above, New Jersey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should also remember to similarly comply with posting requirements under federal law; workplace posters from the USDOL are available for downloading &lt;a target=3D"_blank" rel=3D"noreferrer noopener" href=3D"https://www.dol.gov/general/topics/posters" class=3D"ek-link"&gt;here&lt;/a&gt;.&lt;/p&gt;  &lt;p class=3D'body-text'&gt;Employers may meet many of their posting obligations by purchasing New Jersey and federal =E2=80=9Call in one=E2=80=9D posters from a reputable supplier and subscribing for updates.&lt;/p&gt;  &lt;h2&gt;What New Jersey Employers Should Do Now&lt;/h2&gt;&lt;ul class=3D'ul-outer'&gt;  &lt;li&gt;Review anti-discrimination and drug testing policies to ensure compliance with the cannabis reform legislation and subsequent regulations.&lt;/li&gt;  &lt;li&gt;Review job postings, applications, and internal hiring policies and practices, and remove any restrictions regarding individuals over age 70.&lt;/li&gt;  &lt;li&gt;Review all posting and notice requirements applicable to your company.&lt;/li&gt;  &lt;li&gt;Update the company=E2=80=99s notices and postings as needed to ensure compliance with current law.&lt;/li&gt;  &lt;li&gt;Keep or take a photo of the posters/notices that are being replaced to maintain a historical record of compliance.&lt;/li&gt;  &lt;li&gt;Review the company=E2=80=99s new hire materials to ensure that they include the required notices.&lt;/li&gt;  &lt;li&gt;Review USDOL guidance regarding electronic posting of federally required notices and posters. (For more information on how to comply with these notices and posters, see our &lt;a target=3D"_blank" rel=3D"noreferrer noopener" href=3D"https://www.workforcebulletin.com/2021/01/08/how-to-comply-with-notice-and-posting-requirements-during-the-age-of-remote-working/" class=3D"ek-link" aria-label=3D" (opens in a new tab)"&gt;blog post&lt;/a&gt;.)&lt;/li&gt;  &lt;li&gt;If distributing required notices by email, require employees=E2=80=99 written acknowledgment of receipt.&lt;/li&gt;  &lt;li&gt;Consider subscribing with a reputable supplier of federal and state notices.&lt;/li&gt;  &lt;/ul&gt;&lt;p class=3D'ul-bottom-spacer'&gt;.&lt;/p&gt;&lt;p class=3D"has-text-align-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w:t>
      </w:r>
    </w:p>
    <w:p>
      <w:pPr>
        <w:pStyle w:val="PreformattedText"/>
        <w:bidi w:val="0"/>
        <w:spacing w:before="0" w:after="0"/>
        <w:jc w:val="left"/>
        <w:rPr/>
      </w:pPr>
      <w:r>
        <w:rPr/>
        <w:t xml:space="preserve"> </w:t>
      </w:r>
      <w:r>
        <w:rPr/>
        <w:t>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d3ea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d3f117.68ea08dd3f118</w:t>
      </w:r>
    </w:p>
    <w:p>
      <w:pPr>
        <w:pStyle w:val="PreformattedText"/>
        <w:bidi w:val="0"/>
        <w:spacing w:before="0" w:after="0"/>
        <w:jc w:val="left"/>
        <w:rPr/>
      </w:pPr>
      <w:r>
        <w:rPr/>
        <w:t>Content-Location: file:///C:/68ea08dd3f1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08dd3f117.68ea08dd3f118</w:t>
      </w:r>
    </w:p>
    <w:p>
      <w:pPr>
        <w:pStyle w:val="PreformattedText"/>
        <w:bidi w:val="0"/>
        <w:spacing w:before="0" w:after="0"/>
        <w:jc w:val="left"/>
        <w:rPr/>
      </w:pPr>
      <w:r>
        <w:rPr/>
        <w:t>Content-Location: file:///C:/68ea08dd3f1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d3f117.68ea08dd3f118</w:t>
      </w:r>
    </w:p>
    <w:p>
      <w:pPr>
        <w:pStyle w:val="PreformattedText"/>
        <w:bidi w:val="0"/>
        <w:spacing w:before="0" w:after="0"/>
        <w:jc w:val="left"/>
        <w:rPr/>
      </w:pPr>
      <w:r>
        <w:rPr/>
        <w:t>Content-Location: file:///C:/68ea08dd3f1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d3f0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d3f0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d3f117.68ea08dd3f118</w:t>
      </w:r>
    </w:p>
    <w:p>
      <w:pPr>
        <w:pStyle w:val="PreformattedText"/>
        <w:bidi w:val="0"/>
        <w:spacing w:before="0" w:after="0"/>
        <w:jc w:val="left"/>
        <w:rPr/>
      </w:pPr>
      <w:r>
        <w:rPr/>
        <w:t>Content-Location: file:///C:/68ea08dd3f1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d3f117.68ea08dd3f1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