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d150ca.68ea64fd150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Will Be Required to Engage in Reasonable Accommodations Dialog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1-24'&gt;January 24, 2018&lt;/time&gt;&amp;nbsp;&amp;nbsp;|&amp;nbsp;&amp;nbsp;Publications&lt;/p&gt;&lt;p class=3D'news-info-spacer'&gt;&amp;nbsp;&lt;/p&gt;&lt;p class=3D'body-text'&gt;&lt;a href=3D"https://www.ebglaw.com/assets/htmldocuments/uploads/2018/01/Act-Now-Advisory_Reasonable-Accommodations-Dialogue1.pdf" target=3D"_blank" rel=3D"noreferrer noopener" class=3D"ek-link"&gt;Download a PDF of this piece&lt;/a&gt;&lt;/p&gt; &lt;p class=3D"introText"&gt; &lt;v:shape id=3D"_pdoc_68ea64fd14e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January 19, 2018, New York City enacted &lt;a href=3D"http://legistar.council.nyc.gov/LegislationDetail.aspx?ID=3D2352223&amp;GUID=3D04039CC5-37D8-4366-A5AF-8B93F6D9717E&amp;Options=3D&amp;Search=3D" target=3D"_blank" aria-label=3D" (opens in a new tab)" rel=3D"noreferrer noopener" class=3D"ek-link"&gt;Int. No 804-A&lt;/a&gt; (=E2=80=9CBill=E2=80=9D), which will amend the New York City Human Rights Law (=E2=80=9CNYCHRL=E2=80=9D) to require covered entities=E2=80=94including employers and public accommodations=E2=80=94to engage in a cooperative dialogue with individuals who may be entitled to a reasonable accommodation under the NYCHRL. The term =E2=80=9Ccooperative dialogue=E2=80=9D means the process by which a covered entity and an individual who may be entitled to an accommodation exchange information to identify the individual=E2=80=99s needs, his or her requested accommodation(s), and potential alternatives to the requested accommodation(s). The Bill becomes effective on October 15, 2018.&lt;/p&gt; &lt;p class=3D'body-text'&gt;Note: For a=C2=A0discussion of a recent clarification and interpretation of the Bill=C2=A0by the New York City Commission on Human Rights, please see the Epstein Becker Green &lt;em&gt;Act Now&lt;/em&gt; Advisory titled "&lt;a aria-label=3D" (opens in a new tab)" href=3D"https://www.ebglaw.com/news/new-disability-discrimination-guidance-sheds-light-on-new-york-citys-cooperative-dialogue-requirements/" target=3D"_blank" rel=3D"noreferrer noopener" class=3D"ek-link"&gt;New Disability Discrimination Guidance Sheds Light on New York City=E2=80=99s 'Cooperative Dialogue'=C2=A0Requirements&lt;/a&gt;."&lt;/p&gt; &lt;h2&gt;&lt;strong&gt;When Will Employers Be Required to Engage in a Cooperative Dialogue?&lt;/strong&gt;&lt;/h2&gt; &lt;p class=3D'body-text'&gt;Under the Bill, employers will not be allowed to refuse or otherwise fail to engage in a cooperative dialogue within a reasonable timeframe with a person who has requested an accommodation=E2=80=94=E2=80=9Cor who the [employer] has notice may require such an accommodation=E2=80=9D=E2=80=94related to:&lt;/p&gt; &lt;div class=3D"wp-block-group is-style-pull-quote"&gt; &lt;div class=3D"wp-block-group__inner-container"&gt;&lt;ul class=3D'ul-outer'&gt; &lt;li style=3D"margin-top: 14px;"&gt;religious needs;&lt;/li&gt; &lt;li style=3D"margin-top: 14px;"&gt;a disability;&lt;/li&gt; &lt;li style=3D"margin-top: 14px;"&gt;pregnancy, childbirth, or a related medical condition; or&lt;/li&gt; &lt;li style=3D"margin-top: 14px;"&gt;such person=E2=80=99s needs as a victim of domestic violence, sex offenses, or stalking.&lt;a href=3D"#_ftn1" name=3D"_ftnref1" title=3D""&gt;[1]&lt;/a&gt; &lt;/li&gt; &lt;/ul&gt; &lt;/div&gt; &lt;/div&gt; &lt;p class=3D'body-text'&gt;The Bill will require employers to provide the individual requesting an accommodation a written final determination identifying any accommodation that has been either granted or denied.&lt;a name=3D"_ftnref2" title=3D"" href=3D"#_ftn2"&gt;[2]&lt;/a&gt; Importantly, the Bill states that =E2=80=9Cthe determination that no reasonable accommodation would enable the person requesting an accommodation to satisfy the essential requisites of a job or enjoy the right or rights in question &lt;em&gt;may only be made after&lt;/em&gt; the parties have engaged, or the covered entity has attempted to engage, in a cooperative dialogue=E2=80=9D (emphasis added).&lt;/p&gt; &lt;h2&gt;&lt;strong&gt;What New York City Employers and Public Accommodations Should Do Now&lt;/strong&gt;&lt;/h2&gt; &lt;p class=3D'body-text'&gt;The Bill will go into effect on October 15, 2018. In the meantime, covered entities operating in New York City should do the following:&lt;/p&gt; &lt;div class=3D"wp-block-group is-style-pull-quote"&gt; &lt;div class=3D"wp-block-group__inner-container"&gt;&lt;ul class=3D'ul-outer'&gt; &lt;li style=3D"margin-top: 14px;"&gt;Review and, if necessary, revise existing accommodation policies and procedures to ensure compliance with the Bill, specifically with respect to the elements of a =E2=80=9Ccooperative dialogue=E2=80=9D=E2=80=94i.e., how you will determine whether a requested accommodation is reasonable and, if it is not, that you will consider whether an alternative reasonable accommodation is feasible.&lt;/li&gt; &lt;li style=3D"margin-top: 14px;"&gt;Train human resources staff on the requirements of the Bill, including: &lt;ul&gt; &lt;li style=3D"margin-top: 14px;"&gt;the nature of a =E2=80=9Ccooperative dialogue=E2=80=9D;&lt;/li&gt; &lt;li style=3D"margin-top: 14px;"&gt;the need to engage in this dialogue prior to making a determination about a requested accommodation; and&lt;/li&gt; &lt;li style=3D"margin-top: 14px;"&gt;for employers, the necessity of providing a written response to the employee who requested the accommodation.&lt;/li&gt; &lt;/ul&gt; &lt;/li&gt; &lt;li style=3D"margin-top: 14px;"&gt;Keep in mind that an individual need not request an accommodation to trigger the obligation to engage in, or attempt to engage in, a cooperative dialogue; the obligation to do so also arises when the covered entity has =E2=80=9Cnotice=E2=80=9D that an accommodation may be required. The Bill does not define =E2=80=9Cnotice,=E2=80=9D but it may include (in the employment setting) a job applicant in a wheelchair or (in a public accommodation) a person walking with a guide dog. Accordingly, employees should be trained in how to properly identify and respond to such situations.&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d&gt; &lt;table class=3D"Table"&gt; &lt;tbody&gt; &lt;tr&gt; &lt;td width=3D"199"&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body&gt; &lt;/table&gt; &lt;p align=3D"center"&gt; &lt;/td&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r&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body&gt; &lt;/table&gt; &lt;/figure&gt; &lt;p class=3D'body-text'&gt;&lt;em&gt;*&lt;strong&gt;&lt;a href=3D"https://www.ebglaw.com/amanda-m-gomez/" target=3D"_blank" aria-label=3D" (opens in a new tab)" rel=3D"noreferrer noopener" class=3D"ek-link"&gt;Amanda M. G=C3=B3mez&lt;/a&gt;,&lt;/strong&gt; a Law Clerk =E2=80=93 Admission Pending (not admitted to the practice of law) in the firm=E2=80=99s New York office, contributed significantly to the preparation of this Advisory.&lt;/em&gt;&lt;/p&gt; &lt;h2&gt;&lt;strong&gt;ENDNOTES&lt;/strong&gt;&lt;/h2&gt; &lt;p class=3D'body-text'&gt;&lt;a name=3D"_ftn1" title=3D"" href=3D"#_ftnref1"&gt;[1]&lt;/a&gt; With regard to public accommodations, an entity=E2=80=99s obligation to engage in a cooperative dialogue with a customer or other member of the public appears to be limited to only the situation in which an accommodation has been requested, or the entity has notice that an accommodation may be required, due to a disability.&lt;/p&gt; &lt;p class=3D'body-text'&gt;&lt;a name=3D"_ftn2" title=3D"" href=3D"#_ftnref2"&gt;[2]&lt;/a&gt; Public accommodations need not provide the final determination in wri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d14a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4fd14a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4fd14a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d15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d15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d150ca.68ea64fd150cb</w:t>
      </w:r>
    </w:p>
    <w:p>
      <w:pPr>
        <w:pStyle w:val="PreformattedText"/>
        <w:bidi w:val="0"/>
        <w:spacing w:before="0" w:after="0"/>
        <w:jc w:val="left"/>
        <w:rPr/>
      </w:pPr>
      <w:r>
        <w:rPr/>
        <w:t>Content-Location: file:///C:/68ea64fd150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d150ca.68ea64fd150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