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856069.68ea3228560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856069.68ea32285606a</w:t>
      </w:r>
    </w:p>
    <w:p>
      <w:pPr>
        <w:pStyle w:val="PreformattedText"/>
        <w:bidi w:val="0"/>
        <w:spacing w:before="0" w:after="0"/>
        <w:jc w:val="left"/>
        <w:rPr/>
      </w:pPr>
      <w:r>
        <w:rPr/>
        <w:t>Content-Location: file:///C:/68ea3228560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New York City Expected to Ban the Use of Credit Checks in Emplo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4-23'&gt;April 23, 2015&lt;/time&gt;&amp;nbsp;&amp;nbsp;|&amp;nbsp;&amp;nbsp;Publications&lt;/p&gt;&lt;p class=3D'news-info-spacer'&gt;&amp;nbsp;&lt;/p&gt;&lt;p class=3D'body-text'&gt;William J. Milani, Susan Gross Sholinsky, Jeffrey M. Landes, Dean L. Silverberg, Nancy L. Gunzenhauser, Kate B. Rhodes&lt;/p&gt; &lt;p class=3D'body-text'&gt;&lt;a href=3D"https://www.ebglaw.com/assets/htmldocuments/uploads/2021/08/Act-Now-Advisory_New-York-City-Expected-to-Ban-the-Use-of-Credit-Checks-in-Employment.pdf" target=3D"_blank" aria-label=3D" (opens in a new tab)" rel=3D"noreferrer noopener" class=3D"ek-link"&gt;Download a PDF of this piece&lt;/a&gt;&lt;/p&gt; &lt;p class=3D"introText"&gt; &lt;v:shape id=3D"_pdoc_68ea322855bb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Epstein-Becker-Green-ActNowLE.gif" /&gt; &lt;w:wrap type=3D"topAndBottom"/&gt; &lt;/v:shape&gt; On April 16, 2015, the New York City Council passed &lt;a aria-label=3D" (opens in a new tab)" href=3D"http://legistar.council.nyc.gov/LegislationDetail.aspx?ID=3D1709692&amp;GUID=3D61CC4810-E9ED-4F16-A765-FD1D190CEE6C&amp;Options=3DID%7cText%7c&amp;Search=3D261" target=3D"_blank" rel=3D"noreferrer noopener" class=3D"ek-link"&gt;an amendment&lt;/a&gt; (=E2=80=9CAmendment=E2=80=9D) to the New York City Human Rights Law (=E2=80=9CNYCHRL=E2=80=9D) that, if signed into law, would make it an unlawful discriminatory practice for employers to use =E2=80=9Cconsumer credit history=E2=80=9D for employment purposes. The Amendment contains several exceptions, discussed below, but would affect how employers conduct background checks. The Amendment has been delivered to Mayor Bill de Blasio=E2=80=99s office. If he signs the bill, as is expected, the Amendment will become effective 120 days later.&lt;/p&gt; &lt;h2&gt;&lt;strong&gt;Prohibited and Permissible Inquiries and Actions&lt;/strong&gt;&lt;/h2&gt; &lt;p class=3D"style1"&gt;The Amendment prohibits employers from requesting or using consumer credit history to (i) make an employment decision pertaining to an applicant or an employee, or (ii) discriminate against an applicant or employee. The term =E2=80=9Cconsumer credit history=E2=80=9D is defined as an individual=E2=80=99s credit worthiness, credit standing, credit capacity, or payment history, as indicated by:&lt;/p&gt; &lt;div class=3D"wp-block-group is-style-pull-quote"&gt; &lt;div class=3D"wp-block-group__inner-container"&gt;&lt;ul class=3D'ul-outer'&gt; &lt;li&gt;a consumer credit report;&lt;a name=3D"_ftnref1"&gt;&lt;/a&gt;&lt;a href=3D"#_ftn1"&gt;[1]&lt;/a&gt;&lt;/li&gt; &lt;li&gt;credit score; or &lt;/li&gt; &lt;li&gt;information that an employer obtains directly from the individual regarding: &lt;ul&gt; &lt;li&gt;details about credit accounts, including the individual=E2=80=99s number of credit accounts, late or missed payments, charged-off debts, items in collections, credit limit, prior credit report inquiries; or &lt;/li&gt; &lt;li&gt;bankruptcies,&lt;a name=3D"_ftnref2"&gt;&lt;/a&gt;&lt;a href=3D"#_ftn2" class=3D"ek-link"&gt;[2] &lt;/a&gt;judgments, or liens. &lt;/li&gt; &lt;/ul&gt; &lt;/li&gt; &lt;/ul&gt; &lt;/div&gt; &lt;/div&gt; &lt;p class=3D"style1"&gt;The Amendment includes a carve-out permitting employers to request or receive consumer credit history pursuant to a lawful subpoena, court order, or law enforcement investigation.&lt;/p&gt; &lt;p class=3D"style1"&gt;The Amendment falls in line with credit check laws passed in recent years in &lt;a aria-label=3D" (opens in a new tab)" href=3D"https://www.ebglaw.com/publications/act-now-advisory-california-employment-laws-whats-on-the-horizon/" target=3D"_blank" rel=3D"noreferrer noopener" class=3D"ek-link"&gt;California&lt;/a&gt;, Colorado, Connecticut, Hawaii, Illinois, Maryland, Nevada, North Carolina, Oregon, Vermont, and Washington.&lt;/p&gt; &lt;h3&gt;&lt;strong&gt;Exemptions&lt;/strong&gt;&lt;/h3&gt; &lt;p class=3D"style1"&gt;Notably, the Amendment provides certain exemptions where requesting or using consumer credit history is, indeed, permissible. &lt;a name=3D"_ftnref3"&gt;&lt;/a&gt;&lt;a href=3D"#_ftn3"&gt;[3]&lt;/a&gt;&lt;/p&gt; &lt;p class=3D"style1"&gt;&lt;strong&gt;&lt;em&gt;Employer Exemption. &lt;/em&gt;&lt;/strong&gt;The Amendment does not apply to employers that are otherwise required to use an individual=E2=80=99s consumer credit history for employment purposes by federal or state law or by a =E2=80=9Cself-regulatory organization,=E2=80=9D as defined by the Securities Exchange Act of 1934. Thus, the Amendment does not apply to employers subject to the rules of the Financial Industry Regulatory Authority (=E2=80=9CFINRA=E2=80=9D).&lt;/p&gt; &lt;p class=3D"style1"&gt;&lt;strong&gt;&lt;em&gt;Position Exemptions.&lt;/em&gt;&lt;/strong&gt; The Amendment does not apply to persons applying for positions:&lt;/p&gt; &lt;div class=3D"wp-block-group is-style-pull-quote"&gt; &lt;div class=3D"wp-block-group__inner-container"&gt;&lt;ul class=3D'ul-outer'&gt; &lt;li&gt;as police officers or peace officers;&lt;/li&gt; &lt;li&gt;subject to a background investigation by the New York City Department of Investigation;&lt;/li&gt; &lt;li&gt;in which the employee is required to be bonded by federal, state, or city law;&lt;/li&gt; &lt;li&gt;in which the employee is required to possess security clearance under federal or any state=E2=80=99s law;&lt;/li&gt; &lt;li&gt;as a non-clerical employee having regular access to trade secrets&lt;a name=3D"_ftnref4"&gt;&lt;/a&gt;&lt;a href=3D"#_ftn4"&gt;[4]&lt;/a&gt; (which excludes general proprietary company information, such as handbooks or policies), intelligence information,&lt;a name=3D"_ftnref5"&gt;&lt;/a&gt;&lt;a href=3D"#_ftn5"&gt;[5]&lt;/a&gt; or national security information;&lt;a name=3D"_ftnref6"&gt;&lt;/a&gt;&lt;a href=3D"#_ftn6"&gt;[6]&lt;/a&gt;&lt;/li&gt; &lt;li&gt;(i) where the employee would have signatory authority over third-party funds or assets valued at $10,000 or more, or (ii) that involve a fiduciary responsibility to the employer with the authority to enter financial agreements valued at $10,000 or more on behalf of the employer; and&lt;/li&gt; &lt;li&gt;where the employee has regular duties that allow the employee to modify digital security systems established to prevent the unauthorized use of the employer=E2=80=99s or clients=E2=80=99 networks or databases.&lt;/li&gt; &lt;/ul&gt; &lt;/div&gt; &lt;/div&gt; &lt;h3&gt;&lt;strong&gt;Covered Employers&lt;/strong&gt;&lt;/h3&gt; &lt;p class=3D"style1"&gt;The NYCHRL applies to employers, including employment agencies, with four or more employees (including independent contractors who are =E2=80=9Cnatural persons=E2=80=9D and not themselves employers).&lt;/p&gt; &lt;h3&gt;&lt;strong&gt;Enforcement&lt;/strong&gt;&lt;/h3&gt; &lt;p class=3D"style1"&gt;An employee alleging a violation of the Amendment may either bring a complaint with the New York City Commission on Human Rights or proceed directly to court.&lt;/p&gt; &lt;h3&gt;&lt;strong&gt;What Employers Should Do Now&lt;/strong&gt;&lt;/h3&gt; &lt;p class=3D"style1"&gt;While awaiting the mayor=E2=80=99s signature, New York City employers should:&lt;/p&gt; &lt;div class=3D"wp-block-group is-style-pull-quote"&gt; &lt;div class=3D"wp-block-group__inner-container"&gt;&lt;ul class=3D'ul-outer'&gt; &lt;li&gt;review the &lt;em&gt;employer &lt;/em&gt;exemption to the Amendment to determine whether it will apply to them generally;&lt;/li&gt; &lt;li&gt;review the &lt;em&gt;position&lt;/em&gt; exemptions to determine if they may request or use consumer credit history in connection with one or more particular positions;&lt;/li&gt; &lt;li&gt;review (and get ready to revise) background check procedures, as applied; &lt;/li&gt; &lt;li&gt;prepare to train recruiters and human resources professionals who perform background checks on whether consumer credit history may be used at all or for certain positions; and&lt;/li&gt; &lt;li&gt;confirm that employment, placement, and temporary agencies, as well as background check providers, are aware of the Amendment and are poised to revise their forms and procedures in compliance with the Amendment for New York City applicants and employees in companies and positions covered (and not exempted) by the Amendment.&lt;/li&gt; &lt;/ul&gt; &lt;/div&gt; &lt;/div&gt; &lt;p class=3D"has-text-align-center style3"&gt;****&lt;/p&gt; &lt;p class=3D"style1"&gt;For more information about this Advisory, please contact:&lt;/p&gt; &lt;figure class=3D"wp-block-table style3"&gt; &lt;table&gt; &lt;tbody&gt; &lt;tr&gt; &lt;td class=3D"has-text-align-center" data-align=3D"center"&gt;&lt;a aria-label=3D"William J. Milani  (opens in a new tab)" href=3D"https://www.ebglaw.com/william-j-milani/" target=3D"_blank" rel=3D"noreferrer noopener" class=3D"ek-link"&gt;&lt;strong&gt;William J. Milani&lt;/strong&gt;&lt;br /&gt;&lt;/a&gt;New York&lt;br /&gt;212-351-4659&lt;br /&gt;&lt;a aria-label=3D"wjmilani@ebglaw.com (opens in a new tab)" href=3D"mailto:wjmilani@ebglaw.com" target=3D"_blank" rel=3D"noreferrer noopener" class=3D"ek-link"&gt;wjmilani@ebglaw.com&lt;/a&gt;&lt;/td&gt; &lt;td class=3D"has-text-align-center" data-align=3D"center"&gt;&lt;a aria-label=3D"Susan Gross Sholinsky  (opens in a new tab)" href=3D"https://www.ebglaw.com/susan-gross-sholinsky/" target=3D"_blank" rel=3D"noreferrer noopener" class=3D"ek-link"&gt;&lt;strong&gt;Susan Gross Sholinsky&lt;/strong&gt;&lt;br /&gt;&lt;/a&gt;New York&lt;br /&gt;212-351-4789&lt;br /&gt;&lt;a aria-label=3D"sgross@ebglaw.com  (opens in a new tab)" href=3D"mailto:sgross@ebglaw.com" target=3D"_blank" rel=3D"noreferrer noopener" class=3D"ek-link"&gt;sgross@ebglaw.com &lt;/a&gt;&lt;/p&gt; &lt;p class=3D'body-text'&gt;=C2=A0 &lt;/p&gt; &lt;/td&gt; &lt;/tr&gt; &lt;tr&gt; &lt;td class=3D"has-text-align-center" data-align=3D"center"&gt;&lt;a aria-label=3D"Jeffrey M. Landes  (opens in a new tab)" href=3D"https://www.ebglaw.com/jeffrey-m-landes/" target=3D"_blank" rel=3D"noreferrer noopener" class=3D"ek-link"&gt;&lt;strong&gt;Jeffrey M. Landes&lt;/strong&gt;&lt;br /&gt;&lt;/a&gt;New York&lt;br /&gt;212-351-4601&lt;br /&gt;&lt;a aria-label=3D"jlandes@ebglaw.com (opens in a new tab)" href=3D"mailto:jlandes@ebglaw.com" target=3D"_blank" rel=3D"noreferrer noopener" class=3D"ek-link"&gt;jlandes@ebglaw.com&lt;/a&gt;&lt;/td&gt; &lt;td class=3D"has-text-align-center" data-align=3D"center"&gt;&lt;a aria-label=3D"Dean L. Silverberg  (opens in a new tab)" href=3D"https://www.ebglaw.com/dean-l-silverberg/" target=3D"_blank" rel=3D"noreferrer noopener" class=3D"ek-link"&gt;&lt;strong&gt;Dean L. Silverberg&lt;/strong&gt;&lt;br /&gt;&lt;/a&gt;New York&lt;br /&gt;212-351-4642&lt;br /&gt;&lt;a aria-label=3D"dsilverberg@ebglaw.com  (opens in a new tab)" href=3D"mailto:dsilverberg@ebglaw.com" target=3D"_blank" rel=3D"noreferrer</w:t>
      </w:r>
    </w:p>
    <w:p>
      <w:pPr>
        <w:pStyle w:val="PreformattedText"/>
        <w:bidi w:val="0"/>
        <w:spacing w:before="0" w:after="0"/>
        <w:jc w:val="left"/>
        <w:rPr/>
      </w:pPr>
      <w:r>
        <w:rPr/>
        <w:t xml:space="preserve"> </w:t>
      </w:r>
      <w:r>
        <w:rPr/>
        <w:t>noopener" class=3D"ek-link"&gt;dsilverberg@ebglaw.com &lt;/a&gt;&lt;/p&gt; &lt;p class=3D'body-text'&gt;=C2=A0 &lt;/p&gt; &lt;/td&gt; &lt;/tr&gt; &lt;tr&gt; &lt;td class=3D"has-text-align-center" data-align=3D"center"&gt;&lt;strong&gt;&lt;a aria-label=3D"Nancy L. Gunzenhauser  (opens in a new tab)" href=3D"https://www.ebglaw.com/nancy-l-gunzenhauser/" target=3D"_blank" rel=3D"noreferrer noopener" class=3D"ek-link"&gt;Nancy L. Gunzenhauser&lt;br /&gt;&lt;/a&gt;&lt;/strong&gt;New   York&lt;br /&gt;212-351-3758&lt;br /&gt;&lt;a aria-label=3D"ngunzenhauser@ebglaw.com (opens in a new tab)" href=3D"mailto:ngunzenhauser@ebglaw.com" target=3D"_blank" rel=3D"noreferrer noopener" class=3D"ek-link"&gt;ngunzenhauser@ebglaw.com&lt;/a&gt;&lt;/td&gt; &lt;td class=3D"has-text-align-center" data-align=3D"center"&gt;&lt;a aria-label=3D"Kate B. Rhodes  (opens in a new tab)" href=3D"https://www.ebglaw.com/kate-b-rhodes/" target=3D"_blank" rel=3D"noreferrer noopener" class=3D"ek-link"&gt;&lt;strong&gt;Kate B. Rhodes&lt;/strong&gt;&lt;br /&gt;&lt;/a&gt;New York&lt;br /&gt;212-351-3792&lt;br /&gt;&lt;a aria-label=3D"krhodes@ebglaw.com (opens in a new tab)" href=3D"mailto:krhodes@ebglaw.com" target=3D"_blank" rel=3D"noreferrer noopener" class=3D"ek-link"&gt;krhodes@ebglaw.com&lt;/a&gt;&lt;/td&gt; &lt;/tr&gt; &lt;/tbody&gt; &lt;/table&gt; &lt;/figure&gt; &lt;hr class=3D"wp-block-separator"/&gt; &lt;h2&gt;&lt;a name=3D"_ftn1"&gt;&lt;/a&gt;&lt;strong&gt;ENDNOTES&lt;/strong&gt;&lt;/h2&gt; &lt;p class=3D"style1"&gt;&lt;a href=3D"#_ftnref1"&gt;[1]&lt;/a&gt; A =E2=80=9Cconsumer credit report=E2=80=9D is defined as =E2=80=9Cany written or other communication of any information by a consumer reporting agency that bears on a consumer=E2=80=99s creditworthiness, credit standing, credit capacity or credit history.=E2=80=9D&lt;/p&gt; &lt;p class=3D"style1"&gt;&lt;a name=3D"_ftn2"&gt;&lt;/a&gt;&lt;a href=3D"#_ftnref2"&gt;[2]&lt;/a&gt; Employers should note that federal bankruptcy laws may limit the use of an employee=E2=80=99s bankruptcy in employment decisions as well.&lt;/p&gt; &lt;p class=3D"style1"&gt;&lt;a name=3D"_ftn3"&gt;&lt;/a&gt;&lt;a href=3D"#_ftnref3"&gt;[3]&lt;/a&gt; In cases where employers request consumer credit history in accordance with these exceptions, employers must continue to comply with the notice, authorization and disclosure requirements of the state and federal Fair Credit Reporting Acts.&lt;/p&gt; &lt;p class=3D"style1"&gt;&lt;a name=3D"_ftn4"&gt;&lt;/a&gt;&lt;a href=3D"#_ftnref4"&gt;[4]&lt;/a&gt; The Amendment defines =E2=80=9Ctrade secrets=E2=80=9D as&lt;/p&gt; &lt;div class=3D"wp-block-group is-style-pull-quote"&gt; &lt;div class=3D"wp-block-group__inner-container"&gt; &lt;p class=3D"style1"&gt;information that: (a) derives independent economic value, actual or potential, from not being generally known to, and not being readily ascertainable by proper means by other persons who can obtain economic value from its disclosure or use; (b) is the subject of efforts that are reasonable under the circumstances to maintain its secrecy; and (c) can reasonably be said to be the end product of significant innovation.&lt;/p&gt; &lt;/div&gt; &lt;/div&gt; &lt;p class=3D"style1"&gt;According to the City Council, having regular access to trade secrets &lt;em&gt;does not &lt;/em&gt;include access to, or the use of, client, customer, or mailing lists.&lt;/p&gt; &lt;p class=3D"style1"&gt;&lt;a name=3D"_ftn5"&gt;&lt;/a&gt;&lt;a href=3D"#_ftnref5"&gt;[5]&lt;/a&gt; The Amendment defines =E2=80=9Cintelligence information=E2=80=9D as =E2=80=9Crecords and data compiled for the purpose of criminal investigation or counterterrorism, including records and data relating to the order or security of a correctional facility, reports of informants, investigators or other persons, or from any type of surveillance associated with an identifiable individual, or investigation or analysis of potential terrorist threats.=E2=80=9D&lt;/p&gt; &lt;p class=3D"style1"&gt;&lt;a name=3D"_ftn6"&gt;&lt;/a&gt;&lt;a href=3D"#_ftnref6"&gt;[6]&lt;/a&gt; The Amendment defines =E2=80=9Cnational security information=E2=80=9D as =E2=80=9Cany knowledge relating to the national defense or foreign relations of the United States, regardless of its physical form or characteristics, that is owned by, produced by or for, or is under the control of the United States government and is defined as such by the United States government and its agencies and department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8556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3228557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228557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3228557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3228557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856069.68ea32285606a</w:t>
      </w:r>
    </w:p>
    <w:p>
      <w:pPr>
        <w:pStyle w:val="PreformattedText"/>
        <w:bidi w:val="0"/>
        <w:spacing w:before="0" w:after="0"/>
        <w:jc w:val="left"/>
        <w:rPr/>
      </w:pPr>
      <w:r>
        <w:rPr/>
        <w:t>Content-Location: file:///C:/68ea3228560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322856069.68ea32285606a</w:t>
      </w:r>
    </w:p>
    <w:p>
      <w:pPr>
        <w:pStyle w:val="PreformattedText"/>
        <w:bidi w:val="0"/>
        <w:spacing w:before="0" w:after="0"/>
        <w:jc w:val="left"/>
        <w:rPr/>
      </w:pPr>
      <w:r>
        <w:rPr/>
        <w:t>Content-Location: file:///C:/68ea32285606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22856069.68ea32285606a</w:t>
      </w:r>
    </w:p>
    <w:p>
      <w:pPr>
        <w:pStyle w:val="PreformattedText"/>
        <w:bidi w:val="0"/>
        <w:spacing w:before="0" w:after="0"/>
        <w:jc w:val="left"/>
        <w:rPr/>
      </w:pPr>
      <w:r>
        <w:rPr/>
        <w:t>Content-Location: file:///C:/68ea32285606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22856069.68ea32285606a</w:t>
      </w:r>
    </w:p>
    <w:p>
      <w:pPr>
        <w:pStyle w:val="PreformattedText"/>
        <w:bidi w:val="0"/>
        <w:spacing w:before="0" w:after="0"/>
        <w:jc w:val="left"/>
        <w:rPr/>
      </w:pPr>
      <w:r>
        <w:rPr/>
        <w:t>Content-Location: file:///C:/68ea32285606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322856069.68ea32285606a</w:t>
      </w:r>
    </w:p>
    <w:p>
      <w:pPr>
        <w:pStyle w:val="PreformattedText"/>
        <w:bidi w:val="0"/>
        <w:spacing w:before="0" w:after="0"/>
        <w:jc w:val="left"/>
        <w:rPr/>
      </w:pPr>
      <w:r>
        <w:rPr/>
        <w:t>Content-Location: file:///C:/68ea32285606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22856069.68ea32285606a</w:t>
      </w:r>
    </w:p>
    <w:p>
      <w:pPr>
        <w:pStyle w:val="PreformattedText"/>
        <w:bidi w:val="0"/>
        <w:spacing w:before="0" w:after="0"/>
        <w:jc w:val="left"/>
        <w:rPr/>
      </w:pPr>
      <w:r>
        <w:rPr/>
        <w:t>Content-Location: file:///C:/68ea32285606b/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322856069.68ea32285606a</w:t>
      </w:r>
    </w:p>
    <w:p>
      <w:pPr>
        <w:pStyle w:val="PreformattedText"/>
        <w:bidi w:val="0"/>
        <w:spacing w:before="0" w:after="0"/>
        <w:jc w:val="left"/>
        <w:rPr/>
      </w:pPr>
      <w:r>
        <w:rPr/>
        <w:t>Content-Location: file:///C:/68ea32285606b/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856069.68ea32285606a</w:t>
      </w:r>
    </w:p>
    <w:p>
      <w:pPr>
        <w:pStyle w:val="PreformattedText"/>
        <w:bidi w:val="0"/>
        <w:spacing w:before="0" w:after="0"/>
        <w:jc w:val="left"/>
        <w:rPr/>
      </w:pPr>
      <w:r>
        <w:rPr/>
        <w:t>Content-Location: file:///C:/68ea3228560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8560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8560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856069.68ea32285606a</w:t>
      </w:r>
    </w:p>
    <w:p>
      <w:pPr>
        <w:pStyle w:val="PreformattedText"/>
        <w:bidi w:val="0"/>
        <w:spacing w:before="0" w:after="0"/>
        <w:jc w:val="left"/>
        <w:rPr/>
      </w:pPr>
      <w:r>
        <w:rPr/>
        <w:t>Content-Location: file:///C:/68ea3228560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856069.68ea3228560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