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b08597.68ea74db085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s Impending Salary History Inquiry Ban: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0-10'&gt;October 10, 2017&lt;/time&gt;&amp;nbsp;&amp;nbsp;|&amp;nbsp;&amp;nbsp;Publications&lt;/p&gt;&lt;p class=3D'news-info-spacer'&gt;&amp;nbsp;&lt;/p&gt;&lt;p class=3D'body-text'&gt;&lt;a href=3D"https://www.ebglaw.com/assets/htmldocuments/uploads/2017/10/Act-Now-Advisory_NYCs-Impending-Salary-History-Inquiry-Ban.pdf" target=3D"_blank" rel=3D"noreferrer noopener" class=3D"ek-link"&gt;Download a PDF of this piece&lt;/a&gt;&lt;/p&gt; &lt;p class=3D"introText"&gt; &lt;v:shape id=3D"_pdoc_68ea74db0835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lt;strong&gt;October 31, 2017,&lt;/strong&gt; New York City=E2=80=99s new &lt;a aria-label=3D" (opens in a new tab)" href=3D"http://legistar.council.nyc.gov/LegislationDetail.aspx?ID=3D2813507&amp;GUID=3D938399E5-6608-42F5-9C83-9D2665D9496F" target=3D"_blank" rel=3D"noreferrer noopener" class=3D"ek-link"&gt;salary history inquiry law&lt;/a&gt; (=E2=80=9CLaw=E2=80=9D) will take effect. The Law bans employers from:&lt;/p&gt; &lt;div class=3D"wp-block-group is-style-pull-quote"&gt; &lt;div class=3D"wp-block-group__inner-container"&gt;&lt;ul class=3D'ul-outer'&gt; &lt;li style=3D"margin-top: 14px;"&gt;requesting a job applicant=E2=80=99s salary history (which includes the applicant=E2=80=99s current or prior wage, benefits, or other compensation) or&lt;/li&gt; &lt;li style=3D"margin-top: 14px;"&gt;relying on a job applicant=E2=80=99s salary history to determine his or her salary, benefits, or other compensation during the hiring process (the =E2=80=9Chiring process=E2=80=9D includes the negotiation of a contract).&lt;/li&gt; &lt;/ul&gt; &lt;/div&gt; &lt;/div&gt; &lt;p class=3D'body-text'&gt;The New York City Commission on Human Rights (=E2=80=9CCommission=E2=80=9D) has established a &lt;a aria-label=3D" (opens in a new tab)" href=3D"http://www.nyc.gov/salaryhistoryNYC" target=3D"_blank" rel=3D"noreferrer noopener" class=3D"ek-link"&gt;website&lt;/a&gt; for information regarding the Law. This website provides two Fact Sheets=E2=80=94one for &lt;a href=3D"http://www1.nyc.gov/assets/cchr/downloads/pdf/materials/SalaryHistory_KYO.pdf" target=3D"_blank" aria-label=3D" (opens in a new tab)" rel=3D"noreferrer noopener" class=3D"ek-link"&gt;employers&lt;/a&gt; and one for &lt;a href=3D"http://www1.nyc.gov/assets/cchr/downloads/pdf/materials/SalaryHistory_KYR.pdf" target=3D"_blank" aria-label=3D" (opens in a new tab)" rel=3D"noreferrer noopener" class=3D"ek-link"&gt;employees&lt;/a&gt;=E2=80=94about the Law, as well as a set of &lt;a href=3D"http://www1.nyc.gov/site/cchr/media/salary-history-frequently-asked-questions.page" target=3D"_blank" aria-label=3D" (opens in a new tab)" rel=3D"noreferrer noopener" class=3D"ek-link"&gt;Frequently Asked Questions&lt;/a&gt; (=E2=80=9CFAQs=E2=80=9D). The one-page Fact Sheets provide a short overview of the Law. The FAQs give insight into how the Commission will enforce the Law and provide helpful guidance for employers, recruiters, and employees. Indeed, the scope of the FAQs suggests that New York City will take an aggressive approach to enforcing the Law, since several of the questions reach beyond the terms of the Law. The Commission has indicated that it will continue to update the FAQs as it becomes aware of scenarios not sufficiently addressed by the Law or FAQs. Indeed, since first publishing the FAQs in late September, the Commission has already made changes.&lt;/p&gt; &lt;h2&gt;&lt;strong&gt;National Movement for Pay Equality&lt;/strong&gt;&lt;/h2&gt; &lt;p class=3D'body-text'&gt;Similar salary history inquiry laws have already passed=E2=80=94but are either not yet effective or not yet being enforced&lt;a name=3D"_ftnref1" title=3D"" href=3D"#_ftn1"&gt;[1]&lt;/a&gt;=E2=80=94in Delaware, &lt;a aria-label=3D" (opens in a new tab)" href=3D"https://www.ebglaw.com/employment-training-practices-and-procedures/news/massachusetts-bans-salary-history-question-an-interview-with-mickey-neuhauser/" target=3D"_blank" rel=3D"noreferrer noopener" class=3D"ek-link"&gt;Massachusetts&lt;/a&gt;, Oregon, &lt;a aria-label=3D" (opens in a new tab)" href=3D"https://www.ebglaw.com/news/philadelphia-joins-trend-of-jurisdictions-prohibiting-inquiries-on-wage-history/" target=3D"_blank" rel=3D"noreferrer noopener" class=3D"ek-link"&gt;Philadelphia&lt;/a&gt;,&lt;a name=3D"_ftnref2" title=3D"" href=3D"#_ftn2"&gt;[2]&lt;/a&gt; and San Francisco. Consistent with these other jurisdictions, New York City=E2=80=99s Law is intended to eliminate the perpetuation of prior pay inequality for women and other groups that have historically been underpaid. Many other, similar laws are pending across the country, including the federal =E2=80=9CPay Equity for All Act of 2017.=E2=80=9D&lt;a name=3D"_ftnref3" title=3D"" href=3D"#_ftn3"&gt;[3]&lt;/a&gt;&lt;/p&gt; &lt;h2&gt;&lt;strong&gt;What the Law Provides&lt;/strong&gt;&lt;/h2&gt; &lt;p class=3D'body-text'&gt;Beginning on October 31, 2017, New York City employers &lt;strong&gt;must not &lt;/strong&gt;inquire into the salary history of their applicants or use an applicant=E2=80=99s salary history to determine compensation in any way (except as provided below). In addition, employers may ask whether an applicant will have to forfeit deferred compensation or unvested equity as a result of the applicant=E2=80=99s resignation from his or her current employer. Employers also may ask about the value and structure of the deferred compensation or unvested equity, request documentation to verify the applicant=E2=80=99s representations, and consider such information in making the applicant an offer.&lt;/p&gt; &lt;p class=3D'body-text'&gt;New York City employers &lt;strong&gt;are permitted&lt;/strong&gt; to discuss with an applicant his or her &lt;em&gt;expectations&lt;/em&gt; with respect to salary, benefits, and compensation. In addition, employers may ask whether an applicant will have to forfeit deferred compensation or unvested equity as a result of the applicant=E2=80=99s resignation from his or her current employer. Employers also may ask about the value and structure of the deferred compensation or unvested equity, request documentation to verify the applicant=E2=80=99s representations, and consider such information in making the applicant an offer.&lt;/p&gt; &lt;p class=3D'body-text'&gt;Further, under the Law, the term =E2=80=9Csalary history=E2=80=9D &lt;strong&gt;does not&lt;/strong&gt; include any objective measure of the applicant=E2=80=99s productivity, such as revenue, sales, or other production reports (and, therefore, such objective measures can be discussed). In other words, a prospective employer may ask applicants about their successes at their prior employers in specific terms, so long as the employer does not ask how that productivity translated into compensation.&lt;/p&gt; &lt;p class=3D'body-text'&gt;The Law does not apply to positions located outside of New York City. However, the FAQs suggest that the Law may apply to a position located outside New York City if an applicant is interviewed within New York City for the position.&lt;/p&gt; &lt;h2&gt;&lt;strong&gt;Voluntary Disclosure&lt;/strong&gt;&lt;/h2&gt; &lt;p class=3D'body-text'&gt;If an applicant voluntarily=E2=80=94and without prompting=E2=80=94discloses his or her salary history, the employer may rely upon that salary history information in determining the applicant=E2=80=99s compensation and other benefits, and may verify the disclosed salary.&lt;/p&gt; &lt;h2&gt;&lt;strong&gt;Rules for Vendors&lt;/strong&gt;&lt;/h2&gt; &lt;p class=3D'body-text'&gt;The FAQs directly address the role of third parties that are engaged by New York City employers, such as headhunters, recruiters, or other agents. Like employers, such entities are also prohibited from seeking salary history from applicants. While entities like headhunters may ask applicants about salary expectations, they may only rely upon salary history information that is disclosed voluntarily and without prompting.&lt;/p&gt; &lt;p class=3D'body-text'&gt;Neither the FAQs nor the Law explicitly permit or preclude headhunters, recruiters, or other vendors from sharing with prospective employers the salary history information that was provided to them by an applicant. The FAQs state, however, that agents working on behalf of an applicant may share salary history information in negotiations with a prospective employer only if they have the consent of the applicant to do so. Absent such permission, these agents may face liability for aiding and abetting an unlawful request for salary history.&lt;/p&gt; &lt;h2&gt;&lt;strong&gt;Summary of Permissible Activities&lt;/strong&gt;&lt;/h2&gt; &lt;p class=3D'body-text'&gt;Employers may continue to engage in the following activities (those with asterisks come from the FAQs and are not directly addressed in the Law itself):&lt;/p&gt; &lt;div class=3D"wp-block-group is-style-pull-quote"&gt; &lt;div class=3D"wp-block-group__inner-container"&gt;&lt;ul class=3D'ul-outer'&gt; &lt;li&gt;informing the applicant in writing or otherwise about the position=E2=80=99s proposed or anticipated salary or salary range;&lt;/li&gt; &lt;li&gt;participating in discussions with the applicant about his or her &lt;em&gt;expectations&lt;/em&gt; with respect to salary, benefits, and other compensation;&lt;/li&gt; &lt;li&gt;inquiring about unvested equity or deferred compensation that an applicant would forfeit or have cancelled by the applicant=E2=80=99s resignation from his or her current employer;&lt;/li&gt; &lt;li&gt;asking about objective productivity measures (e.g., revenue, sales, book of business, profits generated, or production reports);&lt;/li&gt; &lt;li&gt;considering the salary history of a current employee who is seeking an internal transfer or promotion;&lt;/li&gt; &lt;li&gt;asking about salary history &lt;em&gt;after&lt;/em&gt; an individual has been hired and the salary has been set;*&lt;/li&gt; &lt;li&gt;asking an applicant about the value of competing offers from other prospective employers or about counteroffers from the applicant=E2=80=99s current employer;*&lt;/li&gt; &lt;li&gt;considering salary information of employees of a target company in an</w:t>
      </w:r>
    </w:p>
    <w:p>
      <w:pPr>
        <w:pStyle w:val="PreformattedText"/>
        <w:bidi w:val="0"/>
        <w:spacing w:before="0" w:after="0"/>
        <w:jc w:val="left"/>
        <w:rPr/>
      </w:pPr>
      <w:r>
        <w:rPr/>
        <w:t xml:space="preserve"> </w:t>
      </w:r>
      <w:r>
        <w:rPr/>
        <w:t>acquisition as a part of the due diligence process;*&lt;/li&gt; &lt;li&gt;performing background checks, provided that: &lt;ul&gt; &lt;li&gt;such checks do not include a request for, or confirmation of, prior salary history (unless such salary history was provided by the applicant voluntarily and without prompting), and&lt;/li&gt; &lt;li&gt;if the background checks reveal salary history, the employer may not use such information to determine salary, benefits, or any other compensation; and &lt;/li&gt; &lt;/ul&gt; &lt;/li&gt; &lt;li&gt;relying on and confirming voluntarily provided salary histories.&lt;/li&gt; &lt;/ul&gt; &lt;/div&gt; &lt;/div&gt; &lt;h2&gt;&lt;strong&gt;Summary of Prohibited Practices&lt;/strong&gt;&lt;/h2&gt; &lt;p class=3D'body-text'&gt;Employers &lt;strong&gt;must not&lt;/strong&gt; continue to engage in the following activities (again, those with asterisks come from the FAQs and are not directly addressed in the Law itself)&lt;strong&gt;:&lt;/strong&gt;&lt;/p&gt; &lt;div class=3D"wp-block-group is-style-pull-quote"&gt; &lt;div class=3D"wp-block-group__inner-container"&gt;&lt;ul class=3D'ul-outer'&gt; &lt;li style=3D"margin-top: 14px;"&gt;asking about salary history, benefits, or any other form of compensation (including, commissions; car, housing, and other allowances; retirement plans; and bonuses);&lt;/li&gt; &lt;li style=3D"margin-top: 14px;"&gt;seeking salary history through any third party, such as employment agencies, external recruiters or headhunters, or an applicant=E2=80=99s current or former employer (including its current or former employees and agents);&lt;/li&gt; &lt;li style=3D"margin-top: 14px;"&gt;conducting searches for an applicant=E2=80=99s salary history on any publicly available records (e.g., Google, Glassdoor, LinkedIn, and Monster);&lt;/li&gt; &lt;li style=3D"margin-top: 14px;"&gt;using a multistate application that asks for salary history information but includes a disclaimer that individuals applying for jobs in New York City need not answer the question;*&lt;/li&gt; &lt;li style=3D"margin-top: 14px;"&gt;requesting a Form W-2 to verify representations about salary history, unless the applicant, voluntarily and without prompting, offers such information;* and&lt;/li&gt; &lt;li style=3D"margin-top: 14px;"&gt;relying on an applicant=E2=80=99s salary history to determine the salary, benefits, or any other compensation during the hiring process, including the negotiation of a contract.&lt;/li&gt; &lt;/ul&gt; &lt;/div&gt; &lt;/div&gt; &lt;p class=3D'body-text'&gt;&lt;strong&gt;Note: &lt;/strong&gt;The restrictions under the Law do not apply if federal, state, or local law specifically (i) authorizes the disclosure or verification of salary history for employment purposes or (ii) requires the knowledge of salary history to determine an employee=E2=80=99s compensation. However, an exemption is not available for actions taken in accordance with foreign or international law.*&lt;/p&gt; &lt;h2&gt;&lt;strong&gt;What New York City Employers Should Do Now&lt;/strong&gt;&lt;/h2&gt; &lt;p class=3D'body-text'&gt;In anticipation of the Law, New York City employers should do the following:&lt;/p&gt; &lt;div class=3D"wp-block-group is-style-pull-quote"&gt; &lt;div class=3D"wp-block-group__inner-container"&gt;&lt;ul class=3D'ul-outer'&gt; &lt;li style=3D"margin-top: 14px;"&gt;Remove questions about salary history from employment applications, background check forms, and any other applicable forms or policies used during the hiring process.&lt;/li&gt; &lt;li style=3D"margin-top: 14px;"&gt;Coordinate with any outside background-checking vendors to ensure that background check forms do not request salary history and that a vendor does not request salary history when confirming prior employment.&lt;/li&gt; &lt;li style=3D"margin-top: 14px;"&gt;Unless an applicant has voluntarily and without prompting disclosed salary history information, refrain from seeking salary history during the background or reference check process.&lt;/li&gt; &lt;li style=3D"margin-top: 14px;"&gt;Confirm that external recruiters and headhunters will comply with the Law when seeking applicants for jobs in New York City.&lt;/li&gt; &lt;li style=3D"margin-top: 14px;"&gt;Consider creating salary ranges for jobs within the organization so that offers will be consistently made, and identify factors (such as experience and education) that will determine where within the applicable range an offer will be made.&lt;/li&gt; &lt;li style=3D"margin-top: 14px;"&gt;Train human resources staff, internal recruiters, hiring managers, and any other individuals involved in the hiring process (i.e., those conducting interviews or setting compensation levels at the organization) on the requirements of the Law.&lt;/li&gt; &lt;li style=3D"margin-top: 14px;"&gt;Make certain that any interviewers who will inquire about an applicant=E2=80=99s compensation expectations explicitly state that the inquiry pertains to the applicant=E2=80=99s compensation &lt;em&gt;expectations&lt;/em&gt;for the given role and does not relate to his or her current or past salary.&lt;/li&gt; &lt;li style=3D"margin-top: 14px;"&gt;Ensure that any disclosure of salary history is done on a purely voluntary basis (and without prompting). This means that it is not permissible to pose a question about an applicant=E2=80=99s salary history with a caveat that answering the question is not mandatory.&lt;/li&gt; &lt;li style=3D"margin-top: 14px;"&gt;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li style=3D"margin-top: 14px;"&gt;Consider amending contracts with a vendor to: &lt;ul&gt; &lt;li style=3D"margin-top: 14px;"&gt;place the vendor on notice of its obligations under the Law,&lt;/li&gt; &lt;li style=3D"margin-top: 14px;"&gt;require the vendor to agree that it will comply with the Law, and&lt;/li&gt; &lt;li style=3D"margin-top: 14px;"&gt;provide for indemnification for claims made against you based on the vendor=E2=80=99s violation of the Law.&lt;/li&gt; &lt;/ul&gt; &lt;/li&gt; &lt;li style=3D"margin-top: 14px;"&gt;To the extent your organization operates in locations outside of New York City, consider whether (for administrative ease or public policy reasons) the organization will comply with the Law nationwide, and, if so, take all of the above steps in all of the organization=E2=80=99s U.S. locations. Note that a uniform practice nationwide may make compliance more likely.&lt;/li&gt; &lt;li style=3D"margin-top: 14px;"&gt;If you do operate in multiple jurisdictions and opt not to comply outside of New York City, make sure that electronic onboarding and other tools do not inadvertently continue to ask for (or store) salary history for New York City-based applicants.&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body&gt; &lt;/table&gt; &lt;/figure&gt; &lt;p class=3D'body-text'&gt;&lt;em&gt;*&lt;strong&gt;&lt;a href=3D"https://www.ebglaw.com/amanda-m-gomez/" target=3D"_blank" aria-label=3D" (opens in a new tab)" rel=3D"noreferrer noopener" class=3D"ek-link"&gt;Amanda M. G=C3=B3mez&lt;/a&gt;, &lt;/strong&gt;a Law Clerk =E2=80=93 Admission Pending (not admitted to the practice of law) in the firm's New York office, contributed significantly to the preparation of this Advisory.&lt;/em&gt;&lt;/p&gt; &lt;h2&gt;&lt;strong&gt;ENDNOTES&lt;/strong&gt;&lt;/h2&gt; &lt;p class=3D'body-text'&gt;&lt;a name=3D"_ftn1" title=3D"" href=3D"#_ftnref1"&gt;[1]&lt;/a&gt; One exception is Puerto Rico, where a salary history inquiry ban law has been in effect since March 8, 2017.&lt;/p&gt; &lt;p class=3D'body-text'&gt;&lt;a name=3D"_ftn2" title=3D"" href=3D"#_ftnref2"&gt;[2]&lt;/a&gt; Philadelphia=E2=80=99s law is already in effect, but its enforcement has been stayed pending the outcome of an ongoing legal challenge.&lt;/p&gt; &lt;p class=3D'body-text'&gt;&lt;a name=3D"_ftn3" title=3D"" href=3D"#_ftnref3"&gt;[3]&lt;/a&gt; States with pending legislation addressing salary history inquiry bans include California, Georgia, Iowa, Nebraska, New Hampshire, New York, North Carolina, Rhode Island, Vermont, Washington, and Wiscons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b08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db08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b08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b08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b08597.68ea74db08598</w:t>
      </w:r>
    </w:p>
    <w:p>
      <w:pPr>
        <w:pStyle w:val="PreformattedText"/>
        <w:bidi w:val="0"/>
        <w:spacing w:before="0" w:after="0"/>
        <w:jc w:val="left"/>
        <w:rPr/>
      </w:pPr>
      <w:r>
        <w:rPr/>
        <w:t>Content-Location: file:///C:/68ea74db085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b08597.68ea74db085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