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4fba27d5.68ea64fba27d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ba27d5.68ea64fba2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ba27d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State Department of Labor Issues Opinion Letter on Internships, &lt;em&gt;as appeared in&lt;/em&gt; Employee Benefits Plan Revie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4-15'&gt;April 15, 2011&lt;/time&gt;&amp;nbsp;&amp;nbsp;|&amp;nbsp;&amp;nbsp;Publications&lt;/p&gt;&lt;p class=3D'news-info-spacer'&gt;&amp;nbsp;&lt;/p&gt;&lt;p class=3D"introText"&gt;&lt;em&gt;Reprinted with permission from the April 2011 issue of &lt;/em&gt;Employee Benefit Plan Review.&lt;/p&gt; &lt;h2&gt;Resources&lt;/h2&gt; &lt;div class=3D"wp-block-file"&gt;&lt;a href=3D"https://www.ebglaw.com/assets/htmldocuments/uploads/2021/08/44261_Milani-Landes-Silverberg-Employee-Benefits-Plan-Review-NY-State-Dept-April-2011.pdf"&gt;44261_Milani-Landes-Silverberg-Employee-Benefits-Plan-Review-NY-State-Dept-April-2011&lt;/a&gt;&lt;a href=3D"https://www.ebglaw.com/assets/htmldocuments/uploads/2021/08/44261_Milani-Landes-Silverberg-Employee-Benefits-Plan-Review-NY-State-Dept-April-2011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4fba24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ea64fba24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ea64fba24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64fba24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ba27d5.68ea64fba2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ba27d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ba27d5.68ea64fba2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ba27d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ba27d5.68ea64fba2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ba27d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ba27d5.68ea64fba2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ba27d7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ba27d5.68ea64fba2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ba27d7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ba27d5.68ea64fba2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ba27d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fba27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fba27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ba27d5.68ea64fba2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ba27d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ba27d5.68ea64fba27d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