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433cd7a.68ea52433cd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433cd7a.68ea52433cd7b</w:t>
      </w:r>
    </w:p>
    <w:p>
      <w:pPr>
        <w:pStyle w:val="PreformattedText"/>
        <w:bidi w:val="0"/>
        <w:spacing w:before="0" w:after="0"/>
        <w:jc w:val="left"/>
        <w:rPr/>
      </w:pPr>
      <w:r>
        <w:rPr/>
        <w:t>Content-Location: file:///C:/68ea52433cd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Enacts Sweeping Sexual Harassmen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4-20'&gt;April 20, 2018&lt;/time&gt;&amp;nbsp;&amp;nbsp;|&amp;nbsp;&amp;nbsp;Publications&lt;/p&gt;&lt;p class=3D'news-info-spacer'&gt;&amp;nbsp;&lt;/p&gt;&lt;p class=3D'body-text'&gt;&lt;a href=3D"https://www.ebglaw.com/assets/htmldocuments/uploads/2018/04/Act-Now-Advisory_NYS-Enacts-Sweeping-Sexual-Harassment-Laws.pdf" target=3D"_blank" rel=3D"noreferrer noopener" class=3D"ek-link"&gt;Download a PDF of this piece&lt;/a&gt;&lt;/p&gt; &lt;div class=3D"wp-block-image"&gt; &lt;figure class=3D"alignleft"&gt; &lt;v:shape id=3D"_pdoc_68ea52433c97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jpeg" o:title=3D"Act-Now-Advisory-Badge.jpg" /&gt; &lt;w:wrap type=3D"topAndBottom"/&gt; &lt;/v:shape&gt; &lt;/figure&gt; &lt;/div&gt; &lt;p class=3D'body-text'&gt;The 2018-2019 &lt;a aria-label=3D" (opens in a new tab)" href=3D"http://legislation.nysenate.gov/pdf/bills/2017/S7507C" target=3D"_blank" rel=3D"noreferrer noopener" class=3D"ek-link"&gt;New York State Budget&lt;/a&gt; (=E2=80=9CBudget=E2=80=9D), which was enacted on April 12, 2018, includes several new state laws concerning sexual harassment in the workplace that will affect both public and private employers. (For those in New York City, similar proposed laws&lt;a name=3D"_ftnref1" title=3D"" href=3D"#_ftn1"&gt;[1]&lt;/a&gt; await Mayor Bill de Blasio=E2=80=99s signature and will likely become effective soon.) The new state laws, which will take effect on various dates throughout 2018 or later, will impact private employers by (i) prohibiting mandatory pre-dispute arbitration clauses relating to sexual harassment complaints, (ii) banning nondisclosure agreements for sexual harassment claims, (iii) requiring employers to enact written sexual harassment policies and conduct annual sexual harassment preventative training for all employees, and (iv) expanding liability for sexual harassment claims to certain non-employees.&lt;/p&gt; &lt;p class=3D'body-text'&gt;&lt;em&gt;&lt;a href=3D"https://www.ebglaw.com/halting-harassment-e-learning-solution/?utm_source=3Dhh-ebglaw&amp;utm_medium=3Dhh-ebglaw&amp;utm_campaign=3Dhh-ebglaw&amp;utm_term=3Dhh-ebglaw&amp;utm_content=3Dhh-ebglaw" target=3D"_blank" aria-label=3D" (opens in a new tab)" rel=3D"noreferrer noopener" class=3D"ek-link"&gt;Learn more about Halting Harassment=E2=80=94an e-learning solution from Epstein Becker Green.&lt;/a&gt;&lt;/em&gt;&lt;/p&gt; &lt;h2&gt;&lt;strong&gt;Prohibition of Mandatory Pre-Dispute Arbitration Clauses&lt;/strong&gt;&lt;/h2&gt; &lt;p class=3D'body-text'&gt;The Budget will add a new section 7515 to the New York Civil Practice Law that states that employers with four or more employees are prohibited from incorporating mandatory pre-dispute arbitration clauses in written employment contracts requiring the resolution of allegations or claims of an unlawful discrimination practice of sexual harassment. This prohibition applies only to contracts entered into &lt;em&gt;after &lt;/em&gt;the effective date of this law.&lt;/p&gt; &lt;p class=3D'body-text'&gt;If a contract entered into after the effective date of this law contains a prohibited mandatory arbitration clause, the clause will be rendered null and void without affecting the enforceability of any other provision in the contract. &lt;/p&gt; &lt;p class=3D'body-text'&gt;Employers may continue to use mandatory pre-dispute arbitration clauses for all other claims unrelated to sexual harassment so long as the clauses are agreed to by the parties and are in accordance with federal law.&lt;/p&gt; &lt;p class=3D'body-text'&gt;Additionally, where a conflict exists between a collective bargaining agreement and this law pertaining to mandatory pre-dispute arbitration clauses, the collective bargaining agreement will be controlling. &lt;/p&gt; &lt;p class=3D'body-text'&gt;This provision will take effect 90 days following the Budget=E2=80=99s enactment, on July 11, 2018.&lt;/p&gt; &lt;h2&gt;&lt;strong&gt;Ban of Nondisclosure Agreements &lt;/strong&gt;&lt;/h2&gt; &lt;p class=3D'body-text'&gt;The Budget will add two new provisions (New York General Obligations Law =C2=A7 5-336 and New York Civil Practice Law =C2=A7 5003-b) that will act to ban nondisclosure clauses in settlements, agreements, or other resolutions of sexual harassment claims, unless the condition of confidentiality is complainant=E2=80=99s and/or plaintiff=E2=80=99s preference. The term =E2=80=9Csexual harassment claim,=E2=80=9D however, is not defined in either of these two new sections.&lt;/p&gt; &lt;p class=3D'body-text'&gt;Similar to the requirements under the federal Age Discrimination in Employment Act, if the complainant and/or plaintiff prefers to include a confidentiality clause in a settlement or agreement, then the complainant and/or plaintiff will be provided 21 days after receiving such settlement or agreement to consider the clause. Further, the complainant and/or plaintiff will have a seven-day revocation period following the execution of such settlement or agreement, and the confidentiality clause will not become effective or enforceable until the revocation period has expired.&lt;/p&gt; &lt;p class=3D'body-text'&gt;These provisions will take effect 90 days following the Budget=E2=80=99s enactment, on July 11, 2018. &lt;/p&gt; &lt;h2&gt;&lt;strong&gt;Mandatory Sexual Harassment Policy and Annual Sexual Harassment Prevention Training&lt;/strong&gt;&lt;/h2&gt; &lt;p class=3D'body-text'&gt;Public and private employers in New York State will be required to maintain a written sexual harassment policy, and to provide annual training to employees, pursuant to a new provision, New York Labor Law =C2=A7 201-g. To assist employers in creating a policy and training program, the New York State Department of Labor (=E2=80=9CNYSDOL=E2=80=9D), in consultation with the New York State Division of Human Rights, will (i) create and publish a model sexual harassment prevention guidance document and a sexual harassment prevention policy that employers may use to satisfy their obligations under the law, and (ii) create a model sexual harassment training program addressing appropriate conduct and supervisor responsibilities.&lt;/p&gt; &lt;p class=3D'body-text'&gt;The model sexual harassment prevention policy must:&lt;/p&gt; &lt;div class=3D"wp-block-group is-style-pull-quote"&gt; &lt;div class=3D"wp-block-group__inner-container"&gt;&lt;ol class=3D'ol-outer'&gt; &lt;li&gt;state that sexual harassment is prohibited,&lt;/li&gt; &lt;li&gt;provide examples of prohibited conduct that would constitute unlawful sexual harassment,&lt;/li&gt; &lt;li&gt;contain information regarding federal and state law concerning sexual harassment and remedies available to victims of sexual harassment,&lt;/li&gt; &lt;li&gt;include a statement that there may be applicable local laws on sexual harassment,&lt;/li&gt; &lt;li&gt;contain a complaint form,&lt;/li&gt; &lt;li&gt;include a procedure for the investigation of complaints,&lt;/li&gt; &lt;li&gt;state that sexual harassment is considered a form of employee misconduct and that sanctions will be enforced against individuals engaging in sexual harassment and against supervisory and managerial personnel who knowingly allow sexual harassment to continue, and&lt;/li&gt; &lt;li&gt;state that retaliation against those who complain of sexual harassment or who testify or assist in any proceeding is unlawful.&lt;/li&gt; &lt;/ol&gt; &lt;/div&gt; &lt;/div&gt; &lt;p class=3D'body-text'&gt;Employers will be required to either adopt the model sexual harassment prevention policy or establish a policy that equals or exceeds the minimum standards provided by the model policy. The policy must be provided in writing to all employees.&lt;/p&gt; &lt;p class=3D'body-text'&gt;The State=E2=80=99s model sexual harassment training program will include:&lt;/p&gt; &lt;div class=3D"wp-block-group is-style-pull-quote"&gt; &lt;div class=3D"wp-block-group__inner-container"&gt;&lt;ul class=3D'ul-outer'&gt; &lt;li&gt;an explanation of sexual harassment and examples thereof,&lt;/li&gt; &lt;li&gt;information regarding the federal and state laws concerning sexual harassment and the remedies available to victims of sexual harassment, and&lt;/li&gt; &lt;li&gt;information concerning employees=E2=80=99 rights of redress and all available forums for adjudicating complaints.&lt;/li&gt; &lt;/ul&gt; &lt;/div&gt; &lt;/div&gt; &lt;div&gt; &lt;table align=3D"right" style=3D"width:40%"&gt; &lt;tbody&gt; &lt;tr&gt; &lt;td&gt; &lt;p align=3D"center" style=3D"font-size:13px; margin-bottom:10px"&gt;&lt;a href=3D"https://www.ebglaw.com/halting-harassment-e-learning-solution/?utm_source=3Dhh-ebglaw&amp;utm_medium=3Dhh-ebglaw&amp;utm_campaign=3Dhh-ebglaw&amp;utm_term=3Dhh-ebglaw&amp;utm_content=3Dhh-ebglaw" style=3D"z-index: 100" title=3D"Learn more about Halting Harassment: E-Learning Solution"&gt; &lt;v:shape id=3D"_pdoc_68ea52433c9c4" type=3D"#_x005F_x0000_t75" style=3D"position: absolute; </w:t>
        <w:tab/>
        <w:tab/>
        <w:tab/>
        <w:tab/>
        <w:tab/>
        <w:tab/>
        <w:t xml:space="preserve">margin-left:0pt; </w:t>
        <w:tab/>
        <w:tab/>
        <w:tab/>
        <w:tab/>
        <w:tab/>
        <w:tab/>
        <w:t xml:space="preserve">margin-top:18pt; </w:t>
        <w:tab/>
        <w:tab/>
        <w:tab/>
        <w:tab/>
        <w:tab/>
        <w:tab/>
        <w:t xml:space="preserve">width: 1195.2pt; </w:t>
        <w:tab/>
        <w:tab/>
        <w:tab/>
        <w:tab/>
        <w:tab/>
        <w:tab/>
        <w:t xml:space="preserve">height: 673.6pt; </w:t>
        <w:tab/>
        <w:tab/>
        <w:tab/>
        <w:tab/>
        <w:tab/>
        <w:tab/>
        <w:t xml:space="preserve">mso-wrap-distance-bottom: 9pt; </w:t>
        <w:tab/>
        <w:tab/>
        <w:tab/>
        <w:tab/>
        <w:tab/>
        <w:t>"&gt; &lt;v:imagedata src=3D"files/image4.jpeg" o:title=3D"HH-meme-180816.jpg" /&gt; &lt;w:wrap type=3D"topAndBottom"/&gt; &lt;/v:shape&gt; &lt;br /&gt;&lt;strong&gt;Halting Harassment:&lt;br /&gt;E-Learning Solution&lt;/strong&gt;&lt;/a&gt;&lt;/p&gt; &lt;/td&gt; &lt;/tr&gt; &lt;/tbody&gt; &lt;/table&gt; &lt;/div&gt; &lt;p class=3D'body-text'&gt;Employers will be required to either use the model sexual harassment prevention training program or establish a training program for employees to prevent sexual harassment that equals or exceeds the minimum standards provided by the model training. In addition, employers will be required to provide the training programs to all their employees and apply the NYSDOL=E2=80=99s sexual harassment prevention policy. The law does not specify the length of the training or the format (i.e., in person versus online).&lt;/p&gt; &lt;p class=3D'body-text'&gt;These sexual harassment policy and training provisions will take effect 180 days following the Budget=E2=80=99s enactment, on October 9, 2018. &lt;/p&gt; &lt;p class=3D'body-text'&gt;New York City employers may be subject to additional training requirements.&lt;a href=3D"#_ftn2" name=3D"_ftnref2" title=3D""&gt;[2]&lt;/a&gt;&lt;/p&gt; &lt;h2&gt;&lt;strong&gt;Protections for =E2=80=9CNon-Employees=E2=80=9D&lt;/strong&gt;&lt;/h2&gt; &lt;p class=3D'body-text'&gt;The</w:t>
      </w:r>
    </w:p>
    <w:p>
      <w:pPr>
        <w:pStyle w:val="PreformattedText"/>
        <w:bidi w:val="0"/>
        <w:spacing w:before="0" w:after="0"/>
        <w:jc w:val="left"/>
        <w:rPr/>
      </w:pPr>
      <w:r>
        <w:rPr/>
        <w:t xml:space="preserve"> </w:t>
      </w:r>
      <w:r>
        <w:rPr/>
        <w:t>Budget will create a new provision=E2=80=94New York Labor Law =C2=A7 296-d=E2=80=94that expands sexual harassment protections to non-employees. Employers may be liable to contractors, subcontractors, vendors, consultants, or other non-employees providing services to the employer with respect to sexual harassment. Such liability will be available when (i) the employer, its agents, or supervisors knew (or should have known) that a non-employee was subjected to sexual harassment in the workplace, and (ii) the employer failed to take immediate and appropriate corrective action. This provision took effect on April 12, 2018.&lt;/p&gt; &lt;h2&gt;&lt;strong&gt;Additional Provisions for Public Employers&lt;/strong&gt;&lt;/h2&gt; &lt;p class=3D'body-text'&gt;Although not applicable to private employers, the Budget enacts two new provisions for public employers and contractors doing business with New York State=E2=80=94one relating to requirements for competitive bid statements and the other concerning reimbursement by public employees:&lt;/p&gt; &lt;h3&gt;&lt;em&gt;Requirements for Contractor=E2=80=99s Competitive Bid Statement&lt;/em&gt;&lt;/h3&gt; &lt;p class=3D'body-text'&gt;New York Finance Law =C2=A7 139-L will require a state contractor to certify in its competitive bid statement that it (i) has =E2=80=9Cimplemented a written policy addressing sexual harassment prevention in the workplace,=E2=80=9D and (ii) =E2=80=9Cprovides annual sexual harassment prevention training to all of its employees.=E2=80=9D When a competitive bid statement is not required, the department, agency, or official can require a bid statement to include the information noted above. This provision will take effect on January 1, 2019.&lt;/p&gt; &lt;h3&gt;&lt;em&gt;Reimbursement by Public Employees Found Liable for Intentional Wrongdoing &lt;/em&gt;&lt;/h3&gt; &lt;p class=3D'body-text'&gt;Under New York Public Officers Law =C2=A7 17-a, a public employee who has been found personally liable for intentional wrongdoing related to a claim of sexual harassment must reimburse any State agency or entity that makes a payment on his or her behalf within 90 days of the State agency=E2=80=99s or entity=E2=80=99s payment. This provision took effect on April 12, 2018.&lt;/p&gt; &lt;h2&gt;&lt;strong&gt;What New York Employers Should Do Now&lt;/strong&gt;&lt;/h2&gt; &lt;div class=3D"wp-block-group is-style-pull-quote"&gt; &lt;div class=3D"wp-block-group__inner-container"&gt;&lt;ul class=3D'ul-outer'&gt; &lt;li&gt;Review, when they become available, New York State=E2=80=99s model policies and training programs on sexual harassment in the workplace.&lt;/li&gt; &lt;li&gt;Review and revise, as necessary, policies regarding sexual harassment in the workplace, and consider including references to non-harassment of certain non-employees.&lt;/li&gt; &lt;li&gt;Prepare to provide sexual harassment training for employees and managers on an annual basis.&lt;/li&gt; &lt;li&gt;Review any arbitration documents or programs requiring the arbitration of sexual harassment claims to determine if any revisions are required on a going-forward basis.&lt;/li&gt; &lt;li&gt;Revise separation and settlement agreements, including nondisclosure provisions pertaining to sexual harassment claims, to provide for the applicable review and revocation period.&lt;/li&gt; &lt;li&gt;Train human resources professionals and internal legal counsel regarding nondisclosure provisions in settlement agreements relating to sexual harassment claims.&lt;/li&gt; &lt;li&gt;Train human resources professionals and managers on the new New York State requirements regarding non-harassment of non-employees.&lt;/li&gt; &lt;li&gt;If you are based in New York City and the proposed annual sexual harassment training requirements are signed into law by Mayor de Blasio, then reconcile the differences in the requirements under the state and city laws so that your training program incorporates all of the rules and parameters set forth under both state and city laws. &lt;/li&gt; &lt;/ul&gt; &lt;/div&gt; &lt;/div&gt; &lt;p class=3D"has-text-align-center"&gt;****&lt;/p&gt; &lt;p class=3D'body-text'&gt;For more information about this Advisory, please contact:&lt;/p&gt; &lt;figure class=3D"wp-block-table MsoTableGrid"&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strong&gt;&lt;a href=3D"https://www.ebglaw.com/dean-l-silverberg/" target=3D"_blank" aria-label=3D" (opens in a new tab)" rel=3D"noreferrer noopener" class=3D"ek-link"&gt;Dean L. Silverberg&lt;/a&gt;&lt;/strong&gt;&lt;br /&gt;New York&lt;br /&gt;212-351-4642&lt;br /&gt;&lt;a href=3D"mailto:dsilverberg@ebglaw.com"&gt;dsilverberg@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gt;npopper@ebglaw.com&lt;/a&gt;&lt;/p&gt; &lt;/td&gt; &lt;/tr&gt; &lt;tr&gt; &lt;td&gt; &lt;p align=3D"center"&gt;&lt;a href=3D"https://www.ebglaw.com/marc-joseph-gansah/" target=3D"_blank" aria-label=3D" (opens in a new tab)" rel=3D"noreferrer noopener" class=3D"ek-link"&gt;&lt;strong&gt;Marc-Joseph Gansah&lt;/strong&gt;&lt;/a&gt;&lt;br /&gt;New York&lt;br /&gt;212-351-4618&lt;br /&gt;&lt;a href=3D"mailto:mgansah@ebglaw.com"&gt;mgansah@ebglaw.com&lt;/a&gt;&lt;/p&gt; &lt;/td&gt; &lt;td&gt; &lt;p align=3D"center"&gt;&lt;a href=3D"https://www.ebglaw.com/judah-l-rosenblatt/" target=3D"_blank" aria-label=3D" (opens in a new tab)" rel=3D"noreferrer noopener" class=3D"ek-link"&gt;&lt;strong&gt;Judah L. Rosenblatt&lt;/strong&gt;&lt;/a&gt;&lt;br /&gt;New York&lt;br /&gt;212-351-4686&lt;br /&gt;&lt;a href=3D"mailto:jrosenblatt@ebglaw.com"&gt;jrosenblatt@ebglaw.com&lt;/a&gt;&lt;/p&gt; &lt;/td&gt; &lt;/tr&gt; &lt;/tbody&gt; &lt;/table&gt; &lt;/figure&gt; &lt;figure class=3D"wp-block-table MsoTableGrid"&gt; &lt;table&gt; &lt;tbody&gt; &lt;tr&gt; &lt;td&gt; &lt;p align=3D"center"&gt; &lt;/td&gt; &lt;/tr&gt; &lt;/tbody&gt; &lt;/table&gt; &lt;/figure&gt; &lt;h2&gt;ENDNOTES&lt;/h2&gt; &lt;div&gt; &lt;div id=3D"ftn1"&gt; &lt;p class=3D"MsoFootnoteText"&gt;&lt;a href=3D"#_ftnref1" name=3D"_ftn1" title=3D""&gt;[1]&lt;/a&gt; On April 11, 2018, the New York City Council enacted four bills to significantly expand the obligations of many employers to prevent sexual harassment. The four bills include (1) mandatory sexual harassment training for New York City employers with 15 or more employees, (2) a new sexual harassment poster, (3) more time to file a complaint with the City Commission on Human Rights, and (4) expanded employer coverage under the New York City Human Rights Law (=E2=80=9CNYCHRL=E2=80=9D) for sexual harassment claims.&lt;/p&gt; &lt;/div&gt; &lt;div id=3D"ftn2"&gt; &lt;p class=3D"MsoFootnoteText"&gt;&lt;a href=3D"#_ftnref2" name=3D"_ftn2" title=3D""&gt;[2]&lt;/a&gt; The new state law=E2=80=94and the city law, if enacted=E2=80=94will require employers to provide employees with =E2=80=9Cinteractive=E2=80=9D training on sexual harassment. However, in addition to the requirements under the state law, the more expansive city law would require New York City-based employers to provide employees with the following: (i) an explanation of sexual harassment as a form of unlawful discrimination under local law, in addition to state and federal law; (ii) a description of the complaint process available to employees through the New York City Commission on Human Rights, in addition to the New York State Division of Human Rights and the federal Equal Employment Opportunity Commission; (iii) an explanation, with examples, of what constitutes =E2=80=9Cretaliation=E2=80=9D under the NYCHRL; (iv) information concerning bystander intervention; and (v) the responsibilities of supervisory and managerial employees in the prevention of sexual harassment and retaliation. New York City-based employers under the city law would also be required to maintain for three years records of all training, including a signed employee acknowledgement. Notably, the state law applies to all employers in the state while the city law applies only to employers with 15 or more employees who work 80 or more hours in a calendar year in New York C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2433c6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2433c6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52433c6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433cd7a.68ea52433cd7b</w:t>
      </w:r>
    </w:p>
    <w:p>
      <w:pPr>
        <w:pStyle w:val="PreformattedText"/>
        <w:bidi w:val="0"/>
        <w:spacing w:before="0" w:after="0"/>
        <w:jc w:val="left"/>
        <w:rPr/>
      </w:pPr>
      <w:r>
        <w:rPr/>
        <w:t>Content-Location: file:///C:/68ea52433cd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2433cd7a.68ea52433cd7b</w:t>
      </w:r>
    </w:p>
    <w:p>
      <w:pPr>
        <w:pStyle w:val="PreformattedText"/>
        <w:bidi w:val="0"/>
        <w:spacing w:before="0" w:after="0"/>
        <w:jc w:val="left"/>
        <w:rPr/>
      </w:pPr>
      <w:r>
        <w:rPr/>
        <w:t>Content-Location: file:///C:/68ea52433cd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52433cd7a.68ea52433cd7b</w:t>
      </w:r>
    </w:p>
    <w:p>
      <w:pPr>
        <w:pStyle w:val="PreformattedText"/>
        <w:bidi w:val="0"/>
        <w:spacing w:before="0" w:after="0"/>
        <w:jc w:val="left"/>
        <w:rPr/>
      </w:pPr>
      <w:r>
        <w:rPr/>
        <w:t>Content-Location: file:///C:/68ea52433cd7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2433cd7a.68ea52433cd7b</w:t>
      </w:r>
    </w:p>
    <w:p>
      <w:pPr>
        <w:pStyle w:val="PreformattedText"/>
        <w:bidi w:val="0"/>
        <w:spacing w:before="0" w:after="0"/>
        <w:jc w:val="left"/>
        <w:rPr/>
      </w:pPr>
      <w:r>
        <w:rPr/>
        <w:t>Content-Location: file:///C:/68ea52433cd7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52433cd7a.68ea52433cd7b</w:t>
      </w:r>
    </w:p>
    <w:p>
      <w:pPr>
        <w:pStyle w:val="PreformattedText"/>
        <w:bidi w:val="0"/>
        <w:spacing w:before="0" w:after="0"/>
        <w:jc w:val="left"/>
        <w:rPr/>
      </w:pPr>
      <w:r>
        <w:rPr/>
        <w:t>Content-Location: file:///C:/68ea52433cd7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wADA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NKBdY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6T0Hw9Y3+k2888G+Vt2597/360v</w:t>
      </w:r>
    </w:p>
    <w:p>
      <w:pPr>
        <w:pStyle w:val="PreformattedText"/>
        <w:bidi w:val="0"/>
        <w:spacing w:before="0" w:after="0"/>
        <w:jc w:val="left"/>
        <w:rPr/>
      </w:pPr>
      <w:r>
        <w:rPr/>
        <w:t>8AhFdN/wCfX/yK1HhX/kX7T/gX/ob1seXX22GoUPYR90/N8XicTCvU5asvi/mMf/hFdN/59V/7+v8A</w:t>
      </w:r>
    </w:p>
    <w:p>
      <w:pPr>
        <w:pStyle w:val="PreformattedText"/>
        <w:bidi w:val="0"/>
        <w:spacing w:before="0" w:after="0"/>
        <w:jc w:val="left"/>
        <w:rPr/>
      </w:pPr>
      <w:r>
        <w:rPr/>
        <w:t>/F0f8Irpv/Pr/wCRWrYorp+r0f5YnN9bxP8Az9l/4EY//CK6V/z6/wDkV6P+EV0r/n1/8ivWx5dFT9</w:t>
      </w:r>
    </w:p>
    <w:p>
      <w:pPr>
        <w:pStyle w:val="PreformattedText"/>
        <w:bidi w:val="0"/>
        <w:spacing w:before="0" w:after="0"/>
        <w:jc w:val="left"/>
        <w:rPr/>
      </w:pPr>
      <w:r>
        <w:rPr/>
        <w:t>Wo/wAsQ+t4n/n7L/wIx/8AhFdK/wCfX/yK9L/wiulf8+f/AJFetry6PLo+rUP5Yh9bxP8Az9l/4EYv</w:t>
      </w:r>
    </w:p>
    <w:p>
      <w:pPr>
        <w:pStyle w:val="PreformattedText"/>
        <w:bidi w:val="0"/>
        <w:spacing w:before="0" w:after="0"/>
        <w:jc w:val="left"/>
        <w:rPr/>
      </w:pPr>
      <w:r>
        <w:rPr/>
        <w:t>/CK6V/z5/wDkV6P+EV0r/nz/APIr1teXR5dH1ah/LEPreJ/5+y/8CMX/AIRXSv8Anz/8ivSf8IjpX/</w:t>
      </w:r>
    </w:p>
    <w:p>
      <w:pPr>
        <w:pStyle w:val="PreformattedText"/>
        <w:bidi w:val="0"/>
        <w:spacing w:before="0" w:after="0"/>
        <w:jc w:val="left"/>
        <w:rPr/>
      </w:pPr>
      <w:r>
        <w:rPr/>
        <w:t>Pt/wCRXrb8un+XR9WofyxL+t4n/n7L/wACMH/hEdK/59v/ACK9P/4RHSv+fb/yK9bfl07yaX1aj/LE</w:t>
      </w:r>
    </w:p>
    <w:p>
      <w:pPr>
        <w:pStyle w:val="PreformattedText"/>
        <w:bidi w:val="0"/>
        <w:spacing w:before="0" w:after="0"/>
        <w:jc w:val="left"/>
        <w:rPr/>
      </w:pPr>
      <w:r>
        <w:rPr/>
        <w:t>PreJ/wCfsv8AwIwv+ER0r/n2/wDIr0f8IjpX/Pt/5Fet3yaPJo+rUf5Yh9bxP/P2X/gRhf8ACI6V/w</w:t>
      </w:r>
    </w:p>
    <w:p>
      <w:pPr>
        <w:pStyle w:val="PreformattedText"/>
        <w:bidi w:val="0"/>
        <w:spacing w:before="0" w:after="0"/>
        <w:jc w:val="left"/>
        <w:rPr/>
      </w:pPr>
      <w:r>
        <w:rPr/>
        <w:t>A+3/kV6P8AhEdK/wCfb/yK9bvk0/yaPYUP5Yh9cxP/AD8l/wCBHP8A/CI6V/z6f+RXo/4RHSv+fb/y</w:t>
      </w:r>
    </w:p>
    <w:p>
      <w:pPr>
        <w:pStyle w:val="PreformattedText"/>
        <w:bidi w:val="0"/>
        <w:spacing w:before="0" w:after="0"/>
        <w:jc w:val="left"/>
        <w:rPr/>
      </w:pPr>
      <w:r>
        <w:rPr/>
        <w:t>K9dB5dHl0ewofyxD63if+fsv/Ajn/wDhEdK/59P/ACK9O/4RHSv+fT/yK9b3l0/y6j2FD+UPreJ/5+</w:t>
      </w:r>
    </w:p>
    <w:p>
      <w:pPr>
        <w:pStyle w:val="PreformattedText"/>
        <w:bidi w:val="0"/>
        <w:spacing w:before="0" w:after="0"/>
        <w:jc w:val="left"/>
        <w:rPr/>
      </w:pPr>
      <w:r>
        <w:rPr/>
        <w:t>y/8COf/wCEP0r/AJ8//Ir0f8IfpX/Pn/5Feug8ujZ/s0ewofylfW8T/wA/ZHP/APCH6V/z6/8AkV6P</w:t>
      </w:r>
    </w:p>
    <w:p>
      <w:pPr>
        <w:pStyle w:val="PreformattedText"/>
        <w:bidi w:val="0"/>
        <w:spacing w:before="0" w:after="0"/>
        <w:jc w:val="left"/>
        <w:rPr/>
      </w:pPr>
      <w:r>
        <w:rPr/>
        <w:t>+EP0r/n1/wDIr10Gz/Zo8uj2FH+WI/reJ/5+yOf/AOEP0r/n1/8AIr0//hD9K/58/wDyK9btFHsKH8</w:t>
      </w:r>
    </w:p>
    <w:p>
      <w:pPr>
        <w:pStyle w:val="PreformattedText"/>
        <w:bidi w:val="0"/>
        <w:spacing w:before="0" w:after="0"/>
        <w:jc w:val="left"/>
        <w:rPr/>
      </w:pPr>
      <w:r>
        <w:rPr/>
        <w:t>sQ+t4n/n7Iwv8AhD9K/wCfP/yK9J/whmlf8+f/AJFaugpvl0ewo/yxD6zif+fkv/AjB/4QzSv+fP8A</w:t>
      </w:r>
    </w:p>
    <w:p>
      <w:pPr>
        <w:pStyle w:val="PreformattedText"/>
        <w:bidi w:val="0"/>
        <w:spacing w:before="0" w:after="0"/>
        <w:jc w:val="left"/>
        <w:rPr/>
      </w:pPr>
      <w:r>
        <w:rPr/>
        <w:t>8itR/wAIZpX/AD5/+RX/APi66Cij2ND+WIfWcT/z8l/4EYX/AAhmlf8APn/5Ff8A+Lo/4QzSv+fX/w</w:t>
      </w:r>
    </w:p>
    <w:p>
      <w:pPr>
        <w:pStyle w:val="PreformattedText"/>
        <w:bidi w:val="0"/>
        <w:spacing w:before="0" w:after="0"/>
        <w:jc w:val="left"/>
        <w:rPr/>
      </w:pPr>
      <w:r>
        <w:rPr/>
        <w:t>Aiv/8AF1u0UexofyxD6zif+fkv/AjC/wCEM0j/AJ9v/Ir/APxdH/CGaR/z7f8AkV63aKPYUP5Yh9Zx</w:t>
      </w:r>
    </w:p>
    <w:p>
      <w:pPr>
        <w:pStyle w:val="PreformattedText"/>
        <w:bidi w:val="0"/>
        <w:spacing w:before="0" w:after="0"/>
        <w:jc w:val="left"/>
        <w:rPr/>
      </w:pPr>
      <w:r>
        <w:rPr/>
        <w:t>P/PyRhf8IbpH/Pn/AORXo/4Q3SP+fP8A8ivW7RR7Gh/LEPrOJ/5+SMP/AIQvSP8Anz/8iv8A/F0f8I</w:t>
      </w:r>
    </w:p>
    <w:p>
      <w:pPr>
        <w:pStyle w:val="PreformattedText"/>
        <w:bidi w:val="0"/>
        <w:spacing w:before="0" w:after="0"/>
        <w:jc w:val="left"/>
        <w:rPr/>
      </w:pPr>
      <w:r>
        <w:rPr/>
        <w:t>XpH/Pn/wCRX/8Ai63KKX1eh/KH1nE/8/JGH/whekf8+f8A5Ff/AOLo/wCEL0j/AJ8//Ir/APxdb+1q</w:t>
      </w:r>
    </w:p>
    <w:p>
      <w:pPr>
        <w:pStyle w:val="PreformattedText"/>
        <w:bidi w:val="0"/>
        <w:spacing w:before="0" w:after="0"/>
        <w:jc w:val="left"/>
        <w:rPr/>
      </w:pPr>
      <w:r>
        <w:rPr/>
        <w:t>PLqfYUP5S/rOJ/5+SMD/AIQvSP8Anz/8iv8A/F0f8IXpH/Pn/wCRX/8Ai63/AC6NrUewofyh9YxP/P</w:t>
      </w:r>
    </w:p>
    <w:p>
      <w:pPr>
        <w:pStyle w:val="PreformattedText"/>
        <w:bidi w:val="0"/>
        <w:spacing w:before="0" w:after="0"/>
        <w:jc w:val="left"/>
        <w:rPr/>
      </w:pPr>
      <w:r>
        <w:rPr/>
        <w:t>2X3mB/whekf8+f/kV//i6P+EL0j/nz/wDIr/8Axdb/AJdHl0ewofyh9YxP/P2X3mF/whekf8+f/kV/</w:t>
      </w:r>
    </w:p>
    <w:p>
      <w:pPr>
        <w:pStyle w:val="PreformattedText"/>
        <w:bidi w:val="0"/>
        <w:spacing w:before="0" w:after="0"/>
        <w:jc w:val="left"/>
        <w:rPr/>
      </w:pPr>
      <w:r>
        <w:rPr/>
        <w:t>/i6P+EL0j/nz/wDIr/8Axdbvl0eXR7Ch/KH1jE/8/ZfeYX/CF6R/z5/+RX/+Lo/4QvSP+fP/AMiv/w</w:t>
      </w:r>
    </w:p>
    <w:p>
      <w:pPr>
        <w:pStyle w:val="PreformattedText"/>
        <w:bidi w:val="0"/>
        <w:spacing w:before="0" w:after="0"/>
        <w:jc w:val="left"/>
        <w:rPr/>
      </w:pPr>
      <w:r>
        <w:rPr/>
        <w:t>DF1u+XR5dHsKH8ofWMT/z9l/4EYX/CF6R/z5/+RX/+Lo/4QvSP+fP/AMiv/wDF1u+XR5dHsKH8ofWK</w:t>
      </w:r>
    </w:p>
    <w:p>
      <w:pPr>
        <w:pStyle w:val="PreformattedText"/>
        <w:bidi w:val="0"/>
        <w:spacing w:before="0" w:after="0"/>
        <w:jc w:val="left"/>
        <w:rPr/>
      </w:pPr>
      <w:r>
        <w:rPr/>
        <w:t>/wDz8l/4EYX/AAhekf8APn/5Ff8A+Lo/4QvSP+fP/wAiv/8AF10Hl0eTR7Ch/KH1iv8A8/Jf+BHP/w</w:t>
      </w:r>
    </w:p>
    <w:p>
      <w:pPr>
        <w:pStyle w:val="PreformattedText"/>
        <w:bidi w:val="0"/>
        <w:spacing w:before="0" w:after="0"/>
        <w:jc w:val="left"/>
        <w:rPr/>
      </w:pPr>
      <w:r>
        <w:rPr/>
        <w:t>DCF6R/z5/+RX/+Lo/4QvSP+fP/AMiv/wDF10Hk0eXR7Ch/KH1iv/z8l/4Ec/8A8IXpH/Pn/wCRX/8A</w:t>
      </w:r>
    </w:p>
    <w:p>
      <w:pPr>
        <w:pStyle w:val="PreformattedText"/>
        <w:bidi w:val="0"/>
        <w:spacing w:before="0" w:after="0"/>
        <w:jc w:val="left"/>
        <w:rPr/>
      </w:pPr>
      <w:r>
        <w:rPr/>
        <w:t>i6P+EL0j/nz/APIr/wDxddB5dHl0ewofyh9Zrf8APyRz/wDwhekf8+f/AJFf/wCLo/4QvSP+fP8A8i</w:t>
      </w:r>
    </w:p>
    <w:p>
      <w:pPr>
        <w:pStyle w:val="PreformattedText"/>
        <w:bidi w:val="0"/>
        <w:spacing w:before="0" w:after="0"/>
        <w:jc w:val="left"/>
        <w:rPr/>
      </w:pPr>
      <w:r>
        <w:rPr/>
        <w:t>v/APF10Hl0eXR7Gh/KH1mt/wA/JHP/APCF6R/z5/8AkV//AIuj/hC9I/58/wDyK/8A8XXQbVo2rR7G</w:t>
      </w:r>
    </w:p>
    <w:p>
      <w:pPr>
        <w:pStyle w:val="PreformattedText"/>
        <w:bidi w:val="0"/>
        <w:spacing w:before="0" w:after="0"/>
        <w:jc w:val="left"/>
        <w:rPr/>
      </w:pPr>
      <w:r>
        <w:rPr/>
        <w:t>h/KH1mt/z8kc/wD8IXpH/Pn/AORX/wDi6P8AhC9I/wCfP/yK/wD8XXQbVo2rR7Gh/KH1mt/z8kc//w</w:t>
      </w:r>
    </w:p>
    <w:p>
      <w:pPr>
        <w:pStyle w:val="PreformattedText"/>
        <w:bidi w:val="0"/>
        <w:spacing w:before="0" w:after="0"/>
        <w:jc w:val="left"/>
        <w:rPr/>
      </w:pPr>
      <w:r>
        <w:rPr/>
        <w:t>AIXpH/AD5/+RX/APi6T/hDNF/59P8AyK//AMXXQ7Vo2rR7Gh/KH1mt/wA/JHPf8IZov/Pp/wCRX/8A</w:t>
      </w:r>
    </w:p>
    <w:p>
      <w:pPr>
        <w:pStyle w:val="PreformattedText"/>
        <w:bidi w:val="0"/>
        <w:spacing w:before="0" w:after="0"/>
        <w:jc w:val="left"/>
        <w:rPr/>
      </w:pPr>
      <w:r>
        <w:rPr/>
        <w:t>i6P+EM0X/n0/8iv/APF10O1aNq0exofyh9Zrf8/JHPf8IZov/Pp/5Ff/AOLo/wCEM0X/AJ9P/Ir/AP</w:t>
      </w:r>
    </w:p>
    <w:p>
      <w:pPr>
        <w:pStyle w:val="PreformattedText"/>
        <w:bidi w:val="0"/>
        <w:spacing w:before="0" w:after="0"/>
        <w:jc w:val="left"/>
        <w:rPr/>
      </w:pPr>
      <w:r>
        <w:rPr/>
        <w:t>xddDtWjatHsaH8ofWa3/PyRz3/AAhmi/8APp/5Ff8A+Lo/4QzRf+fT/wAiv/8AF10O1aNq0exofyh9</w:t>
      </w:r>
    </w:p>
    <w:p>
      <w:pPr>
        <w:pStyle w:val="PreformattedText"/>
        <w:bidi w:val="0"/>
        <w:spacing w:before="0" w:after="0"/>
        <w:jc w:val="left"/>
        <w:rPr/>
      </w:pPr>
      <w:r>
        <w:rPr/>
        <w:t>Zrf8/JHPf8IZov8Az6f+RX/+Lo/4QzRf+fT/AMiv/wDF10O1aNq0exofyh9Zrf8APyRz/wDwhekf8+</w:t>
      </w:r>
    </w:p>
    <w:p>
      <w:pPr>
        <w:pStyle w:val="PreformattedText"/>
        <w:bidi w:val="0"/>
        <w:spacing w:before="0" w:after="0"/>
        <w:jc w:val="left"/>
        <w:rPr/>
      </w:pPr>
      <w:r>
        <w:rPr/>
        <w:t>f/AJFf/wCLo/4QvSP+fP8A8iv/APF10G1aNq0exofyh9Zrf8/JHP8A/CF6R/z5/wDkV/8A4uj/AIQv</w:t>
      </w:r>
    </w:p>
    <w:p>
      <w:pPr>
        <w:pStyle w:val="PreformattedText"/>
        <w:bidi w:val="0"/>
        <w:spacing w:before="0" w:after="0"/>
        <w:jc w:val="left"/>
        <w:rPr/>
      </w:pPr>
      <w:r>
        <w:rPr/>
        <w:t>SP8Anz/8iv8A/F10G1aNq0exofyh9Zrf8/JHP/8ACF6R/wA+f/kV/wD4uj/hC9I/58//ACK//wAXXQ</w:t>
      </w:r>
    </w:p>
    <w:p>
      <w:pPr>
        <w:pStyle w:val="PreformattedText"/>
        <w:bidi w:val="0"/>
        <w:spacing w:before="0" w:after="0"/>
        <w:jc w:val="left"/>
        <w:rPr/>
      </w:pPr>
      <w:r>
        <w:rPr/>
        <w:t>bVo8uj2ND+UPrNb/n5I5//AIQvSP8Anz/8iv8A/F0f8IXpH/Pn/wCRX/8Ai66Dy6PLo9jQ/lD6zW/5</w:t>
      </w:r>
    </w:p>
    <w:p>
      <w:pPr>
        <w:pStyle w:val="PreformattedText"/>
        <w:bidi w:val="0"/>
        <w:spacing w:before="0" w:after="0"/>
        <w:jc w:val="left"/>
        <w:rPr/>
      </w:pPr>
      <w:r>
        <w:rPr/>
        <w:t>+SOf/wCEL0j/AJ8//Ir/APxdH/CF6R/z5/8AkV//AIuug8ujy6PYUP5Q+s1v+fkjn/8AhC9I/wCfP/</w:t>
      </w:r>
    </w:p>
    <w:p>
      <w:pPr>
        <w:pStyle w:val="PreformattedText"/>
        <w:bidi w:val="0"/>
        <w:spacing w:before="0" w:after="0"/>
        <w:jc w:val="left"/>
        <w:rPr/>
      </w:pPr>
      <w:r>
        <w:rPr/>
        <w:t>yK/wD8XR/whekf8+f/AJFf/wCLroPLo8mj2FD+UPrFf/n5L7zn/wDhC9I/58//ACK//wAXR/whekf8</w:t>
      </w:r>
    </w:p>
    <w:p>
      <w:pPr>
        <w:pStyle w:val="PreformattedText"/>
        <w:bidi w:val="0"/>
        <w:spacing w:before="0" w:after="0"/>
        <w:jc w:val="left"/>
        <w:rPr/>
      </w:pPr>
      <w:r>
        <w:rPr/>
        <w:t>+f8A5Ff/AOLroPLpnl0ewofyh9Yr/wDPyX/gRhf8IXpH/Pn/AORX/wDi6P8AhC9I/wCfP/yK/wD8XW</w:t>
      </w:r>
    </w:p>
    <w:p>
      <w:pPr>
        <w:pStyle w:val="PreformattedText"/>
        <w:bidi w:val="0"/>
        <w:spacing w:before="0" w:after="0"/>
        <w:jc w:val="left"/>
        <w:rPr/>
      </w:pPr>
      <w:r>
        <w:rPr/>
        <w:t>75dHl0ewofyh9YxP8Az9l/4EYX/CF6R/z5/wDkV/8A4uj/AIQvSP8Anz/8iv8A/F1u+TR5NHsKH8of</w:t>
      </w:r>
    </w:p>
    <w:p>
      <w:pPr>
        <w:pStyle w:val="PreformattedText"/>
        <w:bidi w:val="0"/>
        <w:spacing w:before="0" w:after="0"/>
        <w:jc w:val="left"/>
        <w:rPr/>
      </w:pPr>
      <w:r>
        <w:rPr/>
        <w:t>WMT/AM/ZfeYX/CF6R/z5/wDkV/8A4um/8IXpH/Pn/wCRX/8Ai63/AC6PLo9hQ/lD6xif+fsvvMD/AI</w:t>
      </w:r>
    </w:p>
    <w:p>
      <w:pPr>
        <w:pStyle w:val="PreformattedText"/>
        <w:bidi w:val="0"/>
        <w:spacing w:before="0" w:after="0"/>
        <w:jc w:val="left"/>
        <w:rPr/>
      </w:pPr>
      <w:r>
        <w:rPr/>
        <w:t>QvSP8Anz/8iv8A/F0f8IXpH/Pn/wCRX/8Ai63/AC6NrUewofyh9YxP/P2X3mB/whekf8+f/kV//i6P</w:t>
      </w:r>
    </w:p>
    <w:p>
      <w:pPr>
        <w:pStyle w:val="PreformattedText"/>
        <w:bidi w:val="0"/>
        <w:spacing w:before="0" w:after="0"/>
        <w:jc w:val="left"/>
        <w:rPr/>
      </w:pPr>
      <w:r>
        <w:rPr/>
        <w:t>+EL0j/nz/wDIr/8Axdb/AJdHl0ewofyh9YxP/P2X3mB/whekf8+f/kV//i6P+EL0j/nz/wDIr/8Axd</w:t>
      </w:r>
    </w:p>
    <w:p>
      <w:pPr>
        <w:pStyle w:val="PreformattedText"/>
        <w:bidi w:val="0"/>
        <w:spacing w:before="0" w:after="0"/>
        <w:jc w:val="left"/>
        <w:rPr/>
      </w:pPr>
      <w:r>
        <w:rPr/>
        <w:t>b+1qZ5dX7Gh/KH1nE/8/JGH/whekf8+f8A5Ff/AOLpP+EM0j/nz/8AIr1u0UewofykfWcT/wA/JGF/</w:t>
      </w:r>
    </w:p>
    <w:p>
      <w:pPr>
        <w:pStyle w:val="PreformattedText"/>
        <w:bidi w:val="0"/>
        <w:spacing w:before="0" w:after="0"/>
        <w:jc w:val="left"/>
        <w:rPr/>
      </w:pPr>
      <w:r>
        <w:rPr/>
        <w:t>whmkf8+f/kV6P+EN0j/nz/8AIr1u0UexofyxD6ziP+fkjC/4QzSP+fb/AMiv/wDF0f8ACGaR/wA+3/</w:t>
      </w:r>
    </w:p>
    <w:p>
      <w:pPr>
        <w:pStyle w:val="PreformattedText"/>
        <w:bidi w:val="0"/>
        <w:spacing w:before="0" w:after="0"/>
        <w:jc w:val="left"/>
        <w:rPr/>
      </w:pPr>
      <w:r>
        <w:rPr/>
        <w:t>kV/wD4ut2ij2FD+WIfWcT/AM/Jf+BGF/whmlf8+v8A5Ff/AOLpn/CGaV/z5/8AkV//AIuugoo9jQ/l</w:t>
      </w:r>
    </w:p>
    <w:p>
      <w:pPr>
        <w:pStyle w:val="PreformattedText"/>
        <w:bidi w:val="0"/>
        <w:spacing w:before="0" w:after="0"/>
        <w:jc w:val="left"/>
        <w:rPr/>
      </w:pPr>
      <w:r>
        <w:rPr/>
        <w:t>iH1nE/8APyX/AIEc/wD8IZpX/Pn/AORX/wDi6P8AhDNK/wCfP/yK1dBRR7Gh/LEPrOJ/5+S/8COf/w</w:t>
      </w:r>
    </w:p>
    <w:p>
      <w:pPr>
        <w:pStyle w:val="PreformattedText"/>
        <w:bidi w:val="0"/>
        <w:spacing w:before="0" w:after="0"/>
        <w:jc w:val="left"/>
        <w:rPr/>
      </w:pPr>
      <w:r>
        <w:rPr/>
        <w:t>CEM0r/AJ8//IrUf8IZpX/Pn/5Fat6ij2FD+WIfWcT/AM/Jf+BHP/8ACH6V/wA+v/kV6P8AhD9K/wCf</w:t>
      </w:r>
    </w:p>
    <w:p>
      <w:pPr>
        <w:pStyle w:val="PreformattedText"/>
        <w:bidi w:val="0"/>
        <w:spacing w:before="0" w:after="0"/>
        <w:jc w:val="left"/>
        <w:rPr/>
      </w:pPr>
      <w:r>
        <w:rPr/>
        <w:t>X/yK9dBRR7Ch/LEPreJ/5+yOf/4Q/Sv+fX/yK9H/AAh+lf8APn/5Feug2f7NGz/Zo9hQ/lF9bxP/AD</w:t>
      </w:r>
    </w:p>
    <w:p>
      <w:pPr>
        <w:pStyle w:val="PreformattedText"/>
        <w:bidi w:val="0"/>
        <w:spacing w:before="0" w:after="0"/>
        <w:jc w:val="left"/>
        <w:rPr/>
      </w:pPr>
      <w:r>
        <w:rPr/>
        <w:t>9kc/8A8IfpX/Pr/wCRXpn/AAiOlf8APp/5Feuj8ujatHsKH8pP1vE/8/ZHOf8ACI6V/wA+n/kV6P8A</w:t>
      </w:r>
    </w:p>
    <w:p>
      <w:pPr>
        <w:pStyle w:val="PreformattedText"/>
        <w:bidi w:val="0"/>
        <w:spacing w:before="0" w:after="0"/>
        <w:jc w:val="left"/>
        <w:rPr/>
      </w:pPr>
      <w:r>
        <w:rPr/>
        <w:t>hEdK/wCfb/yK9dB5dHl0ewofyi+t4n/n7L/wI5//AIRHSv8An0/8ivR/wiOlf8+3/kV66Dy6PJq/YU</w:t>
      </w:r>
    </w:p>
    <w:p>
      <w:pPr>
        <w:pStyle w:val="PreformattedText"/>
        <w:bidi w:val="0"/>
        <w:spacing w:before="0" w:after="0"/>
        <w:jc w:val="left"/>
        <w:rPr/>
      </w:pPr>
      <w:r>
        <w:rPr/>
        <w:t>P5Yj+t4n/n7L/wI5//AIRHSv8An2/8ivR/wiOlf8+n/kV63fJo8mn7Ch/LEPreJ/5+y/8AAjC/4RHS</w:t>
      </w:r>
    </w:p>
    <w:p>
      <w:pPr>
        <w:pStyle w:val="PreformattedText"/>
        <w:bidi w:val="0"/>
        <w:spacing w:before="0" w:after="0"/>
        <w:jc w:val="left"/>
        <w:rPr/>
      </w:pPr>
      <w:r>
        <w:rPr/>
        <w:t>v+fb/wAivTP+ER0r/n2/8ivXQeTTfJpfVqP8sQ+t4n/n7L/wIwf+ER0r/n2/8ivR/wAIjpX/AD7f+R</w:t>
      </w:r>
    </w:p>
    <w:p>
      <w:pPr>
        <w:pStyle w:val="PreformattedText"/>
        <w:bidi w:val="0"/>
        <w:spacing w:before="0" w:after="0"/>
        <w:jc w:val="left"/>
        <w:rPr/>
      </w:pPr>
      <w:r>
        <w:rPr/>
        <w:t>Xre8ujy6f1ah/LEPreJ/5+y/8AAjB/4RXSv+fX/wAivS/8IrpX/Pn/AORXra8ujy6Pq1D+WIvreJ/5</w:t>
      </w:r>
    </w:p>
    <w:p>
      <w:pPr>
        <w:pStyle w:val="PreformattedText"/>
        <w:bidi w:val="0"/>
        <w:spacing w:before="0" w:after="0"/>
        <w:jc w:val="left"/>
        <w:rPr/>
      </w:pPr>
      <w:r>
        <w:rPr/>
        <w:t>+y/8CMX/AIRXSv8Anz/8ivR/wiulf8+f/kV62vLo8uj6tQ/liT9bxP8Az9l/4EYn/CK6V/z6/wDkV6</w:t>
      </w:r>
    </w:p>
    <w:p>
      <w:pPr>
        <w:pStyle w:val="PreformattedText"/>
        <w:bidi w:val="0"/>
        <w:spacing w:before="0" w:after="0"/>
        <w:jc w:val="left"/>
        <w:rPr/>
      </w:pPr>
      <w:r>
        <w:rPr/>
        <w:t>P+EV0r/n1/8ivW3TPLo+rUP5Yh9bxP/P2X/gRj/wDCK6V/z6/+RXo/4RXTP+fX/wAiv/8AF1seXRR9</w:t>
      </w:r>
    </w:p>
    <w:p>
      <w:pPr>
        <w:pStyle w:val="PreformattedText"/>
        <w:bidi w:val="0"/>
        <w:spacing w:before="0" w:after="0"/>
        <w:jc w:val="left"/>
        <w:rPr/>
      </w:pPr>
      <w:r>
        <w:rPr/>
        <w:t>Wo/yxD63if8An7L/AMCMf/hFdN/59f8AyK1H/CK6b/z6/wDkVq2PLoqvq1H+WIfW8T/z9l/4EYv/AA</w:t>
      </w:r>
    </w:p>
    <w:p>
      <w:pPr>
        <w:pStyle w:val="PreformattedText"/>
        <w:bidi w:val="0"/>
        <w:spacing w:before="0" w:after="0"/>
        <w:jc w:val="left"/>
        <w:rPr/>
      </w:pPr>
      <w:r>
        <w:rPr/>
        <w:t>ium/8APr/5Faj/AIRXTf8An1/8itW1RR9WofyxI+t4n/n5L7zF/wCEV03/AJ9f/IrUf8Irpv8Az6/+</w:t>
      </w:r>
    </w:p>
    <w:p>
      <w:pPr>
        <w:pStyle w:val="PreformattedText"/>
        <w:bidi w:val="0"/>
        <w:spacing w:before="0" w:after="0"/>
        <w:jc w:val="left"/>
        <w:rPr/>
      </w:pPr>
      <w:r>
        <w:rPr/>
        <w:t>RWraptH1ah/LEPreJ/5+S+8xP+EV0z/n2/8AHmo/4RXTf+fX/wAitW3RT+rUP5Yh9bxP/PyX/gRif8</w:t>
      </w:r>
    </w:p>
    <w:p>
      <w:pPr>
        <w:pStyle w:val="PreformattedText"/>
        <w:bidi w:val="0"/>
        <w:spacing w:before="0" w:after="0"/>
        <w:jc w:val="left"/>
        <w:rPr/>
      </w:pPr>
      <w:r>
        <w:rPr/>
        <w:t>Irpv8Az6/+RWo/4RfTv+fb/wAitW35dHl0fVqH8sSPreJ/5+S+8xP+EX0z/n2/8ivR/wAIvpn/AD7f</w:t>
      </w:r>
    </w:p>
    <w:p>
      <w:pPr>
        <w:pStyle w:val="PreformattedText"/>
        <w:bidi w:val="0"/>
        <w:spacing w:before="0" w:after="0"/>
        <w:jc w:val="left"/>
        <w:rPr/>
      </w:pPr>
      <w:r>
        <w:rPr/>
        <w:t>+RXrb8ujy6r6vR/liH1vE/8APyX/AIEYn/CL6Z/z7f8AkV6P+EX0z/n2/wDIr1seXTPLo+rUP5YkfW</w:t>
      </w:r>
    </w:p>
    <w:p>
      <w:pPr>
        <w:pStyle w:val="PreformattedText"/>
        <w:bidi w:val="0"/>
        <w:spacing w:before="0" w:after="0"/>
        <w:jc w:val="left"/>
        <w:rPr/>
      </w:pPr>
      <w:r>
        <w:rPr/>
        <w:t>8X/wA/Jf8AgRlf8Ivpn/Pt/wCRXpn/AAjGnf8APt/489bHl0eXR9WofyxD63i/+fkv/AjH/wCEY07/</w:t>
      </w:r>
    </w:p>
    <w:p>
      <w:pPr>
        <w:pStyle w:val="PreformattedText"/>
        <w:bidi w:val="0"/>
        <w:spacing w:before="0" w:after="0"/>
        <w:jc w:val="left"/>
        <w:rPr/>
      </w:pPr>
      <w:r>
        <w:rPr/>
        <w:t>AJ9v/Hnpn/CM6f8A88P/AB562/Lo8uj6tQ/liH1vF/8AP2X/AIEYn/CM6f8A88P/AB56gv8Aw/Yw2F</w:t>
      </w:r>
    </w:p>
    <w:p>
      <w:pPr>
        <w:pStyle w:val="PreformattedText"/>
        <w:bidi w:val="0"/>
        <w:spacing w:before="0" w:after="0"/>
        <w:jc w:val="left"/>
        <w:rPr/>
      </w:pPr>
      <w:r>
        <w:rPr/>
        <w:t>3LHB88UDuvzP8A3K6Cqmq/8gnUP+vWX/0B6v6tR/liZzxeL5P4sv8AwI+Sk+JHiPb/AMhD/wAgRf8A</w:t>
      </w:r>
    </w:p>
    <w:p>
      <w:pPr>
        <w:pStyle w:val="PreformattedText"/>
        <w:bidi w:val="0"/>
        <w:spacing w:before="0" w:after="0"/>
        <w:jc w:val="left"/>
        <w:rPr/>
      </w:pPr>
      <w:r>
        <w:rPr/>
        <w:t>xFO/4WN4j/6CH/kCL/4iuXT7q0+vb+pYb/n3H/wE+IebY+/8eX/gTOl/4WN4j/6CH/kCL/4ij/hY3i</w:t>
      </w:r>
    </w:p>
    <w:p>
      <w:pPr>
        <w:pStyle w:val="PreformattedText"/>
        <w:bidi w:val="0"/>
        <w:spacing w:before="0" w:after="0"/>
        <w:jc w:val="left"/>
        <w:rPr/>
      </w:pPr>
      <w:r>
        <w:rPr/>
        <w:t>P/AKCH/kCL/wCIrmqKPqWG/wCfcf8AwEX9rY//AJ/y/wDAmdL/AMLG8R/9BD/yBF/8RR/wsbxH/wBB</w:t>
      </w:r>
    </w:p>
    <w:p>
      <w:pPr>
        <w:pStyle w:val="PreformattedText"/>
        <w:bidi w:val="0"/>
        <w:spacing w:before="0" w:after="0"/>
        <w:jc w:val="left"/>
        <w:rPr/>
      </w:pPr>
      <w:r>
        <w:rPr/>
        <w:t>D/yBF/8AEVzVFH1LDf8APuP/AICH9rY//n/L/wACZ0v/AAsbxH/0EP8AyBF/8RR/wsbxH/0EP/IEX/</w:t>
      </w:r>
    </w:p>
    <w:p>
      <w:pPr>
        <w:pStyle w:val="PreformattedText"/>
        <w:bidi w:val="0"/>
        <w:spacing w:before="0" w:after="0"/>
        <w:jc w:val="left"/>
        <w:rPr/>
      </w:pPr>
      <w:r>
        <w:rPr/>
        <w:t>xFc1RR9Sw3/PuP/gIf2tj/APn/AC/8CZ0v/CxvEf8A0EP/ACBF/wDEUf8ACxvEf/QQ/wDIEX/xFc1R</w:t>
      </w:r>
    </w:p>
    <w:p>
      <w:pPr>
        <w:pStyle w:val="PreformattedText"/>
        <w:bidi w:val="0"/>
        <w:spacing w:before="0" w:after="0"/>
        <w:jc w:val="left"/>
        <w:rPr/>
      </w:pPr>
      <w:r>
        <w:rPr/>
        <w:t>R9Sw3/PuP/gIf2tj/wDn/L/wJnS/8LG8R/8AQQ/8gRf/ABFH/CxvEf8A0EP/ACBF/wDEVzVFH1LDf8</w:t>
      </w:r>
    </w:p>
    <w:p>
      <w:pPr>
        <w:pStyle w:val="PreformattedText"/>
        <w:bidi w:val="0"/>
        <w:spacing w:before="0" w:after="0"/>
        <w:jc w:val="left"/>
        <w:rPr/>
      </w:pPr>
      <w:r>
        <w:rPr/>
        <w:t>+4/wDgIf2tj/8An/L/AMCZ0v8AwsbxH/0EP/IEX/xFH/CxvEf/AEEP/IEX/wARXNUUfUsN/wA+4/8A</w:t>
      </w:r>
    </w:p>
    <w:p>
      <w:pPr>
        <w:pStyle w:val="PreformattedText"/>
        <w:bidi w:val="0"/>
        <w:spacing w:before="0" w:after="0"/>
        <w:jc w:val="left"/>
        <w:rPr/>
      </w:pPr>
      <w:r>
        <w:rPr/>
        <w:t>gIf2tj/+f8v/AAJnS/8ACxvEf/QQ/wDIEX/xFH/CxvEf/QQ/8gRf/EVzVFH1LDf8+4/+Ah/a2P8A+f</w:t>
      </w:r>
    </w:p>
    <w:p>
      <w:pPr>
        <w:pStyle w:val="PreformattedText"/>
        <w:bidi w:val="0"/>
        <w:spacing w:before="0" w:after="0"/>
        <w:jc w:val="left"/>
        <w:rPr/>
      </w:pPr>
      <w:r>
        <w:rPr/>
        <w:t>8AL/wJnS/8LG8R/wDQQ/8AIEX/AMRR/wALG8R/9BD/AMgRf/EVzVFH1LDf8+4/+Ah/a2P/AOf8v/Am</w:t>
      </w:r>
    </w:p>
    <w:p>
      <w:pPr>
        <w:pStyle w:val="PreformattedText"/>
        <w:bidi w:val="0"/>
        <w:spacing w:before="0" w:after="0"/>
        <w:jc w:val="left"/>
        <w:rPr/>
      </w:pPr>
      <w:r>
        <w:rPr/>
        <w:t>dL/wsbxH/wBBD/yBF/8AEUf8LG8R/wDQQ/8AIEX/AMRXNUUfUsN/z7j/AOAh/a2P/wCf8v8AwJnS/w</w:t>
      </w:r>
    </w:p>
    <w:p>
      <w:pPr>
        <w:pStyle w:val="PreformattedText"/>
        <w:bidi w:val="0"/>
        <w:spacing w:before="0" w:after="0"/>
        <w:jc w:val="left"/>
        <w:rPr/>
      </w:pPr>
      <w:r>
        <w:rPr/>
        <w:t>DCxvEf/QQ/8gRf/EUf8LG8R/8AQQ/8gRf/ABFc1RR9Sw3/AD7j/wCAh/a2P/5/y/8AAmdL/wALG8R/</w:t>
      </w:r>
    </w:p>
    <w:p>
      <w:pPr>
        <w:pStyle w:val="PreformattedText"/>
        <w:bidi w:val="0"/>
        <w:spacing w:before="0" w:after="0"/>
        <w:jc w:val="left"/>
        <w:rPr/>
      </w:pPr>
      <w:r>
        <w:rPr/>
        <w:t>9BD/AMgRf/EUf8LG8R/9BD/yBF/8RXNUUfUsN/z7j/4CH9rY/wD5/wAv/AmdL/wsbxH/ANBD/wAgRf</w:t>
      </w:r>
    </w:p>
    <w:p>
      <w:pPr>
        <w:pStyle w:val="PreformattedText"/>
        <w:bidi w:val="0"/>
        <w:spacing w:before="0" w:after="0"/>
        <w:jc w:val="left"/>
        <w:rPr/>
      </w:pPr>
      <w:r>
        <w:rPr/>
        <w:t>8AxFe1/C5/+Ek8H299qH+k3bSsjP8Ac/8AQa+b6+jfgn/yINp/11b/ANDrmrYLDcv8OP8A4Cd+CzTG</w:t>
      </w:r>
    </w:p>
    <w:p>
      <w:pPr>
        <w:pStyle w:val="PreformattedText"/>
        <w:bidi w:val="0"/>
        <w:spacing w:before="0" w:after="0"/>
        <w:jc w:val="left"/>
        <w:rPr/>
      </w:pPr>
      <w:r>
        <w:rPr/>
        <w:t>zqe9Xl/4EzsP7Fsf+eH/AI89H9i2P/PD/wAeer1Fcf1PDf8APuJ731/F/wDPyX/gRR/sWx/54f8Ajz</w:t>
      </w:r>
    </w:p>
    <w:p>
      <w:pPr>
        <w:pStyle w:val="PreformattedText"/>
        <w:bidi w:val="0"/>
        <w:spacing w:before="0" w:after="0"/>
        <w:jc w:val="left"/>
        <w:rPr/>
      </w:pPr>
      <w:r>
        <w:rPr/>
        <w:t>0f2LY/88P/AB56vUUfU8N/z7iH1/F/8/Jf+BHN67Zw2QhNum0sW3fN70VP4q+7b/VqK+SxlOnGvJH6</w:t>
      </w:r>
    </w:p>
    <w:p>
      <w:pPr>
        <w:pStyle w:val="PreformattedText"/>
        <w:bidi w:val="0"/>
        <w:spacing w:before="0" w:after="0"/>
        <w:jc w:val="left"/>
        <w:rPr/>
      </w:pPr>
      <w:r>
        <w:rPr/>
        <w:t>XlOIqywcG6vf8zrfCSf8U/af8C/9Detjy6zPBv8AyLtp/wAC/wDQ3rbr28NL9xE+Pxf+81P8Uiv5NO</w:t>
      </w:r>
    </w:p>
    <w:p>
      <w:pPr>
        <w:pStyle w:val="PreformattedText"/>
        <w:bidi w:val="0"/>
        <w:spacing w:before="0" w:after="0"/>
        <w:jc w:val="left"/>
        <w:rPr/>
      </w:pPr>
      <w:r>
        <w:rPr/>
        <w:t>8mpqK6OY5uUh8mjyasUVQcpF5dHl1LRQXykW1af5dOoqA5Rvl0eXUvl0bWoDlIqPLqXy6PLoDlGUU/</w:t>
      </w:r>
    </w:p>
    <w:p>
      <w:pPr>
        <w:pStyle w:val="PreformattedText"/>
        <w:bidi w:val="0"/>
        <w:spacing w:before="0" w:after="0"/>
        <w:jc w:val="left"/>
        <w:rPr/>
      </w:pPr>
      <w:r>
        <w:rPr/>
        <w:t>y6f5dBfKQ0VN5dHl0uYOUhoqxs/2aNn+zRzByleirHl0eXUcwcpFtajy6l8un+XRzBylfy6PLqx5dH</w:t>
      </w:r>
    </w:p>
    <w:p>
      <w:pPr>
        <w:pStyle w:val="PreformattedText"/>
        <w:bidi w:val="0"/>
        <w:spacing w:before="0" w:after="0"/>
        <w:jc w:val="left"/>
        <w:rPr/>
      </w:pPr>
      <w:r>
        <w:rPr/>
        <w:t>l0cxfKV/Lo8urHl0bVo5g5Sv5dP8updq0/y6OYOUr+XRtWrHl0VHMHKV/Lo8urFFHMHKQ7P9mjZ/s1</w:t>
      </w:r>
    </w:p>
    <w:p>
      <w:pPr>
        <w:pStyle w:val="PreformattedText"/>
        <w:bidi w:val="0"/>
        <w:spacing w:before="0" w:after="0"/>
        <w:jc w:val="left"/>
        <w:rPr/>
      </w:pPr>
      <w:r>
        <w:rPr/>
        <w:t>NRRzF8pDs/2aNrVNRRzBykO1qNrVNRRzByjPLo8un0Ucwcozy6PLp9Oo5g5SLy6PLqWijmDlIvLo8u</w:t>
      </w:r>
    </w:p>
    <w:p>
      <w:pPr>
        <w:pStyle w:val="PreformattedText"/>
        <w:bidi w:val="0"/>
        <w:spacing w:before="0" w:after="0"/>
        <w:jc w:val="left"/>
        <w:rPr/>
      </w:pPr>
      <w:r>
        <w:rPr/>
        <w:t>paKOYOUi2rRtWpaKOYvlItq0bVqWio5g5Rvl0eXTqKOYOUb5dHl06ijmDlG+XR5dOoo5g5Rvl0U6ig</w:t>
      </w:r>
    </w:p>
    <w:p>
      <w:pPr>
        <w:pStyle w:val="PreformattedText"/>
        <w:bidi w:val="0"/>
        <w:spacing w:before="0" w:after="0"/>
        <w:jc w:val="left"/>
        <w:rPr/>
      </w:pPr>
      <w:r>
        <w:rPr/>
        <w:t>OUbRUvl0bWoDlIqKl2tRtagOUioqXa1Hl0BykVFS7Wo8ugOUioqXy6PLoDlIqKl8uja1AcpFRUvl0b</w:t>
      </w:r>
    </w:p>
    <w:p>
      <w:pPr>
        <w:pStyle w:val="PreformattedText"/>
        <w:bidi w:val="0"/>
        <w:spacing w:before="0" w:after="0"/>
        <w:jc w:val="left"/>
        <w:rPr/>
      </w:pPr>
      <w:r>
        <w:rPr/>
        <w:t>WoDlIqKl8uja1AcpFRUu1qNrUBykVFS7WplAco3y6PLp1FAco3Z/s0eXTqKOYOUb5dHl06ijmDlG+X</w:t>
      </w:r>
    </w:p>
    <w:p>
      <w:pPr>
        <w:pStyle w:val="PreformattedText"/>
        <w:bidi w:val="0"/>
        <w:spacing w:before="0" w:after="0"/>
        <w:jc w:val="left"/>
        <w:rPr/>
      </w:pPr>
      <w:r>
        <w:rPr/>
        <w:t>TNq1LRT5g5SLy6palrGmaOu7UL62s0/6eJdleI/FT49z/arjSPC8qpEvyS6mn32b/pl/8XXh9zcz39</w:t>
      </w:r>
    </w:p>
    <w:p>
      <w:pPr>
        <w:pStyle w:val="PreformattedText"/>
        <w:bidi w:val="0"/>
        <w:spacing w:before="0" w:after="0"/>
        <w:jc w:val="left"/>
        <w:rPr/>
      </w:pPr>
      <w:r>
        <w:rPr/>
        <w:t>w89zPJcyytvZ5m37q640ZTPbw2UyrR5qvun2d/wnnhX/oYdN/8Cko/4Tzwx/0Mem/+BKV8VbU/urRt</w:t>
      </w:r>
    </w:p>
    <w:p>
      <w:pPr>
        <w:pStyle w:val="PreformattedText"/>
        <w:bidi w:val="0"/>
        <w:spacing w:before="0" w:after="0"/>
        <w:jc w:val="left"/>
        <w:rPr/>
      </w:pPr>
      <w:r>
        <w:rPr/>
        <w:t>T+6tX7A7/wCxaf8AMfav/CeeGP8AoY9N/wDAlKP+E88Mf9DHpv8A4EpXxVtT+6tG1P7q0ewH/YtP+Y</w:t>
      </w:r>
    </w:p>
    <w:p>
      <w:pPr>
        <w:pStyle w:val="PreformattedText"/>
        <w:bidi w:val="0"/>
        <w:spacing w:before="0" w:after="0"/>
        <w:jc w:val="left"/>
        <w:rPr/>
      </w:pPr>
      <w:r>
        <w:rPr/>
        <w:t>+1f+E88Mf9DHpv/gSlM/4Tzwx/0Mem/wDgSlfFu1P7q0bU/urR7AP7Fp/zH2l/wnnhj/oY9L/8CUo/</w:t>
      </w:r>
    </w:p>
    <w:p>
      <w:pPr>
        <w:pStyle w:val="PreformattedText"/>
        <w:bidi w:val="0"/>
        <w:spacing w:before="0" w:after="0"/>
        <w:jc w:val="left"/>
        <w:rPr/>
      </w:pPr>
      <w:r>
        <w:rPr/>
        <w:t>4Tzwx/0Mel/+BKV8W7U/urRtT+6tHsA/sWn/ADH2l/wnnhj/AKGPS/8AwJSj/hPPDH/Qx6X/AOBKV8</w:t>
      </w:r>
    </w:p>
    <w:p>
      <w:pPr>
        <w:pStyle w:val="PreformattedText"/>
        <w:bidi w:val="0"/>
        <w:spacing w:before="0" w:after="0"/>
        <w:jc w:val="left"/>
        <w:rPr/>
      </w:pPr>
      <w:r>
        <w:rPr/>
        <w:t>W7U/urRtT+6tHsA/sWn/MfaX/CeeGP+hj0v/wJSj/hPPDH/Qx6X/4FJXxbtT+6tG1P7q1fsA/sWn/M</w:t>
      </w:r>
    </w:p>
    <w:p>
      <w:pPr>
        <w:pStyle w:val="PreformattedText"/>
        <w:bidi w:val="0"/>
        <w:spacing w:before="0" w:after="0"/>
        <w:jc w:val="left"/>
        <w:rPr/>
      </w:pPr>
      <w:r>
        <w:rPr/>
        <w:t>faX/AAnnhf8A6GHTf/AlKb/wnnhf/oYdN/8AAlK+L9qf3Vo2p/dWj2BH9i0/5j7Q/wCE88L/APQw6b</w:t>
      </w:r>
    </w:p>
    <w:p>
      <w:pPr>
        <w:pStyle w:val="PreformattedText"/>
        <w:bidi w:val="0"/>
        <w:spacing w:before="0" w:after="0"/>
        <w:jc w:val="left"/>
        <w:rPr/>
      </w:pPr>
      <w:r>
        <w:rPr/>
        <w:t>/4EpR/wnnhf/oYdN/8CUr4v2p/dWjan91aPYFf2LT/AJj7Q/4Tzwv/ANDDpv8A4EpR/wAJ54X/AOhh</w:t>
      </w:r>
    </w:p>
    <w:p>
      <w:pPr>
        <w:pStyle w:val="PreformattedText"/>
        <w:bidi w:val="0"/>
        <w:spacing w:before="0" w:after="0"/>
        <w:jc w:val="left"/>
        <w:rPr/>
      </w:pPr>
      <w:r>
        <w:rPr/>
        <w:t>03/wJSvi/an91aNqf3Vo9gP+xaf8x9n/APCc+GP+hh03/wACko/4Tnwx/wBDDpv/AIFJXxhtT+6tG1</w:t>
      </w:r>
    </w:p>
    <w:p>
      <w:pPr>
        <w:pStyle w:val="PreformattedText"/>
        <w:bidi w:val="0"/>
        <w:spacing w:before="0" w:after="0"/>
        <w:jc w:val="left"/>
        <w:rPr/>
      </w:pPr>
      <w:r>
        <w:rPr/>
        <w:t>P7q0ewM/7Dp/zH2b/wnXhj/oYtN/8AApKP+E58Mf8AQw6b/wCBSV8ZbU/urRtT+6tHsA/sOn/MfZv/</w:t>
      </w:r>
    </w:p>
    <w:p>
      <w:pPr>
        <w:pStyle w:val="PreformattedText"/>
        <w:bidi w:val="0"/>
        <w:spacing w:before="0" w:after="0"/>
        <w:jc w:val="left"/>
        <w:rPr/>
      </w:pPr>
      <w:r>
        <w:rPr/>
        <w:t>AAnXhj/oYtN/8Cko/wCE68Nf9DDpv/gSlfGW1P7q0bU/urR7If8AYdP+Y+zf+E68Nf8AQw6b/wCBKU</w:t>
      </w:r>
    </w:p>
    <w:p>
      <w:pPr>
        <w:pStyle w:val="PreformattedText"/>
        <w:bidi w:val="0"/>
        <w:spacing w:before="0" w:after="0"/>
        <w:jc w:val="left"/>
        <w:rPr/>
      </w:pPr>
      <w:r>
        <w:rPr/>
        <w:t>z/AITzw1/0MOm/+BSV8a7U/urRtT+6tHsg/sOn/MfZX/CeeGv+hh03/wACko/4Tzw1/wBDDpv/AIFJ</w:t>
      </w:r>
    </w:p>
    <w:p>
      <w:pPr>
        <w:pStyle w:val="PreformattedText"/>
        <w:bidi w:val="0"/>
        <w:spacing w:before="0" w:after="0"/>
        <w:jc w:val="left"/>
        <w:rPr/>
      </w:pPr>
      <w:r>
        <w:rPr/>
        <w:t>XxrtT+6tG1P7q0eyF/YdP+Y+yv8AhPPDX/Qw6b/4FJR/wnnhr/oYdN/8Ckr412p/dWjan91aPZB/Yd</w:t>
      </w:r>
    </w:p>
    <w:p>
      <w:pPr>
        <w:pStyle w:val="PreformattedText"/>
        <w:bidi w:val="0"/>
        <w:spacing w:before="0" w:after="0"/>
        <w:jc w:val="left"/>
        <w:rPr/>
      </w:pPr>
      <w:r>
        <w:rPr/>
        <w:t>P+Y+yv+E68Nf8AQw6b/wCBKUf8J14a/wChh03/AMCUr412p/dWjan91aPZB/YdP+Y+yv8AhOvDX/Qw</w:t>
      </w:r>
    </w:p>
    <w:p>
      <w:pPr>
        <w:pStyle w:val="PreformattedText"/>
        <w:bidi w:val="0"/>
        <w:spacing w:before="0" w:after="0"/>
        <w:jc w:val="left"/>
        <w:rPr/>
      </w:pPr>
      <w:r>
        <w:rPr/>
        <w:t>6b/4EpR/wnXhr/oYdN/8CUr412p/dWjan91aPZB/YdP+Y+yv+E68Nf8AQw6b/wCBKUf8J14a/wChh0</w:t>
      </w:r>
    </w:p>
    <w:p>
      <w:pPr>
        <w:pStyle w:val="PreformattedText"/>
        <w:bidi w:val="0"/>
        <w:spacing w:before="0" w:after="0"/>
        <w:jc w:val="left"/>
        <w:rPr/>
      </w:pPr>
      <w:r>
        <w:rPr/>
        <w:t>3/AMCUr412p/dWjan91aPZB/YdP+Y+yv8AhOvDX/Qw6b/4EpR/wnXhr/oYdN/8CUr412p/dWjan91a</w:t>
      </w:r>
    </w:p>
    <w:p>
      <w:pPr>
        <w:pStyle w:val="PreformattedText"/>
        <w:bidi w:val="0"/>
        <w:spacing w:before="0" w:after="0"/>
        <w:jc w:val="left"/>
        <w:rPr/>
      </w:pPr>
      <w:r>
        <w:rPr/>
        <w:t>PZB/YdP+Y+x/+E68Nf8AQe03/wACko/4Trw1/wBB7Tf/AAKSvjjan91aNqf3Vo9kR/YFL+Y+x/8AhO</w:t>
      </w:r>
    </w:p>
    <w:p>
      <w:pPr>
        <w:pStyle w:val="PreformattedText"/>
        <w:bidi w:val="0"/>
        <w:spacing w:before="0" w:after="0"/>
        <w:jc w:val="left"/>
        <w:rPr/>
      </w:pPr>
      <w:r>
        <w:rPr/>
        <w:t>vDX/Qw6b/4EpR/wm/hr/oYdN/8CUr442p/dWjan91aPZB/YFL+Y+17DVdP1hd1jfQXif34Zd9WPJr4</w:t>
      </w:r>
    </w:p>
    <w:p>
      <w:pPr>
        <w:pStyle w:val="PreformattedText"/>
        <w:bidi w:val="0"/>
        <w:spacing w:before="0" w:after="0"/>
        <w:jc w:val="left"/>
        <w:rPr/>
      </w:pPr>
      <w:r>
        <w:rPr/>
        <w:t>t0rWLzw9fxX1jO1tcRNvXY1fYvhfVW17w5p+oSrsluIFdv8AerOUeQ8fMMt+pe9GXul3yaPJqxRUcx</w:t>
      </w:r>
    </w:p>
    <w:p>
      <w:pPr>
        <w:pStyle w:val="PreformattedText"/>
        <w:bidi w:val="0"/>
        <w:spacing w:before="0" w:after="0"/>
        <w:jc w:val="left"/>
        <w:rPr/>
      </w:pPr>
      <w:r>
        <w:rPr/>
        <w:t>4nKV/Jpvl1Yop8wcpX8umbPmq3R5dHMIqeXR5dW/Lpm1aOYCvR5dWPLo8ujmIKnl0eXVjy6PJqwK9F</w:t>
      </w:r>
    </w:p>
    <w:p>
      <w:pPr>
        <w:pStyle w:val="PreformattedText"/>
        <w:bidi w:val="0"/>
        <w:spacing w:before="0" w:after="0"/>
        <w:jc w:val="left"/>
        <w:rPr/>
      </w:pPr>
      <w:r>
        <w:rPr/>
        <w:t>TeXR5dA+UhptS+XR5dAcpF/wGipfLplBHKN8ujy6d5dHl0ByjfLqpqqf8SnUP+vWX/0B6u+XVTWP+Q</w:t>
      </w:r>
    </w:p>
    <w:p>
      <w:pPr>
        <w:pStyle w:val="PreformattedText"/>
        <w:bidi w:val="0"/>
        <w:spacing w:before="0" w:after="0"/>
        <w:jc w:val="left"/>
        <w:rPr/>
      </w:pPr>
      <w:r>
        <w:rPr/>
        <w:t>NqH/XrL/6A9XAznH3D4aj/ANWlPpkf+rSn19Ir2PzZ7hRRRT1EFFFFGoBRRRRqAUUUUagFFFFGoBRR</w:t>
      </w:r>
    </w:p>
    <w:p>
      <w:pPr>
        <w:pStyle w:val="PreformattedText"/>
        <w:bidi w:val="0"/>
        <w:spacing w:before="0" w:after="0"/>
        <w:jc w:val="left"/>
        <w:rPr/>
      </w:pPr>
      <w:r>
        <w:rPr/>
        <w:t>RRqAUUUUagFFFFGoBRRRRqAUUUUagFFFFGoBX0h8EF/4t9aN/wBNW/8AQ6+b6+lfgV/yTu0/66t/6H</w:t>
      </w:r>
    </w:p>
    <w:p>
      <w:pPr>
        <w:pStyle w:val="PreformattedText"/>
        <w:bidi w:val="0"/>
        <w:spacing w:before="0" w:after="0"/>
        <w:jc w:val="left"/>
        <w:rPr/>
      </w:pPr>
      <w:r>
        <w:rPr/>
        <w:t>XLiPhPRwH8Y7jy6PLqx5dHl15vMfS8pV2tRVjy6PLq+YOU5rxV923+rUVN4oj+a0/4H/7LRXx2O/3i</w:t>
      </w:r>
    </w:p>
    <w:p>
      <w:pPr>
        <w:pStyle w:val="PreformattedText"/>
        <w:bidi w:val="0"/>
        <w:spacing w:before="0" w:after="0"/>
        <w:jc w:val="left"/>
        <w:rPr/>
      </w:pPr>
      <w:r>
        <w:rPr/>
        <w:t>R+sZD/yL6fz/ADZ1/gxP+KZtP+Bf+hvW7tasrwSn/FL2X/Av/Q3rd8uvToS/cRPlsXH9/L/EV/Lo8u</w:t>
      </w:r>
    </w:p>
    <w:p>
      <w:pPr>
        <w:pStyle w:val="PreformattedText"/>
        <w:bidi w:val="0"/>
        <w:spacing w:before="0" w:after="0"/>
        <w:jc w:val="left"/>
        <w:rPr/>
      </w:pPr>
      <w:r>
        <w:rPr/>
        <w:t>rHl0eXW3Mc/KReXRtWrHl0UcwcpX8unbP9mpqKjmDlIfLo8upqKOYvlIdrU/y6fRRzByjPLo8upaKO</w:t>
      </w:r>
    </w:p>
    <w:p>
      <w:pPr>
        <w:pStyle w:val="PreformattedText"/>
        <w:bidi w:val="0"/>
        <w:spacing w:before="0" w:after="0"/>
        <w:jc w:val="left"/>
        <w:rPr/>
      </w:pPr>
      <w:r>
        <w:rPr/>
        <w:t>YOUi8un+XTqKjmL5Rvl0U6ikHKNop3l0/a1AcpFRVHWNe0zQYml1C+trNF/57S15vr37S3hDSd62bT</w:t>
      </w:r>
    </w:p>
    <w:p>
      <w:pPr>
        <w:pStyle w:val="PreformattedText"/>
        <w:bidi w:val="0"/>
        <w:spacing w:before="0" w:after="0"/>
        <w:jc w:val="left"/>
        <w:rPr/>
      </w:pPr>
      <w:r>
        <w:rPr/>
        <w:t>6rL/07r8lbxp1Z/DE5amIoYf8AiTPVqPLr5k1v9qvWrneulaZbWC/35v3tcJrHxm8Y62u2fXJ4Ym/g</w:t>
      </w:r>
    </w:p>
    <w:p>
      <w:pPr>
        <w:pStyle w:val="PreformattedText"/>
        <w:bidi w:val="0"/>
        <w:spacing w:before="0" w:after="0"/>
        <w:jc w:val="left"/>
        <w:rPr/>
      </w:pPr>
      <w:r>
        <w:rPr/>
        <w:t>t/kSuuOArzPIq51hIfD7x9oXN5BZrunnjhT++7bKx7zx/wCGrD/X65Yp/wBt0r4dudVvrxnae+uZt3</w:t>
      </w:r>
    </w:p>
    <w:p>
      <w:pPr>
        <w:pStyle w:val="PreformattedText"/>
        <w:bidi w:val="0"/>
        <w:spacing w:before="0" w:after="0"/>
        <w:jc w:val="left"/>
        <w:rPr/>
      </w:pPr>
      <w:r>
        <w:rPr/>
        <w:t>9+V6qbU/u11Ry3+aR5suIf5aZ9oXXxy8D2f+t1yP8A4BE71mTftG+B0Z9t9I+3+NIn+avkKitv7Np/</w:t>
      </w:r>
    </w:p>
    <w:p>
      <w:pPr>
        <w:pStyle w:val="PreformattedText"/>
        <w:bidi w:val="0"/>
        <w:spacing w:before="0" w:after="0"/>
        <w:jc w:val="left"/>
        <w:rPr/>
      </w:pPr>
      <w:r>
        <w:rPr/>
        <w:t>zHNLP8T/ACxPrP8A4aZ8Hf8AT2//AGyo/wCGmvB3/T3/AN+q+TKKv+z6Zl/bmJ/un13D+0h4JdUZry</w:t>
      </w:r>
    </w:p>
    <w:p>
      <w:pPr>
        <w:pStyle w:val="PreformattedText"/>
        <w:bidi w:val="0"/>
        <w:spacing w:before="0" w:after="0"/>
        <w:jc w:val="left"/>
        <w:rPr/>
      </w:pPr>
      <w:r>
        <w:rPr/>
        <w:t>eHd/A0X3a0rX48eB7xtq60v/A4nWvjKio/s2maxz/E/wAsT7os/iX4Vv8A/Ua5af8AA5dlbdnqtjf/</w:t>
      </w:r>
    </w:p>
    <w:p>
      <w:pPr>
        <w:pStyle w:val="PreformattedText"/>
        <w:bidi w:val="0"/>
        <w:spacing w:before="0" w:after="0"/>
        <w:jc w:val="left"/>
        <w:rPr/>
      </w:pPr>
      <w:r>
        <w:rPr/>
        <w:t>APHteQXP/XGXfX5+bU/u1LDqFzavuguZ4f8AcldKxllv8sjpjxDL7VM/Qin+XXw1pXxU8WaO3+ja5d</w:t>
      </w:r>
    </w:p>
    <w:p>
      <w:pPr>
        <w:pStyle w:val="PreformattedText"/>
        <w:bidi w:val="0"/>
        <w:spacing w:before="0" w:after="0"/>
        <w:jc w:val="left"/>
        <w:rPr/>
      </w:pPr>
      <w:r>
        <w:rPr/>
        <w:t>7f7jtvSu60T9qLxLYbFvra2v0X/Z2PXNLL68fhPSpZ7hp/F7p9V+XR5deNeHv2qPD15sXU7OfTX/if</w:t>
      </w:r>
    </w:p>
    <w:p>
      <w:pPr>
        <w:pStyle w:val="PreformattedText"/>
        <w:bidi w:val="0"/>
        <w:spacing w:before="0" w:after="0"/>
        <w:jc w:val="left"/>
        <w:rPr/>
      </w:pPr>
      <w:r>
        <w:rPr/>
        <w:t>76V6boPj/wAPeJIkbT9Ttpt38G7564alKrS+KJ7VHFUMR/DmbHl0eXVj5Xp9Ycx1cpU8un+XViijmA</w:t>
      </w:r>
    </w:p>
    <w:p>
      <w:pPr>
        <w:pStyle w:val="PreformattedText"/>
        <w:bidi w:val="0"/>
        <w:spacing w:before="0" w:after="0"/>
        <w:jc w:val="left"/>
        <w:rPr/>
      </w:pPr>
      <w:r>
        <w:rPr/>
        <w:t>r+XR5NWKKOYCvs/wBmjZ/s1YooL5Sv5NO8mpqKA5SHy6PJqaigOUh8mjyamoo94OUh8mjyamooDlIf</w:t>
      </w:r>
    </w:p>
    <w:p>
      <w:pPr>
        <w:pStyle w:val="PreformattedText"/>
        <w:bidi w:val="0"/>
        <w:spacing w:before="0" w:after="0"/>
        <w:jc w:val="left"/>
        <w:rPr/>
      </w:pPr>
      <w:r>
        <w:rPr/>
        <w:t>Jp/k0+igOUZ5NHl0+igOUZ5dHl0+igOUZ5dHl0+igOUZ5dHl0+igOUZtWjatPooDlGbVo2rT6KA5Rm</w:t>
      </w:r>
    </w:p>
    <w:p>
      <w:pPr>
        <w:pStyle w:val="PreformattedText"/>
        <w:bidi w:val="0"/>
        <w:spacing w:before="0" w:after="0"/>
        <w:jc w:val="left"/>
        <w:rPr/>
      </w:pPr>
      <w:r>
        <w:rPr/>
        <w:t>1aNq0+igOUZtWjatPooDlGbVo2rT6KA5Rm1aNq0+igOUZ5dHl0+igOUZ5dHl0+igOUZ5dHl0+igOUZ</w:t>
      </w:r>
    </w:p>
    <w:p>
      <w:pPr>
        <w:pStyle w:val="PreformattedText"/>
        <w:bidi w:val="0"/>
        <w:spacing w:before="0" w:after="0"/>
        <w:jc w:val="left"/>
        <w:rPr/>
      </w:pPr>
      <w:r>
        <w:rPr/>
        <w:t>5dHk0+igOUh8mjyamooDlIfJrzX4/eMP+EV8FvbQS7L3UW+zxbP4V/jr1Dy6+Qfjx4tTxV4+uFibfa</w:t>
      </w:r>
    </w:p>
    <w:p>
      <w:pPr>
        <w:pStyle w:val="PreformattedText"/>
        <w:bidi w:val="0"/>
        <w:spacing w:before="0" w:after="0"/>
        <w:jc w:val="left"/>
        <w:rPr/>
      </w:pPr>
      <w:r>
        <w:rPr/>
        <w:t>aav2WL/wBn/wDH62ox55HpZfhvbVv8J51RRRXrn2oUUUUAFFFFABRRRQAUUUUAFFFFABRRRQAUUUUA</w:t>
      </w:r>
    </w:p>
    <w:p>
      <w:pPr>
        <w:pStyle w:val="PreformattedText"/>
        <w:bidi w:val="0"/>
        <w:spacing w:before="0" w:after="0"/>
        <w:jc w:val="left"/>
        <w:rPr/>
      </w:pPr>
      <w:r>
        <w:rPr/>
        <w:t>FFFFABRRRQAUUUUAFFFFABRRRQAUUUUAFFFFABRRRQAUUUUAFFFFABRRRQAUUUUAFFFFABRRRQBoeH</w:t>
      </w:r>
    </w:p>
    <w:p>
      <w:pPr>
        <w:pStyle w:val="PreformattedText"/>
        <w:bidi w:val="0"/>
        <w:spacing w:before="0" w:after="0"/>
        <w:jc w:val="left"/>
        <w:rPr/>
      </w:pPr>
      <w:r>
        <w:rPr/>
        <w:t>tEl8Sa5ZaZAvz3Uqp/wH+OvtPTdNg0qwt7OD/VW8SxL/wGvD/2afCXnXWoeIJ1XZF/o8H+9/HX0BXD</w:t>
      </w:r>
    </w:p>
    <w:p>
      <w:pPr>
        <w:pStyle w:val="PreformattedText"/>
        <w:bidi w:val="0"/>
        <w:spacing w:before="0" w:after="0"/>
        <w:jc w:val="left"/>
        <w:rPr/>
      </w:pPr>
      <w:r>
        <w:rPr/>
        <w:t>Wl7x8bnFb21T2X8pX8umeXVvatM8useY+e5Sv5dG1qseXR5dHMHKV9rUzy6sbWo2tRzEcpXoqxR5dH</w:t>
      </w:r>
    </w:p>
    <w:p>
      <w:pPr>
        <w:pStyle w:val="PreformattedText"/>
        <w:bidi w:val="0"/>
        <w:spacing w:before="0" w:after="0"/>
        <w:jc w:val="left"/>
        <w:rPr/>
      </w:pPr>
      <w:r>
        <w:rPr/>
        <w:t>MHKV6Km8ujy6vmDlK/l0VL5dHl0yOUio8upfLo8ugOUi8ujy6dRQHKReXR5dS0VZHKV/Lo8mpvLopc</w:t>
      </w:r>
    </w:p>
    <w:p>
      <w:pPr>
        <w:pStyle w:val="PreformattedText"/>
        <w:bidi w:val="0"/>
        <w:spacing w:before="0" w:after="0"/>
        <w:jc w:val="left"/>
        <w:rPr/>
      </w:pPr>
      <w:r>
        <w:rPr/>
        <w:t>wcpX8uqmsJ/xJtQ/69Zf/QHrTqnrH/IG1D/r1l/9AenCRnU+A+DY/wDVpT6ZH/q0p9fUq9j8we4UUU</w:t>
      </w:r>
    </w:p>
    <w:p>
      <w:pPr>
        <w:pStyle w:val="PreformattedText"/>
        <w:bidi w:val="0"/>
        <w:spacing w:before="0" w:after="0"/>
        <w:jc w:val="left"/>
        <w:rPr/>
      </w:pPr>
      <w:r>
        <w:rPr/>
        <w:t>U9RBRRRRqAUUUUagFFFFGoBRRRRqAUUUUagFFFFGoBRRRRqAUUUUagFFFFGoBRRRRqAV9N/AdN/wAO</w:t>
      </w:r>
    </w:p>
    <w:p>
      <w:pPr>
        <w:pStyle w:val="PreformattedText"/>
        <w:bidi w:val="0"/>
        <w:spacing w:before="0" w:after="0"/>
        <w:jc w:val="left"/>
        <w:rPr/>
      </w:pPr>
      <w:r>
        <w:rPr/>
        <w:t>bT/rrL/6HXzJX1B8A/8AknFp/wBdZf8A0OuXEfCerl38c7vy6NrVYpleSfVcpXoqx5dHl0yOU5bxX9</w:t>
      </w:r>
    </w:p>
    <w:p>
      <w:pPr>
        <w:pStyle w:val="PreformattedText"/>
        <w:bidi w:val="0"/>
        <w:spacing w:before="0" w:after="0"/>
        <w:jc w:val="left"/>
        <w:rPr/>
      </w:pPr>
      <w:r>
        <w:rPr/>
        <w:t>60/wCB/wDstFP8YJ81p/wP/wBlor4/Hf7xI/Vsl/3Cn8/zOz8Df8inZf8AAv8A0N63qxPAaf8AFK2X</w:t>
      </w:r>
    </w:p>
    <w:p>
      <w:pPr>
        <w:pStyle w:val="PreformattedText"/>
        <w:bidi w:val="0"/>
        <w:spacing w:before="0" w:after="0"/>
        <w:jc w:val="left"/>
        <w:rPr/>
      </w:pPr>
      <w:r>
        <w:rPr/>
        <w:t>/Av/AEN66Dy69Kh/DifM4mP76X+Iip1P8un+XWpiQ0VNs/2ad5dAFeirHl0eTUgReXR5dWPLo8ujmA</w:t>
      </w:r>
    </w:p>
    <w:p>
      <w:pPr>
        <w:pStyle w:val="PreformattedText"/>
        <w:bidi w:val="0"/>
        <w:spacing w:before="0" w:after="0"/>
        <w:jc w:val="left"/>
        <w:rPr/>
      </w:pPr>
      <w:r>
        <w:rPr/>
        <w:t>r+XR5dWPLp/l0cwFTy6fs/2asUUcwFfZ/s07y6mqK5uYrOB555VhiX7zu2xKBbCeTTZnitovNnlWGJ</w:t>
      </w:r>
    </w:p>
    <w:p>
      <w:pPr>
        <w:pStyle w:val="PreformattedText"/>
        <w:bidi w:val="0"/>
        <w:spacing w:before="0" w:after="0"/>
        <w:jc w:val="left"/>
        <w:rPr/>
      </w:pPr>
      <w:r>
        <w:rPr/>
        <w:t>fvO7bErxfx/+0/pGiNLZ+H4v7Yu1+T7Q/wAkSf8AxVfPnjD4leI/HEu7VdQkeL+G3h+SJf8AgFejQw</w:t>
      </w:r>
    </w:p>
    <w:p>
      <w:pPr>
        <w:pStyle w:val="PreformattedText"/>
        <w:bidi w:val="0"/>
        <w:spacing w:before="0" w:after="0"/>
        <w:jc w:val="left"/>
        <w:rPr/>
      </w:pPr>
      <w:r>
        <w:rPr/>
        <w:t>VWt8XunhYvOMNh/dj70j6Y8Z/tFeFfCrSwWbNrF6v8Fv8Ac/77rxTxV+0h4q8Q747GWPR7Vv8An3+/</w:t>
      </w:r>
    </w:p>
    <w:p>
      <w:pPr>
        <w:pStyle w:val="PreformattedText"/>
        <w:bidi w:val="0"/>
        <w:spacing w:before="0" w:after="0"/>
        <w:jc w:val="left"/>
        <w:rPr/>
      </w:pPr>
      <w:r>
        <w:rPr/>
        <w:t>/wB915VRXsU8DSpbnyeIzjE4jRS5Sxf39zqsvm3lzJcyt/HM2+q9RPcxJ8u7e/8AcSug0TwT4h8SSo</w:t>
      </w:r>
    </w:p>
    <w:p>
      <w:pPr>
        <w:pStyle w:val="PreformattedText"/>
        <w:bidi w:val="0"/>
        <w:spacing w:before="0" w:after="0"/>
        <w:jc w:val="left"/>
        <w:rPr/>
      </w:pPr>
      <w:r>
        <w:rPr/>
        <w:t>tjpE7o38c3yVdTF0MP8Ujnw+XYzG+9CJiUV7HoP7LXiHVfm1C+WzRv4Ia9C0f9kvw9bfNqFzPePt2f</w:t>
      </w:r>
    </w:p>
    <w:p>
      <w:pPr>
        <w:pStyle w:val="PreformattedText"/>
        <w:bidi w:val="0"/>
        <w:spacing w:before="0" w:after="0"/>
        <w:jc w:val="left"/>
        <w:rPr/>
      </w:pPr>
      <w:r>
        <w:rPr/>
        <w:t>O1edLNo/8uonv0uGa8v4tSMfxPlfzov73/fFTQ2095/qLaeb/cir7d0f4G+ENHRFi0yN9v8AG610tn</w:t>
      </w:r>
    </w:p>
    <w:p>
      <w:pPr>
        <w:pStyle w:val="PreformattedText"/>
        <w:bidi w:val="0"/>
        <w:spacing w:before="0" w:after="0"/>
        <w:jc w:val="left"/>
        <w:rPr/>
      </w:pPr>
      <w:r>
        <w:rPr/>
        <w:t>4T0izX9xYwJ/wGuaWZYmXwxierHhvCQ+OUpHwla+D9evP9Vot2/wD2yrTh+FfiyZUZdGk+avupLC2T</w:t>
      </w:r>
    </w:p>
    <w:p>
      <w:pPr>
        <w:pStyle w:val="PreformattedText"/>
        <w:bidi w:val="0"/>
        <w:spacing w:before="0" w:after="0"/>
        <w:jc w:val="left"/>
        <w:rPr/>
      </w:pPr>
      <w:r>
        <w:rPr/>
        <w:t>7sEaf8BqZIVT7qrWP13E/wAx2RyLL4/Z/wDJj4a/4Uz4x/6BTf8AfVJ/wpbxj/FpH/j1fdHl0VP1zE</w:t>
      </w:r>
    </w:p>
    <w:p>
      <w:pPr>
        <w:pStyle w:val="PreformattedText"/>
        <w:bidi w:val="0"/>
        <w:spacing w:before="0" w:after="0"/>
        <w:jc w:val="left"/>
        <w:rPr/>
      </w:pPr>
      <w:r>
        <w:rPr/>
        <w:t>/zFf2Pl/8Az6/8mZ8KzfB/xfC3/IIkrMufh74ltl+bRbn5fvfLX39tT+7THton+9Er/wDAKr67if5i</w:t>
      </w:r>
    </w:p>
    <w:p>
      <w:pPr>
        <w:pStyle w:val="PreformattedText"/>
        <w:bidi w:val="0"/>
        <w:spacing w:before="0" w:after="0"/>
        <w:jc w:val="left"/>
        <w:rPr/>
      </w:pPr>
      <w:r>
        <w:rPr/>
        <w:t>ZZFl8vs/+TH543OiajZ/6+xuYf8Afi+9VJ/k+8rJ/H861+iE2g6fcr+9sYH/AOA1ial8LvDWqq6z6V</w:t>
      </w:r>
    </w:p>
    <w:p>
      <w:pPr>
        <w:pStyle w:val="PreformattedText"/>
        <w:bidi w:val="0"/>
        <w:spacing w:before="0" w:after="0"/>
        <w:jc w:val="left"/>
        <w:rPr/>
      </w:pPr>
      <w:r>
        <w:rPr/>
        <w:t>B83+zW0cyrx+LlOOXDmEn8MpRPgqivsDWP2Y/CupM7QLJbP/sNXCa3+ydcwq7aZqfnf7Ey12QzaP8A</w:t>
      </w:r>
    </w:p>
    <w:p>
      <w:pPr>
        <w:pStyle w:val="PreformattedText"/>
        <w:bidi w:val="0"/>
        <w:spacing w:before="0" w:after="0"/>
        <w:jc w:val="left"/>
        <w:rPr/>
      </w:pPr>
      <w:r>
        <w:rPr/>
        <w:t>y9ieVV4Zqx/hVIy/A+eqfDNLbS+bBK0L/wB9G2V3HiH4LeKvD29pdPaaJf44fnribm2ltpnWeJoXX+</w:t>
      </w:r>
    </w:p>
    <w:p>
      <w:pPr>
        <w:pStyle w:val="PreformattedText"/>
        <w:bidi w:val="0"/>
        <w:spacing w:before="0" w:after="0"/>
        <w:jc w:val="left"/>
        <w:rPr/>
      </w:pPr>
      <w:r>
        <w:rPr/>
        <w:t>+td1PFUMR8Mj5/EZdjMJ71SJ33hX46+LPCuxVvvt9uv/LG7+evaPCX7U2i6ltj1q2bSpf7/wB9K+VK</w:t>
      </w:r>
    </w:p>
    <w:p>
      <w:pPr>
        <w:pStyle w:val="PreformattedText"/>
        <w:bidi w:val="0"/>
        <w:spacing w:before="0" w:after="0"/>
        <w:jc w:val="left"/>
        <w:rPr/>
      </w:pPr>
      <w:r>
        <w:rPr/>
        <w:t>KmpgaFbY6MNm2Lw/2ub/ABH6G6Pren69apPY3kdzE391q0K/Pfw74q1XwrdJc6VfSWbq+/YrfI3/AA</w:t>
      </w:r>
    </w:p>
    <w:p>
      <w:pPr>
        <w:pStyle w:val="PreformattedText"/>
        <w:bidi w:val="0"/>
        <w:spacing w:before="0" w:after="0"/>
        <w:jc w:val="left"/>
        <w:rPr/>
      </w:pPr>
      <w:r>
        <w:rPr/>
        <w:t>CvdvA37VDborbxLZrs+59rh/8AiK8evgKlH4PePsMJnmGxHu1fdkfSVFZ+g+IdM8T2aXOn3kdzE39x</w:t>
      </w:r>
    </w:p>
    <w:p>
      <w:pPr>
        <w:pStyle w:val="PreformattedText"/>
        <w:bidi w:val="0"/>
        <w:spacing w:before="0" w:after="0"/>
        <w:jc w:val="left"/>
        <w:rPr/>
      </w:pPr>
      <w:r>
        <w:rPr/>
        <w:t>q1vLrzeY+kWuxDRU3l0eXQHKQ0VN5dHl1AcpDRU3l0eXQaENFWPLo8ujmAr0VY8ujy6OYCvRVjy6PL</w:t>
      </w:r>
    </w:p>
    <w:p>
      <w:pPr>
        <w:pStyle w:val="PreformattedText"/>
        <w:bidi w:val="0"/>
        <w:spacing w:before="0" w:after="0"/>
        <w:jc w:val="left"/>
        <w:rPr/>
      </w:pPr>
      <w:r>
        <w:rPr/>
        <w:t>o5gK/l0eXVjy6PLo5gK/l0eXVjy6PLo5gK/l0eXVjy6PLo5gK/l0/a1S+XR5dHMBFtaja1S+XRRzAR</w:t>
      </w:r>
    </w:p>
    <w:p>
      <w:pPr>
        <w:pStyle w:val="PreformattedText"/>
        <w:bidi w:val="0"/>
        <w:spacing w:before="0" w:after="0"/>
        <w:jc w:val="left"/>
        <w:rPr/>
      </w:pPr>
      <w:r>
        <w:rPr/>
        <w:t>bWo2tUtFHMBFtaja1S0UcwEW1qNrVLRRzARbWo2tUtFHMBFtaja1S0UcwFfy6PLqx5dHl0cwFfy6PL</w:t>
      </w:r>
    </w:p>
    <w:p>
      <w:pPr>
        <w:pStyle w:val="PreformattedText"/>
        <w:bidi w:val="0"/>
        <w:spacing w:before="0" w:after="0"/>
        <w:jc w:val="left"/>
        <w:rPr/>
      </w:pPr>
      <w:r>
        <w:rPr/>
        <w:t>qx5dHl0cwFfy6PLqx5dHl0cwFfy6KseXR5dHMBXoqx5dHl0cwHG/E7xavgnwTqep7v9I2+VB/11b7l</w:t>
      </w:r>
    </w:p>
    <w:p>
      <w:pPr>
        <w:pStyle w:val="PreformattedText"/>
        <w:bidi w:val="0"/>
        <w:spacing w:before="0" w:after="0"/>
        <w:jc w:val="left"/>
        <w:rPr/>
      </w:pPr>
      <w:r>
        <w:rPr/>
        <w:t>fEnzyNudmd2+8717b+1F4w/tLxJa+H4H/daavmz/ADf8tW/+wrxKvVw0eWPMfU5fQ9jT5v5gooqxYW</w:t>
      </w:r>
    </w:p>
    <w:p>
      <w:pPr>
        <w:pStyle w:val="PreformattedText"/>
        <w:bidi w:val="0"/>
        <w:spacing w:before="0" w:after="0"/>
        <w:jc w:val="left"/>
        <w:rPr/>
      </w:pPr>
      <w:r>
        <w:rPr/>
        <w:t>E+q39vY20XnXd1KsUSf3mauq9tT1D0T4a/s9+LfirosuraMbGCzWTy913K6b2/2Pkrrv8Ahiv4h/8A</w:t>
      </w:r>
    </w:p>
    <w:p>
      <w:pPr>
        <w:pStyle w:val="PreformattedText"/>
        <w:bidi w:val="0"/>
        <w:spacing w:before="0" w:after="0"/>
        <w:jc w:val="left"/>
        <w:rPr/>
      </w:pPr>
      <w:r>
        <w:rPr/>
        <w:t>PfRf/Al//iK+xfhn4Mh+HvgXSNCgwfssCrI/99/4mqhrvxu8C+GdVn0zVPE2n2N/A22W3mlw618fLN</w:t>
      </w:r>
    </w:p>
    <w:p>
      <w:pPr>
        <w:pStyle w:val="PreformattedText"/>
        <w:bidi w:val="0"/>
        <w:spacing w:before="0" w:after="0"/>
        <w:jc w:val="left"/>
        <w:rPr/>
      </w:pPr>
      <w:r>
        <w:rPr/>
        <w:t>MTKpL2RPMfJP8AwxX8Q/8Anvo3/gS//wARXmXj74W+J/hndRR+INNa3STiO4T54W/4HX6S+G/FWkeM</w:t>
      </w:r>
    </w:p>
    <w:p>
      <w:pPr>
        <w:pStyle w:val="PreformattedText"/>
        <w:bidi w:val="0"/>
        <w:spacing w:before="0" w:after="0"/>
        <w:jc w:val="left"/>
        <w:rPr/>
      </w:pPr>
      <w:r>
        <w:rPr/>
        <w:t>NMTUdE1CDUrJztW4t23LXA/tNWdrefBHxS1zGrtBamWDd/DKPu1dDNK/tYxqhzHwb4B8A6v8SfEkWi</w:t>
      </w:r>
    </w:p>
    <w:p>
      <w:pPr>
        <w:pStyle w:val="PreformattedText"/>
        <w:bidi w:val="0"/>
        <w:spacing w:before="0" w:after="0"/>
        <w:jc w:val="left"/>
        <w:rPr/>
      </w:pPr>
      <w:r>
        <w:rPr/>
        <w:t>aMsf22RGl33DbUVV/vV6x/wxZ8Q/8Anvov/gS//wARXqf7Ffw9/svwve+K7lf9I1RvKg3L92Jf/ss1</w:t>
      </w:r>
    </w:p>
    <w:p>
      <w:pPr>
        <w:pStyle w:val="PreformattedText"/>
        <w:bidi w:val="0"/>
        <w:spacing w:before="0" w:after="0"/>
        <w:jc w:val="left"/>
        <w:rPr/>
      </w:pPr>
      <w:r>
        <w:rPr/>
        <w:t>714v8f8Ah3wDb283iDV7XSIrl9kbXL7dzVti8zqxr+zoBzHxj/wxb8Q/+e+i/wDgS/8A8RXOeLv2Yf</w:t>
      </w:r>
    </w:p>
    <w:p>
      <w:pPr>
        <w:pStyle w:val="PreformattedText"/>
        <w:bidi w:val="0"/>
        <w:spacing w:before="0" w:after="0"/>
        <w:jc w:val="left"/>
        <w:rPr/>
      </w:pPr>
      <w:r>
        <w:rPr/>
        <w:t>Hvg3TZb6fT4dRtY13SNYSeZtX/AHK+4vDPxd8G+M9QOn6J4isdRvtm/wCzwy5fbXY8Vxf2riYS9+Ic</w:t>
      </w:r>
    </w:p>
    <w:p>
      <w:pPr>
        <w:pStyle w:val="PreformattedText"/>
        <w:bidi w:val="0"/>
        <w:spacing w:before="0" w:after="0"/>
        <w:jc w:val="left"/>
        <w:rPr/>
      </w:pPr>
      <w:r>
        <w:rPr/>
        <w:t>x+S1e16L+yH4913R7TUojpdtHdRrKsNxO6uqtz83yUum/Du28cftRaro9hEo0e31Vribyl+RIk+f/w</w:t>
      </w:r>
    </w:p>
    <w:p>
      <w:pPr>
        <w:pStyle w:val="PreformattedText"/>
        <w:bidi w:val="0"/>
        <w:spacing w:before="0" w:after="0"/>
        <w:jc w:val="left"/>
        <w:rPr/>
      </w:pPr>
      <w:r>
        <w:rPr/>
        <w:t>Aff5a+9HkgsLQuzLFBCnzMfuqq16WNzGdNQjSDmPhn/hiv4h/899F/8CX/APiKP+GK/iH/AM99F/8A</w:t>
      </w:r>
    </w:p>
    <w:p>
      <w:pPr>
        <w:pStyle w:val="PreformattedText"/>
        <w:bidi w:val="0"/>
        <w:spacing w:before="0" w:after="0"/>
        <w:jc w:val="left"/>
        <w:rPr/>
      </w:pPr>
      <w:r>
        <w:rPr/>
        <w:t>Al//AIivqn/hoj4a7tv/AAmel5/67Uf8NE/DX/oc9L/7/Vxf2hjv5f8AyUR8deMv2W/F/gXw3e63ql</w:t>
      </w:r>
    </w:p>
    <w:p>
      <w:pPr>
        <w:pStyle w:val="PreformattedText"/>
        <w:bidi w:val="0"/>
        <w:spacing w:before="0" w:after="0"/>
        <w:jc w:val="left"/>
        <w:rPr/>
      </w:pPr>
      <w:r>
        <w:rPr/>
        <w:t>1pCWdmm9tly+9v9lfk+9XkNfS/7Wvxs0jxpYaX4f8ADeqQ6jYb/tV5NbPld38Cf+zV80V9Bgp1alLn</w:t>
      </w:r>
    </w:p>
    <w:p>
      <w:pPr>
        <w:pStyle w:val="PreformattedText"/>
        <w:bidi w:val="0"/>
        <w:spacing w:before="0" w:after="0"/>
        <w:jc w:val="left"/>
        <w:rPr/>
      </w:pPr>
      <w:r>
        <w:rPr/>
        <w:t>rDCiivXvgP8As/3/AMXrxr66drDw7A22W42/PcN/dT/4uuqrWhQhzzKPNvDPhPWfGWopY6HptzqV03</w:t>
      </w:r>
    </w:p>
    <w:p>
      <w:pPr>
        <w:pStyle w:val="PreformattedText"/>
        <w:bidi w:val="0"/>
        <w:spacing w:before="0" w:after="0"/>
        <w:jc w:val="left"/>
        <w:rPr/>
      </w:pPr>
      <w:r>
        <w:rPr/>
        <w:t>8MS/c/33r2nw/+xj401W38/ULqy0hWXcsLNvf/AIHX2R4R8EaD8P8AR00/RbKHT7SJedowzf7zVjal</w:t>
      </w:r>
    </w:p>
    <w:p>
      <w:pPr>
        <w:pStyle w:val="PreformattedText"/>
        <w:bidi w:val="0"/>
        <w:spacing w:before="0" w:after="0"/>
        <w:jc w:val="left"/>
        <w:rPr/>
      </w:pPr>
      <w:r>
        <w:rPr/>
        <w:t>8cvAOkX7WN54r02C6VtrRPLzXy9XNK9WX7iJPMfMeq/sPeJ7e3Z9P1ywvJf7sqPFXhfjLwPrngHWH0</w:t>
      </w:r>
    </w:p>
    <w:p>
      <w:pPr>
        <w:pStyle w:val="PreformattedText"/>
        <w:bidi w:val="0"/>
        <w:spacing w:before="0" w:after="0"/>
        <w:jc w:val="left"/>
        <w:rPr/>
      </w:pPr>
      <w:r>
        <w:rPr/>
        <w:t>3XrKSxuvvLu+5Kv99Hr9RLK+g1K1jubaZLi3kXcskbblb6V4/+1V4PsvEfwj1i/niUXWlRG6gl25Zf</w:t>
      </w:r>
    </w:p>
    <w:p>
      <w:pPr>
        <w:pStyle w:val="PreformattedText"/>
        <w:bidi w:val="0"/>
        <w:spacing w:before="0" w:after="0"/>
        <w:jc w:val="left"/>
        <w:rPr/>
      </w:pPr>
      <w:r>
        <w:rPr/>
        <w:t>7y0YTNKvteWqHMfAdtbS391FbQK00twyRKifxPXuKfsW/EJ1VvN0dN38DXL/APxFV/2SPh//AMJl8T</w:t>
      </w:r>
    </w:p>
    <w:p>
      <w:pPr>
        <w:pStyle w:val="PreformattedText"/>
        <w:bidi w:val="0"/>
        <w:spacing w:before="0" w:after="0"/>
        <w:jc w:val="left"/>
        <w:rPr/>
      </w:pPr>
      <w:r>
        <w:rPr/>
        <w:t>ItVuY99hoq+ed3/Pb+CvuzWNYsfDumXGoalcx2dlbrvlnmb5FWuzMMwq0KvsqIcx8Pf8MW/EP/AJ76</w:t>
      </w:r>
    </w:p>
    <w:p>
      <w:pPr>
        <w:pStyle w:val="PreformattedText"/>
        <w:bidi w:val="0"/>
        <w:spacing w:before="0" w:after="0"/>
        <w:jc w:val="left"/>
        <w:rPr/>
      </w:pPr>
      <w:r>
        <w:rPr/>
        <w:t>L/4Ev/8AEVV1T9jv4i6bavOkGm3+xf8AU2lz87f99pX1xZ/H74d6lcxW1v4v0uaaVtqoJvvV6CDuGQ</w:t>
      </w:r>
    </w:p>
    <w:p>
      <w:pPr>
        <w:pStyle w:val="PreformattedText"/>
        <w:bidi w:val="0"/>
        <w:spacing w:before="0" w:after="0"/>
        <w:jc w:val="left"/>
        <w:rPr/>
      </w:pPr>
      <w:r>
        <w:rPr/>
        <w:t>c15ss0xkPjiHMflFqmlXmiX9xY6hbSWd7btslt5l2OrV6D8Nf2e/FfxW0WXVtGNjBZxyGDddyuu9h/</w:t>
      </w:r>
    </w:p>
    <w:p>
      <w:pPr>
        <w:pStyle w:val="PreformattedText"/>
        <w:bidi w:val="0"/>
        <w:spacing w:before="0" w:after="0"/>
        <w:jc w:val="left"/>
        <w:rPr/>
      </w:pPr>
      <w:r>
        <w:rPr/>
        <w:t>c+SvSP20tFiuviT4ej06BX1XULfymRf4m37Ur6q+GPg2H4f+BdI0OBAn2WBRIR/FJj5j+deniMynDD</w:t>
      </w:r>
    </w:p>
    <w:p>
      <w:pPr>
        <w:pStyle w:val="PreformattedText"/>
        <w:bidi w:val="0"/>
        <w:spacing w:before="0" w:after="0"/>
        <w:jc w:val="left"/>
        <w:rPr/>
      </w:pPr>
      <w:r>
        <w:rPr/>
        <w:t>QqR+KQcx8d/wDDFnxD/wCe+i/+BL//ABFH/DFnxC/566N/4Ev/APEV9hax8VvCHh/UZbDUPEVhZ3sP</w:t>
      </w:r>
    </w:p>
    <w:p>
      <w:pPr>
        <w:pStyle w:val="PreformattedText"/>
        <w:bidi w:val="0"/>
        <w:spacing w:before="0" w:after="0"/>
        <w:jc w:val="left"/>
        <w:rPr/>
      </w:pPr>
      <w:r>
        <w:rPr/>
        <w:t>+shmlwy1qeHfF2jeLLdp9G1O21KJfvPbyBsV5f8AamMiuYOY/OPx98G/F3w1Uya3pckVqz7Fu4fni/</w:t>
      </w:r>
    </w:p>
    <w:p>
      <w:pPr>
        <w:pStyle w:val="PreformattedText"/>
        <w:bidi w:val="0"/>
        <w:spacing w:before="0" w:after="0"/>
        <w:jc w:val="left"/>
        <w:rPr/>
      </w:pPr>
      <w:r>
        <w:rPr/>
        <w:t>76ri6/VrWNHs9e0240+/gS5tZ02yROPlavzV8QeAZbf4rXvg/T/nb+0/sVr/ub/kr2cvzB4qMuf7IH</w:t>
      </w:r>
    </w:p>
    <w:p>
      <w:pPr>
        <w:pStyle w:val="PreformattedText"/>
        <w:bidi w:val="0"/>
        <w:spacing w:before="0" w:after="0"/>
        <w:jc w:val="left"/>
        <w:rPr/>
      </w:pPr>
      <w:r>
        <w:rPr/>
        <w:t>R/D/APZt8X/Ezw7FreknT4bCWVlUXcrq7bf+AV03/DFvxD/576L/AOBL/wDxFfa3g/w5a+D/AAxpuj</w:t>
      </w:r>
    </w:p>
    <w:p>
      <w:pPr>
        <w:pStyle w:val="PreformattedText"/>
        <w:bidi w:val="0"/>
        <w:spacing w:before="0" w:after="0"/>
        <w:jc w:val="left"/>
        <w:rPr/>
      </w:pPr>
      <w:r>
        <w:rPr/>
        <w:t>Wgxb2cCxJ+Fc1qnx4+H+i6pdaffeK9Ntr21k8qeGSX5kb0ryf7UxU5v2UQ5j5P/wCGK/iH/wA99F/8</w:t>
      </w:r>
    </w:p>
    <w:p>
      <w:pPr>
        <w:pStyle w:val="PreformattedText"/>
        <w:bidi w:val="0"/>
        <w:spacing w:before="0" w:after="0"/>
        <w:jc w:val="left"/>
        <w:rPr/>
      </w:pPr>
      <w:r>
        <w:rPr/>
        <w:t>CX/+IqG6/Y18fWdtLNPdaIkUa7md7l/lX/vivq7/AIaJ+G3/AEOelf8Af6vL/wBor9ofw1efDa90vw</w:t>
      </w:r>
    </w:p>
    <w:p>
      <w:pPr>
        <w:pStyle w:val="PreformattedText"/>
        <w:bidi w:val="0"/>
        <w:spacing w:before="0" w:after="0"/>
        <w:jc w:val="left"/>
        <w:rPr/>
      </w:pPr>
      <w:r>
        <w:rPr/>
        <w:t>prltqup6i62rJaPl4oj9963p4zHTnGPL/5KI+afht8FfEnxXn1JdC+y+TYvskuLiTbE/8AuV33/DFn</w:t>
      </w:r>
    </w:p>
    <w:p>
      <w:pPr>
        <w:pStyle w:val="PreformattedText"/>
        <w:bidi w:val="0"/>
        <w:spacing w:before="0" w:after="0"/>
        <w:jc w:val="left"/>
        <w:rPr/>
      </w:pPr>
      <w:r>
        <w:rPr/>
        <w:t>xD/576L/AOBL/wDxFfTf7Nvw7/4V38LdMtpIwl/ef6Zc/wC+3/2O2uk8VfFrwf4H1FLHXtfstLvWj8</w:t>
      </w:r>
    </w:p>
    <w:p>
      <w:pPr>
        <w:pStyle w:val="PreformattedText"/>
        <w:bidi w:val="0"/>
        <w:spacing w:before="0" w:after="0"/>
        <w:jc w:val="left"/>
        <w:rPr/>
      </w:pPr>
      <w:r>
        <w:rPr/>
        <w:t>1Ybh8Nt9aipmmI9rKNAfMfH/8Awxb8Q/8Anvov/gS//wARXD/ED4F+Mvhvateatpu+wVtrXVq3mxJ+</w:t>
      </w:r>
    </w:p>
    <w:p>
      <w:pPr>
        <w:pStyle w:val="PreformattedText"/>
        <w:bidi w:val="0"/>
        <w:spacing w:before="0" w:after="0"/>
        <w:jc w:val="left"/>
        <w:rPr/>
      </w:pPr>
      <w:r>
        <w:rPr/>
        <w:t>FfoN4T+IHh3xzHLJoGs2uqpEf3ht5d+2rHjGxtL/AMJ6xbXyK9pLZyrIr/d27DUQzbERny1IhzH5YU</w:t>
      </w:r>
    </w:p>
    <w:p>
      <w:pPr>
        <w:pStyle w:val="PreformattedText"/>
        <w:bidi w:val="0"/>
        <w:spacing w:before="0" w:after="0"/>
        <w:jc w:val="left"/>
        <w:rPr/>
      </w:pPr>
      <w:r>
        <w:rPr/>
        <w:t>USf659v3NzbaK+wKCn21tLeXEVtAu+WVliX/eamV6x+zl4P/4SHxk+qzrvtNLXevy/elb7lKUuSPMZ</w:t>
      </w:r>
    </w:p>
    <w:p>
      <w:pPr>
        <w:pStyle w:val="PreformattedText"/>
        <w:bidi w:val="0"/>
        <w:spacing w:before="0" w:after="0"/>
        <w:jc w:val="left"/>
        <w:rPr/>
      </w:pPr>
      <w:r>
        <w:rPr/>
        <w:t>V6kaVKVSR9B+DPDcXhLwvp+lRL89vF+9/wB7+OtqrHl0eXXkcx+eylKc+eRXoqby6Nn+zUkENNqXy6</w:t>
      </w:r>
    </w:p>
    <w:p>
      <w:pPr>
        <w:pStyle w:val="PreformattedText"/>
        <w:bidi w:val="0"/>
        <w:spacing w:before="0" w:after="0"/>
        <w:jc w:val="left"/>
        <w:rPr/>
      </w:pPr>
      <w:r>
        <w:rPr/>
        <w:t>PLoI5SKipfLo8ugOUiop1FAco2jatOooDlIvLo2f7dS02tOYjlIdrUbWqaijmDlIab5dWKKOYjlK/l</w:t>
      </w:r>
    </w:p>
    <w:p>
      <w:pPr>
        <w:pStyle w:val="PreformattedText"/>
        <w:bidi w:val="0"/>
        <w:spacing w:before="0" w:after="0"/>
        <w:jc w:val="left"/>
        <w:rPr/>
      </w:pPr>
      <w:r>
        <w:rPr/>
        <w:t>0eXVjatM8ujmDlK/k0eXVjy6PLq+YOUr+XVLWP8AkD6l/wBe0v8A6A9aW1qpa2n/ABI9T/69Zf8A0B</w:t>
      </w:r>
    </w:p>
    <w:p>
      <w:pPr>
        <w:pStyle w:val="PreformattedText"/>
        <w:bidi w:val="0"/>
        <w:spacing w:before="0" w:after="0"/>
        <w:jc w:val="left"/>
        <w:rPr/>
      </w:pPr>
      <w:r>
        <w:rPr/>
        <w:t>6uEjOpH3D4Ej/1aU+mR/6tKfX1qvY/KHuFFFFPUkKKKKNRhRRRRqAUUUUagFFFFGoBRRRRqAUUUUag</w:t>
      </w:r>
    </w:p>
    <w:p>
      <w:pPr>
        <w:pStyle w:val="PreformattedText"/>
        <w:bidi w:val="0"/>
        <w:spacing w:before="0" w:after="0"/>
        <w:jc w:val="left"/>
        <w:rPr/>
      </w:pPr>
      <w:r>
        <w:rPr/>
        <w:t>FFFFGoBRRRRqAUUUUagFFFFGogr6j+AKf8W3tP8ArrL/AOh18uV9TfAH/kmll/11l/8AQ64sX/DPay</w:t>
      </w:r>
    </w:p>
    <w:p>
      <w:pPr>
        <w:pStyle w:val="PreformattedText"/>
        <w:bidi w:val="0"/>
        <w:spacing w:before="0" w:after="0"/>
        <w:jc w:val="left"/>
        <w:rPr/>
      </w:pPr>
      <w:r>
        <w:rPr/>
        <w:t>n+OeheXTPLqaivH5j7HlIfLptWPLo8ujmI5TkPGvWy+j/+y0U/x196y+j/AMlor5TGfx5H6PlP+5w+</w:t>
      </w:r>
    </w:p>
    <w:p>
      <w:pPr>
        <w:pStyle w:val="PreformattedText"/>
        <w:bidi w:val="0"/>
        <w:spacing w:before="0" w:after="0"/>
        <w:jc w:val="left"/>
        <w:rPr/>
      </w:pPr>
      <w:r>
        <w:rPr/>
        <w:t>f5nbeAE/4pLT/wDgX/ob10fl1g/D3/kT9P8A+Bf+hvXQ16FH+FE8LEx/fyCijy6dWxzco2inUUF8o2</w:t>
      </w:r>
    </w:p>
    <w:p>
      <w:pPr>
        <w:pStyle w:val="PreformattedText"/>
        <w:bidi w:val="0"/>
        <w:spacing w:before="0" w:after="0"/>
        <w:jc w:val="left"/>
        <w:rPr/>
      </w:pPr>
      <w:r>
        <w:rPr/>
        <w:t>inUUByjaKdRQHKNop3l0/y6C+UZR5dUtc1vT/DenS6hqt5HYWkX3nmavlz4oftJ6n4kaXT/Dm7StM+</w:t>
      </w:r>
    </w:p>
    <w:p>
      <w:pPr>
        <w:pStyle w:val="PreformattedText"/>
        <w:bidi w:val="0"/>
        <w:spacing w:before="0" w:after="0"/>
        <w:jc w:val="left"/>
        <w:rPr/>
      </w:pPr>
      <w:r>
        <w:rPr/>
        <w:t>41x/y1l/+JrooUKmIl7p5mNzChgo/vD2P4l/HjQfAO+0gb+1dV/597dvkX/fevlzxx8UfEPxCuHbU7</w:t>
      </w:r>
    </w:p>
    <w:p>
      <w:pPr>
        <w:pStyle w:val="PreformattedText"/>
        <w:bidi w:val="0"/>
        <w:spacing w:before="0" w:after="0"/>
        <w:jc w:val="left"/>
        <w:rPr/>
      </w:pPr>
      <w:r>
        <w:rPr/>
        <w:t>xktP4bGH5Il/8Ai65L77bmbe7UV9JQwlKitfiPz/G5pXxz5F7sQo/36saJpt94nvEs9ItpLyVv40X5</w:t>
      </w:r>
    </w:p>
    <w:p>
      <w:pPr>
        <w:pStyle w:val="PreformattedText"/>
        <w:bidi w:val="0"/>
        <w:spacing w:before="0" w:after="0"/>
        <w:jc w:val="left"/>
        <w:rPr/>
      </w:pPr>
      <w:r>
        <w:rPr/>
        <w:t>K97+Hv7KjXKxXniifzv7tun8NcmJzGnR92HvSOvBZBicVHnq+7H+uh4Dpum6hr1x5GlWMl5KzbNyL8</w:t>
      </w:r>
    </w:p>
    <w:p>
      <w:pPr>
        <w:pStyle w:val="PreformattedText"/>
        <w:bidi w:val="0"/>
        <w:spacing w:before="0" w:after="0"/>
        <w:jc w:val="left"/>
        <w:rPr/>
      </w:pPr>
      <w:r>
        <w:rPr/>
        <w:t>i17B4P/Zd1rW1SfWrn7HFu/wBTDX1B4e8DaN4Yt0i0+xhh2/xoldB5deDUxdfEfFI+2w2V4TC/DHml</w:t>
      </w:r>
    </w:p>
    <w:p>
      <w:pPr>
        <w:pStyle w:val="PreformattedText"/>
        <w:bidi w:val="0"/>
        <w:spacing w:before="0" w:after="0"/>
        <w:jc w:val="left"/>
        <w:rPr/>
      </w:pPr>
      <w:r>
        <w:rPr/>
        <w:t>/NI8t8K/s9+E/CqoyaetzKv8b16FbabbWa7YII4U/wBha0PLo8uueMYxPVcpS2ItrUeXUvl0eXVcwy</w:t>
      </w:r>
    </w:p>
    <w:p>
      <w:pPr>
        <w:pStyle w:val="PreformattedText"/>
        <w:bidi w:val="0"/>
        <w:spacing w:before="0" w:after="0"/>
        <w:jc w:val="left"/>
        <w:rPr/>
      </w:pPr>
      <w:r>
        <w:rPr/>
        <w:t>Ly6PLqWjy6OYBvl0bVqXZ/s0bP9mo5hcpF5dHl1Ls/2af5dHMHKQ0VN5dHl0cwcpDR5dTeXR5dHMHK</w:t>
      </w:r>
    </w:p>
    <w:p>
      <w:pPr>
        <w:pStyle w:val="PreformattedText"/>
        <w:bidi w:val="0"/>
        <w:spacing w:before="0" w:after="0"/>
        <w:jc w:val="left"/>
        <w:rPr/>
      </w:pPr>
      <w:r>
        <w:rPr/>
        <w:t>Q+XR5dTbVo2rRzFchXeFZl2sqvXM+Ifhj4c8SRbbzT4Hf++i12FFRL3h2vufNvjD9lS2ffLody0L/w</w:t>
      </w:r>
    </w:p>
    <w:p>
      <w:pPr>
        <w:pStyle w:val="PreformattedText"/>
        <w:bidi w:val="0"/>
        <w:spacing w:before="0" w:after="0"/>
        <w:jc w:val="left"/>
        <w:rPr/>
      </w:pPr>
      <w:r>
        <w:rPr/>
        <w:t>DPGavD/FXwz8Q+D7h1vrGTZ/z2Rd6V+gVVbzSrPUovKuraOZP9ta7KOLr4f4ZHlYnKcJi170eWX90/</w:t>
      </w:r>
    </w:p>
    <w:p>
      <w:pPr>
        <w:pStyle w:val="PreformattedText"/>
        <w:bidi w:val="0"/>
        <w:spacing w:before="0" w:after="0"/>
        <w:jc w:val="left"/>
        <w:rPr/>
      </w:pPr>
      <w:r>
        <w:rPr/>
        <w:t>NyivsXx5+zTofiFZZ9PX7BdN8/yfcr5t8bfCjXvA07reWck1v/DcIvyV71DMqdb3Z+7I+Gx2QYnD+/</w:t>
      </w:r>
    </w:p>
    <w:p>
      <w:pPr>
        <w:pStyle w:val="PreformattedText"/>
        <w:bidi w:val="0"/>
        <w:spacing w:before="0" w:after="0"/>
        <w:jc w:val="left"/>
        <w:rPr/>
      </w:pPr>
      <w:r>
        <w:rPr/>
        <w:t>S96JieG/Fur+ErxLnSr6W2l/uJ9xq+kPhj+05Z6q0Vj4jVbO7b5FuP+WTV8r0V11sJSxC0OHB5picD</w:t>
      </w:r>
    </w:p>
    <w:p>
      <w:pPr>
        <w:pStyle w:val="PreformattedText"/>
        <w:bidi w:val="0"/>
        <w:spacing w:before="0" w:after="0"/>
        <w:jc w:val="left"/>
        <w:rPr/>
      </w:pPr>
      <w:r>
        <w:rPr/>
        <w:t>PT4f5T9I7O5iv7dJYJVmib7rI1S7Wr4X+Hfxm174ezpFFO15p+75reZv/Qa+u/h18VNF+ItgktjOqX</w:t>
      </w:r>
    </w:p>
    <w:p>
      <w:pPr>
        <w:pStyle w:val="PreformattedText"/>
        <w:bidi w:val="0"/>
        <w:spacing w:before="0" w:after="0"/>
        <w:jc w:val="left"/>
        <w:rPr/>
      </w:pPr>
      <w:r>
        <w:rPr/>
        <w:t>H8Vu/31r5nEYaph/iP0TAZlQx8fd+L+U63a1P2f7dS+XR5dcJ7HKReXRs/26l8ujy6A5SLy6PLqXy6</w:t>
      </w:r>
    </w:p>
    <w:p>
      <w:pPr>
        <w:pStyle w:val="PreformattedText"/>
        <w:bidi w:val="0"/>
        <w:spacing w:before="0" w:after="0"/>
        <w:jc w:val="left"/>
        <w:rPr/>
      </w:pPr>
      <w:r>
        <w:rPr/>
        <w:t>PLoDlIvLo8upfLo8ulzF8pF5dHl1L5dHl0cwcpFtWjatS+XR5dMOUi2rRtWpfLo8ugOUi2rRtWpfLo</w:t>
      </w:r>
    </w:p>
    <w:p>
      <w:pPr>
        <w:pStyle w:val="PreformattedText"/>
        <w:bidi w:val="0"/>
        <w:spacing w:before="0" w:after="0"/>
        <w:jc w:val="left"/>
        <w:rPr/>
      </w:pPr>
      <w:r>
        <w:rPr/>
        <w:t>8ugOUi2rRtWpfLooDlGUU/y6KA5RlFPooDlGUU+igOUZRT6KA5RlFPooDlGU3atS0UBykW1aNq1L5d</w:t>
      </w:r>
    </w:p>
    <w:p>
      <w:pPr>
        <w:pStyle w:val="PreformattedText"/>
        <w:bidi w:val="0"/>
        <w:spacing w:before="0" w:after="0"/>
        <w:jc w:val="left"/>
        <w:rPr/>
      </w:pPr>
      <w:r>
        <w:rPr/>
        <w:t>Hl0BykW1aNq1L5dFAcpFtWjatS+XR5dAcpFtWjy6l8ujy6A5SLy6z/EWsQeG9B1DVbltkVnA0r1q+X</w:t>
      </w:r>
    </w:p>
    <w:p>
      <w:pPr>
        <w:pStyle w:val="PreformattedText"/>
        <w:bidi w:val="0"/>
        <w:spacing w:before="0" w:after="0"/>
        <w:jc w:val="left"/>
        <w:rPr/>
      </w:pPr>
      <w:r>
        <w:rPr/>
        <w:t>Xgn7VXjP7DpNl4atpf3t5/pF1/1y/gqqceafKb0KPtavKfN+taxP4h1a71O5b/AEi6laVqpUUV9AfY</w:t>
      </w:r>
    </w:p>
    <w:p>
      <w:pPr>
        <w:pStyle w:val="PreformattedText"/>
        <w:bidi w:val="0"/>
        <w:spacing w:before="0" w:after="0"/>
        <w:jc w:val="left"/>
        <w:rPr/>
      </w:pPr>
      <w:r>
        <w:rPr/>
        <w:t>hXvP7Hnw+/4Sn4iPrlzHvsNEXev9xp2+7/8AFV4NX6I/s1+Af+EB+FumQyqV1C//ANMut33g7fwf8B</w:t>
      </w:r>
    </w:p>
    <w:p>
      <w:pPr>
        <w:pStyle w:val="PreformattedText"/>
        <w:bidi w:val="0"/>
        <w:spacing w:before="0" w:after="0"/>
        <w:jc w:val="left"/>
        <w:rPr/>
      </w:pPr>
      <w:r>
        <w:rPr/>
        <w:t>ryczrOjQsvtEyPTdQlnisLiW3j86dY2aOP+838NfCerfsufFPxN4gvtRvrG0+0X07yyyy3i/xV9oeI</w:t>
      </w:r>
    </w:p>
    <w:p>
      <w:pPr>
        <w:pStyle w:val="PreformattedText"/>
        <w:bidi w:val="0"/>
        <w:spacing w:before="0" w:after="0"/>
        <w:jc w:val="left"/>
        <w:rPr/>
      </w:pPr>
      <w:r>
        <w:rPr/>
        <w:t>PiV4V8J3wtNZ8Qafpt3t3+VdTqjbax7z49fD6zgeRvF2lPt/hiuUZvyzXzGFrV8Pf2UfiJIfgf8ACq</w:t>
      </w:r>
    </w:p>
    <w:p>
      <w:pPr>
        <w:pStyle w:val="PreformattedText"/>
        <w:bidi w:val="0"/>
        <w:spacing w:before="0" w:after="0"/>
        <w:jc w:val="left"/>
        <w:rPr/>
      </w:pPr>
      <w:r>
        <w:rPr/>
        <w:t>P4Q+CItGW5+13MkjXFzNztMjddo/u15V+1J4z/AOEt1TRfhho8nm3+qXkf23af9VH/AHazfid+2jYx</w:t>
      </w:r>
    </w:p>
    <w:p>
      <w:pPr>
        <w:pStyle w:val="PreformattedText"/>
        <w:bidi w:val="0"/>
        <w:spacing w:before="0" w:after="0"/>
        <w:jc w:val="left"/>
        <w:rPr/>
      </w:pPr>
      <w:r>
        <w:rPr/>
        <w:t>2ctl4LtpJrhl2/2hdLsSL/dXvWF+x14PufFvjDWfHWru948DeVFcS/N5s7ffb/gP/s9dkMPUpqWMrg</w:t>
      </w:r>
    </w:p>
    <w:p>
      <w:pPr>
        <w:pStyle w:val="PreformattedText"/>
        <w:bidi w:val="0"/>
        <w:spacing w:before="0" w:after="0"/>
        <w:jc w:val="left"/>
        <w:rPr/>
      </w:pPr>
      <w:r>
        <w:rPr/>
        <w:t>fWnhnQLbwv4f0/SbVQltZwLCn0UV4R+0L8BfFfxg8U2tzaajY22lWcO2CGbdv3n7zV7xrniDTvDdtD</w:t>
      </w:r>
    </w:p>
    <w:p>
      <w:pPr>
        <w:pStyle w:val="PreformattedText"/>
        <w:bidi w:val="0"/>
        <w:spacing w:before="0" w:after="0"/>
        <w:jc w:val="left"/>
        <w:rPr/>
      </w:pPr>
      <w:r>
        <w:rPr/>
        <w:t>PqVyltFPOtujP/E7fdWtT6V5VOtUoT9rER87/Af9lsfC/wARf8JHrOoR6lqscbJbRW6bEi3ff/3mr0</w:t>
      </w:r>
    </w:p>
    <w:p>
      <w:pPr>
        <w:pStyle w:val="PreformattedText"/>
        <w:bidi w:val="0"/>
        <w:spacing w:before="0" w:after="0"/>
        <w:jc w:val="left"/>
        <w:rPr/>
      </w:pPr>
      <w:r>
        <w:rPr/>
        <w:t>j4yfFSw+E/g+41K5lX7ZIvlWlv/FLL6V518cv2opPhbr0/h+x0F7rU1hSVbq5fZb/N9Pmr5SuNX8Sf</w:t>
      </w:r>
    </w:p>
    <w:p>
      <w:pPr>
        <w:pStyle w:val="PreformattedText"/>
        <w:bidi w:val="0"/>
        <w:spacing w:before="0" w:after="0"/>
        <w:jc w:val="left"/>
        <w:rPr/>
      </w:pPr>
      <w:r>
        <w:rPr/>
        <w:t>Hn4hafBqV3Jd39/OsESfwQL/AB7U/hWvapYWripfWMT8JZ9Qfsa+C5rLwzqvjC/3fbdcuGaLf/zy39</w:t>
      </w:r>
    </w:p>
    <w:p>
      <w:pPr>
        <w:pStyle w:val="PreformattedText"/>
        <w:bidi w:val="0"/>
        <w:spacing w:before="0" w:after="0"/>
        <w:jc w:val="left"/>
        <w:rPr/>
      </w:pPr>
      <w:r>
        <w:rPr/>
        <w:t>f+BNXuvjDw6PFnhu/0druexW8i8pp7bbvUf7O6rHhzQbXwzoNhpVpGsVpZwJFGi9gorwHxx+2hpHhL</w:t>
      </w:r>
    </w:p>
    <w:p>
      <w:pPr>
        <w:pStyle w:val="PreformattedText"/>
        <w:bidi w:val="0"/>
        <w:spacing w:before="0" w:after="0"/>
        <w:jc w:val="left"/>
        <w:rPr/>
      </w:pPr>
      <w:r>
        <w:rPr/>
        <w:t>xZqWi2+hzaktnJ5Ruop1VGavNkq2MrylSRIwfsK+EFXb/bmtY/34v/iK5b4nfso+Cfhv4L1TX59d1h</w:t>
      </w:r>
    </w:p>
    <w:p>
      <w:pPr>
        <w:pStyle w:val="PreformattedText"/>
        <w:bidi w:val="0"/>
        <w:spacing w:before="0" w:after="0"/>
        <w:jc w:val="left"/>
        <w:rPr/>
      </w:pPr>
      <w:r>
        <w:rPr/>
        <w:t>/ssX7uJpIv3kn8C/crS/4bwsf+hUuv/AlK85+L3x8vP2gYdF8L6VpMunQy3i7leQN5r/w/98169GOY</w:t>
      </w:r>
    </w:p>
    <w:p>
      <w:pPr>
        <w:pStyle w:val="PreformattedText"/>
        <w:bidi w:val="0"/>
        <w:spacing w:before="0" w:after="0"/>
        <w:jc w:val="left"/>
        <w:rPr/>
      </w:pPr>
      <w:r>
        <w:rPr/>
        <w:t>e0j7R+6UeGRwzum5YJHT++kTvTvs8/8Az7T/APfp6/TnwT4H0vwb4T0rRoba3dLOBYmby1+Zv4m/76</w:t>
      </w:r>
    </w:p>
    <w:p>
      <w:pPr>
        <w:pStyle w:val="PreformattedText"/>
        <w:bidi w:val="0"/>
        <w:spacing w:before="0" w:after="0"/>
        <w:jc w:val="left"/>
        <w:rPr/>
      </w:pPr>
      <w:r>
        <w:rPr/>
        <w:t>rXvLfSrG1kuZ4bVIol3M7IvyrWks6fN7sA5j81Phr4Bu/iP4403w/AskPntvnm2/6qL+N6/Srwx4bs</w:t>
      </w:r>
    </w:p>
    <w:p>
      <w:pPr>
        <w:pStyle w:val="PreformattedText"/>
        <w:bidi w:val="0"/>
        <w:spacing w:before="0" w:after="0"/>
        <w:jc w:val="left"/>
        <w:rPr/>
      </w:pPr>
      <w:r>
        <w:rPr/>
        <w:t>PCOg2ek6bAtvZWsexI17V89fszahF8Q/iZ4+8btF5ZeZLK1Xb/q4hyte/eMmu/8AhFdZ/s9WfUPscv</w:t>
      </w:r>
    </w:p>
    <w:p>
      <w:pPr>
        <w:pStyle w:val="PreformattedText"/>
        <w:bidi w:val="0"/>
        <w:spacing w:before="0" w:after="0"/>
        <w:jc w:val="left"/>
        <w:rPr/>
      </w:pPr>
      <w:r>
        <w:rPr/>
        <w:t>2dU+95mxtv615uY4iVarGmyT43/aY/aEv/ABRr134a8P3cltolm3lTzQtse6k/iH+5Xz1RN5qSyrP8</w:t>
      </w:r>
    </w:p>
    <w:p>
      <w:pPr>
        <w:pStyle w:val="PreformattedText"/>
        <w:bidi w:val="0"/>
        <w:spacing w:before="0" w:after="0"/>
        <w:jc w:val="left"/>
        <w:rPr/>
      </w:pPr>
      <w:r>
        <w:rPr/>
        <w:t>lxubzUf+9/HXefCf4N698XNbitrGBodMV/8ASdQmX5Il/wDZnr6qlGlg6X90o+sP2Mlvx8Hf9MZntv</w:t>
      </w:r>
    </w:p>
    <w:p>
      <w:pPr>
        <w:pStyle w:val="PreformattedText"/>
        <w:bidi w:val="0"/>
        <w:spacing w:before="0" w:after="0"/>
        <w:jc w:val="left"/>
        <w:rPr/>
      </w:pPr>
      <w:r>
        <w:rPr/>
        <w:t>t0v2JX6rF8vT/Z3Zre/ap8QxaD8E9eSQb3vkWyjXd/E5r0fwv4bsfBvh+y0jT41hsbSIRov0r5h8e6</w:t>
      </w:r>
    </w:p>
    <w:p>
      <w:pPr>
        <w:pStyle w:val="PreformattedText"/>
        <w:bidi w:val="0"/>
        <w:spacing w:before="0" w:after="0"/>
        <w:jc w:val="left"/>
        <w:rPr/>
      </w:pPr>
      <w:r>
        <w:rPr/>
        <w:t>yn7RHx80Pwpp0n2nwxokv2i8lRvklZfv/wDsq18jT/2jEyrr4V7xJ6v+y/8ADv8A4QH4X2TTxBNS1P</w:t>
      </w:r>
    </w:p>
    <w:p>
      <w:pPr>
        <w:pStyle w:val="PreformattedText"/>
        <w:bidi w:val="0"/>
        <w:spacing w:before="0" w:after="0"/>
        <w:jc w:val="left"/>
        <w:rPr/>
      </w:pPr>
      <w:r>
        <w:rPr/>
        <w:t>8A025/4F9z/wAdxV79oD4e678TfBi6Fod1BZrLOj3Ly/xIv8NekzSRWNszOVihiTd7BVqDQ9YtPEOk</w:t>
      </w:r>
    </w:p>
    <w:p>
      <w:pPr>
        <w:pStyle w:val="PreformattedText"/>
        <w:bidi w:val="0"/>
        <w:spacing w:before="0" w:after="0"/>
        <w:jc w:val="left"/>
        <w:rPr/>
      </w:pPr>
      <w:r>
        <w:rPr/>
        <w:t>2mpWMnnWt1GssT/3lrk9tU9r7cR8n+B/2Jbu1162ufEmr28mnwSLI1raJ80v+wT/AHa+rNW1aw8M6P</w:t>
      </w:r>
    </w:p>
    <w:p>
      <w:pPr>
        <w:pStyle w:val="PreformattedText"/>
        <w:bidi w:val="0"/>
        <w:spacing w:before="0" w:after="0"/>
        <w:jc w:val="left"/>
        <w:rPr/>
      </w:pPr>
      <w:r>
        <w:rPr/>
        <w:t>PfXs8dnYWsW95XbCoq1wvxu+M0HwZ0eyvp9Ln1E3krRR+S21Vbbn5q+K/i18fvEvxZk8q+lWw0pW+X</w:t>
      </w:r>
    </w:p>
    <w:p>
      <w:pPr>
        <w:pStyle w:val="PreformattedText"/>
        <w:bidi w:val="0"/>
        <w:spacing w:before="0" w:after="0"/>
        <w:jc w:val="left"/>
        <w:rPr/>
      </w:pPr>
      <w:r>
        <w:rPr/>
        <w:t>T7d/k/4H/fr06dDE5lKM6nwlnsfwhkl+Pn7Quq+NbqNv7F0dcWav/D/zy/8AZ2r6h8ZeJIfCPhbVNZ</w:t>
      </w:r>
    </w:p>
    <w:p>
      <w:pPr>
        <w:pStyle w:val="PreformattedText"/>
        <w:bidi w:val="0"/>
        <w:spacing w:before="0" w:after="0"/>
        <w:jc w:val="left"/>
        <w:rPr/>
      </w:pPr>
      <w:r>
        <w:rPr/>
        <w:t>uXURWcDSnd7fdrg/2avh+fh78L9PiniEWo3/8Apl1/vP8AdX8q8u/bd+If2LSdM8I20ihr1/tV3838</w:t>
      </w:r>
    </w:p>
    <w:p>
      <w:pPr>
        <w:pStyle w:val="PreformattedText"/>
        <w:bidi w:val="0"/>
        <w:spacing w:before="0" w:after="0"/>
        <w:jc w:val="left"/>
        <w:rPr/>
      </w:pPr>
      <w:r>
        <w:rPr/>
        <w:t>CfcT/gRz/wB81lKP1rFxpR+GJJ8m69rFz4k1m91W8bfd3krXEv8AwKvYf2OU1D/hckX2RmS0+xy/af</w:t>
      </w:r>
    </w:p>
    <w:p>
      <w:pPr>
        <w:pStyle w:val="PreformattedText"/>
        <w:bidi w:val="0"/>
        <w:spacing w:before="0" w:after="0"/>
        <w:jc w:val="left"/>
        <w:rPr/>
      </w:pPr>
      <w:r>
        <w:rPr/>
        <w:t>7rL/BXj2i6JqHiS/isdKsZ9SupW2xRW67t1fe37OHwRHwj8Oyz6g6za/qO17p1+5Eo+7EvsK9/Mq0K</w:t>
      </w:r>
    </w:p>
    <w:p>
      <w:pPr>
        <w:pStyle w:val="PreformattedText"/>
        <w:bidi w:val="0"/>
        <w:spacing w:before="0" w:after="0"/>
        <w:jc w:val="left"/>
        <w:rPr/>
      </w:pPr>
      <w:r>
        <w:rPr/>
        <w:t>VD2aKPYp5kt4XkkO1VXc1fJX7Ovh2D4kfG7xd49aNW0+1u5UsyF+Vmfv/wB813v7V3xeXwT4TPh/TZ</w:t>
      </w:r>
    </w:p>
    <w:p>
      <w:pPr>
        <w:pStyle w:val="PreformattedText"/>
        <w:bidi w:val="0"/>
        <w:spacing w:before="0" w:after="0"/>
        <w:jc w:val="left"/>
        <w:rPr/>
      </w:pPr>
      <w:r>
        <w:rPr/>
        <w:t>V/4SDWF8lF/wCecTfKz13PwL+H6fDb4baVpWP9KZPPuW2/MZX+Z6+ap82Hw8p/zknfzI0kTIrbGZcb</w:t>
      </w:r>
    </w:p>
    <w:p>
      <w:pPr>
        <w:pStyle w:val="PreformattedText"/>
        <w:bidi w:val="0"/>
        <w:spacing w:before="0" w:after="0"/>
        <w:jc w:val="left"/>
        <w:rPr/>
      </w:pPr>
      <w:r>
        <w:rPr/>
        <w:t>l7V866h+xJ4Y1K/uLy58Qa09xcSvNK++L5mb/gFbnxm/ai034S+KodB/sybV7ryfNn8mVU8rd9zrXC</w:t>
      </w:r>
    </w:p>
    <w:p>
      <w:pPr>
        <w:pStyle w:val="PreformattedText"/>
        <w:bidi w:val="0"/>
        <w:spacing w:before="0" w:after="0"/>
        <w:jc w:val="left"/>
        <w:rPr/>
      </w:pPr>
      <w:r>
        <w:rPr/>
        <w:t>f8N4WP/Qp3X/gSlaYajjYx5qH2hF/Uf2J/BWmWM93ca/rMVvDG0kj74vlVRn+56V4H8D/h3bfET4vW</w:t>
      </w:r>
    </w:p>
    <w:p>
      <w:pPr>
        <w:pStyle w:val="PreformattedText"/>
        <w:bidi w:val="0"/>
        <w:spacing w:before="0" w:after="0"/>
        <w:jc w:val="left"/>
        <w:rPr/>
      </w:pPr>
      <w:r>
        <w:rPr/>
        <w:t>tlZrJNoNlO93LM/3miR/k/77+SvQvih+2EfHXgnUNC0zRZ9KmvF8prh50bYtenfsZ/Dz/hG/As+v3M</w:t>
      </w:r>
    </w:p>
    <w:p>
      <w:pPr>
        <w:pStyle w:val="PreformattedText"/>
        <w:bidi w:val="0"/>
        <w:spacing w:before="0" w:after="0"/>
        <w:jc w:val="left"/>
        <w:rPr/>
      </w:pPr>
      <w:r>
        <w:rPr/>
        <w:t>Wy91hsx7l+7Av3BXpe0xOHw8pYh+8yz6JRFRNqjaq18l/FH9lnxp8RvHmq69Lq2nol1LiKFt/7qJfu</w:t>
      </w:r>
    </w:p>
    <w:p>
      <w:pPr>
        <w:pStyle w:val="PreformattedText"/>
        <w:bidi w:val="0"/>
        <w:spacing w:before="0" w:after="0"/>
        <w:jc w:val="left"/>
        <w:rPr/>
      </w:pPr>
      <w:r>
        <w:rPr/>
        <w:t>V9Q3WvWFnrNlpU86pe3qySQQ/wB9Uxu/9CrVrwaOIqYWXPDcg8j+A/wGtPgvY3rG8/tHVr7b59xs2r</w:t>
      </w:r>
    </w:p>
    <w:p>
      <w:pPr>
        <w:pStyle w:val="PreformattedText"/>
        <w:bidi w:val="0"/>
        <w:spacing w:before="0" w:after="0"/>
        <w:jc w:val="left"/>
        <w:rPr/>
      </w:pPr>
      <w:r>
        <w:rPr/>
        <w:t>tXoqj0rlv2svi5D4P8HS+G7GZX1rVl8pkVv9VB/Ezf7w4rjfi1+2FqmnX+paDoGjPp2oWsr28l7fFW</w:t>
      </w:r>
    </w:p>
    <w:p>
      <w:pPr>
        <w:pStyle w:val="PreformattedText"/>
        <w:bidi w:val="0"/>
        <w:spacing w:before="0" w:after="0"/>
        <w:jc w:val="left"/>
        <w:rPr/>
      </w:pPr>
      <w:r>
        <w:rPr/>
        <w:t>2sv8Sp3r5Z1rWr7xBqlxqepXMl5qE7bpZZW+dq97C4GrWq/WMSXylKiiivqSg+Z/lVd7f3K+y/g54P</w:t>
      </w:r>
    </w:p>
    <w:p>
      <w:pPr>
        <w:pStyle w:val="PreformattedText"/>
        <w:bidi w:val="0"/>
        <w:spacing w:before="0" w:after="0"/>
        <w:jc w:val="left"/>
        <w:rPr/>
      </w:pPr>
      <w:r>
        <w:rPr/>
        <w:t>8A+EM8B2VtKuy7uP8ASJ/95q+b/gv4M/4TPx5ZRSr/AKFZt9qnf/d+5/4/X2VXDiZ/YPn80q/8uhtF</w:t>
      </w:r>
    </w:p>
    <w:p>
      <w:pPr>
        <w:pStyle w:val="PreformattedText"/>
        <w:bidi w:val="0"/>
        <w:spacing w:before="0" w:after="0"/>
        <w:jc w:val="left"/>
        <w:rPr/>
      </w:pPr>
      <w:r>
        <w:rPr/>
        <w:t>OorgPm+UbRTqKA5RtM8un0UEcozy6PLp9FAcpD5dHl1NRQHKV/Lo8urFFHMQVPLo8urdM8ujmAr+XT</w:t>
      </w:r>
    </w:p>
    <w:p>
      <w:pPr>
        <w:pStyle w:val="PreformattedText"/>
        <w:bidi w:val="0"/>
        <w:spacing w:before="0" w:after="0"/>
        <w:jc w:val="left"/>
        <w:rPr/>
      </w:pPr>
      <w:r>
        <w:rPr/>
        <w:t>PLq35dM8ujmAr0VY8ujy6oCvRU2z/Zpnl0ARUVL5dG1qCOUiqprn/ID1L/AK9pf/QHq75dUtc/5Aep</w:t>
      </w:r>
    </w:p>
    <w:p>
      <w:pPr>
        <w:pStyle w:val="PreformattedText"/>
        <w:bidi w:val="0"/>
        <w:spacing w:before="0" w:after="0"/>
        <w:jc w:val="left"/>
        <w:rPr/>
      </w:pPr>
      <w:r>
        <w:rPr/>
        <w:t>f9e0v/oD1rDcyqR9w/PyP/VpT6ZH/q0p9fZK5+RvdhXVeEPCGkeJLG6n1Lxhpfhl4JVRYtQVm81f76</w:t>
      </w:r>
    </w:p>
    <w:p>
      <w:pPr>
        <w:pStyle w:val="PreformattedText"/>
        <w:bidi w:val="0"/>
        <w:spacing w:before="0" w:after="0"/>
        <w:jc w:val="left"/>
        <w:rPr/>
      </w:pPr>
      <w:r>
        <w:rPr/>
        <w:t>7a5Wjan92oqRlOPuy5TShKMJc1WPMelf8ACr/Cf/RWvDf/AH6lpn/Cr/Cf/RWvDf8A36lrzjan92ja</w:t>
      </w:r>
    </w:p>
    <w:p>
      <w:pPr>
        <w:pStyle w:val="PreformattedText"/>
        <w:bidi w:val="0"/>
        <w:spacing w:before="0" w:after="0"/>
        <w:jc w:val="left"/>
        <w:rPr/>
      </w:pPr>
      <w:r>
        <w:rPr/>
        <w:t>n91a5fq9f/n7/wCknpfW8J/z4/8AJmej/wDCr/Cf/RWvDf8A36lp/wDwq/wn/wBFa8N/9+pa812p/d</w:t>
      </w:r>
    </w:p>
    <w:p>
      <w:pPr>
        <w:pStyle w:val="PreformattedText"/>
        <w:bidi w:val="0"/>
        <w:spacing w:before="0" w:after="0"/>
        <w:jc w:val="left"/>
        <w:rPr/>
      </w:pPr>
      <w:r>
        <w:rPr/>
        <w:t>Wjan92j6vX/wCfv/pIfXMJ/wA+P/Jmelf8Kv8ACf8A0Vrw3/36lpn/AAq/wn/0Vrw3/wB+pa842p/d</w:t>
      </w:r>
    </w:p>
    <w:p>
      <w:pPr>
        <w:pStyle w:val="PreformattedText"/>
        <w:bidi w:val="0"/>
        <w:spacing w:before="0" w:after="0"/>
        <w:jc w:val="left"/>
        <w:rPr/>
      </w:pPr>
      <w:r>
        <w:rPr/>
        <w:t>Wjan91aPYV/+fv8A6SH1zCf8+P8AyZnpX/Cr/Cf/AEVrw3/36lo/4Vf4T/6K14b/AO/Utea7U/urRt</w:t>
      </w:r>
    </w:p>
    <w:p>
      <w:pPr>
        <w:pStyle w:val="PreformattedText"/>
        <w:bidi w:val="0"/>
        <w:spacing w:before="0" w:after="0"/>
        <w:jc w:val="left"/>
        <w:rPr/>
      </w:pPr>
      <w:r>
        <w:rPr/>
        <w:t>T+6tH1ev8A8/f/AEkPrmE/58f+TM9K/wCFX+E/+iteG/8Av1LTP+FX+E/+iteG/wDv1LXnG1P7q0bU</w:t>
      </w:r>
    </w:p>
    <w:p>
      <w:pPr>
        <w:pStyle w:val="PreformattedText"/>
        <w:bidi w:val="0"/>
        <w:spacing w:before="0" w:after="0"/>
        <w:jc w:val="left"/>
        <w:rPr/>
      </w:pPr>
      <w:r>
        <w:rPr/>
        <w:t>/urR7Cv/AM/f/SQ+uYT/AJ8f+TM9K/4Vf4T/AOiteG/+/UtH/Cr/AAn/ANFa8N/9+pa812p/do2p/d</w:t>
      </w:r>
    </w:p>
    <w:p>
      <w:pPr>
        <w:pStyle w:val="PreformattedText"/>
        <w:bidi w:val="0"/>
        <w:spacing w:before="0" w:after="0"/>
        <w:jc w:val="left"/>
        <w:rPr/>
      </w:pPr>
      <w:r>
        <w:rPr/>
        <w:t>Wj6vX/AOfv/pIfW8J/z4/8mZ6V/wAKv8J/9Fa8N/8AfqWj/hV/hP8A6K14b/79S15rtT+6tG1P7q0f</w:t>
      </w:r>
    </w:p>
    <w:p>
      <w:pPr>
        <w:pStyle w:val="PreformattedText"/>
        <w:bidi w:val="0"/>
        <w:spacing w:before="0" w:after="0"/>
        <w:jc w:val="left"/>
        <w:rPr/>
      </w:pPr>
      <w:r>
        <w:rPr/>
        <w:t>V6//AD9/9JD63hP+fH/kzPSv+FX+E/8AorXhv/v1LR/wq/wn/wBFa8N/9+pa812p/dWjan91aPYV/w</w:t>
      </w:r>
    </w:p>
    <w:p>
      <w:pPr>
        <w:pStyle w:val="PreformattedText"/>
        <w:bidi w:val="0"/>
        <w:spacing w:before="0" w:after="0"/>
        <w:jc w:val="left"/>
        <w:rPr/>
      </w:pPr>
      <w:r>
        <w:rPr/>
        <w:t>Dn7/6SH1zCf8+P/Jmej/8ACr/Cf/RWvDf/AH6lpt58NfCtta3E6/FXw9cvFEzLEkUu+X/Yrzran91a</w:t>
      </w:r>
    </w:p>
    <w:p>
      <w:pPr>
        <w:pStyle w:val="PreformattedText"/>
        <w:bidi w:val="0"/>
        <w:spacing w:before="0" w:after="0"/>
        <w:jc w:val="left"/>
        <w:rPr/>
      </w:pPr>
      <w:r>
        <w:rPr/>
        <w:t>Nqf3aPYV/wDn7/6SL63hP+fH/kzIoZvOXdUtFFdup5kgr6o/Z+/5Jpaf9dZf/Q6+V6+rf2e03/DG0/</w:t>
      </w:r>
    </w:p>
    <w:p>
      <w:pPr>
        <w:pStyle w:val="PreformattedText"/>
        <w:bidi w:val="0"/>
        <w:spacing w:before="0" w:after="0"/>
        <w:jc w:val="left"/>
        <w:rPr/>
      </w:pPr>
      <w:r>
        <w:rPr/>
        <w:t>67y/8AodcGN/hns5P/ALweh0yrHl03y68c+0IaKm8umeXTDlOQ8ef8uH0f/wBloo8ff8uH0f8A9lor</w:t>
      </w:r>
    </w:p>
    <w:p>
      <w:pPr>
        <w:pStyle w:val="PreformattedText"/>
        <w:bidi w:val="0"/>
        <w:spacing w:before="0" w:after="0"/>
        <w:jc w:val="left"/>
        <w:rPr/>
      </w:pPr>
      <w:r>
        <w:rPr/>
        <w:t>5TF/x5H6DlX+6Q+f5ndfD3/kT9P/AO2v/o166KsL4df8ibp//bX/ANGvXS130f4cTxa38WRX8un+XU</w:t>
      </w:r>
    </w:p>
    <w:p>
      <w:pPr>
        <w:pStyle w:val="PreformattedText"/>
        <w:bidi w:val="0"/>
        <w:spacing w:before="0" w:after="0"/>
        <w:jc w:val="left"/>
        <w:rPr/>
      </w:pPr>
      <w:r>
        <w:rPr/>
        <w:t>tHl1tzGRF5dHl1LRRzAN8ujatO8un+XRzARU6n7Wp+1qjmFykPl1w/xO+LWi/DHTt13J9p1CX/AFFj</w:t>
      </w:r>
    </w:p>
    <w:p>
      <w:pPr>
        <w:pStyle w:val="PreformattedText"/>
        <w:bidi w:val="0"/>
        <w:spacing w:before="0" w:after="0"/>
        <w:jc w:val="left"/>
        <w:rPr/>
      </w:pPr>
      <w:r>
        <w:rPr/>
        <w:t>F99v/iVrnPjT8eLT4exPpmlNHf8AiBv9rckH+/XyBrGsX2valLfajcyXl3cPvaaZq9fCYGVb35fCfM</w:t>
      </w:r>
    </w:p>
    <w:p>
      <w:pPr>
        <w:pStyle w:val="PreformattedText"/>
        <w:bidi w:val="0"/>
        <w:spacing w:before="0" w:after="0"/>
        <w:jc w:val="left"/>
        <w:rPr/>
      </w:pPr>
      <w:r>
        <w:rPr/>
        <w:t>ZpnEcL+6ofEbvjz4ka18RNUe51W5/dbv3Von+qirl6K0/DHhXV/HOpJZ6NbNNubY1x/Ate9UrUMDT9</w:t>
      </w:r>
    </w:p>
    <w:p>
      <w:pPr>
        <w:pStyle w:val="PreformattedText"/>
        <w:bidi w:val="0"/>
        <w:spacing w:before="0" w:after="0"/>
        <w:jc w:val="left"/>
        <w:rPr/>
      </w:pPr>
      <w:r>
        <w:rPr/>
        <w:t>4+Hw+HxOZ1uVe9Iyd/73yolaa4b7sKffavYPhj+zfq/i2WK81zdYaf8AfW3/AI69r+FH7POleCY4ry</w:t>
      </w:r>
    </w:p>
    <w:p>
      <w:pPr>
        <w:pStyle w:val="PreformattedText"/>
        <w:bidi w:val="0"/>
        <w:spacing w:before="0" w:after="0"/>
        <w:jc w:val="left"/>
        <w:rPr/>
      </w:pPr>
      <w:r>
        <w:rPr/>
        <w:t>+X7Zqf8TvXsSxqq7VXZXyeJx1XFe6vdifo+AyfDYD3n71T+tjmvCXw90jwfZpBp9jHD/t7a6Pa1S0V</w:t>
      </w:r>
    </w:p>
    <w:p>
      <w:pPr>
        <w:pStyle w:val="PreformattedText"/>
        <w:bidi w:val="0"/>
        <w:spacing w:before="0" w:after="0"/>
        <w:jc w:val="left"/>
        <w:rPr/>
      </w:pPr>
      <w:r>
        <w:rPr/>
        <w:t>x/Ce9L3hu1qPLp3l0/y6ZJF5dG1al8ujy6CiLatG1al8uigOUZRT6fQHKQ0VNR5dLmDlIaKm8uneXU</w:t>
      </w:r>
    </w:p>
    <w:p>
      <w:pPr>
        <w:pStyle w:val="PreformattedText"/>
        <w:bidi w:val="0"/>
        <w:spacing w:before="0" w:after="0"/>
        <w:jc w:val="left"/>
        <w:rPr/>
      </w:pPr>
      <w:r>
        <w:rPr/>
        <w:t>cwcpF5dHl1L5dHl0cwcpF5dHl1L5dG1aOYvlIvLo8urG1aNq0cwcpX8uirFFHMHKV6f5dS0VHMHKRV</w:t>
      </w:r>
    </w:p>
    <w:p>
      <w:pPr>
        <w:pStyle w:val="PreformattedText"/>
        <w:bidi w:val="0"/>
        <w:spacing w:before="0" w:after="0"/>
        <w:jc w:val="left"/>
        <w:rPr/>
      </w:pPr>
      <w:r>
        <w:rPr/>
        <w:t>Xv8ASrbUrd4rmBZom+8jpV2ijmA+d/ij+zHZ6kst9oP+jXH3/JT7jV8yeIfDGp+Fbx7bU7aS2lX++v</w:t>
      </w:r>
    </w:p>
    <w:p>
      <w:pPr>
        <w:pStyle w:val="PreformattedText"/>
        <w:bidi w:val="0"/>
        <w:spacing w:before="0" w:after="0"/>
        <w:jc w:val="left"/>
        <w:rPr/>
      </w:pPr>
      <w:r>
        <w:rPr/>
        <w:t>3q/SOuX8bfD3SPHOmy219bK7t919tenhswqYf3fsngZhktDG+8vdl/MfnfV3R9bvtBv4r7T7mS2uIv</w:t>
      </w:r>
    </w:p>
    <w:p>
      <w:pPr>
        <w:pStyle w:val="PreformattedText"/>
        <w:bidi w:val="0"/>
        <w:spacing w:before="0" w:after="0"/>
        <w:jc w:val="left"/>
        <w:rPr/>
      </w:pPr>
      <w:r>
        <w:rPr/>
        <w:t>usjV6R8VPgJq/gOWW5tomv8ATPv70T7teVV9XRrUsXH3T82xWExWWVbT90+u/gz+0VZ+JIotK19ls9</w:t>
      </w:r>
    </w:p>
    <w:p>
      <w:pPr>
        <w:pStyle w:val="PreformattedText"/>
        <w:bidi w:val="0"/>
        <w:spacing w:before="0" w:after="0"/>
        <w:jc w:val="left"/>
        <w:rPr/>
      </w:pPr>
      <w:r>
        <w:rPr/>
        <w:t>T+4szt8kte8JtmXcrb0avzM/i3L8jrX0L8E/2jZdHe30XxHLvt/uxXb/w/79eBjct9l71I+1ynPI1/</w:t>
      </w:r>
    </w:p>
    <w:p>
      <w:pPr>
        <w:pStyle w:val="PreformattedText"/>
        <w:bidi w:val="0"/>
        <w:spacing w:before="0" w:after="0"/>
        <w:jc w:val="left"/>
        <w:rPr/>
      </w:pPr>
      <w:r>
        <w:rPr/>
        <w:t>3GJ+L+Y+sPLo8uorO8g1K3Se2lWaJl3q6VYrwdT7blGeXRtWn0UahyjNq0bVqby6PLo1DlIfLp/l0/</w:t>
      </w:r>
    </w:p>
    <w:p>
      <w:pPr>
        <w:pStyle w:val="PreformattedText"/>
        <w:bidi w:val="0"/>
        <w:spacing w:before="0" w:after="0"/>
        <w:jc w:val="left"/>
        <w:rPr/>
      </w:pPr>
      <w:r>
        <w:rPr/>
        <w:t>y6ZRqHKM8un+XT6KNQ5Rnl0eXT6KNQ5Rnl0U+ijUOUZRT6KNQ5RlFPoo1DlGUU+ijUOUZRT6KNQ5Rl</w:t>
      </w:r>
    </w:p>
    <w:p>
      <w:pPr>
        <w:pStyle w:val="PreformattedText"/>
        <w:bidi w:val="0"/>
        <w:spacing w:before="0" w:after="0"/>
        <w:jc w:val="left"/>
        <w:rPr/>
      </w:pPr>
      <w:r>
        <w:rPr/>
        <w:t>FPoo1DlGUU+ijUOUZRT6KNQ5RlFPo8ujUOUZR5dPoo1DlGUeXT6KNQ5RlHl0+ijUOUhnkihjlnlfZF</w:t>
      </w:r>
    </w:p>
    <w:p>
      <w:pPr>
        <w:pStyle w:val="PreformattedText"/>
        <w:bidi w:val="0"/>
        <w:spacing w:before="0" w:after="0"/>
        <w:jc w:val="left"/>
        <w:rPr/>
      </w:pPr>
      <w:r>
        <w:rPr/>
        <w:t>Eu9n/urXwV8TvGDeOfG+p6ru/0dpdkH/XJa+pf2jfG3/CH/D+aCCXZqGqN9ni/v7f43/z/AH6+Mq9b</w:t>
      </w:r>
    </w:p>
    <w:p>
      <w:pPr>
        <w:pStyle w:val="PreformattedText"/>
        <w:bidi w:val="0"/>
        <w:spacing w:before="0" w:after="0"/>
        <w:jc w:val="left"/>
        <w:rPr/>
      </w:pPr>
      <w:r>
        <w:rPr/>
        <w:t>A0/tnt4Cl/y9CiiivVPXPRf2f/AL/ET4paRp7L/oVq32q8b/AKZL/B/wOv0Zubi30uxkmmYRW8Ee5m</w:t>
      </w:r>
    </w:p>
    <w:p>
      <w:pPr>
        <w:pStyle w:val="PreformattedText"/>
        <w:bidi w:val="0"/>
        <w:spacing w:before="0" w:after="0"/>
        <w:jc w:val="left"/>
        <w:rPr/>
      </w:pPr>
      <w:r>
        <w:rPr/>
        <w:t>/uqtfm38L/AIw638JGvZNEitPNvNvmzXEe59qfwV0/in9qrxx4s8P3mkXMlnFBeR+VI9vBtcLXzuNw</w:t>
      </w:r>
    </w:p>
    <w:p>
      <w:pPr>
        <w:pStyle w:val="PreformattedText"/>
        <w:bidi w:val="0"/>
        <w:spacing w:before="0" w:after="0"/>
        <w:jc w:val="left"/>
        <w:rPr/>
      </w:pPr>
      <w:r>
        <w:rPr/>
        <w:t>VfFVr/ZJOI+K3jKT4ifEDWtbkbfFPPsg3/wxJ9xK5Pan92nUV70Kapw5IlD0hluZUigXfLK2yJP7zP</w:t>
      </w:r>
    </w:p>
    <w:p>
      <w:pPr>
        <w:pStyle w:val="PreformattedText"/>
        <w:bidi w:val="0"/>
        <w:spacing w:before="0" w:after="0"/>
        <w:jc w:val="left"/>
        <w:rPr/>
      </w:pPr>
      <w:r>
        <w:rPr/>
        <w:t>8Acr9Lfgz4Dj+HPw60jRVTbOkfm3P+1K3Lmvzf8N61L4b17T9VgijmuLOXzYkuF3ozV7P/AMNofEAc</w:t>
      </w:r>
    </w:p>
    <w:p>
      <w:pPr>
        <w:pStyle w:val="PreformattedText"/>
        <w:bidi w:val="0"/>
        <w:spacing w:before="0" w:after="0"/>
        <w:jc w:val="left"/>
        <w:rPr/>
      </w:pPr>
      <w:r>
        <w:rPr/>
        <w:t>bdN/8BjXkZlhq+KjCFLYmR1/7ZPxQkj8WaF4dsZ/l0uVb+52f89f4Eb/AID81fV3hnWE8ReHdN1OP7</w:t>
      </w:r>
    </w:p>
    <w:p>
      <w:pPr>
        <w:pStyle w:val="PreformattedText"/>
        <w:bidi w:val="0"/>
        <w:spacing w:before="0" w:after="0"/>
        <w:jc w:val="left"/>
        <w:rPr/>
      </w:pPr>
      <w:r>
        <w:rPr/>
        <w:t>l5bpcfL/tLmvy98TeIL3xdr9/rGoyebeXknmyMK9N8J/tTeN/Bvh2y0axaymtbNfKieWDc+2uTEZZO</w:t>
      </w:r>
    </w:p>
    <w:p>
      <w:pPr>
        <w:pStyle w:val="PreformattedText"/>
        <w:bidi w:val="0"/>
        <w:spacing w:before="0" w:after="0"/>
        <w:jc w:val="left"/>
        <w:rPr/>
      </w:pPr>
      <w:r>
        <w:rPr/>
        <w:t>VCEaW8Q5T1T9uTwn8ugeJIl+5uspf/QkrM/Yl+Hv23WtT8X3MeIrNfslnuXnc333/wC+flrzP4gftI</w:t>
      </w:r>
    </w:p>
    <w:p>
      <w:pPr>
        <w:pStyle w:val="PreformattedText"/>
        <w:bidi w:val="0"/>
        <w:spacing w:before="0" w:after="0"/>
        <w:jc w:val="left"/>
        <w:rPr/>
      </w:pPr>
      <w:r>
        <w:rPr/>
        <w:t>+K/iV4XuND1mKy+yysrb4odrqyvTvA/wC0t4q+Hfhu10XRrfT4rODc3zwfOzMfmdq3+rYn6n9X+0B+</w:t>
      </w:r>
    </w:p>
    <w:p>
      <w:pPr>
        <w:pStyle w:val="PreformattedText"/>
        <w:bidi w:val="0"/>
        <w:spacing w:before="0" w:after="0"/>
        <w:jc w:val="left"/>
        <w:rPr/>
      </w:pPr>
      <w:r>
        <w:rPr/>
        <w:t>if4VwE3wI+H80rSy+E9NaV23s3lfeavkz/htD4gf3dN/8BjR/wANofEH+7p3/gMa8mOV4yHwsk+sX+</w:t>
      </w:r>
    </w:p>
    <w:p>
      <w:pPr>
        <w:pStyle w:val="PreformattedText"/>
        <w:bidi w:val="0"/>
        <w:spacing w:before="0" w:after="0"/>
        <w:jc w:val="left"/>
        <w:rPr/>
      </w:pPr>
      <w:r>
        <w:rPr/>
        <w:t>A3w8Vct4S0zav/AEyr4P8AitrWmt8TdSn8K20ej6fZT/Z7b7Imz7vyu/8A33XbX/7YHj3UrCezlNiq</w:t>
      </w:r>
    </w:p>
    <w:p>
      <w:pPr>
        <w:pStyle w:val="PreformattedText"/>
        <w:bidi w:val="0"/>
        <w:spacing w:before="0" w:after="0"/>
        <w:jc w:val="left"/>
        <w:rPr/>
      </w:pPr>
      <w:r>
        <w:rPr/>
        <w:t>TxtEzxQbXTdXiP8AvfPXtZfg69GUpV5FRNv/AITrxL/0MOpf+BL0y58Ya9eW8sE+uahNFKuxked9jL</w:t>
      </w:r>
    </w:p>
    <w:p>
      <w:pPr>
        <w:pStyle w:val="PreformattedText"/>
        <w:bidi w:val="0"/>
        <w:spacing w:before="0" w:after="0"/>
        <w:jc w:val="left"/>
        <w:rPr/>
      </w:pPr>
      <w:r>
        <w:rPr/>
        <w:t>WPRXsckCj6a/Yi8a22l67rXhy5kWJr9VuLbe3+sZPl2/8AfNfZ/Ffk3bXUtnPFPBK0NxE2+KaFtjq9</w:t>
      </w:r>
    </w:p>
    <w:p>
      <w:pPr>
        <w:pStyle w:val="PreformattedText"/>
        <w:bidi w:val="0"/>
        <w:spacing w:before="0" w:after="0"/>
        <w:jc w:val="left"/>
        <w:rPr/>
      </w:pPr>
      <w:r>
        <w:rPr/>
        <w:t>e3+E/wBsLxz4ft0gvhaa9Ei7Ue4XY/8AwJl+9XzuYZbOrV9rSJ5T7F1T4S+Ddc1M6jf+G9Oub5m3NN</w:t>
      </w:r>
    </w:p>
    <w:p>
      <w:pPr>
        <w:pStyle w:val="PreformattedText"/>
        <w:bidi w:val="0"/>
        <w:spacing w:before="0" w:after="0"/>
        <w:jc w:val="left"/>
        <w:rPr/>
      </w:pPr>
      <w:r>
        <w:rPr/>
        <w:t>JbqWb/AHvWt1V0zwrpfyrbaZp1uv8AsxRRrXxhqv7bnjC8t9lnpWm2Ev8Ae+eWvIvGnxS8V/ESTdru</w:t>
      </w:r>
    </w:p>
    <w:p>
      <w:pPr>
        <w:pStyle w:val="PreformattedText"/>
        <w:bidi w:val="0"/>
        <w:spacing w:before="0" w:after="0"/>
        <w:jc w:val="left"/>
        <w:rPr/>
      </w:pPr>
      <w:r>
        <w:rPr/>
        <w:t>s3F3Du3pbo2yFf8AgFcdLK8TV0qS0DlPeP2hv2p/7btp/DfgqdltZPku9WT7zL/di/8Aiq7P9iz4ef</w:t>
      </w:r>
    </w:p>
    <w:p>
      <w:pPr>
        <w:pStyle w:val="PreformattedText"/>
        <w:bidi w:val="0"/>
        <w:spacing w:before="0" w:after="0"/>
        <w:jc w:val="left"/>
        <w:rPr/>
      </w:pPr>
      <w:r>
        <w:rPr/>
        <w:t>2D4PuvE1zFsutWbbBu6+Qv/wBlmvifZ8u2vbND/a28beHdHs9Os4tNS1tI1gjX7N/CoxXqV8BKFD2G</w:t>
      </w:r>
    </w:p>
    <w:p>
      <w:pPr>
        <w:pStyle w:val="PreformattedText"/>
        <w:bidi w:val="0"/>
        <w:spacing w:before="0" w:after="0"/>
        <w:jc w:val="left"/>
        <w:rPr/>
      </w:pPr>
      <w:r>
        <w:rPr/>
        <w:t>H+YH0l+1h8QP+EM+F9zZROy6hrJ+xw7eoU/fb/vmm/sh+JW1z4PWVtI+6fT5nt2/3fvJ/wCOkV8cfE</w:t>
      </w:r>
    </w:p>
    <w:p>
      <w:pPr>
        <w:pStyle w:val="PreformattedText"/>
        <w:bidi w:val="0"/>
        <w:spacing w:before="0" w:after="0"/>
        <w:jc w:val="left"/>
        <w:rPr/>
      </w:pPr>
      <w:r>
        <w:rPr/>
        <w:t>z4sa98WNRsrvW2j3WsflRQ267U/wB//erQ+F/xw8SfCSzvLTRBbeVeS+bItxFu+eub+zJfVPZ/bA+z</w:t>
      </w:r>
    </w:p>
    <w:p>
      <w:pPr>
        <w:pStyle w:val="PreformattedText"/>
        <w:bidi w:val="0"/>
        <w:spacing w:before="0" w:after="0"/>
        <w:jc w:val="left"/>
        <w:rPr/>
      </w:pPr>
      <w:r>
        <w:rPr/>
        <w:t>/wBpbwb/AMJl8I9biQZubJPtkbbemz5m/wDHc18Yfs/+BP8AhYnxS0iwliZ7K3b7Xef7KL/f/wB9vl</w:t>
      </w:r>
    </w:p>
    <w:p>
      <w:pPr>
        <w:pStyle w:val="PreformattedText"/>
        <w:bidi w:val="0"/>
        <w:spacing w:before="0" w:after="0"/>
        <w:jc w:val="left"/>
        <w:rPr/>
      </w:pPr>
      <w:r>
        <w:rPr/>
        <w:t>rsbj9sXx3eQSQzxaW8Ui7WV7Y/MtcL8M/jBrXwpudQudFt7Mz3xzLLcxb3Rf7qf7NbYbDYrD0J0gP0</w:t>
      </w:r>
    </w:p>
    <w:p>
      <w:pPr>
        <w:pStyle w:val="PreformattedText"/>
        <w:bidi w:val="0"/>
        <w:spacing w:before="0" w:after="0"/>
        <w:jc w:val="left"/>
        <w:rPr/>
      </w:pPr>
      <w:r>
        <w:rPr/>
        <w:t>tjjVFVVXaq/drm9b+GXhTxNfG91bw9puoXhXb9oubZHfH1r40/4bQ+IH9zTf/AY0yb9s34hyRssbab</w:t>
      </w:r>
    </w:p>
    <w:p>
      <w:pPr>
        <w:pStyle w:val="PreformattedText"/>
        <w:bidi w:val="0"/>
        <w:spacing w:before="0" w:after="0"/>
        <w:jc w:val="left"/>
        <w:rPr/>
      </w:pPr>
      <w:r>
        <w:rPr/>
        <w:t>C/977Nvryo5Xi4/CTyn23ofhLRPCsLRaPpdppkXdbWFU/lXlfxj/aa8PfDaGaysJI9a1/7q21u+5Yv</w:t>
      </w:r>
    </w:p>
    <w:p>
      <w:pPr>
        <w:pStyle w:val="PreformattedText"/>
        <w:bidi w:val="0"/>
        <w:spacing w:before="0" w:after="0"/>
        <w:jc w:val="left"/>
        <w:rPr/>
      </w:pPr>
      <w:r>
        <w:rPr/>
        <w:t>+urdv92vkPxZ8fPHnjSFor/xBNHbt963s/3SNXAV3UMpfNzYiRXKe4/AnR9S+N3xtTWfEEzX6WLfbb</w:t>
      </w:r>
    </w:p>
    <w:p>
      <w:pPr>
        <w:pStyle w:val="PreformattedText"/>
        <w:bidi w:val="0"/>
        <w:spacing w:before="0" w:after="0"/>
        <w:jc w:val="left"/>
        <w:rPr/>
      </w:pPr>
      <w:r>
        <w:rPr/>
        <w:t>lmT5P9hP8Adr74ACivzY+Gfxs134T2t7BolvY/6ZLvkluINz/7v+7Xa/8ADaHxA/u6b/4DGnjcvr16</w:t>
      </w:r>
    </w:p>
    <w:p>
      <w:pPr>
        <w:pStyle w:val="PreformattedText"/>
        <w:bidi w:val="0"/>
        <w:spacing w:before="0" w:after="0"/>
        <w:jc w:val="left"/>
        <w:rPr/>
      </w:pPr>
      <w:r>
        <w:rPr/>
        <w:t>v7v4RH1/rXwd8F+ItSuNQ1Pw5Y317P8A6y4mi3O1Uv8AhQPw8/6FPTf+/VfJv/DaHxB/u6b/AOA1H/</w:t>
      </w:r>
    </w:p>
    <w:p>
      <w:pPr>
        <w:pStyle w:val="PreformattedText"/>
        <w:bidi w:val="0"/>
        <w:spacing w:before="0" w:after="0"/>
        <w:jc w:val="left"/>
        <w:rPr/>
      </w:pPr>
      <w:r>
        <w:rPr/>
        <w:t>DaHxB/u6b/AOA1cqy3HbKX/kxJpfG3wXoPiH4z6H4C8JaNbaeF2rfS2qfeDff/AO+Er7Q0bSoNF0m1</w:t>
      </w:r>
    </w:p>
    <w:p>
      <w:pPr>
        <w:pStyle w:val="PreformattedText"/>
        <w:bidi w:val="0"/>
        <w:spacing w:before="0" w:after="0"/>
        <w:jc w:val="left"/>
        <w:rPr/>
      </w:pPr>
      <w:r>
        <w:rPr/>
        <w:t>sLZdtvbRLEi+gWvzd8LfF7XvCfjjUPFcP2a51q93ebLcRbvvf3K7q7/bG8fXVrLAW0+PzVZdyQfOtd</w:t>
      </w:r>
    </w:p>
    <w:p>
      <w:pPr>
        <w:pStyle w:val="PreformattedText"/>
        <w:bidi w:val="0"/>
        <w:spacing w:before="0" w:after="0"/>
        <w:jc w:val="left"/>
        <w:rPr/>
      </w:pPr>
      <w:r>
        <w:rPr/>
        <w:t>WIy/E1YwpR2iWdB4s+Mn9oftVaPfxXLDR9Luv7NX5vkdfuv/4//wCg19r+tfk4lzKl0lzuZ5Vl83e/</w:t>
      </w:r>
    </w:p>
    <w:p>
      <w:pPr>
        <w:pStyle w:val="PreformattedText"/>
        <w:bidi w:val="0"/>
        <w:spacing w:before="0" w:after="0"/>
        <w:jc w:val="left"/>
        <w:rPr/>
      </w:pPr>
      <w:r>
        <w:rPr/>
        <w:t>8Tb99e4p+2R4/hiVcaf8q7fmgpYvLJ1VH2X2Q5Sp+114O/4Rn4tS30Ue211WBblf7u/7j14pXefE/w</w:t>
      </w:r>
    </w:p>
    <w:p>
      <w:pPr>
        <w:pStyle w:val="PreformattedText"/>
        <w:bidi w:val="0"/>
        <w:spacing w:before="0" w:after="0"/>
        <w:jc w:val="left"/>
        <w:rPr/>
      </w:pPr>
      <w:r>
        <w:rPr/>
        <w:t>CM+u/FuHT01uK03WbM8T28e1/mrg697CxnCjCFUAooroPAfhiTxn4v0rSI13+fL+9/65L9+t5+4E5c</w:t>
      </w:r>
    </w:p>
    <w:p>
      <w:pPr>
        <w:pStyle w:val="PreformattedText"/>
        <w:bidi w:val="0"/>
        <w:spacing w:before="0" w:after="0"/>
        <w:jc w:val="left"/>
        <w:rPr/>
      </w:pPr>
      <w:r>
        <w:rPr/>
        <w:t>keY+kP2b/Bv/AAj3gv8AtWeLZe6o3m/7sX8Fet+XTrazis7eK2gXZFEuxU/2afs/2a8GVTmlzHxNeU</w:t>
      </w:r>
    </w:p>
    <w:p>
      <w:pPr>
        <w:pStyle w:val="PreformattedText"/>
        <w:bidi w:val="0"/>
        <w:spacing w:before="0" w:after="0"/>
        <w:jc w:val="left"/>
        <w:rPr/>
      </w:pPr>
      <w:r>
        <w:rPr/>
        <w:t>q1XmIvLpnl1LR5dHMZEXl0eXUvl0eXRzAReXTKsUUAV6Kmo8ugCGipvLpnl1ZGoyin+XTPLoFyjfLo</w:t>
      </w:r>
    </w:p>
    <w:p>
      <w:pPr>
        <w:pStyle w:val="PreformattedText"/>
        <w:bidi w:val="0"/>
        <w:spacing w:before="0" w:after="0"/>
        <w:jc w:val="left"/>
        <w:rPr/>
      </w:pPr>
      <w:r>
        <w:rPr/>
        <w:t>p1FAco2inUUEco2inUUByjaPLoooI5Rnl0zyamooDlIfLqlraf8AEj1P/rzl/wDQHrTqlrn/ACAdT/</w:t>
      </w:r>
    </w:p>
    <w:p>
      <w:pPr>
        <w:pStyle w:val="PreformattedText"/>
        <w:bidi w:val="0"/>
        <w:spacing w:before="0" w:after="0"/>
        <w:jc w:val="left"/>
        <w:rPr/>
      </w:pPr>
      <w:r>
        <w:rPr/>
        <w:t>685f8A0B6cJGVSPuM/O6P/AFaU+mR/6tKfX3CvY/HZbsKKKKNRHufh3wL8MPD3wd0Lxj46vdVik1a+</w:t>
      </w:r>
    </w:p>
    <w:p>
      <w:pPr>
        <w:pStyle w:val="PreformattedText"/>
        <w:bidi w:val="0"/>
        <w:spacing w:before="0" w:after="0"/>
        <w:jc w:val="left"/>
        <w:rPr/>
      </w:pPr>
      <w:r>
        <w:rPr/>
        <w:t>eyi+wDd8/wA38OP9ijP7On/QR8T/APgO/wDhW9J8KZPix+y/4HsovEeieHPsetyXTya1N5UUvyumxf</w:t>
      </w:r>
    </w:p>
    <w:p>
      <w:pPr>
        <w:pStyle w:val="PreformattedText"/>
        <w:bidi w:val="0"/>
        <w:spacing w:before="0" w:after="0"/>
        <w:jc w:val="left"/>
        <w:rPr/>
      </w:pPr>
      <w:r>
        <w:rPr/>
        <w:t>8Aa+eucH7LcpbH/Cy/BP8A4H18jHEU51Z+1ryj7x+jywdSFChLDYaMuaMf63PPfiZJ4H/tjT4/AUmo</w:t>
      </w:r>
    </w:p>
    <w:p>
      <w:pPr>
        <w:pStyle w:val="PreformattedText"/>
        <w:bidi w:val="0"/>
        <w:spacing w:before="0" w:after="0"/>
        <w:jc w:val="left"/>
        <w:rPr/>
      </w:pPr>
      <w:r>
        <w:rPr/>
        <w:t>3Fm0X+lS6lHt2t/Bsr3DxX4F+Bfwtk0PTfFcmtvql9p63ge13uro3+7714P458Ir4A8Vw6M2u6Tr7v</w:t>
      </w:r>
    </w:p>
    <w:p>
      <w:pPr>
        <w:pStyle w:val="PreformattedText"/>
        <w:bidi w:val="0"/>
        <w:spacing w:before="0" w:after="0"/>
        <w:jc w:val="left"/>
        <w:rPr/>
      </w:pPr>
      <w:r>
        <w:rPr/>
        <w:t>Etx5+kT+bEnz/d/wB6vSv2wrWaX4ieCmhtZJtvhyFVdF3d3rqqvmlQpRqy5ZcxxYaEaccTXqUI80eX</w:t>
      </w:r>
    </w:p>
    <w:p>
      <w:pPr>
        <w:pStyle w:val="PreformattedText"/>
        <w:bidi w:val="0"/>
        <w:spacing w:before="0" w:after="0"/>
        <w:jc w:val="left"/>
        <w:rPr/>
      </w:pPr>
      <w:r>
        <w:rPr/>
        <w:t>3TT034Y/CP4tyTaX4A8T3mm+JFTfb2Wro6pN/s/P/wCyV5V4R+GPiDxd8Rj4JFt9g1yGdorpbj7kGz</w:t>
      </w:r>
    </w:p>
    <w:p>
      <w:pPr>
        <w:pStyle w:val="PreformattedText"/>
        <w:bidi w:val="0"/>
        <w:spacing w:before="0" w:after="0"/>
        <w:jc w:val="left"/>
        <w:rPr/>
      </w:pPr>
      <w:r>
        <w:rPr/>
        <w:t>77/wC2ta3wY+HfiTxR8RfD8uk6fdxta3iXDX3lOiQKv8W+vQdZ+NOh+Ef2yPEuvwqbrRNkel381ryd</w:t>
      </w:r>
    </w:p>
    <w:p>
      <w:pPr>
        <w:pStyle w:val="PreformattedText"/>
        <w:bidi w:val="0"/>
        <w:spacing w:before="0" w:after="0"/>
        <w:jc w:val="left"/>
        <w:rPr/>
      </w:pPr>
      <w:r>
        <w:rPr/>
        <w:t>4iRWZf8AcrOVSvh6s6VKfP7oU8NhMbRjiq9L2XvRj/dlEo6tpP7P/wAPdRuPD+r6/rHivXrb5bj+yl</w:t>
      </w:r>
    </w:p>
    <w:p>
      <w:pPr>
        <w:pStyle w:val="PreformattedText"/>
        <w:bidi w:val="0"/>
        <w:spacing w:before="0" w:after="0"/>
        <w:jc w:val="left"/>
        <w:rPr/>
      </w:pPr>
      <w:r>
        <w:rPr/>
        <w:t>PlRN/EhZflFSWvwm+GnxZju4fhp4kvYfEEUDSxaLq67fP2/wB1nqmn7Pfwv1Ca+1Pwt8WtJtLW/na4</w:t>
      </w:r>
    </w:p>
    <w:p>
      <w:pPr>
        <w:pStyle w:val="PreformattedText"/>
        <w:bidi w:val="0"/>
        <w:spacing w:before="0" w:after="0"/>
        <w:jc w:val="left"/>
        <w:rPr/>
      </w:pPr>
      <w:r>
        <w:rPr/>
        <w:t>S21qZIGi3/wb3+Zqddfsv+MtFjfW/BviTStemtdzeboF3i4jWsIVo2v7eUZ/3j0K+FfNywwkZUv7vx</w:t>
      </w:r>
    </w:p>
    <w:p>
      <w:pPr>
        <w:pStyle w:val="PreformattedText"/>
        <w:bidi w:val="0"/>
        <w:spacing w:before="0" w:after="0"/>
        <w:jc w:val="left"/>
        <w:rPr/>
      </w:pPr>
      <w:r>
        <w:rPr/>
        <w:t>fmZvw+vPgd/wAIva/8JgNeTxCrMl5FEr7VdX/2K9Ek8Hfs+2/w1i8cv/bv9hyXv9nK2+XzPN/3K+Wb</w:t>
      </w:r>
    </w:p>
    <w:p>
      <w:pPr>
        <w:pStyle w:val="PreformattedText"/>
        <w:bidi w:val="0"/>
        <w:spacing w:before="0" w:after="0"/>
        <w:jc w:val="left"/>
        <w:rPr/>
      </w:pPr>
      <w:r>
        <w:rPr/>
        <w:t>a2+x+bEzSeasreb533938e6vYdd+f9i2xVl3/wDFXH/0F66sXQqQ5J+1l70jz8uxNCrKdKdCPuxl9k</w:t>
      </w:r>
    </w:p>
    <w:p>
      <w:pPr>
        <w:pStyle w:val="PreformattedText"/>
        <w:bidi w:val="0"/>
        <w:spacing w:before="0" w:after="0"/>
        <w:jc w:val="left"/>
        <w:rPr/>
      </w:pPr>
      <w:r>
        <w:rPr/>
        <w:t>b8Rrz4Ip4R1D/hDf7dfxF5a/ZVulfy87/49/410aeA/hJ4L+HngnW/G95rUN54kjkaJbKMsu9fv/dH</w:t>
      </w:r>
    </w:p>
    <w:p>
      <w:pPr>
        <w:pStyle w:val="PreformattedText"/>
        <w:bidi w:val="0"/>
        <w:spacing w:before="0" w:after="0"/>
        <w:jc w:val="left"/>
        <w:rPr/>
      </w:pPr>
      <w:r>
        <w:rPr/>
        <w:t>y/w14F/DX0946+D8nxU+Dnwbli8U6F4aOlxXLuNaufK8/ft4T+9s2UYxSwcIR9rK0pCyuUMyqVZ+wj</w:t>
      </w:r>
    </w:p>
    <w:p>
      <w:pPr>
        <w:pStyle w:val="PreformattedText"/>
        <w:bidi w:val="0"/>
        <w:spacing w:before="0" w:after="0"/>
        <w:jc w:val="left"/>
        <w:rPr/>
      </w:pPr>
      <w:r>
        <w:rPr/>
        <w:t>zRj7sfmcqf+Gc+2o+KP/Ad/wDCvN/FcPhDUPHtjY+DpL+XQJfKSWXUI9rbmf5tleh/8Muyf9FM8Ef+</w:t>
      </w:r>
    </w:p>
    <w:p>
      <w:pPr>
        <w:pStyle w:val="PreformattedText"/>
        <w:bidi w:val="0"/>
        <w:spacing w:before="0" w:after="0"/>
        <w:jc w:val="left"/>
        <w:rPr/>
      </w:pPr>
      <w:r>
        <w:rPr/>
        <w:t>B9ebX+gL4P8AiVZ6H/a1jrLW9zbv9s02TzYG3/3WrajVpcz9nXlI58ZRxEYL22GjGP8Ad/4c2/2gvA</w:t>
      </w:r>
    </w:p>
    <w:p>
      <w:pPr>
        <w:pStyle w:val="PreformattedText"/>
        <w:bidi w:val="0"/>
        <w:spacing w:before="0" w:after="0"/>
        <w:jc w:val="left"/>
        <w:rPr/>
      </w:pPr>
      <w:r>
        <w:rPr/>
        <w:t>+m/DX4u3XhjRvMFhFawSr5r723MnzV3n7QH7Np+HPg/RvFPh4TX2liFf7SSQ73jZl/13+7WB+19u/4</w:t>
      </w:r>
    </w:p>
    <w:p>
      <w:pPr>
        <w:pStyle w:val="PreformattedText"/>
        <w:bidi w:val="0"/>
        <w:spacing w:before="0" w:after="0"/>
        <w:jc w:val="left"/>
        <w:rPr/>
      </w:pPr>
      <w:r>
        <w:rPr/>
        <w:t>aP1DdyfsNn/6Cte2fF74vP8ADL4qeD7HWG+2+DNX0AW2p2DJvQbnVBLs+nFed9axKp0JR/8A2j1o5f</w:t>
      </w:r>
    </w:p>
    <w:p>
      <w:pPr>
        <w:pStyle w:val="PreformattedText"/>
        <w:bidi w:val="0"/>
        <w:spacing w:before="0" w:after="0"/>
        <w:jc w:val="left"/>
        <w:rPr/>
      </w:pPr>
      <w:r>
        <w:rPr/>
        <w:t>gPrGLpVY8sY8vL/d5j5F8O2C634g0qxZtkV5dRW7On91nrrPj74R0v4Z/F6/8ACmkpMLOCzt7hWnfe</w:t>
      </w:r>
    </w:p>
    <w:p>
      <w:pPr>
        <w:pStyle w:val="PreformattedText"/>
        <w:bidi w:val="0"/>
        <w:spacing w:before="0" w:after="0"/>
        <w:jc w:val="left"/>
        <w:rPr/>
      </w:pPr>
      <w:r>
        <w:rPr/>
        <w:t>25kre8afCc/Cn4v+GTp7fa/COqX8E+k3yvvULvX91u/vLVP9sD/k6TWfvf8AILtf4vkr1I4v2uIpez</w:t>
      </w:r>
    </w:p>
    <w:p>
      <w:pPr>
        <w:pStyle w:val="PreformattedText"/>
        <w:bidi w:val="0"/>
        <w:spacing w:before="0" w:after="0"/>
        <w:jc w:val="left"/>
        <w:rPr/>
      </w:pPr>
      <w:r>
        <w:rPr/>
        <w:t>+GUZHi/wBm/V8DifbR96MonmNFFFe5qfIhX1h+zr/yTG0/6+Jf/Q6+T6+sv2dP+SX2n/XeX/0OuDG/</w:t>
      </w:r>
    </w:p>
    <w:p>
      <w:pPr>
        <w:pStyle w:val="PreformattedText"/>
        <w:bidi w:val="0"/>
        <w:spacing w:before="0" w:after="0"/>
        <w:jc w:val="left"/>
        <w:rPr/>
      </w:pPr>
      <w:r>
        <w:rPr/>
        <w:t>wz38l/3n/t09Jop1FeEfcco3atM8upaKCOU4f4ipt/s//tr/AOyUVJ8R/vaf/wBtf/ZKK+Wxn8eR9p</w:t>
      </w:r>
    </w:p>
    <w:p>
      <w:pPr>
        <w:pStyle w:val="PreformattedText"/>
        <w:bidi w:val="0"/>
        <w:spacing w:before="0" w:after="0"/>
        <w:jc w:val="left"/>
        <w:rPr/>
      </w:pPr>
      <w:r>
        <w:rPr/>
        <w:t>gf93gdz8N/+RL0/wD7a/8Ao166ba1c58NP+RJ0/wD7a/8Ao166ivQpfw4nFW/iyG+XR5dOp/l1oZEW</w:t>
      </w:r>
    </w:p>
    <w:p>
      <w:pPr>
        <w:pStyle w:val="PreformattedText"/>
        <w:bidi w:val="0"/>
        <w:spacing w:before="0" w:after="0"/>
        <w:jc w:val="left"/>
        <w:rPr/>
      </w:pPr>
      <w:r>
        <w:rPr/>
        <w:t>1adT/Lo8ugoZRT6KA5RleE/Hj4/L4TWXQfD8qzaw3yT3Cfctf/sqf+0B8eF8IW8vh/QZ1fWpV2T3Cf</w:t>
      </w:r>
    </w:p>
    <w:p>
      <w:pPr>
        <w:pStyle w:val="PreformattedText"/>
        <w:bidi w:val="0"/>
        <w:spacing w:before="0" w:after="0"/>
        <w:jc w:val="left"/>
        <w:rPr/>
      </w:pPr>
      <w:r>
        <w:rPr/>
        <w:t>8ALqv/AMVXyQ7tNK8srM8rNvZ2/ir28Dgef97UPjM4zj2X7ih8QTTS3NxLPPI00srb2d/vtULuqK7N</w:t>
      </w:r>
    </w:p>
    <w:p>
      <w:pPr>
        <w:pStyle w:val="PreformattedText"/>
        <w:bidi w:val="0"/>
        <w:spacing w:before="0" w:after="0"/>
        <w:jc w:val="left"/>
        <w:rPr/>
      </w:pPr>
      <w:r>
        <w:rPr/>
        <w:t>8iLQ7rCu5vuLXr3wT+A998QrqLU9VVrbSlbesLr/AK2vWxWNhhIWXxHzOWZZVzOrd+7H7UjnPhj8Gd</w:t>
      </w:r>
    </w:p>
    <w:p>
      <w:pPr>
        <w:pStyle w:val="PreformattedText"/>
        <w:bidi w:val="0"/>
        <w:spacing w:before="0" w:after="0"/>
        <w:jc w:val="left"/>
        <w:rPr/>
      </w:pPr>
      <w:r>
        <w:rPr/>
        <w:t>X+KV0jKrW2j7vmmZf9atfaHgb4e6V4D0uKzsbaNNq/M+2t3QfD1n4d02KzsYFhiiXYqItaHl18bUqy</w:t>
      </w:r>
    </w:p>
    <w:p>
      <w:pPr>
        <w:pStyle w:val="PreformattedText"/>
        <w:bidi w:val="0"/>
        <w:spacing w:before="0" w:after="0"/>
        <w:jc w:val="left"/>
        <w:rPr/>
      </w:pPr>
      <w:r>
        <w:rPr/>
        <w:t>rS9pUP1PDYWlhKfs6EfdIqfUtFRzHTykVG1qloqOYOUi8uneXT6KOYBnl0eXT6KOYsZ5dP8ALoop6h</w:t>
      </w:r>
    </w:p>
    <w:p>
      <w:pPr>
        <w:pStyle w:val="PreformattedText"/>
        <w:bidi w:val="0"/>
        <w:spacing w:before="0" w:after="0"/>
        <w:jc w:val="left"/>
        <w:rPr/>
      </w:pPr>
      <w:r>
        <w:rPr/>
        <w:t>yhRT/Loo1DlGUU+ijUOUZRT6KNQ5RlFPoo1L5RlFPoo1DlGU+iijUOUKKKKA5QooooDlCiiikIKKKK</w:t>
      </w:r>
    </w:p>
    <w:p>
      <w:pPr>
        <w:pStyle w:val="PreformattedText"/>
        <w:bidi w:val="0"/>
        <w:spacing w:before="0" w:after="0"/>
        <w:jc w:val="left"/>
        <w:rPr/>
      </w:pPr>
      <w:r>
        <w:rPr/>
        <w:t>zAr3lnBf27wTxLNE33kevmf40/s2M7S6v4aiX+/Laf3q+oPLo2b1+Za3pVZUZc0DnxWGpYun7KrH3T</w:t>
      </w:r>
    </w:p>
    <w:p>
      <w:pPr>
        <w:pStyle w:val="PreformattedText"/>
        <w:bidi w:val="0"/>
        <w:spacing w:before="0" w:after="0"/>
        <w:jc w:val="left"/>
        <w:rPr/>
      </w:pPr>
      <w:r>
        <w:rPr/>
        <w:t>8ybm2ns7h4J4mhlX7yOtRV9m/Gz9n628Z28up6Uq22qqv/AH1Xx7rGj3mg6lLY30DQ3ETbGR6+ywWN</w:t>
      </w:r>
    </w:p>
    <w:p>
      <w:pPr>
        <w:pStyle w:val="PreformattedText"/>
        <w:bidi w:val="0"/>
        <w:spacing w:before="0" w:after="0"/>
        <w:jc w:val="left"/>
        <w:rPr/>
      </w:pPr>
      <w:r>
        <w:rPr/>
        <w:t>hioa/EflOaZTVy2XOveiewfA348XPgy8i0rV5Wm0pvkV2/5ZV9i6bqUGq2cVzbSrNFKu9HSvzPr2v4</w:t>
      </w:r>
    </w:p>
    <w:p>
      <w:pPr>
        <w:pStyle w:val="PreformattedText"/>
        <w:bidi w:val="0"/>
        <w:spacing w:before="0" w:after="0"/>
        <w:jc w:val="left"/>
        <w:rPr/>
      </w:pPr>
      <w:r>
        <w:rPr/>
        <w:t>D/AByufBl/b6RqsrTaVK2xXdv9VXnZhgP+XtI93Is7+HC4n/t2R9oUVDYXkGpWsVzbSrNFKu9XSrHl</w:t>
      </w:r>
    </w:p>
    <w:p>
      <w:pPr>
        <w:pStyle w:val="PreformattedText"/>
        <w:bidi w:val="0"/>
        <w:spacing w:before="0" w:after="0"/>
        <w:jc w:val="left"/>
        <w:rPr/>
      </w:pPr>
      <w:r>
        <w:rPr/>
        <w:t>18ufog2ineXT/LoAioqXy6PLp8wEVFS+XR5dHMBFRUvl0eXRzARUVL5dHl0cwEVFS+XR5dHMBFRUvl</w:t>
      </w:r>
    </w:p>
    <w:p>
      <w:pPr>
        <w:pStyle w:val="PreformattedText"/>
        <w:bidi w:val="0"/>
        <w:spacing w:before="0" w:after="0"/>
        <w:jc w:val="left"/>
        <w:rPr/>
      </w:pPr>
      <w:r>
        <w:rPr/>
        <w:t>0eXRzARUVL5dHl0cwEVFS+XR5dHMBFRUvl0eXRzARUVL5dHl0cwEVFS+XR5dHMBFRUvl0eXRzARUVL</w:t>
      </w:r>
    </w:p>
    <w:p>
      <w:pPr>
        <w:pStyle w:val="PreformattedText"/>
        <w:bidi w:val="0"/>
        <w:spacing w:before="0" w:after="0"/>
        <w:jc w:val="left"/>
        <w:rPr/>
      </w:pPr>
      <w:r>
        <w:rPr/>
        <w:t>5dHl0cwEVFS+XR5dHMBFRUvl1yPxU8XR+A/Amq6uzfvVi8qBP70rfcqovmlyxHCPPPlPlf8AaM8bf8</w:t>
      </w:r>
    </w:p>
    <w:p>
      <w:pPr>
        <w:pStyle w:val="PreformattedText"/>
        <w:bidi w:val="0"/>
        <w:spacing w:before="0" w:after="0"/>
        <w:jc w:val="left"/>
        <w:rPr/>
      </w:pPr>
      <w:r>
        <w:rPr/>
        <w:t>Jh8QJbaCXfp+l/6LFsb5Gf+N68tp7u00ryytvllbez/wC1TK+qpR5Ich9VSjyQ5QoooqygooooAKKK</w:t>
      </w:r>
    </w:p>
    <w:p>
      <w:pPr>
        <w:pStyle w:val="PreformattedText"/>
        <w:bidi w:val="0"/>
        <w:spacing w:before="0" w:after="0"/>
        <w:jc w:val="left"/>
        <w:rPr/>
      </w:pPr>
      <w:r>
        <w:rPr/>
        <w:t>KACiiigAooooAKKKKACiiigAooooAKKKKACiiigAooooAKKKKACiiigAooooAKKKKACiiigAooooAK</w:t>
      </w:r>
    </w:p>
    <w:p>
      <w:pPr>
        <w:pStyle w:val="PreformattedText"/>
        <w:bidi w:val="0"/>
        <w:spacing w:before="0" w:after="0"/>
        <w:jc w:val="left"/>
        <w:rPr/>
      </w:pPr>
      <w:r>
        <w:rPr/>
        <w:t>KKKACiiigAooooAKKKKACvpX9lHwa0NjqHiedV/wBIb7LbfL/Cn36+ddH0qfXtWstMtl/0i6nWJf8A</w:t>
      </w:r>
    </w:p>
    <w:p>
      <w:pPr>
        <w:pStyle w:val="PreformattedText"/>
        <w:bidi w:val="0"/>
        <w:spacing w:before="0" w:after="0"/>
        <w:jc w:val="left"/>
        <w:rPr/>
      </w:pPr>
      <w:r>
        <w:rPr/>
        <w:t>gVffvhvw7B4V8P6fpVsqpDaxLF8tebjKvLHkPLx9Tkp8n8xdoqby6K8vmPm+Uhop9Hl0w5SLatHl1L</w:t>
      </w:r>
    </w:p>
    <w:p>
      <w:pPr>
        <w:pStyle w:val="PreformattedText"/>
        <w:bidi w:val="0"/>
        <w:spacing w:before="0" w:after="0"/>
        <w:jc w:val="left"/>
        <w:rPr/>
      </w:pPr>
      <w:r>
        <w:rPr/>
        <w:t>5dHl0AReXR5dS+XTKCSLZ/s0VLRVAV6KsU3atHMLlIfLoqby6PLo5iOUhpvl1Ltaj/AIDRzBykXl0z</w:t>
      </w:r>
    </w:p>
    <w:p>
      <w:pPr>
        <w:pStyle w:val="PreformattedText"/>
        <w:bidi w:val="0"/>
        <w:spacing w:before="0" w:after="0"/>
        <w:jc w:val="left"/>
        <w:rPr/>
      </w:pPr>
      <w:r>
        <w:rPr/>
        <w:t>y6lo8ur5hkXl0eXUvl0UcwFeirFN8ugCGipvLpnl1ZGoyqWuf8gHU/8Arzl/9AetDy6o65/yAdW/68</w:t>
      </w:r>
    </w:p>
    <w:p>
      <w:pPr>
        <w:pStyle w:val="PreformattedText"/>
        <w:bidi w:val="0"/>
        <w:spacing w:before="0" w:after="0"/>
        <w:jc w:val="left"/>
        <w:rPr/>
      </w:pPr>
      <w:r>
        <w:rPr/>
        <w:t>5f/QHoiZVI+4fnVH/q0p9Mh/1aU+vuVex+LS3YUUUUaiPePE/wz8SfEv8AZX8BWXhvRpdXuLbX5Lie</w:t>
      </w:r>
    </w:p>
    <w:p>
      <w:pPr>
        <w:pStyle w:val="PreformattedText"/>
        <w:bidi w:val="0"/>
        <w:spacing w:before="0" w:after="0"/>
        <w:jc w:val="left"/>
        <w:rPr/>
      </w:pPr>
      <w:r>
        <w:rPr/>
        <w:t>KIrlYtsib/1/WuG/4ZZ+IfX/AIQe6x/10T/4uuYsPGfiPR7NLPTPEOpabaK2/wAm0n2JVj/hZHjT/o</w:t>
      </w:r>
    </w:p>
    <w:p>
      <w:pPr>
        <w:pStyle w:val="PreformattedText"/>
        <w:bidi w:val="0"/>
        <w:spacing w:before="0" w:after="0"/>
        <w:jc w:val="left"/>
        <w:rPr/>
      </w:pPr>
      <w:r>
        <w:rPr/>
        <w:t>cdb/8AAlq8GOExdGUvZcvvH2MsfgMRSpe35oyjHl92xB4i+HOsfDfULW213R5NFnujuiWQ/wCtWvo3</w:t>
      </w:r>
    </w:p>
    <w:p>
      <w:pPr>
        <w:pStyle w:val="PreformattedText"/>
        <w:bidi w:val="0"/>
        <w:spacing w:before="0" w:after="0"/>
        <w:jc w:val="left"/>
        <w:rPr/>
      </w:pPr>
      <w:r>
        <w:rPr/>
        <w:t>9o74+eOPhf4k8I6N4ZOkLZXGhR3ErajY+e27p97dXzDrGq6n4kuornV9Vu9VliXZE93Lv2rRrGqX3i</w:t>
      </w:r>
    </w:p>
    <w:p>
      <w:pPr>
        <w:pStyle w:val="PreformattedText"/>
        <w:bidi w:val="0"/>
        <w:spacing w:before="0" w:after="0"/>
        <w:jc w:val="left"/>
        <w:rPr/>
      </w:pPr>
      <w:r>
        <w:rPr/>
        <w:t>C/ivtVvpr+4t4FtYnuG37Yl+4iVpUwM8V7KVf7Jz4fNKWA9vHDc3vcvKdt4m/aY+LfinR5dLbxBYaL</w:t>
      </w:r>
    </w:p>
    <w:p>
      <w:pPr>
        <w:pStyle w:val="PreformattedText"/>
        <w:bidi w:val="0"/>
        <w:spacing w:before="0" w:after="0"/>
        <w:jc w:val="left"/>
        <w:rPr/>
      </w:pPr>
      <w:r>
        <w:rPr/>
        <w:t>aznbI+kWSwTMvs5eq/7P/gjwdrniWTQvEt1Jp8F5Ay2d15+zbP8Awsz+tcTTHRXXa1dSwNOnTnGh7r</w:t>
      </w:r>
    </w:p>
    <w:p>
      <w:pPr>
        <w:pStyle w:val="PreformattedText"/>
        <w:bidi w:val="0"/>
        <w:spacing w:before="0" w:after="0"/>
        <w:jc w:val="left"/>
        <w:rPr/>
      </w:pPr>
      <w:r>
        <w:rPr/>
        <w:t>OCWbV8RVjLE+9GP2T0nxD+yn480jUDDceGU1lA/wC5vbHbKsi/3j6V6N+zz8EfFPw78Z2vjHxEP+EP</w:t>
      </w:r>
    </w:p>
    <w:p>
      <w:pPr>
        <w:pStyle w:val="PreformattedText"/>
        <w:bidi w:val="0"/>
        <w:spacing w:before="0" w:after="0"/>
        <w:jc w:val="left"/>
        <w:rPr/>
      </w:pPr>
      <w:r>
        <w:rPr/>
        <w:t>8P6Ykst091dbfNQp90p6V4rp/wATPHWgWkVro3jXWNLhj+6kU+9P/H6wvEOt+I/GUqN4n8Uap4hRfu</w:t>
      </w:r>
    </w:p>
    <w:p>
      <w:pPr>
        <w:pStyle w:val="PreformattedText"/>
        <w:bidi w:val="0"/>
        <w:spacing w:before="0" w:after="0"/>
        <w:jc w:val="left"/>
        <w:rPr/>
      </w:pPr>
      <w:r>
        <w:rPr/>
        <w:t>w3c/yf98V51XD42tH2M+X/ABHs0MblmHqfWqXNzR+yGteJLbxl448X+INPh+z6bqOqz3FtEf4V317J</w:t>
      </w:r>
    </w:p>
    <w:p>
      <w:pPr>
        <w:pStyle w:val="PreformattedText"/>
        <w:bidi w:val="0"/>
        <w:spacing w:before="0" w:after="0"/>
        <w:jc w:val="left"/>
        <w:rPr/>
      </w:pPr>
      <w:r>
        <w:rPr/>
        <w:t>fWkVz+xGxlZkki8TM67G/iya8ThhitotsS7EWr1zquoXOhxaM19P/Y6z/alsd37rzf79d1bCTnTpU4</w:t>
      </w:r>
    </w:p>
    <w:p>
      <w:pPr>
        <w:pStyle w:val="PreformattedText"/>
        <w:bidi w:val="0"/>
        <w:spacing w:before="0" w:after="0"/>
        <w:jc w:val="left"/>
        <w:rPr/>
      </w:pPr>
      <w:r>
        <w:rPr/>
        <w:t>/Z5TzaGZQjiateUfijL/yYo/w19C/Fr4TeKvih8Hfgl/wjuiS6zBp8d2135RT90jhNn6rXz7W3Z+Of</w:t>
      </w:r>
    </w:p>
    <w:p>
      <w:pPr>
        <w:pStyle w:val="PreformattedText"/>
        <w:bidi w:val="0"/>
        <w:spacing w:before="0" w:after="0"/>
        <w:jc w:val="left"/>
        <w:rPr/>
      </w:pPr>
      <w:r>
        <w:rPr/>
        <w:t>FGm2cVnY+JdUsLSL7tvbz7EWqx+Hq1uSVL7BGV46hhJ1Y1+bllHl906P/hln4h/9CRc/9/E/+LrFXw</w:t>
      </w:r>
    </w:p>
    <w:p>
      <w:pPr>
        <w:pStyle w:val="PreformattedText"/>
        <w:bidi w:val="0"/>
        <w:spacing w:before="0" w:after="0"/>
        <w:jc w:val="left"/>
        <w:rPr/>
      </w:pPr>
      <w:r>
        <w:rPr/>
        <w:t>LqfgHxxpOk6xpbaTfvPFKIGOd67/v1H/wsjxp/0OOt/wDgS1Yl/f32sap/aep6hd6lqG3Z9ouJd7qt</w:t>
      </w:r>
    </w:p>
    <w:p>
      <w:pPr>
        <w:pStyle w:val="PreformattedText"/>
        <w:bidi w:val="0"/>
        <w:spacing w:before="0" w:after="0"/>
        <w:jc w:val="left"/>
        <w:rPr/>
      </w:pPr>
      <w:r>
        <w:rPr/>
        <w:t>RTp4vm/ecvKVWr4Dl/cc3N/ePWf2vWDftHagR0+w2f8A6Ctb/wC2gA3jbwWT9z+wVH/j614Rf3l5qu</w:t>
      </w:r>
    </w:p>
    <w:p>
      <w:pPr>
        <w:pStyle w:val="PreformattedText"/>
        <w:bidi w:val="0"/>
        <w:spacing w:before="0" w:after="0"/>
        <w:jc w:val="left"/>
        <w:rPr/>
      </w:pPr>
      <w:r>
        <w:rPr/>
        <w:t>pS6hqF5Pf3sqqjXFw299q1LqWq32t3UVzqF5PfyxReVE9w2/av9ysaOAlSdL3vgNsVm0cR9Z5I/wAT</w:t>
      </w:r>
    </w:p>
    <w:p>
      <w:pPr>
        <w:pStyle w:val="PreformattedText"/>
        <w:bidi w:val="0"/>
        <w:spacing w:before="0" w:after="0"/>
        <w:jc w:val="left"/>
        <w:rPr/>
      </w:pPr>
      <w:r>
        <w:rPr/>
        <w:t>l/8AJT3n9m/x9pfiCG2+GfjZ/N0v7TFc6HdO21radX3pFu/z121xX7XpB/am1nO7H9l2v+5XmH8SMr</w:t>
      </w:r>
    </w:p>
    <w:p>
      <w:pPr>
        <w:pStyle w:val="PreformattedText"/>
        <w:bidi w:val="0"/>
        <w:spacing w:before="0" w:after="0"/>
        <w:jc w:val="left"/>
        <w:rPr/>
      </w:pPr>
      <w:r>
        <w:rPr/>
        <w:t>bHVt6uv8NFy89/q1xqd9cz3+oXHyS3Fw292o/s/wBnjPbw2NP7blWy2WDq/F/MFFFFe3qfKBX1r+zj</w:t>
      </w:r>
    </w:p>
    <w:p>
      <w:pPr>
        <w:pStyle w:val="PreformattedText"/>
        <w:bidi w:val="0"/>
        <w:spacing w:before="0" w:after="0"/>
        <w:jc w:val="left"/>
        <w:rPr/>
      </w:pPr>
      <w:r>
        <w:rPr/>
        <w:t>/wAkvtP+u8v/AKHXyVX13+zf/wAkstP+u8v/AKHXmY/+GfRZH/vP/bp6VTfLqxTPLr57mPu+Ur+XR5</w:t>
      </w:r>
    </w:p>
    <w:p>
      <w:pPr>
        <w:pStyle w:val="PreformattedText"/>
        <w:bidi w:val="0"/>
        <w:spacing w:before="0" w:after="0"/>
        <w:jc w:val="left"/>
        <w:rPr/>
      </w:pPr>
      <w:r>
        <w:rPr/>
        <w:t>dWPLplXzAcH8R/vaf/ANtf/ZKKX4n/APMM/wC2v/slFfNYz+PI+rwX+7wPQfhp/wAiPpn/AG1/9GvX</w:t>
      </w:r>
    </w:p>
    <w:p>
      <w:pPr>
        <w:pStyle w:val="PreformattedText"/>
        <w:bidi w:val="0"/>
        <w:spacing w:before="0" w:after="0"/>
        <w:jc w:val="left"/>
        <w:rPr/>
      </w:pPr>
      <w:r>
        <w:rPr/>
        <w:t>UVzXwx/5EXTP+2v/AKNeuqrqpy/dxMK38WRF5dO8un0VfMY8ozy6PLp9FHMWGyvIfj98Zovhro/2HT</w:t>
      </w:r>
    </w:p>
    <w:p>
      <w:pPr>
        <w:pStyle w:val="PreformattedText"/>
        <w:bidi w:val="0"/>
        <w:spacing w:before="0" w:after="0"/>
        <w:jc w:val="left"/>
        <w:rPr/>
      </w:pPr>
      <w:r>
        <w:rPr/>
        <w:t>2V/EF4u2JP+eC/33rsPij8RbH4Y+F5dVu/nuG+W2t/45Za+BfEPiG+8VazdarqU7TXd029nf8A9Ar1</w:t>
      </w:r>
    </w:p>
    <w:p>
      <w:pPr>
        <w:pStyle w:val="PreformattedText"/>
        <w:bidi w:val="0"/>
        <w:spacing w:before="0" w:after="0"/>
        <w:jc w:val="left"/>
        <w:rPr/>
      </w:pPr>
      <w:r>
        <w:rPr/>
        <w:t>8vwjxEvaS+E+VzrNPqUPZUvil/5KVLm5nv7qW5uZWmuJW3yzP99mqJ5ERdzUV6n8BPg5P8SNZTUNRj</w:t>
      </w:r>
    </w:p>
    <w:p>
      <w:pPr>
        <w:pStyle w:val="PreformattedText"/>
        <w:bidi w:val="0"/>
        <w:spacing w:before="0" w:after="0"/>
        <w:jc w:val="left"/>
        <w:rPr/>
      </w:pPr>
      <w:r>
        <w:rPr/>
        <w:t>2aJbt8v/TWvocbi4YWlZfEfD5Zl1XM6/L9n7UjS+AnwKn8c3iazrUTQ6ZE2+CF/wCKvsjTdNttLtUt</w:t>
      </w:r>
    </w:p>
    <w:p>
      <w:pPr>
        <w:pStyle w:val="PreformattedText"/>
        <w:bidi w:val="0"/>
        <w:spacing w:before="0" w:after="0"/>
        <w:jc w:val="left"/>
        <w:rPr/>
      </w:pPr>
      <w:r>
        <w:rPr/>
        <w:t>raJUiX7qJT9J0u10ezitrWJYYkX7iVbr4ec5VJc8viP1+lQp4enGlSjyxiMop9H/AAKnqbcoyn+XRR</w:t>
      </w:r>
    </w:p>
    <w:p>
      <w:pPr>
        <w:pStyle w:val="PreformattedText"/>
        <w:bidi w:val="0"/>
        <w:spacing w:before="0" w:after="0"/>
        <w:jc w:val="left"/>
        <w:rPr/>
      </w:pPr>
      <w:r>
        <w:rPr/>
        <w:t>RqHKFFFc/4/wDFX/CDeDdT1zyPtP2OLzVh3fepESlGEeeZ0FFfJ3/Dbl3/ANCvF/3/AKP+G3Lv/oV4</w:t>
      </w:r>
    </w:p>
    <w:p>
      <w:pPr>
        <w:pStyle w:val="PreformattedText"/>
        <w:bidi w:val="0"/>
        <w:spacing w:before="0" w:after="0"/>
        <w:jc w:val="left"/>
        <w:rPr/>
      </w:pPr>
      <w:r>
        <w:rPr/>
        <w:t>v+/9Znif25l//Pz8z6xor5O/4bcu/wDoV4v+/wDXrfwW+OsHxaWWJrP7BdxfehRt9B2YTMsJjZeyoS</w:t>
      </w:r>
    </w:p>
    <w:p>
      <w:pPr>
        <w:pStyle w:val="PreformattedText"/>
        <w:bidi w:val="0"/>
        <w:spacing w:before="0" w:after="0"/>
        <w:jc w:val="left"/>
        <w:rPr/>
      </w:pPr>
      <w:r>
        <w:rPr/>
        <w:t>5pHq1FO2tR5dB6g2ineXT/AC6AIqKl8ujy6fMBFRUvl0/y6OYCv5dHl1Y8ujy6OYCHy6PLqby6d5dH</w:t>
      </w:r>
    </w:p>
    <w:p>
      <w:pPr>
        <w:pStyle w:val="PreformattedText"/>
        <w:bidi w:val="0"/>
        <w:spacing w:before="0" w:after="0"/>
        <w:jc w:val="left"/>
        <w:rPr/>
      </w:pPr>
      <w:r>
        <w:rPr/>
        <w:t>MBX8un+XUvl0eXUcwEXl0eXXD/G/x5ffDT4fXuuaZFBNdxMqKlwvyV8xf8Nn+O/+fHSf+/T/APxdI8</w:t>
      </w:r>
    </w:p>
    <w:p>
      <w:pPr>
        <w:pStyle w:val="PreformattedText"/>
        <w:bidi w:val="0"/>
        <w:spacing w:before="0" w:after="0"/>
        <w:jc w:val="left"/>
        <w:rPr/>
      </w:pPr>
      <w:r>
        <w:rPr/>
        <w:t>jF5thsFU9lXPtXy6PLr4q/4bP8d/8APjpP/fp//i6P+Gz/AB3/AM+Ok/8Afp//AIumcP8ArJgP5v8A</w:t>
      </w:r>
    </w:p>
    <w:p>
      <w:pPr>
        <w:pStyle w:val="PreformattedText"/>
        <w:bidi w:val="0"/>
        <w:spacing w:before="0" w:after="0"/>
        <w:jc w:val="left"/>
        <w:rPr/>
      </w:pPr>
      <w:r>
        <w:rPr/>
        <w:t>yU+1fLp/l15Z8AfjBc/FfQXn1CCKG9ibZKluvyV6xSPoqcvawjOH2iLy6PLqWig05SLy6PLqWimXyk</w:t>
      </w:r>
    </w:p>
    <w:p>
      <w:pPr>
        <w:pStyle w:val="PreformattedText"/>
        <w:bidi w:val="0"/>
        <w:spacing w:before="0" w:after="0"/>
        <w:jc w:val="left"/>
        <w:rPr/>
      </w:pPr>
      <w:r>
        <w:rPr/>
        <w:t>Xl14/8b/gPZ/ECwmvrNVttWiXerov369loq4TlTlzQMKuHjWj7Kr8J+YWsaVeaDqUtjfRNDdxNsZHq</w:t>
      </w:r>
    </w:p>
    <w:p>
      <w:pPr>
        <w:pStyle w:val="PreformattedText"/>
        <w:bidi w:val="0"/>
        <w:spacing w:before="0" w:after="0"/>
        <w:jc w:val="left"/>
        <w:rPr/>
      </w:pPr>
      <w:r>
        <w:rPr/>
        <w:t>pX3B8e/gVZ+OdLl1PT4lh1W3Xerov3q+JLyznsLqW2niaG4ibYyPX3GBxsMVC0/iPyHOMpnltW8Phk</w:t>
      </w:r>
    </w:p>
    <w:p>
      <w:pPr>
        <w:pStyle w:val="PreformattedText"/>
        <w:bidi w:val="0"/>
        <w:spacing w:before="0" w:after="0"/>
        <w:jc w:val="left"/>
        <w:rPr/>
      </w:pPr>
      <w:r>
        <w:rPr/>
        <w:t>fQH7N/xvl0S8i8OavPvtJfkgmf+H/Yr69hkWaJGX50avy9R2Rt6tsdfuvX2B+zN8Zm8Q2f9g6vP/p1</w:t>
      </w:r>
    </w:p>
    <w:p>
      <w:pPr>
        <w:pStyle w:val="PreformattedText"/>
        <w:bidi w:val="0"/>
        <w:spacing w:before="0" w:after="0"/>
        <w:jc w:val="left"/>
        <w:rPr/>
      </w:pPr>
      <w:r>
        <w:rPr/>
        <w:t>uv7p3/iSvFzTA+yl7en8J9Zw9m3t4/VsR8X2T6F8ujy6fT6+dPueUh8ujy6mooDlIfLo8upqKA5SHy</w:t>
      </w:r>
    </w:p>
    <w:p>
      <w:pPr>
        <w:pStyle w:val="PreformattedText"/>
        <w:bidi w:val="0"/>
        <w:spacing w:before="0" w:after="0"/>
        <w:jc w:val="left"/>
        <w:rPr/>
      </w:pPr>
      <w:r>
        <w:rPr/>
        <w:t>6PLqaigOUh8ujy6mooDlIfLp/l0+igOUZ5dHl0+igOUZ5dFPooDlGUU+igOUZR5dPooDlGUeXT6KA5</w:t>
      </w:r>
    </w:p>
    <w:p>
      <w:pPr>
        <w:pStyle w:val="PreformattedText"/>
        <w:bidi w:val="0"/>
        <w:spacing w:before="0" w:after="0"/>
        <w:jc w:val="left"/>
        <w:rPr/>
      </w:pPr>
      <w:r>
        <w:rPr/>
        <w:t>RlHl0+igOUZ5dM8upqKA5SHy6PLqaigOUh8ujy6mooDlIfLr50/bJup00vw7bL/x6NK0rf7/APBX0h</w:t>
      </w:r>
    </w:p>
    <w:p>
      <w:pPr>
        <w:pStyle w:val="PreformattedText"/>
        <w:bidi w:val="0"/>
        <w:spacing w:before="0" w:after="0"/>
        <w:jc w:val="left"/>
        <w:rPr/>
      </w:pPr>
      <w:r>
        <w:rPr/>
        <w:t>XD/GD4bxfE7wXcab9y9ib7RZv/AHZa2oyjCrGUjah7tTmPgWirGtaPqGiX91p93B9j1CBtjRTL91q5</w:t>
      </w:r>
    </w:p>
    <w:p>
      <w:pPr>
        <w:pStyle w:val="PreformattedText"/>
        <w:bidi w:val="0"/>
        <w:spacing w:before="0" w:after="0"/>
        <w:jc w:val="left"/>
        <w:rPr/>
      </w:pPr>
      <w:r>
        <w:rPr/>
        <w:t>y5fxDGyeRBYzJ/ttsr6iVTlPoTborj7nxD4otm2/2D53+3D89Yk3xR1OH/W6RIn/AGyeueWMpx+ID0</w:t>
      </w:r>
    </w:p>
    <w:p>
      <w:pPr>
        <w:pStyle w:val="PreformattedText"/>
        <w:bidi w:val="0"/>
        <w:spacing w:before="0" w:after="0"/>
        <w:jc w:val="left"/>
        <w:rPr/>
      </w:pPr>
      <w:r>
        <w:rPr/>
        <w:t>uivLP+Fxz7tv2Fd39yrelfE7U9buPIs9MWZ/7/APAtRHGUZy5YmdWtCjHnq+7E9IorMtr+5+zp9pWN</w:t>
      </w:r>
    </w:p>
    <w:p>
      <w:pPr>
        <w:pStyle w:val="PreformattedText"/>
        <w:bidi w:val="0"/>
        <w:spacing w:before="0" w:after="0"/>
        <w:jc w:val="left"/>
        <w:rPr/>
      </w:pPr>
      <w:r>
        <w:rPr/>
        <w:t>Lj+JE+4tP+2SV68aNQ+Nq8YZXRlyR5pf9umhRWf9sko+2SUewqGP+ueW/wB7/wABNCis/wC2SUfbJK</w:t>
      </w:r>
    </w:p>
    <w:p>
      <w:pPr>
        <w:pStyle w:val="PreformattedText"/>
        <w:bidi w:val="0"/>
        <w:spacing w:before="0" w:after="0"/>
        <w:jc w:val="left"/>
        <w:rPr/>
      </w:pPr>
      <w:r>
        <w:rPr/>
        <w:t>PYVA/1zy3+9/4CaFFZ/wBsko+2SUewqB/rnlv97/wE0KKz/tklH2ySj2FQP9c8t/vf+AmhRWf9sko+</w:t>
      </w:r>
    </w:p>
    <w:p>
      <w:pPr>
        <w:pStyle w:val="PreformattedText"/>
        <w:bidi w:val="0"/>
        <w:spacing w:before="0" w:after="0"/>
        <w:jc w:val="left"/>
        <w:rPr/>
      </w:pPr>
      <w:r>
        <w:rPr/>
        <w:t>2SUewqB/rnlv97/wE0KKz/tklH2ySj2FQP8AXPLf73/gJoUVn/bJKPtklHsKgf655b/e/wDATQorP+</w:t>
      </w:r>
    </w:p>
    <w:p>
      <w:pPr>
        <w:pStyle w:val="PreformattedText"/>
        <w:bidi w:val="0"/>
        <w:spacing w:before="0" w:after="0"/>
        <w:jc w:val="left"/>
        <w:rPr/>
      </w:pPr>
      <w:r>
        <w:rPr/>
        <w:t>2SUfbJKPYVA/1zy3+9/wCAmhRWf9sko+2SUewqB/rnlv8Ae/8AATQorP8AtklH2ySj2FQP9c8t/vf+</w:t>
      </w:r>
    </w:p>
    <w:p>
      <w:pPr>
        <w:pStyle w:val="PreformattedText"/>
        <w:bidi w:val="0"/>
        <w:spacing w:before="0" w:after="0"/>
        <w:jc w:val="left"/>
        <w:rPr/>
      </w:pPr>
      <w:r>
        <w:rPr/>
        <w:t>AmhRWf8AbJKPtklHsKgf655b/e/8BNCis/7ZJR9sko9hUD/XPLf73/gJoUVn/bJKPtklHsKgf655b/</w:t>
      </w:r>
    </w:p>
    <w:p>
      <w:pPr>
        <w:pStyle w:val="PreformattedText"/>
        <w:bidi w:val="0"/>
        <w:spacing w:before="0" w:after="0"/>
        <w:jc w:val="left"/>
        <w:rPr/>
      </w:pPr>
      <w:r>
        <w:rPr/>
        <w:t>e/8BNCis/7ZJR9sko9hUD/AFzy3+9/4CaFFZ/2ySj7ZJR7CoH+ueW/3v8AwE0KKz/tklH2ySj2FQP9</w:t>
      </w:r>
    </w:p>
    <w:p>
      <w:pPr>
        <w:pStyle w:val="PreformattedText"/>
        <w:bidi w:val="0"/>
        <w:spacing w:before="0" w:after="0"/>
        <w:jc w:val="left"/>
        <w:rPr/>
      </w:pPr>
      <w:r>
        <w:rPr/>
        <w:t>c8t/vf8AgJoUVn/bJKPtklHsKgf655b/AHv/AAE0KKz/ALZJVuzdryVIIl3ys2xU/vUSpygelgeJsv</w:t>
      </w:r>
    </w:p>
    <w:p>
      <w:pPr>
        <w:pStyle w:val="PreformattedText"/>
        <w:bidi w:val="0"/>
        <w:spacing w:before="0" w:after="0"/>
        <w:jc w:val="left"/>
        <w:rPr/>
      </w:pPr>
      <w:r>
        <w:rPr/>
        <w:t>zCp7CEuWX9496/ZU8ErqniO98Rzrvi01fKg/66t/8AYV9V1ynwr8GR+A/A2m6Vt/0jb5s7/wB6Vvv1</w:t>
      </w:r>
    </w:p>
    <w:p>
      <w:pPr>
        <w:pStyle w:val="PreformattedText"/>
        <w:bidi w:val="0"/>
        <w:spacing w:before="0" w:after="0"/>
        <w:jc w:val="left"/>
        <w:rPr/>
      </w:pPr>
      <w:r>
        <w:rPr/>
        <w:t>11fJV6ntavMXiantanMMop9Hl1lqc3KM8umeXT6KNQGeXR5dPopcxBFtaipaKOYOUiplWKZ5dXzByk</w:t>
      </w:r>
    </w:p>
    <w:p>
      <w:pPr>
        <w:pStyle w:val="PreformattedText"/>
        <w:bidi w:val="0"/>
        <w:spacing w:before="0" w:after="0"/>
        <w:jc w:val="left"/>
        <w:rPr/>
      </w:pPr>
      <w:r>
        <w:rPr/>
        <w:t>Xl0eXUvl0eXRzEcpF5dMqba1FaBykNFPooDlGU3atS+XR5dAEXl0bWp3l0UEkW1/7tFS0VQFejy6sb</w:t>
      </w:r>
    </w:p>
    <w:p>
      <w:pPr>
        <w:pStyle w:val="PreformattedText"/>
        <w:bidi w:val="0"/>
        <w:spacing w:before="0" w:after="0"/>
        <w:jc w:val="left"/>
        <w:rPr/>
      </w:pPr>
      <w:r>
        <w:rPr/>
        <w:t>Vpvl0cwuUhqjrn/IB1X/AK9Jf/QHrU2tWdr27+wdV/685/8A0B6uMjKp/DZ+cUP+qX/dp9Mh/wBUv+</w:t>
      </w:r>
    </w:p>
    <w:p>
      <w:pPr>
        <w:pStyle w:val="PreformattedText"/>
        <w:bidi w:val="0"/>
        <w:spacing w:before="0" w:after="0"/>
        <w:jc w:val="left"/>
        <w:rPr/>
      </w:pPr>
      <w:r>
        <w:rPr/>
        <w:t>7T6+8V7H4jLdhRRRT1JPa9A+GXw50n4SaJ4z8d+IdT0v8AtS+ayiWyG5N/z7O3+xU+n+C/gJ4gl+yW</w:t>
      </w:r>
    </w:p>
    <w:p>
      <w:pPr>
        <w:pStyle w:val="PreformattedText"/>
        <w:bidi w:val="0"/>
        <w:spacing w:before="0" w:after="0"/>
        <w:jc w:val="left"/>
        <w:rPr/>
      </w:pPr>
      <w:r>
        <w:rPr/>
        <w:t>fxB1PTrpvkjbUE+Xd+VdB/wq+2+Jn7L/AIGtbvxPpfhZbTW5LlbjUvuy4V12L/tc1kaX+y74e1K+it</w:t>
      </w:r>
    </w:p>
    <w:p>
      <w:pPr>
        <w:pStyle w:val="PreformattedText"/>
        <w:bidi w:val="0"/>
        <w:spacing w:before="0" w:after="0"/>
        <w:jc w:val="left"/>
        <w:rPr/>
      </w:pPr>
      <w:r>
        <w:rPr/>
        <w:t>p/ir4fnilb5kt8b3/8fr476y/aVfaV5R94/TPqK9jQ9jhoy5ox/rc81+MHwzvvg74stdJ1C5jvrW+i</w:t>
      </w:r>
    </w:p>
    <w:p>
      <w:pPr>
        <w:pStyle w:val="PreformattedText"/>
        <w:bidi w:val="0"/>
        <w:spacing w:before="0" w:after="0"/>
        <w:jc w:val="left"/>
        <w:rPr/>
      </w:pPr>
      <w:r>
        <w:rPr/>
        <w:t>8/T9Qt/uzxf/ABdd5oPwt+HOm/Cjw/4w8ceIdS07+2JmjjWzTcu5f4OlW/22tHvtL1j4a6baWE7eFt</w:t>
      </w:r>
    </w:p>
    <w:p>
      <w:pPr>
        <w:pStyle w:val="PreformattedText"/>
        <w:bidi w:val="0"/>
        <w:spacing w:before="0" w:after="0"/>
        <w:jc w:val="left"/>
        <w:rPr/>
      </w:pPr>
      <w:r>
        <w:rPr/>
        <w:t>HsZY7bV9+9ZpW2fJ/44ldIvwp1P4s/sw/Du20zUNNsPsV3LNK+pz+Ujrv/AIK1+u1auEpOUuX3viM4</w:t>
      </w:r>
    </w:p>
    <w:p>
      <w:pPr>
        <w:pStyle w:val="PreformattedText"/>
        <w:bidi w:val="0"/>
        <w:spacing w:before="0" w:after="0"/>
        <w:jc w:val="left"/>
        <w:rPr/>
      </w:pPr>
      <w:r>
        <w:rPr/>
        <w:t>5ZQo4+vThS5uWPNGP3HF/wBj/s9/9Dj4i/78/wD1q84+Iy+DbHxBaweBtUv9X0trbdcy3se14pd/3P</w:t>
      </w:r>
    </w:p>
    <w:p>
      <w:pPr>
        <w:pStyle w:val="PreformattedText"/>
        <w:bidi w:val="0"/>
        <w:spacing w:before="0" w:after="0"/>
        <w:jc w:val="left"/>
        <w:rPr/>
      </w:pPr>
      <w:r>
        <w:rPr/>
        <w:t>8AvivUh+yTr55/4SLw3/4HrXFt8M28M/GLw54P1S+sLz7bdQO0tlP5q7WeuujUpxlzxr8x5mKo1qkO</w:t>
      </w:r>
    </w:p>
    <w:p>
      <w:pPr>
        <w:pStyle w:val="PreformattedText"/>
        <w:bidi w:val="0"/>
        <w:spacing w:before="0" w:after="0"/>
        <w:jc w:val="left"/>
        <w:rPr/>
      </w:pPr>
      <w:r>
        <w:rPr/>
        <w:t>SWEjT5vtHUeFPgfomleDbfxn8TPEa+EvD11/x72+QJ7jd9zbV3T9L/Z18UXC6XpviXxFpN1L8sF/fp</w:t>
      </w:r>
    </w:p>
    <w:p>
      <w:pPr>
        <w:pStyle w:val="PreformattedText"/>
        <w:bidi w:val="0"/>
        <w:spacing w:before="0" w:after="0"/>
        <w:jc w:val="left"/>
        <w:rPr/>
      </w:pPr>
      <w:r>
        <w:rPr/>
        <w:t>iBm/75/wAK479rjV5/FH7SeqaZOduleHbO3tbG1P3Yt6fO6rXnWxduys6FGvjo/WJ1eXmKxlfBZXU+</w:t>
      </w:r>
    </w:p>
    <w:p>
      <w:pPr>
        <w:pStyle w:val="PreformattedText"/>
        <w:bidi w:val="0"/>
        <w:spacing w:before="0" w:after="0"/>
        <w:jc w:val="left"/>
        <w:rPr/>
      </w:pPr>
      <w:r>
        <w:rPr/>
        <w:t>q0qEZcvxSkegeMPhLfeAfiRpHhfUr2G6t9Ski+zX9q3yyRO+zdTPjv4CsPhb8T77w3pk089nBbxTK1</w:t>
      </w:r>
    </w:p>
    <w:p>
      <w:pPr>
        <w:pStyle w:val="PreformattedText"/>
        <w:bidi w:val="0"/>
        <w:spacing w:before="0" w:after="0"/>
        <w:jc w:val="left"/>
        <w:rPr/>
      </w:pPr>
      <w:r>
        <w:rPr/>
        <w:t>w+9xvSuf8AAySzfEHw5LPPPcut9bovnS79q70+RK+yfGH7OMXj39oC58TeJrmK38PtFb29paebtlvZ</w:t>
      </w:r>
    </w:p>
    <w:p>
      <w:pPr>
        <w:pStyle w:val="PreformattedText"/>
        <w:bidi w:val="0"/>
        <w:spacing w:before="0" w:after="0"/>
        <w:jc w:val="left"/>
        <w:rPr/>
      </w:pPr>
      <w:r>
        <w:rPr/>
        <w:t>VT5lP+xTrYqeBqw9vL7MgwuXUs1oVXhKfvc0f+3T54+EXwL/AOEw0+fxR4rvf+Ed8D2aO81/K/lPL7</w:t>
      </w:r>
    </w:p>
    <w:p>
      <w:pPr>
        <w:pStyle w:val="PreformattedText"/>
        <w:bidi w:val="0"/>
        <w:spacing w:before="0" w:after="0"/>
        <w:jc w:val="left"/>
        <w:rPr/>
      </w:pPr>
      <w:r>
        <w:rPr/>
        <w:t>r/APF1jfBvwD4f+LnxUuNEtdQu18NbZ57W62/vZYoqr/tDfEjxN8SfGV74U1bTpfDHhrQZ/LttBU7f</w:t>
      </w:r>
    </w:p>
    <w:p>
      <w:pPr>
        <w:pStyle w:val="PreformattedText"/>
        <w:bidi w:val="0"/>
        <w:spacing w:before="0" w:after="0"/>
        <w:jc w:val="left"/>
        <w:rPr/>
      </w:pPr>
      <w:r>
        <w:rPr/>
        <w:t>MVR8jy/3q7D9juPd8ZoY12pv025Rf++aPa4mdCripy5fd90tYbBU8XQwEYc3ve9Ia+i/s+Qzyxf8Jn</w:t>
      </w:r>
    </w:p>
    <w:p>
      <w:pPr>
        <w:pStyle w:val="PreformattedText"/>
        <w:bidi w:val="0"/>
        <w:spacing w:before="0" w:after="0"/>
        <w:jc w:val="left"/>
        <w:rPr/>
      </w:pPr>
      <w:r>
        <w:rPr/>
        <w:t>4g3xO0T/uj95fwrF8WWPwSs/DGpT6D4o1681pYG+yW8sPyyS/wbuK6D/hkfxF9qunbxB4bTzZ2f/j/</w:t>
      </w:r>
    </w:p>
    <w:p>
      <w:pPr>
        <w:pStyle w:val="PreformattedText"/>
        <w:bidi w:val="0"/>
        <w:spacing w:before="0" w:after="0"/>
        <w:jc w:val="left"/>
        <w:rPr/>
      </w:pPr>
      <w:r>
        <w:rPr/>
        <w:t>AB/e+lYXjj9nnWPAnhm81q71vQbmCzTzGit71Wlb/dX+KsqNSnPl/wBpkdGIo1oc/wDsUeUsfBP4V+</w:t>
      </w:r>
    </w:p>
    <w:p>
      <w:pPr>
        <w:pStyle w:val="PreformattedText"/>
        <w:bidi w:val="0"/>
        <w:spacing w:before="0" w:after="0"/>
        <w:jc w:val="left"/>
        <w:rPr/>
      </w:pPr>
      <w:r>
        <w:rPr/>
        <w:t>G/GngfxT4r8W6pd6XpuhKry/Yj8+Nm/NXbPSP2eL/yvL8ca8iy/dlmi+T+VavwZ0+51z9mH4xWmn20</w:t>
      </w:r>
    </w:p>
    <w:p>
      <w:pPr>
        <w:pStyle w:val="PreformattedText"/>
        <w:bidi w:val="0"/>
        <w:spacing w:before="0" w:after="0"/>
        <w:jc w:val="left"/>
        <w:rPr/>
      </w:pPr>
      <w:r>
        <w:rPr/>
        <w:t>l5dzQKkUUS7nf5K8d0T4UeM/7LtFbwrqSP5S/J5H3aOadXE1YzrcvKYclLC4KhUhhYylL/F/Md18V/</w:t>
      </w:r>
    </w:p>
    <w:p>
      <w:pPr>
        <w:pStyle w:val="PreformattedText"/>
        <w:bidi w:val="0"/>
        <w:spacing w:before="0" w:after="0"/>
        <w:jc w:val="left"/>
        <w:rPr/>
      </w:pPr>
      <w:r>
        <w:rPr/>
        <w:t>gcngXwzbeLNB12HxR4RuH2/bYE+eAerV5VX0PN4fuvgn+yf43h8ZL9kuPEM8aaZotw370S7+m3/wAf</w:t>
      </w:r>
    </w:p>
    <w:p>
      <w:pPr>
        <w:pStyle w:val="PreformattedText"/>
        <w:bidi w:val="0"/>
        <w:spacing w:before="0" w:after="0"/>
        <w:jc w:val="left"/>
        <w:rPr/>
      </w:pPr>
      <w:r>
        <w:rPr/>
        <w:t>/wCAV8522/7PFu+/tr0curzrc8Jy5uX7R5Oc4Snh3SqU48vNH4f5SWiiivY1Pmgr67/Zv/5JZaf9d5</w:t>
      </w:r>
    </w:p>
    <w:p>
      <w:pPr>
        <w:pStyle w:val="PreformattedText"/>
        <w:bidi w:val="0"/>
        <w:spacing w:before="0" w:after="0"/>
        <w:jc w:val="left"/>
        <w:rPr/>
      </w:pPr>
      <w:r>
        <w:rPr/>
        <w:t>f/AEOvkSvsD9mxP+LV2v8A13l/9Dry8y/hn0mRf73/ANunpdFO8uivmz7/AJRtFOophynAfFD/AJhv</w:t>
      </w:r>
    </w:p>
    <w:p>
      <w:pPr>
        <w:pStyle w:val="PreformattedText"/>
        <w:bidi w:val="0"/>
        <w:spacing w:before="0" w:after="0"/>
        <w:jc w:val="left"/>
        <w:rPr/>
      </w:pPr>
      <w:r>
        <w:rPr/>
        <w:t>/bX/ANkop3xQ/wCYb/21/wDZKK+exX8aR9Xg/wCBE9A+Fv8AyIumf9tf/Rr11Fcv8Lf+RF0z/tr/AO</w:t>
      </w:r>
    </w:p>
    <w:p>
      <w:pPr>
        <w:pStyle w:val="PreformattedText"/>
        <w:bidi w:val="0"/>
        <w:spacing w:before="0" w:after="0"/>
        <w:jc w:val="left"/>
        <w:rPr/>
      </w:pPr>
      <w:r>
        <w:rPr/>
        <w:t>jXrq66KfwxMKkf3kgoooroMeUKrahqEGlWFxfXcqw2kCtLK7/wrVmvl79q34r+ZL/whmmz/d+fUGX/</w:t>
      </w:r>
    </w:p>
    <w:p>
      <w:pPr>
        <w:pStyle w:val="PreformattedText"/>
        <w:bidi w:val="0"/>
        <w:spacing w:before="0" w:after="0"/>
        <w:jc w:val="left"/>
        <w:rPr/>
      </w:pPr>
      <w:r>
        <w:rPr/>
        <w:t>ANFVvh6MsRV5Inn5hi45fQlWkeQfGL4nXPxR8Wy3zMyabb/urGL+6v8Af/4HXCUVb0fR7zxJrNppVj</w:t>
      </w:r>
    </w:p>
    <w:p>
      <w:pPr>
        <w:pStyle w:val="PreformattedText"/>
        <w:bidi w:val="0"/>
        <w:spacing w:before="0" w:after="0"/>
        <w:jc w:val="left"/>
        <w:rPr/>
      </w:pPr>
      <w:r>
        <w:rPr/>
        <w:t>E013cNs+RfurX20pU8FQ5vsxPyKnTrZnieX4pSOl+FHw6ufid4qis1Vv7Mi+eeb/2SvvXw34bs/C+l</w:t>
      </w:r>
    </w:p>
    <w:p>
      <w:pPr>
        <w:pStyle w:val="PreformattedText"/>
        <w:bidi w:val="0"/>
        <w:spacing w:before="0" w:after="0"/>
        <w:jc w:val="left"/>
        <w:rPr/>
      </w:pPr>
      <w:r>
        <w:rPr/>
        <w:t>xWNjAsMMS7Pkrn/hL8NLP4deGbezgiX7Rt/evXceXXwlWvLEVPa1D9jweDp4GhGhTG0VL5dRXM0Fna</w:t>
      </w:r>
    </w:p>
    <w:p>
      <w:pPr>
        <w:pStyle w:val="PreformattedText"/>
        <w:bidi w:val="0"/>
        <w:spacing w:before="0" w:after="0"/>
        <w:jc w:val="left"/>
        <w:rPr/>
      </w:pPr>
      <w:r>
        <w:rPr/>
        <w:t>yzzyrDbxLvZ3+4q1jzHZtuUdb1ux8N6Td6nqdytnZWqb5Znr4/m/aB1Xxt8ZNPubOWS20pW+z2dvu/</w:t>
      </w:r>
    </w:p>
    <w:p>
      <w:pPr>
        <w:pStyle w:val="PreformattedText"/>
        <w:bidi w:val="0"/>
        <w:spacing w:before="0" w:after="0"/>
        <w:jc w:val="left"/>
        <w:rPr/>
      </w:pPr>
      <w:r>
        <w:rPr/>
        <w:t>hb+N/wDarK/aK+OUvxM1Z9K0qRk8OWrfL/09N/ff/Zrzn4df8j5oX/XytRL4T4epm31rMqeGofDzf+</w:t>
      </w:r>
    </w:p>
    <w:p>
      <w:pPr>
        <w:pStyle w:val="PreformattedText"/>
        <w:bidi w:val="0"/>
        <w:spacing w:before="0" w:after="0"/>
        <w:jc w:val="left"/>
        <w:rPr/>
      </w:pPr>
      <w:r>
        <w:rPr/>
        <w:t>BH6TQ7nt4m/vLUvl0tmn+ixf7q1L5dHMfckPl157+0Imz4QeI/+uFeleXXnX7Q3/JH/Ef/AFwag48Z</w:t>
      </w:r>
    </w:p>
    <w:p>
      <w:pPr>
        <w:pStyle w:val="PreformattedText"/>
        <w:bidi w:val="0"/>
        <w:spacing w:before="0" w:after="0"/>
        <w:jc w:val="left"/>
        <w:rPr/>
      </w:pPr>
      <w:r>
        <w:rPr/>
        <w:t>/Aqf4ZH53p9yihPuUVR+FBX0X+xn/wAjVqf+7XzpX0X+xj/yNWof7tZSPsOFP9+l/hZ9keXTvLp9FU</w:t>
      </w:r>
    </w:p>
    <w:p>
      <w:pPr>
        <w:pStyle w:val="PreformattedText"/>
        <w:bidi w:val="0"/>
        <w:spacing w:before="0" w:after="0"/>
        <w:jc w:val="left"/>
        <w:rPr/>
      </w:pPr>
      <w:r>
        <w:rPr/>
        <w:t>fqPKM8ujy6fRQXyjPLoqaigOUZRT6KA5RlFPooDlGUU+igvlGUU+igZ4v+1un/ABZvUP8Arqv/AKHX</w:t>
      </w:r>
    </w:p>
    <w:p>
      <w:pPr>
        <w:pStyle w:val="PreformattedText"/>
        <w:bidi w:val="0"/>
        <w:spacing w:before="0" w:after="0"/>
        <w:jc w:val="left"/>
        <w:rPr/>
      </w:pPr>
      <w:r>
        <w:rPr/>
        <w:t>wZX3t+1v/wAkb1D/AK6r/wCh18E0H5VxV/vkf8IUUUVZ8Yj64/Yn/wCQVqv+9X1HXy5+xP8A8grVf9</w:t>
      </w:r>
    </w:p>
    <w:p>
      <w:pPr>
        <w:pStyle w:val="PreformattedText"/>
        <w:bidi w:val="0"/>
        <w:spacing w:before="0" w:after="0"/>
        <w:jc w:val="left"/>
        <w:rPr/>
      </w:pPr>
      <w:r>
        <w:rPr/>
        <w:t>6vqXy654n73gf92pf4Y/kNop3l0+rO0ioqWigCKipaKAIvLr5s/aZ+Bq6lZy+JdFtv9Lt1/fwqv+tS</w:t>
      </w:r>
    </w:p>
    <w:p>
      <w:pPr>
        <w:pStyle w:val="PreformattedText"/>
        <w:bidi w:val="0"/>
        <w:spacing w:before="0" w:after="0"/>
        <w:jc w:val="left"/>
        <w:rPr/>
      </w:pPr>
      <w:r>
        <w:rPr/>
        <w:t>vpimTW6XMTxSrvR/vLW1KvKjP2kTkxmEp4ylKhU+E/LKruiaxc6DqlvfWcrQ3Fu29dlex/tJ/B1/BO</w:t>
      </w:r>
    </w:p>
    <w:p>
      <w:pPr>
        <w:pStyle w:val="PreformattedText"/>
        <w:bidi w:val="0"/>
        <w:spacing w:before="0" w:after="0"/>
        <w:jc w:val="left"/>
        <w:rPr/>
      </w:pPr>
      <w:r>
        <w:rPr/>
        <w:t>uPrWnxN/ZV43zfL/qmrw+vvqNanjqHMfiWLw9fK8TZfFE/Qv4LfEuD4keFYrlWX7XF8kqf7VeheXX5</w:t>
      </w:r>
    </w:p>
    <w:p>
      <w:pPr>
        <w:pStyle w:val="PreformattedText"/>
        <w:bidi w:val="0"/>
        <w:spacing w:before="0" w:after="0"/>
        <w:jc w:val="left"/>
        <w:rPr/>
      </w:pPr>
      <w:r>
        <w:rPr/>
        <w:t>6/Bb4lz/AA68W287St/Z9w2yVP8A2ev0C0fUoNY02K8tpVeKVdyslfFY7DSwtTlP17KMwjmWG9p9r7</w:t>
      </w:r>
    </w:p>
    <w:p>
      <w:pPr>
        <w:pStyle w:val="PreformattedText"/>
        <w:bidi w:val="0"/>
        <w:spacing w:before="0" w:after="0"/>
        <w:jc w:val="left"/>
        <w:rPr/>
      </w:pPr>
      <w:r>
        <w:rPr/>
        <w:t>RY8ujy6f5dHl1wHtDPLo8un+XR5dADPLo8un+XT/LoLIfLo8upvLo8ugCHy6PLqby6PLoAh8ujatTU</w:t>
      </w:r>
    </w:p>
    <w:p>
      <w:pPr>
        <w:pStyle w:val="PreformattedText"/>
        <w:bidi w:val="0"/>
        <w:spacing w:before="0" w:after="0"/>
        <w:jc w:val="left"/>
        <w:rPr/>
      </w:pPr>
      <w:r>
        <w:rPr/>
        <w:t>UAQ7Vo2rU1FAEO1aNq1NRQBDtWjatTUUAQ7Vo2rU1FAEO1aPLqajy6AIfLo8upvLo8ugCHy6PLqby6</w:t>
      </w:r>
    </w:p>
    <w:p>
      <w:pPr>
        <w:pStyle w:val="PreformattedText"/>
        <w:bidi w:val="0"/>
        <w:spacing w:before="0" w:after="0"/>
        <w:jc w:val="left"/>
        <w:rPr/>
      </w:pPr>
      <w:r>
        <w:rPr/>
        <w:t>PLoAh8ujy6m8umeXQAzy6PLp/l0eXQB5p8XfgbpHxUtfPZv7N1qJf3V8i/e/2H/wBmvjfxz8Pdc+HW</w:t>
      </w:r>
    </w:p>
    <w:p>
      <w:pPr>
        <w:pStyle w:val="PreformattedText"/>
        <w:bidi w:val="0"/>
        <w:spacing w:before="0" w:after="0"/>
        <w:jc w:val="left"/>
        <w:rPr/>
      </w:pPr>
      <w:r>
        <w:rPr/>
        <w:t>qfYdas2h/wCeVwnzRS/7jV+ifl1meIvC+m+LdLl0/V7SO8tJV+ZHrtoYuVH3ZfCdFGvKkfm1RXtvxd</w:t>
      </w:r>
    </w:p>
    <w:p>
      <w:pPr>
        <w:pStyle w:val="PreformattedText"/>
        <w:bidi w:val="0"/>
        <w:spacing w:before="0" w:after="0"/>
        <w:jc w:val="left"/>
        <w:rPr/>
      </w:pPr>
      <w:r>
        <w:rPr/>
        <w:t>/Zn1XwT9o1LQfM1jQl+dk/5eIP/ilrxKvoqdSFaPNA9iMozj7pn3Og6Zcq/n6fbP8A7flLWfZ6bZ6a</w:t>
      </w:r>
    </w:p>
    <w:p>
      <w:pPr>
        <w:pStyle w:val="PreformattedText"/>
        <w:bidi w:val="0"/>
        <w:spacing w:before="0" w:after="0"/>
        <w:jc w:val="left"/>
        <w:rPr/>
      </w:pPr>
      <w:r>
        <w:rPr/>
        <w:t>rxWdsttEzb9iVsX77E2/3qz69LDYeHxH45xlmc6tf6nD4Y/F/iCiiivR1PzQKKKNjP8AdiZ/9xaV7D</w:t>
      </w:r>
    </w:p>
    <w:p>
      <w:pPr>
        <w:pStyle w:val="PreformattedText"/>
        <w:bidi w:val="0"/>
        <w:spacing w:before="0" w:after="0"/>
        <w:jc w:val="left"/>
        <w:rPr/>
      </w:pPr>
      <w:r>
        <w:rPr/>
        <w:t>Sb2Cin+TL/AM8pP++XplF77DcWt0FFFFPUkKKf5cv/ADyl/wC+Wo8mX/nlL/36ap5l3L5ZdhlFFFVq</w:t>
      </w:r>
    </w:p>
    <w:p>
      <w:pPr>
        <w:pStyle w:val="PreformattedText"/>
        <w:bidi w:val="0"/>
        <w:spacing w:before="0" w:after="0"/>
        <w:jc w:val="left"/>
        <w:rPr/>
      </w:pPr>
      <w:r>
        <w:rPr/>
        <w:t>QFFFPhhluWRYIpJmb7uxN9Ju240m9hlFdAnw98VTROy+HNUdF++/2V6yr/R77SpfLvrG5s3/ALk0Tp</w:t>
      </w:r>
    </w:p>
    <w:p>
      <w:pPr>
        <w:pStyle w:val="PreformattedText"/>
        <w:bidi w:val="0"/>
        <w:spacing w:before="0" w:after="0"/>
        <w:jc w:val="left"/>
        <w:rPr/>
      </w:pPr>
      <w:r>
        <w:rPr/>
        <w:t>WftIS6m8qNaPxQKlFFFanOFFGxn+7Ez/7i0/y5f+eUv/fLVNyuWXYZRR8yfeVk/wB5aKYgoop/ky/8</w:t>
      </w:r>
    </w:p>
    <w:p>
      <w:pPr>
        <w:pStyle w:val="PreformattedText"/>
        <w:bidi w:val="0"/>
        <w:spacing w:before="0" w:after="0"/>
        <w:jc w:val="left"/>
        <w:rPr/>
      </w:pPr>
      <w:r>
        <w:rPr/>
        <w:t>8pP++XouNRb2Qyin+XL/AM8pf++WplF77Caa3CiijYz/AHVZ/wDcWi9gSb2Cin+XL/zyl/75ambH/u</w:t>
      </w:r>
    </w:p>
    <w:p>
      <w:pPr>
        <w:pStyle w:val="PreformattedText"/>
        <w:bidi w:val="0"/>
        <w:spacing w:before="0" w:after="0"/>
        <w:jc w:val="left"/>
        <w:rPr/>
      </w:pPr>
      <w:r>
        <w:rPr/>
        <w:t>N/3zRcfK10Cin+TL/zyk/75ejy5f8AnlL/AN8tS5l3Hyy7DKKKKrUgKKKKNQCvXf2ZPA//AAmHxIiv</w:t>
      </w:r>
    </w:p>
    <w:p>
      <w:pPr>
        <w:pStyle w:val="PreformattedText"/>
        <w:bidi w:val="0"/>
        <w:spacing w:before="0" w:after="0"/>
        <w:jc w:val="left"/>
        <w:rPr/>
      </w:pPr>
      <w:r>
        <w:rPr/>
        <w:t>J136fpK/apf9p/4K8ir7n/Zn8B/8IZ8NLSeeJU1DVv8ASpf93+D/AMcry8yr+xof4j6TIMJLEY2M/w</w:t>
      </w:r>
    </w:p>
    <w:p>
      <w:pPr>
        <w:pStyle w:val="PreformattedText"/>
        <w:bidi w:val="0"/>
        <w:spacing w:before="0" w:after="0"/>
        <w:jc w:val="left"/>
        <w:rPr/>
      </w:pPr>
      <w:r>
        <w:rPr/>
        <w:t>CX3j1SipfLpnl18Mfr42ineXTfLoAKKKK1AKKKKNSAoooo1HyjKKfRRqHKMop9FGpHKMop9Mo1AKZt</w:t>
      </w:r>
    </w:p>
    <w:p>
      <w:pPr>
        <w:pStyle w:val="PreformattedText"/>
        <w:bidi w:val="0"/>
        <w:spacing w:before="0" w:after="0"/>
        <w:jc w:val="left"/>
        <w:rPr/>
      </w:pPr>
      <w:r>
        <w:rPr/>
        <w:t>Wn0UagM8um+XUtFLmIIqZVijy6vmDlK9Hl1L5dHl0cwcpF5dMqby6KZHKQ1S17/kA6r/ANec/wD6A9</w:t>
      </w:r>
    </w:p>
    <w:p>
      <w:pPr>
        <w:pStyle w:val="PreformattedText"/>
        <w:bidi w:val="0"/>
        <w:spacing w:before="0" w:after="0"/>
        <w:jc w:val="left"/>
        <w:rPr/>
      </w:pPr>
      <w:r>
        <w:rPr/>
        <w:t>aFUte/5AOrf9ec/wD6A9VAzqR9w/NmH/VL/u0+mQ/6pf8Adp9foSvY/DZbsKKKKeoj3Hxp4D17x9+y</w:t>
      </w:r>
    </w:p>
    <w:p>
      <w:pPr>
        <w:pStyle w:val="PreformattedText"/>
        <w:bidi w:val="0"/>
        <w:spacing w:before="0" w:after="0"/>
        <w:jc w:val="left"/>
        <w:rPr/>
      </w:pPr>
      <w:r>
        <w:rPr/>
        <w:t>l8PbTQNAvNfmtvEElxPb2Q3OqbZfn/X9a8+X9nvx8wwfAOrgN/071H4f+LXjbwppqadonia80uwRnZ</w:t>
      </w:r>
    </w:p>
    <w:p>
      <w:pPr>
        <w:pStyle w:val="PreformattedText"/>
        <w:bidi w:val="0"/>
        <w:spacing w:before="0" w:after="0"/>
        <w:jc w:val="left"/>
        <w:rPr/>
      </w:pPr>
      <w:r>
        <w:rPr/>
        <w:t>IIm+Wr1z8ePiZcW7RN451REb+42x68BYfGUpT9ly8spH2VTG5biadL28pRlGPL7p6D8arOb4Vfsu+H</w:t>
      </w:r>
    </w:p>
    <w:p>
      <w:pPr>
        <w:pStyle w:val="PreformattedText"/>
        <w:bidi w:val="0"/>
        <w:spacing w:before="0" w:after="0"/>
        <w:jc w:val="left"/>
        <w:rPr/>
      </w:pPr>
      <w:r>
        <w:rPr/>
        <w:t>/A/iS/W58VXmrJc2Gn+fvls4cnp/sp/7PUfjD4c638Rv2W/hja6JoV7rr297JLLDZR7ti5P3v9mvAL</w:t>
      </w:r>
    </w:p>
    <w:p>
      <w:pPr>
        <w:pStyle w:val="PreformattedText"/>
        <w:bidi w:val="0"/>
        <w:spacing w:before="0" w:after="0"/>
        <w:jc w:val="left"/>
        <w:rPr/>
      </w:pPr>
      <w:r>
        <w:rPr/>
        <w:t>i1kvtWl1XU7671jUpfvXd9O8sv/fbV2Xh/4seN/CGmJpuieJ73TbBG3JbxN8qVl/Z+IjStD4ubmN/7</w:t>
      </w:r>
    </w:p>
    <w:p>
      <w:pPr>
        <w:pStyle w:val="PreformattedText"/>
        <w:bidi w:val="0"/>
        <w:spacing w:before="0" w:after="0"/>
        <w:jc w:val="left"/>
        <w:rPr/>
      </w:pPr>
      <w:r>
        <w:rPr/>
        <w:t>awkq/LLm9ny8v94rf8Mt+Mv+id6x/wCA1Z83g/WPhHrVjJeaLcaBqKst1bx3Ue1n2P8AfrrP+GgPif</w:t>
      </w:r>
    </w:p>
    <w:p>
      <w:pPr>
        <w:pStyle w:val="PreformattedText"/>
        <w:bidi w:val="0"/>
        <w:spacing w:before="0" w:after="0"/>
        <w:jc w:val="left"/>
        <w:rPr/>
      </w:pPr>
      <w:r>
        <w:rPr/>
        <w:t>8A9DvqX/fVcp4m8Ua7431S31DxFq9xq91BH5UTXDfdWuujTxXNatGPKeZiK2C9n/s9Wpzf3j3r4tfC</w:t>
      </w:r>
    </w:p>
    <w:p>
      <w:pPr>
        <w:pStyle w:val="PreformattedText"/>
        <w:bidi w:val="0"/>
        <w:spacing w:before="0" w:after="0"/>
        <w:jc w:val="left"/>
        <w:rPr/>
      </w:pPr>
      <w:r>
        <w:rPr/>
        <w:t>9/2g1tfin8PUjvtUntorfW9CWUJKrL/En+2P/Hq808O/s/fEXxJqMNpD4Uv7J3+9LfReVFH/ALzVx2</w:t>
      </w:r>
    </w:p>
    <w:p>
      <w:pPr>
        <w:pStyle w:val="PreformattedText"/>
        <w:bidi w:val="0"/>
        <w:spacing w:before="0" w:after="0"/>
        <w:jc w:val="left"/>
        <w:rPr/>
      </w:pPr>
      <w:r>
        <w:rPr/>
        <w:t>g+Ida8J3732g6rd6Pet96a0l2b/wDf/vVv698c/ir4mhe0vfHd/HZN95bREt3/AO+0rnp0MZhY+yoc</w:t>
      </w:r>
    </w:p>
    <w:p>
      <w:pPr>
        <w:pStyle w:val="PreformattedText"/>
        <w:bidi w:val="0"/>
        <w:spacing w:before="0" w:after="0"/>
        <w:jc w:val="left"/>
        <w:rPr/>
      </w:pPr>
      <w:r>
        <w:rPr/>
        <w:t>sonXUxWWZk/bYzmjU+1y/aN7xX4S0L4b/Grwf4b0fWn16/guIH1dl2+Vaz+anyr6V0H7Y2ua3J+0NG</w:t>
      </w:r>
    </w:p>
    <w:p>
      <w:pPr>
        <w:pStyle w:val="PreformattedText"/>
        <w:bidi w:val="0"/>
        <w:spacing w:before="0" w:after="0"/>
        <w:jc w:val="left"/>
        <w:rPr/>
      </w:pPr>
      <w:r>
        <w:rPr/>
        <w:t>Bqlwlpotrb3GmRI21IJW++9eFaPZrolwk9mzJcLL5vnbvn3f399a/iDxBqnizWJdU1m9k1G/k2o1xK</w:t>
      </w:r>
    </w:p>
    <w:p>
      <w:pPr>
        <w:pStyle w:val="PreformattedText"/>
        <w:bidi w:val="0"/>
        <w:spacing w:before="0" w:after="0"/>
        <w:jc w:val="left"/>
        <w:rPr/>
      </w:pPr>
      <w:r>
        <w:rPr/>
        <w:t>3zbF+5WscBOdWFWtLm5TmlmtOnQq08JHl5pR/wDJT6BhOl/tdeGvslx5Gj/FfSId9tdbAiX8a/wt/n</w:t>
      </w:r>
    </w:p>
    <w:p>
      <w:pPr>
        <w:pStyle w:val="PreformattedText"/>
        <w:bidi w:val="0"/>
        <w:spacing w:before="0" w:after="0"/>
        <w:jc w:val="left"/>
        <w:rPr/>
      </w:pPr>
      <w:r>
        <w:rPr/>
        <w:t>5c1zX7JNlfWXx2utK1C1kstVtbK7tbq1mX51l214zYX15pWo2uoWNzJYXtq3mwXFu214mrQsfF3iDT</w:t>
      </w:r>
    </w:p>
    <w:p>
      <w:pPr>
        <w:pStyle w:val="PreformattedText"/>
        <w:bidi w:val="0"/>
        <w:spacing w:before="0" w:after="0"/>
        <w:jc w:val="left"/>
        <w:rPr/>
      </w:pPr>
      <w:r>
        <w:rPr/>
        <w:t>fFdx4ottbu08Q3DbpdS3fvW/36mWX1YRqUqUvcl/5KdEM2oVZUsTXj+8jL/wKP8A8kXpv2Y/Gtxfah</w:t>
      </w:r>
    </w:p>
    <w:p>
      <w:pPr>
        <w:pStyle w:val="PreformattedText"/>
        <w:bidi w:val="0"/>
        <w:spacing w:before="0" w:after="0"/>
        <w:jc w:val="left"/>
        <w:rPr/>
      </w:pPr>
      <w:r>
        <w:rPr/>
        <w:t>M/w81nEtzK6f6OP79V779nfxP4ds5dSvfAupWNrar5ktxLb/LEv96ui/4aA+J//Q76l/31VHWvjN8Q</w:t>
      </w:r>
    </w:p>
    <w:p>
      <w:pPr>
        <w:pStyle w:val="PreformattedText"/>
        <w:bidi w:val="0"/>
        <w:spacing w:before="0" w:after="0"/>
        <w:jc w:val="left"/>
        <w:rPr/>
      </w:pPr>
      <w:r>
        <w:rPr/>
        <w:t>PEmk3Wm6h4v1G5srqLyp4nb7y0qVPHU7e7EnEYjLJ80o1an4HrXwB8Val4L/AGdvizrmiXP2PU7JVl</w:t>
      </w:r>
    </w:p>
    <w:p>
      <w:pPr>
        <w:pStyle w:val="PreformattedText"/>
        <w:bidi w:val="0"/>
        <w:spacing w:before="0" w:after="0"/>
        <w:jc w:val="left"/>
        <w:rPr/>
      </w:pPr>
      <w:r>
        <w:rPr/>
        <w:t>tbjylbawT+41cr8LP2wvibo+t6bqHivWodf0h0/wBJshZxQvt/vK6L96vLbPXtV0vw1qXh+x1Ca20f</w:t>
      </w:r>
    </w:p>
    <w:p>
      <w:pPr>
        <w:pStyle w:val="PreformattedText"/>
        <w:bidi w:val="0"/>
        <w:spacing w:before="0" w:after="0"/>
        <w:jc w:val="left"/>
        <w:rPr/>
      </w:pPr>
      <w:r>
        <w:rPr/>
        <w:t>UV23lujfJKtZ8MK20SRL9xaay2nUq1Z1483ML+3a1DDUKWGly8p6/wDtMfD/AFDxBrK/FGx1m78V+C</w:t>
      </w:r>
    </w:p>
    <w:p>
      <w:pPr>
        <w:pStyle w:val="PreformattedText"/>
        <w:bidi w:val="0"/>
        <w:spacing w:before="0" w:after="0"/>
        <w:jc w:val="left"/>
        <w:rPr/>
      </w:pPr>
      <w:r>
        <w:rPr/>
        <w:t>NT2vbiaVm/shm/5ZhP4U5ryP8A3a0ofFOs2fhnUPDsGqTQ6HfMrXNlu+WWs1F2Lt/u12YGhPDQ9lM8</w:t>
      </w:r>
    </w:p>
    <w:p>
      <w:pPr>
        <w:pStyle w:val="PreformattedText"/>
        <w:bidi w:val="0"/>
        <w:spacing w:before="0" w:after="0"/>
        <w:jc w:val="left"/>
        <w:rPr/>
      </w:pPr>
      <w:r>
        <w:rPr/>
        <w:t>3NMbTzCpGvD4vtf/AGoUUUV6Wp4YV9h/s0p/xaq0/wCu8v8A6HXx5X2L+zP/AMkrtP8ArvL/AOh15G</w:t>
      </w:r>
    </w:p>
    <w:p>
      <w:pPr>
        <w:pStyle w:val="PreformattedText"/>
        <w:bidi w:val="0"/>
        <w:spacing w:before="0" w:after="0"/>
        <w:jc w:val="left"/>
        <w:rPr/>
      </w:pPr>
      <w:r>
        <w:rPr/>
        <w:t>Zfwz6XIP8Ae/8At09Q8um1Yo8uvnOY/QSp5dHl1Y8umeXQB518VP8AmGf9tf8A2SinfFnppX/bX/2S</w:t>
      </w:r>
    </w:p>
    <w:p>
      <w:pPr>
        <w:pStyle w:val="PreformattedText"/>
        <w:bidi w:val="0"/>
        <w:spacing w:before="0" w:after="0"/>
        <w:jc w:val="left"/>
        <w:rPr/>
      </w:pPr>
      <w:r>
        <w:rPr/>
        <w:t>ivnsV/GkfVYT+BE774W/8iLpn/bX/wBGvXV1zPwt/wCRD0z/ALa/+jXrq666fwxOap/EkM8ujy6m8u</w:t>
      </w:r>
    </w:p>
    <w:p>
      <w:pPr>
        <w:pStyle w:val="PreformattedText"/>
        <w:bidi w:val="0"/>
        <w:spacing w:before="0" w:after="0"/>
        <w:jc w:val="left"/>
        <w:rPr/>
      </w:pPr>
      <w:r>
        <w:rPr/>
        <w:t>jy605jM4f4teP7X4aeC7vVZWX7W37q1hf+KWvz81C/udVv7i8vJWmu7hnlld/4mr6Y/bU1L974a0/d</w:t>
      </w:r>
    </w:p>
    <w:p>
      <w:pPr>
        <w:pStyle w:val="PreformattedText"/>
        <w:bidi w:val="0"/>
        <w:spacing w:before="0" w:after="0"/>
        <w:jc w:val="left"/>
        <w:rPr/>
      </w:pPr>
      <w:r>
        <w:rPr/>
        <w:t>/DLKyV8v19hlNCMKPtX9o/KeI8TOti/YfZiMmfyYt1fWf7LXwcbR7D/hI9Tg/wBNuvnXf/DXhnwT+G</w:t>
      </w:r>
    </w:p>
    <w:p>
      <w:pPr>
        <w:pStyle w:val="PreformattedText"/>
        <w:bidi w:val="0"/>
        <w:spacing w:before="0" w:after="0"/>
        <w:jc w:val="left"/>
        <w:rPr/>
      </w:pPr>
      <w:r>
        <w:rPr/>
        <w:t>8/xF8aW6sv/Evs33y/7VfoHYWEVhZxW0S7EiXbtrxM0xf1ip7KPwxPreHst+qYb28viqf+k/8ABH+X</w:t>
      </w:r>
    </w:p>
    <w:p>
      <w:pPr>
        <w:pStyle w:val="PreformattedText"/>
        <w:bidi w:val="0"/>
        <w:spacing w:before="0" w:after="0"/>
        <w:jc w:val="left"/>
        <w:rPr/>
      </w:pPr>
      <w:r>
        <w:rPr/>
        <w:t>TvLp9FeMfUjPLr5C/ao+Ov8Aat1L4O0GfZaQNs1G4Rv9a3/PL/dr1D9p74zf8K98Of2LpU+zxBqS7N</w:t>
      </w:r>
    </w:p>
    <w:p>
      <w:pPr>
        <w:pStyle w:val="PreformattedText"/>
        <w:bidi w:val="0"/>
        <w:spacing w:before="0" w:after="0"/>
        <w:jc w:val="left"/>
        <w:rPr/>
      </w:pPr>
      <w:r>
        <w:rPr/>
        <w:t>6ffgi/v/71fC/zyNudmd2+870Hw/EGaey/2Sj/ANvBXRfDf/kfNC/6+lrna6X4b/8AI+aF/wBfS05f</w:t>
      </w:r>
    </w:p>
    <w:p>
      <w:pPr>
        <w:pStyle w:val="PreformattedText"/>
        <w:bidi w:val="0"/>
        <w:spacing w:before="0" w:after="0"/>
        <w:jc w:val="left"/>
        <w:rPr/>
      </w:pPr>
      <w:r>
        <w:rPr/>
        <w:t>CfH5P/yMKH+I/S6z/wCPWH/dWpabbf8AHrF/u1LSP2zlGV51+0N/yR/xH/1wavSK83/aG/5I74l/69</w:t>
      </w:r>
    </w:p>
    <w:p>
      <w:pPr>
        <w:pStyle w:val="PreformattedText"/>
        <w:bidi w:val="0"/>
        <w:spacing w:before="0" w:after="0"/>
        <w:jc w:val="left"/>
        <w:rPr/>
      </w:pPr>
      <w:r>
        <w:rPr/>
        <w:t>aDmxn+61f8J+difcooT7lFWfgr3Cvo39jD/ka9T/3a+cq+kP2Lf+Rr1D/drKofZcK/77L/AAn2XRTv</w:t>
      </w:r>
    </w:p>
    <w:p>
      <w:pPr>
        <w:pStyle w:val="PreformattedText"/>
        <w:bidi w:val="0"/>
        <w:spacing w:before="0" w:after="0"/>
        <w:jc w:val="left"/>
        <w:rPr/>
      </w:pPr>
      <w:r>
        <w:rPr/>
        <w:t>Lp/y0j9VIqKlopgRUeXUtFADPLo8un+XR5dBYzy6Nq0+n+XQAyin0UAMop9FAHiX7XX/ACRjUP8Arq</w:t>
      </w:r>
    </w:p>
    <w:p>
      <w:pPr>
        <w:pStyle w:val="PreformattedText"/>
        <w:bidi w:val="0"/>
        <w:spacing w:before="0" w:after="0"/>
        <w:jc w:val="left"/>
        <w:rPr/>
      </w:pPr>
      <w:r>
        <w:rPr/>
        <w:t>n/AKHXwTX33+11/wAkZ1H/AK6p/wCh18CVcD8n4q/32P8Ah/zCiiiqPjEfXX7Ef/IL1P8A36+qa+V/</w:t>
      </w:r>
    </w:p>
    <w:p>
      <w:pPr>
        <w:pStyle w:val="PreformattedText"/>
        <w:bidi w:val="0"/>
        <w:spacing w:before="0" w:after="0"/>
        <w:jc w:val="left"/>
        <w:rPr/>
      </w:pPr>
      <w:r>
        <w:rPr/>
        <w:t>2If+QXqv+9X1VXPE/fsD/ulL/DH8htFOoqzsG0U6igY2inUUANop1FQBz/jbwlZ+NPDd3pV5ErxSrt</w:t>
      </w:r>
    </w:p>
    <w:p>
      <w:pPr>
        <w:pStyle w:val="PreformattedText"/>
        <w:bidi w:val="0"/>
        <w:spacing w:before="0" w:after="0"/>
        <w:jc w:val="left"/>
        <w:rPr/>
      </w:pPr>
      <w:r>
        <w:rPr/>
        <w:t>r87fH/AIMvPAHii70i8Vv3Tfun2/fWv0y6cV4L+1R8KP8AhLfC/wDbljEv9oWC72+X7y17GW4v6vV5</w:t>
      </w:r>
    </w:p>
    <w:p>
      <w:pPr>
        <w:pStyle w:val="PreformattedText"/>
        <w:bidi w:val="0"/>
        <w:spacing w:before="0" w:after="0"/>
        <w:jc w:val="left"/>
        <w:rPr/>
      </w:pPr>
      <w:r>
        <w:rPr/>
        <w:t>JfDI+Xz/AC36/huePxRPiSvrX9kv4qLc2D+Gr6f97F/qN/8AEtfJVdX8LtVl0fx5o88TbP36Iz19Jm</w:t>
      </w:r>
    </w:p>
    <w:p>
      <w:pPr>
        <w:pStyle w:val="PreformattedText"/>
        <w:bidi w:val="0"/>
        <w:spacing w:before="0" w:after="0"/>
        <w:jc w:val="left"/>
        <w:rPr/>
      </w:pPr>
      <w:r>
        <w:rPr/>
        <w:t>lGNbDSn/KfA8P4ueGx0YfZl7p+lVFRWb+dZxS/3l31LXwZ+zBRRRQAUUU/y6AGUU/y6PLoKGUU/wAu</w:t>
      </w:r>
    </w:p>
    <w:p>
      <w:pPr>
        <w:pStyle w:val="PreformattedText"/>
        <w:bidi w:val="0"/>
        <w:spacing w:before="0" w:after="0"/>
        <w:jc w:val="left"/>
        <w:rPr/>
      </w:pPr>
      <w:r>
        <w:rPr/>
        <w:t>jy6AGUU/y6PLoAZRT/Lo8ugOUZRT/Lo8ugOUZRT/AC6PLoDlGUU/y6PLoDlGUU/y6PLoAZRT/Lo8ug</w:t>
      </w:r>
    </w:p>
    <w:p>
      <w:pPr>
        <w:pStyle w:val="PreformattedText"/>
        <w:bidi w:val="0"/>
        <w:spacing w:before="0" w:after="0"/>
        <w:jc w:val="left"/>
        <w:rPr/>
      </w:pPr>
      <w:r>
        <w:rPr/>
        <w:t>BlFP8ALo8ugBlFHl0UEhRRRQAUeXRRQAhjzXh/xj/Zn0rxktxq+g+XpGsfNLKv/LvP/v8A91q9x715</w:t>
      </w:r>
    </w:p>
    <w:p>
      <w:pPr>
        <w:pStyle w:val="PreformattedText"/>
        <w:bidi w:val="0"/>
        <w:spacing w:before="0" w:after="0"/>
        <w:jc w:val="left"/>
        <w:rPr/>
      </w:pPr>
      <w:r>
        <w:rPr/>
        <w:t>R+0t4/8A+EF+GN6IJdl/qf8AoVt/7M9dOH9p7WMaRhiMX9SpTry+yfBN5u+1Sq23902z5Kr0UV+lwj</w:t>
      </w:r>
    </w:p>
    <w:p>
      <w:pPr>
        <w:pStyle w:val="PreformattedText"/>
        <w:bidi w:val="0"/>
        <w:spacing w:before="0" w:after="0"/>
        <w:jc w:val="left"/>
        <w:rPr/>
      </w:pPr>
      <w:r>
        <w:rPr/>
        <w:t>yw5T8CxFeWIqzq1fikFFFFM5SxYWE+qX9vY2y77u6lWKJP9pq/T74a/DbSvBPgXSNF+x2sr2tuqyO0</w:t>
      </w:r>
    </w:p>
    <w:p>
      <w:pPr>
        <w:pStyle w:val="PreformattedText"/>
        <w:bidi w:val="0"/>
        <w:spacing w:before="0" w:after="0"/>
        <w:jc w:val="left"/>
        <w:rPr/>
      </w:pPr>
      <w:r>
        <w:rPr/>
        <w:t>Stuk/iP/AH1Xxz+xj8Oj4u+JEmu3Ee6w0VPMX/ru/wB3/wBnr7/CjJr4HP8AGc9WNCP2T9f4Ny/loS</w:t>
      </w:r>
    </w:p>
    <w:p>
      <w:pPr>
        <w:pStyle w:val="PreformattedText"/>
        <w:bidi w:val="0"/>
        <w:spacing w:before="0" w:after="0"/>
        <w:jc w:val="left"/>
        <w:rPr/>
      </w:pPr>
      <w:r>
        <w:rPr/>
        <w:t>xc18Xwmd/wjumKSf7OtP8Avwv+FfBv7Z/gmLwv8UotStoVittUtlcqq7VV0+Wv0D/iz2r50/bc8Hf2</w:t>
      </w:r>
    </w:p>
    <w:p>
      <w:pPr>
        <w:pStyle w:val="PreformattedText"/>
        <w:bidi w:val="0"/>
        <w:spacing w:before="0" w:after="0"/>
        <w:jc w:val="left"/>
        <w:rPr/>
      </w:pPr>
      <w:r>
        <w:rPr/>
        <w:t>98MINXiUvc6PdLN8v9xvlavNyjFSo4yGu573EmBhiMunyr4fePguun+Gfguf4ieOtF8Pwq3+mTr5rp</w:t>
      </w:r>
    </w:p>
    <w:p>
      <w:pPr>
        <w:pStyle w:val="PreformattedText"/>
        <w:bidi w:val="0"/>
        <w:spacing w:before="0" w:after="0"/>
        <w:jc w:val="left"/>
        <w:rPr/>
      </w:pPr>
      <w:r>
        <w:rPr/>
        <w:t>/DF/G//fFcxX19+wt8OdkOqeNLuMjzP9Ds9393+Jv/AGX8K++zHE/VcLKofj2S4J5hjoUfs/a/wn1P</w:t>
      </w:r>
    </w:p>
    <w:p>
      <w:pPr>
        <w:pStyle w:val="PreformattedText"/>
        <w:bidi w:val="0"/>
        <w:spacing w:before="0" w:after="0"/>
        <w:jc w:val="left"/>
        <w:rPr/>
      </w:pPr>
      <w:r>
        <w:rPr/>
        <w:t>p/hXR7Czt7aLTbTyoVVU/cL2/CuZ+K2taN8OfAWs+IJLCzDWsDNGPIX5pMfKPzrvgwULgV8a/t1fET</w:t>
      </w:r>
    </w:p>
    <w:p>
      <w:pPr>
        <w:pStyle w:val="PreformattedText"/>
        <w:bidi w:val="0"/>
        <w:spacing w:before="0" w:after="0"/>
        <w:jc w:val="left"/>
        <w:rPr/>
      </w:pPr>
      <w:r>
        <w:rPr/>
        <w:t>z7zSvBttJ8kX+m3a/7X/LL/wBnr85wNGeLxMadz9tzjEU8twMqsV/hPlG5uZby6luZf9bcM0rbP7zV</w:t>
      </w:r>
    </w:p>
    <w:p>
      <w:pPr>
        <w:pStyle w:val="PreformattedText"/>
        <w:bidi w:val="0"/>
        <w:spacing w:before="0" w:after="0"/>
        <w:jc w:val="left"/>
        <w:rPr/>
      </w:pPr>
      <w:r>
        <w:rPr/>
        <w:t>0Xw/+GfiL4nat9g0DT5Ltv8AlrcP8sUX+89dj8BfgHqXxm1jzJBJZeHLZv8ASLz+/wD7Cf7VfoN4N8</w:t>
      </w:r>
    </w:p>
    <w:p>
      <w:pPr>
        <w:pStyle w:val="PreformattedText"/>
        <w:bidi w:val="0"/>
        <w:spacing w:before="0" w:after="0"/>
        <w:jc w:val="left"/>
        <w:rPr/>
      </w:pPr>
      <w:r>
        <w:rPr/>
        <w:t>E6N4B0O30nRLKKxs4l+6i/Mxx95j/E1faZlm8cF+6pe9I/Lsj4cq5m/rGI92n/AOlHgnw1/Yj8PaHH</w:t>
      </w:r>
    </w:p>
    <w:p>
      <w:pPr>
        <w:pStyle w:val="PreformattedText"/>
        <w:bidi w:val="0"/>
        <w:spacing w:before="0" w:after="0"/>
        <w:jc w:val="left"/>
        <w:rPr/>
      </w:pPr>
      <w:r>
        <w:rPr/>
        <w:t>Fc+KbptdvMf6iP5Ldfw/i/GvoDQfBeh+FbcQaRpFlp8X923hVP5VtsQvJwB71xWtfGTwT4fm8m98S6</w:t>
      </w:r>
    </w:p>
    <w:p>
      <w:pPr>
        <w:pStyle w:val="PreformattedText"/>
        <w:bidi w:val="0"/>
        <w:spacing w:before="0" w:after="0"/>
        <w:jc w:val="left"/>
        <w:rPr/>
      </w:pPr>
      <w:r>
        <w:rPr/>
        <w:t>dFN0KC4VmH4L0r4aricXjJ3k3I/V6OCy7K4+7GMTtBGo/hH5VnaxoOm69YvaajYW97bScNHPErq34G</w:t>
      </w:r>
    </w:p>
    <w:p>
      <w:pPr>
        <w:pStyle w:val="PreformattedText"/>
        <w:bidi w:val="0"/>
        <w:spacing w:before="0" w:after="0"/>
        <w:jc w:val="left"/>
        <w:rPr/>
      </w:pPr>
      <w:r>
        <w:rPr/>
        <w:t>qfhfxtoPjCB5dF1W11FF4Y28quV/3vSt/wChrj9+Eux6kXRrR920onx1+0T+ydaWGl3XiXwTB9n8lf</w:t>
      </w:r>
    </w:p>
    <w:p>
      <w:pPr>
        <w:pStyle w:val="PreformattedText"/>
        <w:bidi w:val="0"/>
        <w:spacing w:before="0" w:after="0"/>
        <w:jc w:val="left"/>
        <w:rPr/>
      </w:pPr>
      <w:r>
        <w:rPr/>
        <w:t>MuNLQfIV/vR/8AxNfIv8NfrxMqzxMjDcGGCpr8tvjH4dj8L/FLxTo9mMRQ3zLEn+/8/wD7PX3eRZhU</w:t>
      </w:r>
    </w:p>
    <w:p>
      <w:pPr>
        <w:pStyle w:val="PreformattedText"/>
        <w:bidi w:val="0"/>
        <w:spacing w:before="0" w:after="0"/>
        <w:jc w:val="left"/>
        <w:rPr/>
      </w:pPr>
      <w:r>
        <w:rPr/>
        <w:t>rwlQqP4T8j4rymhg5RxNCPLzH3R+y/4TsrP4IeGWuLG2kuJ4WuJGaJW5Z2r1f/hHdM3A/wBnWn/fhf</w:t>
      </w:r>
    </w:p>
    <w:p>
      <w:pPr>
        <w:pStyle w:val="PreformattedText"/>
        <w:bidi w:val="0"/>
        <w:spacing w:before="0" w:after="0"/>
        <w:jc w:val="left"/>
        <w:rPr/>
      </w:pPr>
      <w:r>
        <w:rPr/>
        <w:t>8ACsr4e6eukeAdAtFXaIbGEY/4CK6KaZYopHb7qru/SvjK9WdStKV+p+n4LDwpYWnBr4Yo/OD9qvUo</w:t>
      </w:r>
    </w:p>
    <w:p>
      <w:pPr>
        <w:pStyle w:val="PreformattedText"/>
        <w:bidi w:val="0"/>
        <w:spacing w:before="0" w:after="0"/>
        <w:jc w:val="left"/>
        <w:rPr/>
      </w:pPr>
      <w:r>
        <w:rPr/>
        <w:t>b/43a5FbxxxQWqRW6rEu3+D5/wDx6vI66D4har/b3jzxHqO7f9qvrh1/3d9dt+zr8HJPi744ijnRk0</w:t>
      </w:r>
    </w:p>
    <w:p>
      <w:pPr>
        <w:pStyle w:val="PreformattedText"/>
        <w:bidi w:val="0"/>
        <w:spacing w:before="0" w:after="0"/>
        <w:jc w:val="left"/>
        <w:rPr/>
      </w:pPr>
      <w:r>
        <w:rPr/>
        <w:t>CwZZb6XP3/AO7F/wACr9PjOOEwsJz+zE/A6lGpmWYzhS+KUj2n9jv4FR+SPG+uWyu86bdOhlUfKn8U</w:t>
      </w:r>
    </w:p>
    <w:p>
      <w:pPr>
        <w:pStyle w:val="PreformattedText"/>
        <w:bidi w:val="0"/>
        <w:spacing w:before="0" w:after="0"/>
        <w:jc w:val="left"/>
        <w:rPr/>
      </w:pPr>
      <w:r>
        <w:rPr/>
        <w:t>v419YHw7pnbTrT/vwv8AhVixsINPtIra3jWGCNdqRoMKqirPB6V+ZYrGVcVWlVkz94y7LKGAw0aEUe</w:t>
      </w:r>
    </w:p>
    <w:p>
      <w:pPr>
        <w:pStyle w:val="PreformattedText"/>
        <w:bidi w:val="0"/>
        <w:spacing w:before="0" w:after="0"/>
        <w:jc w:val="left"/>
        <w:rPr/>
      </w:pPr>
      <w:r>
        <w:rPr/>
        <w:t>W/Hz+zfDPwd8U6glhbKyWZQMsC5+b5P/Zq/NFPkVEr79/bb1v+yvg21n/0EL2K3/Rn/wDZK+Aq+2yC</w:t>
      </w:r>
    </w:p>
    <w:p>
      <w:pPr>
        <w:pStyle w:val="PreformattedText"/>
        <w:bidi w:val="0"/>
        <w:spacing w:before="0" w:after="0"/>
        <w:jc w:val="left"/>
        <w:rPr/>
      </w:pPr>
      <w:r>
        <w:rPr/>
        <w:t>P+yym/5j8s4ynGWNjSh9mJq+E/C2oeNPEWn6Jpcfm3t5L5S/7H+3X6Y/Df4U6H8O/CNjodvZW832dA</w:t>
      </w:r>
    </w:p>
    <w:p>
      <w:pPr>
        <w:pStyle w:val="PreformattedText"/>
        <w:bidi w:val="0"/>
        <w:spacing w:before="0" w:after="0"/>
        <w:jc w:val="left"/>
        <w:rPr/>
      </w:pPr>
      <w:r>
        <w:rPr/>
        <w:t>ZJ5IlZ5ZP4nPHrXkv7IfwTPgvw+PFGrW+zWdSXMKOvzwwdh/vN1NfSUmFy3oK8LOsw+sVvZUvhifW8</w:t>
      </w:r>
    </w:p>
    <w:p>
      <w:pPr>
        <w:pStyle w:val="PreformattedText"/>
        <w:bidi w:val="0"/>
        <w:spacing w:before="0" w:after="0"/>
        <w:jc w:val="left"/>
        <w:rPr/>
      </w:pPr>
      <w:r>
        <w:rPr/>
        <w:t>MZOsHQ+s14+/L8jlPFlx4b8F6BeazqdpZ29lZxbnYwrjHpXyX8Bkn+PX7QeoeLdSs44dL0uLzbe1Vf</w:t>
      </w:r>
    </w:p>
    <w:p>
      <w:pPr>
        <w:pStyle w:val="PreformattedText"/>
        <w:bidi w:val="0"/>
        <w:spacing w:before="0" w:after="0"/>
        <w:jc w:val="left"/>
        <w:rPr/>
      </w:pPr>
      <w:r>
        <w:rPr/>
        <w:t>3Uf8MS/X+OsX9rj45nx14h/wCEY0mdv7B0yX966N8l1P8A/EpX0P8Asf8AgFvBnwnt7yePy77WH+2S</w:t>
      </w:r>
    </w:p>
    <w:p>
      <w:pPr>
        <w:pStyle w:val="PreformattedText"/>
        <w:bidi w:val="0"/>
        <w:spacing w:before="0" w:after="0"/>
        <w:jc w:val="left"/>
        <w:rPr/>
      </w:pPr>
      <w:r>
        <w:rPr/>
        <w:t>/wC6fuf+O4pqnPAYKVWfxz0MZV4Zzm0cNSX7ql70v70j2H/hHtL2jGnWn/fhf8K8x/aG8WaT8Mfhlq</w:t>
      </w:r>
    </w:p>
    <w:p>
      <w:pPr>
        <w:pStyle w:val="PreformattedText"/>
        <w:bidi w:val="0"/>
        <w:spacing w:before="0" w:after="0"/>
        <w:jc w:val="left"/>
        <w:rPr/>
      </w:pPr>
      <w:r>
        <w:rPr/>
        <w:t>d/HYWn2+4X7LZr5Kcyt0P/AAHlvwr19sKB+Vfn9+2N8TD4x+I39h2k+/TdFXy32/daf+IVw5XQli8V</w:t>
      </w:r>
    </w:p>
    <w:p>
      <w:pPr>
        <w:pStyle w:val="PreformattedText"/>
        <w:bidi w:val="0"/>
        <w:spacing w:before="0" w:after="0"/>
        <w:jc w:val="left"/>
        <w:rPr/>
      </w:pPr>
      <w:r>
        <w:rPr/>
        <w:t>GDfunt8QYunl+BlKK96XuxPAt7O25vndvnaiiiv1I/n8KKKKeoHZfCDwPL8QfiFo+kbd9v5vm3Lf3Y</w:t>
      </w:r>
    </w:p>
    <w:p>
      <w:pPr>
        <w:pStyle w:val="PreformattedText"/>
        <w:bidi w:val="0"/>
        <w:spacing w:before="0" w:after="0"/>
        <w:jc w:val="left"/>
        <w:rPr/>
      </w:pPr>
      <w:r>
        <w:rPr/>
        <w:t>l+/X6IRwrDEkUaqkSrsVK+fP2OfAf9m+GNQ8T3MX+kai3kW3/XJf8A7Ovomvhszr+2r8v8p+u8PYL6</w:t>
      </w:r>
    </w:p>
    <w:p>
      <w:pPr>
        <w:pStyle w:val="PreformattedText"/>
        <w:bidi w:val="0"/>
        <w:spacing w:before="0" w:after="0"/>
        <w:jc w:val="left"/>
        <w:rPr/>
      </w:pPr>
      <w:r>
        <w:rPr/>
        <w:t>vhPay+KQzy6PLp9FeQfU8pF5dHl1LRQZkVM8upaPLpgReXTPLqx5dN8ujmAh8um1Y8uir5gK9FS+XR</w:t>
      </w:r>
    </w:p>
    <w:p>
      <w:pPr>
        <w:pStyle w:val="PreformattedText"/>
        <w:bidi w:val="0"/>
        <w:spacing w:before="0" w:after="0"/>
        <w:jc w:val="left"/>
        <w:rPr/>
      </w:pPr>
      <w:r>
        <w:rPr/>
        <w:t>5dHMBFRTvLo8ukA2iiitQCiiijUgKKKKNR8oyin0UahyjKKfRRqQMoooo1AZ5dZ+vJ/wASHVf+vOf/</w:t>
      </w:r>
    </w:p>
    <w:p>
      <w:pPr>
        <w:pStyle w:val="PreformattedText"/>
        <w:bidi w:val="0"/>
        <w:spacing w:before="0" w:after="0"/>
        <w:jc w:val="left"/>
        <w:rPr/>
      </w:pPr>
      <w:r>
        <w:rPr/>
        <w:t>ANAetOqPiD/kX9V/685//QHqo/Ec9T+GfmlD/ql/3afTIf8AVL/u0+v0hbH4XLdhRRRUarUR6L8J/g</w:t>
      </w:r>
    </w:p>
    <w:p>
      <w:pPr>
        <w:pStyle w:val="PreformattedText"/>
        <w:bidi w:val="0"/>
        <w:spacing w:before="0" w:after="0"/>
        <w:jc w:val="left"/>
        <w:rPr/>
      </w:pPr>
      <w:r>
        <w:rPr/>
        <w:t>rqnxPa6vvtMOjeHrFd13q1422Mf7FdhH8P/gNdXX9mw/Fa4a63bftXkp5G7/e2bKpftQalN4R+Fvww</w:t>
      </w:r>
    </w:p>
    <w:p>
      <w:pPr>
        <w:pStyle w:val="PreformattedText"/>
        <w:bidi w:val="0"/>
        <w:spacing w:before="0" w:after="0"/>
        <w:jc w:val="left"/>
        <w:rPr/>
      </w:pPr>
      <w:r>
        <w:rPr/>
        <w:t>+GelM1tpuq2f9qanNF8nn7cfI3++71y/wp/Zu8Q/E3QZ7zw9bafHp9tL5X76RV+b/dr5lVquJ568qv</w:t>
      </w:r>
    </w:p>
    <w:p>
      <w:pPr>
        <w:pStyle w:val="PreformattedText"/>
        <w:bidi w:val="0"/>
        <w:spacing w:before="0" w:after="0"/>
        <w:jc w:val="left"/>
        <w:rPr/>
      </w:pPr>
      <w:r>
        <w:rPr/>
        <w:t>s4n3n1WhgeTDQoe2qSjzSG/Fz4O6l8JbqwlmvrXV9F1P5rLUrJvlk/2K6nwF8G/B+qfC9PGni/xjc+</w:t>
      </w:r>
    </w:p>
    <w:p>
      <w:pPr>
        <w:pStyle w:val="PreformattedText"/>
        <w:bidi w:val="0"/>
        <w:spacing w:before="0" w:after="0"/>
        <w:jc w:val="left"/>
        <w:rPr/>
      </w:pPr>
      <w:r>
        <w:rPr/>
        <w:t>GbJ7/wCwqVjRo92fk/z7Vg/Fr4D+L/hT4e0q/wDE11HPoy3P2W1VLnckEr/7P+3srX8VaZcap+xRYQ</w:t>
      </w:r>
    </w:p>
    <w:p>
      <w:pPr>
        <w:pStyle w:val="PreformattedText"/>
        <w:bidi w:val="0"/>
        <w:spacing w:before="0" w:after="0"/>
        <w:jc w:val="left"/>
        <w:rPr/>
      </w:pPr>
      <w:r>
        <w:rPr/>
        <w:t>21lJfyHxbCzQwx7zs2ntVVcRVWGhy1ftfFEjDYKj9fm6tDljy83LI14PhJ8Gr6VILX4uOlxL8sf2mJ</w:t>
      </w:r>
    </w:p>
    <w:p>
      <w:pPr>
        <w:pStyle w:val="PreformattedText"/>
        <w:bidi w:val="0"/>
        <w:spacing w:before="0" w:after="0"/>
        <w:jc w:val="left"/>
        <w:rPr/>
      </w:pPr>
      <w:r>
        <w:rPr/>
        <w:t>VXd/tcV598VvhHrXwh1S2g1OaDULC9G+y1K0/wBVMv8A8XXOW3gPXL5kgg8Pahcyv91Es3fdXtHx6s</w:t>
      </w:r>
    </w:p>
    <w:p>
      <w:pPr>
        <w:pStyle w:val="PreformattedText"/>
        <w:bidi w:val="0"/>
        <w:spacing w:before="0" w:after="0"/>
        <w:jc w:val="left"/>
        <w:rPr/>
      </w:pPr>
      <w:r>
        <w:rPr/>
        <w:t>5fBH7LvgPwt4jl2eKpNQElpas2+WOAb9+7/Z2U5zr4SrD97z8xnCjhsyo1UqHsuWPNze9/4CJZ/AXw</w:t>
      </w:r>
    </w:p>
    <w:p>
      <w:pPr>
        <w:pStyle w:val="PreformattedText"/>
        <w:bidi w:val="0"/>
        <w:spacing w:before="0" w:after="0"/>
        <w:jc w:val="left"/>
        <w:rPr/>
      </w:pPr>
      <w:r>
        <w:rPr/>
        <w:t>JovgPw54g8Z+PZvD82uR7oYo4VZPXYKZ/wAKr+CP/RX7r/wGX/4iu1+I3wE8S/G74L/CEeHVsWGkw+</w:t>
      </w:r>
    </w:p>
    <w:p>
      <w:pPr>
        <w:pStyle w:val="PreformattedText"/>
        <w:bidi w:val="0"/>
        <w:spacing w:before="0" w:after="0"/>
        <w:jc w:val="left"/>
        <w:rPr/>
      </w:pPr>
      <w:r>
        <w:rPr/>
        <w:t>dP9qk2fejA+WuMP7D/AI/Xkx6X/wB/64aWIdZy9rieX3vI9WtgYYeEPYYL2nux97U8v8YaF4Zs/HFp</w:t>
      </w:r>
    </w:p>
    <w:p>
      <w:pPr>
        <w:pStyle w:val="PreformattedText"/>
        <w:bidi w:val="0"/>
        <w:spacing w:before="0" w:after="0"/>
        <w:jc w:val="left"/>
        <w:rPr/>
      </w:pPr>
      <w:r>
        <w:rPr/>
        <w:t>o3hLxFJ4jsLjyke9kh27Gb+CvYvFHwB+FfgXWYtI8R/FC70zV2tlna0Nsn3W/j+5XkeqeB9Q+G3xOs</w:t>
      </w:r>
    </w:p>
    <w:p>
      <w:pPr>
        <w:pStyle w:val="PreformattedText"/>
        <w:bidi w:val="0"/>
        <w:spacing w:before="0" w:after="0"/>
        <w:jc w:val="left"/>
        <w:rPr/>
      </w:pPr>
      <w:r>
        <w:rPr/>
        <w:t>fDurLCl/bXNu7fZ23Jsd/kr6C/aD/Zb8YfFP4wN4q0ePT306TSLa0VriXa4ZS+7/0OurFVp05Uoe39</w:t>
      </w:r>
    </w:p>
    <w:p>
      <w:pPr>
        <w:pStyle w:val="PreformattedText"/>
        <w:bidi w:val="0"/>
        <w:spacing w:before="0" w:after="0"/>
        <w:jc w:val="left"/>
        <w:rPr/>
      </w:pPr>
      <w:r>
        <w:rPr/>
        <w:t>2X2jhwGFhVjiav1bmlHl93U4Q/Cz4I9vi9dH/t2X/wCIrgvAXgXSfiB8XI/C2natPPos9y8UGqpBse</w:t>
      </w:r>
    </w:p>
    <w:p>
      <w:pPr>
        <w:pStyle w:val="PreformattedText"/>
        <w:bidi w:val="0"/>
        <w:spacing w:before="0" w:after="0"/>
        <w:jc w:val="left"/>
        <w:rPr/>
      </w:pPr>
      <w:r>
        <w:rPr/>
        <w:t>VU/i2137fsQeP9rNs0vH/XesD9meI2Px+0S0JVprS7mgkCPuVXTerVdOralVlDEc/umFXDqdehSq4T</w:t>
      </w:r>
    </w:p>
    <w:p>
      <w:pPr>
        <w:pStyle w:val="PreformattedText"/>
        <w:bidi w:val="0"/>
        <w:spacing w:before="0" w:after="0"/>
        <w:jc w:val="left"/>
        <w:rPr/>
      </w:pPr>
      <w:r>
        <w:rPr/>
        <w:t>2cZSXc5D4rfDjVfhH46vfDuqpui/1tjer926i/v/AO//AH62Pgj8L4Pi54xl0a51CfTYls5Z/OhVXf</w:t>
      </w:r>
    </w:p>
    <w:p>
      <w:pPr>
        <w:pStyle w:val="PreformattedText"/>
        <w:bidi w:val="0"/>
        <w:spacing w:before="0" w:after="0"/>
        <w:jc w:val="left"/>
        <w:rPr/>
      </w:pPr>
      <w:r>
        <w:rPr/>
        <w:t>5f96vVdJ8R2/7TUfjH4d+JLmOLxhomsX7eH9Sf77Isrfu2/wA/c21jfsj6VfaF8bNV0rUrZrPU7PT7</w:t>
      </w:r>
    </w:p>
    <w:p>
      <w:pPr>
        <w:pStyle w:val="PreformattedText"/>
        <w:bidi w:val="0"/>
        <w:spacing w:before="0" w:after="0"/>
        <w:jc w:val="left"/>
        <w:rPr/>
      </w:pPr>
      <w:r>
        <w:rPr/>
        <w:t>mKe3b+Fs0oY6pPCS59KkYm1bJqMMxp+y96jKX9RPn6FtzSr/AM8pWi/75p9VLPd5t3u/5+pf/Q6t19</w:t>
      </w:r>
    </w:p>
    <w:p>
      <w:pPr>
        <w:pStyle w:val="PreformattedText"/>
        <w:bidi w:val="0"/>
        <w:spacing w:before="0" w:after="0"/>
        <w:jc w:val="left"/>
        <w:rPr/>
      </w:pPr>
      <w:r>
        <w:rPr/>
        <w:t>DRlzw5z43EQjCtOEQooorXU5Qoooo1AK+xv2Z/+SUWP/XeX/0Ovjmvsj9mb/kktl/13l/9DryMy/hn</w:t>
      </w:r>
    </w:p>
    <w:p>
      <w:pPr>
        <w:pStyle w:val="PreformattedText"/>
        <w:bidi w:val="0"/>
        <w:spacing w:before="0" w:after="0"/>
        <w:jc w:val="left"/>
        <w:rPr/>
      </w:pPr>
      <w:r>
        <w:rPr/>
        <w:t>0/D3+9/9unqdFOor5s/ReUbRRRT5SDzn4vf8wr/tr/7JRR8Xv+YV/wBtf/ZKK+bxX8aR9PhP4ET0P4</w:t>
      </w:r>
    </w:p>
    <w:p>
      <w:pPr>
        <w:pStyle w:val="PreformattedText"/>
        <w:bidi w:val="0"/>
        <w:spacing w:before="0" w:after="0"/>
        <w:jc w:val="left"/>
        <w:rPr/>
      </w:pPr>
      <w:r>
        <w:rPr/>
        <w:t>U/8iDpP/bX/wBGvXW1yvwp/wCRB0n/ALa/+jXrrD0rrp/DExqR/eSG0+iitCOU+LP2wtS+1fFC3tN3</w:t>
      </w:r>
    </w:p>
    <w:p>
      <w:pPr>
        <w:pStyle w:val="PreformattedText"/>
        <w:bidi w:val="0"/>
        <w:spacing w:before="0" w:after="0"/>
        <w:jc w:val="left"/>
        <w:rPr/>
      </w:pPr>
      <w:r>
        <w:rPr/>
        <w:t>/HrZr/49Xg7pK+yKBd9xK3lRJ/tV7X+1pYtZ/FyWX+Geziasz9m/4d/8Jz46ivp132Vg3/AGavrpYj</w:t>
      </w:r>
    </w:p>
    <w:p>
      <w:pPr>
        <w:pStyle w:val="PreformattedText"/>
        <w:bidi w:val="0"/>
        <w:spacing w:before="0" w:after="0"/>
        <w:jc w:val="left"/>
        <w:rPr/>
      </w:pPr>
      <w:r>
        <w:rPr/>
        <w:t>6rl8JRPy6OCnmGdypy+GMve/wn1B+zx8N4vAHgW0Vl/wBNuF3SvXqdEMKwxJEv3FXYtPr46OrP1WyW</w:t>
      </w:r>
    </w:p>
    <w:p>
      <w:pPr>
        <w:pStyle w:val="PreformattedText"/>
        <w:bidi w:val="0"/>
        <w:spacing w:before="0" w:after="0"/>
        <w:jc w:val="left"/>
        <w:rPr/>
      </w:pPr>
      <w:r>
        <w:rPr/>
        <w:t>iCue8eeMLHwB4V1DXNQb91axb1T/AJ6t/AldDXxJ+1v8WP8AhLfFSeGtPn36VpLfv9n3Jbj/AOwqjx</w:t>
      </w:r>
    </w:p>
    <w:p>
      <w:pPr>
        <w:pStyle w:val="PreformattedText"/>
        <w:bidi w:val="0"/>
        <w:spacing w:before="0" w:after="0"/>
        <w:jc w:val="left"/>
        <w:rPr/>
      </w:pPr>
      <w:r>
        <w:rPr/>
        <w:t>c0xsMBhpVPtfZPGvGHi2+8c+JtQ1zU5We7upd+z+6v8CJWJRRVn4rOc6k+eYV0vw3/AOR80L/r6Wua</w:t>
      </w:r>
    </w:p>
    <w:p>
      <w:pPr>
        <w:pStyle w:val="PreformattedText"/>
        <w:bidi w:val="0"/>
        <w:spacing w:before="0" w:after="0"/>
        <w:jc w:val="left"/>
        <w:rPr/>
      </w:pPr>
      <w:r>
        <w:rPr/>
        <w:t>rpfhp/yPmi/9fS1MvhPUyf8A3+h/iP0ws0/0WL/dqx5dNs/+PWL/AHalqD9wGeXXnH7RX/JG/Ev/AF</w:t>
      </w:r>
    </w:p>
    <w:p>
      <w:pPr>
        <w:pStyle w:val="PreformattedText"/>
        <w:bidi w:val="0"/>
        <w:spacing w:before="0" w:after="0"/>
        <w:jc w:val="left"/>
        <w:rPr/>
      </w:pPr>
      <w:r>
        <w:rPr/>
        <w:t>wr0ry683/aO/5I34l/64UHLjP92q/4ZH5zp9yihPuUVqfgQV9I/sW/8jVqf+7XzdX0h+xV/wAjRqf+</w:t>
      </w:r>
    </w:p>
    <w:p>
      <w:pPr>
        <w:pStyle w:val="PreformattedText"/>
        <w:bidi w:val="0"/>
        <w:spacing w:before="0" w:after="0"/>
        <w:jc w:val="left"/>
        <w:rPr/>
      </w:pPr>
      <w:r>
        <w:rPr/>
        <w:t>7WVQ+y4U/wB9l/hZ9oU/y6PLp1I/VxtFOopjG0U6ioAbTqKKACiiigAooo8ugAop/l0eXQVyniP7Xn</w:t>
      </w:r>
    </w:p>
    <w:p>
      <w:pPr>
        <w:pStyle w:val="PreformattedText"/>
        <w:bidi w:val="0"/>
        <w:spacing w:before="0" w:after="0"/>
        <w:jc w:val="left"/>
        <w:rPr/>
      </w:pPr>
      <w:r>
        <w:rPr/>
        <w:t>/JGdQ/66r/AOh18C19+/te/wDJF9Q/66r/AOh18BVcT8l4q/32P+H/ADCiiitT4xH19+xD/wAgvU/9</w:t>
      </w:r>
    </w:p>
    <w:p>
      <w:pPr>
        <w:pStyle w:val="PreformattedText"/>
        <w:bidi w:val="0"/>
        <w:spacing w:before="0" w:after="0"/>
        <w:jc w:val="left"/>
        <w:rPr/>
      </w:pPr>
      <w:r>
        <w:rPr/>
        <w:t>6vqevlr9iH/kF6n/AL1fVdckT+gcDH/ZKX+GP5EPl0/y6fRVnZyjPLo8un0Ui+UZ5dHl0+imAzy6dt</w:t>
      </w:r>
    </w:p>
    <w:p>
      <w:pPr>
        <w:pStyle w:val="PreformattedText"/>
        <w:bidi w:val="0"/>
        <w:spacing w:before="0" w:after="0"/>
        <w:jc w:val="left"/>
        <w:rPr/>
      </w:pPr>
      <w:r>
        <w:rPr/>
        <w:t>o20tACbaiubZbyCWCVd6Ou1qmoqbh6n56ftCfDdvh148uFiX/iX3n+kQf+zpXnWlXLW2qWkqts2yrX</w:t>
      </w:r>
    </w:p>
    <w:p>
      <w:pPr>
        <w:pStyle w:val="PreformattedText"/>
        <w:bidi w:val="0"/>
        <w:spacing w:before="0" w:after="0"/>
        <w:jc w:val="left"/>
        <w:rPr/>
      </w:pPr>
      <w:r>
        <w:rPr/>
        <w:t>3f8AtOfDRfHPgG4uYE/4mFh+9ir4ITd5qKv39ypX2mExX1jBTjL7MT8mzHL5YLNqUqfwylGUfvP098</w:t>
      </w:r>
    </w:p>
    <w:p>
      <w:pPr>
        <w:pStyle w:val="PreformattedText"/>
        <w:bidi w:val="0"/>
        <w:spacing w:before="0" w:after="0"/>
        <w:jc w:val="left"/>
        <w:rPr/>
      </w:pPr>
      <w:r>
        <w:rPr/>
        <w:t>GXP2zwvpk/96Ba265n4Y2zW3gPR4n/AIYFrqDzXxKkfrkhtFOopkDaKdRQA2inUUANop1FADaKdRQA</w:t>
      </w:r>
    </w:p>
    <w:p>
      <w:pPr>
        <w:pStyle w:val="PreformattedText"/>
        <w:bidi w:val="0"/>
        <w:spacing w:before="0" w:after="0"/>
        <w:jc w:val="left"/>
        <w:rPr/>
      </w:pPr>
      <w:r>
        <w:rPr/>
        <w:t>2inUUANop1FADaKdRQA2inUUANop1FADaKdRQA2inUUANop1FADaKdRQA2iiiquAnQV8I/tZePv+Ev</w:t>
      </w:r>
    </w:p>
    <w:p>
      <w:pPr>
        <w:pStyle w:val="PreformattedText"/>
        <w:bidi w:val="0"/>
        <w:spacing w:before="0" w:after="0"/>
        <w:jc w:val="left"/>
        <w:rPr/>
      </w:pPr>
      <w:r>
        <w:rPr/>
        <w:t>8AiQ+mW0u/T9HXyF2fxS/x/wDxFfYfxW8aQfD3wDq+ty7d8EW2BH/ilb7iV+atzcy391LcztvuLhml</w:t>
      </w:r>
    </w:p>
    <w:p>
      <w:pPr>
        <w:pStyle w:val="PreformattedText"/>
        <w:bidi w:val="0"/>
        <w:spacing w:before="0" w:after="0"/>
        <w:jc w:val="left"/>
        <w:rPr/>
      </w:pPr>
      <w:r>
        <w:rPr/>
        <w:t>lf8AvM1fRZJh+ecq/Y/PeLMdyU44aP2iKiiivtNT8uCiivSv2d/h83xK+Kmlae0W/T7Vvtt3/wBc1/</w:t>
      </w:r>
    </w:p>
    <w:p>
      <w:pPr>
        <w:pStyle w:val="PreformattedText"/>
        <w:bidi w:val="0"/>
        <w:spacing w:before="0" w:after="0"/>
        <w:jc w:val="left"/>
        <w:rPr/>
      </w:pPr>
      <w:r>
        <w:rPr/>
        <w:t>8As9lZVqsaNKVWX2TrwtCWLrwoU/ikfbP7MPw8Pw8+FOlwTxBNRvh9suT/ALTfd/8AHcV64vy8VHHG</w:t>
      </w:r>
    </w:p>
    <w:p>
      <w:pPr>
        <w:pStyle w:val="PreformattedText"/>
        <w:bidi w:val="0"/>
        <w:spacing w:before="0" w:after="0"/>
        <w:jc w:val="left"/>
        <w:rPr/>
      </w:pPr>
      <w:r>
        <w:rPr/>
        <w:t>saqqjaqjaq1578cvijH8J/A8mstte4kuIre3Ru7M3/xOa/IpOeMrN/akf0dCNHLcIl9mnE9H681z/j</w:t>
      </w:r>
    </w:p>
    <w:p>
      <w:pPr>
        <w:pStyle w:val="PreformattedText"/>
        <w:bidi w:val="0"/>
        <w:spacing w:before="0" w:after="0"/>
        <w:jc w:val="left"/>
        <w:rPr/>
      </w:pPr>
      <w:r>
        <w:rPr/>
        <w:t>jwzF4u8H6zo03MV9ay25/4EhFael6lDqmnWl9A2+C5jWWNv9llDCrh4Brni5Ql6HZKMa1Pl+zJH5IW</w:t>
      </w:r>
    </w:p>
    <w:p>
      <w:pPr>
        <w:pStyle w:val="PreformattedText"/>
        <w:bidi w:val="0"/>
        <w:spacing w:before="0" w:after="0"/>
        <w:jc w:val="left"/>
        <w:rPr/>
      </w:pPr>
      <w:r>
        <w:rPr/>
        <w:t>3h6+vPEcWgxQN/aEt19lWH+Pdv2V+o3w58IW/wAP/BWk6DbAFLOBUZv7zY+Zvzrw/wAKfAr7H+1Nr/</w:t>
      </w:r>
    </w:p>
    <w:p>
      <w:pPr>
        <w:pStyle w:val="PreformattedText"/>
        <w:bidi w:val="0"/>
        <w:spacing w:before="0" w:after="0"/>
        <w:jc w:val="left"/>
        <w:rPr/>
      </w:pPr>
      <w:r>
        <w:rPr/>
        <w:t>iOW2b+yLdPt9q7L8j3Eo+b/vmvpgRgYz1xivoM2zD65yRjtY+K4ZyeWAdWrU+Lm5f+3UUNd1i10DSL</w:t>
      </w:r>
    </w:p>
    <w:p>
      <w:pPr>
        <w:pStyle w:val="PreformattedText"/>
        <w:bidi w:val="0"/>
        <w:spacing w:before="0" w:after="0"/>
        <w:jc w:val="left"/>
        <w:rPr/>
      </w:pPr>
      <w:r>
        <w:rPr/>
        <w:t>vUrtvLtrSF55G9FUZr83tF0XVf2kvjTdeXuVdRumnnl/54WvYf8AfNfTv7bXxG/4R3wHb+G7eXZe60</w:t>
      </w:r>
    </w:p>
    <w:p>
      <w:pPr>
        <w:pStyle w:val="PreformattedText"/>
        <w:bidi w:val="0"/>
        <w:spacing w:before="0" w:after="0"/>
        <w:jc w:val="left"/>
        <w:rPr/>
      </w:pPr>
      <w:r>
        <w:rPr/>
        <w:t>2JNv8ADAv3j/31sq3+xj8NU8J/Dv8At+4j2alrTebuZeVgXhE/nWuCl/Z+CnivtS92Jjmsf7YzSll6</w:t>
      </w:r>
    </w:p>
    <w:p>
      <w:pPr>
        <w:pStyle w:val="PreformattedText"/>
        <w:bidi w:val="0"/>
        <w:spacing w:before="0" w:after="0"/>
        <w:jc w:val="left"/>
        <w:rPr/>
      </w:pPr>
      <w:r>
        <w:rPr/>
        <w:t>+Cn70j23wf4R03wR4ds9F0mBLawtU2Ron86k8VeKdN8G6Ddavq1wtpYW6b5ZXPAFaysPlx0NfEH7bX</w:t>
      </w:r>
    </w:p>
    <w:p>
      <w:pPr>
        <w:pStyle w:val="PreformattedText"/>
        <w:bidi w:val="0"/>
        <w:spacing w:before="0" w:after="0"/>
        <w:jc w:val="left"/>
        <w:rPr/>
      </w:pPr>
      <w:r>
        <w:rPr/>
        <w:t>xPl1fxNa+DbSdvsWnqtxeJG3Dyt91W/wB1efxryMFhp4/E8h9DmuPp5PgvaR/7dOJ+NH7T3iP4nXU9</w:t>
      </w:r>
    </w:p>
    <w:p>
      <w:pPr>
        <w:pStyle w:val="PreformattedText"/>
        <w:bidi w:val="0"/>
        <w:spacing w:before="0" w:after="0"/>
        <w:jc w:val="left"/>
        <w:rPr/>
      </w:pPr>
      <w:r>
        <w:rPr/>
        <w:t>np9xLo3h7dsW1t22PKv/AE1avF9m9tzfOzfxvRRX6nh8PSw0OSlA/AcZjK+Nqe1rz5pHSfDbxpqXw9</w:t>
      </w:r>
    </w:p>
    <w:p>
      <w:pPr>
        <w:pStyle w:val="PreformattedText"/>
        <w:bidi w:val="0"/>
        <w:spacing w:before="0" w:after="0"/>
        <w:jc w:val="left"/>
        <w:rPr/>
      </w:pPr>
      <w:r>
        <w:rPr/>
        <w:t>8Zabq2lzSW7RzqJUT7kqfxo61+qtrMJreKT+8ua/ML4IeCZvH3xQ0LS442eFJ0uLlv7sS/M1fp/Cix</w:t>
      </w:r>
    </w:p>
    <w:p>
      <w:pPr>
        <w:pStyle w:val="PreformattedText"/>
        <w:bidi w:val="0"/>
        <w:spacing w:before="0" w:after="0"/>
        <w:jc w:val="left"/>
        <w:rPr/>
      </w:pPr>
      <w:r>
        <w:rPr/>
        <w:t>qqD7qiviOI3D20UviP1TgmNX2FSU/hJNuFPNfmz8UQviz9prVIoW86OfXIoV/wB35Eevv34meMIPAf</w:t>
      </w:r>
    </w:p>
    <w:p>
      <w:pPr>
        <w:pStyle w:val="PreformattedText"/>
        <w:bidi w:val="0"/>
        <w:spacing w:before="0" w:after="0"/>
        <w:jc w:val="left"/>
        <w:rPr/>
      </w:pPr>
      <w:r>
        <w:rPr/>
        <w:t>gjWtcnZUFnbM67v4mx8o/76r8+f2ebeXxV8fPDstyu95b5ruf/AL4d/wD0OoyWMqdOtie0TbimrGrV</w:t>
      </w:r>
    </w:p>
    <w:p>
      <w:pPr>
        <w:pStyle w:val="PreformattedText"/>
        <w:bidi w:val="0"/>
        <w:spacing w:before="0" w:after="0"/>
        <w:jc w:val="left"/>
        <w:rPr/>
      </w:pPr>
      <w:r>
        <w:rPr/>
        <w:t>wuC/ml/wD9KbWBbeGJFGFRAoFc58TtdTwz8P/EWpv921sZX/APHDXVYwMCvEv2wNd/sX4H6yv/P9JF</w:t>
      </w:r>
    </w:p>
    <w:p>
      <w:pPr>
        <w:pStyle w:val="PreformattedText"/>
        <w:bidi w:val="0"/>
        <w:spacing w:before="0" w:after="0"/>
        <w:jc w:val="left"/>
        <w:rPr/>
      </w:pPr>
      <w:r>
        <w:rPr/>
        <w:t>ZD/gbD/Cvn8PD2teEfM+zx1X6vg6k19mJ+ffhnw/qHizWrDRtNha4v7yTyo1Wv06+EHwy0/wCE3gmy</w:t>
      </w:r>
    </w:p>
    <w:p>
      <w:pPr>
        <w:pStyle w:val="PreformattedText"/>
        <w:bidi w:val="0"/>
        <w:spacing w:before="0" w:after="0"/>
        <w:jc w:val="left"/>
        <w:rPr/>
      </w:pPr>
      <w:r>
        <w:rPr/>
        <w:t>0Szw8iLvuZ+8sv8AEx/GvGf2Pfgb/wAIlop8Yaxb41jUI8WkTf8ALvB/8U3WvpS4uIbeGSWVwkca5Y</w:t>
      </w:r>
    </w:p>
    <w:p>
      <w:pPr>
        <w:pStyle w:val="PreformattedText"/>
        <w:bidi w:val="0"/>
        <w:spacing w:before="0" w:after="0"/>
        <w:jc w:val="left"/>
        <w:rPr/>
      </w:pPr>
      <w:r>
        <w:rPr/>
        <w:t>t/DXvZzj/rNT6vS+GJ8jwxlH1Ki8biPjl/5LEsrz7UvAFeT/B/4rH4reIPFVzZv/xJNOuVsbQjpKdo</w:t>
      </w:r>
    </w:p>
    <w:p>
      <w:pPr>
        <w:pStyle w:val="PreformattedText"/>
        <w:bidi w:val="0"/>
        <w:spacing w:before="0" w:after="0"/>
        <w:jc w:val="left"/>
        <w:rPr/>
      </w:pPr>
      <w:r>
        <w:rPr/>
        <w:t>Z5P1r1fcGFfN1KcqcuWR9th8RTxNP2lP4T4+/b61oeX4V0lG++8t2y/7uxf615l+yr8GD8SvGA1bU4</w:t>
      </w:r>
    </w:p>
    <w:p>
      <w:pPr>
        <w:pStyle w:val="PreformattedText"/>
        <w:bidi w:val="0"/>
        <w:spacing w:before="0" w:after="0"/>
        <w:jc w:val="left"/>
        <w:rPr/>
      </w:pPr>
      <w:r>
        <w:rPr/>
        <w:t>d/h7SZd7B1+W4k/hWur/ah0XU/ih+0RpnhTSUaSdLONN38EW7ezO3+7X1v8O/AunfDfwjY6Dp8YSC2</w:t>
      </w:r>
    </w:p>
    <w:p>
      <w:pPr>
        <w:pStyle w:val="PreformattedText"/>
        <w:bidi w:val="0"/>
        <w:spacing w:before="0" w:after="0"/>
        <w:jc w:val="left"/>
        <w:rPr/>
      </w:pPr>
      <w:r>
        <w:rPr/>
        <w:t>iAZu7t/E34mvrKmMWDy2nRg/ekfnFPLXmudVMVV/h05f+knTpsRRhcACvnX9rb43nwL4dHhjRrny9f</w:t>
      </w:r>
    </w:p>
    <w:p>
      <w:pPr>
        <w:pStyle w:val="PreformattedText"/>
        <w:bidi w:val="0"/>
        <w:spacing w:before="0" w:after="0"/>
        <w:jc w:val="left"/>
        <w:rPr/>
      </w:pPr>
      <w:r>
        <w:rPr/>
        <w:t>1KL95Ij/Nawf3v95ugr1n4tfEnT/hT4KvddvirtGm23t/4ppf4UFfmV4s8Vah408RX+t6pM1xf3knm</w:t>
      </w:r>
    </w:p>
    <w:p>
      <w:pPr>
        <w:pStyle w:val="PreformattedText"/>
        <w:bidi w:val="0"/>
        <w:spacing w:before="0" w:after="0"/>
        <w:jc w:val="left"/>
        <w:rPr/>
      </w:pPr>
      <w:r>
        <w:rPr/>
        <w:t>szfwf7Cf7FcuS5f9aq+3q/DE9PifOvqND6rQ/iS/8liaXwz8GzfED4gaFoUe7F5cqZX/ALsX8b1+pt</w:t>
      </w:r>
    </w:p>
    <w:p>
      <w:pPr>
        <w:pStyle w:val="PreformattedText"/>
        <w:bidi w:val="0"/>
        <w:spacing w:before="0" w:after="0"/>
        <w:jc w:val="left"/>
        <w:rPr/>
      </w:pPr>
      <w:r>
        <w:rPr/>
        <w:t>jYxafaQ20IWKCFFjjReiqvavj39hTwB9o1DWPF9zF8kK/YbR/9r+P/ANlr7MXHBHSln2J9rifZQ2iL</w:t>
      </w:r>
    </w:p>
    <w:p>
      <w:pPr>
        <w:pStyle w:val="PreformattedText"/>
        <w:bidi w:val="0"/>
        <w:spacing w:before="0" w:after="0"/>
        <w:jc w:val="left"/>
        <w:rPr/>
      </w:pPr>
      <w:r>
        <w:rPr/>
        <w:t>hDBfV8F9Yn8VT8jhPjZ8RIvhj8O9V1tmX7SkZitlP8UrcKK/MG5uZby4lnnbfNKzSs/+01fRv7avxN</w:t>
      </w:r>
    </w:p>
    <w:p>
      <w:pPr>
        <w:pStyle w:val="PreformattedText"/>
        <w:bidi w:val="0"/>
        <w:spacing w:before="0" w:after="0"/>
        <w:jc w:val="left"/>
        <w:rPr/>
      </w:pPr>
      <w:r>
        <w:rPr/>
        <w:t>/4STxrb+F7SbdYaQu+fa3ytO3T/vivm2vpMjwf1fDe0l8Uj4jirMvruN9jD4af9MKKKK+k1PiQrS8M</w:t>
      </w:r>
    </w:p>
    <w:p>
      <w:pPr>
        <w:pStyle w:val="PreformattedText"/>
        <w:bidi w:val="0"/>
        <w:spacing w:before="0" w:after="0"/>
        <w:jc w:val="left"/>
        <w:rPr/>
      </w:pPr>
      <w:r>
        <w:rPr/>
        <w:t>+H7nxZ4g0/RrRd9xeTrEq1m19JfsaeA/7S17UPFNzF/o9iv2e1d/+erffrjxVf6vQlVPTy/CSxuKhR</w:t>
      </w:r>
    </w:p>
    <w:p>
      <w:pPr>
        <w:pStyle w:val="PreformattedText"/>
        <w:bidi w:val="0"/>
        <w:spacing w:before="0" w:after="0"/>
        <w:jc w:val="left"/>
        <w:rPr/>
      </w:pPr>
      <w:r>
        <w:rPr/>
        <w:t>Pqjw7olt4Y0HT9Ks12W9nAsS1o1LRX55zdT92hCNOHJEiop3l0eXUFDaZT/LoqgGUU+igBlFPooM+U</w:t>
      </w:r>
    </w:p>
    <w:p>
      <w:pPr>
        <w:pStyle w:val="PreformattedText"/>
        <w:bidi w:val="0"/>
        <w:spacing w:before="0" w:after="0"/>
        <w:jc w:val="left"/>
        <w:rPr/>
      </w:pPr>
      <w:r>
        <w:rPr/>
        <w:t>ZTKfRQHKM8ujy6fRQHKReXR5dS0ygzIqPLqXy6PLpgV/Lo8upvLoq+YCvRUtHl0cwEVFO8ujy6QDaK</w:t>
      </w:r>
    </w:p>
    <w:p>
      <w:pPr>
        <w:pStyle w:val="PreformattedText"/>
        <w:bidi w:val="0"/>
        <w:spacing w:before="0" w:after="0"/>
        <w:jc w:val="left"/>
        <w:rPr/>
      </w:pPr>
      <w:r>
        <w:rPr/>
        <w:t>KK1AKKKKNSArO1/wD5F7Vf+vOf/wBAetGqPiD/AJF/Vf8Arzn/APRTUo/EZ1I/u2fmfD/ql/3afTIf</w:t>
      </w:r>
    </w:p>
    <w:p>
      <w:pPr>
        <w:pStyle w:val="PreformattedText"/>
        <w:bidi w:val="0"/>
        <w:spacing w:before="0" w:after="0"/>
        <w:jc w:val="left"/>
        <w:rPr/>
      </w:pPr>
      <w:r>
        <w:rPr/>
        <w:t>9Uv+7T6/S1sfgst2FFFFSK9tT6NvPCaftP8Awl8PT6LcR/8ACe+EI/s0lnNLta4gx0/4Hha8Xf4V+O</w:t>
      </w:r>
    </w:p>
    <w:p>
      <w:pPr>
        <w:pStyle w:val="PreformattedText"/>
        <w:bidi w:val="0"/>
        <w:spacing w:before="0" w:after="0"/>
        <w:jc w:val="left"/>
        <w:rPr/>
      </w:pPr>
      <w:r>
        <w:rPr/>
        <w:t>Li/wD7IXQdftrtm2NDDFLEm7/fX5axNL1fUPD+oxalpGoXOl6hH/q7i1bay16DJ+078WJNN+xHxZtG</w:t>
      </w:r>
    </w:p>
    <w:p>
      <w:pPr>
        <w:pStyle w:val="PreformattedText"/>
        <w:bidi w:val="0"/>
        <w:spacing w:before="0" w:after="0"/>
        <w:jc w:val="left"/>
        <w:rPr/>
      </w:pPr>
      <w:r>
        <w:rPr/>
        <w:t>3b9oW3Tzf++q8H6vicNKcKHLKMj7BY7A4yMKuJlKNSP8v2jpv2g9PPw1/Zp8CfD7V71X8WSazFqQsG</w:t>
      </w:r>
    </w:p>
    <w:p>
      <w:pPr>
        <w:pStyle w:val="PreformattedText"/>
        <w:bidi w:val="0"/>
        <w:spacing w:before="0" w:after="0"/>
        <w:jc w:val="left"/>
        <w:rPr/>
      </w:pPr>
      <w:r>
        <w:rPr/>
        <w:t>n82URqr793/fVaml/FLxB8I/2QrLWvDk8EN9J4lSzZ7iDz08t1+f5Pwr51mjudS1a41XVb6fVdVn+e</w:t>
      </w:r>
    </w:p>
    <w:p>
      <w:pPr>
        <w:pStyle w:val="PreformattedText"/>
        <w:bidi w:val="0"/>
        <w:spacing w:before="0" w:after="0"/>
        <w:jc w:val="left"/>
        <w:rPr/>
      </w:pPr>
      <w:r>
        <w:rPr/>
        <w:t>W+u23O1ad/4i1jUvCUXhiS/k/sGO7+2LZ4+Xz/71Y/2bP2HJP+bmZ0/27Sji3VjzcsY8sT6H+FH7Zm</w:t>
      </w:r>
    </w:p>
    <w:p>
      <w:pPr>
        <w:pStyle w:val="PreformattedText"/>
        <w:bidi w:val="0"/>
        <w:spacing w:before="0" w:after="0"/>
        <w:jc w:val="left"/>
        <w:rPr/>
      </w:pPr>
      <w:r>
        <w:rPr/>
        <w:t>u2/iL7J47ktZtIvF8pNQs7ZYms3b+L/aWvIvj58MfE3g/4hS6r4m1a78URairvpuuXDb1kg6qh/ubF</w:t>
      </w:r>
    </w:p>
    <w:p>
      <w:pPr>
        <w:pStyle w:val="PreformattedText"/>
        <w:bidi w:val="0"/>
        <w:spacing w:before="0" w:after="0"/>
        <w:jc w:val="left"/>
        <w:rPr/>
      </w:pPr>
      <w:r>
        <w:rPr/>
        <w:t>rh9ny7a19U8ZeINY8MWHhu+1SS50OxlaWC1l+ba3+/8A3K6P7Ojh68atCJxyzt4nCSw2LlL+7L/5I9</w:t>
      </w:r>
    </w:p>
    <w:p>
      <w:pPr>
        <w:pStyle w:val="PreformattedText"/>
        <w:bidi w:val="0"/>
        <w:spacing w:before="0" w:after="0"/>
        <w:jc w:val="left"/>
        <w:rPr/>
      </w:pPr>
      <w:r>
        <w:rPr/>
        <w:t>k/aQ8P6/r3wU+CcWh2OrXmyNvP/slZX2p5I+95VeKf8Kr8Wf8AQF8W/wDfN1XUab8dviLoOj2ul6V4</w:t>
      </w:r>
    </w:p>
    <w:p>
      <w:pPr>
        <w:pStyle w:val="PreformattedText"/>
        <w:bidi w:val="0"/>
        <w:spacing w:before="0" w:after="0"/>
        <w:jc w:val="left"/>
        <w:rPr/>
      </w:pPr>
      <w:r>
        <w:rPr/>
        <w:t>pnsrC1XZFEY0falWP+GjPiv/ANDrc/8AfmH/AOIrmpYXE4fmjyRkdtbMMFilFyqyj7sTktB8PXnhvx</w:t>
      </w:r>
    </w:p>
    <w:p>
      <w:pPr>
        <w:pStyle w:val="PreformattedText"/>
        <w:bidi w:val="0"/>
        <w:spacing w:before="0" w:after="0"/>
        <w:jc w:val="left"/>
        <w:rPr/>
      </w:pPr>
      <w:r>
        <w:rPr/>
        <w:t>bpUF9bX1ndtdROy6grpK3z/wC181eq/tfeDfFHiL9oLzdP03xBdab/AGJafvtPWfyt2X/ufJuryvxB</w:t>
      </w:r>
    </w:p>
    <w:p>
      <w:pPr>
        <w:pStyle w:val="PreformattedText"/>
        <w:bidi w:val="0"/>
        <w:spacing w:before="0" w:after="0"/>
        <w:jc w:val="left"/>
        <w:rPr/>
      </w:pPr>
      <w:r>
        <w:rPr/>
        <w:t>4w8R+M9ch1jXtYm1LUYVWKKRkRAi118n7R3xVLYj8ZTpGq7VXyU/+Irevha85UqsYx905sJjsJRjXo</w:t>
      </w:r>
    </w:p>
    <w:p>
      <w:pPr>
        <w:pStyle w:val="PreformattedText"/>
        <w:bidi w:val="0"/>
        <w:spacing w:before="0" w:after="0"/>
        <w:jc w:val="left"/>
        <w:rPr/>
      </w:pPr>
      <w:r>
        <w:rPr/>
        <w:t>Sqy97l944z/hVfiz/oC+Lf+/V1XoX7MOntovx08PW0sEttKksnmwyptdW2fxVmn9o74sHr41uj/wBs</w:t>
      </w:r>
    </w:p>
    <w:p>
      <w:pPr>
        <w:pStyle w:val="PreformattedText"/>
        <w:bidi w:val="0"/>
        <w:spacing w:before="0" w:after="0"/>
        <w:jc w:val="left"/>
        <w:rPr/>
      </w:pPr>
      <w:r>
        <w:rPr/>
        <w:t>Yf8A4iuW03xh4h03xQ/iVdWmfxA8jTvfuPmZvStPZV6sZwlCMeaJjLFYalUpVadWUuWX2irc6lfaL8</w:t>
      </w:r>
    </w:p>
    <w:p>
      <w:pPr>
        <w:pStyle w:val="PreformattedText"/>
        <w:bidi w:val="0"/>
        <w:spacing w:before="0" w:after="0"/>
        <w:jc w:val="left"/>
        <w:rPr/>
      </w:pPr>
      <w:r>
        <w:rPr/>
        <w:t>UPF2pafO1nqFr4kvJYLiJvnVvtD19v/BXVPD/xivofiHFtsfGFjYSafq1pEced8vyt/wDZV8HKkv2q</w:t>
      </w:r>
    </w:p>
    <w:p>
      <w:pPr>
        <w:pStyle w:val="PreformattedText"/>
        <w:bidi w:val="0"/>
        <w:spacing w:before="0" w:after="0"/>
        <w:jc w:val="left"/>
        <w:rPr/>
      </w:pPr>
      <w:r>
        <w:rPr/>
        <w:t>7uZ52ubu6na4nmf+KVn3u9bXhvxhr3gm+lvvD+qzaVeyxfZ2li/iWscXl8sRh4xh8UTTA53HC4ycp+</w:t>
      </w:r>
    </w:p>
    <w:p>
      <w:pPr>
        <w:pStyle w:val="PreformattedText"/>
        <w:bidi w:val="0"/>
        <w:spacing w:before="0" w:after="0"/>
        <w:jc w:val="left"/>
        <w:rPr/>
      </w:pPr>
      <w:r>
        <w:rPr/>
        <w:t>9TlL+pGBp/3rv/AK7y/wDodWqr2dmtnb+VuZ/9t6sV7dGPJDkPmcRL21Wc4BRRRWupyhRRRRqAV9kf</w:t>
      </w:r>
    </w:p>
    <w:p>
      <w:pPr>
        <w:pStyle w:val="PreformattedText"/>
        <w:bidi w:val="0"/>
        <w:spacing w:before="0" w:after="0"/>
        <w:jc w:val="left"/>
        <w:rPr/>
      </w:pPr>
      <w:r>
        <w:rPr/>
        <w:t>szf8klsv+u8v/odfG9fZX7MP/JJrL/rvL/6HXkZl/DPp+Hv97/7dPU6Km8umeXXzJ+mDKKKKsg86+L</w:t>
      </w:r>
    </w:p>
    <w:p>
      <w:pPr>
        <w:pStyle w:val="PreformattedText"/>
        <w:bidi w:val="0"/>
        <w:spacing w:before="0" w:after="0"/>
        <w:jc w:val="left"/>
        <w:rPr/>
      </w:pPr>
      <w:r>
        <w:rPr/>
        <w:t>3/ADCv+2v/ALJRR8Xv+YV/21/9kor5vFfxpH0uE/gxPRvhT/yIOk/9tf8A0a9dbXI/Cj/kn2lf9tf/</w:t>
      </w:r>
    </w:p>
    <w:p>
      <w:pPr>
        <w:pStyle w:val="PreformattedText"/>
        <w:bidi w:val="0"/>
        <w:spacing w:before="0" w:after="0"/>
        <w:jc w:val="left"/>
        <w:rPr/>
      </w:pPr>
      <w:r>
        <w:rPr/>
        <w:t>AEa9dhsrop/BE56nxSG0U7y6fWhJ8g/tpaTL/wAJN4fvIl3vLAy/8Cr179mnwAvg/wCH1ozRbLu6Xz</w:t>
      </w:r>
    </w:p>
    <w:p>
      <w:pPr>
        <w:pStyle w:val="PreformattedText"/>
        <w:bidi w:val="0"/>
        <w:spacing w:before="0" w:after="0"/>
        <w:jc w:val="left"/>
        <w:rPr/>
      </w:pPr>
      <w:r>
        <w:rPr/>
        <w:t>Zf+BV2fjP4daZ42uLKe+i3vatvirpbOzWwtYoI12JEuxa1qVpVYRh/KcVDBww9WpX+1UJfLp9Hl0eX</w:t>
      </w:r>
    </w:p>
    <w:p>
      <w:pPr>
        <w:pStyle w:val="PreformattedText"/>
        <w:bidi w:val="0"/>
        <w:spacing w:before="0" w:after="0"/>
        <w:jc w:val="left"/>
        <w:rPr/>
      </w:pPr>
      <w:r>
        <w:rPr/>
        <w:t>WR3nnPx8+JC/DH4c6hqETKmpXC/ZbNf+mrfxf8Br86JppbmV5ZWZ5ZW3M7/xNXtv7W3xF/4TD4jf2R</w:t>
      </w:r>
    </w:p>
    <w:p>
      <w:pPr>
        <w:pStyle w:val="PreformattedText"/>
        <w:bidi w:val="0"/>
        <w:spacing w:before="0" w:after="0"/>
        <w:jc w:val="left"/>
        <w:rPr/>
      </w:pPr>
      <w:r>
        <w:rPr/>
        <w:t>bS79N0RfKXb9xpf43/APZK8Pq4H45xDjvreL5I/DEKKKKo+YCul+Gn/I+aL/19LXNV0vw1/wCR/wBF</w:t>
      </w:r>
    </w:p>
    <w:p>
      <w:pPr>
        <w:pStyle w:val="PreformattedText"/>
        <w:bidi w:val="0"/>
        <w:spacing w:before="0" w:after="0"/>
        <w:jc w:val="left"/>
        <w:rPr/>
      </w:pPr>
      <w:r>
        <w:rPr/>
        <w:t>/wCvpKmXwntZL/v9D/EfpxZ/8esX+7U1Ms/+PWL/AHalrE/cRtebftHf8kb8S/8AXCvS681/aM/5Iz</w:t>
      </w:r>
    </w:p>
    <w:p>
      <w:pPr>
        <w:pStyle w:val="PreformattedText"/>
        <w:bidi w:val="0"/>
        <w:spacing w:before="0" w:after="0"/>
        <w:jc w:val="left"/>
        <w:rPr/>
      </w:pPr>
      <w:r>
        <w:rPr/>
        <w:t>4l/wCuFBxYz/dqv+GR+cifcooT7lFdB+AhX0n+xV/yNGp/7tfNlfSf7FX/ACNGp/7tZVD7PhP/AH2X</w:t>
      </w:r>
    </w:p>
    <w:p>
      <w:pPr>
        <w:pStyle w:val="PreformattedText"/>
        <w:bidi w:val="0"/>
        <w:spacing w:before="0" w:after="0"/>
        <w:jc w:val="left"/>
        <w:rPr/>
      </w:pPr>
      <w:r>
        <w:rPr/>
        <w:t>+E+0qKf5dHl1B+tcoyipqKA5SHy6f5dPooDlGeXR5dPooLCiiigAooopXAKKdRU8wHiX7YH/ACRbUP</w:t>
      </w:r>
    </w:p>
    <w:p>
      <w:pPr>
        <w:pStyle w:val="PreformattedText"/>
        <w:bidi w:val="0"/>
        <w:spacing w:before="0" w:after="0"/>
        <w:jc w:val="left"/>
        <w:rPr/>
      </w:pPr>
      <w:r>
        <w:rPr/>
        <w:t>8Arqn/AKHX5/1+gH7YH/JFtQ/66p/6HX5/1tSPyXiz/fo/4f8AMKKKK1PiUfYH7Dv/ACC9T/3q+ra+</w:t>
      </w:r>
    </w:p>
    <w:p>
      <w:pPr>
        <w:pStyle w:val="PreformattedText"/>
        <w:bidi w:val="0"/>
        <w:spacing w:before="0" w:after="0"/>
        <w:jc w:val="left"/>
        <w:rPr/>
      </w:pPr>
      <w:r>
        <w:rPr/>
        <w:t>Vf2G/wDkF6r/AL1fVvl1xH9CYH/dKX+GP5DKKf5dP8unc7CGipqKLgQ0/a1PoouBH5VGxhUlfLv7T3</w:t>
      </w:r>
    </w:p>
    <w:p>
      <w:pPr>
        <w:pStyle w:val="PreformattedText"/>
        <w:bidi w:val="0"/>
        <w:spacing w:before="0" w:after="0"/>
        <w:jc w:val="left"/>
        <w:rPr/>
      </w:pPr>
      <w:r>
        <w:rPr/>
        <w:t>x88S+AfFlroPh+WOxRYPNnuNm92at8NQqYqr7KBw43G08voe3q/CfT3lil8uvgTRP2rvHlhqkU99qS</w:t>
      </w:r>
    </w:p>
    <w:p>
      <w:pPr>
        <w:pStyle w:val="PreformattedText"/>
        <w:bidi w:val="0"/>
        <w:spacing w:before="0" w:after="0"/>
        <w:jc w:val="left"/>
        <w:rPr/>
      </w:pPr>
      <w:r>
        <w:rPr/>
        <w:t>39pu/ewtEn3a+3fAfiZfGHhey1VV2faF31pisJUwkuWqY5bmlDMoynQ+ybc1ss0LxS/OjLtavz4+J3</w:t>
      </w:r>
    </w:p>
    <w:p>
      <w:pPr>
        <w:pStyle w:val="PreformattedText"/>
        <w:bidi w:val="0"/>
        <w:spacing w:before="0" w:after="0"/>
        <w:jc w:val="left"/>
        <w:rPr/>
      </w:pPr>
      <w:r>
        <w:rPr/>
        <w:t>w3l8JfGx9Kgi2WV1dJcQbP7rPX6F/xVxfjD4b6R4k1zT9XvvLS7tfliZm2VjRxEqUZwj9pGmKwkMVK</w:t>
      </w:r>
    </w:p>
    <w:p>
      <w:pPr>
        <w:pStyle w:val="PreformattedText"/>
        <w:bidi w:val="0"/>
        <w:spacing w:before="0" w:after="0"/>
        <w:jc w:val="left"/>
        <w:rPr/>
      </w:pPr>
      <w:r>
        <w:rPr/>
        <w:t>lOf2Zcx0fh62W20Oyj/uxLWn5dVraaDYixTxvt/uvvqzWGp6F09hm1adsoFeA/tUfGzXPhfHpGn6C0</w:t>
      </w:r>
    </w:p>
    <w:p>
      <w:pPr>
        <w:pStyle w:val="PreformattedText"/>
        <w:bidi w:val="0"/>
        <w:spacing w:before="0" w:after="0"/>
        <w:jc w:val="left"/>
        <w:rPr/>
      </w:pPr>
      <w:r>
        <w:rPr/>
        <w:t>cN1fq0stw679q/7NbUaU8RUVKG5yYrF08FRlXq/DE9/or89rP9qf4i291FK2s/aUT70TxJsavs74M/</w:t>
      </w:r>
    </w:p>
    <w:p>
      <w:pPr>
        <w:pStyle w:val="PreformattedText"/>
        <w:bidi w:val="0"/>
        <w:spacing w:before="0" w:after="0"/>
        <w:jc w:val="left"/>
        <w:rPr/>
      </w:pPr>
      <w:r>
        <w:rPr/>
        <w:t>ET/hZng231Vl2St8jJXRi8DVwPL7X7Rx5bm2GzLm9h9k7uiiiuI9cKKKKACiiigAooooAKKKKACiii</w:t>
      </w:r>
    </w:p>
    <w:p>
      <w:pPr>
        <w:pStyle w:val="PreformattedText"/>
        <w:bidi w:val="0"/>
        <w:spacing w:before="0" w:after="0"/>
        <w:jc w:val="left"/>
        <w:rPr/>
      </w:pPr>
      <w:r>
        <w:rPr/>
        <w:t>gAooooAKKKKACiiigAooooAKKKKADy6PLoopAM8ujy6fVDXNYtvD+kXupXjqlpZxPLK7f7NPXYU5+z</w:t>
      </w:r>
    </w:p>
    <w:p>
      <w:pPr>
        <w:pStyle w:val="PreformattedText"/>
        <w:bidi w:val="0"/>
        <w:spacing w:before="0" w:after="0"/>
        <w:jc w:val="left"/>
        <w:rPr/>
      </w:pPr>
      <w:r>
        <w:rPr/>
        <w:t>XOfJn7bPxAF1qmm+ELWXfDbL9ru0T+9/ArV8vVteMvFU3jXxZqut3O7zb6dpfm/gT+BKxa/S8FQ+r4</w:t>
      </w:r>
    </w:p>
    <w:p>
      <w:pPr>
        <w:pStyle w:val="PreformattedText"/>
        <w:bidi w:val="0"/>
        <w:spacing w:before="0" w:after="0"/>
        <w:jc w:val="left"/>
        <w:rPr/>
      </w:pPr>
      <w:r>
        <w:rPr/>
        <w:t>eNM/A8zxX13GTrBRRRXeeSFfdX7E/w5Ph/wHceJLmEx3mtSZj3f88F4T/vrrXxp4B8I3Pj3xnpGgW6</w:t>
      </w:r>
    </w:p>
    <w:p>
      <w:pPr>
        <w:pStyle w:val="PreformattedText"/>
        <w:bidi w:val="0"/>
        <w:spacing w:before="0" w:after="0"/>
        <w:jc w:val="left"/>
        <w:rPr/>
      </w:pPr>
      <w:r>
        <w:rPr/>
        <w:t>s0l9Oqvt/gT+N/8Aviv1Q0PRbXQNHs9NtI1itbWJYo0XsFr4/iLFclONCP2j9J4Ny/2taWMn9n8zRb</w:t>
      </w:r>
    </w:p>
    <w:p>
      <w:pPr>
        <w:pStyle w:val="PreformattedText"/>
        <w:bidi w:val="0"/>
        <w:spacing w:before="0" w:after="0"/>
        <w:jc w:val="left"/>
        <w:rPr/>
      </w:pPr>
      <w:r>
        <w:rPr/>
        <w:t>HPPAr4G/bW+In/AAlXj6Hw5bSbrPRU/e/7U7feH/fG2vtD4leMbfwF4H1fXrlwI7SBpAP7zfwj86/L</w:t>
      </w:r>
    </w:p>
    <w:p>
      <w:pPr>
        <w:pStyle w:val="PreformattedText"/>
        <w:bidi w:val="0"/>
        <w:spacing w:before="0" w:after="0"/>
        <w:jc w:val="left"/>
        <w:rPr/>
      </w:pPr>
      <w:r>
        <w:rPr/>
        <w:t>PVdVn1vVLvUbxt93dStcSv8A7TVwcPYX2lWVeX2T2+Msw9jQjhI7yP0O/ZN8Y/8ACYfB3SfMk33enb</w:t>
      </w:r>
    </w:p>
    <w:p>
      <w:pPr>
        <w:pStyle w:val="PreformattedText"/>
        <w:bidi w:val="0"/>
        <w:spacing w:before="0" w:after="0"/>
        <w:jc w:val="left"/>
        <w:rPr/>
      </w:pPr>
      <w:r>
        <w:rPr/>
        <w:t>rKX/gH3P8AxzbXs7V8TfsI+MvsfiTXPDMr4S7j+1wJ/tLw3/juyvtrNePmlD6vi5xPo+HsV9by6nL+</w:t>
      </w:r>
    </w:p>
    <w:p>
      <w:pPr>
        <w:pStyle w:val="PreformattedText"/>
        <w:bidi w:val="0"/>
        <w:spacing w:before="0" w:after="0"/>
        <w:jc w:val="left"/>
        <w:rPr/>
      </w:pPr>
      <w:r>
        <w:rPr/>
        <w:t>X3fuE96azKiFmNOzXkH7UHxEHw7+FV/LFJsv7/8A0O1Hqz/e/wDHd1edQpyxFWNKP2j2cXiI4WhOvL</w:t>
      </w:r>
    </w:p>
    <w:p>
      <w:pPr>
        <w:pStyle w:val="PreformattedText"/>
        <w:bidi w:val="0"/>
        <w:spacing w:before="0" w:after="0"/>
        <w:jc w:val="left"/>
        <w:rPr/>
      </w:pPr>
      <w:r>
        <w:rPr/>
        <w:t>7J8ZfG/wAZf8Lh+NU7Qys9g1ymm2mP7u/bvr9GdB0+LR9FsLGJdsdtAkSr9FxX5VeDLxdN8ZeH7yVv</w:t>
      </w:r>
    </w:p>
    <w:p>
      <w:pPr>
        <w:pStyle w:val="PreformattedText"/>
        <w:bidi w:val="0"/>
        <w:spacing w:before="0" w:after="0"/>
        <w:jc w:val="left"/>
        <w:rPr/>
      </w:pPr>
      <w:r>
        <w:rPr/>
        <w:t>kt9Rt5Wd/wDZlSv1gtZFuIYpF5VkyK+oz6PsY0qMfhifn/CNX63VxOKl8UiVhn8q/L/49LdxfGLxUt</w:t>
      </w:r>
    </w:p>
    <w:p>
      <w:pPr>
        <w:pStyle w:val="PreformattedText"/>
        <w:bidi w:val="0"/>
        <w:spacing w:before="0" w:after="0"/>
        <w:jc w:val="left"/>
        <w:rPr/>
      </w:pPr>
      <w:r>
        <w:rPr/>
        <w:t>+u26+2N/3x/B/45X6h7RwK8c+Mn7NPhn4vXK6hcyTaXq6JsF5adXX0df4q87J8dTwNfmqbM93iPK62</w:t>
      </w:r>
    </w:p>
    <w:p>
      <w:pPr>
        <w:pStyle w:val="PreformattedText"/>
        <w:bidi w:val="0"/>
        <w:spacing w:before="0" w:after="0"/>
        <w:jc w:val="left"/>
        <w:rPr/>
      </w:pPr>
      <w:r>
        <w:rPr/>
        <w:t>aYaMKHxRPziq1o+j33iDVLfT9Ns5L/UJ22xW8S7navr/AE79gmwS4J1DxPdTW/8AdghCNXvPw1+Cfh</w:t>
      </w:r>
    </w:p>
    <w:p>
      <w:pPr>
        <w:pStyle w:val="PreformattedText"/>
        <w:bidi w:val="0"/>
        <w:spacing w:before="0" w:after="0"/>
        <w:jc w:val="left"/>
        <w:rPr/>
      </w:pPr>
      <w:r>
        <w:rPr/>
        <w:t>T4W22zRNOSO4Zdsl5J88sn1avq8TxBhqUf3XvSPz/A8I42rP8A2j3YnIfs2fAaP4PeHXutQ2z+I9QX</w:t>
      </w:r>
    </w:p>
    <w:p>
      <w:pPr>
        <w:pStyle w:val="PreformattedText"/>
        <w:bidi w:val="0"/>
        <w:spacing w:before="0" w:after="0"/>
        <w:jc w:val="left"/>
        <w:rPr/>
      </w:pPr>
      <w:r>
        <w:rPr/>
        <w:t>dcyqOI17Rr7CvbGYKuaXIA5PFfNP7Tn7TFv4Ks7jwz4buVuPEMy7Jp4m+WzX1P8AtV8TGNfMsT3lI/</w:t>
      </w:r>
    </w:p>
    <w:p>
      <w:pPr>
        <w:pStyle w:val="PreformattedText"/>
        <w:bidi w:val="0"/>
        <w:spacing w:before="0" w:after="0"/>
        <w:jc w:val="left"/>
        <w:rPr/>
      </w:pPr>
      <w:r>
        <w:rPr/>
        <w:t>UqlTCZHgv5YxPLv2yfjOvijWk8HaTcbtP06TdfOrfLJN/c/wCAVj/sR6V9v+MU1yyZSz06WXd/tb0S</w:t>
      </w:r>
    </w:p>
    <w:p>
      <w:pPr>
        <w:pStyle w:val="PreformattedText"/>
        <w:bidi w:val="0"/>
        <w:spacing w:before="0" w:after="0"/>
        <w:jc w:val="left"/>
        <w:rPr/>
      </w:pPr>
      <w:r>
        <w:rPr/>
        <w:t>vn53Z2dmZndn3s7/AMVfW/7Auk77rxfqLJkr5EKN/vbt/wD6CK+3xdKOAyyVKJ+T5diamcZ3Tr1P5v</w:t>
      </w:r>
    </w:p>
    <w:p>
      <w:pPr>
        <w:pStyle w:val="PreformattedText"/>
        <w:bidi w:val="0"/>
        <w:spacing w:before="0" w:after="0"/>
        <w:jc w:val="left"/>
        <w:rPr/>
      </w:pPr>
      <w:r>
        <w:rPr/>
        <w:t>8A0k+yWXcBzXnnxM+Go+I+oeHLe92yaLY3jXl1C3/LVk/1Sn/ZyTXoh44NJ94e1fndOpKnLmift1aj</w:t>
      </w:r>
    </w:p>
    <w:p>
      <w:pPr>
        <w:pStyle w:val="PreformattedText"/>
        <w:bidi w:val="0"/>
        <w:spacing w:before="0" w:after="0"/>
        <w:jc w:val="left"/>
        <w:rPr/>
      </w:pPr>
      <w:r>
        <w:rPr/>
        <w:t>GvD2c9iIRpDGihdqr0Va+Uv2yPjkNIs38D6HP/p10u/Upom/1UX/ADy/3nr2P48/F+1+D/guW/Zll1</w:t>
      </w:r>
    </w:p>
    <w:p>
      <w:pPr>
        <w:pStyle w:val="PreformattedText"/>
        <w:bidi w:val="0"/>
        <w:spacing w:before="0" w:after="0"/>
        <w:jc w:val="left"/>
        <w:rPr/>
      </w:pPr>
      <w:r>
        <w:rPr/>
        <w:t>O5zDZW/XfJ/e/3V61+a2sard63qV3qF9O1ze3UrSyzP/EzV9PkuX+2n9Yq/DE/P+Kc6+qU/qWH+KXx</w:t>
      </w:r>
    </w:p>
    <w:p>
      <w:pPr>
        <w:pStyle w:val="PreformattedText"/>
        <w:bidi w:val="0"/>
        <w:spacing w:before="0" w:after="0"/>
        <w:jc w:val="left"/>
        <w:rPr/>
      </w:pPr>
      <w:r>
        <w:rPr/>
        <w:t>f4T74/Ym0lLD4Mw3e3ZJeXcrN/wFtv8ASvfl4Arzf9njR10X4M+FLfZtaSzW4cf7T/N/WvSe4rwcbU</w:t>
      </w:r>
    </w:p>
    <w:p>
      <w:pPr>
        <w:pStyle w:val="PreformattedText"/>
        <w:bidi w:val="0"/>
        <w:spacing w:before="0" w:after="0"/>
        <w:jc w:val="left"/>
        <w:rPr/>
      </w:pPr>
      <w:r>
        <w:rPr/>
        <w:t>9riakl/MfYZTT9jgKNP+6jznwP8Mk0Px14n8WXxWfVNWuNkMn/ADytl+4ld5e3kNjaTXVy6wwRqWeR</w:t>
      </w:r>
    </w:p>
    <w:p>
      <w:pPr>
        <w:pStyle w:val="PreformattedText"/>
        <w:bidi w:val="0"/>
        <w:spacing w:before="0" w:after="0"/>
        <w:jc w:val="left"/>
        <w:rPr/>
      </w:pPr>
      <w:r>
        <w:rPr/>
        <w:t>zhQtWcE5wa+QP2yPjoEV/AWh3GHb5tUuIW+4P+eX/wAVV4ahUzCvGCObHYmhkuEnV/qUmeMftGfGaf</w:t>
      </w:r>
    </w:p>
    <w:p>
      <w:pPr>
        <w:pStyle w:val="PreformattedText"/>
        <w:bidi w:val="0"/>
        <w:spacing w:before="0" w:after="0"/>
        <w:jc w:val="left"/>
        <w:rPr/>
      </w:pPr>
      <w:r>
        <w:rPr/>
        <w:t>4ueMna2kb+wLF2isogPv8A96X/AIFXk/8ADRXtX7Pn7ON78YLr+0tQaTTvDMDbWnT79w391f8A4uv0</w:t>
      </w:r>
    </w:p>
    <w:p>
      <w:pPr>
        <w:pStyle w:val="PreformattedText"/>
        <w:bidi w:val="0"/>
        <w:spacing w:before="0" w:after="0"/>
        <w:jc w:val="left"/>
        <w:rPr/>
      </w:pPr>
      <w:r>
        <w:rPr/>
        <w:t>7moZdh9fdjE/Coxxmd4y8felI9M+EP7VngL4W+AdL0D7DqnnwRbpmWFfmlb53711eoft1+Em0+4+xa</w:t>
      </w:r>
    </w:p>
    <w:p>
      <w:pPr>
        <w:pStyle w:val="PreformattedText"/>
        <w:bidi w:val="0"/>
        <w:spacing w:before="0" w:after="0"/>
        <w:jc w:val="left"/>
        <w:rPr/>
      </w:pPr>
      <w:r>
        <w:rPr/>
        <w:t>Zqj3XlN5Pmw4Xd/Dur1fQfgF4C8OaetpaeGrFkUctcRea7f8Cavkj9rz4S6P8ADnxNpWoaHbrZ2uph</w:t>
      </w:r>
    </w:p>
    <w:p>
      <w:pPr>
        <w:pStyle w:val="PreformattedText"/>
        <w:bidi w:val="0"/>
        <w:spacing w:before="0" w:after="0"/>
        <w:jc w:val="left"/>
        <w:rPr/>
      </w:pPr>
      <w:r>
        <w:rPr/>
        <w:t>/MtU+4JF6Fa+Pw39n4/FcvLLmkfpONlnGUYHm548sfI8J1XUrnW9Uu9Qu5fOurqVpZX/ALzNVSiivv</w:t>
      </w:r>
    </w:p>
    <w:p>
      <w:pPr>
        <w:pStyle w:val="PreformattedText"/>
        <w:bidi w:val="0"/>
        <w:spacing w:before="0" w:after="0"/>
        <w:jc w:val="left"/>
        <w:rPr/>
      </w:pPr>
      <w:r>
        <w:rPr/>
        <w:t>kraH5HOftHzsKKKKZmPhhluZUiiXfLK2xU/wBqv0c+EPgaP4e/D/StIVNlwkXm3P8A11b79fIX7Lfg</w:t>
      </w:r>
    </w:p>
    <w:p>
      <w:pPr>
        <w:pStyle w:val="PreformattedText"/>
        <w:bidi w:val="0"/>
        <w:spacing w:before="0" w:after="0"/>
        <w:jc w:val="left"/>
        <w:rPr/>
      </w:pPr>
      <w:r>
        <w:rPr/>
        <w:t>H/hNvibb3k8W/TdJX7VJv+5v/gSvvPoK+PznFXnGh2P0vhXA8sZYyX+EbTPLqXy6bXzh+hjPLop9FM</w:t>
      </w:r>
    </w:p>
    <w:p>
      <w:pPr>
        <w:pStyle w:val="PreformattedText"/>
        <w:bidi w:val="0"/>
        <w:spacing w:before="0" w:after="0"/>
        <w:jc w:val="left"/>
        <w:rPr/>
      </w:pPr>
      <w:r>
        <w:rPr/>
        <w:t>BlFPpnl0AM8ujy6f5dFBBF5dFS0UARUU7y6PLoAbRR5dFUAyin0UAMop9FBGoymU+igXKM8ujy6fRQ</w:t>
      </w:r>
    </w:p>
    <w:p>
      <w:pPr>
        <w:pStyle w:val="PreformattedText"/>
        <w:bidi w:val="0"/>
        <w:spacing w:before="0" w:after="0"/>
        <w:jc w:val="left"/>
        <w:rPr/>
      </w:pPr>
      <w:r>
        <w:rPr/>
        <w:t>ZkVFOooAi8umeXVjy6b5dMCHy6bUtHl1fMBFVHxB/wAi9qv/AF5z/wDopq0/LrM8QJ/xT2q/9ec//o</w:t>
      </w:r>
    </w:p>
    <w:p>
      <w:pPr>
        <w:pStyle w:val="PreformattedText"/>
        <w:bidi w:val="0"/>
        <w:spacing w:before="0" w:after="0"/>
        <w:jc w:val="left"/>
        <w:rPr/>
      </w:pPr>
      <w:r>
        <w:rPr/>
        <w:t>pquPxGdT4D8z4f9Uv+7T6ZD/ql/wB2n1+lrY/ApbsK6jwT8PtQ8d/avsN3ptn9l+9/aF4sG7/crl6Z</w:t>
      </w:r>
    </w:p>
    <w:p>
      <w:pPr>
        <w:pStyle w:val="PreformattedText"/>
        <w:bidi w:val="0"/>
        <w:spacing w:before="0" w:after="0"/>
        <w:jc w:val="left"/>
        <w:rPr/>
      </w:pPr>
      <w:r>
        <w:rPr/>
        <w:t>NDFN/rVV/wDfrGrz8nuGlKVOEv3seaJ6n/wzx4g/6DXhn/wapR/wzx4g/wCg14Z/8GqV5P8AYLb/AJ</w:t>
      </w:r>
    </w:p>
    <w:p>
      <w:pPr>
        <w:pStyle w:val="PreformattedText"/>
        <w:bidi w:val="0"/>
        <w:spacing w:before="0" w:after="0"/>
        <w:jc w:val="left"/>
        <w:rPr/>
      </w:pPr>
      <w:r>
        <w:rPr/>
        <w:t>9ov++aPsFt/wA+0X/fNcvs8T/z9/8AJT0vb5f/AM+Jf+Bf8A9Y/wCGd/EH/Qa8M/8Ag1Sj/hnfxB/0</w:t>
      </w:r>
    </w:p>
    <w:p>
      <w:pPr>
        <w:pStyle w:val="PreformattedText"/>
        <w:bidi w:val="0"/>
        <w:spacing w:before="0" w:after="0"/>
        <w:jc w:val="left"/>
        <w:rPr/>
      </w:pPr>
      <w:r>
        <w:rPr/>
        <w:t>GvDP/g1SvJ/sFt/z7Rf980fYLb/n2i/75qPZ4n/n7/5KHt8B/wA+Jf8AgX/APWP+Gd/EH/Qa8M/+DV</w:t>
      </w:r>
    </w:p>
    <w:p>
      <w:pPr>
        <w:pStyle w:val="PreformattedText"/>
        <w:bidi w:val="0"/>
        <w:spacing w:before="0" w:after="0"/>
        <w:jc w:val="left"/>
        <w:rPr/>
      </w:pPr>
      <w:r>
        <w:rPr/>
        <w:t>KP+Gd/EH/Qa8M/+DVK8n+wW3/PtF/3zR9gtv8An2i/75p+zxP/AD9/8lD2+A/58S/8C/4B6x/wzx4g</w:t>
      </w:r>
    </w:p>
    <w:p>
      <w:pPr>
        <w:pStyle w:val="PreformattedText"/>
        <w:bidi w:val="0"/>
        <w:spacing w:before="0" w:after="0"/>
        <w:jc w:val="left"/>
        <w:rPr/>
      </w:pPr>
      <w:r>
        <w:rPr/>
        <w:t>/wCg14Z/8GqUf8M8eIP+g14Z/wDBqleT/YLb/n2i/wC+aPsFt/z7Rf8AfNV7PE/8/f8AyUPb5f8A8+</w:t>
      </w:r>
    </w:p>
    <w:p>
      <w:pPr>
        <w:pStyle w:val="PreformattedText"/>
        <w:bidi w:val="0"/>
        <w:spacing w:before="0" w:after="0"/>
        <w:jc w:val="left"/>
        <w:rPr/>
      </w:pPr>
      <w:r>
        <w:rPr/>
        <w:t>Jf+Bf8A9Y/4Z38Qf8AQa8M/wDg1Sj/AIZ38Qf9Brwz/wCDVK8n+wW3/PtF/wB80fYLb/n2i/75qPZ4</w:t>
      </w:r>
    </w:p>
    <w:p>
      <w:pPr>
        <w:pStyle w:val="PreformattedText"/>
        <w:bidi w:val="0"/>
        <w:spacing w:before="0" w:after="0"/>
        <w:jc w:val="left"/>
        <w:rPr/>
      </w:pPr>
      <w:r>
        <w:rPr/>
        <w:t>n/n7/wCSh7fAf8+Jf+Bf8A9Y/wCGePEH/Qa8M/8Ag1Sj/hnjxB/0GvDP/g1SvJ/sFt/z7Rf980fYLb</w:t>
      </w:r>
    </w:p>
    <w:p>
      <w:pPr>
        <w:pStyle w:val="PreformattedText"/>
        <w:bidi w:val="0"/>
        <w:spacing w:before="0" w:after="0"/>
        <w:jc w:val="left"/>
        <w:rPr/>
      </w:pPr>
      <w:r>
        <w:rPr/>
        <w:t>/n2i/75q/Z4n/n7/5KHt8v/wCfEv8AwL/gHrH/AAzv4g/6DXhn/wAGqUf8M7+IP+g14Z/8GqV5P9gt</w:t>
      </w:r>
    </w:p>
    <w:p>
      <w:pPr>
        <w:pStyle w:val="PreformattedText"/>
        <w:bidi w:val="0"/>
        <w:spacing w:before="0" w:after="0"/>
        <w:jc w:val="left"/>
        <w:rPr/>
      </w:pPr>
      <w:r>
        <w:rPr/>
        <w:t>v+faL/vmj7Bbf8+0X/fNR7PE/wDP3/yUPb5f/wA+Jf8AgX/APWP+Gd/EH/Qa8M/+DVKP+Gd/EH/Qa8</w:t>
      </w:r>
    </w:p>
    <w:p>
      <w:pPr>
        <w:pStyle w:val="PreformattedText"/>
        <w:bidi w:val="0"/>
        <w:spacing w:before="0" w:after="0"/>
        <w:jc w:val="left"/>
        <w:rPr/>
      </w:pPr>
      <w:r>
        <w:rPr/>
        <w:t>M/+DVK8n+wW3/PtF/3zR9gtv8An2i/75o9nif+fv8A5KHt8v8A+fEv/Av+Aesf8M8eIP8AoNeGf/Bq</w:t>
      </w:r>
    </w:p>
    <w:p>
      <w:pPr>
        <w:pStyle w:val="PreformattedText"/>
        <w:bidi w:val="0"/>
        <w:spacing w:before="0" w:after="0"/>
        <w:jc w:val="left"/>
        <w:rPr/>
      </w:pPr>
      <w:r>
        <w:rPr/>
        <w:t>lQ3nwB16ztbi5bWvDbrFE0rbNVXf8teW/YLb/n2i/wC+aPsFt/z7Rf8AfNaezxP/AD9/8lD2+X/8+J</w:t>
      </w:r>
    </w:p>
    <w:p>
      <w:pPr>
        <w:pStyle w:val="PreformattedText"/>
        <w:bidi w:val="0"/>
        <w:spacing w:before="0" w:after="0"/>
        <w:jc w:val="left"/>
        <w:rPr/>
      </w:pPr>
      <w:r>
        <w:rPr/>
        <w:t>f+Bf8AAH21yl1FvWpaERU+6uyiuzU8qf8AcCvs39mH/kk1l/13l/8AQ6+Mq+z/ANl//kkdl/13l/8A</w:t>
      </w:r>
    </w:p>
    <w:p>
      <w:pPr>
        <w:pStyle w:val="PreformattedText"/>
        <w:bidi w:val="0"/>
        <w:spacing w:before="0" w:after="0"/>
        <w:jc w:val="left"/>
        <w:rPr/>
      </w:pPr>
      <w:r>
        <w:rPr/>
        <w:t>Q68nNP4J9Pw9/vf/AG6erUU+mV8sfpI3y6Z5dS0VYHmXxh/5hX/bX/2SinfGb7ukf9tf/ZKK+exX8a</w:t>
      </w:r>
    </w:p>
    <w:p>
      <w:pPr>
        <w:pStyle w:val="PreformattedText"/>
        <w:bidi w:val="0"/>
        <w:spacing w:before="0" w:after="0"/>
        <w:jc w:val="left"/>
        <w:rPr/>
      </w:pPr>
      <w:r>
        <w:rPr/>
        <w:t>R9Hhf4MT0b4S/8k/0r/tr/AOjXrsK4/wCEX/JP9K/7a/8Ao167Kuin8JjU+KQ2jy6fRWhAUUU6gY2u</w:t>
      </w:r>
    </w:p>
    <w:p>
      <w:pPr>
        <w:pStyle w:val="PreformattedText"/>
        <w:bidi w:val="0"/>
        <w:spacing w:before="0" w:after="0"/>
        <w:jc w:val="left"/>
        <w:rPr/>
      </w:pPr>
      <w:r>
        <w:rPr/>
        <w:t>W+KPjCLwD4D1rXJfv28DeUn95v4K6uvlf9uDxm8Om6L4Xgl/4+H+1XKf7K/cpHl5nivqeDnWPke5uZ</w:t>
      </w:r>
    </w:p>
    <w:p>
      <w:pPr>
        <w:pStyle w:val="PreformattedText"/>
        <w:bidi w:val="0"/>
        <w:spacing w:before="0" w:after="0"/>
        <w:jc w:val="left"/>
        <w:rPr/>
      </w:pPr>
      <w:r>
        <w:rPr/>
        <w:t>b+6luZ233FwzSyv/eZqioorY/CW7u4UUUUCCul+Gv/ACP+i/8AX0lc1XUfDH/kftB/6+VqZfCe1kv+</w:t>
      </w:r>
    </w:p>
    <w:p>
      <w:pPr>
        <w:pStyle w:val="PreformattedText"/>
        <w:bidi w:val="0"/>
        <w:spacing w:before="0" w:after="0"/>
        <w:jc w:val="left"/>
        <w:rPr/>
      </w:pPr>
      <w:r>
        <w:rPr/>
        <w:t>/wBD/EfpxZ/8esX+7UtMs1/0WL/dqzWJ+58pD5deb/tIf8kZ8S/9cK9OrzH9pD/kjPiX/rhQcWMj/s</w:t>
      </w:r>
    </w:p>
    <w:p>
      <w:pPr>
        <w:pStyle w:val="PreformattedText"/>
        <w:bidi w:val="0"/>
        <w:spacing w:before="0" w:after="0"/>
        <w:jc w:val="left"/>
        <w:rPr/>
      </w:pPr>
      <w:r>
        <w:rPr/>
        <w:t>1X/DI/OJPuUUJ9yiug/AAr6S/Yn/5GjU/92vm2vpX9if8A5GrUP92sKnwn2vCf+/y/wn2tRTqKzP1o</w:t>
      </w:r>
    </w:p>
    <w:p>
      <w:pPr>
        <w:pStyle w:val="PreformattedText"/>
        <w:bidi w:val="0"/>
        <w:spacing w:before="0" w:after="0"/>
        <w:jc w:val="left"/>
        <w:rPr/>
      </w:pPr>
      <w:r>
        <w:rPr/>
        <w:t>bTqKKACijy6f5dADKKf5dP8ALpXAho8upqKLgM8ujy6fRSAZ5dP8uiikB4d+2H/yRfUP+uqf+h1+ft</w:t>
      </w:r>
    </w:p>
    <w:p>
      <w:pPr>
        <w:pStyle w:val="PreformattedText"/>
        <w:bidi w:val="0"/>
        <w:spacing w:before="0" w:after="0"/>
        <w:jc w:val="left"/>
        <w:rPr/>
      </w:pPr>
      <w:r>
        <w:rPr/>
        <w:t>foH+2L/wAkW1H/AK6p/wChV+fldNL4T8l4s/36P+H/ADCiiitT4lH2L+w3/wAgjUv9+vq6vlH9hf8A</w:t>
      </w:r>
    </w:p>
    <w:p>
      <w:pPr>
        <w:pStyle w:val="PreformattedText"/>
        <w:bidi w:val="0"/>
        <w:spacing w:before="0" w:after="0"/>
        <w:jc w:val="left"/>
        <w:rPr/>
      </w:pPr>
      <w:r>
        <w:rPr/>
        <w:t>5BGq/wC9X1dXEf0Jgf8AdKX+GP5BRTvLrJ8ReK9G8JWbXes6pbadbr/HcS7Kn4tjrk1TjzTNPn0o59</w:t>
      </w:r>
    </w:p>
    <w:p>
      <w:pPr>
        <w:pStyle w:val="PreformattedText"/>
        <w:bidi w:val="0"/>
        <w:spacing w:before="0" w:after="0"/>
        <w:jc w:val="left"/>
        <w:rPr/>
      </w:pPr>
      <w:r>
        <w:rPr/>
        <w:t>K8R1r9sD4e6XJ5UFzd6i6/88YH2f8AfVULf9tXwLJLtnttShX+/wCVurs+pYnf2Z5Ms2wEZ8nt4nv1</w:t>
      </w:r>
    </w:p>
    <w:p>
      <w:pPr>
        <w:pStyle w:val="PreformattedText"/>
        <w:bidi w:val="0"/>
        <w:spacing w:before="0" w:after="0"/>
        <w:jc w:val="left"/>
        <w:rPr/>
      </w:pPr>
      <w:r>
        <w:rPr/>
        <w:t>FcL4L+Nng3x4/laRrUD3H/PvL8sv/fNd4fn+7XLKMoO0kepSnSrR5qU+YbXwh+2R/wAlcH/XmlfeNf</w:t>
      </w:r>
    </w:p>
    <w:p>
      <w:pPr>
        <w:pStyle w:val="PreformattedText"/>
        <w:bidi w:val="0"/>
        <w:spacing w:before="0" w:after="0"/>
        <w:jc w:val="left"/>
        <w:rPr/>
      </w:pPr>
      <w:r>
        <w:rPr/>
        <w:t>B37ZH/ACVwf9eaV7GS/wC9nyvFX/Iv/wC3onhE3+qb/dr9Hf2ef+SWaP8A9cq/OKb/AFTf7tfo9+zx</w:t>
      </w:r>
    </w:p>
    <w:p>
      <w:pPr>
        <w:pStyle w:val="PreformattedText"/>
        <w:bidi w:val="0"/>
        <w:spacing w:before="0" w:after="0"/>
        <w:jc w:val="left"/>
        <w:rPr/>
      </w:pPr>
      <w:r>
        <w:rPr/>
        <w:t>/wAkq0f/AK5128QfxKZ53B38Gv8A9unpPl/NXwP+1N4w1m5+L2q2I1C5SxsdsUFvDLsRfkr7l1vxJp</w:t>
      </w:r>
    </w:p>
    <w:p>
      <w:pPr>
        <w:pStyle w:val="PreformattedText"/>
        <w:bidi w:val="0"/>
        <w:spacing w:before="0" w:after="0"/>
        <w:jc w:val="left"/>
        <w:rPr/>
      </w:pPr>
      <w:r>
        <w:rPr/>
        <w:t>XhuFJ9V1K206FvuvcS7N1fnn+0Nqtlrfxe1++0+5ju7WWVNssLfI3yVz5JT5q7lJfZOviytyYSMIT+</w:t>
      </w:r>
    </w:p>
    <w:p>
      <w:pPr>
        <w:pStyle w:val="PreformattedText"/>
        <w:bidi w:val="0"/>
        <w:spacing w:before="0" w:after="0"/>
        <w:jc w:val="left"/>
        <w:rPr/>
      </w:pPr>
      <w:r>
        <w:rPr/>
        <w:t>0YXg/wCIWveFdetL6z1O5+WVdyPK+xlr9J/DN++q+H9PvG+9LEr1+WcP+ti/31r9FPA/xY8GWvhXSo</w:t>
      </w:r>
    </w:p>
    <w:p>
      <w:pPr>
        <w:pStyle w:val="PreformattedText"/>
        <w:bidi w:val="0"/>
        <w:spacing w:before="0" w:after="0"/>
        <w:jc w:val="left"/>
        <w:rPr/>
      </w:pPr>
      <w:r>
        <w:rPr/>
        <w:t>JPEWnxSrAqsrT1rndKX1iPJH7JjwniIfVZRrT+1+h6dXzf+158K9V8bWulavpEX2mWzV4pYf8AZr6I</w:t>
      </w:r>
    </w:p>
    <w:p>
      <w:pPr>
        <w:pStyle w:val="PreformattedText"/>
        <w:bidi w:val="0"/>
        <w:spacing w:before="0" w:after="0"/>
        <w:jc w:val="left"/>
        <w:rPr/>
      </w:pPr>
      <w:r>
        <w:rPr/>
        <w:t>sb621KBJ7OeO5hb7ro1Z3ijxdo3gvTft2vahBptozbVe4f7zV4GHq1aNWMqfxH2GNw9DFUJU6/wH5s</w:t>
      </w:r>
    </w:p>
    <w:p>
      <w:pPr>
        <w:pStyle w:val="PreformattedText"/>
        <w:bidi w:val="0"/>
        <w:spacing w:before="0" w:after="0"/>
        <w:jc w:val="left"/>
        <w:rPr/>
      </w:pPr>
      <w:r>
        <w:rPr/>
        <w:t>L8MfFkk3lLoN9vf/plX3N+zT4JvvA3w5t7PUIvJuGbeyf3a0bb48fDi8uooIvEGn+azbFr0SzuIry3</w:t>
      </w:r>
    </w:p>
    <w:p>
      <w:pPr>
        <w:pStyle w:val="PreformattedText"/>
        <w:bidi w:val="0"/>
        <w:spacing w:before="0" w:after="0"/>
        <w:jc w:val="left"/>
        <w:rPr/>
      </w:pPr>
      <w:r>
        <w:rPr/>
        <w:t>SeBlmib7rrXVjcVicRKPtzgyvL8DgYy+py5ub+9ckz7UtVtV1Sz0SwlvtQuY7O1iXdLLK2xFrgv+Gi</w:t>
      </w:r>
    </w:p>
    <w:p>
      <w:pPr>
        <w:pStyle w:val="PreformattedText"/>
        <w:bidi w:val="0"/>
        <w:spacing w:before="0" w:after="0"/>
        <w:jc w:val="left"/>
        <w:rPr/>
      </w:pPr>
      <w:r>
        <w:rPr/>
        <w:t>Ph48m3/hJ7H/f31xRpzn8ET1alelS0qy5T0aiq+m6hbaxapc2k8dzbt86ujVxfj342+Dfhw3lazrMS</w:t>
      </w:r>
    </w:p>
    <w:p>
      <w:pPr>
        <w:pStyle w:val="PreformattedText"/>
        <w:bidi w:val="0"/>
        <w:spacing w:before="0" w:after="0"/>
        <w:jc w:val="left"/>
        <w:rPr/>
      </w:pPr>
      <w:r>
        <w:rPr/>
        <w:t>Xf8Az6W6+bL/AN8LUxpzqS5YIqpXpUI89WfLE7yivnx/22PBHmbVtNS8rd9/yq7jwX+0V4D8cTpBZa</w:t>
      </w:r>
    </w:p>
    <w:p>
      <w:pPr>
        <w:pStyle w:val="PreformattedText"/>
        <w:bidi w:val="0"/>
        <w:spacing w:before="0" w:after="0"/>
        <w:jc w:val="left"/>
        <w:rPr/>
      </w:pPr>
      <w:r>
        <w:rPr/>
        <w:t>yttdt923ul8p2roqYTE0o80oHDRzTBYiXLTqxPS6KE2uu5XV0p/l1zHqDKKf5dcl42+KXhf4fR7td1</w:t>
      </w:r>
    </w:p>
    <w:p>
      <w:pPr>
        <w:pStyle w:val="PreformattedText"/>
        <w:bidi w:val="0"/>
        <w:spacing w:before="0" w:after="0"/>
        <w:jc w:val="left"/>
        <w:rPr/>
      </w:pPr>
      <w:r>
        <w:rPr/>
        <w:t>mC0k/hg37pX/AOAURjKb5YoyqVYUY89WXKdVRzXgN9+2l4Ehk220Go3a/wB7yNtbXhX9q74f+JrpLb</w:t>
      </w:r>
    </w:p>
    <w:p>
      <w:pPr>
        <w:pStyle w:val="PreformattedText"/>
        <w:bidi w:val="0"/>
        <w:spacing w:before="0" w:after="0"/>
        <w:jc w:val="left"/>
        <w:rPr/>
      </w:pPr>
      <w:r>
        <w:rPr/>
        <w:t>+0JtOuG+79ri2J/wB9V1yweJhHmlA86ObYKcuSNWJ7Hupaoya/pkGlvqcl/ClhEu9rhm+RVriv+GhP</w:t>
      </w:r>
    </w:p>
    <w:p>
      <w:pPr>
        <w:pStyle w:val="PreformattedText"/>
        <w:bidi w:val="0"/>
        <w:spacing w:before="0" w:after="0"/>
        <w:jc w:val="left"/>
        <w:rPr/>
      </w:pPr>
      <w:r>
        <w:rPr/>
        <w:t>h49x5S+KbHe7bfv1zxpzl8MT0KmIpU/4k+U9Doqvpt/baxapc2c63Nu/3XRqt+XUGwyin+XR5dADKK</w:t>
      </w:r>
    </w:p>
    <w:p>
      <w:pPr>
        <w:pStyle w:val="PreformattedText"/>
        <w:bidi w:val="0"/>
        <w:spacing w:before="0" w:after="0"/>
        <w:jc w:val="left"/>
        <w:rPr/>
      </w:pPr>
      <w:r>
        <w:rPr/>
        <w:t>f5dG1qAGUUUUAFFFFABXzh+2d8Qv7D8GWvhq2l2XWrPun2fwwL/wDFV9HeYqR7pG2KvzM392vza+O3</w:t>
      </w:r>
    </w:p>
    <w:p>
      <w:pPr>
        <w:pStyle w:val="PreformattedText"/>
        <w:bidi w:val="0"/>
        <w:spacing w:before="0" w:after="0"/>
        <w:jc w:val="left"/>
        <w:rPr/>
      </w:pPr>
      <w:r>
        <w:rPr/>
        <w:t>j5viN8TNV1JX/wBCil+y2y/9Mlr2cpw3t8SpdInyPE2O+qYL2cfil7pwFFFFfomp+KhRRRRqM+sv2G</w:t>
      </w:r>
    </w:p>
    <w:p>
      <w:pPr>
        <w:pStyle w:val="PreformattedText"/>
        <w:bidi w:val="0"/>
        <w:spacing w:before="0" w:after="0"/>
        <w:jc w:val="left"/>
        <w:rPr/>
      </w:pPr>
      <w:r>
        <w:rPr/>
        <w:t>fh0ZbvU/GN1FhYz9ismfuf42/9l/4FX2Zz9K/Mzwh+0d498A6DbaRomqWlnp1uMRRfYYm/8erc/wCG</w:t>
      </w:r>
    </w:p>
    <w:p>
      <w:pPr>
        <w:pStyle w:val="PreformattedText"/>
        <w:bidi w:val="0"/>
        <w:spacing w:before="0" w:after="0"/>
        <w:jc w:val="left"/>
        <w:rPr/>
      </w:pPr>
      <w:r>
        <w:rPr/>
        <w:t>wviqf+Y9af8Agvir4jH5RjMXXlV5on6plPEeW5bhIUOWX9fM9W/bo+Iw8rS/BtrJ9/8A068/3AcIv4</w:t>
      </w:r>
    </w:p>
    <w:p>
      <w:pPr>
        <w:pStyle w:val="PreformattedText"/>
        <w:bidi w:val="0"/>
        <w:spacing w:before="0" w:after="0"/>
        <w:jc w:val="left"/>
        <w:rPr/>
      </w:pPr>
      <w:r>
        <w:rPr/>
        <w:t>/NXyFWv4q8Vap421651rWLgXWo3AxJIE2AD/crIr6XAYX6nQjSPg83zD+0sXKudp8FfF3/AAgvxQ8O</w:t>
      </w:r>
    </w:p>
    <w:p>
      <w:pPr>
        <w:pStyle w:val="PreformattedText"/>
        <w:bidi w:val="0"/>
        <w:spacing w:before="0" w:after="0"/>
        <w:jc w:val="left"/>
        <w:rPr/>
      </w:pPr>
      <w:r>
        <w:rPr/>
        <w:t>6sz+XBHcrDOf+mT/ACNX6jR4aMOOC1fkL91kb+789ewWf7WnxR0+1jt4tdthFGqqu6xiZ9teVm+V1c</w:t>
      </w:r>
    </w:p>
    <w:p>
      <w:pPr>
        <w:pStyle w:val="PreformattedText"/>
        <w:bidi w:val="0"/>
        <w:spacing w:before="0" w:after="0"/>
        <w:jc w:val="left"/>
        <w:rPr/>
      </w:pPr>
      <w:r>
        <w:rPr/>
        <w:t>ZONSifR8OZ/QyulKlX5uWR+jxYLx0Nfn9+2T8Rz4w+JQ0O3l32GhL5T7W+Vp3+9/3xWR/w198VcY/t</w:t>
      </w:r>
    </w:p>
    <w:p>
      <w:pPr>
        <w:pStyle w:val="PreformattedText"/>
        <w:bidi w:val="0"/>
        <w:spacing w:before="0" w:after="0"/>
        <w:jc w:val="left"/>
        <w:rPr/>
      </w:pPr>
      <w:r>
        <w:rPr/>
        <w:t>20x/2D4q8ev7yfUry4vLmVpru4laWWZ/4mrDK8nrYWv7WsdWfcTUMyw3sMLzf3iKvvr9lv4/WXjrw1</w:t>
      </w:r>
    </w:p>
    <w:p>
      <w:pPr>
        <w:pStyle w:val="PreformattedText"/>
        <w:bidi w:val="0"/>
        <w:spacing w:before="0" w:after="0"/>
        <w:jc w:val="left"/>
        <w:rPr/>
      </w:pPr>
      <w:r>
        <w:rPr/>
        <w:t>Z+HtWuFi8SWMflFZG5uVX+Na+BafbXMlncJPBK0MsTb1mibY617WY4GOOpcstz5jKM2qZTX9pH4ftH</w:t>
      </w:r>
    </w:p>
    <w:p>
      <w:pPr>
        <w:pStyle w:val="PreformattedText"/>
        <w:bidi w:val="0"/>
        <w:spacing w:before="0" w:after="0"/>
        <w:jc w:val="left"/>
        <w:rPr/>
      </w:pPr>
      <w:r>
        <w:rPr/>
        <w:t>6+bh6/pTGwegFfnT4T/a2+InheFLd9Sj1iBPurqEe5/++vvV13/DeHjPy9v9g6Pv/vb5a+IlkOMjKy</w:t>
      </w:r>
    </w:p>
    <w:p>
      <w:pPr>
        <w:pStyle w:val="PreformattedText"/>
        <w:bidi w:val="0"/>
        <w:spacing w:before="0" w:after="0"/>
        <w:jc w:val="left"/>
        <w:rPr/>
      </w:pPr>
      <w:r>
        <w:rPr/>
        <w:t>R+pU+MMunG8uaJ91KeD0rB8UeNtD8G6e99reqWun2ydZJnxXwV4i/a++JOuRvHFqFvpcTfw2sKl/8A</w:t>
      </w:r>
    </w:p>
    <w:p>
      <w:pPr>
        <w:pStyle w:val="PreformattedText"/>
        <w:bidi w:val="0"/>
        <w:spacing w:before="0" w:after="0"/>
        <w:jc w:val="left"/>
        <w:rPr/>
      </w:pPr>
      <w:r>
        <w:rPr/>
        <w:t>vuvJNa17UvEd413q+oXOpXTf8tbuV2euzD8O1pP99Kx52M41oRj/ALLT5vU+k/jR+2Vd69HNo/gpJN</w:t>
      </w:r>
    </w:p>
    <w:p>
      <w:pPr>
        <w:pStyle w:val="PreformattedText"/>
        <w:bidi w:val="0"/>
        <w:spacing w:before="0" w:after="0"/>
        <w:jc w:val="left"/>
        <w:rPr/>
      </w:pPr>
      <w:r>
        <w:rPr/>
        <w:t>Psydsmqy/611/2F/hr5fdmmleWVmeVm3s7/famUV9jhcHSwceWlE/MswzLE5lU9pXkFfd/7Dejra/C</w:t>
      </w:r>
    </w:p>
    <w:p>
      <w:pPr>
        <w:pStyle w:val="PreformattedText"/>
        <w:bidi w:val="0"/>
        <w:spacing w:before="0" w:after="0"/>
        <w:jc w:val="left"/>
        <w:rPr/>
      </w:pPr>
      <w:r>
        <w:rPr/>
        <w:t>m7vGTbNd6hKf+ArtC18IV6P4P/aH8eeAdBttI0LVLe2063GUja0jk/8AH2rlzXCVcXQ9nSPSyDMKGW</w:t>
      </w:r>
    </w:p>
    <w:p>
      <w:pPr>
        <w:pStyle w:val="PreformattedText"/>
        <w:bidi w:val="0"/>
        <w:spacing w:before="0" w:after="0"/>
        <w:jc w:val="left"/>
        <w:rPr/>
      </w:pPr>
      <w:r>
        <w:rPr/>
        <w:t>4v29c/Tck+v4Vma9rln4b0e61TUJ1tbS2jaWWV/wCFRX59D9sL4qj/AJj1p/4L4q53xx+0J47+I2i/</w:t>
      </w:r>
    </w:p>
    <w:p>
      <w:pPr>
        <w:pStyle w:val="PreformattedText"/>
        <w:bidi w:val="0"/>
        <w:spacing w:before="0" w:after="0"/>
        <w:jc w:val="left"/>
        <w:rPr/>
      </w:pPr>
      <w:r>
        <w:rPr/>
        <w:t>2Tr2src2DtueK3tVi3f7+2vlafDuK5lzyjyn6DV40wPs5eyjLm/rzIfjV8WL34u+NrrVpmZNPi/dWN</w:t>
      </w:r>
    </w:p>
    <w:p>
      <w:pPr>
        <w:pStyle w:val="PreformattedText"/>
        <w:bidi w:val="0"/>
        <w:spacing w:before="0" w:after="0"/>
        <w:jc w:val="left"/>
        <w:rPr/>
      </w:pPr>
      <w:r>
        <w:rPr/>
        <w:t>r/AM84v/i3rhIUaa4iiVd7vKqbKZUtneS2F5b3MG3zbdllXem/5q+8pUYUaPs4H5JWxEsRWlWq/FI/</w:t>
      </w:r>
    </w:p>
    <w:p>
      <w:pPr>
        <w:pStyle w:val="PreformattedText"/>
        <w:bidi w:val="0"/>
        <w:spacing w:before="0" w:after="0"/>
        <w:jc w:val="left"/>
        <w:rPr/>
      </w:pPr>
      <w:r>
        <w:rPr/>
        <w:t>Wbw3pq6P4f02zX7tvbRQ/wDfKgf0rV+tfnMv7YHxVUADXbTH/YPio/4bC+Kv/QetP/BfFXwEuH8ZJ3</w:t>
      </w:r>
    </w:p>
    <w:p>
      <w:pPr>
        <w:pStyle w:val="PreformattedText"/>
        <w:bidi w:val="0"/>
        <w:spacing w:before="0" w:after="0"/>
        <w:jc w:val="left"/>
        <w:rPr/>
      </w:pPr>
      <w:r>
        <w:rPr/>
        <w:t>5o/efrtPjLLqcFDll+H+Z9fftDfGa1+D3guWeMrJrl2PJsbcn+L+8f9la/N/UL+51K8uLy8la5u7hm</w:t>
      </w:r>
    </w:p>
    <w:p>
      <w:pPr>
        <w:pStyle w:val="PreformattedText"/>
        <w:bidi w:val="0"/>
        <w:spacing w:before="0" w:after="0"/>
        <w:jc w:val="left"/>
        <w:rPr/>
      </w:pPr>
      <w:r>
        <w:rPr/>
        <w:t>llmf+Jmrf8dfELxB8TNYTVPEV99uvEi8pdkSqir/ALKrXN19TlmXxwNK7+M/P89ziWcVuaHwR+EPv/</w:t>
      </w:r>
    </w:p>
    <w:p>
      <w:pPr>
        <w:pStyle w:val="PreformattedText"/>
        <w:bidi w:val="0"/>
        <w:spacing w:before="0" w:after="0"/>
        <w:jc w:val="left"/>
        <w:rPr/>
      </w:pPr>
      <w:r>
        <w:rPr/>
        <w:t>L9zdX6o/C3R7Pw/wDDzw/ZafCsNrHZRFVXtuXcf1NfldXtnw7/AGtvGfw/0GLSFhs9YtoF2wfbd++J</w:t>
      </w:r>
    </w:p>
    <w:p>
      <w:pPr>
        <w:pStyle w:val="PreformattedText"/>
        <w:bidi w:val="0"/>
        <w:spacing w:before="0" w:after="0"/>
        <w:jc w:val="left"/>
        <w:rPr/>
      </w:pPr>
      <w:r>
        <w:rPr/>
        <w:t>R/DuT79ZZzg6uNpxjR+ydfDOa4bK605V/tH6E319Bp1rJcXEqQ28almd22qor86v2nfi9D8WPHgbTn</w:t>
      </w:r>
    </w:p>
    <w:p>
      <w:pPr>
        <w:pStyle w:val="PreformattedText"/>
        <w:bidi w:val="0"/>
        <w:spacing w:before="0" w:after="0"/>
        <w:jc w:val="left"/>
        <w:rPr/>
      </w:pPr>
      <w:r>
        <w:rPr/>
        <w:t>8zRtLXyLZ/+er/AMbVj/Ez9oLxn8UUNvql8LbTj1sLH5Yj/v8A9+vN65sqyn6rP21X4jq4i4jWZR+q</w:t>
      </w:r>
    </w:p>
    <w:p>
      <w:pPr>
        <w:pStyle w:val="PreformattedText"/>
        <w:bidi w:val="0"/>
        <w:spacing w:before="0" w:after="0"/>
        <w:jc w:val="left"/>
        <w:rPr/>
      </w:pPr>
      <w:r>
        <w:rPr/>
        <w:t>4f4f/Sgooor6o+CCiiu1+DfgeX4ifEXSNIVd9u0vm3T/AN2JayrThRhzzN8PSliKsKUfikfX/wCy74</w:t>
      </w:r>
    </w:p>
    <w:p>
      <w:pPr>
        <w:pStyle w:val="PreformattedText"/>
        <w:bidi w:val="0"/>
        <w:spacing w:before="0" w:after="0"/>
        <w:jc w:val="left"/>
        <w:rPr/>
      </w:pPr>
      <w:r>
        <w:rPr/>
        <w:t>B/4Qr4Y2tzcxbNS1b/AEqf++q/wJXsNOihihhSOJdkUa7VT+6tAWvzKtVlWqyqy6n77hcNHC0IUI/Z</w:t>
      </w:r>
    </w:p>
    <w:p>
      <w:pPr>
        <w:pStyle w:val="PreformattedText"/>
        <w:bidi w:val="0"/>
        <w:spacing w:before="0" w:after="0"/>
        <w:jc w:val="left"/>
        <w:rPr/>
      </w:pPr>
      <w:r>
        <w:rPr/>
        <w:t>G0UeXRUHUFFFFABTadRQA2inUeXVANpnl0+imAyin0UAMoo8ujy6AGeXTfLqWiggioqWmeXQA2iiiq</w:t>
      </w:r>
    </w:p>
    <w:p>
      <w:pPr>
        <w:pStyle w:val="PreformattedText"/>
        <w:bidi w:val="0"/>
        <w:spacing w:before="0" w:after="0"/>
        <w:jc w:val="left"/>
        <w:rPr/>
      </w:pPr>
      <w:r>
        <w:rPr/>
        <w:t>AZRT6KAGUU+mUEahTKfRQLlGUeXT6KDMi8us7xD/yL+q/9ec//AKKetOory1XULO4tm+RLiJom2/7S</w:t>
      </w:r>
    </w:p>
    <w:p>
      <w:pPr>
        <w:pStyle w:val="PreformattedText"/>
        <w:bidi w:val="0"/>
        <w:spacing w:before="0" w:after="0"/>
        <w:jc w:val="left"/>
        <w:rPr/>
      </w:pPr>
      <w:r>
        <w:rPr/>
        <w:t>bacSKmsLH5eQ/wCqX/dp9fY6fsZ+EUXb/amqfmtL/wAMbeEf+grqn5rX2izfDWPyp8OY9u/L/wCTHx</w:t>
      </w:r>
    </w:p>
    <w:p>
      <w:pPr>
        <w:pStyle w:val="PreformattedText"/>
        <w:bidi w:val="0"/>
        <w:spacing w:before="0" w:after="0"/>
        <w:jc w:val="left"/>
        <w:rPr/>
      </w:pPr>
      <w:r>
        <w:rPr/>
        <w:t>vRX2L/AMMbeEf+grqn5rR/wxt4R/6CuqfmtP8AtfDC/wBW8f8Ay/8Akx8dUV9if8Mb+FP+grqn/jlN</w:t>
      </w:r>
    </w:p>
    <w:p>
      <w:pPr>
        <w:pStyle w:val="PreformattedText"/>
        <w:bidi w:val="0"/>
        <w:spacing w:before="0" w:after="0"/>
        <w:jc w:val="left"/>
        <w:rPr/>
      </w:pPr>
      <w:r>
        <w:rPr/>
        <w:t>/wCGOfCP/QV1T/xyr/tbDB/q5j/5f/Jj49or7C/4Y58I/wDQU1T/AMco/wCGOfCf/QU1T/x2j+1cMR</w:t>
      </w:r>
    </w:p>
    <w:p>
      <w:pPr>
        <w:pStyle w:val="PreformattedText"/>
        <w:bidi w:val="0"/>
        <w:spacing w:before="0" w:after="0"/>
        <w:jc w:val="left"/>
        <w:rPr/>
      </w:pPr>
      <w:r>
        <w:rPr/>
        <w:t>/q5j/5f/Jj49or7C/4Y58J/wDQU1T/AMdo/wCGOfCf/QU1T/x2j+1cMX/q5j/5f/Jj49or7C/4Y58J</w:t>
      </w:r>
    </w:p>
    <w:p>
      <w:pPr>
        <w:pStyle w:val="PreformattedText"/>
        <w:bidi w:val="0"/>
        <w:spacing w:before="0" w:after="0"/>
        <w:jc w:val="left"/>
        <w:rPr/>
      </w:pPr>
      <w:r>
        <w:rPr/>
        <w:t>/wDQU1T/AMdo/wCGOfCf/QU1T/x2j+1cMR/q5j/5f/Jj49or7C/4Y58J/wDQU1T/AMdpv/DHPhP/AK</w:t>
      </w:r>
    </w:p>
    <w:p>
      <w:pPr>
        <w:pStyle w:val="PreformattedText"/>
        <w:bidi w:val="0"/>
        <w:spacing w:before="0" w:after="0"/>
        <w:jc w:val="left"/>
        <w:rPr/>
      </w:pPr>
      <w:r>
        <w:rPr/>
        <w:t>Cuqf8AjtH9q4YP9XMf/L/5MfH9FfX/APwx74T/AOgpqn/jtL/wx74U/wCgpqP/AI5R/auGD/V3H/y/</w:t>
      </w:r>
    </w:p>
    <w:p>
      <w:pPr>
        <w:pStyle w:val="PreformattedText"/>
        <w:bidi w:val="0"/>
        <w:spacing w:before="0" w:after="0"/>
        <w:jc w:val="left"/>
        <w:rPr/>
      </w:pPr>
      <w:r>
        <w:rPr/>
        <w:t>+THx/RX2B/wx74U/6Cmo/wDjlJ/wx74T/wCgpqn/AI7R/auGD/V7H/y/+THyBRX1/wD8Me+E/wDoKa</w:t>
      </w:r>
    </w:p>
    <w:p>
      <w:pPr>
        <w:pStyle w:val="PreformattedText"/>
        <w:bidi w:val="0"/>
        <w:spacing w:before="0" w:after="0"/>
        <w:jc w:val="left"/>
        <w:rPr/>
      </w:pPr>
      <w:r>
        <w:rPr/>
        <w:t>p/47S/8Me+FP8AoKaj/wCOUf2rhg/1exv8p8f0V9e/8Mf+Ff8AoKal/wCOUf8ADH/hP/oK6l+a0f2r</w:t>
      </w:r>
    </w:p>
    <w:p>
      <w:pPr>
        <w:pStyle w:val="PreformattedText"/>
        <w:bidi w:val="0"/>
        <w:spacing w:before="0" w:after="0"/>
        <w:jc w:val="left"/>
        <w:rPr/>
      </w:pPr>
      <w:r>
        <w:rPr/>
        <w:t>hg/1exv8p8hUV9e/8Mf+E/8AoK6l+a0z/hj7wn/0FdS/8do/tXDB/q9jf5T5Fr7S/Zd/5JHYf9d5f/</w:t>
      </w:r>
    </w:p>
    <w:p>
      <w:pPr>
        <w:pStyle w:val="PreformattedText"/>
        <w:bidi w:val="0"/>
        <w:spacing w:before="0" w:after="0"/>
        <w:jc w:val="left"/>
        <w:rPr/>
      </w:pPr>
      <w:r>
        <w:rPr/>
        <w:t>Q6x/8AhkLwr/0FNS/8cr1D4f8Agaz+HXh2LRrGWSa3iZnVpvv/ADVwY3GUsRT5YHt5PleJwWJ9rVOh</w:t>
      </w:r>
    </w:p>
    <w:p>
      <w:pPr>
        <w:pStyle w:val="PreformattedText"/>
        <w:bidi w:val="0"/>
        <w:spacing w:before="0" w:after="0"/>
        <w:jc w:val="left"/>
        <w:rPr/>
      </w:pPr>
      <w:r>
        <w:rPr/>
        <w:t>8umVLRXhn2hFRT/LplWLlPM/jN93SP8Atr/7JRR8Zvu6R/21/wDZKK8DE/xpH0OF/gxPR/hF/wAk/w</w:t>
      </w:r>
    </w:p>
    <w:p>
      <w:pPr>
        <w:pStyle w:val="PreformattedText"/>
        <w:bidi w:val="0"/>
        <w:spacing w:before="0" w:after="0"/>
        <w:jc w:val="left"/>
        <w:rPr/>
      </w:pPr>
      <w:r>
        <w:rPr/>
        <w:t>BK/wC2v/o167CuR+EX/JO9K/7a/wDo167Cto/AY1PikHl0UUVZAUUUUDBPv1+cv7Rvi1/GHxf1udX3</w:t>
      </w:r>
    </w:p>
    <w:p>
      <w:pPr>
        <w:pStyle w:val="PreformattedText"/>
        <w:bidi w:val="0"/>
        <w:spacing w:before="0" w:after="0"/>
        <w:jc w:val="left"/>
        <w:rPr/>
      </w:pPr>
      <w:r>
        <w:rPr/>
        <w:t>29q32WD/AHV/+zr9BfFWqJoPhnVdQdtn2W2ll3f8Ar8tLy8bUr24vJf9bcStK3/AquJ8FxZX5KVOh/</w:t>
      </w:r>
    </w:p>
    <w:p>
      <w:pPr>
        <w:pStyle w:val="PreformattedText"/>
        <w:bidi w:val="0"/>
        <w:spacing w:before="0" w:after="0"/>
        <w:jc w:val="left"/>
        <w:rPr/>
      </w:pPr>
      <w:r>
        <w:rPr/>
        <w:t>MRUUUVqfmIUUUUAFdR8Mf+R+0H/r5WuXrqPhj/AMj/AKL/ANfS1MvhPbyT/kY0P8R+ntn/AMecX+6l</w:t>
      </w:r>
    </w:p>
    <w:p>
      <w:pPr>
        <w:pStyle w:val="PreformattedText"/>
        <w:bidi w:val="0"/>
        <w:spacing w:before="0" w:after="0"/>
        <w:jc w:val="left"/>
        <w:rPr/>
      </w:pPr>
      <w:r>
        <w:rPr/>
        <w:t>TVDYf8ecX+7ViuY/dRteaftKf8kX8S/9cK9NrzL9pT/ki/iX/rhQcWM/3ar/AIZH5vp9yihPuUV1n8</w:t>
      </w:r>
    </w:p>
    <w:p>
      <w:pPr>
        <w:pStyle w:val="PreformattedText"/>
        <w:bidi w:val="0"/>
        <w:spacing w:before="0" w:after="0"/>
        <w:jc w:val="left"/>
        <w:rPr/>
      </w:pPr>
      <w:r>
        <w:rPr/>
        <w:t>+9Qr6V/Yk/5GrUP92vmqvpj9iH/kadQ/3a563wn2vCf+/y/wAMj7Y8ujy6fRWJ+tDPLp9FFMAooooA</w:t>
      </w:r>
    </w:p>
    <w:p>
      <w:pPr>
        <w:pStyle w:val="PreformattedText"/>
        <w:bidi w:val="0"/>
        <w:spacing w:before="0" w:after="0"/>
        <w:jc w:val="left"/>
        <w:rPr/>
      </w:pPr>
      <w:r>
        <w:rPr/>
        <w:t>KKKKACiiigAop1FTcvlG0U6ii4cp4f8Atjf8kU1D/rqn/odfn1X6C/tjf8kR1H/rrF/6HX59V1UvgP</w:t>
      </w:r>
    </w:p>
    <w:p>
      <w:pPr>
        <w:pStyle w:val="PreformattedText"/>
        <w:bidi w:val="0"/>
        <w:spacing w:before="0" w:after="0"/>
        <w:jc w:val="left"/>
        <w:rPr/>
      </w:pPr>
      <w:r>
        <w:rPr/>
        <w:t>yLiz/fo/4f8wooorU+JR9jfsL/APIL1X/er6vr5S/YY/5BOp/71fWGyvPP6Gy//dKX+GP5HJ/FLXNQ</w:t>
      </w:r>
    </w:p>
    <w:p>
      <w:pPr>
        <w:pStyle w:val="PreformattedText"/>
        <w:bidi w:val="0"/>
        <w:spacing w:before="0" w:after="0"/>
        <w:jc w:val="left"/>
        <w:rPr/>
      </w:pPr>
      <w:r>
        <w:rPr/>
        <w:t>8O/D7XdS0td9/b2rPB/st/er809e8Sar4pvmvtZ1C51K6b7zXDbq/VC+02LUrC4tp/nilXY1fG/i39</w:t>
      </w:r>
    </w:p>
    <w:p>
      <w:pPr>
        <w:pStyle w:val="PreformattedText"/>
        <w:bidi w:val="0"/>
        <w:spacing w:before="0" w:after="0"/>
        <w:jc w:val="left"/>
        <w:rPr/>
      </w:pPr>
      <w:r>
        <w:rPr/>
        <w:t>jPV5vEcv8AZF2sOnyy713r92vbyvGUMLzOqfO59lWMzKVNUJnzPRv3/dr7V8GfsT+HNNt0bV55L+4/</w:t>
      </w:r>
    </w:p>
    <w:p>
      <w:pPr>
        <w:pStyle w:val="PreformattedText"/>
        <w:bidi w:val="0"/>
        <w:spacing w:before="0" w:after="0"/>
        <w:jc w:val="left"/>
        <w:rPr/>
      </w:pPr>
      <w:r>
        <w:rPr/>
        <w:t>ire1z9kPwdfWbpaRNZy7fldK9T+34c38M8P/AFNnyfx/e/wnwfDNLbXCTwStDKrb1dG2OtfXv7M/7Q</w:t>
      </w:r>
    </w:p>
    <w:p>
      <w:pPr>
        <w:pStyle w:val="PreformattedText"/>
        <w:bidi w:val="0"/>
        <w:spacing w:before="0" w:after="0"/>
        <w:jc w:val="left"/>
        <w:rPr/>
      </w:pPr>
      <w:r>
        <w:rPr/>
        <w:t>0+uSL4Z8Rz77tf9RcN/FXzF8QvB8/w/wDGWp6DO3nPay7N/wDeWszw9qsmg65ZX0H+tt5VevUx9Clj</w:t>
      </w:r>
    </w:p>
    <w:p>
      <w:pPr>
        <w:pStyle w:val="PreformattedText"/>
        <w:bidi w:val="0"/>
        <w:spacing w:before="0" w:after="0"/>
        <w:jc w:val="left"/>
        <w:rPr/>
      </w:pPr>
      <w:r>
        <w:rPr/>
        <w:t>cNzx/wAUT5zJ8XXyvMPZS/m5ZH6q7N1fB37ZH/JXB/15pX2/4P1X+2PDOmXn/PWBXr4g/bI/5K4P+v</w:t>
      </w:r>
    </w:p>
    <w:p>
      <w:pPr>
        <w:pStyle w:val="PreformattedText"/>
        <w:bidi w:val="0"/>
        <w:spacing w:before="0" w:after="0"/>
        <w:jc w:val="left"/>
        <w:rPr/>
      </w:pPr>
      <w:r>
        <w:rPr/>
        <w:t>NK+XyX/ez9B4q/5F//AG9E8Im/1b1+kH7Oyf8AFrNH/wCuVfm/N/qm/wB2v0i/Z3/5JXo//XJa6uIP</w:t>
      </w:r>
    </w:p>
    <w:p>
      <w:pPr>
        <w:pStyle w:val="PreformattedText"/>
        <w:bidi w:val="0"/>
        <w:spacing w:before="0" w:after="0"/>
        <w:jc w:val="left"/>
        <w:rPr/>
      </w:pPr>
      <w:r>
        <w:rPr/>
        <w:t>4lM8vgz+DX/7dPl/9tW5vH+K1vHK0n2KKxj8hP4N38VeAV+kvxa+Cei/Fq3i/tD9zdRL+6mT7618Bf</w:t>
      </w:r>
    </w:p>
    <w:p>
      <w:pPr>
        <w:pStyle w:val="PreformattedText"/>
        <w:bidi w:val="0"/>
        <w:spacing w:before="0" w:after="0"/>
        <w:jc w:val="left"/>
        <w:rPr/>
      </w:pPr>
      <w:r>
        <w:rPr/>
        <w:t>E3wrF4H8fa1oMEjTRWE/lK7/xfJXo5LjY1Yqhy/CeJxNlU6FSWL5vdlI5eihoftP7rcybm2b0/hr61</w:t>
      </w:r>
    </w:p>
    <w:p>
      <w:pPr>
        <w:pStyle w:val="PreformattedText"/>
        <w:bidi w:val="0"/>
        <w:spacing w:before="0" w:after="0"/>
        <w:jc w:val="left"/>
        <w:rPr/>
      </w:pPr>
      <w:r>
        <w:rPr/>
        <w:t>8MfsY6VrGg2V9LqtzvuIleu3HZnDB1OWUThyjIauaU5VYTjHlH/sT+JNQvP7Q0yWWR7S3+7ub7tZ37</w:t>
      </w:r>
    </w:p>
    <w:p>
      <w:pPr>
        <w:pStyle w:val="PreformattedText"/>
        <w:bidi w:val="0"/>
        <w:spacing w:before="0" w:after="0"/>
        <w:jc w:val="left"/>
        <w:rPr/>
      </w:pPr>
      <w:r>
        <w:rPr/>
        <w:t>dksra54Yg3N5XkSvt/g3bq+hvhT8HdI+E+nNa6Z87v953r51/bs/5GTw1/17S/+h18rl1T22Yc383M</w:t>
      </w:r>
    </w:p>
    <w:p>
      <w:pPr>
        <w:pStyle w:val="PreformattedText"/>
        <w:bidi w:val="0"/>
        <w:spacing w:before="0" w:after="0"/>
        <w:jc w:val="left"/>
        <w:rPr/>
      </w:pPr>
      <w:r>
        <w:rPr/>
        <w:t>fe55TeHyb2f8vLH8j5c8uvv39knXrnW/hfbtcytM8TbFd6+Aq+6v2Lf+SWr/ANda9XiHameFwb8Vf/</w:t>
      </w:r>
    </w:p>
    <w:p>
      <w:pPr>
        <w:pStyle w:val="PreformattedText"/>
        <w:bidi w:val="0"/>
        <w:spacing w:before="0" w:after="0"/>
        <w:jc w:val="left"/>
        <w:rPr/>
      </w:pPr>
      <w:r>
        <w:rPr/>
        <w:t>t0d+2pcSQ/CeKNWZElvE3bP4q+E9qf3a+5/wBtj/kldr/1/JXwxXdkSX1Y8jiyTWYf9unqvh79oHXv</w:t>
      </w:r>
    </w:p>
    <w:p>
      <w:pPr>
        <w:pStyle w:val="PreformattedText"/>
        <w:bidi w:val="0"/>
        <w:spacing w:before="0" w:after="0"/>
        <w:jc w:val="left"/>
        <w:rPr/>
      </w:pPr>
      <w:r>
        <w:rPr/>
        <w:t>Bvw7bw5pE7Q3crbGu3+d4ov9ivLZppbm4eeeVppZW3tM7b3amfM8sUUStNLK2yJU/ir6F+Gn7G2q+K</w:t>
      </w:r>
    </w:p>
    <w:p>
      <w:pPr>
        <w:pStyle w:val="PreformattedText"/>
        <w:bidi w:val="0"/>
        <w:spacing w:before="0" w:after="0"/>
        <w:jc w:val="left"/>
        <w:rPr/>
      </w:pPr>
      <w:r>
        <w:rPr/>
        <w:t>rOK+8Q3zWcTf8ALvCtKviMLlfu/akPC4DMOIlzSly04+6fPVCOyMjK2x1+66V9deKv2JNOs9GuJ9K1</w:t>
      </w:r>
    </w:p>
    <w:p>
      <w:pPr>
        <w:pStyle w:val="PreformattedText"/>
        <w:bidi w:val="0"/>
        <w:spacing w:before="0" w:after="0"/>
        <w:jc w:val="left"/>
        <w:rPr/>
      </w:pPr>
      <w:r>
        <w:rPr/>
        <w:t>Of7Uq7/n/ir5KvLaWzupbaddksTMjJXXgsfSx0ZKMTys2yWrk0o3lzRkfXf7KPx0vNWb/hGtcufOmT</w:t>
      </w:r>
    </w:p>
    <w:p>
      <w:pPr>
        <w:pStyle w:val="PreformattedText"/>
        <w:bidi w:val="0"/>
        <w:spacing w:before="0" w:after="0"/>
        <w:jc w:val="left"/>
        <w:rPr/>
      </w:pPr>
      <w:r>
        <w:rPr/>
        <w:t>/UXD/fZf7lfVdfl58MdYbQfHWj3kTMm2dUr9NY9SiTQ0vp2/dLB5rf7uyvjM0oRoYnkgfqnD+Mlisv</w:t>
      </w:r>
    </w:p>
    <w:p>
      <w:pPr>
        <w:pStyle w:val="PreformattedText"/>
        <w:bidi w:val="0"/>
        <w:spacing w:before="0" w:after="0"/>
        <w:jc w:val="left"/>
        <w:rPr/>
      </w:pPr>
      <w:r>
        <w:rPr/>
        <w:t>jOr8UfdPGP2mPj5/wq3TE0jRmjfxJeLu3N832aL+/wD71fCmpalea3fS32oXMl5d3Db5ZpW3u1bXxK</w:t>
      </w:r>
    </w:p>
    <w:p>
      <w:pPr>
        <w:pStyle w:val="PreformattedText"/>
        <w:bidi w:val="0"/>
        <w:spacing w:before="0" w:after="0"/>
        <w:jc w:val="left"/>
        <w:rPr/>
      </w:pPr>
      <w:r>
        <w:rPr/>
        <w:t>8WT+OPHeta3ctua6uW2f7CJ9yuajSWaWKCBd8srbFT/ar67B4all9Dnn/28fmeaY2vnWO9jSfu/ZiF</w:t>
      </w:r>
    </w:p>
    <w:p>
      <w:pPr>
        <w:pStyle w:val="PreformattedText"/>
        <w:bidi w:val="0"/>
        <w:spacing w:before="0" w:after="0"/>
        <w:jc w:val="left"/>
        <w:rPr/>
      </w:pPr>
      <w:r>
        <w:rPr/>
        <w:t>FfUfwu/Ytg1XTYtT8TXkjvKu/wAn+7Xdax+xV4XmtXXT7mezl2/frzf9YYc9vZ+6e/8A6m1fZXlX97</w:t>
      </w:r>
    </w:p>
    <w:p>
      <w:pPr>
        <w:pStyle w:val="PreformattedText"/>
        <w:bidi w:val="0"/>
        <w:spacing w:before="0" w:after="0"/>
        <w:jc w:val="left"/>
        <w:rPr/>
      </w:pPr>
      <w:r>
        <w:rPr/>
        <w:t>/CfJVt8Rdah8F3vhdryR9NuGV1R2+7teuX2p/drsPij8NNQ+F3iZ9KvvnVl3xTf3lrj6+jw6pTh7Wl</w:t>
      </w:r>
    </w:p>
    <w:p>
      <w:pPr>
        <w:pStyle w:val="PreformattedText"/>
        <w:bidi w:val="0"/>
        <w:spacing w:before="0" w:after="0"/>
        <w:jc w:val="left"/>
        <w:rPr/>
      </w:pPr>
      <w:r>
        <w:rPr/>
        <w:t>9o+IxrxUKvsMS/ej7p9wfsY6xc6l4HuIJ5WdLeV0XfX0V2r5l/Yj/wCRP1D/AK7tX012r8vxH8afqf</w:t>
      </w:r>
    </w:p>
    <w:p>
      <w:pPr>
        <w:pStyle w:val="PreformattedText"/>
        <w:bidi w:val="0"/>
        <w:spacing w:before="0" w:after="0"/>
        <w:jc w:val="left"/>
        <w:rPr/>
      </w:pPr>
      <w:r>
        <w:rPr/>
        <w:t>v+D/3Wl/hj+QtFFFZHWFFFFABRRRQAUUUUAeW/tL+LpvBPwh1m8tG2Xdyv2WJ/7m+vzmr9Pvin8PbT</w:t>
      </w:r>
    </w:p>
    <w:p>
      <w:pPr>
        <w:pStyle w:val="PreformattedText"/>
        <w:bidi w:val="0"/>
        <w:spacing w:before="0" w:after="0"/>
        <w:jc w:val="left"/>
        <w:rPr/>
      </w:pPr>
      <w:r>
        <w:rPr/>
        <w:t>4n+CNQ0C7k8rz0/dTj/llL/A9fCHij9mz4heF7yWOTQZL+3VvluLH96stfX5HXw9OnKM5Wkfl3FmDx</w:t>
      </w:r>
    </w:p>
    <w:p>
      <w:pPr>
        <w:pStyle w:val="PreformattedText"/>
        <w:bidi w:val="0"/>
        <w:spacing w:before="0" w:after="0"/>
        <w:jc w:val="left"/>
        <w:rPr/>
      </w:pPr>
      <w:r>
        <w:rPr/>
        <w:t>lavGrCPNHlPMKK7D/hTvjr/oVtU/78NR/wp3x1/wBCtqn/AH4avqPrFH+c+C+p4r/n1L/wE4+iuw/4</w:t>
      </w:r>
    </w:p>
    <w:p>
      <w:pPr>
        <w:pStyle w:val="PreformattedText"/>
        <w:bidi w:val="0"/>
        <w:spacing w:before="0" w:after="0"/>
        <w:jc w:val="left"/>
        <w:rPr/>
      </w:pPr>
      <w:r>
        <w:rPr/>
        <w:t>U746/wChW1T/AL8NR/wp3x1/0K2qf9+Go+sUf5w+p4r/AJ9S/wDATj6K7D/hTvjr/oVtU/78NVi3+C</w:t>
      </w:r>
    </w:p>
    <w:p>
      <w:pPr>
        <w:pStyle w:val="PreformattedText"/>
        <w:bidi w:val="0"/>
        <w:spacing w:before="0" w:after="0"/>
        <w:jc w:val="left"/>
        <w:rPr/>
      </w:pPr>
      <w:r>
        <w:rPr/>
        <w:t>Pjy7bbH4V1L/gcWyj6xR/nD6niv+fUv/ATh6K7/wD4UN8Q/wDoVr3/AL5o/wCFDfEP/oVr3/vmj61h</w:t>
      </w:r>
    </w:p>
    <w:p>
      <w:pPr>
        <w:pStyle w:val="PreformattedText"/>
        <w:bidi w:val="0"/>
        <w:spacing w:before="0" w:after="0"/>
        <w:jc w:val="left"/>
        <w:rPr/>
      </w:pPr>
      <w:r>
        <w:rPr/>
        <w:t>/wCcv6jiv+fUv/ATgKK7/wD4UN8Q/wDoVr3/AL5o/wCFDfEP/oVr3/vmj63h/wCcPqOK/wCfUv8AwE</w:t>
      </w:r>
    </w:p>
    <w:p>
      <w:pPr>
        <w:pStyle w:val="PreformattedText"/>
        <w:bidi w:val="0"/>
        <w:spacing w:before="0" w:after="0"/>
        <w:jc w:val="left"/>
        <w:rPr/>
      </w:pPr>
      <w:r>
        <w:rPr/>
        <w:t>4Ciu//AOFDfEP/AKFa9/75o/4UN8Q/+hWvf++aPreH/nD6jiv+fUv/AAE4Ciu//wCFDfEP/oVr3/vm</w:t>
      </w:r>
    </w:p>
    <w:p>
      <w:pPr>
        <w:pStyle w:val="PreformattedText"/>
        <w:bidi w:val="0"/>
        <w:spacing w:before="0" w:after="0"/>
        <w:jc w:val="left"/>
        <w:rPr/>
      </w:pPr>
      <w:r>
        <w:rPr/>
        <w:t>j/hQvxA/6Fa9/wC+aPreH/nD6jiv+fUv/ATgKK73/hQvxA/6Fa9/74rjb/R77S7yWzvLaS2u7dtksU</w:t>
      </w:r>
    </w:p>
    <w:p>
      <w:pPr>
        <w:pStyle w:val="PreformattedText"/>
        <w:bidi w:val="0"/>
        <w:spacing w:before="0" w:after="0"/>
        <w:jc w:val="left"/>
        <w:rPr/>
      </w:pPr>
      <w:r>
        <w:rPr/>
        <w:t>y7HWmsRSn9sP7Pxn/PqX/gJUoqb7PJ/do+zyf3a09pT/mD+z8Z/wA+pf8AgJDRU32eT+7R9nk/u0e1</w:t>
      </w:r>
    </w:p>
    <w:p>
      <w:pPr>
        <w:pStyle w:val="PreformattedText"/>
        <w:bidi w:val="0"/>
        <w:spacing w:before="0" w:after="0"/>
        <w:jc w:val="left"/>
        <w:rPr/>
      </w:pPr>
      <w:r>
        <w:rPr/>
        <w:t>p/zB/Z+M/wCfUv8AwEhoqb7PJ/do+zyf3aPa0/5g/s/Gf8+pf+AkNFTfZ5P7tH2eT+7R7Sn/ADB/Z+</w:t>
      </w:r>
    </w:p>
    <w:p>
      <w:pPr>
        <w:pStyle w:val="PreformattedText"/>
        <w:bidi w:val="0"/>
        <w:spacing w:before="0" w:after="0"/>
        <w:jc w:val="left"/>
        <w:rPr/>
      </w:pPr>
      <w:r>
        <w:rPr/>
        <w:t>M/59S/8BIaKm+zyf3aPs8n92j2lP8AmD+z8Z/z6l/4CQ0V2HhX4QeMPHFi19omjSX9orbGmV0T5q2v</w:t>
      </w:r>
    </w:p>
    <w:p>
      <w:pPr>
        <w:pStyle w:val="PreformattedText"/>
        <w:bidi w:val="0"/>
        <w:spacing w:before="0" w:after="0"/>
        <w:jc w:val="left"/>
        <w:rPr/>
      </w:pPr>
      <w:r>
        <w:rPr/>
        <w:t>+GbviV/0LE3/AH9SsfrWHWjmV/ZuL/59S/8AATzWivSv+GbfiR/0LE//AH9Sj/hm34kf9CxP/wB/Up</w:t>
      </w:r>
    </w:p>
    <w:p>
      <w:pPr>
        <w:pStyle w:val="PreformattedText"/>
        <w:bidi w:val="0"/>
        <w:spacing w:before="0" w:after="0"/>
        <w:jc w:val="left"/>
        <w:rPr/>
      </w:pPr>
      <w:r>
        <w:rPr/>
        <w:t>fWqH88R/2fjP8An1L/AMBPNaK9K/4Zt+JH/QtTf9/Uo/4Zt+JH/QtSf9/Uo+tUP54i/s/Gf8+pf+An</w:t>
      </w:r>
    </w:p>
    <w:p>
      <w:pPr>
        <w:pStyle w:val="PreformattedText"/>
        <w:bidi w:val="0"/>
        <w:spacing w:before="0" w:after="0"/>
        <w:jc w:val="left"/>
        <w:rPr/>
      </w:pPr>
      <w:r>
        <w:rPr/>
        <w:t>mtFelf8ADNvxI/6FqT/v6lH/AAzb8SP+hak/7+pR9aofzxI/s/F/8+pf+AnmtFelf8M2/Ej/AKFqT/</w:t>
      </w:r>
    </w:p>
    <w:p>
      <w:pPr>
        <w:pStyle w:val="PreformattedText"/>
        <w:bidi w:val="0"/>
        <w:spacing w:before="0" w:after="0"/>
        <w:jc w:val="left"/>
        <w:rPr/>
      </w:pPr>
      <w:r>
        <w:rPr/>
        <w:t>v6laGj/ss/EjVLjY+jLYRfxXFxOm1aPrmHX24mkctx05cvspf+AnktfaP7IHwrufC/h+68SanbNDe6</w:t>
      </w:r>
    </w:p>
    <w:p>
      <w:pPr>
        <w:pStyle w:val="PreformattedText"/>
        <w:bidi w:val="0"/>
        <w:spacing w:before="0" w:after="0"/>
        <w:jc w:val="left"/>
        <w:rPr/>
      </w:pPr>
      <w:r>
        <w:rPr/>
        <w:t>ou22hmX51g/+yqX4T/sh6R4RvIdT8S3K67qEbb4rdU/0eJv/AGavocDFfLZlmUa8fZUtj77IMgqYSp</w:t>
      </w:r>
    </w:p>
    <w:p>
      <w:pPr>
        <w:pStyle w:val="PreformattedText"/>
        <w:bidi w:val="0"/>
        <w:spacing w:before="0" w:after="0"/>
        <w:jc w:val="left"/>
        <w:rPr/>
      </w:pPr>
      <w:r>
        <w:rPr/>
        <w:t>9axXxfZiNoopdtfO3P0ISiiimAzy6PLp9FIOUhoqameXTI5RlFFFBIUUUUAFNp1FADaKdTasApnl0+</w:t>
      </w:r>
    </w:p>
    <w:p>
      <w:pPr>
        <w:pStyle w:val="PreformattedText"/>
        <w:bidi w:val="0"/>
        <w:spacing w:before="0" w:after="0"/>
        <w:jc w:val="left"/>
        <w:rPr/>
      </w:pPr>
      <w:r>
        <w:rPr/>
        <w:t>igBlFPooAZTKfRQQM8um1LRQBFRTvLptUAUUUUAMop9MoAKKKKCBlFPooMhnl02nUUARUU/y6KAIfL</w:t>
      </w:r>
    </w:p>
    <w:p>
      <w:pPr>
        <w:pStyle w:val="PreformattedText"/>
        <w:bidi w:val="0"/>
        <w:spacing w:before="0" w:after="0"/>
        <w:jc w:val="left"/>
        <w:rPr/>
      </w:pPr>
      <w:r>
        <w:rPr/>
        <w:t>ptS0VYEVFO8um0AFFFFaAFFFFMkKZT6KBDKKfTKCQooooAKZ5dPooIIqKdTfLqwGUU+igghop9FWAy</w:t>
      </w:r>
    </w:p>
    <w:p>
      <w:pPr>
        <w:pStyle w:val="PreformattedText"/>
        <w:bidi w:val="0"/>
        <w:spacing w:before="0" w:after="0"/>
        <w:jc w:val="left"/>
        <w:rPr/>
      </w:pPr>
      <w:r>
        <w:rPr/>
        <w:t>iiigk8x+M6fLo/8A21/9koo+NX3dH/7a/wDslFeHif4sj6PC/wAGJ6N8Iv8Aknelf9tf/Rr12Fcf8I</w:t>
      </w:r>
    </w:p>
    <w:p>
      <w:pPr>
        <w:pStyle w:val="PreformattedText"/>
        <w:bidi w:val="0"/>
        <w:spacing w:before="0" w:after="0"/>
        <w:jc w:val="left"/>
        <w:rPr/>
      </w:pPr>
      <w:r>
        <w:rPr/>
        <w:t>v+Sd6V/wBtf/Rr12FbR+A5qnxSCiin+XVgMp/l0+igOU8h/ar17+xfgprSq2yW822q/wDA6/PKvtL9</w:t>
      </w:r>
    </w:p>
    <w:p>
      <w:pPr>
        <w:pStyle w:val="PreformattedText"/>
        <w:bidi w:val="0"/>
        <w:spacing w:before="0" w:after="0"/>
        <w:jc w:val="left"/>
        <w:rPr/>
      </w:pPr>
      <w:r>
        <w:rPr/>
        <w:t>ubWPJ8EaLpm7/j6vPN/74/8A2q+La1gfkXFVTnx3L/LEKKKKs+PCiiigArqPhj/yP+i/9fS1y9dR8M</w:t>
      </w:r>
    </w:p>
    <w:p>
      <w:pPr>
        <w:pStyle w:val="PreformattedText"/>
        <w:bidi w:val="0"/>
        <w:spacing w:before="0" w:after="0"/>
        <w:jc w:val="left"/>
        <w:rPr/>
      </w:pPr>
      <w:r>
        <w:rPr/>
        <w:t>d//CfaLt/5+UqZfCe3kn/Ixof4j9QLP/j1i/3alptmn+ixf7tWK5bn7qM8uvMv2lvk+C3iP/rhXqFe</w:t>
      </w:r>
    </w:p>
    <w:p>
      <w:pPr>
        <w:pStyle w:val="PreformattedText"/>
        <w:bidi w:val="0"/>
        <w:spacing w:before="0" w:after="0"/>
        <w:jc w:val="left"/>
        <w:rPr/>
      </w:pPr>
      <w:r>
        <w:rPr/>
        <w:t>X/tLf8kX8S/9cKOpxYz/AHar/hkfm4n3KKE+5RXYfz71Cvpj9iH/AJG3UP8Adr5nr6Y/Yh/5GvU/92</w:t>
      </w:r>
    </w:p>
    <w:p>
      <w:pPr>
        <w:pStyle w:val="PreformattedText"/>
        <w:bidi w:val="0"/>
        <w:spacing w:before="0" w:after="0"/>
        <w:jc w:val="left"/>
        <w:rPr/>
      </w:pPr>
      <w:r>
        <w:rPr/>
        <w:t>uet8J9rwn/AL/L/DI+26KKKxP1oKKKdQHKNop1FK5fKFFFFIoKKKKACiin+XQAyipvLopXA8J/bG/5</w:t>
      </w:r>
    </w:p>
    <w:p>
      <w:pPr>
        <w:pStyle w:val="PreformattedText"/>
        <w:bidi w:val="0"/>
        <w:spacing w:before="0" w:after="0"/>
        <w:jc w:val="left"/>
        <w:rPr/>
      </w:pPr>
      <w:r>
        <w:rPr/>
        <w:t>IjqH/XWL/wBDr8+q/Qj9sn/kiOo/9dU/9Dr8966aXwn5Hxd/vsf8P+YUUUV0HwyPsj9hX/kF6n/vV9</w:t>
      </w:r>
    </w:p>
    <w:p>
      <w:pPr>
        <w:pStyle w:val="PreformattedText"/>
        <w:bidi w:val="0"/>
        <w:spacing w:before="0" w:after="0"/>
        <w:jc w:val="left"/>
        <w:rPr/>
      </w:pPr>
      <w:r>
        <w:rPr/>
        <w:t>Z18mfsK/8AIJ1L/er6zrzmf0Tl/wDulL/DH8hCfLTc33Vrw74iftbeD/A9xLY2jSa7fxfKyWn+qVv9</w:t>
      </w:r>
    </w:p>
    <w:p>
      <w:pPr>
        <w:pStyle w:val="PreformattedText"/>
        <w:bidi w:val="0"/>
        <w:spacing w:before="0" w:after="0"/>
        <w:jc w:val="left"/>
        <w:rPr/>
      </w:pPr>
      <w:r>
        <w:rPr/>
        <w:t>6uE/bI+Mt3pjw+DNIuWt5pYvN1CaJvn2fwpXyD8qLX0mW5TGtT+sYjY+LzriOrha/wBUwfxfzH0Vr3</w:t>
      </w:r>
    </w:p>
    <w:p>
      <w:pPr>
        <w:pStyle w:val="PreformattedText"/>
        <w:bidi w:val="0"/>
        <w:spacing w:before="0" w:after="0"/>
        <w:jc w:val="left"/>
        <w:rPr/>
      </w:pPr>
      <w:r>
        <w:rPr/>
        <w:t>7bnjHUGf8AsrTdO0pP4d6+fXK3P7V3xKumVv7Zjh2/wRQbK4z4dfCjxR8Tpd2kWeyy/wCfiZfvV7Xp</w:t>
      </w:r>
    </w:p>
    <w:p>
      <w:pPr>
        <w:pStyle w:val="PreformattedText"/>
        <w:bidi w:val="0"/>
        <w:spacing w:before="0" w:after="0"/>
        <w:jc w:val="left"/>
        <w:rPr/>
      </w:pPr>
      <w:r>
        <w:rPr/>
        <w:t>X7EOsTRI19q+x/8AYrolisrw8uSNLmOWnl+f4uPPVq8v/b3+R8+eJvE2peMtauNX1ef7Tfz/AOtlrN</w:t>
      </w:r>
    </w:p>
    <w:p>
      <w:pPr>
        <w:pStyle w:val="PreformattedText"/>
        <w:bidi w:val="0"/>
        <w:spacing w:before="0" w:after="0"/>
        <w:jc w:val="left"/>
        <w:rPr/>
      </w:pPr>
      <w:r>
        <w:rPr/>
        <w:t>X76bf71dP8UPBK/Dvxpe+H1uftjWe3c9cr/FX0kZQnheaH8p8O6dWjjlTqy5pc36n6Z/BN2m+GmiM3</w:t>
      </w:r>
    </w:p>
    <w:p>
      <w:pPr>
        <w:pStyle w:val="PreformattedText"/>
        <w:bidi w:val="0"/>
        <w:spacing w:before="0" w:after="0"/>
        <w:jc w:val="left"/>
        <w:rPr/>
      </w:pPr>
      <w:r>
        <w:rPr/>
        <w:t>/PBa+QP2yv8Akrn/AG5rX158EP8Akmmi/wDXBa+Q/wBsr/krn/bmtfE5H/vZ+q8V/wDIuX+KJ4RN/q</w:t>
      </w:r>
    </w:p>
    <w:p>
      <w:pPr>
        <w:pStyle w:val="PreformattedText"/>
        <w:bidi w:val="0"/>
        <w:spacing w:before="0" w:after="0"/>
        <w:jc w:val="left"/>
        <w:rPr/>
      </w:pPr>
      <w:r>
        <w:rPr/>
        <w:t>m/3a/SL9nf/klej/8AXJa/N2b/AFTf7tfpF+zv/wAkr0f/AK5LXZxB/Epnl8G/wa/+KJ6dX5r/ALRX</w:t>
      </w:r>
    </w:p>
    <w:p>
      <w:pPr>
        <w:pStyle w:val="PreformattedText"/>
        <w:bidi w:val="0"/>
        <w:spacing w:before="0" w:after="0"/>
        <w:jc w:val="left"/>
        <w:rPr/>
      </w:pPr>
      <w:r>
        <w:rPr/>
        <w:t>/JcPF/8A1+f+yJX6UV+a37Rn/Jb/ABh/1+f+yJUcP/7zP/CdXGH+6R/xf+2s8+h/4+If+uq1+o/w9/</w:t>
      </w:r>
    </w:p>
    <w:p>
      <w:pPr>
        <w:pStyle w:val="PreformattedText"/>
        <w:bidi w:val="0"/>
        <w:spacing w:before="0" w:after="0"/>
        <w:jc w:val="left"/>
        <w:rPr/>
      </w:pPr>
      <w:r>
        <w:rPr/>
        <w:t>5E3Sv+vda/LiH/AI+If+uq1+pPw+/5E3Sf+uC0cQf7xH/CLg7/AHKp/i/RHQ18aft2f8jH4a/69pf/</w:t>
      </w:r>
    </w:p>
    <w:p>
      <w:pPr>
        <w:pStyle w:val="PreformattedText"/>
        <w:bidi w:val="0"/>
        <w:spacing w:before="0" w:after="0"/>
        <w:jc w:val="left"/>
        <w:rPr/>
      </w:pPr>
      <w:r>
        <w:rPr/>
        <w:t>AEOvs6vjP9u7/kZPDf8A17S/+h1w5R/vkD0+Jf8AkV1f+3fzPluvur9i3/klq/8AXWvhWvvD9i3/AJ</w:t>
      </w:r>
    </w:p>
    <w:p>
      <w:pPr>
        <w:pStyle w:val="PreformattedText"/>
        <w:bidi w:val="0"/>
        <w:spacing w:before="0" w:after="0"/>
        <w:jc w:val="left"/>
        <w:rPr/>
      </w:pPr>
      <w:r>
        <w:rPr/>
        <w:t>Jb93/lrXt8RfDTPl+Dfir/APbpD+2v/wAkqt/+v5P/AGevhWvur9tr/kldr/1/J/7PXwrXdkP+6Hkc</w:t>
      </w:r>
    </w:p>
    <w:p>
      <w:pPr>
        <w:pStyle w:val="PreformattedText"/>
        <w:bidi w:val="0"/>
        <w:spacing w:before="0" w:after="0"/>
        <w:jc w:val="left"/>
        <w:rPr/>
      </w:pPr>
      <w:r>
        <w:rPr/>
        <w:t>W/8AIw/7diey/sr/AA9g8Z/ERLy5Xfb2Hz/8Cr9BYYVhh8pV2KtfIX7Dar9s1h9tfYS9K+LzCcp4qo</w:t>
      </w:r>
    </w:p>
    <w:p>
      <w:pPr>
        <w:pStyle w:val="PreformattedText"/>
        <w:bidi w:val="0"/>
        <w:spacing w:before="0" w:after="0"/>
        <w:jc w:val="left"/>
        <w:rPr/>
      </w:pPr>
      <w:r>
        <w:rPr/>
        <w:t>5fzH6hk0Y0svoRj/KRSLvhevy9+KMKw/EvxXGvyIuoy7f++6/UST/VvX5ffFf/AJKl4t/7Ccv/AKHX</w:t>
      </w:r>
    </w:p>
    <w:p>
      <w:pPr>
        <w:pStyle w:val="PreformattedText"/>
        <w:bidi w:val="0"/>
        <w:spacing w:before="0" w:after="0"/>
        <w:jc w:val="left"/>
        <w:rPr/>
      </w:pPr>
      <w:r>
        <w:rPr/>
        <w:t>uZB/FkfK8Z/7tS/xGN4Y/wCRj0z/AK7rX6N+ObySw+C+qzxffXTG/wDQK/OXwz/yM2mf9d1r9IvFWm</w:t>
      </w:r>
    </w:p>
    <w:p>
      <w:pPr>
        <w:pStyle w:val="PreformattedText"/>
        <w:bidi w:val="0"/>
        <w:spacing w:before="0" w:after="0"/>
        <w:jc w:val="left"/>
        <w:rPr/>
      </w:pPr>
      <w:r>
        <w:rPr/>
        <w:t>tqvwe1C0T53l0xtv8AvbKnOP8Afof11Hwvzf2VV5f5pfkj8x1/1Kf7tejfAHQYPEPxV0SKf54om3bK</w:t>
      </w:r>
    </w:p>
    <w:p>
      <w:pPr>
        <w:pStyle w:val="PreformattedText"/>
        <w:bidi w:val="0"/>
        <w:spacing w:before="0" w:after="0"/>
        <w:jc w:val="left"/>
        <w:rPr/>
      </w:pPr>
      <w:r>
        <w:rPr/>
        <w:t>882ND+6b7y/I1ejfs/axFonxS0eeXbsaXZX0eaxlLAy5T4rh6UY5rT5/60P0lhh8mJFX7irTvLohdZ</w:t>
      </w:r>
    </w:p>
    <w:p>
      <w:pPr>
        <w:pStyle w:val="PreformattedText"/>
        <w:bidi w:val="0"/>
        <w:spacing w:before="0" w:after="0"/>
        <w:jc w:val="left"/>
        <w:rPr/>
      </w:pPr>
      <w:r>
        <w:rPr/>
        <w:t>o0Zf4qfX5ofup8o/t2aPF/ZPh3Utv73z2iZ/8AgFfHtfXn7d+vRfZfDWjKy/aPNa6ZP9j7lfIdfomT</w:t>
      </w:r>
    </w:p>
    <w:p>
      <w:pPr>
        <w:pStyle w:val="PreformattedText"/>
        <w:bidi w:val="0"/>
        <w:spacing w:before="0" w:after="0"/>
        <w:jc w:val="left"/>
        <w:rPr/>
      </w:pPr>
      <w:r>
        <w:rPr/>
        <w:t>8/1OJ+JcTyh/acuT+7+R9pfsRf8AIn6h/wBd2r6a/hr5l/Yf/wCRP1D/AK7tX07/AA18BiP40/8AEf</w:t>
      </w:r>
    </w:p>
    <w:p>
      <w:pPr>
        <w:pStyle w:val="PreformattedText"/>
        <w:bidi w:val="0"/>
        <w:spacing w:before="0" w:after="0"/>
        <w:jc w:val="left"/>
        <w:rPr/>
      </w:pPr>
      <w:r>
        <w:rPr/>
        <w:t>suD/3Wl/hj+Q2in0VkdAyin0UAMop9FADKKfR5dIBlFHl0eXTATc3qaNzeppaKAE3N6mjc3qaWigBN</w:t>
      </w:r>
    </w:p>
    <w:p>
      <w:pPr>
        <w:pStyle w:val="PreformattedText"/>
        <w:bidi w:val="0"/>
        <w:spacing w:before="0" w:after="0"/>
        <w:jc w:val="left"/>
        <w:rPr/>
      </w:pPr>
      <w:r>
        <w:rPr/>
        <w:t>zepo3N6mlooANzf3mpm5v7zU+m0wE3N/eb/vqjc395qXy6KoBNzf3m/76o3N/ealoqQE3N/eb/vqjc</w:t>
      </w:r>
    </w:p>
    <w:p>
      <w:pPr>
        <w:pStyle w:val="PreformattedText"/>
        <w:bidi w:val="0"/>
        <w:spacing w:before="0" w:after="0"/>
        <w:jc w:val="left"/>
        <w:rPr/>
      </w:pPr>
      <w:r>
        <w:rPr/>
        <w:t>395qWigBMN/favOfix8DfD/wAVrPddxfZNVVf3WoW6/P8A8C/vLXo1LVxnKnLmiPmPzh+J3wj8QfCz</w:t>
      </w:r>
    </w:p>
    <w:p>
      <w:pPr>
        <w:pStyle w:val="PreformattedText"/>
        <w:bidi w:val="0"/>
        <w:spacing w:before="0" w:after="0"/>
        <w:jc w:val="left"/>
        <w:rPr/>
      </w:pPr>
      <w:r>
        <w:rPr/>
        <w:t>UfI1WDfZM37i+hX91L/9nXFV+ousaHY+IdNm0/UrSO/spV2PFKu9K+R/jN+yffeHvN1fwesmpab9+X</w:t>
      </w:r>
    </w:p>
    <w:p>
      <w:pPr>
        <w:pStyle w:val="PreformattedText"/>
        <w:bidi w:val="0"/>
        <w:spacing w:before="0" w:after="0"/>
        <w:jc w:val="left"/>
        <w:rPr/>
      </w:pPr>
      <w:r>
        <w:rPr/>
        <w:t>T/APlrF/uf3lr6XC5lGp7lY66dZS+I+cqKHRkZ1ZWR1bYyP/BRXuHRZBRRRQFkFFFFAWQU+2tpby4i</w:t>
      </w:r>
    </w:p>
    <w:p>
      <w:pPr>
        <w:pStyle w:val="PreformattedText"/>
        <w:bidi w:val="0"/>
        <w:spacing w:before="0" w:after="0"/>
        <w:jc w:val="left"/>
        <w:rPr/>
      </w:pPr>
      <w:r>
        <w:rPr/>
        <w:t>toF3yytsVP8Aaple1fspeA/+Et+JCalOu/T9GX7Q3+1L/BWNar7GlKZMmoxPrj4W+C4vh74E0rRI1V</w:t>
      </w:r>
    </w:p>
    <w:p>
      <w:pPr>
        <w:pStyle w:val="PreformattedText"/>
        <w:bidi w:val="0"/>
        <w:spacing w:before="0" w:after="0"/>
        <w:jc w:val="left"/>
        <w:rPr/>
      </w:pPr>
      <w:r>
        <w:rPr/>
        <w:t>JbeLdO6fxSt9966nc1Oor4aUuaXNI8iXvDdzUUUUyAooopgJRS0UAFFFFADPLplTUU7gQ0U/y6ZTAK</w:t>
      </w:r>
    </w:p>
    <w:p>
      <w:pPr>
        <w:pStyle w:val="PreformattedText"/>
        <w:bidi w:val="0"/>
        <w:spacing w:before="0" w:after="0"/>
        <w:jc w:val="left"/>
        <w:rPr/>
      </w:pPr>
      <w:r>
        <w:rPr/>
        <w:t>KKKAG+XRTqKAG0UUVQBSbaWimAzy6ZU1FBHKQ0UeXRQSFFFFABRRRQA2inU3y6sAooooAZRT6KAGUU</w:t>
      </w:r>
    </w:p>
    <w:p>
      <w:pPr>
        <w:pStyle w:val="PreformattedText"/>
        <w:bidi w:val="0"/>
        <w:spacing w:before="0" w:after="0"/>
        <w:jc w:val="left"/>
        <w:rPr/>
      </w:pPr>
      <w:r>
        <w:rPr/>
        <w:t>UUEDPLptS0UARUUeXRVAFMp9FADKKfTKCNQooooDUZRT6KDIiop1FAEVHl0+mUARUVLTPLqwG0UUVr</w:t>
      </w:r>
    </w:p>
    <w:p>
      <w:pPr>
        <w:pStyle w:val="PreformattedText"/>
        <w:bidi w:val="0"/>
        <w:spacing w:before="0" w:after="0"/>
        <w:jc w:val="left"/>
        <w:rPr/>
      </w:pPr>
      <w:r>
        <w:rPr/>
        <w:t>qAUUUUagFFFFGpAyin0yjUkKKKKNQCiiijUBnl02paY6VZA2mU+igBlMp9FWQeXfGrpo/wD21/8AZK</w:t>
      </w:r>
    </w:p>
    <w:p>
      <w:pPr>
        <w:pStyle w:val="PreformattedText"/>
        <w:bidi w:val="0"/>
        <w:spacing w:before="0" w:after="0"/>
        <w:jc w:val="left"/>
        <w:rPr/>
      </w:pPr>
      <w:r>
        <w:rPr/>
        <w:t>KPjV00f/tr/wCyUV4mI/iyPocL/BiejfCL/knelf8AbX/0a9dmiVx/wf8A+Sd6T/21/wDRr12daR+E</w:t>
      </w:r>
    </w:p>
    <w:p>
      <w:pPr>
        <w:pStyle w:val="PreformattedText"/>
        <w:bidi w:val="0"/>
        <w:spacing w:before="0" w:after="0"/>
        <w:jc w:val="left"/>
        <w:rPr/>
      </w:pPr>
      <w:r>
        <w:rPr/>
        <w:t>xlH3gooorQAooopAfHn7dl/v1nwpZ7v9VFK2z/e2V8r19FftwXLN8S9Mi/gWxV6+da3h8B+IZ/LnzK</w:t>
      </w:r>
    </w:p>
    <w:p>
      <w:pPr>
        <w:pStyle w:val="PreformattedText"/>
        <w:bidi w:val="0"/>
        <w:spacing w:before="0" w:after="0"/>
        <w:jc w:val="left"/>
        <w:rPr/>
      </w:pPr>
      <w:r>
        <w:rPr/>
        <w:t>oFFFFUfPBRRRQAV1Hwx/5H/Rf+vpa5eun+Fv8AyUHRP+vpamXwnt5J/wAjGh/iP1Hs/wDj1h/3VqWo</w:t>
      </w:r>
    </w:p>
    <w:p>
      <w:pPr>
        <w:pStyle w:val="PreformattedText"/>
        <w:bidi w:val="0"/>
        <w:spacing w:before="0" w:after="0"/>
        <w:jc w:val="left"/>
        <w:rPr/>
      </w:pPr>
      <w:r>
        <w:rPr/>
        <w:t>bP8A484f91amrjP3UK8y/aW/5Iv4l/64V6bXmX7SX/JE/Ev/AFwpnFjP92q/4ZH5sp9yihPuUV2n8+</w:t>
      </w:r>
    </w:p>
    <w:p>
      <w:pPr>
        <w:pStyle w:val="PreformattedText"/>
        <w:bidi w:val="0"/>
        <w:spacing w:before="0" w:after="0"/>
        <w:jc w:val="left"/>
        <w:rPr/>
      </w:pPr>
      <w:r>
        <w:rPr/>
        <w:t>9Qr6a/Yh/5GvU/92vmWvor9jPXtP0PxRqEuoX0NmjL96V9lc9b4T7HhOcIY+XP/LI+66K53/hYnhX/</w:t>
      </w:r>
    </w:p>
    <w:p>
      <w:pPr>
        <w:pStyle w:val="PreformattedText"/>
        <w:bidi w:val="0"/>
        <w:spacing w:before="0" w:after="0"/>
        <w:jc w:val="left"/>
        <w:rPr/>
      </w:pPr>
      <w:r>
        <w:rPr/>
        <w:t>AKGHT/8Av+tH/CxPCv8A0MOn/wDf9awP1z21H+c6Kiud/wCFieFf+hh0/wD7/pR/wsTwr/0MOn/9/w</w:t>
      </w:r>
    </w:p>
    <w:p>
      <w:pPr>
        <w:pStyle w:val="PreformattedText"/>
        <w:bidi w:val="0"/>
        <w:spacing w:before="0" w:after="0"/>
        <w:jc w:val="left"/>
        <w:rPr/>
      </w:pPr>
      <w:r>
        <w:rPr/>
        <w:t>BKQe2p/wA50VFc7/wsTwr/ANDDp/8A3/Sj/hYnhX/oYdP/AO/6UB7an/OdFRWB/wALE8K/9DDpv/f9</w:t>
      </w:r>
    </w:p>
    <w:p>
      <w:pPr>
        <w:pStyle w:val="PreformattedText"/>
        <w:bidi w:val="0"/>
        <w:spacing w:before="0" w:after="0"/>
        <w:jc w:val="left"/>
        <w:rPr/>
      </w:pPr>
      <w:r>
        <w:rPr/>
        <w:t>Kd/wsjwr/wBDDpv/AIELQX7an/OdB5dO2Vzv/CyPCv8A0MOm/wDgQtH/AAsjwr/0MOm/+BC0tQ9tR/</w:t>
      </w:r>
    </w:p>
    <w:p>
      <w:pPr>
        <w:pStyle w:val="PreformattedText"/>
        <w:bidi w:val="0"/>
        <w:spacing w:before="0" w:after="0"/>
        <w:jc w:val="left"/>
        <w:rPr/>
      </w:pPr>
      <w:r>
        <w:rPr/>
        <w:t>nOiornf+FkeFf+hh03/wACFo/4WR4V/wChh03/AMCFpWH7aj/OdFRXO/8ACyPCv/Qw6b/4ELR/wsjw</w:t>
      </w:r>
    </w:p>
    <w:p>
      <w:pPr>
        <w:pStyle w:val="PreformattedText"/>
        <w:bidi w:val="0"/>
        <w:spacing w:before="0" w:after="0"/>
        <w:jc w:val="left"/>
        <w:rPr/>
      </w:pPr>
      <w:r>
        <w:rPr/>
        <w:t>r/0MOm/+BC0WF7aj/OeX/tk/8kR1D/rqn/odfnvX3f8AtbeNNB1j4PX1rY6taXdw0qbIopd7H56+EK</w:t>
      </w:r>
    </w:p>
    <w:p>
      <w:pPr>
        <w:pStyle w:val="PreformattedText"/>
        <w:bidi w:val="0"/>
        <w:spacing w:before="0" w:after="0"/>
        <w:jc w:val="left"/>
        <w:rPr/>
      </w:pPr>
      <w:r>
        <w:rPr/>
        <w:t>6qHwn5JxZOE8bHk/l/zCiiiug+JPsr9hX/AJBOpf71fWZ6V8mfsK/8gnUv96vrM15sviP6Ky//AHSh</w:t>
      </w:r>
    </w:p>
    <w:p>
      <w:pPr>
        <w:pStyle w:val="PreformattedText"/>
        <w:bidi w:val="0"/>
        <w:spacing w:before="0" w:after="0"/>
        <w:jc w:val="left"/>
        <w:rPr/>
      </w:pPr>
      <w:r>
        <w:rPr/>
        <w:t>/hj+R+c/7UXn/wDC7vEHntvb91t/3dnyV5VsikZFlXfFu+avrX9sj4UXV5dW/i/TIGm2ReVeIi/Pt/</w:t>
      </w:r>
    </w:p>
    <w:p>
      <w:pPr>
        <w:pStyle w:val="PreformattedText"/>
        <w:bidi w:val="0"/>
        <w:spacing w:before="0" w:after="0"/>
        <w:jc w:val="left"/>
        <w:rPr/>
      </w:pPr>
      <w:r>
        <w:rPr/>
        <w:t>v18lV+kZfVjisHGH/bp+N51hquX5lKtL+bmifpP8B/7K/4VzpP9leXs8pd2ytD4rfFXRvhX4buNT1K</w:t>
      </w:r>
    </w:p>
    <w:p>
      <w:pPr>
        <w:pStyle w:val="PreformattedText"/>
        <w:bidi w:val="0"/>
        <w:spacing w:before="0" w:after="0"/>
        <w:jc w:val="left"/>
        <w:rPr/>
      </w:pPr>
      <w:r>
        <w:rPr/>
        <w:t>dfO27be1Vv3ssn8I21+ceg+Nte8MI66Vq95YI38EMvyVn6xr19rd19p1XUJ7+4/v3Eu968RZDyTvVn</w:t>
      </w:r>
    </w:p>
    <w:p>
      <w:pPr>
        <w:pStyle w:val="PreformattedText"/>
        <w:bidi w:val="0"/>
        <w:spacing w:before="0" w:after="0"/>
        <w:jc w:val="left"/>
        <w:rPr/>
      </w:pPr>
      <w:r>
        <w:rPr/>
        <w:t>7p9RPi/wBtS9nh6X7yRL4g1658T69qGr3zb7q8naVv+BVnp9772ypZtKvrCOKe8gktkul3wI6/eWot</w:t>
      </w:r>
    </w:p>
    <w:p>
      <w:pPr>
        <w:pStyle w:val="PreformattedText"/>
        <w:bidi w:val="0"/>
        <w:spacing w:before="0" w:after="0"/>
        <w:jc w:val="left"/>
        <w:rPr/>
      </w:pPr>
      <w:r>
        <w:rPr/>
        <w:t>+x91fRupSqYW9L4T4V0atHHwp1/i5on6ZfBH/kmei/8AXBa+R/20IWh+LaMy/I1mu3/ar67+CMbL8M</w:t>
      </w:r>
    </w:p>
    <w:p>
      <w:pPr>
        <w:pStyle w:val="PreformattedText"/>
        <w:bidi w:val="0"/>
        <w:spacing w:before="0" w:after="0"/>
        <w:jc w:val="left"/>
        <w:rPr/>
      </w:pPr>
      <w:r>
        <w:rPr/>
        <w:t>9F3f8APBa8Z/bR+GdzrWkWXiWxgaaWwXbPs/55V8JlVaNHFxcj9g4kw1TFZfKFL7PvHxh/DX35+y98</w:t>
      </w:r>
    </w:p>
    <w:p>
      <w:pPr>
        <w:pStyle w:val="PreformattedText"/>
        <w:bidi w:val="0"/>
        <w:spacing w:before="0" w:after="0"/>
        <w:jc w:val="left"/>
        <w:rPr/>
      </w:pPr>
      <w:r>
        <w:rPr/>
        <w:t>QtF1X4f2OmrfQJqFuu1rd22vXwHV7QdSn0fVrS8s5WhuIpfldK+tzXBQxdL2v8p+bcPZtVy+v7Ll5o</w:t>
      </w:r>
    </w:p>
    <w:p>
      <w:pPr>
        <w:pStyle w:val="PreformattedText"/>
        <w:bidi w:val="0"/>
        <w:spacing w:before="0" w:after="0"/>
        <w:jc w:val="left"/>
        <w:rPr/>
      </w:pPr>
      <w:r>
        <w:rPr/>
        <w:t>1JRP1i/wBZX5z/ALUmjy6T8atfkl3bbxkuF/3dmz/2SvvL4d6hPqng3Sbmdt8ssCu1eRftXfBaXx9o</w:t>
      </w:r>
    </w:p>
    <w:p>
      <w:pPr>
        <w:pStyle w:val="PreformattedText"/>
        <w:bidi w:val="0"/>
        <w:spacing w:before="0" w:after="0"/>
        <w:jc w:val="left"/>
        <w:rPr/>
      </w:pPr>
      <w:r>
        <w:rPr/>
        <w:t>0WtaVFv1WwX7n/PVf7lfI5RiI4XE80vhkfpXEWX1MwwfLS+KPvHwknyNu/u19z/AX9o7wxfeFLLTNX</w:t>
      </w:r>
    </w:p>
    <w:p>
      <w:pPr>
        <w:pStyle w:val="PreformattedText"/>
        <w:bidi w:val="0"/>
        <w:spacing w:before="0" w:after="0"/>
        <w:jc w:val="left"/>
        <w:rPr/>
      </w:pPr>
      <w:r>
        <w:rPr/>
        <w:t>1KPTdQt12Mlw+yvh25tp7O4eC5iaGVfvI6/OtRV9pjcBSzCMZM/KsszjE5PKUVH/t0/WTTdZsdYt0n</w:t>
      </w:r>
    </w:p>
    <w:p>
      <w:pPr>
        <w:pStyle w:val="PreformattedText"/>
        <w:bidi w:val="0"/>
        <w:spacing w:before="0" w:after="0"/>
        <w:jc w:val="left"/>
        <w:rPr/>
      </w:pPr>
      <w:r>
        <w:rPr/>
        <w:t>sbmO4ib7rxNvr5A/bv8A+Rk8N/8AXtL/AOh1m/sYeJL6HxbLo/ns9k0Xm+Tu+7Wj+3cn/FSeG2/g+z</w:t>
      </w:r>
    </w:p>
    <w:p>
      <w:pPr>
        <w:pStyle w:val="PreformattedText"/>
        <w:bidi w:val="0"/>
        <w:spacing w:before="0" w:after="0"/>
        <w:jc w:val="left"/>
        <w:rPr/>
      </w:pPr>
      <w:r>
        <w:rPr/>
        <w:t>S/+hV8pgKP1fMvZfyn6HnGIeNyL2/83L+Z8t194fsW/wDJLf8AtrXwfX3h+xajJ8LE3f8APWvR4i+G</w:t>
      </w:r>
    </w:p>
    <w:p>
      <w:pPr>
        <w:pStyle w:val="PreformattedText"/>
        <w:bidi w:val="0"/>
        <w:spacing w:before="0" w:after="0"/>
        <w:jc w:val="left"/>
        <w:rPr/>
      </w:pPr>
      <w:r>
        <w:rPr/>
        <w:t>meJwX8Vf/t0h/ba/5JXa/wDX8v8A7PXwrX3V+21/ySu3P92+T/2evhWu7If90PL4t/5GH/bsT6v/AG</w:t>
      </w:r>
    </w:p>
    <w:p>
      <w:pPr>
        <w:pStyle w:val="PreformattedText"/>
        <w:bidi w:val="0"/>
        <w:spacing w:before="0" w:after="0"/>
        <w:jc w:val="left"/>
        <w:rPr/>
      </w:pPr>
      <w:r>
        <w:rPr/>
        <w:t>Gf+PnWf96vsD+GvkD9hlH87WG2/wAVfX/8NfFY7/eqn+I/U8r/ANxof4Yg/wDq3/3K/Lv4r/8AJUvF</w:t>
      </w:r>
    </w:p>
    <w:p>
      <w:pPr>
        <w:pStyle w:val="PreformattedText"/>
        <w:bidi w:val="0"/>
        <w:spacing w:before="0" w:after="0"/>
        <w:jc w:val="left"/>
        <w:rPr/>
      </w:pPr>
      <w:r>
        <w:rPr/>
        <w:t>v/YTl/8AQ6/UR/8AVv8A7lfl38Wv+SpeLf8AsJy/+h173D/8aR8hxn/u1P8AxGP4Z/5GbTP+u61+o+</w:t>
      </w:r>
    </w:p>
    <w:p>
      <w:pPr>
        <w:pStyle w:val="PreformattedText"/>
        <w:bidi w:val="0"/>
        <w:spacing w:before="0" w:after="0"/>
        <w:jc w:val="left"/>
        <w:rPr/>
      </w:pPr>
      <w:r>
        <w:rPr/>
        <w:t>gos3hq0jb7jQKlfl14V/5GbTf+u6/+h1+pfhv/AJAOn/8AXJaxz9/7VG38p18Hr/hPmn/N+iPza+Nn</w:t>
      </w:r>
    </w:p>
    <w:p>
      <w:pPr>
        <w:pStyle w:val="PreformattedText"/>
        <w:bidi w:val="0"/>
        <w:spacing w:before="0" w:after="0"/>
        <w:jc w:val="left"/>
        <w:rPr/>
      </w:pPr>
      <w:r>
        <w:rPr/>
        <w:t>gOX4e/EbVbF4mS1lla4tX/vK1cTbXEtncRTwNslifer1+iHx++Cdn8V/D+5V8nVbX54Jkr4F8VeDdX</w:t>
      </w:r>
    </w:p>
    <w:p>
      <w:pPr>
        <w:pStyle w:val="PreformattedText"/>
        <w:bidi w:val="0"/>
        <w:spacing w:before="0" w:after="0"/>
        <w:jc w:val="left"/>
        <w:rPr/>
      </w:pPr>
      <w:r>
        <w:rPr/>
        <w:t>8GalLZ6rYyWzq2ze6/I1fQZbj6WKpexq/EfHZ5kuIwGIliMPH93/6SfVXwj/bD0iHSYtP8WeZZ3ES7</w:t>
      </w:r>
    </w:p>
    <w:p>
      <w:pPr>
        <w:pStyle w:val="PreformattedText"/>
        <w:bidi w:val="0"/>
        <w:spacing w:before="0" w:after="0"/>
        <w:jc w:val="left"/>
        <w:rPr/>
      </w:pPr>
      <w:r>
        <w:rPr/>
        <w:t>FuFXejV2Pif9svwJo9i8unyzavdbf3cUMXybv9pq+CaPMrOpkuD5ue5dLirM+T2KUZSOn+I/xB1L4m</w:t>
      </w:r>
    </w:p>
    <w:p>
      <w:pPr>
        <w:pStyle w:val="PreformattedText"/>
        <w:bidi w:val="0"/>
        <w:spacing w:before="0" w:after="0"/>
        <w:jc w:val="left"/>
        <w:rPr/>
      </w:pPr>
      <w:r>
        <w:rPr/>
        <w:t>eLLrXtVb97L8kUKfciX+BK5irs3h7U7PTYtVubaS2srpvKg85dm6qVezhqlKVK1L4T5fG0a9LEf7V8</w:t>
      </w:r>
    </w:p>
    <w:p>
      <w:pPr>
        <w:pStyle w:val="PreformattedText"/>
        <w:bidi w:val="0"/>
        <w:spacing w:before="0" w:after="0"/>
        <w:jc w:val="left"/>
        <w:rPr/>
      </w:pPr>
      <w:r>
        <w:rPr/>
        <w:t>Uve+8+0v2H/+RP1D/ru1fTv8NfMv7D//ACJ+of8AXdq+mv4a/LcR/Gn6n9B4P/daX+GP5C0UUVkdAU</w:t>
      </w:r>
    </w:p>
    <w:p>
      <w:pPr>
        <w:pStyle w:val="PreformattedText"/>
        <w:bidi w:val="0"/>
        <w:spacing w:before="0" w:after="0"/>
        <w:jc w:val="left"/>
        <w:rPr/>
      </w:pPr>
      <w:r>
        <w:rPr/>
        <w:t>UUUAFFFFABRRRQAUUUUAFFFFABRRRQAeXTPLp9FADKKfRQAyin+XTPLoAKbTqKAG0U6incBtFOptAB</w:t>
      </w:r>
    </w:p>
    <w:p>
      <w:pPr>
        <w:pStyle w:val="PreformattedText"/>
        <w:bidi w:val="0"/>
        <w:spacing w:before="0" w:after="0"/>
        <w:jc w:val="left"/>
        <w:rPr/>
      </w:pPr>
      <w:r>
        <w:rPr/>
        <w:t>RRRTIPG/jF+zbofxLWXULFV0jX9v/HxCvyT/AO+tfGHjbwHrnw91h9M16xazl3fun/gl/wBtHr9M6w</w:t>
      </w:r>
    </w:p>
    <w:p>
      <w:pPr>
        <w:pStyle w:val="PreformattedText"/>
        <w:bidi w:val="0"/>
        <w:spacing w:before="0" w:after="0"/>
        <w:jc w:val="left"/>
        <w:rPr/>
      </w:pPr>
      <w:r>
        <w:rPr/>
        <w:t>/GHgvRfHmlS6brljHd27fd3L80X+0rfw16WFzCeH92WsTqjU5T8yKK9q+MX7M+s/Dt5tQ0VZdb0D7z</w:t>
      </w:r>
    </w:p>
    <w:p>
      <w:pPr>
        <w:pStyle w:val="PreformattedText"/>
        <w:bidi w:val="0"/>
        <w:spacing w:before="0" w:after="0"/>
        <w:jc w:val="left"/>
        <w:rPr/>
      </w:pPr>
      <w:r>
        <w:rPr/>
        <w:t>svzSwf7y14rX1dKtCtHngdkZc4UUUVsUFfe/7NPgH/hA/hnZNPEqahqn+mzv/vfc/wDHK+Rfgd4Db4</w:t>
      </w:r>
    </w:p>
    <w:p>
      <w:pPr>
        <w:pStyle w:val="PreformattedText"/>
        <w:bidi w:val="0"/>
        <w:spacing w:before="0" w:after="0"/>
        <w:jc w:val="left"/>
        <w:rPr/>
      </w:pPr>
      <w:r>
        <w:rPr/>
        <w:t>g/ErStNK77SJ/tV1/1yWv0QEfkoiquxF+VdtfO5pX19kclaX2QooorwTiCiiigAptOopk8o2inU2mQ</w:t>
      </w:r>
    </w:p>
    <w:p>
      <w:pPr>
        <w:pStyle w:val="PreformattedText"/>
        <w:bidi w:val="0"/>
        <w:spacing w:before="0" w:after="0"/>
        <w:jc w:val="left"/>
        <w:rPr/>
      </w:pPr>
      <w:r>
        <w:rPr/>
        <w:t>FFFFMAooooAKKKKAGeXTKmooAhop/l0yqAKKKKAG0U6igBtFFFWAUzy6fRQBDRU1Q0EBRRRQSFFFFA</w:t>
      </w:r>
    </w:p>
    <w:p>
      <w:pPr>
        <w:pStyle w:val="PreformattedText"/>
        <w:bidi w:val="0"/>
        <w:spacing w:before="0" w:after="0"/>
        <w:jc w:val="left"/>
        <w:rPr/>
      </w:pPr>
      <w:r>
        <w:rPr/>
        <w:t>BTadRQA2iiirAKZT6KAGUUUUEBTHSn0UARUU50ptUAUUUUAMop9MoAKKKKCNQplPooMhlNp1FAEVFP</w:t>
      </w:r>
    </w:p>
    <w:p>
      <w:pPr>
        <w:pStyle w:val="PreformattedText"/>
        <w:bidi w:val="0"/>
        <w:spacing w:before="0" w:after="0"/>
        <w:jc w:val="left"/>
        <w:rPr/>
      </w:pPr>
      <w:r>
        <w:rPr/>
        <w:t>plADHSm1LTJKsBtFFFa6gFFFFGoBRRRRqQFMp9Mo1JCiiijUAoooo1AY6U2paY6VZA2mU+igDy743f</w:t>
      </w:r>
    </w:p>
    <w:p>
      <w:pPr>
        <w:pStyle w:val="PreformattedText"/>
        <w:bidi w:val="0"/>
        <w:spacing w:before="0" w:after="0"/>
        <w:jc w:val="left"/>
        <w:rPr/>
      </w:pPr>
      <w:r>
        <w:rPr/>
        <w:t>8AMH+s/wDNKKPjd/zB/rP/ADSivBxH8Rn0GF/gxPRvg/8A8k50r/tr/wCjXrs64z4P/wDJOdK/7a/+</w:t>
      </w:r>
    </w:p>
    <w:p>
      <w:pPr>
        <w:pStyle w:val="PreformattedText"/>
        <w:bidi w:val="0"/>
        <w:spacing w:before="0" w:after="0"/>
        <w:jc w:val="left"/>
        <w:rPr/>
      </w:pPr>
      <w:r>
        <w:rPr/>
        <w:t>jXrs66o/CZS+IKKKK0IHUUUVAHwf+2w7f8Lft4v4F0yJ1/77evAq+gv22oVT4tWkv8bacqf+PvXz7X</w:t>
      </w:r>
    </w:p>
    <w:p>
      <w:pPr>
        <w:pStyle w:val="PreformattedText"/>
        <w:bidi w:val="0"/>
        <w:spacing w:before="0" w:after="0"/>
        <w:jc w:val="left"/>
        <w:rPr/>
      </w:pPr>
      <w:r>
        <w:rPr/>
        <w:t>TD4D8Kzv8A3+r/AIgoooqjxAooooAK6j4Y/wDI/wCi/wDX0tcvXUfC3/koGhf9fS1MvhPbyT/kY0P8</w:t>
      </w:r>
    </w:p>
    <w:p>
      <w:pPr>
        <w:pStyle w:val="PreformattedText"/>
        <w:bidi w:val="0"/>
        <w:spacing w:before="0" w:after="0"/>
        <w:jc w:val="left"/>
        <w:rPr/>
      </w:pPr>
      <w:r>
        <w:rPr/>
        <w:t>R+o1n/x6w/7q1LUNn/x5w/7q1NXGfuoV5l+0l/yRPxL/ANcK9NrzL9pL/kifiX/rhTOLGf7tV/wyPz</w:t>
      </w:r>
    </w:p>
    <w:p>
      <w:pPr>
        <w:pStyle w:val="PreformattedText"/>
        <w:bidi w:val="0"/>
        <w:spacing w:before="0" w:after="0"/>
        <w:jc w:val="left"/>
        <w:rPr/>
      </w:pPr>
      <w:r>
        <w:rPr/>
        <w:t>ZT7lFCfcortP59e4UUUUBe2wbVo2rRRQPml3DatG1aKKA5pdw2rRtWiigOZ9w2rRtWiigOaXcNq0bV</w:t>
      </w:r>
    </w:p>
    <w:p>
      <w:pPr>
        <w:pStyle w:val="PreformattedText"/>
        <w:bidi w:val="0"/>
        <w:spacing w:before="0" w:after="0"/>
        <w:jc w:val="left"/>
        <w:rPr/>
      </w:pPr>
      <w:r>
        <w:rPr/>
        <w:t>oooDml3DatG1aKKA5pdw2rRtWiigOaXcKKKKBXb3CiiigR9lfsK/8gnUv96vrPy6+TP2E/8AkE6r/v</w:t>
      </w:r>
    </w:p>
    <w:p>
      <w:pPr>
        <w:pStyle w:val="PreformattedText"/>
        <w:bidi w:val="0"/>
        <w:spacing w:before="0" w:after="0"/>
        <w:jc w:val="left"/>
        <w:rPr/>
      </w:pPr>
      <w:r>
        <w:rPr/>
        <w:t>V9bV5c/iP6Jy//AHSh/hj+RUvtNttVspba6iWaKVdjI9fNvxI/Y5sdbupb7QZ/scrNv8n+Cvp2k5qq</w:t>
      </w:r>
    </w:p>
    <w:p>
      <w:pPr>
        <w:pStyle w:val="PreformattedText"/>
        <w:bidi w:val="0"/>
        <w:spacing w:before="0" w:after="0"/>
        <w:jc w:val="left"/>
        <w:rPr/>
      </w:pPr>
      <w:r>
        <w:rPr/>
        <w:t>darRlzUpcpvXw9LER5a8OaJ8Fv8AsZ+NvM2rLbbP79elfDX9jG10m8ivvEd19vli+7Ft+SvqukNb1c</w:t>
      </w:r>
    </w:p>
    <w:p>
      <w:pPr>
        <w:pStyle w:val="PreformattedText"/>
        <w:bidi w:val="0"/>
        <w:spacing w:before="0" w:after="0"/>
        <w:jc w:val="left"/>
        <w:rPr/>
      </w:pPr>
      <w:r>
        <w:rPr/>
        <w:t>ZXrx5akjmw2W4PCy56FKMZHkXxW/Z50X4h6LaWkCrZy2a/uHX+GvItH/Ye8nUopb7VfOt1beybfvV9</w:t>
      </w:r>
    </w:p>
    <w:p>
      <w:pPr>
        <w:pStyle w:val="PreformattedText"/>
        <w:bidi w:val="0"/>
        <w:spacing w:before="0" w:after="0"/>
        <w:jc w:val="left"/>
        <w:rPr/>
      </w:pPr>
      <w:r>
        <w:rPr/>
        <w:t>dfdpazWIqxjyc3unTPCUJVfazpR5v5uUz9B0eLQdJtbGBf3VuuxasX9hBqVrLbTrvilXYyVYorHzOj</w:t>
      </w:r>
    </w:p>
    <w:p>
      <w:pPr>
        <w:pStyle w:val="PreformattedText"/>
        <w:bidi w:val="0"/>
        <w:spacing w:before="0" w:after="0"/>
        <w:jc w:val="left"/>
        <w:rPr/>
      </w:pPr>
      <w:r>
        <w:rPr/>
        <w:t>c+ZPiL+xvp2vXkt5od19geX5mT+CuN0T9ifVU1m3bUNRj+yRNvZE/ir7Morp+tV+T2fN7pw/2fhPae</w:t>
      </w:r>
    </w:p>
    <w:p>
      <w:pPr>
        <w:pStyle w:val="PreformattedText"/>
        <w:bidi w:val="0"/>
        <w:spacing w:before="0" w:after="0"/>
        <w:jc w:val="left"/>
        <w:rPr/>
      </w:pPr>
      <w:r>
        <w:rPr/>
        <w:t>19nHm/wlPQdJi0TSbexi+5EuyrrJvXa1FFcp3Hj/AMTP2bfDnxCke5aP7Het/wAtYa8P1X9iHWIbh/</w:t>
      </w:r>
    </w:p>
    <w:p>
      <w:pPr>
        <w:pStyle w:val="PreformattedText"/>
        <w:bidi w:val="0"/>
        <w:spacing w:before="0" w:after="0"/>
        <w:jc w:val="left"/>
        <w:rPr/>
      </w:pPr>
      <w:r>
        <w:rPr/>
        <w:t>sOpxzRM3y7/wCGvtCiuiniq9L+HI5K2Bw1eXPWpRkeFfAH9nX/AIVRdS6heXP2m9l+9XZfGb4P2Pxa</w:t>
      </w:r>
    </w:p>
    <w:p>
      <w:pPr>
        <w:pStyle w:val="PreformattedText"/>
        <w:bidi w:val="0"/>
        <w:spacing w:before="0" w:after="0"/>
        <w:jc w:val="left"/>
        <w:rPr/>
      </w:pPr>
      <w:r>
        <w:rPr/>
        <w:t>0OK0ufkuIG3xTf3a9Dp3IrD2s+fn5veOn6vSlS9lye6fHUf7DNwbhPM1tvK3V9MfDfwHbfDnwzb6RZ</w:t>
      </w:r>
    </w:p>
    <w:p>
      <w:pPr>
        <w:pStyle w:val="PreformattedText"/>
        <w:bidi w:val="0"/>
        <w:spacing w:before="0" w:after="0"/>
        <w:jc w:val="left"/>
        <w:rPr/>
      </w:pPr>
      <w:r>
        <w:rPr/>
        <w:t>/cirrFUA9qdV1K9Wt/FlzE0cNQw8eWlGMf8Jy/j7wNY/ELwzcaRqC74pVr5huf2Gbl7h/I1pki3fLX</w:t>
      </w:r>
    </w:p>
    <w:p>
      <w:pPr>
        <w:pStyle w:val="PreformattedText"/>
        <w:bidi w:val="0"/>
        <w:spacing w:before="0" w:after="0"/>
        <w:jc w:val="left"/>
        <w:rPr/>
      </w:pPr>
      <w:r>
        <w:rPr/>
        <w:t>2LmjB9aKeIq0V7kuUVTCYbET56tOMv8AFE81+DPwZs/hLpL20EvnXEv+tl/vV6XRRWJ08lthMV88fG</w:t>
      </w:r>
    </w:p>
    <w:p>
      <w:pPr>
        <w:pStyle w:val="PreformattedText"/>
        <w:bidi w:val="0"/>
        <w:spacing w:before="0" w:after="0"/>
        <w:jc w:val="left"/>
        <w:rPr/>
      </w:pPr>
      <w:r>
        <w:rPr/>
        <w:t>D9lGz8f+IJdX0+5+wXVx/rdn8VfQ+KKulVnRlzQkY1aFLER5aseY+WPAf7GEWg+ILfUNQ1NrlLdt6p</w:t>
      </w:r>
    </w:p>
    <w:p>
      <w:pPr>
        <w:pStyle w:val="PreformattedText"/>
        <w:bidi w:val="0"/>
        <w:spacing w:before="0" w:after="0"/>
        <w:jc w:val="left"/>
        <w:rPr/>
      </w:pPr>
      <w:r>
        <w:rPr/>
        <w:t>X1FbwrbW8MS/cVdlTUlOdWdaXNMqlSpUo8lKPLEWub8VfD3Q/Glq8GpWMU27+Jlrnfj18TG+Ffw7v9</w:t>
      </w:r>
    </w:p>
    <w:p>
      <w:pPr>
        <w:pStyle w:val="PreformattedText"/>
        <w:bidi w:val="0"/>
        <w:spacing w:before="0" w:after="0"/>
        <w:jc w:val="left"/>
        <w:rPr/>
      </w:pPr>
      <w:r>
        <w:rPr/>
        <w:t>Zg2fb2/cWiP93zW6V8eeHf2vPiHo9x5t3d22sJu3NFcRbP/QK9HB5diMVT9rSPCzDPMHltaOHrn0Nr</w:t>
      </w:r>
    </w:p>
    <w:p>
      <w:pPr>
        <w:pStyle w:val="PreformattedText"/>
        <w:bidi w:val="0"/>
        <w:spacing w:before="0" w:after="0"/>
        <w:jc w:val="left"/>
        <w:rPr/>
      </w:pPr>
      <w:r>
        <w:rPr/>
        <w:t>H7G3hO/l3QNJbf7lXfDn7Ifg3QLpZ5Y2vHT/AJ7V5vZ/t5Srbp9s8Mb5f4vJn+Suc8Yftu+J9Ys5bb</w:t>
      </w:r>
    </w:p>
    <w:p>
      <w:pPr>
        <w:pStyle w:val="PreformattedText"/>
        <w:bidi w:val="0"/>
        <w:spacing w:before="0" w:after="0"/>
        <w:jc w:val="left"/>
        <w:rPr/>
      </w:pPr>
      <w:r>
        <w:rPr/>
        <w:t>Q9NttH3f8ALw7ebKn/ALLXV/ZWYz9yX/pR50s/yij+9g/e/wAJJ+2drelW+oeHvCukpEg09WuJlh/5</w:t>
      </w:r>
    </w:p>
    <w:p>
      <w:pPr>
        <w:pStyle w:val="PreformattedText"/>
        <w:bidi w:val="0"/>
        <w:spacing w:before="0" w:after="0"/>
        <w:jc w:val="left"/>
        <w:rPr/>
      </w:pPr>
      <w:r>
        <w:rPr/>
        <w:t>Zs/y7a+aasalqV5rF/LfX1zJeXdw2+WaZt7tT9H0O88T6tb6RYxNNcXTbPu/dWvsacaeW4O0/sn5rW</w:t>
      </w:r>
    </w:p>
    <w:p>
      <w:pPr>
        <w:pStyle w:val="PreformattedText"/>
        <w:bidi w:val="0"/>
        <w:spacing w:before="0" w:after="0"/>
        <w:jc w:val="left"/>
        <w:rPr/>
      </w:pPr>
      <w:r>
        <w:rPr/>
        <w:t>qVs9zH91HWR9q/sT6a0PgG4uXXYlxKzrX0ljrXFfB/wSngPwHpmlKvzxRfNXa1+Y1JSnPmP3inSVGE</w:t>
      </w:r>
    </w:p>
    <w:p>
      <w:pPr>
        <w:pStyle w:val="PreformattedText"/>
        <w:bidi w:val="0"/>
        <w:spacing w:before="0" w:after="0"/>
        <w:jc w:val="left"/>
        <w:rPr/>
      </w:pPr>
      <w:r>
        <w:rPr/>
        <w:t>IR+yLRRRUmuoyin0UC5RlFPooDlGUU+mVRmFFFFMAooooAKKKKACiiigAooooAKKKKACmeXT6KAGUV</w:t>
      </w:r>
    </w:p>
    <w:p>
      <w:pPr>
        <w:pStyle w:val="PreformattedText"/>
        <w:bidi w:val="0"/>
        <w:spacing w:before="0" w:after="0"/>
        <w:jc w:val="left"/>
        <w:rPr/>
      </w:pPr>
      <w:r>
        <w:rPr/>
        <w:t>y3jL4reE/ANxHBr2t2lhcSLuSKZ/m21Q8N/GzwV4uvPseleILO5u/+eKP89PUx+tUOb2XN7x3FFFFI</w:t>
      </w:r>
    </w:p>
    <w:p>
      <w:pPr>
        <w:pStyle w:val="PreformattedText"/>
        <w:bidi w:val="0"/>
        <w:spacing w:before="0" w:after="0"/>
        <w:jc w:val="left"/>
        <w:rPr/>
      </w:pPr>
      <w:r>
        <w:rPr/>
        <w:t>2Cm06igBtFFFUAnyyLtdd6tXz58Zv2VdP8Webq/hZY9L1X77Wv3Ledv/AGWvoSitaVadGXNBlRlKJ+</w:t>
      </w:r>
    </w:p>
    <w:p>
      <w:pPr>
        <w:pStyle w:val="PreformattedText"/>
        <w:bidi w:val="0"/>
        <w:spacing w:before="0" w:after="0"/>
        <w:jc w:val="left"/>
        <w:rPr/>
      </w:pPr>
      <w:r>
        <w:rPr/>
        <w:t>Xmu6DqXhnVJdN1exksL2NtrRSrtrPr9LPHXwz8OfESz+za7psd58uxbj7ssX+69ePw/sV+El1aK5bV</w:t>
      </w:r>
    </w:p>
    <w:p>
      <w:pPr>
        <w:pStyle w:val="PreformattedText"/>
        <w:bidi w:val="0"/>
        <w:spacing w:before="0" w:after="0"/>
        <w:jc w:val="left"/>
        <w:rPr/>
      </w:pPr>
      <w:r>
        <w:rPr/>
        <w:t>tTms1k3tZOF2sv8Ac3fer6KlmtOUf3qOuNaIfsb+Af7F8I3Xie5i2XWrNtg/2IF/+yr6Hqtp+n22k2</w:t>
      </w:r>
    </w:p>
    <w:p>
      <w:pPr>
        <w:pStyle w:val="PreformattedText"/>
        <w:bidi w:val="0"/>
        <w:spacing w:before="0" w:after="0"/>
        <w:jc w:val="left"/>
        <w:rPr/>
      </w:pPr>
      <w:r>
        <w:rPr/>
        <w:t>FvaWkC21rAnlRxJ9xVqzXztao61RzZxylzSGeXTKmokqLmZDRRRTAKKKKACiiigBtFOptUZBRRRTAK</w:t>
      </w:r>
    </w:p>
    <w:p>
      <w:pPr>
        <w:pStyle w:val="PreformattedText"/>
        <w:bidi w:val="0"/>
        <w:spacing w:before="0" w:after="0"/>
        <w:jc w:val="left"/>
        <w:rPr/>
      </w:pPr>
      <w:r>
        <w:rPr/>
        <w:t>KKKACiiigApjpT6KAIaKfJTKoAooooAKbTqKAG0UUVYBRRRQBDRU0lQ0EBRRRQSFFFFABTadRJQA2i</w:t>
      </w:r>
    </w:p>
    <w:p>
      <w:pPr>
        <w:pStyle w:val="PreformattedText"/>
        <w:bidi w:val="0"/>
        <w:spacing w:before="0" w:after="0"/>
        <w:jc w:val="left"/>
        <w:rPr/>
      </w:pPr>
      <w:r>
        <w:rPr/>
        <w:t>iirAKZT6KAGUUUUEBTJKfRQBFRRRVAFFFFADKKKKCNQooooDUZRT6ZQZDZKKdTaAGUUUUARUU6Sm1Y</w:t>
      </w:r>
    </w:p>
    <w:p>
      <w:pPr>
        <w:pStyle w:val="PreformattedText"/>
        <w:bidi w:val="0"/>
        <w:spacing w:before="0" w:after="0"/>
        <w:jc w:val="left"/>
        <w:rPr/>
      </w:pPr>
      <w:r>
        <w:rPr/>
        <w:t>BRRRWuoBRRRRqAUUUUakDKKKKNSQoooo1AKKKKNSCKinSU2rA8s+OX3NF+s/80oo+OX3NF+s/wDNKK</w:t>
      </w:r>
    </w:p>
    <w:p>
      <w:pPr>
        <w:pStyle w:val="PreformattedText"/>
        <w:bidi w:val="0"/>
        <w:spacing w:before="0" w:after="0"/>
        <w:jc w:val="left"/>
        <w:rPr/>
      </w:pPr>
      <w:r>
        <w:rPr/>
        <w:t>8LEfxWfQYX+DE9I+D/APyTnSv+2v8A6NeuzrjPg/8A8k50r/tr/wCjXrs66Y/CZS+IKdTadTICiiig</w:t>
      </w:r>
    </w:p>
    <w:p>
      <w:pPr>
        <w:pStyle w:val="PreformattedText"/>
        <w:bidi w:val="0"/>
        <w:spacing w:before="0" w:after="0"/>
        <w:jc w:val="left"/>
        <w:rPr/>
      </w:pPr>
      <w:r>
        <w:rPr/>
        <w:t>D4l/bks/L8eaPc7f9bZ7N/8Au182V9Z/t4ab+98KXyr/AM9Ymf8A74r5Mrph8B+J8Qx5Myqf10Ciii</w:t>
      </w:r>
    </w:p>
    <w:p>
      <w:pPr>
        <w:pStyle w:val="PreformattedText"/>
        <w:bidi w:val="0"/>
        <w:spacing w:before="0" w:after="0"/>
        <w:jc w:val="left"/>
        <w:rPr/>
      </w:pPr>
      <w:r>
        <w:rPr/>
        <w:t>qPmwooooAK6j4W/wDJQNC/6+lrl66j4W/8lA0L/r6Wpl8J7eSf8jGh/iP1Fs/+POH/AHVqaobP/jzh</w:t>
      </w:r>
    </w:p>
    <w:p>
      <w:pPr>
        <w:pStyle w:val="PreformattedText"/>
        <w:bidi w:val="0"/>
        <w:spacing w:before="0" w:after="0"/>
        <w:jc w:val="left"/>
        <w:rPr/>
      </w:pPr>
      <w:r>
        <w:rPr/>
        <w:t>/wB1amrjP3UK8y/aS/5In4l/64V6bXmX7SX/ACRPxL/1wpnFjP8Adqv+GR+bKfcooT7lFdp/PrCtXw</w:t>
      </w:r>
    </w:p>
    <w:p>
      <w:pPr>
        <w:pStyle w:val="PreformattedText"/>
        <w:bidi w:val="0"/>
        <w:spacing w:before="0" w:after="0"/>
        <w:jc w:val="left"/>
        <w:rPr/>
      </w:pPr>
      <w:r>
        <w:rPr/>
        <w:t>94Y1XxVevbaVYyXLr97ZWVX0x+xCiv4q1Pcqv8tZVJSjH3T6bIMBRzDF+yr/Dynj//AApPxn/0A5qP</w:t>
      </w:r>
    </w:p>
    <w:p>
      <w:pPr>
        <w:pStyle w:val="PreformattedText"/>
        <w:bidi w:val="0"/>
        <w:spacing w:before="0" w:after="0"/>
        <w:jc w:val="left"/>
        <w:rPr/>
      </w:pPr>
      <w:r>
        <w:rPr/>
        <w:t>+FJ+M/8AoBzV+nXkxf8APJf++KPJi/55L/3xWPtZH6F/qvlv8sv/AAI/MX/hSfjP/oBzUf8ACk/Gf/</w:t>
      </w:r>
    </w:p>
    <w:p>
      <w:pPr>
        <w:pStyle w:val="PreformattedText"/>
        <w:bidi w:val="0"/>
        <w:spacing w:before="0" w:after="0"/>
        <w:jc w:val="left"/>
        <w:rPr/>
      </w:pPr>
      <w:r>
        <w:rPr/>
        <w:t>QDn/2q/TtIYt3+qX/vmpfssX/PJf8Avio9rIv/AFXy3+WX/gR+X/8AwpPxn/0A5qP+FJ+M/wDoBz/7</w:t>
      </w:r>
    </w:p>
    <w:p>
      <w:pPr>
        <w:pStyle w:val="PreformattedText"/>
        <w:bidi w:val="0"/>
        <w:spacing w:before="0" w:after="0"/>
        <w:jc w:val="left"/>
        <w:rPr/>
      </w:pPr>
      <w:r>
        <w:rPr/>
        <w:t>NfqB9mi/55L/AN8UfZov+eS/98Ue1kH+q+Xfy/8Akx+X/wDwpPxn/wBAOaj/AIUn4z/6Ac1fp79li/</w:t>
      </w:r>
    </w:p>
    <w:p>
      <w:pPr>
        <w:pStyle w:val="PreformattedText"/>
        <w:bidi w:val="0"/>
        <w:spacing w:before="0" w:after="0"/>
        <w:jc w:val="left"/>
        <w:rPr/>
      </w:pPr>
      <w:r>
        <w:rPr/>
        <w:t>55L/3xR9li/wCeS/8AfFHtJB/qvlv8sv8AwI/ML/hSfjP/AKAc1H/Ck/Gf/QDmr9PfssX/ADyX/vij</w:t>
      </w:r>
    </w:p>
    <w:p>
      <w:pPr>
        <w:pStyle w:val="PreformattedText"/>
        <w:bidi w:val="0"/>
        <w:spacing w:before="0" w:after="0"/>
        <w:jc w:val="left"/>
        <w:rPr/>
      </w:pPr>
      <w:r>
        <w:rPr/>
        <w:t>7LF/zyX/AL4o9pIP9V8t/ll/4EfmF/wpPxn/ANAOaj/hSnjb/oBz1+nv2WL/AJ5L/wB8U/7LF/zyj/</w:t>
      </w:r>
    </w:p>
    <w:p>
      <w:pPr>
        <w:pStyle w:val="PreformattedText"/>
        <w:bidi w:val="0"/>
        <w:spacing w:before="0" w:after="0"/>
        <w:jc w:val="left"/>
        <w:rPr/>
      </w:pPr>
      <w:r>
        <w:rPr/>
        <w:t>74o9rIP9V8t/ll/wCBH5hf8KR8bf8AQDmo/wCFI+M/+gHPX6e/ZYv+eS/98UfZYv8Ankv/AHxR7WQf</w:t>
      </w:r>
    </w:p>
    <w:p>
      <w:pPr>
        <w:pStyle w:val="PreformattedText"/>
        <w:bidi w:val="0"/>
        <w:spacing w:before="0" w:after="0"/>
        <w:jc w:val="left"/>
        <w:rPr/>
      </w:pPr>
      <w:r>
        <w:rPr/>
        <w:t>6r5b/LL/AMCPyv174aeJfDGm/btT0qW2tF+87/w1y9foR+2RDEnwT1Daqp+9X/0Ovz3rppy5on53xD</w:t>
      </w:r>
    </w:p>
    <w:p>
      <w:pPr>
        <w:pStyle w:val="PreformattedText"/>
        <w:bidi w:val="0"/>
        <w:spacing w:before="0" w:after="0"/>
        <w:jc w:val="left"/>
        <w:rPr/>
      </w:pPr>
      <w:r>
        <w:rPr/>
        <w:t>gKOX4mNKh8PKFFFFany59lfsJ/8gnVf96vravkn9hP/kE6r/vV9bV5c/iP6Jy//dKH+GP5BRRXknxE</w:t>
      </w:r>
    </w:p>
    <w:p>
      <w:pPr>
        <w:pStyle w:val="PreformattedText"/>
        <w:bidi w:val="0"/>
        <w:spacing w:before="0" w:after="0"/>
        <w:jc w:val="left"/>
        <w:rPr/>
      </w:pPr>
      <w:r>
        <w:rPr/>
        <w:t>/ae8D/Dlpra41L+09SXpZWHzv/3192kb18TSw8earPlPW6K+NNe/b7vnmddF8LQpD/C13O2//vlayr</w:t>
      </w:r>
    </w:p>
    <w:p>
      <w:pPr>
        <w:pStyle w:val="PreformattedText"/>
        <w:bidi w:val="0"/>
        <w:spacing w:before="0" w:after="0"/>
        <w:jc w:val="left"/>
        <w:rPr/>
      </w:pPr>
      <w:r>
        <w:rPr/>
        <w:t>b9vbxQsv7/AMOabMv93zXStfZSPn5cS5bGXL7X/wAlZ9wUV84/D/8AbX8L+JriGz1q2k0G7l+RXf54</w:t>
      </w:r>
    </w:p>
    <w:p>
      <w:pPr>
        <w:pStyle w:val="PreformattedText"/>
        <w:bidi w:val="0"/>
        <w:spacing w:before="0" w:after="0"/>
        <w:jc w:val="left"/>
        <w:rPr/>
      </w:pPr>
      <w:r>
        <w:rPr/>
        <w:t>t3+9X0LY6lbarapc2k6zQsu9XVqylGUdz3cJjqGNjzUJ8xZooryf4zftGeHfgxdWlnqENzfX90u5be</w:t>
      </w:r>
    </w:p>
    <w:p>
      <w:pPr>
        <w:pStyle w:val="PreformattedText"/>
        <w:bidi w:val="0"/>
        <w:spacing w:before="0" w:after="0"/>
        <w:jc w:val="left"/>
        <w:rPr/>
      </w:pPr>
      <w:r>
        <w:rPr/>
        <w:t>0Vcqv99t1EY82xtXxFLC0/a1ZcsT1iivm7wv8AtweE/EOsW9jLpt7pvmtsWa427K911Lxpo2h+HW1z</w:t>
      </w:r>
    </w:p>
    <w:p>
      <w:pPr>
        <w:pStyle w:val="PreformattedText"/>
        <w:bidi w:val="0"/>
        <w:spacing w:before="0" w:after="0"/>
        <w:jc w:val="left"/>
        <w:rPr/>
      </w:pPr>
      <w:r>
        <w:rPr/>
        <w:t>UNQhtNNVd73Ez0+WRjhsdhsVT9rTnzRNyivljxJ+3holnqUkGjaFdajao237RI2zf/u17Z8Jfi7pXx</w:t>
      </w:r>
    </w:p>
    <w:p>
      <w:pPr>
        <w:pStyle w:val="PreformattedText"/>
        <w:bidi w:val="0"/>
        <w:spacing w:before="0" w:after="0"/>
        <w:jc w:val="left"/>
        <w:rPr/>
      </w:pPr>
      <w:r>
        <w:rPr/>
        <w:t>a0NdQ09Whf+OF/vrSlGUdzLDZjhMZUlSoS5pRO7p9cf46+K3hf4b2vna/q0Fh8u9bcvulf/gNfPXir</w:t>
      </w:r>
    </w:p>
    <w:p>
      <w:pPr>
        <w:pStyle w:val="PreformattedText"/>
        <w:bidi w:val="0"/>
        <w:spacing w:before="0" w:after="0"/>
        <w:jc w:val="left"/>
        <w:rPr/>
      </w:pPr>
      <w:r>
        <w:rPr/>
        <w:t>9vawt5ni8O+HJbxV/wCW15J5SN/3zQoSlsLFZpg8F/Hqn1rRXw5/w3t4q83d/wAI5puz+55r11XhH9</w:t>
      </w:r>
    </w:p>
    <w:p>
      <w:pPr>
        <w:pStyle w:val="PreformattedText"/>
        <w:bidi w:val="0"/>
        <w:spacing w:before="0" w:after="0"/>
        <w:jc w:val="left"/>
        <w:rPr/>
      </w:pPr>
      <w:r>
        <w:rPr/>
        <w:t>vS2uJ0i8ReH/sETf8ALayl3otX7GR51LiXLasuT2p9c0VzPgn4haD8QtLS+0W+jvIm/ut86101Yn0s</w:t>
      </w:r>
    </w:p>
    <w:p>
      <w:pPr>
        <w:pStyle w:val="PreformattedText"/>
        <w:bidi w:val="0"/>
        <w:spacing w:before="0" w:after="0"/>
        <w:jc w:val="left"/>
        <w:rPr/>
      </w:pPr>
      <w:r>
        <w:rPr/>
        <w:t>JwnDngJS0leLfFD9q7wb8NbqXT1kk1rVIvv29l86p/vvRGMpHPicTQwsfaV58sT2qiviPVP2+9eml/</w:t>
      </w:r>
    </w:p>
    <w:p>
      <w:pPr>
        <w:pStyle w:val="PreformattedText"/>
        <w:bidi w:val="0"/>
        <w:spacing w:before="0" w:after="0"/>
        <w:jc w:val="left"/>
        <w:rPr/>
      </w:pPr>
      <w:r>
        <w:rPr/>
        <w:t>4l/hiyhi/6bTsztU2j/t+aukqLqfhi0eL+Jred99bexmfP/wCtGV83J7X/AMlZ9rUV5D8NP2nvBnxI</w:t>
      </w:r>
    </w:p>
    <w:p>
      <w:pPr>
        <w:pStyle w:val="PreformattedText"/>
        <w:bidi w:val="0"/>
        <w:spacing w:before="0" w:after="0"/>
        <w:jc w:val="left"/>
        <w:rPr/>
      </w:pPr>
      <w:r>
        <w:rPr/>
        <w:t>litoLxtN1Bv+XS7+R69bR1ddy/crGUXE+ioYmliI+1pS5ojqMVU1bWbHQNOl1DULmOzsoF3ySyttRa</w:t>
      </w:r>
    </w:p>
    <w:p>
      <w:pPr>
        <w:pStyle w:val="PreformattedText"/>
        <w:bidi w:val="0"/>
        <w:spacing w:before="0" w:after="0"/>
        <w:jc w:val="left"/>
        <w:rPr/>
      </w:pPr>
      <w:r>
        <w:rPr/>
        <w:t>+a/G37dnh3SJ5rbw5pc+surfLcSN5UTf8As1XGMp/Cc+LzDDYKPNXnynoX7S3wtufip4GS0s5dl7ay</w:t>
      </w:r>
    </w:p>
    <w:p>
      <w:pPr>
        <w:pStyle w:val="PreformattedText"/>
        <w:bidi w:val="0"/>
        <w:spacing w:before="0" w:after="0"/>
        <w:jc w:val="left"/>
        <w:rPr/>
      </w:pPr>
      <w:r>
        <w:rPr/>
        <w:t>/aIv9qvgfXvAeveG7h4NQ0yeF1/j2/JXuc/7fHiqSTcvhzTUi/u+a7Vr6N+2toWtSJF4t8FxrE3ytN</w:t>
      </w:r>
    </w:p>
    <w:p>
      <w:pPr>
        <w:pStyle w:val="PreformattedText"/>
        <w:bidi w:val="0"/>
        <w:spacing w:before="0" w:after="0"/>
        <w:jc w:val="left"/>
        <w:rPr/>
      </w:pPr>
      <w:r>
        <w:rPr/>
        <w:t>asJdv/AH1XsYTG4vAx5Y/CfCY2tkGcVOapU5ZfzHyw3yfe+ShP33+qVn/3K/Qjwnovwi+K9r9p0W1t</w:t>
      </w:r>
    </w:p>
    <w:p>
      <w:pPr>
        <w:pStyle w:val="PreformattedText"/>
        <w:bidi w:val="0"/>
        <w:spacing w:before="0" w:after="0"/>
        <w:jc w:val="left"/>
        <w:rPr/>
      </w:pPr>
      <w:r>
        <w:rPr/>
        <w:t>Ln+9F/Gv/Aa7Cx+CfgzSW82LRbZdvz/MtehLP638ppS4Pwc/fjXlKJ+enhL4UeKPHN0sGmaZOiN/y8</w:t>
      </w:r>
    </w:p>
    <w:p>
      <w:pPr>
        <w:pStyle w:val="PreformattedText"/>
        <w:bidi w:val="0"/>
        <w:spacing w:before="0" w:after="0"/>
        <w:jc w:val="left"/>
        <w:rPr/>
      </w:pPr>
      <w:r>
        <w:rPr/>
        <w:t>TLsSvsv4A/s02Pwxt/7Q1Bvtmqt/G/8Nc7rX7ZHgTwVrF5pmmaHeXqWreU1xZoqozL/drvfhL+0z4a</w:t>
      </w:r>
    </w:p>
    <w:p>
      <w:pPr>
        <w:pStyle w:val="PreformattedText"/>
        <w:bidi w:val="0"/>
        <w:spacing w:before="0" w:after="0"/>
        <w:jc w:val="left"/>
        <w:rPr/>
      </w:pPr>
      <w:r>
        <w:rPr/>
        <w:t>+LV09nbRT6ber/y73f368fF4nE4r3qh7mVRynCVfYYSXvf8Akx6/S15V8Wv2jvCnwjXyL65a+1fZ8u</w:t>
      </w:r>
    </w:p>
    <w:p>
      <w:pPr>
        <w:pStyle w:val="PreformattedText"/>
        <w:bidi w:val="0"/>
        <w:spacing w:before="0" w:after="0"/>
        <w:jc w:val="left"/>
        <w:rPr/>
      </w:pPr>
      <w:r>
        <w:rPr/>
        <w:t>n2nzv/AMC/u187X37fHiF7n/RPDFhFb/wrNOzPXBGnKR34vOsDgpezq1fePt6kr5P8C/t2WOpXUVt4</w:t>
      </w:r>
    </w:p>
    <w:p>
      <w:pPr>
        <w:pStyle w:val="PreformattedText"/>
        <w:bidi w:val="0"/>
        <w:spacing w:before="0" w:after="0"/>
        <w:jc w:val="left"/>
        <w:rPr/>
      </w:pPr>
      <w:r>
        <w:rPr/>
        <w:t>l0b+yt7bPtFu+9F/3q+ntB8Q2PiTTYr7T7lbm3lXero1KUZROzBZhhsfHmoS5jToryz4sftHeEPhHu</w:t>
      </w:r>
    </w:p>
    <w:p>
      <w:pPr>
        <w:pStyle w:val="PreformattedText"/>
        <w:bidi w:val="0"/>
        <w:spacing w:before="0" w:after="0"/>
        <w:jc w:val="left"/>
        <w:rPr/>
      </w:pPr>
      <w:r>
        <w:rPr/>
        <w:t>gv7lr7VP4dPtPnf/gX92vnnVP2+tfln/4l/hmyit/4POnZnaiNOcjkxedZfgpclSr7x9sY96K+PfCv</w:t>
      </w:r>
    </w:p>
    <w:p>
      <w:pPr>
        <w:pStyle w:val="PreformattedText"/>
        <w:bidi w:val="0"/>
        <w:spacing w:before="0" w:after="0"/>
        <w:jc w:val="left"/>
        <w:rPr/>
      </w:pPr>
      <w:r>
        <w:rPr/>
        <w:t>7fDvcLF4j8OLDF/z2sZd/wD6FX0/4I+IWh/ELSYtQ0a8iuYm/ut92iUJQ+I6MFmmEx/8CXMdJSUtFQ</w:t>
      </w:r>
    </w:p>
    <w:p>
      <w:pPr>
        <w:pStyle w:val="PreformattedText"/>
        <w:bidi w:val="0"/>
        <w:spacing w:before="0" w:after="0"/>
        <w:jc w:val="left"/>
        <w:rPr/>
      </w:pPr>
      <w:r>
        <w:rPr/>
        <w:t>emR7RS1xvxE+MXhb4YWvma7qkdtKy7ltV+aV/olfN/iP8Ab6KzsuheFlmg/hlv59jH/vmtYwlLY8bF</w:t>
      </w:r>
    </w:p>
    <w:p>
      <w:pPr>
        <w:pStyle w:val="PreformattedText"/>
        <w:bidi w:val="0"/>
        <w:spacing w:before="0" w:after="0"/>
        <w:jc w:val="left"/>
        <w:rPr/>
      </w:pPr>
      <w:r>
        <w:rPr/>
        <w:t>5tgcFLlr1T7Cor4etv29vE6Sfv8Aw5psqf3fNdK9T+Hv7bHhfxPdRWeuW0mg3TfIsrtvi/77pypyRx</w:t>
      </w:r>
    </w:p>
    <w:p>
      <w:pPr>
        <w:pStyle w:val="PreformattedText"/>
        <w:bidi w:val="0"/>
        <w:spacing w:before="0" w:after="0"/>
        <w:jc w:val="left"/>
        <w:rPr/>
      </w:pPr>
      <w:r>
        <w:rPr/>
        <w:t>4fP8txEuWNU+jqKr6ff22pWsVzZzrNbyrvV1arFZn0G+qAcUGvH/jJ+0x4b+D2qRaVew3Wo6lKnmtb</w:t>
      </w:r>
    </w:p>
    <w:p>
      <w:pPr>
        <w:pStyle w:val="PreformattedText"/>
        <w:bidi w:val="0"/>
        <w:spacing w:before="0" w:after="0"/>
        <w:jc w:val="left"/>
        <w:rPr/>
      </w:pPr>
      <w:r>
        <w:rPr/>
        <w:t>2oX90n8O7dXLeC/21PCfizXLfTJdPvdLaVtiTXG3Y3/fNXyStzHnyzTCQr/VpVfePomiuX8ZfEnw74</w:t>
      </w:r>
    </w:p>
    <w:p>
      <w:pPr>
        <w:pStyle w:val="PreformattedText"/>
        <w:bidi w:val="0"/>
        <w:spacing w:before="0" w:after="0"/>
        <w:jc w:val="left"/>
        <w:rPr/>
      </w:pPr>
      <w:r>
        <w:rPr/>
        <w:t>D0H+19a1KK0s2X5Ofml/3V/ir5l8Wft7GO4aPw14cWaL7vn6hLsb/vhacYSkZ4zNMJgP48z7Cor4ks</w:t>
      </w:r>
    </w:p>
    <w:p>
      <w:pPr>
        <w:pStyle w:val="PreformattedText"/>
        <w:bidi w:val="0"/>
        <w:spacing w:before="0" w:after="0"/>
        <w:jc w:val="left"/>
        <w:rPr/>
      </w:pPr>
      <w:r>
        <w:rPr/>
        <w:t>f29fEKzYu/DWnyw/xbJ2R69w+FH7VHhX4lyxWLM2laq3/Lpcfxf7tEqconNhc6wOMl7OnV949rooR9</w:t>
      </w:r>
    </w:p>
    <w:p>
      <w:pPr>
        <w:pStyle w:val="PreformattedText"/>
        <w:bidi w:val="0"/>
        <w:spacing w:before="0" w:after="0"/>
        <w:jc w:val="left"/>
        <w:rPr/>
      </w:pPr>
      <w:r>
        <w:rPr/>
        <w:t>y7lrzj4p/Hzwn8I5re21u6b7bOu6K1t13vt/vVB7FetTw8Pa1ZcsT4e/aouZbz44eIGkZn2MqJu/hS</w:t>
      </w:r>
    </w:p>
    <w:p>
      <w:pPr>
        <w:pStyle w:val="PreformattedText"/>
        <w:bidi w:val="0"/>
        <w:spacing w:before="0" w:after="0"/>
        <w:jc w:val="left"/>
        <w:rPr/>
      </w:pPr>
      <w:r>
        <w:rPr/>
        <w:t>vOvCt5PpXiPT7m2laGVZ12uldF8ZvGFj4/8AiNquuaesiWl029Vm+/XJWE32a/t52+5FKrtXpfYPwy</w:t>
      </w:r>
    </w:p>
    <w:p>
      <w:pPr>
        <w:pStyle w:val="PreformattedText"/>
        <w:bidi w:val="0"/>
        <w:spacing w:before="0" w:after="0"/>
        <w:jc w:val="left"/>
        <w:rPr/>
      </w:pPr>
      <w:r>
        <w:rPr/>
        <w:t>WIp/2t7fn932n6n6u+D7lrzwzp88n32iXdWxivmTwx+2Z4H0fQbKxnjvt8CbGdIq958DfEDRfiFpKa</w:t>
      </w:r>
    </w:p>
    <w:p>
      <w:pPr>
        <w:pStyle w:val="PreformattedText"/>
        <w:bidi w:val="0"/>
        <w:spacing w:before="0" w:after="0"/>
        <w:jc w:val="left"/>
        <w:rPr/>
      </w:pPr>
      <w:r>
        <w:rPr/>
        <w:t>lotytzbtXA4yjufttDG4bFS5aFSMjoqKKKg6wptOooAbRRRVAFFFFBAUUUUFhRRRQQMkplPkplWAUU</w:t>
      </w:r>
    </w:p>
    <w:p>
      <w:pPr>
        <w:pStyle w:val="PreformattedText"/>
        <w:bidi w:val="0"/>
        <w:spacing w:before="0" w:after="0"/>
        <w:jc w:val="left"/>
        <w:rPr/>
      </w:pPr>
      <w:r>
        <w:rPr/>
        <w:t>UUAFFFFABRRRQA2iiirMgooooAKKKKACiiigAkqGpv4ahpoAooopgFFFFADaKKKsAooooAKh/iqamS</w:t>
      </w:r>
    </w:p>
    <w:p>
      <w:pPr>
        <w:pStyle w:val="PreformattedText"/>
        <w:bidi w:val="0"/>
        <w:spacing w:before="0" w:after="0"/>
        <w:jc w:val="left"/>
        <w:rPr/>
      </w:pPr>
      <w:r>
        <w:rPr/>
        <w:t>UESGUUUUEhRRRQAUUUUANoooqwCiiigBlFElFABRRRQQRfxUU6Sm1QBRRRQAyin0ygAooooI1CmU+m</w:t>
      </w:r>
    </w:p>
    <w:p>
      <w:pPr>
        <w:pStyle w:val="PreformattedText"/>
        <w:bidi w:val="0"/>
        <w:spacing w:before="0" w:after="0"/>
        <w:jc w:val="left"/>
        <w:rPr/>
      </w:pPr>
      <w:r>
        <w:rPr/>
        <w:t>UGQU2SnU2SgAplPplAA/3KiqWoqsAooorXUAoooo1AKKKKNSAkplPplGpIUUUUagFFFFGoDKbTqbVk</w:t>
      </w:r>
    </w:p>
    <w:p>
      <w:pPr>
        <w:pStyle w:val="PreformattedText"/>
        <w:bidi w:val="0"/>
        <w:spacing w:before="0" w:after="0"/>
        <w:jc w:val="left"/>
        <w:rPr/>
      </w:pPr>
      <w:r>
        <w:rPr/>
        <w:t>Hlnxy+5ov1n/AJpRR8cvuaL9Z/5pRXhYj+Kz6DC/wYnpHwf/AOSc6V/21/8ARr12dcZ8H/8AknOlf9</w:t>
      </w:r>
    </w:p>
    <w:p>
      <w:pPr>
        <w:pStyle w:val="PreformattedText"/>
        <w:bidi w:val="0"/>
        <w:spacing w:before="0" w:after="0"/>
        <w:jc w:val="left"/>
        <w:rPr/>
      </w:pPr>
      <w:r>
        <w:rPr/>
        <w:t>tf/Rr12ddMfhMpfEFFFFWQOoooqQPnj9tvR/tnwxtL5V+a1vF3f7tfDNfpX+0D4e/4Sf4R+I7NV3y+</w:t>
      </w:r>
    </w:p>
    <w:p>
      <w:pPr>
        <w:pStyle w:val="PreformattedText"/>
        <w:bidi w:val="0"/>
        <w:spacing w:before="0" w:after="0"/>
        <w:jc w:val="left"/>
        <w:rPr/>
      </w:pPr>
      <w:r>
        <w:rPr/>
        <w:t>R5q/7O356/NRPnWtqR+TcWUOTFxq/wA0QooorU+ICiiigArqPhb/AMlA0L/r6WuXrqPhf/yP+if9fS</w:t>
      </w:r>
    </w:p>
    <w:p>
      <w:pPr>
        <w:pStyle w:val="PreformattedText"/>
        <w:bidi w:val="0"/>
        <w:spacing w:before="0" w:after="0"/>
        <w:jc w:val="left"/>
        <w:rPr/>
      </w:pPr>
      <w:r>
        <w:rPr/>
        <w:t>1MvhPbyT/kY0P8R+otn/x5w/7q1NUVn/x6w/7q1LXGfuoV5l+0l/yRPxL/ANcK9NrzL9pL/kifiX/r</w:t>
      </w:r>
    </w:p>
    <w:p>
      <w:pPr>
        <w:pStyle w:val="PreformattedText"/>
        <w:bidi w:val="0"/>
        <w:spacing w:before="0" w:after="0"/>
        <w:jc w:val="left"/>
        <w:rPr/>
      </w:pPr>
      <w:r>
        <w:rPr/>
        <w:t>hTOLGf7tV/wyPzZT7lFCfcortP596hX03+w//wAjVqf+7XzJX03+w/8A8jVqf+7XPW+E+14Q/wB/l/</w:t>
      </w:r>
    </w:p>
    <w:p>
      <w:pPr>
        <w:pStyle w:val="PreformattedText"/>
        <w:bidi w:val="0"/>
        <w:spacing w:before="0" w:after="0"/>
        <w:jc w:val="left"/>
        <w:rPr/>
      </w:pPr>
      <w:r>
        <w:rPr/>
        <w:t>hZ9tUUUVzn6+FTVDT0ekA+iiipLCiiigAooooAKKKKAHUU2nVIHhv7Zn/JEdQ/66r/AOh1+elfoX+2</w:t>
      </w:r>
    </w:p>
    <w:p>
      <w:pPr>
        <w:pStyle w:val="PreformattedText"/>
        <w:bidi w:val="0"/>
        <w:spacing w:before="0" w:after="0"/>
        <w:jc w:val="left"/>
        <w:rPr/>
      </w:pPr>
      <w:r>
        <w:rPr/>
        <w:t>Z/yRHUP+uq/+h1+eldlD4D8g4u/32P8AhCiiiuk+GPsr9hP/AJBOq/71fW1fJX7CX/II1P8A3q+ta8</w:t>
      </w:r>
    </w:p>
    <w:p>
      <w:pPr>
        <w:pStyle w:val="PreformattedText"/>
        <w:bidi w:val="0"/>
        <w:spacing w:before="0" w:after="0"/>
        <w:jc w:val="left"/>
        <w:rPr/>
      </w:pPr>
      <w:r>
        <w:rPr/>
        <w:t>ufxH9E5f8A7pQ/wx/I4z4x2uoXnwv8RwaVO0OoNZusTp9+vyydGRnWXd5275t/391fr7NCs0TxMu9G</w:t>
      </w:r>
    </w:p>
    <w:p>
      <w:pPr>
        <w:pStyle w:val="PreformattedText"/>
        <w:bidi w:val="0"/>
        <w:spacing w:before="0" w:after="0"/>
        <w:jc w:val="left"/>
        <w:rPr/>
      </w:pPr>
      <w:r>
        <w:rPr/>
        <w:t>+Rq+ffFv7HvhrxJ4jfU1/wBGSVt8sKfxVrTqcp4edZHPNZU5Rny8p8CQo0zbYlaZ/wDYXfViawubZd</w:t>
      </w:r>
    </w:p>
    <w:p>
      <w:pPr>
        <w:pStyle w:val="PreformattedText"/>
        <w:bidi w:val="0"/>
        <w:spacing w:before="0" w:after="0"/>
        <w:jc w:val="left"/>
        <w:rPr/>
      </w:pPr>
      <w:r>
        <w:rPr/>
        <w:t>0ttJCn+2tfpr4R+BPhDwjapHbaRAzfxPIu6tXXvh34V1a1e2u9Ps13L/EqLT9vI8p8IYRUv4suY/K2</w:t>
      </w:r>
    </w:p>
    <w:p>
      <w:pPr>
        <w:pStyle w:val="PreformattedText"/>
        <w:bidi w:val="0"/>
        <w:spacing w:before="0" w:after="0"/>
        <w:jc w:val="left"/>
        <w:rPr/>
      </w:pPr>
      <w:r>
        <w:rPr/>
        <w:t>vo39lf48X3hvW7fw5qdy02mT/JB5zf6r/Yryr42eErbwP8UNa0izZXtIpd8Wz+69clpd42m6paXKff</w:t>
      </w:r>
    </w:p>
    <w:p>
      <w:pPr>
        <w:pStyle w:val="PreformattedText"/>
        <w:bidi w:val="0"/>
        <w:spacing w:before="0" w:after="0"/>
        <w:jc w:val="left"/>
        <w:rPr/>
      </w:pPr>
      <w:r>
        <w:rPr/>
        <w:t>ilV1rpl78T4nLa9TK8yjBfzcsj9dEkV4lZfuMu6vgL9t7/AJLFF/14rX238OtSbVPBelXLPvdoFr4k</w:t>
      </w:r>
    </w:p>
    <w:p>
      <w:pPr>
        <w:pStyle w:val="PreformattedText"/>
        <w:bidi w:val="0"/>
        <w:spacing w:before="0" w:after="0"/>
        <w:jc w:val="left"/>
        <w:rPr/>
      </w:pPr>
      <w:r>
        <w:rPr/>
        <w:t>/bd/5LGn/XmlctD4j9H4s/5Fv/b0T59R/LZG/utXa/EL4qav48s9M0qedk0fTolSC33fIzf33riq2/</w:t>
      </w:r>
    </w:p>
    <w:p>
      <w:pPr>
        <w:pStyle w:val="PreformattedText"/>
        <w:bidi w:val="0"/>
        <w:spacing w:before="0" w:after="0"/>
        <w:jc w:val="left"/>
        <w:rPr/>
      </w:pPr>
      <w:r>
        <w:rPr/>
        <w:t>BngzU/HniCLSNKi3yt959vyLXXLlh70j81y/6ziqX9n4b7UuYxK+x/2Ed/2HVmH+q3VreCf2JdDtbC</w:t>
      </w:r>
    </w:p>
    <w:p>
      <w:pPr>
        <w:pStyle w:val="PreformattedText"/>
        <w:bidi w:val="0"/>
        <w:spacing w:before="0" w:after="0"/>
        <w:jc w:val="left"/>
        <w:rPr/>
      </w:pPr>
      <w:r>
        <w:rPr/>
        <w:t>Jtankubvb81e9+Afh3pHw50v7DpUCwpXLUqcx+lZLkEsrqyqTqc3un52ftD2ep2fxi8R/wBrztc3DT</w:t>
      </w:r>
    </w:p>
    <w:p>
      <w:pPr>
        <w:pStyle w:val="PreformattedText"/>
        <w:bidi w:val="0"/>
        <w:spacing w:before="0" w:after="0"/>
        <w:jc w:val="left"/>
        <w:rPr/>
      </w:pPr>
      <w:r>
        <w:rPr/>
        <w:t>74mf8A55fwbK863ru2/wAf9yv0o+MH7Peh/FeSK6uV8m9X5fOX79Z/gP8AZY8IeD1VpbFb+4/vzLvq</w:t>
      </w:r>
    </w:p>
    <w:p>
      <w:pPr>
        <w:pStyle w:val="PreformattedText"/>
        <w:bidi w:val="0"/>
        <w:spacing w:before="0" w:after="0"/>
        <w:jc w:val="left"/>
        <w:rPr/>
      </w:pPr>
      <w:r>
        <w:rPr/>
        <w:t>/b+6edV4S+sYmVWdX3Zf+BH53/2beeV5v2OfZ/f8p6r/AHG21+sLeB/D8Nt5TaZZpD/tItfG37ZPwx</w:t>
      </w:r>
    </w:p>
    <w:p>
      <w:pPr>
        <w:pStyle w:val="PreformattedText"/>
        <w:bidi w:val="0"/>
        <w:spacing w:before="0" w:after="0"/>
        <w:jc w:val="left"/>
        <w:rPr/>
      </w:pPr>
      <w:r>
        <w:rPr/>
        <w:t>0PwfLo+taKscP2yVreWGFv9jfvop1OeXvHlZvw3h8Fh5V8POXu/wAx418K/idqvwv8TRahYzslozfv</w:t>
      </w:r>
    </w:p>
    <w:p>
      <w:pPr>
        <w:pStyle w:val="PreformattedText"/>
        <w:bidi w:val="0"/>
        <w:spacing w:before="0" w:after="0"/>
        <w:jc w:val="left"/>
        <w:rPr/>
      </w:pPr>
      <w:r>
        <w:rPr/>
        <w:t>7f8AgZa/TDwN4tg8Z+GbTVbZt6SrX5OV92/sQ69Lf+AbixlZn+yy7ForR+0d/B+MnU9phZ/Z940f2w</w:t>
      </w:r>
    </w:p>
    <w:p>
      <w:pPr>
        <w:pStyle w:val="PreformattedText"/>
        <w:bidi w:val="0"/>
        <w:spacing w:before="0" w:after="0"/>
        <w:jc w:val="left"/>
        <w:rPr/>
      </w:pPr>
      <w:r>
        <w:rPr/>
        <w:t>/i9efDvwhb6TpFw1tqusb0Fwn3ool++Vr4B+8zs3zu33nr6l/b2hl/4S/w5KyfuvIZVavlqtaHwHzn</w:t>
      </w:r>
    </w:p>
    <w:p>
      <w:pPr>
        <w:pStyle w:val="PreformattedText"/>
        <w:bidi w:val="0"/>
        <w:spacing w:before="0" w:after="0"/>
        <w:jc w:val="left"/>
        <w:rPr/>
      </w:pPr>
      <w:r>
        <w:rPr/>
        <w:t>EterWzKVKfwRJbOznv2220Elz/1xXfT7nTbyw+e5tpYf95a+7f2VbbwPf+A7SO1Wxm1Pb+/R9u/dXs</w:t>
      </w:r>
    </w:p>
    <w:p>
      <w:pPr>
        <w:pStyle w:val="PreformattedText"/>
        <w:bidi w:val="0"/>
        <w:spacing w:before="0" w:after="0"/>
        <w:jc w:val="left"/>
        <w:rPr/>
      </w:pPr>
      <w:r>
        <w:rPr/>
        <w:t>utfDXw14gtXgvNKtnRv+mVc/tpH1NPhLA16HPSqy/xaH5VWbzw3lvLbOyXayr5Tp9/dX6kfB+bULj4</w:t>
      </w:r>
    </w:p>
    <w:p>
      <w:pPr>
        <w:pStyle w:val="PreformattedText"/>
        <w:bidi w:val="0"/>
        <w:spacing w:before="0" w:after="0"/>
        <w:jc w:val="left"/>
        <w:rPr/>
      </w:pPr>
      <w:r>
        <w:rPr/>
        <w:t>f6VLqbs900S799cPYfsneDtN8RpqsVt86tvWH+CvaIrVLS18qNdiKuxaipU5z6PJco/smlKPNzSkfA</w:t>
      </w:r>
    </w:p>
    <w:p>
      <w:pPr>
        <w:pStyle w:val="PreformattedText"/>
        <w:bidi w:val="0"/>
        <w:spacing w:before="0" w:after="0"/>
        <w:jc w:val="left"/>
        <w:rPr/>
      </w:pPr>
      <w:r>
        <w:rPr/>
        <w:t>37YXxeu/F/jq58LWc7JoWjt5UsSN/rbj+Ld/uV89/cSut+LsMsPxS8VrOrJL/aMu7fWP4V+w/8JNpn</w:t>
      </w:r>
    </w:p>
    <w:p>
      <w:pPr>
        <w:pStyle w:val="PreformattedText"/>
        <w:bidi w:val="0"/>
        <w:spacing w:before="0" w:after="0"/>
        <w:jc w:val="left"/>
        <w:rPr/>
      </w:pPr>
      <w:r>
        <w:rPr/>
        <w:t>9q/8g9Z18/8A3a6/gh7p+SYiTzDNOTFS5eaX/gJUttH1C8i82Cxnmi/vpE9QTW0ts22WJoX/ANpa/U</w:t>
      </w:r>
    </w:p>
    <w:p>
      <w:pPr>
        <w:pStyle w:val="PreformattedText"/>
        <w:bidi w:val="0"/>
        <w:spacing w:before="0" w:after="0"/>
        <w:jc w:val="left"/>
        <w:rPr/>
      </w:pPr>
      <w:r>
        <w:rPr/>
        <w:t>3wTpfhO+8P2jaVBp9zb+Uvzw7XrP8AF3wK8J+MLd1udKgR2/jRa5415faPuK3B+DqQ/wBnqyPgz9nK</w:t>
      </w:r>
    </w:p>
    <w:p>
      <w:pPr>
        <w:pStyle w:val="PreformattedText"/>
        <w:bidi w:val="0"/>
        <w:spacing w:before="0" w:after="0"/>
        <w:jc w:val="left"/>
        <w:rPr/>
      </w:pPr>
      <w:r>
        <w:rPr/>
        <w:t>81O2+LGlLpjMnmt+/VP7tfpVqG7+xrr+99mb/wBArzj4a/s9+GvhjfveafBvuG/jf+GvStU/5Bd7/w</w:t>
      </w:r>
    </w:p>
    <w:p>
      <w:pPr>
        <w:pStyle w:val="PreformattedText"/>
        <w:bidi w:val="0"/>
        <w:spacing w:before="0" w:after="0"/>
        <w:jc w:val="left"/>
        <w:rPr/>
      </w:pPr>
      <w:r>
        <w:rPr/>
        <w:t>BcH/8AQaxlLmlzH12XYCOW4NUObmPyN1H/AJCl9/13b/0OtDwl4qvvBerf2npkrQ3axMiv/drP1L/k</w:t>
      </w:r>
    </w:p>
    <w:p>
      <w:pPr>
        <w:pStyle w:val="PreformattedText"/>
        <w:bidi w:val="0"/>
        <w:spacing w:before="0" w:after="0"/>
        <w:jc w:val="left"/>
        <w:rPr/>
      </w:pPr>
      <w:r>
        <w:rPr/>
        <w:t>I3X/AF3aq7vsXdXpSPwilWq0cS5UviJb+/n1K8lvr6drm7uG3yzTN87NUG9P71fSX7N/7MK+PLWLxD</w:t>
      </w:r>
    </w:p>
    <w:p>
      <w:pPr>
        <w:pStyle w:val="PreformattedText"/>
        <w:bidi w:val="0"/>
        <w:spacing w:before="0" w:after="0"/>
        <w:jc w:val="left"/>
        <w:rPr/>
      </w:pPr>
      <w:r>
        <w:rPr/>
        <w:t>4jiZLRv9VbvX1Bf/s3+CbzSZbNdIgT5fldV+eub6wffU+EJVKXtK9T94fmfXqfwx/aE8Q/DHw3qema</w:t>
      </w:r>
    </w:p>
    <w:p>
      <w:pPr>
        <w:pStyle w:val="PreformattedText"/>
        <w:bidi w:val="0"/>
        <w:spacing w:before="0" w:after="0"/>
        <w:jc w:val="left"/>
        <w:rPr/>
      </w:pPr>
      <w:r>
        <w:rPr/>
        <w:t>fJva4i2WzP8AP5Df364HxVo//CPeJtV0z/n1umi/8frKro5eY+Fw+Ir5fVkqUuWXwkt/fz6leXF5eT</w:t>
      </w:r>
    </w:p>
    <w:p>
      <w:pPr>
        <w:pStyle w:val="PreformattedText"/>
        <w:bidi w:val="0"/>
        <w:spacing w:before="0" w:after="0"/>
        <w:jc w:val="left"/>
        <w:rPr/>
      </w:pPr>
      <w:r>
        <w:rPr/>
        <w:t>yXN3cNvlmmbe7NVfer/davbf2cv2e5fi1fPqGqqyaPE3yp/er7Gt/2b/A8Om/Y/wCyIPubN+2ueVb+</w:t>
      </w:r>
    </w:p>
    <w:p>
      <w:pPr>
        <w:pStyle w:val="PreformattedText"/>
        <w:bidi w:val="0"/>
        <w:spacing w:before="0" w:after="0"/>
        <w:jc w:val="left"/>
        <w:rPr/>
      </w:pPr>
      <w:r>
        <w:rPr/>
        <w:t>U+4wvB869D22Jq8spH5n16X8BPidffDfxpa+VOyafdS7J4d3yVmfGzwTF8Pfidregwf8e9uyvF/ut8</w:t>
      </w:r>
    </w:p>
    <w:p>
      <w:pPr>
        <w:pStyle w:val="PreformattedText"/>
        <w:bidi w:val="0"/>
        <w:spacing w:before="0" w:after="0"/>
        <w:jc w:val="left"/>
        <w:rPr/>
      </w:pPr>
      <w:r>
        <w:rPr/>
        <w:t>9cUk3kypIv8Lb62l78D5HAyqZbmUV9qMuU/XfTbxdQ0+3uV+5Ku+vL/wBob422vwZ8ImeJVudcvP3V</w:t>
      </w:r>
    </w:p>
    <w:p>
      <w:pPr>
        <w:pStyle w:val="PreformattedText"/>
        <w:bidi w:val="0"/>
        <w:spacing w:before="0" w:after="0"/>
        <w:jc w:val="left"/>
        <w:rPr/>
      </w:pPr>
      <w:r>
        <w:rPr/>
        <w:t>jbN6/wB9v9la6P4OX7al8N9EnZt/7ha+Bv2mvHUnjr4vaxIJN9lYP9jtl/g2rXFTjzyP1riHMpZbg+</w:t>
      </w:r>
    </w:p>
    <w:p>
      <w:pPr>
        <w:pStyle w:val="PreformattedText"/>
        <w:bidi w:val="0"/>
        <w:spacing w:before="0" w:after="0"/>
        <w:jc w:val="left"/>
        <w:rPr/>
      </w:pPr>
      <w:r>
        <w:rPr/>
        <w:t>en8UvdPO/EHiDUvFms3Gq6vdyX+oTtuaWVqz4UlubjyIImubh/+WMK73p8MMtzcRQRLvllbYtff/7O</w:t>
      </w:r>
    </w:p>
    <w:p>
      <w:pPr>
        <w:pStyle w:val="PreformattedText"/>
        <w:bidi w:val="0"/>
        <w:spacing w:before="0" w:after="0"/>
        <w:jc w:val="left"/>
        <w:rPr/>
      </w:pPr>
      <w:r>
        <w:rPr/>
        <w:t>XwA0fwX4bt7++tIrnVJ13tLKtdVSpye7A/Pshyb+2Jyr4ufu/wDpUj4Vm8Ga9bW/nz6Rdwxf33irHd</w:t>
      </w:r>
    </w:p>
    <w:p>
      <w:pPr>
        <w:pStyle w:val="PreformattedText"/>
        <w:bidi w:val="0"/>
        <w:spacing w:before="0" w:after="0"/>
        <w:jc w:val="left"/>
        <w:rPr/>
      </w:pPr>
      <w:r>
        <w:rPr/>
        <w:t>P4WWv1wuNC0y6t/Iks4HT/AHK+D/2wPhfZ+A/GFlqGnQLDaairfIi/JvrOlUlOXLI9HPOHaGCw/wBZ</w:t>
      </w:r>
    </w:p>
    <w:p>
      <w:pPr>
        <w:pStyle w:val="PreformattedText"/>
        <w:bidi w:val="0"/>
        <w:spacing w:before="0" w:after="0"/>
        <w:jc w:val="left"/>
        <w:rPr/>
      </w:pPr>
      <w:r>
        <w:rPr/>
        <w:t>wr+Ed+zH8ftQ8G65a+HtTuWm0e4bZFvb/VNX33bzJc26yR/cddy1+QsMzQypKr7HVt61+mH7PPi3/h</w:t>
      </w:r>
    </w:p>
    <w:p>
      <w:pPr>
        <w:pStyle w:val="PreformattedText"/>
        <w:bidi w:val="0"/>
        <w:spacing w:before="0" w:after="0"/>
        <w:jc w:val="left"/>
        <w:rPr/>
      </w:pPr>
      <w:r>
        <w:rPr/>
        <w:t>LPhjpVyzb3WJUZ6mtHkPZ4TzCeJoyoVfs/+knx5+2R8/x11D/rxt//AGevFLaZra6inX78TK9e0ftk</w:t>
      </w:r>
    </w:p>
    <w:p>
      <w:pPr>
        <w:pStyle w:val="PreformattedText"/>
        <w:bidi w:val="0"/>
        <w:spacing w:before="0" w:after="0"/>
        <w:jc w:val="left"/>
        <w:rPr/>
      </w:pPr>
      <w:r>
        <w:rPr/>
        <w:t>f8l21D/rzg/9nrxKuyHwH57mlSVLNKkofZkdB428c6x481JLnVbySZLdfKgh3fJEv+xXOb13bd3z16</w:t>
      </w:r>
    </w:p>
    <w:p>
      <w:pPr>
        <w:pStyle w:val="PreformattedText"/>
        <w:bidi w:val="0"/>
        <w:spacing w:before="0" w:after="0"/>
        <w:jc w:val="left"/>
        <w:rPr/>
      </w:pPr>
      <w:r>
        <w:rPr/>
        <w:t>N8Fvg5qHxg8R/Zot0OmW/+vm/vV9u+E/2YfBPhuxSJ9KiuZv4mmWuaVbl92J9RguGauYx+t4upy8x+</w:t>
      </w:r>
    </w:p>
    <w:p>
      <w:pPr>
        <w:pStyle w:val="PreformattedText"/>
        <w:bidi w:val="0"/>
        <w:spacing w:before="0" w:after="0"/>
        <w:jc w:val="left"/>
        <w:rPr/>
      </w:pPr>
      <w:r>
        <w:rPr/>
        <w:t>b9S21zJZ3EU8ErQ3ETb1dP4a+u/2rvgJovhvwf8A8JDodstm9rKvmon92vj+toy54nyua5dLKMV7NS</w:t>
      </w:r>
    </w:p>
    <w:p>
      <w:pPr>
        <w:pStyle w:val="PreformattedText"/>
        <w:bidi w:val="0"/>
        <w:spacing w:before="0" w:after="0"/>
        <w:jc w:val="left"/>
        <w:rPr/>
      </w:pPr>
      <w:r>
        <w:rPr/>
        <w:t>5j9Ff2YfipL8RfBES30u/ULX91L/tV85fttaJfQ/FJNVlib7FcWqpFN/Au2tP9h7VZYfFmoWe5tkq7</w:t>
      </w:r>
    </w:p>
    <w:p>
      <w:pPr>
        <w:pStyle w:val="PreformattedText"/>
        <w:bidi w:val="0"/>
        <w:spacing w:before="0" w:after="0"/>
        <w:jc w:val="left"/>
        <w:rPr/>
      </w:pPr>
      <w:r>
        <w:rPr/>
        <w:t>6+yvFHg3R/GFr9n1WzjuY/8AbWuPm5ZH6r9W/tzKqcakuXm5T8mqK7j436PbeHvir4j06xiWG0t7rZ</w:t>
      </w:r>
    </w:p>
    <w:p>
      <w:pPr>
        <w:pStyle w:val="PreformattedText"/>
        <w:bidi w:val="0"/>
        <w:spacing w:before="0" w:after="0"/>
        <w:jc w:val="left"/>
        <w:rPr/>
      </w:pPr>
      <w:r>
        <w:rPr/>
        <w:t>Eifw1x9hCtzf28Uv3HlVGrv5vd5j8h+p/7d9V5vtcv4lXen95a+yv2FYbxLDU2l8z7Izfut33K9P8A</w:t>
      </w:r>
    </w:p>
    <w:p>
      <w:pPr>
        <w:pStyle w:val="PreformattedText"/>
        <w:bidi w:val="0"/>
        <w:spacing w:before="0" w:after="0"/>
        <w:jc w:val="left"/>
        <w:rPr/>
      </w:pPr>
      <w:r>
        <w:rPr/>
        <w:t>BnwD8E3nhvTppdGgeR4l3fLXqPh7wxpnhWz+zaZZx2cX9xFrjnU5j9cynIKeVVpVY1Ob7Jq0UUVgfU</w:t>
      </w:r>
    </w:p>
    <w:p>
      <w:pPr>
        <w:pStyle w:val="PreformattedText"/>
        <w:bidi w:val="0"/>
        <w:spacing w:before="0" w:after="0"/>
        <w:jc w:val="left"/>
        <w:rPr/>
      </w:pPr>
      <w:r>
        <w:rPr/>
        <w:t>hTaKKYBRRRTICiivjT9rr9vCD4V3134O8BeRqXiiL5LzUH+eKwb+5/tPUylymkY8x9hX+pWelReffX</w:t>
      </w:r>
    </w:p>
    <w:p>
      <w:pPr>
        <w:pStyle w:val="PreformattedText"/>
        <w:bidi w:val="0"/>
        <w:spacing w:before="0" w:after="0"/>
        <w:jc w:val="left"/>
        <w:rPr/>
      </w:pPr>
      <w:r>
        <w:rPr/>
        <w:t>ltYRf89biVIk/wDHqyv+E/8ACv8A0Mujf+DCL/4uvw98YfEvxZ4/1SXUPEfiDUtVu5fvPLO+z/vj7t</w:t>
      </w:r>
    </w:p>
    <w:p>
      <w:pPr>
        <w:pStyle w:val="PreformattedText"/>
        <w:bidi w:val="0"/>
        <w:spacing w:before="0" w:after="0"/>
        <w:jc w:val="left"/>
        <w:rPr/>
      </w:pPr>
      <w:r>
        <w:rPr/>
        <w:t>c550n/AD1k/wC+qx9obezP3m/4T/wr/wBDRo3/AIMYv/i6P+E/8K/9DRo3/gxi/wDi6/BnzpP+esn/</w:t>
      </w:r>
    </w:p>
    <w:p>
      <w:pPr>
        <w:pStyle w:val="PreformattedText"/>
        <w:bidi w:val="0"/>
        <w:spacing w:before="0" w:after="0"/>
        <w:jc w:val="left"/>
        <w:rPr/>
      </w:pPr>
      <w:r>
        <w:rPr/>
        <w:t>AH1R50n/AD1k/wC+qftC/Zn7xv4/8L/9DLo3/gdF/wDF0z/hPPC//Qy6N/4MYv8A4uvwf86T/nrJ/w</w:t>
      </w:r>
    </w:p>
    <w:p>
      <w:pPr>
        <w:pStyle w:val="PreformattedText"/>
        <w:bidi w:val="0"/>
        <w:spacing w:before="0" w:after="0"/>
        <w:jc w:val="left"/>
        <w:rPr/>
      </w:pPr>
      <w:r>
        <w:rPr/>
        <w:t>B9UedJ/wA9ZP8Avqj2hHsT94P+E88L/wDQy6N/4MYv/i6P+E88L/8AQy6N/wCDGL/4uvwf86T/AJ6y</w:t>
      </w:r>
    </w:p>
    <w:p>
      <w:pPr>
        <w:pStyle w:val="PreformattedText"/>
        <w:bidi w:val="0"/>
        <w:spacing w:before="0" w:after="0"/>
        <w:jc w:val="left"/>
        <w:rPr/>
      </w:pPr>
      <w:r>
        <w:rPr/>
        <w:t>f99UedJ/z1k/76o9oHsT94P+E88L/wDQy6N/4MYv/i6P+E88L/8AQy6N/wCDGL/4uvwf86T/AJ6yf9</w:t>
      </w:r>
    </w:p>
    <w:p>
      <w:pPr>
        <w:pStyle w:val="PreformattedText"/>
        <w:bidi w:val="0"/>
        <w:spacing w:before="0" w:after="0"/>
        <w:jc w:val="left"/>
        <w:rPr/>
      </w:pPr>
      <w:r>
        <w:rPr/>
        <w:t>9UedJ/z1k/76o9oHsT94P+E88L/wDQy6N/4MYv/i6P+E88L/8AQy6N/wCB8X/xdfg/50n/AD1k/wC+</w:t>
      </w:r>
    </w:p>
    <w:p>
      <w:pPr>
        <w:pStyle w:val="PreformattedText"/>
        <w:bidi w:val="0"/>
        <w:spacing w:before="0" w:after="0"/>
        <w:jc w:val="left"/>
        <w:rPr/>
      </w:pPr>
      <w:r>
        <w:rPr/>
        <w:t>qPOk/wCesn/fVHtA9ifu7/wnnhf/AKGXRv8AwPi/+Lo/4Tzwv/0Mujf+B8X/AMXX4RedJ/z1k/76o8</w:t>
      </w:r>
    </w:p>
    <w:p>
      <w:pPr>
        <w:pStyle w:val="PreformattedText"/>
        <w:bidi w:val="0"/>
        <w:spacing w:before="0" w:after="0"/>
        <w:jc w:val="left"/>
        <w:rPr/>
      </w:pPr>
      <w:r>
        <w:rPr/>
        <w:t>6T/nrJ/wB9VXtiPYn7u/8ACeeF/wDoZdG/8D4v/i6P+E88L/8AQy6N/wCB8X/xdfhF50n/AD1k/wC+</w:t>
      </w:r>
    </w:p>
    <w:p>
      <w:pPr>
        <w:pStyle w:val="PreformattedText"/>
        <w:bidi w:val="0"/>
        <w:spacing w:before="0" w:after="0"/>
        <w:jc w:val="left"/>
        <w:rPr/>
      </w:pPr>
      <w:r>
        <w:rPr/>
        <w:t>qPOk/wCesn/fVHtg9ifu7/wnnhf/AKGXRv8AwPi/+Lo/4Tzwv/0Mujf+B8X/AMXX4RedJ/z1k/76o8</w:t>
      </w:r>
    </w:p>
    <w:p>
      <w:pPr>
        <w:pStyle w:val="PreformattedText"/>
        <w:bidi w:val="0"/>
        <w:spacing w:before="0" w:after="0"/>
        <w:jc w:val="left"/>
        <w:rPr/>
      </w:pPr>
      <w:r>
        <w:rPr/>
        <w:t>6T/nrJ/wB9Ue2D2J+7v/CeeF/+hl0b/wAD4v8A4uj/AITzwv8A9DLo3/gfF/8AF1+EXnSf89ZP++qP</w:t>
      </w:r>
    </w:p>
    <w:p>
      <w:pPr>
        <w:pStyle w:val="PreformattedText"/>
        <w:bidi w:val="0"/>
        <w:spacing w:before="0" w:after="0"/>
        <w:jc w:val="left"/>
        <w:rPr/>
      </w:pPr>
      <w:r>
        <w:rPr/>
        <w:t>Ok/56yf99Ue2D2J+7r+PPC//AEM2j/8AgfF/8XUX/CeeF/8AoZdG/wDA+L/4uvwn86T/AJ6yf99Ued</w:t>
      </w:r>
    </w:p>
    <w:p>
      <w:pPr>
        <w:pStyle w:val="PreformattedText"/>
        <w:bidi w:val="0"/>
        <w:spacing w:before="0" w:after="0"/>
        <w:jc w:val="left"/>
        <w:rPr/>
      </w:pPr>
      <w:r>
        <w:rPr/>
        <w:t>J/z1k/76o9tIPqx+7H/CeeF/8AoZdG/wDA+L/4uj/hPPC//Qy6N/4Hxf8AxdfhP50n/PWT/vqjzpP+</w:t>
      </w:r>
    </w:p>
    <w:p>
      <w:pPr>
        <w:pStyle w:val="PreformattedText"/>
        <w:bidi w:val="0"/>
        <w:spacing w:before="0" w:after="0"/>
        <w:jc w:val="left"/>
        <w:rPr/>
      </w:pPr>
      <w:r>
        <w:rPr/>
        <w:t>esn/AH1R7aQfVj92P+E88L/9DLo3/gfF/wDF0f8ACeeF/wDoZdG/8D4v/i6/CfzpP+esn/fVHnSf89</w:t>
      </w:r>
    </w:p>
    <w:p>
      <w:pPr>
        <w:pStyle w:val="PreformattedText"/>
        <w:bidi w:val="0"/>
        <w:spacing w:before="0" w:after="0"/>
        <w:jc w:val="left"/>
        <w:rPr/>
      </w:pPr>
      <w:r>
        <w:rPr/>
        <w:t>ZP++qPbSD6sfux/wAJ54X/AOhl0b/wPi/+Lpn/AAnnhf8A6GXRv/A+L/4uvwq86T/nrJ/31R50n/PW</w:t>
      </w:r>
    </w:p>
    <w:p>
      <w:pPr>
        <w:pStyle w:val="PreformattedText"/>
        <w:bidi w:val="0"/>
        <w:spacing w:before="0" w:after="0"/>
        <w:jc w:val="left"/>
        <w:rPr/>
      </w:pPr>
      <w:r>
        <w:rPr/>
        <w:t>T/vqj20g+rH7q/8ACeeF/wDoZdG/8D4v/i6P+E88L/8AQy6N/wCB8X/xdfhV50n/AD1k/wC+qPOk/w</w:t>
      </w:r>
    </w:p>
    <w:p>
      <w:pPr>
        <w:pStyle w:val="PreformattedText"/>
        <w:bidi w:val="0"/>
        <w:spacing w:before="0" w:after="0"/>
        <w:jc w:val="left"/>
        <w:rPr/>
      </w:pPr>
      <w:r>
        <w:rPr/>
        <w:t>Cesn/fVHtpB9WP3V/4Tzwv/wBDLo3/AIHxf/F0z/hPPC//AEMujf8AgfF/8XX4W+dJ/wA9ZP8Avqjz</w:t>
      </w:r>
    </w:p>
    <w:p>
      <w:pPr>
        <w:pStyle w:val="PreformattedText"/>
        <w:bidi w:val="0"/>
        <w:spacing w:before="0" w:after="0"/>
        <w:jc w:val="left"/>
        <w:rPr/>
      </w:pPr>
      <w:r>
        <w:rPr/>
        <w:t>pP8AnrJ/31T9tIPqx+6f/CceF/8AoZdG/wDA+L/4uj/hOPC//Qy6N/4Hxf8AxdfhZ50n/PWT/vqjzp</w:t>
      </w:r>
    </w:p>
    <w:p>
      <w:pPr>
        <w:pStyle w:val="PreformattedText"/>
        <w:bidi w:val="0"/>
        <w:spacing w:before="0" w:after="0"/>
        <w:jc w:val="left"/>
        <w:rPr/>
      </w:pPr>
      <w:r>
        <w:rPr/>
        <w:t>P+esn/AH1Ve2kH1Y/dP/hOPC//AEMujf8AgfF/8XR/wnHhf/oZdG/8D4v/AIuvws86T/nrJ/31R50n</w:t>
      </w:r>
    </w:p>
    <w:p>
      <w:pPr>
        <w:pStyle w:val="PreformattedText"/>
        <w:bidi w:val="0"/>
        <w:spacing w:before="0" w:after="0"/>
        <w:jc w:val="left"/>
        <w:rPr/>
      </w:pPr>
      <w:r>
        <w:rPr/>
        <w:t>/PWT/vqj20g+rH7p/wDCceF/+hl0b/wPi/8Ai6P+E48L/wDQy6N/4Hxf/F1+FnnSf89ZP++qPOk/56</w:t>
      </w:r>
    </w:p>
    <w:p>
      <w:pPr>
        <w:pStyle w:val="PreformattedText"/>
        <w:bidi w:val="0"/>
        <w:spacing w:before="0" w:after="0"/>
        <w:jc w:val="left"/>
        <w:rPr/>
      </w:pPr>
      <w:r>
        <w:rPr/>
        <w:t>yf99Ue2kH1Y/c7/hPPDX/Qx6T/AOB8X/xdH/CeeGv+hl0n/wADov8A4uvwx86T/nrJ/wB9UedJ/wA9</w:t>
      </w:r>
    </w:p>
    <w:p>
      <w:pPr>
        <w:pStyle w:val="PreformattedText"/>
        <w:bidi w:val="0"/>
        <w:spacing w:before="0" w:after="0"/>
        <w:jc w:val="left"/>
        <w:rPr/>
      </w:pPr>
      <w:r>
        <w:rPr/>
        <w:t>ZP8Avqj6xIPqx+53/CeeGv8AoY9J/wDA+L/4uj/hPPDX/Qx6T/4Hxf8Axdfhj50n/PWT/vqjzpP+es</w:t>
      </w:r>
    </w:p>
    <w:p>
      <w:pPr>
        <w:pStyle w:val="PreformattedText"/>
        <w:bidi w:val="0"/>
        <w:spacing w:before="0" w:after="0"/>
        <w:jc w:val="left"/>
        <w:rPr/>
      </w:pPr>
      <w:r>
        <w:rPr/>
        <w:t>n/AH1R9YkH1Y/c3/hOPDf/AEMek/8AgdF/8XR/wnHhv/oY9J/8Dov/AIuvwy86T/nrJ/31R50n/PWT</w:t>
      </w:r>
    </w:p>
    <w:p>
      <w:pPr>
        <w:pStyle w:val="PreformattedText"/>
        <w:bidi w:val="0"/>
        <w:spacing w:before="0" w:after="0"/>
        <w:jc w:val="left"/>
        <w:rPr/>
      </w:pPr>
      <w:r>
        <w:rPr/>
        <w:t>/vqj6xIj6p/eP3N/4Tjw3/0Mek/+B0X/AMXR/wAJx4b/AOhj0n/wOi/+Lr8MvOk/56yf99UedJ/z1k</w:t>
      </w:r>
    </w:p>
    <w:p>
      <w:pPr>
        <w:pStyle w:val="PreformattedText"/>
        <w:bidi w:val="0"/>
        <w:spacing w:before="0" w:after="0"/>
        <w:jc w:val="left"/>
        <w:rPr/>
      </w:pPr>
      <w:r>
        <w:rPr/>
        <w:t>/76o+sSD6p/eP3Ifxx4a3f8jHpP/gdF/8AF0f8J14a/wChm0f/AMD4v/i6/DfzpP8AnrJ/31R5kv8A</w:t>
      </w:r>
    </w:p>
    <w:p>
      <w:pPr>
        <w:pStyle w:val="PreformattedText"/>
        <w:bidi w:val="0"/>
        <w:spacing w:before="0" w:after="0"/>
        <w:jc w:val="left"/>
        <w:rPr/>
      </w:pPr>
      <w:r>
        <w:rPr/>
        <w:t>z1l/77p/WZB9U/vH7kf8J14a/wChm0f/AMD4v/i6P+E48Nf9DHpP/gdF/wDF1+G/mS/89Zf++6POk/</w:t>
      </w:r>
    </w:p>
    <w:p>
      <w:pPr>
        <w:pStyle w:val="PreformattedText"/>
        <w:bidi w:val="0"/>
        <w:spacing w:before="0" w:after="0"/>
        <w:jc w:val="left"/>
        <w:rPr/>
      </w:pPr>
      <w:r>
        <w:rPr/>
        <w:t>56yf8AfVH1mQfVP7x+4v8AwnHhr/oY9J/8Dov/AIuj/hOPDX/Qx6T/AOB0X/xdfh15kv8Az1l/77o8</w:t>
      </w:r>
    </w:p>
    <w:p>
      <w:pPr>
        <w:pStyle w:val="PreformattedText"/>
        <w:bidi w:val="0"/>
        <w:spacing w:before="0" w:after="0"/>
        <w:jc w:val="left"/>
        <w:rPr/>
      </w:pPr>
      <w:r>
        <w:rPr/>
        <w:t>yX/nq3/fdH1mQfVP7x+4v/CceGv+hj0n/wADov8A4uj/AITjw1/0Mek/+B0X/wAXX4dedJ/z1k/76o</w:t>
      </w:r>
    </w:p>
    <w:p>
      <w:pPr>
        <w:pStyle w:val="PreformattedText"/>
        <w:bidi w:val="0"/>
        <w:spacing w:before="0" w:after="0"/>
        <w:jc w:val="left"/>
        <w:rPr/>
      </w:pPr>
      <w:r>
        <w:rPr/>
        <w:t>8yX/nrL/33R9ZkH1T+8fuL/wAJz4Z/6GPRv/A+L/4um/8ACdeGv+hm0f8A8D4v/i6/DzzH/wCerf8A</w:t>
      </w:r>
    </w:p>
    <w:p>
      <w:pPr>
        <w:pStyle w:val="PreformattedText"/>
        <w:bidi w:val="0"/>
        <w:spacing w:before="0" w:after="0"/>
        <w:jc w:val="left"/>
        <w:rPr/>
      </w:pPr>
      <w:r>
        <w:rPr/>
        <w:t>fdHmP/z1b/vuj6yR9R/vH7h/8Jx4X/6GXRv/AAPi/wDi6Y/jnw1/0Mek/wDgdF/8XX4f+Y//AD1b/v</w:t>
      </w:r>
    </w:p>
    <w:p>
      <w:pPr>
        <w:pStyle w:val="PreformattedText"/>
        <w:bidi w:val="0"/>
        <w:spacing w:before="0" w:after="0"/>
        <w:jc w:val="left"/>
        <w:rPr/>
      </w:pPr>
      <w:r>
        <w:rPr/>
        <w:t>ujzJf+erf991f1kPqP94/b3/hOvDX/AEM2j/8AgfF/8XR/wnHhr/oY9J/8Dov/AIuvxC8x/wDnq3/f</w:t>
      </w:r>
    </w:p>
    <w:p>
      <w:pPr>
        <w:pStyle w:val="PreformattedText"/>
        <w:bidi w:val="0"/>
        <w:spacing w:before="0" w:after="0"/>
        <w:jc w:val="left"/>
        <w:rPr/>
      </w:pPr>
      <w:r>
        <w:rPr/>
        <w:t>dHmP/wA9W/77o+t/3Q+o/wB4/bt/HPhr/oY9J/8AA6L/AOLpn/CceGv+hj0n/wADov8A4uvxH8x/+e</w:t>
      </w:r>
    </w:p>
    <w:p>
      <w:pPr>
        <w:pStyle w:val="PreformattedText"/>
        <w:bidi w:val="0"/>
        <w:spacing w:before="0" w:after="0"/>
        <w:jc w:val="left"/>
        <w:rPr/>
      </w:pPr>
      <w:r>
        <w:rPr/>
        <w:t>rf990eY/8Az1b/AL7o+t/3RfUf7x+4Fn4n0XUrjyLPWtPvJf8Anjb3SO9af3PvV+GNtf3lnL5tteXN</w:t>
      </w:r>
    </w:p>
    <w:p>
      <w:pPr>
        <w:pStyle w:val="PreformattedText"/>
        <w:bidi w:val="0"/>
        <w:spacing w:before="0" w:after="0"/>
        <w:jc w:val="left"/>
        <w:rPr/>
      </w:pPr>
      <w:r>
        <w:rPr/>
        <w:t>tL/fhnZHr6T+An7cni/4aX9vp/iq5n8T+F2bZL53z3Fqv99H/i/3KuOL/mMpYKX2T9O6KyfCPi3SvH</w:t>
      </w:r>
    </w:p>
    <w:p>
      <w:pPr>
        <w:pStyle w:val="PreformattedText"/>
        <w:bidi w:val="0"/>
        <w:spacing w:before="0" w:after="0"/>
        <w:jc w:val="left"/>
        <w:rPr/>
      </w:pPr>
      <w:r>
        <w:rPr/>
        <w:t>PhzT9e0O8W/wBKvIvNgmT/AD96tau488KKKK11ICmUUUakhRRRRqAUUUUakDJKbTpKbVgeWfHL7mi/</w:t>
      </w:r>
    </w:p>
    <w:p>
      <w:pPr>
        <w:pStyle w:val="PreformattedText"/>
        <w:bidi w:val="0"/>
        <w:spacing w:before="0" w:after="0"/>
        <w:jc w:val="left"/>
        <w:rPr/>
      </w:pPr>
      <w:r>
        <w:rPr/>
        <w:t>Wf8AmlFHxy+5ov1n/mlFeFiP4rPoML/BiekfB/8A5JzpX/bX/wBGvXZ1xnwff/i3elf9tf8A0a9dnX</w:t>
      </w:r>
    </w:p>
    <w:p>
      <w:pPr>
        <w:pStyle w:val="PreformattedText"/>
        <w:bidi w:val="0"/>
        <w:spacing w:before="0" w:after="0"/>
        <w:jc w:val="left"/>
        <w:rPr/>
      </w:pPr>
      <w:r>
        <w:rPr/>
        <w:t>TH4TKXxBRRRWhA6im0VAFfUrNb/Tbu2f7lxE8Tf8Cr8tPGGjt4e8VarpjLs+y3TJ/wHfX6q18C/tge</w:t>
      </w:r>
    </w:p>
    <w:p>
      <w:pPr>
        <w:pStyle w:val="PreformattedText"/>
        <w:bidi w:val="0"/>
        <w:spacing w:before="0" w:after="0"/>
        <w:jc w:val="left"/>
        <w:rPr/>
      </w:pPr>
      <w:r>
        <w:rPr/>
        <w:t>D28N/FD+0Ei2W+qRebv/ANqqp/EfFcVYb22EjX/lPDKKKK6T8kCiiigArp/hb/yUHRP+vpa5iuo+GP</w:t>
      </w:r>
    </w:p>
    <w:p>
      <w:pPr>
        <w:pStyle w:val="PreformattedText"/>
        <w:bidi w:val="0"/>
        <w:spacing w:before="0" w:after="0"/>
        <w:jc w:val="left"/>
        <w:rPr/>
      </w:pPr>
      <w:r>
        <w:rPr/>
        <w:t>8AyP8Aov8A19LUy+E9vJP+RjQ/xH6jWf8Ax6w/7q1LUVn/AMesP+6tS1xn7qFeZftJf8kT8S/9cK9N</w:t>
      </w:r>
    </w:p>
    <w:p>
      <w:pPr>
        <w:pStyle w:val="PreformattedText"/>
        <w:bidi w:val="0"/>
        <w:spacing w:before="0" w:after="0"/>
        <w:jc w:val="left"/>
        <w:rPr/>
      </w:pPr>
      <w:r>
        <w:rPr/>
        <w:t>rzL9pL/kifiX/rhTOLGf7tV/wyPzZT7lFCfcortP596hX03+w/8A8jVqf+7XzJX03+w9/wAjZqX+7X</w:t>
      </w:r>
    </w:p>
    <w:p>
      <w:pPr>
        <w:pStyle w:val="PreformattedText"/>
        <w:bidi w:val="0"/>
        <w:spacing w:before="0" w:after="0"/>
        <w:jc w:val="left"/>
        <w:rPr/>
      </w:pPr>
      <w:r>
        <w:rPr/>
        <w:t>PW+E+14Q/3+X+GR9tUUUVzn6+FFFFAB5lTVDRSAmopnmU+kAUUUUiwooooAKKKKCDw/wDbK/5IjqH/</w:t>
      </w:r>
    </w:p>
    <w:p>
      <w:pPr>
        <w:pStyle w:val="PreformattedText"/>
        <w:bidi w:val="0"/>
        <w:spacing w:before="0" w:after="0"/>
        <w:jc w:val="left"/>
        <w:rPr/>
      </w:pPr>
      <w:r>
        <w:rPr/>
        <w:t>AF1X/wBDr89K/Qj9sn/kiOof9dYv/Q6/Peuuh8J+R8Xf77H/AA/5hRRRXQfDI+yv2Ff+QTqX+9X1n5</w:t>
      </w:r>
    </w:p>
    <w:p>
      <w:pPr>
        <w:pStyle w:val="PreformattedText"/>
        <w:bidi w:val="0"/>
        <w:spacing w:before="0" w:after="0"/>
        <w:jc w:val="left"/>
        <w:rPr/>
      </w:pPr>
      <w:r>
        <w:rPr/>
        <w:t>lfJn7Cv/IJ1L/er6zry38R/ROX/wC6UP8ADH8ihr/iLT/C+kz6nql3HY2MC7pZpm+RK+RfiV+3TdSX</w:t>
      </w:r>
    </w:p>
    <w:p>
      <w:pPr>
        <w:pStyle w:val="PreformattedText"/>
        <w:bidi w:val="0"/>
        <w:spacing w:before="0" w:after="0"/>
        <w:jc w:val="left"/>
        <w:rPr/>
      </w:pPr>
      <w:r>
        <w:rPr/>
        <w:t>Utn4K0xUgX5V1C9X5m/3ErE/bZ+JV1q/jKDwfbysmm6dGtxOqP8A62Vv/iK+Zq6adOPLzSPgM6z7E/</w:t>
      </w:r>
    </w:p>
    <w:p>
      <w:pPr>
        <w:pStyle w:val="PreformattedText"/>
        <w:bidi w:val="0"/>
        <w:spacing w:before="0" w:after="0"/>
        <w:jc w:val="left"/>
        <w:rPr/>
      </w:pPr>
      <w:r>
        <w:rPr/>
        <w:t>WZYLB+6d74h+PHj/xVK7X3ii9+b+CFvKRf++a5WbxPrU3+t1rUH/37yX/4uvZfg5+yjrXxFtV1PU5f</w:t>
      </w:r>
    </w:p>
    <w:p>
      <w:pPr>
        <w:pStyle w:val="PreformattedText"/>
        <w:bidi w:val="0"/>
        <w:spacing w:before="0" w:after="0"/>
        <w:jc w:val="left"/>
        <w:rPr/>
      </w:pPr>
      <w:r>
        <w:rPr/>
        <w:t>sGmS/dT+Nq9/0f8AYt8HWcSLP5kz/wC21Ht4fZiVS4Zx2Ihz4uv733nwXNcy3kvmzyyTS/35m3vTP4</w:t>
      </w:r>
    </w:p>
    <w:p>
      <w:pPr>
        <w:pStyle w:val="PreformattedText"/>
        <w:bidi w:val="0"/>
        <w:spacing w:before="0" w:after="0"/>
        <w:jc w:val="left"/>
        <w:rPr/>
      </w:pPr>
      <w:r>
        <w:rPr/>
        <w:t>k/3q7r43aPpHhv4maxpWh7f7Ps28rcv8Tfx1wv9z/ero+wfDul9Xx6p83NyyP1F+CD7/hpon/XBa+P</w:t>
      </w:r>
    </w:p>
    <w:p>
      <w:pPr>
        <w:pStyle w:val="PreformattedText"/>
        <w:bidi w:val="0"/>
        <w:spacing w:before="0" w:after="0"/>
        <w:jc w:val="left"/>
        <w:rPr/>
      </w:pPr>
      <w:r>
        <w:rPr/>
        <w:t>f23v+SyJ/wBeCV9gfBD/AJJpov8A1wWvj79t7/ksKf8AXglcdH4z9U4r/wCRc/8AFE+fa+2P2IfAcV</w:t>
      </w:r>
    </w:p>
    <w:p>
      <w:pPr>
        <w:pStyle w:val="PreformattedText"/>
        <w:bidi w:val="0"/>
        <w:spacing w:before="0" w:after="0"/>
        <w:jc w:val="left"/>
        <w:rPr/>
      </w:pPr>
      <w:r>
        <w:rPr/>
        <w:t>h4cu9eni/0i6b5Xevid/uV+kf7LsKw/CfStq7PlrSueLwbSj+/q/4T12gnHJorxL9rT4lXXw++GUse</w:t>
      </w:r>
    </w:p>
    <w:p>
      <w:pPr>
        <w:pStyle w:val="PreformattedText"/>
        <w:bidi w:val="0"/>
        <w:spacing w:before="0" w:after="0"/>
        <w:jc w:val="left"/>
        <w:rPr/>
      </w:pPr>
      <w:r>
        <w:rPr/>
        <w:t>nymHUtTk+yxSp96Jf43rljHmdj9CxOJjhaE68vsmF8ZP2xtD8B3U+keH7ca5rEbbZW3/ALiJv97+Kv</w:t>
      </w:r>
    </w:p>
    <w:p>
      <w:pPr>
        <w:pStyle w:val="PreformattedText"/>
        <w:bidi w:val="0"/>
        <w:spacing w:before="0" w:after="0"/>
        <w:jc w:val="left"/>
        <w:rPr/>
      </w:pPr>
      <w:r>
        <w:rPr/>
        <w:t>mLxZ+1N8RfFcrbtbbSoG/5d7Jdq15NXd/Cj4O658WtW8jT/wBzaRN+9uHrt5YUon5NTx2acQYn2WHl</w:t>
      </w:r>
    </w:p>
    <w:p>
      <w:pPr>
        <w:pStyle w:val="PreformattedText"/>
        <w:bidi w:val="0"/>
        <w:spacing w:before="0" w:after="0"/>
        <w:jc w:val="left"/>
        <w:rPr/>
      </w:pPr>
      <w:r>
        <w:rPr/>
        <w:t>yr7jn7zxt4hv2drnXtSm3f37x6zLnUry/RFubye5RfupNK77a+2/Df7D3hyziRtQnkuZf4vmryn9q7</w:t>
      </w:r>
    </w:p>
    <w:p>
      <w:pPr>
        <w:pStyle w:val="PreformattedText"/>
        <w:bidi w:val="0"/>
        <w:spacing w:before="0" w:after="0"/>
        <w:jc w:val="left"/>
        <w:rPr/>
      </w:pPr>
      <w:r>
        <w:rPr/>
        <w:t>4U+FfhTpehWujx7NQvJWZ0/wCmS/x/99Uo1uaXKdOYcO1sLhpYmtX5uU+cq+y/2DP+QTrf/XevjSvs</w:t>
      </w:r>
    </w:p>
    <w:p>
      <w:pPr>
        <w:pStyle w:val="PreformattedText"/>
        <w:bidi w:val="0"/>
        <w:spacing w:before="0" w:after="0"/>
        <w:jc w:val="left"/>
        <w:rPr/>
      </w:pPr>
      <w:r>
        <w:rPr/>
        <w:t>v9gz/kE63/13p1vhDg7/AHur/h/VHqH7TPwf/wCFqeD/APRl/wCJnZ/PA9fnjrGj32g38tjqFs1tcR</w:t>
      </w:r>
    </w:p>
    <w:p>
      <w:pPr>
        <w:pStyle w:val="PreformattedText"/>
        <w:bidi w:val="0"/>
        <w:spacing w:before="0" w:after="0"/>
        <w:jc w:val="left"/>
        <w:rPr/>
      </w:pPr>
      <w:r>
        <w:rPr/>
        <w:t>NsZHWv1z/hrzL4lfAHw58SIna5tlhum/5bIvz1jTqch9fnGQUs1/ewly1D81LDUrzSrpLmxuZLO4X/</w:t>
      </w:r>
    </w:p>
    <w:p>
      <w:pPr>
        <w:pStyle w:val="PreformattedText"/>
        <w:bidi w:val="0"/>
        <w:spacing w:before="0" w:after="0"/>
        <w:jc w:val="left"/>
        <w:rPr/>
      </w:pPr>
      <w:r>
        <w:rPr/>
        <w:t>AJbRNsevZfAf7XXjrwe0UV5crrdkn3obv7+3/fro/HP7FviPQ2ln0Wdb+3X51R/v14J4h8K6r4SvPs</w:t>
      </w:r>
    </w:p>
    <w:p>
      <w:pPr>
        <w:pStyle w:val="PreformattedText"/>
        <w:bidi w:val="0"/>
        <w:spacing w:before="0" w:after="0"/>
        <w:jc w:val="left"/>
        <w:rPr/>
      </w:pPr>
      <w:r>
        <w:rPr/>
        <w:t>uq2MlnL/trXTzRqn55Xweb5H+8j7sf7vwn6IfB/wDaT8NfFdUgil+waqq/NY3H3/8AgP8Aer17zK/I</w:t>
      </w:r>
    </w:p>
    <w:p>
      <w:pPr>
        <w:pStyle w:val="PreformattedText"/>
        <w:bidi w:val="0"/>
        <w:spacing w:before="0" w:after="0"/>
        <w:jc w:val="left"/>
        <w:rPr/>
      </w:pPr>
      <w:r>
        <w:rPr/>
        <w:t>fR9YvNB1S31CxlaG7t23q6NX6W/AT4i/8LI8B2WoS/8AH2q7Jf8AerjqU+Q/Q+H86lmtKUKvxRPnf9</w:t>
      </w:r>
    </w:p>
    <w:p>
      <w:pPr>
        <w:pStyle w:val="PreformattedText"/>
        <w:bidi w:val="0"/>
        <w:spacing w:before="0" w:after="0"/>
        <w:jc w:val="left"/>
        <w:rPr/>
      </w:pPr>
      <w:r>
        <w:rPr/>
        <w:t>rz4FXz69L4s0W2aaK4X/TIU/8AQ6+T3+RtrLsdP4K/Xq8s4tQgeCeNXib+Fq8C+J37Ivh/xhPLeab/</w:t>
      </w:r>
    </w:p>
    <w:p>
      <w:pPr>
        <w:pStyle w:val="PreformattedText"/>
        <w:bidi w:val="0"/>
        <w:spacing w:before="0" w:after="0"/>
        <w:jc w:val="left"/>
        <w:rPr/>
      </w:pPr>
      <w:r>
        <w:rPr/>
        <w:t>AMS27f5/kqoVeX4jgzbhmONq+3w0uWf/AJKfDvhjxzr/AIMuEn0XVbmwdf4YZfk/74r6F+HP7cGuaV</w:t>
      </w:r>
    </w:p>
    <w:p>
      <w:pPr>
        <w:pStyle w:val="PreformattedText"/>
        <w:bidi w:val="0"/>
        <w:spacing w:before="0" w:after="0"/>
        <w:jc w:val="left"/>
        <w:rPr/>
      </w:pPr>
      <w:r>
        <w:rPr/>
        <w:t>cRW3iqzXUrT7jXduu2VP8A4quH8c/sqeM/CXmywW32+0X+NG+evHLm1ls7h4J4mhlVtjI38NdXuVT4</w:t>
      </w:r>
    </w:p>
    <w:p>
      <w:pPr>
        <w:pStyle w:val="PreformattedText"/>
        <w:bidi w:val="0"/>
        <w:spacing w:before="0" w:after="0"/>
        <w:jc w:val="left"/>
        <w:rPr/>
      </w:pPr>
      <w:r>
        <w:rPr/>
        <w:t>qU83yCfv+7H/AMlP1U8B/EbQPiJpMV9ot9HcxMudq/fWt/Vn/wCJXe/9cG/9Ar8z/gV8S774deOrKW</w:t>
      </w:r>
    </w:p>
    <w:p>
      <w:pPr>
        <w:pStyle w:val="PreformattedText"/>
        <w:bidi w:val="0"/>
        <w:spacing w:before="0" w:after="0"/>
        <w:jc w:val="left"/>
        <w:rPr/>
      </w:pPr>
      <w:r>
        <w:rPr/>
        <w:t>KVvsU8qxTw7vkr9Jft66l4ZluY/uS2zN/45XFUhySP1TKszjmmE9t9r7R+TWpf8hG6/wCu7Vb8MaV/</w:t>
      </w:r>
    </w:p>
    <w:p>
      <w:pPr>
        <w:pStyle w:val="PreformattedText"/>
        <w:bidi w:val="0"/>
        <w:spacing w:before="0" w:after="0"/>
        <w:jc w:val="left"/>
        <w:rPr/>
      </w:pPr>
      <w:r>
        <w:rPr/>
        <w:t>b3iPTLH/AJ+J1Sqmpf8AISu/+u7/APoddL8Jf+Sk6F/13rtqfAfkGTxjPNafN/Mfpx4J0eLQfC+mWM</w:t>
      </w:r>
    </w:p>
    <w:p>
      <w:pPr>
        <w:pStyle w:val="PreformattedText"/>
        <w:bidi w:val="0"/>
        <w:spacing w:before="0" w:after="0"/>
        <w:jc w:val="left"/>
        <w:rPr/>
      </w:pPr>
      <w:r>
        <w:rPr/>
        <w:t>aqiRRL9yt2oNN/48Lf/dqevMP3x7H5UfFd9/xL8S/9f0tctDC1zPFAv35WVK6n4r/8lL8S/wDX9LWP</w:t>
      </w:r>
    </w:p>
    <w:p>
      <w:pPr>
        <w:pStyle w:val="PreformattedText"/>
        <w:bidi w:val="0"/>
        <w:spacing w:before="0" w:after="0"/>
        <w:jc w:val="left"/>
        <w:rPr/>
      </w:pPr>
      <w:r>
        <w:rPr/>
        <w:t>4b/5GPTP+u6V6cvhP5/oxjPNYxl/z8/9uP0w+CHhiDwr8O9Ktol2ful3V3tY/g9dnhnT/wDrktbFeY</w:t>
      </w:r>
    </w:p>
    <w:p>
      <w:pPr>
        <w:pStyle w:val="PreformattedText"/>
        <w:bidi w:val="0"/>
        <w:spacing w:before="0" w:after="0"/>
        <w:jc w:val="left"/>
        <w:rPr/>
      </w:pPr>
      <w:r>
        <w:rPr/>
        <w:t>f0BI/OT9sD/k4DxB/1wtf/AEVXjD/cr2f9sD/k4DxB/wBcLX/0VXjD/cr04/wj8DxX/I3l/wBfP1P0</w:t>
      </w:r>
    </w:p>
    <w:p>
      <w:pPr>
        <w:pStyle w:val="PreformattedText"/>
        <w:bidi w:val="0"/>
        <w:spacing w:before="0" w:after="0"/>
        <w:jc w:val="left"/>
        <w:rPr/>
      </w:pPr>
      <w:r>
        <w:rPr/>
        <w:t>6+DNx9j+DGmTr/yys9//AI5X5paxM1zq2oSt87tdSv8A+PvX6YfBNfO+EGlRbfvWuz/xyvzc8Z6VLo</w:t>
      </w:r>
    </w:p>
    <w:p>
      <w:pPr>
        <w:pStyle w:val="PreformattedText"/>
        <w:bidi w:val="0"/>
        <w:spacing w:before="0" w:after="0"/>
        <w:jc w:val="left"/>
        <w:rPr/>
      </w:pPr>
      <w:r>
        <w:rPr/>
        <w:t>Pi3W9PlVke3vJUZH/365sNufZ8ZxlyUpepjxuyNuRmR1+4yVqx+LdcjXauvakif9fkv/xdRaDbWlzr</w:t>
      </w:r>
    </w:p>
    <w:p>
      <w:pPr>
        <w:pStyle w:val="PreformattedText"/>
        <w:bidi w:val="0"/>
        <w:spacing w:before="0" w:after="0"/>
        <w:jc w:val="left"/>
        <w:rPr/>
      </w:pPr>
      <w:r>
        <w:rPr/>
        <w:t>mnxah/x6NKvm19waJ+yT4H1jS7e8g3Okq7/vVtUqcsjwMlyWeZUJVIV+U+JP+Ew1/wD6D2qf+B8v/w</w:t>
      </w:r>
    </w:p>
    <w:p>
      <w:pPr>
        <w:pStyle w:val="PreformattedText"/>
        <w:bidi w:val="0"/>
        <w:spacing w:before="0" w:after="0"/>
        <w:jc w:val="left"/>
        <w:rPr/>
      </w:pPr>
      <w:r>
        <w:rPr/>
        <w:t>AXVW/1i+1XZ9u1C5vNv3ftE7y7f++q+9f+GM/Bn91qP+GM/Bn91qz+sL+U9z/VOq1rXPz/APMr74/Y</w:t>
      </w:r>
    </w:p>
    <w:p>
      <w:pPr>
        <w:pStyle w:val="PreformattedText"/>
        <w:bidi w:val="0"/>
        <w:spacing w:before="0" w:after="0"/>
        <w:jc w:val="left"/>
        <w:rPr/>
      </w:pPr>
      <w:r>
        <w:rPr/>
        <w:t>t+0/8K5/exMibvl31bh/Y28EpKjNEz7a9o8N+GLHwrpcWn6dAsNvEvy1lUqc57+S5F/ZMpS9pzcx8A</w:t>
      </w:r>
    </w:p>
    <w:p>
      <w:pPr>
        <w:pStyle w:val="PreformattedText"/>
        <w:bidi w:val="0"/>
        <w:spacing w:before="0" w:after="0"/>
        <w:jc w:val="left"/>
        <w:rPr/>
      </w:pPr>
      <w:r>
        <w:rPr/>
        <w:t>/tkf8AJdtQ/wCvO3/9nrxKvbf2yP8Aku2of9ecH/s9eKJ99P8Afruh8B+YZl72bVP8R+if7KngyDwx</w:t>
      </w:r>
    </w:p>
    <w:p>
      <w:pPr>
        <w:pStyle w:val="PreformattedText"/>
        <w:bidi w:val="0"/>
        <w:spacing w:before="0" w:after="0"/>
        <w:jc w:val="left"/>
        <w:rPr/>
      </w:pPr>
      <w:r>
        <w:rPr/>
        <w:t>8NLKdYtlxdLvZ69rrz/4Ff8AJNNH/wCuC16BXlH7v1SPJP2qv+SH+I/+uVfm1X6S/tUf8kP8R/8AXK</w:t>
      </w:r>
    </w:p>
    <w:p>
      <w:pPr>
        <w:pStyle w:val="PreformattedText"/>
        <w:bidi w:val="0"/>
        <w:spacing w:before="0" w:after="0"/>
        <w:jc w:val="left"/>
        <w:rPr/>
      </w:pPr>
      <w:r>
        <w:rPr/>
        <w:t>vzarvofCfknGH+90/8J9FfsT/8j9e/9cq+8+9fBn7E/wDyP17/ANcq+8+9c0/ikfoOR/8AItof4T8x</w:t>
      </w:r>
    </w:p>
    <w:p>
      <w:pPr>
        <w:pStyle w:val="PreformattedText"/>
        <w:bidi w:val="0"/>
        <w:spacing w:before="0" w:after="0"/>
        <w:jc w:val="left"/>
        <w:rPr/>
      </w:pPr>
      <w:r>
        <w:rPr/>
        <w:t>/wBob/ktni3/AK/K4XS/+QpZf9d0/wDQ67r9ob/ktni3/r8rhdNdU1S0Z/8Anuv/AKHXZ9g/JP8Amb</w:t>
      </w:r>
    </w:p>
    <w:p>
      <w:pPr>
        <w:pStyle w:val="PreformattedText"/>
        <w:bidi w:val="0"/>
        <w:spacing w:before="0" w:after="0"/>
        <w:jc w:val="left"/>
        <w:rPr/>
      </w:pPr>
      <w:r>
        <w:rPr/>
        <w:t>/9xP1P1S8B/wDIn6V/1wWugrnfAEyv4P0pl/54LXQVwn7qFFFFMYUUUUAFFFFAHhH7ZXxuf4G/BfUL</w:t>
      </w:r>
    </w:p>
    <w:p>
      <w:pPr>
        <w:pStyle w:val="PreformattedText"/>
        <w:bidi w:val="0"/>
        <w:spacing w:before="0" w:after="0"/>
        <w:jc w:val="left"/>
        <w:rPr/>
      </w:pPr>
      <w:r>
        <w:rPr/>
        <w:t>6xl2a/qn+gad/ss335f+ALX45zTS3NxLPPK00srb5Zn++zf36+1/+CpniqW8+JvhXw4WbyLDTPtqp/</w:t>
      </w:r>
    </w:p>
    <w:p>
      <w:pPr>
        <w:pStyle w:val="PreformattedText"/>
        <w:bidi w:val="0"/>
        <w:spacing w:before="0" w:after="0"/>
        <w:jc w:val="left"/>
        <w:rPr/>
      </w:pPr>
      <w:r>
        <w:rPr/>
        <w:t>tSvs/9kr4lrllL3jtpx90KK1vCvhnUPG3iXSvD+kQfadV1SdbW1i37N0rV7h/wwP8AG3/oU1/8CUqC</w:t>
      </w:r>
    </w:p>
    <w:p>
      <w:pPr>
        <w:pStyle w:val="PreformattedText"/>
        <w:bidi w:val="0"/>
        <w:spacing w:before="0" w:after="0"/>
        <w:jc w:val="left"/>
        <w:rPr/>
      </w:pPr>
      <w:r>
        <w:rPr/>
        <w:t>z55or6G/4YH+Nv8A0Ka/+BKUf8MD/G3/AKFNf/AlKAPnmivob/hgf42/9Cmv/gSlH/DA/wAbf+hTX/</w:t>
      </w:r>
    </w:p>
    <w:p>
      <w:pPr>
        <w:pStyle w:val="PreformattedText"/>
        <w:bidi w:val="0"/>
        <w:spacing w:before="0" w:after="0"/>
        <w:jc w:val="left"/>
        <w:rPr/>
      </w:pPr>
      <w:r>
        <w:rPr/>
        <w:t>wJSgD55or6G/4YH+Nv/Qpr/wCBKUf8MD/G3/oU1/8AAlKAPnmivob/AIYH+Nv/AEKa/wDgSlH/AAwP</w:t>
      </w:r>
    </w:p>
    <w:p>
      <w:pPr>
        <w:pStyle w:val="PreformattedText"/>
        <w:bidi w:val="0"/>
        <w:spacing w:before="0" w:after="0"/>
        <w:jc w:val="left"/>
        <w:rPr/>
      </w:pPr>
      <w:r>
        <w:rPr/>
        <w:t>8bf+hTX/AMCUoA+eaK+hv+GB/jb/ANCmv/gSlH/DA/xt/wChTX/wJSgD55or6G/4YH+Nv/Qpr/4EpR</w:t>
      </w:r>
    </w:p>
    <w:p>
      <w:pPr>
        <w:pStyle w:val="PreformattedText"/>
        <w:bidi w:val="0"/>
        <w:spacing w:before="0" w:after="0"/>
        <w:jc w:val="left"/>
        <w:rPr/>
      </w:pPr>
      <w:r>
        <w:rPr/>
        <w:t>/wwP8AG3/oU1/8CUoA+eaK+hv+GB/jb/0Ka/8AgSlH/DA/xt/6FNf/AAJSgD55or6G/wCGB/jb/wBC</w:t>
      </w:r>
    </w:p>
    <w:p>
      <w:pPr>
        <w:pStyle w:val="PreformattedText"/>
        <w:bidi w:val="0"/>
        <w:spacing w:before="0" w:after="0"/>
        <w:jc w:val="left"/>
        <w:rPr/>
      </w:pPr>
      <w:r>
        <w:rPr/>
        <w:t>mv8A4EpR/wAMD/G3/oU1/wDAlKAPnmivob/hgf42/wDQpr/4EpR/wwP8bf8AoU1/8CUoA+eaK+hv+G</w:t>
      </w:r>
    </w:p>
    <w:p>
      <w:pPr>
        <w:pStyle w:val="PreformattedText"/>
        <w:bidi w:val="0"/>
        <w:spacing w:before="0" w:after="0"/>
        <w:jc w:val="left"/>
        <w:rPr/>
      </w:pPr>
      <w:r>
        <w:rPr/>
        <w:t>B/jb/0Ka/+BKUf8MD/ABt/6FNf/AlKAPnmivob/hgf42/9Cmv/AIEpR/wwP8bf+hTX/wACUoA+eaK+</w:t>
      </w:r>
    </w:p>
    <w:p>
      <w:pPr>
        <w:pStyle w:val="PreformattedText"/>
        <w:bidi w:val="0"/>
        <w:spacing w:before="0" w:after="0"/>
        <w:jc w:val="left"/>
        <w:rPr/>
      </w:pPr>
      <w:r>
        <w:rPr/>
        <w:t>hv8Ahgf42/8AQpr/AOBKUf8ADA/xt/6FNf8AwJSgD55or6G/4YH+Nv8A0Ka/+BKUf8MD/G3/AKFNf/</w:t>
      </w:r>
    </w:p>
    <w:p>
      <w:pPr>
        <w:pStyle w:val="PreformattedText"/>
        <w:bidi w:val="0"/>
        <w:spacing w:before="0" w:after="0"/>
        <w:jc w:val="left"/>
        <w:rPr/>
      </w:pPr>
      <w:r>
        <w:rPr/>
        <w:t>AlKAPnmivob/hgf42/9Cmv/gSlH/DA/wAbf+hTX/wJSgD55or6G/4YH+Nv/Qpr/wCBKUf8MD/G3/oU</w:t>
      </w:r>
    </w:p>
    <w:p>
      <w:pPr>
        <w:pStyle w:val="PreformattedText"/>
        <w:bidi w:val="0"/>
        <w:spacing w:before="0" w:after="0"/>
        <w:jc w:val="left"/>
        <w:rPr/>
      </w:pPr>
      <w:r>
        <w:rPr/>
        <w:t>1/8AAlKAPnmivob/AIYH+Nv/AEKa/wDgSlH/AAwP8bf+hTX/AMCUoA+eaK+hv+GB/jb/ANCmv/gSlH</w:t>
      </w:r>
    </w:p>
    <w:p>
      <w:pPr>
        <w:pStyle w:val="PreformattedText"/>
        <w:bidi w:val="0"/>
        <w:spacing w:before="0" w:after="0"/>
        <w:jc w:val="left"/>
        <w:rPr/>
      </w:pPr>
      <w:r>
        <w:rPr/>
        <w:t>/DA/xt/wChTX/wJSgD55or6G/4YH+Nv/Qpr/4EpR/wwP8AG3/oU1/8CUoA+eaK+hv+GB/jb/0Ka/8A</w:t>
      </w:r>
    </w:p>
    <w:p>
      <w:pPr>
        <w:pStyle w:val="PreformattedText"/>
        <w:bidi w:val="0"/>
        <w:spacing w:before="0" w:after="0"/>
        <w:jc w:val="left"/>
        <w:rPr/>
      </w:pPr>
      <w:r>
        <w:rPr/>
        <w:t>gSlH/DA/xt/6FNf/AAJSgD55or6G/wCGB/jb/wBCmv8A4EpR/wAMD/G3/oU1/wDAlKAPnmivob/hgf</w:t>
      </w:r>
    </w:p>
    <w:p>
      <w:pPr>
        <w:pStyle w:val="PreformattedText"/>
        <w:bidi w:val="0"/>
        <w:spacing w:before="0" w:after="0"/>
        <w:jc w:val="left"/>
        <w:rPr/>
      </w:pPr>
      <w:r>
        <w:rPr/>
        <w:t>42/wDQpr/4EpR/wwP8bf8AoU1/8CUoA+eaK+hv+GB/jb/0Ka/+BKUf8MD/ABt/6FNf/AlKAPnmivob</w:t>
      </w:r>
    </w:p>
    <w:p>
      <w:pPr>
        <w:pStyle w:val="PreformattedText"/>
        <w:bidi w:val="0"/>
        <w:spacing w:before="0" w:after="0"/>
        <w:jc w:val="left"/>
        <w:rPr/>
      </w:pPr>
      <w:r>
        <w:rPr/>
        <w:t>/hgf42/9Cmv/AIEpR/wwP8bf+hTX/wACUoA+eaK+hv8Ahgf42/8AQpr/AOBKUf8ADA/xt/6FNf8AwJ</w:t>
      </w:r>
    </w:p>
    <w:p>
      <w:pPr>
        <w:pStyle w:val="PreformattedText"/>
        <w:bidi w:val="0"/>
        <w:spacing w:before="0" w:after="0"/>
        <w:jc w:val="left"/>
        <w:rPr/>
      </w:pPr>
      <w:r>
        <w:rPr/>
        <w:t>SgD55or6G/4YH+Nv8A0Ka/+BKUf8MD/G3/AKFNf/AlKAPnmivob/hgf42/9Cmv/gSlH/DA/wAbf+hT</w:t>
      </w:r>
    </w:p>
    <w:p>
      <w:pPr>
        <w:pStyle w:val="PreformattedText"/>
        <w:bidi w:val="0"/>
        <w:spacing w:before="0" w:after="0"/>
        <w:jc w:val="left"/>
        <w:rPr/>
      </w:pPr>
      <w:r>
        <w:rPr/>
        <w:t>X/wJSgD55or6G/4YH+Nv/Qpr/wCBKUf8MD/G3/oU1/8AAlKAPnmivob/AIYH+Nv/AEKa/wDgSlH/AA</w:t>
      </w:r>
    </w:p>
    <w:p>
      <w:pPr>
        <w:pStyle w:val="PreformattedText"/>
        <w:bidi w:val="0"/>
        <w:spacing w:before="0" w:after="0"/>
        <w:jc w:val="left"/>
        <w:rPr/>
      </w:pPr>
      <w:r>
        <w:rPr/>
        <w:t>wP8bf+hTX/AMCUoA+eaK+hv+GB/jb/ANCmv/gSlH/DA/xt/wChTX/wJSgD55or6G/4YH+Nv/Qpr/4E</w:t>
      </w:r>
    </w:p>
    <w:p>
      <w:pPr>
        <w:pStyle w:val="PreformattedText"/>
        <w:bidi w:val="0"/>
        <w:spacing w:before="0" w:after="0"/>
        <w:jc w:val="left"/>
        <w:rPr/>
      </w:pPr>
      <w:r>
        <w:rPr/>
        <w:t>pR/wwP8AG3/oU1/8CUoA+eaK9Y+J37LHxK+D/hd/EHirQf7N0pJ1t/O89H+ZvuV5PQB9d/8ABPf43z</w:t>
      </w:r>
    </w:p>
    <w:p>
      <w:pPr>
        <w:pStyle w:val="PreformattedText"/>
        <w:bidi w:val="0"/>
        <w:spacing w:before="0" w:after="0"/>
        <w:jc w:val="left"/>
        <w:rPr/>
      </w:pPr>
      <w:r>
        <w:rPr/>
        <w:t>+FfG8vgDUJ2/sfXP3tnv8A+WV0v/xdfo3X4g+D/EM/hLxhomtWzbLiwvIrhX/3Xr9uLa5W8s7edW3p</w:t>
      </w:r>
    </w:p>
    <w:p>
      <w:pPr>
        <w:pStyle w:val="PreformattedText"/>
        <w:bidi w:val="0"/>
        <w:spacing w:before="0" w:after="0"/>
        <w:jc w:val="left"/>
        <w:rPr/>
      </w:pPr>
      <w:r>
        <w:rPr/>
        <w:t>LEr7/wDeSvVwkvd5Tx8XHklzE1FFMr0NTzAoooo1JCiiijUAoopklGpA2iiirA8s+OX3NF+s/wDNKK</w:t>
      </w:r>
    </w:p>
    <w:p>
      <w:pPr>
        <w:pStyle w:val="PreformattedText"/>
        <w:bidi w:val="0"/>
        <w:spacing w:before="0" w:after="0"/>
        <w:jc w:val="left"/>
        <w:rPr/>
      </w:pPr>
      <w:r>
        <w:rPr/>
        <w:t>d8bv8AmD/Wf+aUV4OI/iM+gwv8GJ6H8Iv+Sd6V/wBtf/Rr12fmVxnwi/5J3pX/AG1/9GvXYV1x+Awq</w:t>
      </w:r>
    </w:p>
    <w:p>
      <w:pPr>
        <w:pStyle w:val="PreformattedText"/>
        <w:bidi w:val="0"/>
        <w:spacing w:before="0" w:after="0"/>
        <w:jc w:val="left"/>
        <w:rPr/>
      </w:pPr>
      <w:r>
        <w:rPr/>
        <w:t>fFImoqGn+ZVmfMPooooLCvBP2xvA3/CT/Dn+1YIt93pbeb93+H+Ove6zte0uLXtGvdPnXfFcRNE1Lq</w:t>
      </w:r>
    </w:p>
    <w:p>
      <w:pPr>
        <w:pStyle w:val="PreformattedText"/>
        <w:bidi w:val="0"/>
        <w:spacing w:before="0" w:after="0"/>
        <w:jc w:val="left"/>
        <w:rPr/>
      </w:pPr>
      <w:r>
        <w:rPr/>
        <w:t>cWMw8cVh50JfaPylord8ceGJ/Bfi3VdFnXY9rOyJ/u/wAFYVdJ+A1qUqM50pfZCiiigyCuo+GP/I/6</w:t>
      </w:r>
    </w:p>
    <w:p>
      <w:pPr>
        <w:pStyle w:val="PreformattedText"/>
        <w:bidi w:val="0"/>
        <w:spacing w:before="0" w:after="0"/>
        <w:jc w:val="left"/>
        <w:rPr/>
      </w:pPr>
      <w:r>
        <w:rPr/>
        <w:t>L/19LXL11Hwx/wCR/wBF/wCvpamXwnt5J/yMaH+I/Uaz/wCPWH/dWpar2b/6LF/urUvmVxn7qPrzH9</w:t>
      </w:r>
    </w:p>
    <w:p>
      <w:pPr>
        <w:pStyle w:val="PreformattedText"/>
        <w:bidi w:val="0"/>
        <w:spacing w:before="0" w:after="0"/>
        <w:jc w:val="left"/>
        <w:rPr/>
      </w:pPr>
      <w:r>
        <w:rPr/>
        <w:t>pb/kiniX/rhXp1eX/tLf8AJFvEf/XCmcWM/wB2q/4ZH5uJ9yihPuUV2n8+9Qr6a/Yh/wCRr1P/AHa+</w:t>
      </w:r>
    </w:p>
    <w:p>
      <w:pPr>
        <w:pStyle w:val="PreformattedText"/>
        <w:bidi w:val="0"/>
        <w:spacing w:before="0" w:after="0"/>
        <w:jc w:val="left"/>
        <w:rPr/>
      </w:pPr>
      <w:r>
        <w:rPr/>
        <w:t>Za+mP2If+Rr1P/drnrfCfa8J/wC/y/wyPtunU2isT9d5h1FNp1IOYKKKKRQUUUUAP8yjzKZRQBNRUN</w:t>
      </w:r>
    </w:p>
    <w:p>
      <w:pPr>
        <w:pStyle w:val="PreformattedText"/>
        <w:bidi w:val="0"/>
        <w:spacing w:before="0" w:after="0"/>
        <w:jc w:val="left"/>
        <w:rPr/>
      </w:pPr>
      <w:r>
        <w:rPr/>
        <w:t>P8ypsA+imeZT6APDP2yv8AkiOof9dV/wDQ6/Pev0I/bK/5IjqH/XVf/Q6/Peuqh8J+R8Xf77H/AA/5</w:t>
      </w:r>
    </w:p>
    <w:p>
      <w:pPr>
        <w:pStyle w:val="PreformattedText"/>
        <w:bidi w:val="0"/>
        <w:spacing w:before="0" w:after="0"/>
        <w:jc w:val="left"/>
        <w:rPr/>
      </w:pPr>
      <w:r>
        <w:rPr/>
        <w:t>hRRRXQfDI+yv2Ff+QTqX+9X1jXyZ+wr/AMgnUv8Aer6zrzmf0Tl/+6UP8MfyPzh/au02Ww+OGtvKrb</w:t>
      </w:r>
    </w:p>
    <w:p>
      <w:pPr>
        <w:pStyle w:val="PreformattedText"/>
        <w:bidi w:val="0"/>
        <w:spacing w:before="0" w:after="0"/>
        <w:jc w:val="left"/>
        <w:rPr/>
      </w:pPr>
      <w:r>
        <w:rPr/>
        <w:t>LhYpVd68lR9kqNt37W3193/tYfBCXx/pEWuaVF/wATWzX7n/PVf7lfCV5Zz2Fw8FzA0Mq/eR1rspy5</w:t>
      </w:r>
    </w:p>
    <w:p>
      <w:pPr>
        <w:pStyle w:val="PreformattedText"/>
        <w:bidi w:val="0"/>
        <w:spacing w:before="0" w:after="0"/>
        <w:jc w:val="left"/>
        <w:rPr/>
      </w:pPr>
      <w:r>
        <w:rPr/>
        <w:t>oH5LnmBxGAx0q9vdlLmjI/RD4D/GDwrrHgXT4F1K2s7i3i2S28zbHWsv43/tT+HfAujXVn4fvoda8R</w:t>
      </w:r>
    </w:p>
    <w:p>
      <w:pPr>
        <w:pStyle w:val="PreformattedText"/>
        <w:bidi w:val="0"/>
        <w:spacing w:before="0" w:after="0"/>
        <w:jc w:val="left"/>
        <w:rPr/>
      </w:pPr>
      <w:r>
        <w:rPr/>
        <w:t>SK0USW771g/wBp2r8/qfbW0t5cJBaxNcys3yoi76z9lGOp6i4mx2Nh9XoUv3kh15eT391Lc3MrTXFw</w:t>
      </w:r>
    </w:p>
    <w:p>
      <w:pPr>
        <w:pStyle w:val="PreformattedText"/>
        <w:bidi w:val="0"/>
        <w:spacing w:before="0" w:after="0"/>
        <w:jc w:val="left"/>
        <w:rPr/>
      </w:pPr>
      <w:r>
        <w:rPr/>
        <w:t>zSyzP/EzVF/En+9XUeMPhprXgOz0y51OBkS/Xevy/Iv+xXLp88yKvzuzVtzc0OY+Xng62Gx0KM173N</w:t>
      </w:r>
    </w:p>
    <w:p>
      <w:pPr>
        <w:pStyle w:val="PreformattedText"/>
        <w:bidi w:val="0"/>
        <w:spacing w:before="0" w:after="0"/>
        <w:jc w:val="left"/>
        <w:rPr/>
      </w:pPr>
      <w:r>
        <w:rPr/>
        <w:t>E/UP4If8k00X/rgtfHn7bn/JYk/wCvFa+xfgzbNbfDnRFlXY/kLXyF+3BptzD8VLS8aBvslxZqqy/w</w:t>
      </w:r>
    </w:p>
    <w:p>
      <w:pPr>
        <w:pStyle w:val="PreformattedText"/>
        <w:bidi w:val="0"/>
        <w:spacing w:before="0" w:after="0"/>
        <w:jc w:val="left"/>
        <w:rPr/>
      </w:pPr>
      <w:r>
        <w:rPr/>
        <w:t>Ntrko/GfqHFUH/Z0rfzHzu/3K/SX9mP/AJJNpX+7X5tV+lf7NltLZ/C3SllXY+2rr/EeTwbCap15P+</w:t>
      </w:r>
    </w:p>
    <w:p>
      <w:pPr>
        <w:pStyle w:val="PreformattedText"/>
        <w:bidi w:val="0"/>
        <w:spacing w:before="0" w:after="0"/>
        <w:jc w:val="left"/>
        <w:rPr/>
      </w:pPr>
      <w:r>
        <w:rPr/>
        <w:t>6eq18qft7abPN4V8O3ybvKgumif+589fVFcf8AFfwBa/EvwXqGh3P/AC1X5H/utXPD3ZH2WZYSeMwl</w:t>
      </w:r>
    </w:p>
    <w:p>
      <w:pPr>
        <w:pStyle w:val="PreformattedText"/>
        <w:bidi w:val="0"/>
        <w:spacing w:before="0" w:after="0"/>
        <w:jc w:val="left"/>
        <w:rPr/>
      </w:pPr>
      <w:r>
        <w:rPr/>
        <w:t>WhH7R+WVfVX7G3xR8PeGIrvRdTuYrC4lbfFNL8iPXzx458B6r8PdcuNM1OBk8pvlm2/I1c5XdKMZxP</w:t>
      </w:r>
    </w:p>
    <w:p>
      <w:pPr>
        <w:pStyle w:val="PreformattedText"/>
        <w:bidi w:val="0"/>
        <w:spacing w:before="0" w:after="0"/>
        <w:jc w:val="left"/>
        <w:rPr/>
      </w:pPr>
      <w:r>
        <w:rPr/>
        <w:t>xvBYzFZDiZOUP8UT9QfGnx08FeBtMlu9Q1y3fanywW775ZP91K/PX4xfFO++L/AI0uNbu18m3/ANVZ</w:t>
      </w:r>
    </w:p>
    <w:p>
      <w:pPr>
        <w:pStyle w:val="PreformattedText"/>
        <w:bidi w:val="0"/>
        <w:spacing w:before="0" w:after="0"/>
        <w:jc w:val="left"/>
        <w:rPr/>
      </w:pPr>
      <w:r>
        <w:rPr/>
        <w:t>2/8AzyiriK62w+FfiHUvB+oeJVs50srPb8mz73+3URjGke1i8ZmGf0pezhy04+8clX2X+wZ/yCdb/w</w:t>
      </w:r>
    </w:p>
    <w:p>
      <w:pPr>
        <w:pStyle w:val="PreformattedText"/>
        <w:bidi w:val="0"/>
        <w:spacing w:before="0" w:after="0"/>
        <w:jc w:val="left"/>
        <w:rPr/>
      </w:pPr>
      <w:r>
        <w:rPr/>
        <w:t>Cu9fGlfaH7B9nLDoOqzsuyKWX5aK3wl8H05rF1JP8Al/U7f9pX9pD/AIU7Ha6VpEEN54gul83ZN9yC</w:t>
      </w:r>
    </w:p>
    <w:p>
      <w:pPr>
        <w:pStyle w:val="PreformattedText"/>
        <w:bidi w:val="0"/>
        <w:spacing w:before="0" w:after="0"/>
        <w:jc w:val="left"/>
        <w:rPr/>
      </w:pPr>
      <w:r>
        <w:rPr/>
        <w:t>L++1ee/Dn9uaK5ZLbxfpn2Z2/wCXu0+5/wB8VV/a8+Ceta94q/4SrSo2vEaBIp4f7u3+5XyTc20tnK</w:t>
      </w:r>
    </w:p>
    <w:p>
      <w:pPr>
        <w:pStyle w:val="PreformattedText"/>
        <w:bidi w:val="0"/>
        <w:spacing w:before="0" w:after="0"/>
        <w:jc w:val="left"/>
        <w:rPr/>
      </w:pPr>
      <w:r>
        <w:rPr/>
        <w:t>8U8TQyr95HWlCEJQOzNszzXAY6Urfu/s/yn6gaX8cvAutWaTweIrIoy/xS18s/thfFTwf4wh0/SvDs</w:t>
      </w:r>
    </w:p>
    <w:p>
      <w:pPr>
        <w:pStyle w:val="PreformattedText"/>
        <w:bidi w:val="0"/>
        <w:spacing w:before="0" w:after="0"/>
        <w:jc w:val="left"/>
        <w:rPr/>
      </w:pPr>
      <w:r>
        <w:rPr/>
        <w:t>kGpXsUu+e7t/uKn9zfXzBRRGnGEjy8bxNiMdhpYfk5eYK+8P2JLaW2+HtxLL8kTS71r4/wDhp8MdX+</w:t>
      </w:r>
    </w:p>
    <w:p>
      <w:pPr>
        <w:pStyle w:val="PreformattedText"/>
        <w:bidi w:val="0"/>
        <w:spacing w:before="0" w:after="0"/>
        <w:jc w:val="left"/>
        <w:rPr/>
      </w:pPr>
      <w:r>
        <w:rPr/>
        <w:t>JevW9jY20n2dm/e3G35NtfpB4D8A2vgvwRDocH/PDY2ysq0uY+k4Wy2vhYTxNb3eY+a/in+2vqej+N</w:t>
      </w:r>
    </w:p>
    <w:p>
      <w:pPr>
        <w:pStyle w:val="PreformattedText"/>
        <w:bidi w:val="0"/>
        <w:spacing w:before="0" w:after="0"/>
        <w:jc w:val="left"/>
        <w:rPr/>
      </w:pPr>
      <w:r>
        <w:rPr/>
        <w:t>rrTvC1jaXWlWb+VLcXO79+/8Wz/ZrvPh1+2Z4T8TKkGtbtBvf4vO+5/31Xyl8XPghrnw01y73QSXmn</w:t>
      </w:r>
    </w:p>
    <w:p>
      <w:pPr>
        <w:pStyle w:val="PreformattedText"/>
        <w:bidi w:val="0"/>
        <w:spacing w:before="0" w:after="0"/>
        <w:jc w:val="left"/>
        <w:rPr/>
      </w:pPr>
      <w:r>
        <w:rPr/>
        <w:t>tKzxXCL/D/ALdeaVt7OM4+6eDUzzNsuxM3iIafyy/9tP1FvPjV4DhsWubnxLpv2fb/ABy1+enxu8Wa</w:t>
      </w:r>
    </w:p>
    <w:p>
      <w:pPr>
        <w:pStyle w:val="PreformattedText"/>
        <w:bidi w:val="0"/>
        <w:spacing w:before="0" w:after="0"/>
        <w:jc w:val="left"/>
        <w:rPr/>
      </w:pPr>
      <w:r>
        <w:rPr/>
        <w:t>T42+JWqalokHlaWzbI/k2b/9uuFoqo04wODNM8xGcQjQ9kW9Hha51ayii++06otfqV4ShltvhzbrL9</w:t>
      </w:r>
    </w:p>
    <w:p>
      <w:pPr>
        <w:pStyle w:val="PreformattedText"/>
        <w:bidi w:val="0"/>
        <w:spacing w:before="0" w:after="0"/>
        <w:jc w:val="left"/>
        <w:rPr/>
      </w:pPr>
      <w:r>
        <w:rPr/>
        <w:t>/7H/7JXxV+zT8A9T8VeKLTXNVga20y1beiOv3q+8rq28nRriCNf+WDIqf8BrkqS5pH6Dw/l9TL8A4V</w:t>
      </w:r>
    </w:p>
    <w:p>
      <w:pPr>
        <w:pStyle w:val="PreformattedText"/>
        <w:bidi w:val="0"/>
        <w:spacing w:before="0" w:after="0"/>
        <w:jc w:val="left"/>
        <w:rPr/>
      </w:pPr>
      <w:r>
        <w:rPr/>
        <w:t>fil7x+Supf8AISu/+u7/APoddL8Jf+Sk6F/13rC8Q2E+la9qFneRNDcRTsjI9dH8HLOW8+JehLEu/b</w:t>
      </w:r>
    </w:p>
    <w:p>
      <w:pPr>
        <w:pStyle w:val="PreformattedText"/>
        <w:bidi w:val="0"/>
        <w:spacing w:before="0" w:after="0"/>
        <w:jc w:val="left"/>
        <w:rPr/>
      </w:pPr>
      <w:r>
        <w:rPr/>
        <w:t>Pvauyp/CPzbJac/wC16aa+0fqLY/8AHhb/AO7ViorNNlnEv+zUtecfuLPyp+Kn/JS/Ev8A1/y1keGf</w:t>
      </w:r>
    </w:p>
    <w:p>
      <w:pPr>
        <w:pStyle w:val="PreformattedText"/>
        <w:bidi w:val="0"/>
        <w:spacing w:before="0" w:after="0"/>
        <w:jc w:val="left"/>
        <w:rPr/>
      </w:pPr>
      <w:r>
        <w:rPr/>
        <w:t>+Rj03/r5Sui+NOlXOj/FXxNBcxMj/bGdf9pa5/wqjTeKNKVV3u10tehL4T8Lw9Of9rxjb/l5+p+q3h</w:t>
      </w:r>
    </w:p>
    <w:p>
      <w:pPr>
        <w:pStyle w:val="PreformattedText"/>
        <w:bidi w:val="0"/>
        <w:spacing w:before="0" w:after="0"/>
        <w:jc w:val="left"/>
        <w:rPr/>
      </w:pPr>
      <w:r>
        <w:rPr/>
        <w:t>P/AJFvT/8ArktatZXhWNk8P6erf88lrVrgP3Q/OT9sD/k4DxB/1wtf/RVeMP8Acr3L9sjTbmz+OWpX</w:t>
      </w:r>
    </w:p>
    <w:p>
      <w:pPr>
        <w:pStyle w:val="PreformattedText"/>
        <w:bidi w:val="0"/>
        <w:spacing w:before="0" w:after="0"/>
        <w:jc w:val="left"/>
        <w:rPr/>
      </w:pPr>
      <w:r>
        <w:rPr/>
        <w:t>csTJb3UFu8Uv8DbU+evD/v8Ayr99q7/+XR+F4qnP+15Rt/y8/wDbj9QPgP8A8ks0T/rglfJ/7ZHwrn</w:t>
      </w:r>
    </w:p>
    <w:p>
      <w:pPr>
        <w:pStyle w:val="PreformattedText"/>
        <w:bidi w:val="0"/>
        <w:spacing w:before="0" w:after="0"/>
        <w:jc w:val="left"/>
        <w:rPr/>
      </w:pPr>
      <w:r>
        <w:rPr/>
        <w:t>8PeLf+Eos4mfT7/wD1+xPuPX1h8DYWtfhfoiyrsfyFrd8beD9P8c+HrvStQiWaK4XZXDTlyH7DmuAj</w:t>
      </w:r>
    </w:p>
    <w:p>
      <w:pPr>
        <w:pStyle w:val="PreformattedText"/>
        <w:bidi w:val="0"/>
        <w:spacing w:before="0" w:after="0"/>
        <w:jc w:val="left"/>
        <w:rPr/>
      </w:pPr>
      <w:r>
        <w:rPr/>
        <w:t>mWHlQkflFX0b8B/2sJfh7ZRaR4jgnv8ATF+SK4h+/Etcb8YP2eNc+Gl/K0ETX+lbvlmRfnWvJPuNta</w:t>
      </w:r>
    </w:p>
    <w:p>
      <w:pPr>
        <w:pStyle w:val="PreformattedText"/>
        <w:bidi w:val="0"/>
        <w:spacing w:before="0" w:after="0"/>
        <w:jc w:val="left"/>
        <w:rPr/>
      </w:pPr>
      <w:r>
        <w:rPr/>
        <w:t>u/3asT8di8wyCvouX/ANJkfpBZ/tYfDe5tfPbXFh/6Yuvz1598Qv25vD+l27weE9Pn1e9/huLhfKhX</w:t>
      </w:r>
    </w:p>
    <w:p>
      <w:pPr>
        <w:pStyle w:val="PreformattedText"/>
        <w:bidi w:val="0"/>
        <w:spacing w:before="0" w:after="0"/>
        <w:jc w:val="left"/>
        <w:rPr/>
      </w:pPr>
      <w:r>
        <w:rPr/>
        <w:t>/wCKr4gorP2MT1anFeY1o8lKEYn038Pf2zvFH/CVJF4l8i50y6l2fuV2eVX21puoxarYwXkDbopl3L</w:t>
      </w:r>
    </w:p>
    <w:p>
      <w:pPr>
        <w:pStyle w:val="PreformattedText"/>
        <w:bidi w:val="0"/>
        <w:spacing w:before="0" w:after="0"/>
        <w:jc w:val="left"/>
        <w:rPr/>
      </w:pPr>
      <w:r>
        <w:rPr/>
        <w:t>X5a+A/hvr3jzVLeDTLGR4mb5rjb8i1+mXgPRZPD3hLTNPnbfLbwKjVjU5Ob3T7rh+WOnhpfXv+3eb4</w:t>
      </w:r>
    </w:p>
    <w:p>
      <w:pPr>
        <w:pStyle w:val="PreformattedText"/>
        <w:bidi w:val="0"/>
        <w:spacing w:before="0" w:after="0"/>
        <w:jc w:val="left"/>
        <w:rPr/>
      </w:pPr>
      <w:r>
        <w:rPr/>
        <w:t>j4P/AGyP+S7ah/152/8A7PXiiffT/fr3P9s6wnh+NFxeSxMlvcWcSRTf3tv368NhTfcRKv32aumPwH</w:t>
      </w:r>
    </w:p>
    <w:p>
      <w:pPr>
        <w:pStyle w:val="PreformattedText"/>
        <w:bidi w:val="0"/>
        <w:spacing w:before="0" w:after="0"/>
        <w:jc w:val="left"/>
        <w:rPr/>
      </w:pPr>
      <w:r>
        <w:rPr/>
        <w:t>5jj6c/7XqK32j9Pfgb/wAk00X/AK4LXe1wvwWhltvhzo6yrsfyFruK4Ufu/VHk/wC1R/yQ/wAR/wDX</w:t>
      </w:r>
    </w:p>
    <w:p>
      <w:pPr>
        <w:pStyle w:val="PreformattedText"/>
        <w:bidi w:val="0"/>
        <w:spacing w:before="0" w:after="0"/>
        <w:jc w:val="left"/>
        <w:rPr/>
      </w:pPr>
      <w:r>
        <w:rPr/>
        <w:t>Kvzcr9K/2mbCfUvgt4lgtomml8jfsSvzUrrofCfknGEW8XTkv5T6L/Yq/wCR/uv+uVfeFfCP7E9vK/</w:t>
      </w:r>
    </w:p>
    <w:p>
      <w:pPr>
        <w:pStyle w:val="PreformattedText"/>
        <w:bidi w:val="0"/>
        <w:spacing w:before="0" w:after="0"/>
        <w:jc w:val="left"/>
        <w:rPr/>
      </w:pPr>
      <w:r>
        <w:rPr/>
        <w:t>jq9lVW8pF+/X3bXPP4j77Jfcy6hf8AlPzt/a28Ky+HvjFqFy0Wy31JVuEf+838deL/AO5X6RftB/Bu</w:t>
      </w:r>
    </w:p>
    <w:p>
      <w:pPr>
        <w:pStyle w:val="PreformattedText"/>
        <w:bidi w:val="0"/>
        <w:spacing w:before="0" w:after="0"/>
        <w:jc w:val="left"/>
        <w:rPr/>
      </w:pPr>
      <w:r>
        <w:rPr/>
        <w:t>D4teFfKXamp2vzwTba/PjxV4M1fwZqL2eq2ckLq2xX2/I1ddOf2T814gymvh8TLFUY+7L/yU+j/gv+</w:t>
      </w:r>
    </w:p>
    <w:p>
      <w:pPr>
        <w:pStyle w:val="PreformattedText"/>
        <w:bidi w:val="0"/>
        <w:spacing w:before="0" w:after="0"/>
        <w:jc w:val="left"/>
        <w:rPr/>
      </w:pPr>
      <w:r>
        <w:rPr/>
        <w:t>2FZeE/DkOj+JbK5l+zrsjuLf5//Ha+oPh78VPD/wAUNN+16HdNMn8Suu11/wCA1+WtfTH7EM0//CW6</w:t>
      </w:r>
    </w:p>
    <w:p>
      <w:pPr>
        <w:pStyle w:val="PreformattedText"/>
        <w:bidi w:val="0"/>
        <w:spacing w:before="0" w:after="0"/>
        <w:jc w:val="left"/>
        <w:rPr/>
      </w:pPr>
      <w:r>
        <w:rPr/>
        <w:t>hErt9n2/NWVSMYxPe4eznGYzEfVq/ve6fcdFFFc5+jBRTNy0eZTsQPo8yoaKdgPyq/4KWTNN+0iis3</w:t>
      </w:r>
    </w:p>
    <w:p>
      <w:pPr>
        <w:pStyle w:val="PreformattedText"/>
        <w:bidi w:val="0"/>
        <w:spacing w:before="0" w:after="0"/>
        <w:jc w:val="left"/>
        <w:rPr/>
      </w:pPr>
      <w:r>
        <w:rPr/>
        <w:t>3dHgRf++3r5Ur6o/4KTf8AJyD/APYKg/8AQ3r5Xrjl8R6EfgPVv2Uf+TnPhf8A9h+3/wDZ6/civw3/</w:t>
      </w:r>
    </w:p>
    <w:p>
      <w:pPr>
        <w:pStyle w:val="PreformattedText"/>
        <w:bidi w:val="0"/>
        <w:spacing w:before="0" w:after="0"/>
        <w:jc w:val="left"/>
        <w:rPr/>
      </w:pPr>
      <w:r>
        <w:rPr/>
        <w:t>AGUf+TnPhf8A9h+3/wDZ6/cioLI2+ZWr4++Af7QHiyxs/jfY+OtV/tXU/BcsssDyqi/IqP8AJ8v+1s</w:t>
      </w:r>
    </w:p>
    <w:p>
      <w:pPr>
        <w:pStyle w:val="PreformattedText"/>
        <w:bidi w:val="0"/>
        <w:spacing w:before="0" w:after="0"/>
        <w:jc w:val="left"/>
        <w:rPr/>
      </w:pPr>
      <w:r>
        <w:rPr/>
        <w:t>r7Fr80f2vvBviXw/8AtFa7pvhizuUsviJZ2tpPLFEzrv8ANTe//feygD0T9kz9qDxp4ls/iLB471Br</w:t>
      </w:r>
    </w:p>
    <w:p>
      <w:pPr>
        <w:pStyle w:val="PreformattedText"/>
        <w:bidi w:val="0"/>
        <w:spacing w:before="0" w:after="0"/>
        <w:jc w:val="left"/>
        <w:rPr/>
      </w:pPr>
      <w:r>
        <w:rPr/>
        <w:t>y9sNHbxBp3mxqm2Da/yf+gVwviz4t/EO/wD2WfA3jXWfFuoWt9rPi1HWa0k+z7bPf9xtv8P3qtftoe</w:t>
      </w:r>
    </w:p>
    <w:p>
      <w:pPr>
        <w:pStyle w:val="PreformattedText"/>
        <w:bidi w:val="0"/>
        <w:spacing w:before="0" w:after="0"/>
        <w:jc w:val="left"/>
        <w:rPr/>
      </w:pPr>
      <w:r>
        <w:rPr/>
        <w:t>Bdc+GfjHw7P4T02Z/7b8OL4duvscXyfLsX+Gu4/a2+HreGf2d/hD4asdPlmisNWsIZYVi39vn3f+P0</w:t>
      </w:r>
    </w:p>
    <w:p>
      <w:pPr>
        <w:pStyle w:val="PreformattedText"/>
        <w:bidi w:val="0"/>
        <w:spacing w:before="0" w:after="0"/>
        <w:jc w:val="left"/>
        <w:rPr/>
      </w:pPr>
      <w:r>
        <w:rPr/>
        <w:t>Ae9/C/8Aam+HnxP8VHwnomrzza3FBu2XVs8Xn7fvbGb71ZupftofC/SfEx0a71O+hdbn7I162ny/ZF</w:t>
      </w:r>
    </w:p>
    <w:p>
      <w:pPr>
        <w:pStyle w:val="PreformattedText"/>
        <w:bidi w:val="0"/>
        <w:spacing w:before="0" w:after="0"/>
        <w:jc w:val="left"/>
        <w:rPr/>
      </w:pPr>
      <w:r>
        <w:rPr/>
        <w:t>l37NvnY253V458VNHubH9uf4UXemaa6wrovzvDH8rbVl2o3/jteAfFTxV4v+Ivw38SxeKJfFb+KLXW</w:t>
      </w:r>
    </w:p>
    <w:p>
      <w:pPr>
        <w:pStyle w:val="PreformattedText"/>
        <w:bidi w:val="0"/>
        <w:spacing w:before="0" w:after="0"/>
        <w:jc w:val="left"/>
        <w:rPr/>
      </w:pPr>
      <w:r>
        <w:rPr/>
        <w:t>F3eHodO8rTLW33/I/wDtNQB9S/tFftsRfCH4leHvCum2f2m3aWKXV7p7aV2S3b5v9H/56tX034c8SW</w:t>
      </w:r>
    </w:p>
    <w:p>
      <w:pPr>
        <w:pStyle w:val="PreformattedText"/>
        <w:bidi w:val="0"/>
        <w:spacing w:before="0" w:after="0"/>
        <w:jc w:val="left"/>
        <w:rPr/>
      </w:pPr>
      <w:r>
        <w:rPr/>
        <w:t>3irwvp2t2Ak+x39ql1ALiMxvsZdy7l/hr4m/aesdS0OH9njxk2j32o6Pocdq+o/ZIPNeLbEn3q+2fD</w:t>
      </w:r>
    </w:p>
    <w:p>
      <w:pPr>
        <w:pStyle w:val="PreformattedText"/>
        <w:bidi w:val="0"/>
        <w:spacing w:before="0" w:after="0"/>
        <w:jc w:val="left"/>
        <w:rPr/>
      </w:pPr>
      <w:r>
        <w:rPr/>
        <w:t>uv23ijwzp2sWSSJaX1slxEs0ZRtjruG5f4aAPhv4R+IPjz8dr/xzNoPxOj0r+wtSe2gtLqyV0k/uLv</w:t>
      </w:r>
    </w:p>
    <w:p>
      <w:pPr>
        <w:pStyle w:val="PreformattedText"/>
        <w:bidi w:val="0"/>
        <w:spacing w:before="0" w:after="0"/>
        <w:jc w:val="left"/>
        <w:rPr/>
      </w:pPr>
      <w:r>
        <w:rPr/>
        <w:t>r1v9ln9pPXfGF5428KfElLSw8TeDWZr67h+WJol++zem2vAf2bvjza/AHVPiVa6r4a13UtQ1TWHls7</w:t>
      </w:r>
    </w:p>
    <w:p>
      <w:pPr>
        <w:pStyle w:val="PreformattedText"/>
        <w:bidi w:val="0"/>
        <w:spacing w:before="0" w:after="0"/>
        <w:jc w:val="left"/>
        <w:rPr/>
      </w:pPr>
      <w:r>
        <w:rPr/>
        <w:t>exs2/ebf4d9bXgv4B/EHx74D+NvjrUNIn8PeI/GysbHSW+WVot29kK/7e2gD6H0r9uT4Rax4mi0aDX</w:t>
      </w:r>
    </w:p>
    <w:p>
      <w:pPr>
        <w:pStyle w:val="PreformattedText"/>
        <w:bidi w:val="0"/>
        <w:spacing w:before="0" w:after="0"/>
        <w:jc w:val="left"/>
        <w:rPr/>
      </w:pPr>
      <w:r>
        <w:rPr/>
        <w:t>543ll+zx3stnIto7f7MuNte36xBPqejXUFhd/ZLmeBkgulG7y2Zflevzi8VeKF+In7Mfhv4M6H8P8A</w:t>
      </w:r>
    </w:p>
    <w:p>
      <w:pPr>
        <w:pStyle w:val="PreformattedText"/>
        <w:bidi w:val="0"/>
        <w:spacing w:before="0" w:after="0"/>
        <w:jc w:val="left"/>
        <w:rPr/>
      </w:pPr>
      <w:r>
        <w:rPr/>
        <w:t>WYvHtq0VvLC+nMiWrJ9+XfX6JeD9Nn0TwjoenXTb7q1sYLeVs9WVFVv1FAHxH4e/a+8V/DP4a/E3w7</w:t>
      </w:r>
    </w:p>
    <w:p>
      <w:pPr>
        <w:pStyle w:val="PreformattedText"/>
        <w:bidi w:val="0"/>
        <w:spacing w:before="0" w:after="0"/>
        <w:jc w:val="left"/>
        <w:rPr/>
      </w:pPr>
      <w:r>
        <w:rPr/>
        <w:t>481L7Z8SNDvPsmku0Gx7ppfki+T/x7/gVeteH/ANonTPgV8O/Dtj8W/FFxrHji+tlvZ7aysmluI1f5</w:t>
      </w:r>
    </w:p>
    <w:p>
      <w:pPr>
        <w:pStyle w:val="PreformattedText"/>
        <w:bidi w:val="0"/>
        <w:spacing w:before="0" w:after="0"/>
        <w:jc w:val="left"/>
        <w:rPr/>
      </w:pPr>
      <w:r>
        <w:rPr/>
        <w:t>lTyov7teZ/tGfDqx1L9u34VT/wBjNc2V/wCU+ov5W6JmXzdm/wD74SpvEV/cfs+/tjeKvHXi3w9qWq</w:t>
      </w:r>
    </w:p>
    <w:p>
      <w:pPr>
        <w:pStyle w:val="PreformattedText"/>
        <w:bidi w:val="0"/>
        <w:spacing w:before="0" w:after="0"/>
        <w:jc w:val="left"/>
        <w:rPr/>
      </w:pPr>
      <w:r>
        <w:rPr/>
        <w:t>eGtbtETTtUsbVrjyHC8p/s0AfQkf7U3w7uPhbf/EC21eS88O2DeXdG3t2e4gf+68X3s1L4o/aa8EeE</w:t>
      </w:r>
    </w:p>
    <w:p>
      <w:pPr>
        <w:pStyle w:val="PreformattedText"/>
        <w:bidi w:val="0"/>
        <w:spacing w:before="0" w:after="0"/>
        <w:jc w:val="left"/>
        <w:rPr/>
      </w:pPr>
      <w:r>
        <w:rPr/>
        <w:t>PBfhLxVqFzex6R4odItMZLR2Zmddy7l/hr5C0X4U+J/HHwZ+P/iDT/C99o9l4mulutJ0maLbLKqPv3</w:t>
      </w:r>
    </w:p>
    <w:p>
      <w:pPr>
        <w:pStyle w:val="PreformattedText"/>
        <w:bidi w:val="0"/>
        <w:spacing w:before="0" w:after="0"/>
        <w:jc w:val="left"/>
        <w:rPr/>
      </w:pPr>
      <w:r>
        <w:rPr/>
        <w:t>qtcp8RPHk/jz4H/BXw1Y+GNbhuPDuo29vf3FxZskKyomzav9/+9QB+kfjLTdV17whqNnoOq/2Lq1xB</w:t>
      </w:r>
    </w:p>
    <w:p>
      <w:pPr>
        <w:pStyle w:val="PreformattedText"/>
        <w:bidi w:val="0"/>
        <w:spacing w:before="0" w:after="0"/>
        <w:jc w:val="left"/>
        <w:rPr/>
      </w:pPr>
      <w:r>
        <w:rPr/>
        <w:t>sttQaLf5Df3ttfEUt58ebX9omL4TN8XVa6l05dQ/tP8As5Nn3H+TZ/wGvve1/wCPWL/cWvkfULC7f/</w:t>
      </w:r>
    </w:p>
    <w:p>
      <w:pPr>
        <w:pStyle w:val="PreformattedText"/>
        <w:bidi w:val="0"/>
        <w:spacing w:before="0" w:after="0"/>
        <w:jc w:val="left"/>
        <w:rPr/>
      </w:pPr>
      <w:r>
        <w:rPr/>
        <w:t>go7aXYtZvsi+HVT7Rs+T7j/wAVAHL/ABC+IXiD4P8A7SXwtsfGHjm+uNPs9FLaxNCzRW95L8/ztEv/</w:t>
      </w:r>
    </w:p>
    <w:p>
      <w:pPr>
        <w:pStyle w:val="PreformattedText"/>
        <w:bidi w:val="0"/>
        <w:spacing w:before="0" w:after="0"/>
        <w:jc w:val="left"/>
        <w:rPr/>
      </w:pPr>
      <w:r>
        <w:rPr/>
        <w:t>AAGvcLH9ojwR8bfhh4yufDHia+0r+zrOUXVyls8d3Z8f61YvvV5Z8ZNBfUv28vhlJLp73dlFZbmdot</w:t>
      </w:r>
    </w:p>
    <w:p>
      <w:pPr>
        <w:pStyle w:val="PreformattedText"/>
        <w:bidi w:val="0"/>
        <w:spacing w:before="0" w:after="0"/>
        <w:jc w:val="left"/>
        <w:rPr/>
      </w:pPr>
      <w:r>
        <w:rPr/>
        <w:t>8SN89choWj3lt8bP2pFj0+eG1uNOl8rbFtSX5E+7QB6t8Lf2gvBnwn+APgrVvEHjPWfFWn6vO9vba3</w:t>
      </w:r>
    </w:p>
    <w:p>
      <w:pPr>
        <w:pStyle w:val="PreformattedText"/>
        <w:bidi w:val="0"/>
        <w:spacing w:before="0" w:after="0"/>
        <w:jc w:val="left"/>
        <w:rPr/>
      </w:pPr>
      <w:r>
        <w:rPr/>
        <w:t>e2Mvmytu/jVvnRf96u/8A/tU/Dr4oeMrrwloGryz61DE0qLLbNEsyr/FEzD5q+INY8PX1z+yT8ArOX</w:t>
      </w:r>
    </w:p>
    <w:p>
      <w:pPr>
        <w:pStyle w:val="PreformattedText"/>
        <w:bidi w:val="0"/>
        <w:spacing w:before="0" w:after="0"/>
        <w:jc w:val="left"/>
        <w:rPr/>
      </w:pPr>
      <w:r>
        <w:rPr/>
        <w:t>TLl2TX/wB/bvA/yr5qffSvd/ix4dez/b++FlzY6e0Vr/YrrLNbxfJ9+Vfn/wCAUAZv7NPx+g8A+HPj</w:t>
      </w:r>
    </w:p>
    <w:p>
      <w:pPr>
        <w:pStyle w:val="PreformattedText"/>
        <w:bidi w:val="0"/>
        <w:spacing w:before="0" w:after="0"/>
        <w:jc w:val="left"/>
        <w:rPr/>
      </w:pPr>
      <w:r>
        <w:rPr/>
        <w:t>B4l+IPiXULnStN8Ttawfa5XuHXd9yKJK7D42+K/iPrnhCf4jeDvGkHgbwXbaT9tgt9TsNtxdS/e2ur</w:t>
      </w:r>
    </w:p>
    <w:p>
      <w:pPr>
        <w:pStyle w:val="PreformattedText"/>
        <w:bidi w:val="0"/>
        <w:spacing w:before="0" w:after="0"/>
        <w:jc w:val="left"/>
        <w:rPr/>
      </w:pPr>
      <w:r>
        <w:rPr/>
        <w:t>/d3V8hQ/DfxLt8YeOoNKudY0rwz41+1Xnh6aJ9l1Fv+/s/ir6u/aK8U+G/iR4L+EeuTaP4k1XRLrWY</w:t>
      </w:r>
    </w:p>
    <w:p>
      <w:pPr>
        <w:pStyle w:val="PreformattedText"/>
        <w:bidi w:val="0"/>
        <w:spacing w:before="0" w:after="0"/>
        <w:jc w:val="left"/>
        <w:rPr/>
      </w:pPr>
      <w:r>
        <w:rPr/>
        <w:t>rj+ytJtk2nj/AFVwjfw0Aeu/st/EDxH8UPgnoXiHxTB5GrXO7e3l7PNRXwr7f9oV7BVOxt4razgjgh</w:t>
      </w:r>
    </w:p>
    <w:p>
      <w:pPr>
        <w:pStyle w:val="PreformattedText"/>
        <w:bidi w:val="0"/>
        <w:spacing w:before="0" w:after="0"/>
        <w:jc w:val="left"/>
        <w:rPr/>
      </w:pPr>
      <w:r>
        <w:rPr/>
        <w:t>W2iRFVIlXbsX+7VygAooooAKKKKACiiigAooooAKKKKACiiigAooooAKKKKACiiigAooooAKKKKACi</w:t>
      </w:r>
    </w:p>
    <w:p>
      <w:pPr>
        <w:pStyle w:val="PreformattedText"/>
        <w:bidi w:val="0"/>
        <w:spacing w:before="0" w:after="0"/>
        <w:jc w:val="left"/>
        <w:rPr/>
      </w:pPr>
      <w:r>
        <w:rPr/>
        <w:t>iigAooooAKKKKACiiigAooooAKKKKAPkr/gp3/ya/L/2GrD/ANDavyWr9af+Cnf/ACa/L/2GrD/0Nq</w:t>
      </w:r>
    </w:p>
    <w:p>
      <w:pPr>
        <w:pStyle w:val="PreformattedText"/>
        <w:bidi w:val="0"/>
        <w:spacing w:before="0" w:after="0"/>
        <w:jc w:val="left"/>
        <w:rPr/>
      </w:pPr>
      <w:r>
        <w:rPr/>
        <w:t>/JagBV/wBZF/vL/wCh1+3/AIS/5FXRP+vOL/0CvxAX/WRf7y/+h1+3vhL/AJFXRP8Arzi/9Ar0cJ9o</w:t>
      </w:r>
    </w:p>
    <w:p>
      <w:pPr>
        <w:pStyle w:val="PreformattedText"/>
        <w:bidi w:val="0"/>
        <w:spacing w:before="0" w:after="0"/>
        <w:jc w:val="left"/>
        <w:rPr/>
      </w:pPr>
      <w:r>
        <w:rPr/>
        <w:t>8vMPhiatFFFenqeMFFFFPUAoopjvRqQDvTaKKsAplFFBB5n8auuif9vH/tKiovjV00f/ALa/+yUV4W</w:t>
      </w:r>
    </w:p>
    <w:p>
      <w:pPr>
        <w:pStyle w:val="PreformattedText"/>
        <w:bidi w:val="0"/>
        <w:spacing w:before="0" w:after="0"/>
        <w:jc w:val="left"/>
        <w:rPr/>
      </w:pPr>
      <w:r>
        <w:rPr/>
        <w:t>I/iyPocL/BiejfCL/knelf9tf/AEa9dhXH/CL/AJJ3pX/bX/0a9dhXVH4DmqfFIKKKKsk8/wDiR8Wr</w:t>
      </w:r>
    </w:p>
    <w:p>
      <w:pPr>
        <w:pStyle w:val="PreformattedText"/>
        <w:bidi w:val="0"/>
        <w:spacing w:before="0" w:after="0"/>
        <w:jc w:val="left"/>
        <w:rPr/>
      </w:pPr>
      <w:r>
        <w:rPr/>
        <w:t>X4d+IfD+n3MX7rVN+5/7u2u7sdQW/tYp4m3pKu9K+Of21NUabx9otmr/APHnbb1/4E9e3fs0+PP+Ew</w:t>
      </w:r>
    </w:p>
    <w:p>
      <w:pPr>
        <w:pStyle w:val="PreformattedText"/>
        <w:bidi w:val="0"/>
        <w:spacing w:before="0" w:after="0"/>
        <w:jc w:val="left"/>
        <w:rPr/>
      </w:pPr>
      <w:r>
        <w:rPr/>
        <w:t>8AWsU8u+7tf3Utd1fDexoU6v8AMeNhMw+sYuvhf5f6/M9joqGn+ZXCe3zHyJ+2l8NPJlsvFlnF/wBO</w:t>
      </w:r>
    </w:p>
    <w:p>
      <w:pPr>
        <w:pStyle w:val="PreformattedText"/>
        <w:bidi w:val="0"/>
        <w:spacing w:before="0" w:after="0"/>
        <w:jc w:val="left"/>
        <w:rPr/>
      </w:pPr>
      <w:r>
        <w:rPr/>
        <w:t>91sX/vh6+Uq/Ujx54VtvG3hXUNIuVV0uImSvzM8W+G7zwf4jvdIu1ZJbWXZ/vL/fq4n5XxPl/sa31m</w:t>
      </w:r>
    </w:p>
    <w:p>
      <w:pPr>
        <w:pStyle w:val="PreformattedText"/>
        <w:bidi w:val="0"/>
        <w:spacing w:before="0" w:after="0"/>
        <w:jc w:val="left"/>
        <w:rPr/>
      </w:pPr>
      <w:r>
        <w:rPr/>
        <w:t>Hwy/8ASjKooorU+GCuo+GP/I/6L/19LXL11Hwx/wCR+0H/AK+VqZfCe3kn/Ixof4j9QLP/AI9Yv92p</w:t>
      </w:r>
    </w:p>
    <w:p>
      <w:pPr>
        <w:pStyle w:val="PreformattedText"/>
        <w:bidi w:val="0"/>
        <w:spacing w:before="0" w:after="0"/>
        <w:jc w:val="left"/>
        <w:rPr/>
      </w:pPr>
      <w:r>
        <w:rPr/>
        <w:t>ar2H/HnF/u1YrmP3UK8y/aTf/iy3iX/rhXpteZftKf8AJF/Ev/XCg4sZ/u1X/DI/N9PuUUJ9yius/n</w:t>
      </w:r>
    </w:p>
    <w:p>
      <w:pPr>
        <w:pStyle w:val="PreformattedText"/>
        <w:bidi w:val="0"/>
        <w:spacing w:before="0" w:after="0"/>
        <w:jc w:val="left"/>
        <w:rPr/>
      </w:pPr>
      <w:r>
        <w:rPr/>
        <w:t>3qFfTH7EP/ACNOof7tfM9fS/7En/I1ah/u1z1vhPteE/8Af5f4ZH25RRRWJ+tBRRRTAKKKKAHUU2ip</w:t>
      </w:r>
    </w:p>
    <w:p>
      <w:pPr>
        <w:pStyle w:val="PreformattedText"/>
        <w:bidi w:val="0"/>
        <w:spacing w:before="0" w:after="0"/>
        <w:jc w:val="left"/>
        <w:rPr/>
      </w:pPr>
      <w:r>
        <w:rPr/>
        <w:t>sXzDqKbRRYOYdRR5lFIAooooKPD/ANsb/kiOof8AXWL/ANDr8+q/QX9sb/kiOof9dV/9Dr8+q66XwH</w:t>
      </w:r>
    </w:p>
    <w:p>
      <w:pPr>
        <w:pStyle w:val="PreformattedText"/>
        <w:bidi w:val="0"/>
        <w:spacing w:before="0" w:after="0"/>
        <w:jc w:val="left"/>
        <w:rPr/>
      </w:pPr>
      <w:r>
        <w:rPr/>
        <w:t>5Bxd/vsf8AD/mFFFFanxKPsj9hX/kE6l/vV9ZetfJv7DH/ACCdT/3q+ra89n9DZf8A7pS/wx/Ie6K6</w:t>
      </w:r>
    </w:p>
    <w:p>
      <w:pPr>
        <w:pStyle w:val="PreformattedText"/>
        <w:bidi w:val="0"/>
        <w:spacing w:before="0" w:after="0"/>
        <w:jc w:val="left"/>
        <w:rPr/>
      </w:pPr>
      <w:r>
        <w:rPr/>
        <w:t>7WXejV5j48/Z18I+PGeW5sVhuG/5bQ16d5lHmUtTvmoVIck0fMT/ALDHh57jd/aFz5X93dXo/wAP/w</w:t>
      </w:r>
    </w:p>
    <w:p>
      <w:pPr>
        <w:pStyle w:val="PreformattedText"/>
        <w:bidi w:val="0"/>
        <w:spacing w:before="0" w:after="0"/>
        <w:jc w:val="left"/>
        <w:rPr/>
      </w:pPr>
      <w:r>
        <w:rPr/>
        <w:t>Bm3wh4AlSeCz+03a/8tpvmr1bzKf5lGpFOjRpa0ocpy/jP4b6H48037Dqtms1uv3U/u1wOj/so+BdH</w:t>
      </w:r>
    </w:p>
    <w:p>
      <w:pPr>
        <w:pStyle w:val="PreformattedText"/>
        <w:bidi w:val="0"/>
        <w:spacing w:before="0" w:after="0"/>
        <w:jc w:val="left"/>
        <w:rPr/>
      </w:pPr>
      <w:r>
        <w:rPr/>
        <w:t>voryKx3ujb1317NRU6mvKr3sQ21tFZ28UEC7Iol2Klc745+G+h/EWw+y61arMn8NdRRTG7Pc8UsP2S</w:t>
      </w:r>
    </w:p>
    <w:p>
      <w:pPr>
        <w:pStyle w:val="PreformattedText"/>
        <w:bidi w:val="0"/>
        <w:spacing w:before="0" w:after="0"/>
        <w:jc w:val="left"/>
        <w:rPr/>
      </w:pPr>
      <w:r>
        <w:rPr/>
        <w:t>PAVhepOtiz7f4Hr2DTdNg0qzitraNUiiXYiJVuilqJJLYTvXmPjL42WPhb4maZ4UdVd7i2eed/7n9z</w:t>
      </w:r>
    </w:p>
    <w:p>
      <w:pPr>
        <w:pStyle w:val="PreformattedText"/>
        <w:bidi w:val="0"/>
        <w:spacing w:before="0" w:after="0"/>
        <w:jc w:val="left"/>
        <w:rPr/>
      </w:pPr>
      <w:r>
        <w:rPr/>
        <w:t>/wBmr0PVtTttH026vruRYbW1iaWV3/uLX5ta58Qbnxd8W5fE8zcT326L5vuRb/krvweD+sRqT/lieJ</w:t>
      </w:r>
    </w:p>
    <w:p>
      <w:pPr>
        <w:pStyle w:val="PreformattedText"/>
        <w:bidi w:val="0"/>
        <w:spacing w:before="0" w:after="0"/>
        <w:jc w:val="left"/>
        <w:rPr/>
      </w:pPr>
      <w:r>
        <w:rPr/>
        <w:t>mWZRwlShS/ml/5KfoN4t+G/h/4hWG3VbGOZGX7+2vFNV/Yh8L3k+62uZ7ZG/gRq+g/Ddz9s0HT5/70</w:t>
      </w:r>
    </w:p>
    <w:p>
      <w:pPr>
        <w:pStyle w:val="PreformattedText"/>
        <w:bidi w:val="0"/>
        <w:spacing w:before="0" w:after="0"/>
        <w:jc w:val="left"/>
        <w:rPr/>
      </w:pPr>
      <w:r>
        <w:rPr/>
        <w:t>C1p1wanrVKVGtrUhzHgPhL9jfwd4euorm582/li+dfOavaE8K6VDo76UtnGlky7PJ21rUUalxShDkg</w:t>
      </w:r>
    </w:p>
    <w:p>
      <w:pPr>
        <w:pStyle w:val="PreformattedText"/>
        <w:bidi w:val="0"/>
        <w:spacing w:before="0" w:after="0"/>
        <w:jc w:val="left"/>
        <w:rPr/>
      </w:pPr>
      <w:r>
        <w:rPr/>
        <w:t>eL3n7JfgK8vHuW0/Y7Nv2LXpvg/wAE6V4G0tLHSoFhirbopalJJbCTQxXK+VKqujfwvXmXjP8AZ18H</w:t>
      </w:r>
    </w:p>
    <w:p>
      <w:pPr>
        <w:pStyle w:val="PreformattedText"/>
        <w:bidi w:val="0"/>
        <w:spacing w:before="0" w:after="0"/>
        <w:jc w:val="left"/>
        <w:rPr/>
      </w:pPr>
      <w:r>
        <w:rPr/>
        <w:t>eNmeW509YZX/AI4fkr06ijUbSqbnzJefsN+HJpP3F9con+9WhoP7E/hDTZ0lu5Z7zb/A7V9F0U9Tmj</w:t>
      </w:r>
    </w:p>
    <w:p>
      <w:pPr>
        <w:pStyle w:val="PreformattedText"/>
        <w:bidi w:val="0"/>
        <w:spacing w:before="0" w:after="0"/>
        <w:jc w:val="left"/>
        <w:rPr/>
      </w:pPr>
      <w:r>
        <w:rPr/>
        <w:t>h6EZc0YR/8BMHwr4G0XwbapBpVjHbbf4lWugptFI6SjquiWOtWrwX1tHcwv/A61474t/ZI8GeJLh54</w:t>
      </w:r>
    </w:p>
    <w:p>
      <w:pPr>
        <w:pStyle w:val="PreformattedText"/>
        <w:bidi w:val="0"/>
        <w:spacing w:before="0" w:after="0"/>
        <w:jc w:val="left"/>
        <w:rPr/>
      </w:pPr>
      <w:r>
        <w:rPr/>
        <w:t>oGs5W/54tXuFFPUicIVI8s0fL/8Awwv4e83d/aFzs/3q7Lwf+yR4J8MXSXLWzXlwv8c1e3UUamdPD0</w:t>
      </w:r>
    </w:p>
    <w:p>
      <w:pPr>
        <w:pStyle w:val="PreformattedText"/>
        <w:bidi w:val="0"/>
        <w:spacing w:before="0" w:after="0"/>
        <w:jc w:val="left"/>
        <w:rPr/>
      </w:pPr>
      <w:r>
        <w:rPr/>
        <w:t>aX8KHKV7CwttKgSC2gWGJf4EWrVNopG55j42/Z48HePNS+3ahY/wCkN950/io8E/s8eEPAepfbtPsf</w:t>
      </w:r>
    </w:p>
    <w:p>
      <w:pPr>
        <w:pStyle w:val="PreformattedText"/>
        <w:bidi w:val="0"/>
        <w:spacing w:before="0" w:after="0"/>
        <w:jc w:val="left"/>
        <w:rPr/>
      </w:pPr>
      <w:r>
        <w:rPr/>
        <w:t>9IX7rv8Aw16dRT1J5VvYdRTaKVijz/x/8DfC/wARbjz9Vs98v99axPDH7MHgnwrqkV9bWO+4i+7vr1</w:t>
      </w:r>
    </w:p>
    <w:p>
      <w:pPr>
        <w:pStyle w:val="PreformattedText"/>
        <w:bidi w:val="0"/>
        <w:spacing w:before="0" w:after="0"/>
        <w:jc w:val="left"/>
        <w:rPr/>
      </w:pPr>
      <w:r>
        <w:rPr/>
        <w:t>uinqTyrewIiou1fuLTqbRSsUcf8QPhR4e+JFukWtWazbfuvXD6b+yX4C029iuVsWd1bf8APXtFFPUn</w:t>
      </w:r>
    </w:p>
    <w:p>
      <w:pPr>
        <w:pStyle w:val="PreformattedText"/>
        <w:bidi w:val="0"/>
        <w:spacing w:before="0" w:after="0"/>
        <w:jc w:val="left"/>
        <w:rPr/>
      </w:pPr>
      <w:r>
        <w:rPr/>
        <w:t>lW9iGzs4NNtYraBdkUS7USrFNooLK+pabaarbtBeQLNE38DrXkPi39lTwT4nleT7G1nK38cNezUUam</w:t>
      </w:r>
    </w:p>
    <w:p>
      <w:pPr>
        <w:pStyle w:val="PreformattedText"/>
        <w:bidi w:val="0"/>
        <w:spacing w:before="0" w:after="0"/>
        <w:jc w:val="left"/>
        <w:rPr/>
      </w:pPr>
      <w:r>
        <w:rPr/>
        <w:t>c4QqR5Zo+X5v2GPDzy7l1C5RP7m6ug8N/sb+DNHlSS5WS8f/ps1e/0VV2Y08PRpy5owjH/ALdMfw94</w:t>
      </w:r>
    </w:p>
    <w:p>
      <w:pPr>
        <w:pStyle w:val="PreformattedText"/>
        <w:bidi w:val="0"/>
        <w:spacing w:before="0" w:after="0"/>
        <w:jc w:val="left"/>
        <w:rPr/>
      </w:pPr>
      <w:r>
        <w:rPr/>
        <w:t>S0jwxapBplnHbIv9xa2aKKR0nH+P/hX4e+JFukWtWazbfuvXE6P+yj4F0e/iuYrFneL7u+vZqKWpPK</w:t>
      </w:r>
    </w:p>
    <w:p>
      <w:pPr>
        <w:pStyle w:val="PreformattedText"/>
        <w:bidi w:val="0"/>
        <w:spacing w:before="0" w:after="0"/>
        <w:jc w:val="left"/>
        <w:rPr/>
      </w:pPr>
      <w:r>
        <w:rPr/>
        <w:t>t7ENnaxWdvFBAuyKJdipU1FFMRDeWcV/aywTrvilXYy14/qv7J3gXWL+W8lsdksrb2217HuWjzKeom</w:t>
      </w:r>
    </w:p>
    <w:p>
      <w:pPr>
        <w:pStyle w:val="PreformattedText"/>
        <w:bidi w:val="0"/>
        <w:spacing w:before="0" w:after="0"/>
        <w:jc w:val="left"/>
        <w:rPr/>
      </w:pPr>
      <w:r>
        <w:rPr/>
        <w:t>k90cj4A+FOg/DeJ4tItvJ3/eeuxpnmUzzKBk1cv4t+HXh7xnFt1XT47n/b210VFAPXc8F1X9jbwPf3</w:t>
      </w:r>
    </w:p>
    <w:p>
      <w:pPr>
        <w:pStyle w:val="PreformattedText"/>
        <w:bidi w:val="0"/>
        <w:spacing w:before="0" w:after="0"/>
        <w:jc w:val="left"/>
        <w:rPr/>
      </w:pPr>
      <w:r>
        <w:rPr/>
        <w:t>HmxLPbf7jV6F8NPg/oPwutXi0iD52+8713FFMiFOFPWCDzKKKKCwooooAKKKbTJ5j8qf8AgpN/ycg3</w:t>
      </w:r>
    </w:p>
    <w:p>
      <w:pPr>
        <w:pStyle w:val="PreformattedText"/>
        <w:bidi w:val="0"/>
        <w:spacing w:before="0" w:after="0"/>
        <w:jc w:val="left"/>
        <w:rPr/>
      </w:pPr>
      <w:r>
        <w:rPr/>
        <w:t>/YKg/wDQ3r5Xr6l/4KSf8nJP/wBgm3/9DevlquGXxHpR+A9W/ZR/5Oc+F/8A2H7f/wBnr9yK/Df9lH</w:t>
      </w:r>
    </w:p>
    <w:p>
      <w:pPr>
        <w:pStyle w:val="PreformattedText"/>
        <w:bidi w:val="0"/>
        <w:spacing w:before="0" w:after="0"/>
        <w:jc w:val="left"/>
        <w:rPr/>
      </w:pPr>
      <w:r>
        <w:rPr/>
        <w:t>/k5z4X/wDYft//AGev3IqCwqJ4VZgzIrMv3eKlooAiaJZPvKr7f7y0skav95Vb/eqSigCLyk3btq71</w:t>
      </w:r>
    </w:p>
    <w:p>
      <w:pPr>
        <w:pStyle w:val="PreformattedText"/>
        <w:bidi w:val="0"/>
        <w:spacing w:before="0" w:after="0"/>
        <w:jc w:val="left"/>
        <w:rPr/>
      </w:pPr>
      <w:r>
        <w:rPr/>
        <w:t>/i20eTG2792vzfe+XrUtFAEbRq67WVSv92nY2rhadRQBB9mh3bvLj/75qeiigCPyU3btq7/722pKKK</w:t>
      </w:r>
    </w:p>
    <w:p>
      <w:pPr>
        <w:pStyle w:val="PreformattedText"/>
        <w:bidi w:val="0"/>
        <w:spacing w:before="0" w:after="0"/>
        <w:jc w:val="left"/>
        <w:rPr/>
      </w:pPr>
      <w:r>
        <w:rPr/>
        <w:t>AIvKVm3Mql1/i20skauu1gr/71SUUAFQ/Z4sbfLX1+7U1FABUflrv37V3f3qkooAj8td+/au7+9SeT</w:t>
      </w:r>
    </w:p>
    <w:p>
      <w:pPr>
        <w:pStyle w:val="PreformattedText"/>
        <w:bidi w:val="0"/>
        <w:spacing w:before="0" w:after="0"/>
        <w:jc w:val="left"/>
        <w:rPr/>
      </w:pPr>
      <w:r>
        <w:rPr/>
        <w:t>HuZtq/N975etS0UAReTHtVfLXav3Rt6UeUjNu2rv/vbalooAi8mPaw8tfm+98vWgQxqu0IoX021LRQ</w:t>
      </w:r>
    </w:p>
    <w:p>
      <w:pPr>
        <w:pStyle w:val="PreformattedText"/>
        <w:bidi w:val="0"/>
        <w:spacing w:before="0" w:after="0"/>
        <w:jc w:val="left"/>
        <w:rPr/>
      </w:pPr>
      <w:r>
        <w:rPr/>
        <w:t>AUUUUAFFFFABRRRQAUUUUAFFFFABRRRQAUUUUAJijFI7qi5Y8Vk/8ACVaP/wBBex/8CUqeZAa+2jbW</w:t>
      </w:r>
    </w:p>
    <w:p>
      <w:pPr>
        <w:pStyle w:val="PreformattedText"/>
        <w:bidi w:val="0"/>
        <w:spacing w:before="0" w:after="0"/>
        <w:jc w:val="left"/>
        <w:rPr/>
      </w:pPr>
      <w:r>
        <w:rPr/>
        <w:t>R/wlWj/9Bax/8CU/xo/4SrR/+gtY/wDgSn+NTzx7j5Wa+2jbWR/wlWj/APQWsf8AwJT/ABo/4SrR/w</w:t>
      </w:r>
    </w:p>
    <w:p>
      <w:pPr>
        <w:pStyle w:val="PreformattedText"/>
        <w:bidi w:val="0"/>
        <w:spacing w:before="0" w:after="0"/>
        <w:jc w:val="left"/>
        <w:rPr/>
      </w:pPr>
      <w:r>
        <w:rPr/>
        <w:t>DoLWP/AIEp/jRzx7hys19tG2sj/hKtH/6C1j/4Ep/jR/wlWj/9Bax/8CU/xo549w5Wa+2jbWR/wlWj</w:t>
      </w:r>
    </w:p>
    <w:p>
      <w:pPr>
        <w:pStyle w:val="PreformattedText"/>
        <w:bidi w:val="0"/>
        <w:spacing w:before="0" w:after="0"/>
        <w:jc w:val="left"/>
        <w:rPr/>
      </w:pPr>
      <w:r>
        <w:rPr/>
        <w:t>/wDQWsf/AAJT/Gj/AISrR/8AoLWP/gSn+NHPHuHKzX20bayP+Eq0f/oLWP8A4Ep/jR/wlWj/APQWsf</w:t>
      </w:r>
    </w:p>
    <w:p>
      <w:pPr>
        <w:pStyle w:val="PreformattedText"/>
        <w:bidi w:val="0"/>
        <w:spacing w:before="0" w:after="0"/>
        <w:jc w:val="left"/>
        <w:rPr/>
      </w:pPr>
      <w:r>
        <w:rPr/>
        <w:t>8AwJT/ABo549w5X2NfbRtrI/4SrR/+gtY/+BKf40f8JVo//QWsf/AlP8aOePcOVmxRWda69pt9N5Vt</w:t>
      </w:r>
    </w:p>
    <w:p>
      <w:pPr>
        <w:pStyle w:val="PreformattedText"/>
        <w:bidi w:val="0"/>
        <w:spacing w:before="0" w:after="0"/>
        <w:jc w:val="left"/>
        <w:rPr/>
      </w:pPr>
      <w:r>
        <w:rPr/>
        <w:t>f2lxN/dhnVm/LNaNaCCiiigAooooAKKKKAPkr/gp3/ya/L/2GrD/ANDavyWr9af+Cnf/ACa/L/2GrD</w:t>
      </w:r>
    </w:p>
    <w:p>
      <w:pPr>
        <w:pStyle w:val="PreformattedText"/>
        <w:bidi w:val="0"/>
        <w:spacing w:before="0" w:after="0"/>
        <w:jc w:val="left"/>
        <w:rPr/>
      </w:pPr>
      <w:r>
        <w:rPr/>
        <w:t>/0Nq/JagBV/wBZF/vL/wCh1+3vhL/kVdE/684v/QK/EJf9ZF/vL/6HX7e+Ev8AkVdE/wCvOL/0CvRw</w:t>
      </w:r>
    </w:p>
    <w:p>
      <w:pPr>
        <w:pStyle w:val="PreformattedText"/>
        <w:bidi w:val="0"/>
        <w:spacing w:before="0" w:after="0"/>
        <w:jc w:val="left"/>
        <w:rPr/>
      </w:pPr>
      <w:r>
        <w:rPr/>
        <w:t>n2jy8w+GJq0UUV6ep4wUUzzKbT1IHeZTaKZVgPplFFBAUyiirJPMfjV93R/+2v8A7JRR8avu6P8A9t</w:t>
      </w:r>
    </w:p>
    <w:p>
      <w:pPr>
        <w:pStyle w:val="PreformattedText"/>
        <w:bidi w:val="0"/>
        <w:spacing w:before="0" w:after="0"/>
        <w:jc w:val="left"/>
        <w:rPr/>
      </w:pPr>
      <w:r>
        <w:rPr/>
        <w:t>f/AGSivDxP8WR9Hhf4MT0T4Rf8k/0r/tr/AOjXrr6434S/8k/0r/tr/wCjXrsq6KfwnNU+KQvmU6m0</w:t>
      </w:r>
    </w:p>
    <w:p>
      <w:pPr>
        <w:pStyle w:val="PreformattedText"/>
        <w:bidi w:val="0"/>
        <w:spacing w:before="0" w:after="0"/>
        <w:jc w:val="left"/>
        <w:rPr/>
      </w:pPr>
      <w:r>
        <w:rPr/>
        <w:t>VoQfCP7W3mf8Lmu/M/587fb/ALtV/wBmn4hf8IZ46itp5dllefI3zfxV1H7aOm/ZvHmlXm3/AI+rb7</w:t>
      </w:r>
    </w:p>
    <w:p>
      <w:pPr>
        <w:pStyle w:val="PreformattedText"/>
        <w:bidi w:val="0"/>
        <w:spacing w:before="0" w:after="0"/>
        <w:jc w:val="left"/>
        <w:rPr/>
      </w:pPr>
      <w:r>
        <w:rPr/>
        <w:t>3+7Xz7DM0MqSxNsdW3q9fa06McVl8aZ+QYjEzy3OZVv73/AJLI/U+GZJo0dW+RqfXlX7PHxIi8ceCL</w:t>
      </w:r>
    </w:p>
    <w:p>
      <w:pPr>
        <w:pStyle w:val="PreformattedText"/>
        <w:bidi w:val="0"/>
        <w:spacing w:before="0" w:after="0"/>
        <w:jc w:val="left"/>
        <w:rPr/>
      </w:pPr>
      <w:r>
        <w:rPr/>
        <w:t>RZZf9Nt18qVK9Vr4qUJU58kj9chONaHPD4Qr5a/bD+Ev2+wi8WabB/pFv8l0ifxLX1LVXVdNg1jTbi</w:t>
      </w:r>
    </w:p>
    <w:p>
      <w:pPr>
        <w:pStyle w:val="PreformattedText"/>
        <w:bidi w:val="0"/>
        <w:spacing w:before="0" w:after="0"/>
        <w:jc w:val="left"/>
        <w:rPr/>
      </w:pPr>
      <w:r>
        <w:rPr/>
        <w:t>zuVV4pV2Mr1By4zCU8bQlQqfaPykor0X45fCu5+F3jK4g8pv7Mum821f8A9krzqtT8MxWGqYSrKhU+</w:t>
      </w:r>
    </w:p>
    <w:p>
      <w:pPr>
        <w:pStyle w:val="PreformattedText"/>
        <w:bidi w:val="0"/>
        <w:spacing w:before="0" w:after="0"/>
        <w:jc w:val="left"/>
        <w:rPr/>
      </w:pPr>
      <w:r>
        <w:rPr/>
        <w:t>KIV1Hwx/5H/Rf+vpa5eun+GP/JQdC/6+lpy+E9DJf9/of4j9PbP/AI84v92p6rWbf6HD/urVjdWB+7</w:t>
      </w:r>
    </w:p>
    <w:p>
      <w:pPr>
        <w:pStyle w:val="PreformattedText"/>
        <w:bidi w:val="0"/>
        <w:spacing w:before="0" w:after="0"/>
        <w:jc w:val="left"/>
        <w:rPr/>
      </w:pPr>
      <w:r>
        <w:rPr/>
        <w:t>C15p+0p/yRfxL/ANcK9LrzH9pD/kjPiX/rhQcWO/3Wr/hkfnEn3KKE+5RXSfz71CvpX9iT/katQ/3a</w:t>
      </w:r>
    </w:p>
    <w:p>
      <w:pPr>
        <w:pStyle w:val="PreformattedText"/>
        <w:bidi w:val="0"/>
        <w:spacing w:before="0" w:after="0"/>
        <w:jc w:val="left"/>
        <w:rPr/>
      </w:pPr>
      <w:r>
        <w:rPr/>
        <w:t>+aq+lf2J/wDkaNT/AN2uet8J9rwn/v8AL/DI+2Kf5lMoqD9aH+ZT/MqGilYCaioaf5lFgH0UzzKPMp</w:t>
      </w:r>
    </w:p>
    <w:p>
      <w:pPr>
        <w:pStyle w:val="PreformattedText"/>
        <w:bidi w:val="0"/>
        <w:spacing w:before="0" w:after="0"/>
        <w:jc w:val="left"/>
        <w:rPr/>
      </w:pPr>
      <w:r>
        <w:rPr/>
        <w:t>APooooAKKKKACiiigDxH9sb/kimof9dU/9Dr8+q/QL9sb/AJIpqH/XVP8A0Ovz9ropfAfkvFn+/R/w</w:t>
      </w:r>
    </w:p>
    <w:p>
      <w:pPr>
        <w:pStyle w:val="PreformattedText"/>
        <w:bidi w:val="0"/>
        <w:spacing w:before="0" w:after="0"/>
        <w:jc w:val="left"/>
        <w:rPr/>
      </w:pPr>
      <w:r>
        <w:rPr/>
        <w:t>/wCYUUUVqfEo+xf2F/8AkEar/vV9YV8n/sL/APII1X/er6urzz+hMv8A90pf4Y/kOoptFOx38w6ijz</w:t>
      </w:r>
    </w:p>
    <w:p>
      <w:pPr>
        <w:pStyle w:val="PreformattedText"/>
        <w:bidi w:val="0"/>
        <w:spacing w:before="0" w:after="0"/>
        <w:jc w:val="left"/>
        <w:rPr/>
      </w:pPr>
      <w:r>
        <w:rPr/>
        <w:t>KKQBRRRQUHmU/zKZRQA/zKPMplUtY1i20HSbvU76VYbS1ieWV2/urU8t9Ac1BXZ4B+2V8Tf+Ef8KW/</w:t>
      </w:r>
    </w:p>
    <w:p>
      <w:pPr>
        <w:pStyle w:val="PreformattedText"/>
        <w:bidi w:val="0"/>
        <w:spacing w:before="0" w:after="0"/>
        <w:jc w:val="left"/>
        <w:rPr/>
      </w:pPr>
      <w:r>
        <w:rPr/>
        <w:t>hazl23urfNPt/hgX/wCKr4phfyZYm2/dZfuV0/xQ8fXPxK8c6lr07fJcPsgT+7Ev3ErA0e2+2atp9t</w:t>
      </w:r>
    </w:p>
    <w:p>
      <w:pPr>
        <w:pStyle w:val="PreformattedText"/>
        <w:bidi w:val="0"/>
        <w:spacing w:before="0" w:after="0"/>
        <w:jc w:val="left"/>
        <w:rPr/>
      </w:pPr>
      <w:r>
        <w:rPr/>
        <w:t>8372dUr9Ao4f6jl849XE/FsTjJ5pm8ZR+HmjGP3n6a/C+ZpvAOiNL9/wAha6vzKwfB9t9g8L6ZB/dg</w:t>
      </w:r>
    </w:p>
    <w:p>
      <w:pPr>
        <w:pStyle w:val="PreformattedText"/>
        <w:bidi w:val="0"/>
        <w:spacing w:before="0" w:after="0"/>
        <w:jc w:val="left"/>
        <w:rPr/>
      </w:pPr>
      <w:r>
        <w:rPr/>
        <w:t>RK2K+BP2qXYmoqGilYRNRUNFFgJqKho3NRYCaiodzUeZRYCaimbmo8ylYB9FM8yjzKLAPopnmUeZRY</w:t>
      </w:r>
    </w:p>
    <w:p>
      <w:pPr>
        <w:pStyle w:val="PreformattedText"/>
        <w:bidi w:val="0"/>
        <w:spacing w:before="0" w:after="0"/>
        <w:jc w:val="left"/>
        <w:rPr/>
      </w:pPr>
      <w:r>
        <w:rPr/>
        <w:t>B9FM8yjzKLAPopnmUeZRYB9FQ+ZRuanYCaiodzUbmosBNRUPmUUWAmoqGiiwE1FQ0UWAm8ymeZTKKA</w:t>
      </w:r>
    </w:p>
    <w:p>
      <w:pPr>
        <w:pStyle w:val="PreformattedText"/>
        <w:bidi w:val="0"/>
        <w:spacing w:before="0" w:after="0"/>
        <w:jc w:val="left"/>
        <w:rPr/>
      </w:pPr>
      <w:r>
        <w:rPr/>
        <w:t>H+ZR5lMopgP8yjzKZRQAUUUUAFFFFABRR5lFBPMFFNop2DmHUU2iiwcw6im0UWDmCiiiqICiiigAoo</w:t>
      </w:r>
    </w:p>
    <w:p>
      <w:pPr>
        <w:pStyle w:val="PreformattedText"/>
        <w:bidi w:val="0"/>
        <w:spacing w:before="0" w:after="0"/>
        <w:jc w:val="left"/>
        <w:rPr/>
      </w:pPr>
      <w:r>
        <w:rPr/>
        <w:t>ooA/Kb/gpJ/wAnJP8A9gm3/wDQ3r5ar6l/4KSf8nJP/wBgm3/9DevlqvPl8R6lL4T1b9lH/k5z4X/9</w:t>
      </w:r>
    </w:p>
    <w:p>
      <w:pPr>
        <w:pStyle w:val="PreformattedText"/>
        <w:bidi w:val="0"/>
        <w:spacing w:before="0" w:after="0"/>
        <w:jc w:val="left"/>
        <w:rPr/>
      </w:pPr>
      <w:r>
        <w:rPr/>
        <w:t>h+3/APZ6/civw3/ZR/5Oc+F//Yft/wD2ev3IqDQKKKKACiiigApjNhqfVZ/v0AP86jctReZR5lBJL5</w:t>
      </w:r>
    </w:p>
    <w:p>
      <w:pPr>
        <w:pStyle w:val="PreformattedText"/>
        <w:bidi w:val="0"/>
        <w:spacing w:before="0" w:after="0"/>
        <w:jc w:val="left"/>
        <w:rPr/>
      </w:pPr>
      <w:r>
        <w:rPr/>
        <w:t>1HnVF5lHmUAS+dR51RVKkP96gA86jzqf5K0eStBQzzqPOp/krR5K0AM86jzqf5K0eStADPOo86n+St</w:t>
      </w:r>
    </w:p>
    <w:p>
      <w:pPr>
        <w:pStyle w:val="PreformattedText"/>
        <w:bidi w:val="0"/>
        <w:spacing w:before="0" w:after="0"/>
        <w:jc w:val="left"/>
        <w:rPr/>
      </w:pPr>
      <w:r>
        <w:rPr/>
        <w:t>HkrQAzzqNy0/yVpnk0Eh51G5aif5PvUeZQBL51G5ai8yjzKAJfOo86ovMo8ygCXzqPOqLzKPMoAl86</w:t>
      </w:r>
    </w:p>
    <w:p>
      <w:pPr>
        <w:pStyle w:val="PreformattedText"/>
        <w:bidi w:val="0"/>
        <w:spacing w:before="0" w:after="0"/>
        <w:jc w:val="left"/>
        <w:rPr/>
      </w:pPr>
      <w:r>
        <w:rPr/>
        <w:t>jzqi8yjzKAJfOo86ovMo8ygCXzqPOqKnpDQA7zqPOp/krR5K0FFPU2/wCJfdH/AKZtXyx4e8ML4huL</w:t>
      </w:r>
    </w:p>
    <w:p>
      <w:pPr>
        <w:pStyle w:val="PreformattedText"/>
        <w:bidi w:val="0"/>
        <w:spacing w:before="0" w:after="0"/>
        <w:jc w:val="left"/>
        <w:rPr/>
      </w:pPr>
      <w:r>
        <w:rPr/>
        <w:t>hfNWHyv9mvqya1juIWifO112tXIaL8JdE0FpmtWugZfvb5c1zSoxq1Y+0+EOaUacvZ/EeQf8KxX/AJ</w:t>
      </w:r>
    </w:p>
    <w:p>
      <w:pPr>
        <w:pStyle w:val="PreformattedText"/>
        <w:bidi w:val="0"/>
        <w:spacing w:before="0" w:after="0"/>
        <w:jc w:val="left"/>
        <w:rPr/>
      </w:pPr>
      <w:r>
        <w:rPr/>
        <w:t>/v/IVH/CsV/wCf7/yFXun/AAhNh/em/wC/ho/4Qmw/vTf9/DXf9XwH8pwe0xv8x4X/AMKxX/n+/wDI</w:t>
      </w:r>
    </w:p>
    <w:p>
      <w:pPr>
        <w:pStyle w:val="PreformattedText"/>
        <w:bidi w:val="0"/>
        <w:spacing w:before="0" w:after="0"/>
        <w:jc w:val="left"/>
        <w:rPr/>
      </w:pPr>
      <w:r>
        <w:rPr/>
        <w:t>VH/CsV/5/v8AyFXun/CE2H96b/v4aP8AhCbD+9N/38NH1fAfyh7TG/zHhf8AwrFf+f7/AMhUf8KxX/</w:t>
      </w:r>
    </w:p>
    <w:p>
      <w:pPr>
        <w:pStyle w:val="PreformattedText"/>
        <w:bidi w:val="0"/>
        <w:spacing w:before="0" w:after="0"/>
        <w:jc w:val="left"/>
        <w:rPr/>
      </w:pPr>
      <w:r>
        <w:rPr/>
        <w:t>n+/wDIVe6f8ITYf3pv+/ho/wCEJsP703/fw0fV8B/KHtMb/MeF/wDCsV/5/v8AyFR/wrFf+f7/AMhV</w:t>
      </w:r>
    </w:p>
    <w:p>
      <w:pPr>
        <w:pStyle w:val="PreformattedText"/>
        <w:bidi w:val="0"/>
        <w:spacing w:before="0" w:after="0"/>
        <w:jc w:val="left"/>
        <w:rPr/>
      </w:pPr>
      <w:r>
        <w:rPr/>
        <w:t>7p/whNh/em/7+Gj/AIQmw/vTf9/DR9XwH8oe0xv8x4X/AMKxX/n+/wDIVH/CsV/5/v8AyFXtd54Gi2</w:t>
      </w:r>
    </w:p>
    <w:p>
      <w:pPr>
        <w:pStyle w:val="PreformattedText"/>
        <w:bidi w:val="0"/>
        <w:spacing w:before="0" w:after="0"/>
        <w:jc w:val="left"/>
        <w:rPr/>
      </w:pPr>
      <w:r>
        <w:rPr/>
        <w:t>Ztp2Rv7rVzF9p02nzeXMu0f+h1tTwOCqu0YmNTFY2l8Ujzv/hWK/8AP9/5CpP+FXL/AM/3/kOu7p6I</w:t>
      </w:r>
    </w:p>
    <w:p>
      <w:pPr>
        <w:pStyle w:val="PreformattedText"/>
        <w:bidi w:val="0"/>
        <w:spacing w:before="0" w:after="0"/>
        <w:jc w:val="left"/>
        <w:rPr/>
      </w:pPr>
      <w:r>
        <w:rPr/>
        <w:t>z/dVq3/szCfynP8A2jif5jjPhNZrp3xNWBW3+VFKm/bX0MG+avAfh78nxafd/wBNa9634rwMPHlUox</w:t>
      </w:r>
    </w:p>
    <w:p>
      <w:pPr>
        <w:pStyle w:val="PreformattedText"/>
        <w:bidi w:val="0"/>
        <w:spacing w:before="0" w:after="0"/>
        <w:jc w:val="left"/>
        <w:rPr/>
      </w:pPr>
      <w:r>
        <w:rPr/>
        <w:t>/mPoKnvKJcopKWuwgKKKKACiiigD5K/wCCnf8Aya/L/wBhqw/9DavyWr9af+Cnf/Jr8v8A2GrD/wBD</w:t>
      </w:r>
    </w:p>
    <w:p>
      <w:pPr>
        <w:pStyle w:val="PreformattedText"/>
        <w:bidi w:val="0"/>
        <w:spacing w:before="0" w:after="0"/>
        <w:jc w:val="left"/>
        <w:rPr/>
      </w:pPr>
      <w:r>
        <w:rPr/>
        <w:t>avyWoAVf9ZF/vL/6HX7e+Ev+RV0T/rzi/wDQK/EJf9ZF/vL/AOh1+3XhV/8AildE/wCvOL/0CvSwP2</w:t>
      </w:r>
    </w:p>
    <w:p>
      <w:pPr>
        <w:pStyle w:val="PreformattedText"/>
        <w:bidi w:val="0"/>
        <w:spacing w:before="0" w:after="0"/>
        <w:jc w:val="left"/>
        <w:rPr/>
      </w:pPr>
      <w:r>
        <w:rPr/>
        <w:t>jy8w+GJsUzzKbRXrHhhRTKKCAoplFWAUUUUEhRTd/92mUAeZ/GeTcuj/8AbX/2Sil+NH/MI/7a/wDs</w:t>
      </w:r>
    </w:p>
    <w:p>
      <w:pPr>
        <w:pStyle w:val="PreformattedText"/>
        <w:bidi w:val="0"/>
        <w:spacing w:before="0" w:after="0"/>
        <w:jc w:val="left"/>
        <w:rPr/>
      </w:pPr>
      <w:r>
        <w:rPr/>
        <w:t>lFeHif40j6DC/wAGJ6H8Jf8Akn+lf9tf/Rr12FcZ8KP+SfaV/wBtf/Rr113mVvT+CJjU+KRLRTPMo8</w:t>
      </w:r>
    </w:p>
    <w:p>
      <w:pPr>
        <w:pStyle w:val="PreformattedText"/>
        <w:bidi w:val="0"/>
        <w:spacing w:before="0" w:after="0"/>
        <w:jc w:val="left"/>
        <w:rPr/>
      </w:pPr>
      <w:r>
        <w:rPr/>
        <w:t>ytTI+Z/wBtTQZ7nSdF1eOJnitXaKX/AGd1fJVfpn428K2fjPw5daVeLviuItlfnT428JXngbxNfaRe</w:t>
      </w:r>
    </w:p>
    <w:p>
      <w:pPr>
        <w:pStyle w:val="PreformattedText"/>
        <w:bidi w:val="0"/>
        <w:spacing w:before="0" w:after="0"/>
        <w:jc w:val="left"/>
        <w:rPr/>
      </w:pPr>
      <w:r>
        <w:rPr/>
        <w:t>L89u3yv/AHk/gr6/J8TzR9hI/MOKMDKNb65H4ZHUfA34kS/DrxhFLLK32K4bZKlfoLY30WpWcV1A2+</w:t>
      </w:r>
    </w:p>
    <w:p>
      <w:pPr>
        <w:pStyle w:val="PreformattedText"/>
        <w:bidi w:val="0"/>
        <w:spacing w:before="0" w:after="0"/>
        <w:jc w:val="left"/>
        <w:rPr/>
      </w:pPr>
      <w:r>
        <w:rPr/>
        <w:t>KVd61+WtfXf7Lfxj/tKzTw1qcn+lxfJAzt95a482wfLL28P+3jv4YzXmj9Rq/9u/5H0xTqi8yn184f</w:t>
      </w:r>
    </w:p>
    <w:p>
      <w:pPr>
        <w:pStyle w:val="PreformattedText"/>
        <w:bidi w:val="0"/>
        <w:spacing w:before="0" w:after="0"/>
        <w:jc w:val="left"/>
        <w:rPr/>
      </w:pPr>
      <w:r>
        <w:rPr/>
        <w:t>oZ558bPhdbfE7wlcWbKqXcS74Jv7rV+d/iDQb7wrrN3pWoRNDd27bGSv1Tr55/aZ+BS+M7B9e0qLZq</w:t>
      </w:r>
    </w:p>
    <w:p>
      <w:pPr>
        <w:pStyle w:val="PreformattedText"/>
        <w:bidi w:val="0"/>
        <w:spacing w:before="0" w:after="0"/>
        <w:jc w:val="left"/>
        <w:rPr/>
      </w:pPr>
      <w:r>
        <w:rPr/>
        <w:t>tqvzIn/LVaSfKfJ5/lKx9L2tL+JH/yY+Iq6X4Y/wDI/aD/ANfK1zs0MttK8UqskqtsZH/grovhr/yP</w:t>
      </w:r>
    </w:p>
    <w:p>
      <w:pPr>
        <w:pStyle w:val="PreformattedText"/>
        <w:bidi w:val="0"/>
        <w:spacing w:before="0" w:after="0"/>
        <w:jc w:val="left"/>
        <w:rPr/>
      </w:pPr>
      <w:r>
        <w:rPr/>
        <w:t>+i/9fSVpL4T87ydNZlQT/mP07s/+PWL/AHalqKz/AOPWL/dqWsT9wCvNf2jP+SM+Jf8ArhXpVea/tG</w:t>
      </w:r>
    </w:p>
    <w:p>
      <w:pPr>
        <w:pStyle w:val="PreformattedText"/>
        <w:bidi w:val="0"/>
        <w:spacing w:before="0" w:after="0"/>
        <w:jc w:val="left"/>
        <w:rPr/>
      </w:pPr>
      <w:r>
        <w:rPr/>
        <w:t>f8kZ8S/wDXCg5MZ/u1X/DI/ORPuUUJ9yiug/AHuFfSX7E//I0an/u18219J/sVf8jRqf8Au1lVPs+E</w:t>
      </w:r>
    </w:p>
    <w:p>
      <w:pPr>
        <w:pStyle w:val="PreformattedText"/>
        <w:bidi w:val="0"/>
        <w:spacing w:before="0" w:after="0"/>
        <w:jc w:val="left"/>
        <w:rPr/>
      </w:pPr>
      <w:r>
        <w:rPr/>
        <w:t>/wDfZf4T7YopnmUeZWZ+ucw+imeZT6YBRRRSsA6im0VIDqKbRQA7zKf5lMooAf5lHmUyiiwHin7Yf/</w:t>
      </w:r>
    </w:p>
    <w:p>
      <w:pPr>
        <w:pStyle w:val="PreformattedText"/>
        <w:bidi w:val="0"/>
        <w:spacing w:before="0" w:after="0"/>
        <w:jc w:val="left"/>
        <w:rPr/>
      </w:pPr>
      <w:r>
        <w:rPr/>
        <w:t>JF9Q/66p/6HX5+1+gH7YH/ACRbUP8Arqn/AKHX5/1tSPyXiz/fo/4f8wooorU+JR9h/sN/8gvUv96v</w:t>
      </w:r>
    </w:p>
    <w:p>
      <w:pPr>
        <w:pStyle w:val="PreformattedText"/>
        <w:bidi w:val="0"/>
        <w:spacing w:before="0" w:after="0"/>
        <w:jc w:val="left"/>
        <w:rPr/>
      </w:pPr>
      <w:r>
        <w:rPr/>
        <w:t>rCvk/wDYd/5Bep/71fVvmVxH9CYH/dKX+GP5D6KZ5lHmUHYPopnmU/zKQBRRRTAKKKKACvlD9sv4ub</w:t>
      </w:r>
    </w:p>
    <w:p>
      <w:pPr>
        <w:pStyle w:val="PreformattedText"/>
        <w:bidi w:val="0"/>
        <w:spacing w:before="0" w:after="0"/>
        <w:jc w:val="left"/>
        <w:rPr/>
      </w:pPr>
      <w:r>
        <w:rPr/>
        <w:t>I4vBGmz/O373UHRvu/3Yq9z+M3xOtvhR4JutXk2vet+6s7f/nrLX5x6xrF5r2qXep307XN7dStLLM/</w:t>
      </w:r>
    </w:p>
    <w:p>
      <w:pPr>
        <w:pStyle w:val="PreformattedText"/>
        <w:bidi w:val="0"/>
        <w:spacing w:before="0" w:after="0"/>
        <w:jc w:val="left"/>
        <w:rPr/>
      </w:pPr>
      <w:r>
        <w:rPr/>
        <w:t>8TV9Dk+B9tV9vP4Ynw3E+afV6X1Ol8Uv/SSpXV/CjR2174iaJbRRM7rOsr/7K1yjvsXc1fXf7H/wla</w:t>
      </w:r>
    </w:p>
    <w:p>
      <w:pPr>
        <w:pStyle w:val="PreformattedText"/>
        <w:bidi w:val="0"/>
        <w:spacing w:before="0" w:after="0"/>
        <w:jc w:val="left"/>
        <w:rPr/>
      </w:pPr>
      <w:r>
        <w:rPr/>
        <w:t>w01/FGoRbLi6bfEj/wrXr5xiYUaPsvtSPm+F8vliMX9al8NP8A9KPqKzTybOKL+6tWPMptFfDWP2Dm</w:t>
      </w:r>
    </w:p>
    <w:p>
      <w:pPr>
        <w:pStyle w:val="PreformattedText"/>
        <w:bidi w:val="0"/>
        <w:spacing w:before="0" w:after="0"/>
        <w:jc w:val="left"/>
        <w:rPr/>
      </w:pPr>
      <w:r>
        <w:rPr/>
        <w:t>HUU2ilYOYdRTaKLBzDqKbRRYOYdRTaKLBzDqKbRRYOYdRTaKLBzDqKbRRYOYdRTaKLBzDqKbRRYOYd</w:t>
      </w:r>
    </w:p>
    <w:p>
      <w:pPr>
        <w:pStyle w:val="PreformattedText"/>
        <w:bidi w:val="0"/>
        <w:spacing w:before="0" w:after="0"/>
        <w:jc w:val="left"/>
        <w:rPr/>
      </w:pPr>
      <w:r>
        <w:rPr/>
        <w:t>RTaKLBzDqKbRRYOYdRTaKLBzDqKbRRYOYdR5lNop2DmHeZTaKKCAooopgFFFFABRRRQAUUUUAFFHmU</w:t>
      </w:r>
    </w:p>
    <w:p>
      <w:pPr>
        <w:pStyle w:val="PreformattedText"/>
        <w:bidi w:val="0"/>
        <w:spacing w:before="0" w:after="0"/>
        <w:jc w:val="left"/>
        <w:rPr/>
      </w:pPr>
      <w:r>
        <w:rPr/>
        <w:t>zzKQD6KZ5lHmUwH0UzzKZuaiwE1FQ0U7ATUzzKZRRYB/mUeZTKKdgDc1FFN8ygD8rv8AgpJ/yck//Y</w:t>
      </w:r>
    </w:p>
    <w:p>
      <w:pPr>
        <w:pStyle w:val="PreformattedText"/>
        <w:bidi w:val="0"/>
        <w:spacing w:before="0" w:after="0"/>
        <w:jc w:val="left"/>
        <w:rPr/>
      </w:pPr>
      <w:r>
        <w:rPr/>
        <w:t>Jt/wD0N6+Wq+pv+CkH/Jx3/cJt/wD0N6+Wa82XxHqUvhPVv2Uf+TnPhf8A9h+3/wDZ6/civw3/AGUf</w:t>
      </w:r>
    </w:p>
    <w:p>
      <w:pPr>
        <w:pStyle w:val="PreformattedText"/>
        <w:bidi w:val="0"/>
        <w:spacing w:before="0" w:after="0"/>
        <w:jc w:val="left"/>
        <w:rPr/>
      </w:pPr>
      <w:r>
        <w:rPr/>
        <w:t>+TnPhf8A9h+3/wDZ6/cioNAooooAKKKKACs+Z/3r1oVmTf6x6ADzKPMqLcqLuZlRKr/2tp//AEEbP/</w:t>
      </w:r>
    </w:p>
    <w:p>
      <w:pPr>
        <w:pStyle w:val="PreformattedText"/>
        <w:bidi w:val="0"/>
        <w:spacing w:before="0" w:after="0"/>
        <w:jc w:val="left"/>
        <w:rPr/>
      </w:pPr>
      <w:r>
        <w:rPr/>
        <w:t>wKSr5gLvmUeZVH+2NO/wCghaf+BS09dTsZZFVb60dmbb8k60uYdmatsu1dzdWqzRRUiPJvEXxkk8Ja</w:t>
      </w:r>
    </w:p>
    <w:p>
      <w:pPr>
        <w:pStyle w:val="PreformattedText"/>
        <w:bidi w:val="0"/>
        <w:spacing w:before="0" w:after="0"/>
        <w:jc w:val="left"/>
        <w:rPr/>
      </w:pPr>
      <w:r>
        <w:rPr/>
        <w:t>rrUVxpv2+CznRVW3/wBaYvk3vj+LbvWku/jVd2t0tpD4WvL69uF821hgnT5ot7qzMzfdb5fu10MfjX</w:t>
      </w:r>
    </w:p>
    <w:p>
      <w:pPr>
        <w:pStyle w:val="PreformattedText"/>
        <w:bidi w:val="0"/>
        <w:spacing w:before="0" w:after="0"/>
        <w:jc w:val="left"/>
        <w:rPr/>
      </w:pPr>
      <w:r>
        <w:rPr/>
        <w:t>w7cx3dzcwRQ6XDMy/briNPKllX723/AGuD/wB8068+IHgmKUQ3Oracr/K2xx/wL/2b9aAKHjL4g32l</w:t>
      </w:r>
    </w:p>
    <w:p>
      <w:pPr>
        <w:pStyle w:val="PreformattedText"/>
        <w:bidi w:val="0"/>
        <w:spacing w:before="0" w:after="0"/>
        <w:jc w:val="left"/>
        <w:rPr/>
      </w:pPr>
      <w:r>
        <w:rPr/>
        <w:t>3cWn2unhbi6s/tFvJcSbd0o+9Ft9dtUI/jQzR3btocifYLh7K7Xz/n89f+eS7f3qf7VdJP8AEHwci3</w:t>
      </w:r>
    </w:p>
    <w:p>
      <w:pPr>
        <w:pStyle w:val="PreformattedText"/>
        <w:bidi w:val="0"/>
        <w:spacing w:before="0" w:after="0"/>
        <w:jc w:val="left"/>
        <w:rPr/>
      </w:pPr>
      <w:r>
        <w:rPr/>
        <w:t>V1Nq1hss28mWR8fuvn27f++qavjrwXNqn2f+1NOe9Xd8vG7/boA4rVPjZcQ+NPsFnZ+daNp8piRm2J</w:t>
      </w:r>
    </w:p>
    <w:p>
      <w:pPr>
        <w:pStyle w:val="PreformattedText"/>
        <w:bidi w:val="0"/>
        <w:spacing w:before="0" w:after="0"/>
        <w:jc w:val="left"/>
        <w:rPr/>
      </w:pPr>
      <w:r>
        <w:rPr/>
        <w:t>9oWZVy8v8K7aba/FrVtN0fw1qWpWv2yG60r7XeLD8j7/ADUT5F/i+/8AdrudD8ReHdYvn02OG0huW3</w:t>
      </w:r>
    </w:p>
    <w:p>
      <w:pPr>
        <w:pStyle w:val="PreformattedText"/>
        <w:bidi w:val="0"/>
        <w:spacing w:before="0" w:after="0"/>
        <w:jc w:val="left"/>
        <w:rPr/>
      </w:pPr>
      <w:r>
        <w:rPr/>
        <w:t>PFbMihp4lb/Wqv9yq//CxvAzwLK+saX5Vu6xI7FcK3ov8A3z+lAGLZ/Fy517wbqOuLod9o8VvJB5DX</w:t>
      </w:r>
    </w:p>
    <w:p>
      <w:pPr>
        <w:pStyle w:val="PreformattedText"/>
        <w:bidi w:val="0"/>
        <w:spacing w:before="0" w:after="0"/>
        <w:jc w:val="left"/>
        <w:rPr/>
      </w:pPr>
      <w:r>
        <w:rPr/>
        <w:t>G3M6tKE4q5p/xaS40XUb6fSZrVrWOKVIVfcZVlleJP4fl+ZDW9p/irw1eTxW1pfWTtdKkixKv+s3Z2</w:t>
      </w:r>
    </w:p>
    <w:p>
      <w:pPr>
        <w:pStyle w:val="PreformattedText"/>
        <w:bidi w:val="0"/>
        <w:spacing w:before="0" w:after="0"/>
        <w:jc w:val="left"/>
        <w:rPr/>
      </w:pPr>
      <w:r>
        <w:rPr/>
        <w:t>H/AMdaq9t468NtJDaXN7YWl9dK22081WZlVn/+JagDCHxmghhuhdaXKt1asqOkUgZHb5/uP/F9yu08</w:t>
      </w:r>
    </w:p>
    <w:p>
      <w:pPr>
        <w:pStyle w:val="PreformattedText"/>
        <w:bidi w:val="0"/>
        <w:spacing w:before="0" w:after="0"/>
        <w:jc w:val="left"/>
        <w:rPr/>
      </w:pPr>
      <w:r>
        <w:rPr/>
        <w:t>K6zNr/h3T9TuLT7E95Ak5g8zftDLu/rWFa+OvA94tqYNS0qVZFZ4Nu3G3+L/ANmrptD1aw13Sbe+0u</w:t>
      </w:r>
    </w:p>
    <w:p>
      <w:pPr>
        <w:pStyle w:val="PreformattedText"/>
        <w:bidi w:val="0"/>
        <w:spacing w:before="0" w:after="0"/>
        <w:jc w:val="left"/>
        <w:rPr/>
      </w:pPr>
      <w:r>
        <w:rPr/>
        <w:t>eK6sJlzDLF9xl9qALzrvWs99yNtrTqje/JIP8AaoAi8yjzKZ5lG5asB/mUeZTPMo8ygB/mUeZTNy0e</w:t>
      </w:r>
    </w:p>
    <w:p>
      <w:pPr>
        <w:pStyle w:val="PreformattedText"/>
        <w:bidi w:val="0"/>
        <w:spacing w:before="0" w:after="0"/>
        <w:jc w:val="left"/>
        <w:rPr/>
      </w:pPr>
      <w:r>
        <w:rPr/>
        <w:t>ZQA/zKPMpnmUeZQA/wAyjzKZ5lHmUAXbRPk3NVmobf8A1CUy4vILNd00iRbuF3N1qAOT8S/E7R/Cev</w:t>
      </w:r>
    </w:p>
    <w:p>
      <w:pPr>
        <w:pStyle w:val="PreformattedText"/>
        <w:bidi w:val="0"/>
        <w:spacing w:before="0" w:after="0"/>
        <w:jc w:val="left"/>
        <w:rPr/>
      </w:pPr>
      <w:r>
        <w:rPr/>
        <w:t>W+k6i0ltNcRLMkpTEXl79rtv8A9nj/AL7WmeIPi34d0PRZtQW/hvGWNpYreNvnlCNtbbWlrvhTQvGk</w:t>
      </w:r>
    </w:p>
    <w:p>
      <w:pPr>
        <w:pStyle w:val="PreformattedText"/>
        <w:bidi w:val="0"/>
        <w:spacing w:before="0" w:after="0"/>
        <w:jc w:val="left"/>
        <w:rPr/>
      </w:pPr>
      <w:r>
        <w:rPr/>
        <w:t>MUl/Al5A0DRL838L7c/+g1k6h8HfDGsSxSXdu0zxJ5X+soA2/wDhMtLn8P3es21wLuytd/mNDz8yfe</w:t>
      </w:r>
    </w:p>
    <w:p>
      <w:pPr>
        <w:pStyle w:val="PreformattedText"/>
        <w:bidi w:val="0"/>
        <w:spacing w:before="0" w:after="0"/>
        <w:jc w:val="left"/>
        <w:rPr/>
      </w:pPr>
      <w:r>
        <w:rPr/>
        <w:t>WsWP4nWcd7FYz20ltfy3y2i2rt8+xvuS/RqsSeF9G0efUIrm78mz1ZZN9o0m1Gb7zv/vUW3hnw34g1</w:t>
      </w:r>
    </w:p>
    <w:p>
      <w:pPr>
        <w:pStyle w:val="PreformattedText"/>
        <w:bidi w:val="0"/>
        <w:spacing w:before="0" w:after="0"/>
        <w:jc w:val="left"/>
        <w:rPr/>
      </w:pPr>
      <w:r>
        <w:rPr/>
        <w:t>htVtZ/OmtZ1SUQzfJ50X3d6/3loAyZvjNpdl4g/sy78qzH9oS6e0rzfMrIm8Ns2/xV0J+ImgSaXqGo</w:t>
      </w:r>
    </w:p>
    <w:p>
      <w:pPr>
        <w:pStyle w:val="PreformattedText"/>
        <w:bidi w:val="0"/>
        <w:spacing w:before="0" w:after="0"/>
        <w:jc w:val="left"/>
        <w:rPr/>
      </w:pPr>
      <w:r>
        <w:rPr/>
        <w:t>W9+l5b2Cq1x9nXey7vu1jyfCvwb4gujq32WO8luJ2vVmWTP71v41rV0fwDo2j6TdaZbo32S8Ta6s3z</w:t>
      </w:r>
    </w:p>
    <w:p>
      <w:pPr>
        <w:pStyle w:val="PreformattedText"/>
        <w:bidi w:val="0"/>
        <w:spacing w:before="0" w:after="0"/>
        <w:jc w:val="left"/>
        <w:rPr/>
      </w:pPr>
      <w:r>
        <w:rPr/>
        <w:t>bf8AeoAms/HmgX0zW8GowvcJG8rxZ+ZVTbvP/Ad61U/4Wl4Uba39t2xDIrh/m27Wzj/0GjR/h5oWia</w:t>
      </w:r>
    </w:p>
    <w:p>
      <w:pPr>
        <w:pStyle w:val="PreformattedText"/>
        <w:bidi w:val="0"/>
        <w:spacing w:before="0" w:after="0"/>
        <w:jc w:val="left"/>
        <w:rPr/>
      </w:pPr>
      <w:r>
        <w:rPr/>
        <w:t>g93bI32jy2i+eTdtD7N/8A31sSuab4X+D9J1uW2u7n5L+23/2ZNL8kqxb97bf7v72gDpk+KPhOV8DW</w:t>
      </w:r>
    </w:p>
    <w:p>
      <w:pPr>
        <w:pStyle w:val="PreformattedText"/>
        <w:bidi w:val="0"/>
        <w:spacing w:before="0" w:after="0"/>
        <w:jc w:val="left"/>
        <w:rPr/>
      </w:pPr>
      <w:r>
        <w:rPr/>
        <w:t>7Zj/AMC/u7//AEFqfZ/EfRryTU2W5X7FYRo8t3/B81U9L+HvhltFhW1iSWylg2Rushw0X/7NTf8ACF</w:t>
      </w:r>
    </w:p>
    <w:p>
      <w:pPr>
        <w:pStyle w:val="PreformattedText"/>
        <w:bidi w:val="0"/>
        <w:spacing w:before="0" w:after="0"/>
        <w:jc w:val="left"/>
        <w:rPr/>
      </w:pPr>
      <w:r>
        <w:rPr/>
        <w:t>eH9F067tGkZIdR2WredKW/3UWgCzc/EnwxZqzT6zBGq9Sd3+FQr8VfCki7l1y2P3v738PXtVaL4VeG</w:t>
      </w:r>
    </w:p>
    <w:p>
      <w:pPr>
        <w:pStyle w:val="PreformattedText"/>
        <w:bidi w:val="0"/>
        <w:spacing w:before="0" w:after="0"/>
        <w:jc w:val="left"/>
        <w:rPr/>
      </w:pPr>
      <w:r>
        <w:rPr/>
        <w:t>0SFEhla3i/1UXntsRv76/wC1Rqvw28MzeVdzR+U9uXaO4837u5vnoA7KGZZoVkjO5GXcrVBqFhHfQN</w:t>
      </w:r>
    </w:p>
    <w:p>
      <w:pPr>
        <w:pStyle w:val="PreformattedText"/>
        <w:bidi w:val="0"/>
        <w:spacing w:before="0" w:after="0"/>
        <w:jc w:val="left"/>
        <w:rPr/>
      </w:pPr>
      <w:r>
        <w:rPr/>
        <w:t>HIiv6ZqJtSsbOWztjPGj3B2QLn721d3/oNaO6lGXKKUeY4V7ZYW2+Uu9f9mnJ9+otW1KOHVrqPZyrf</w:t>
      </w:r>
    </w:p>
    <w:p>
      <w:pPr>
        <w:pStyle w:val="PreformattedText"/>
        <w:bidi w:val="0"/>
        <w:spacing w:before="0" w:after="0"/>
        <w:jc w:val="left"/>
        <w:rPr/>
      </w:pPr>
      <w:r>
        <w:rPr/>
        <w:t>epqX8Dt/rdle373Jc8CUo8/KeeeB/wDkr9x/21r3DzK8M8Bv/wAXauP+2te4eZXzmH+1/iPpan2TVp</w:t>
      </w:r>
    </w:p>
    <w:p>
      <w:pPr>
        <w:pStyle w:val="PreformattedText"/>
        <w:bidi w:val="0"/>
        <w:spacing w:before="0" w:after="0"/>
        <w:jc w:val="left"/>
        <w:rPr/>
      </w:pPr>
      <w:r>
        <w:rPr/>
        <w:t>aSlrpMgooooAKKKKAPkr/gp3/ya/L/ANhqw/8AQ2r8lq/Wn/gp3/ya/L/2GrD/ANDavyWoAVf9ZF/v</w:t>
      </w:r>
    </w:p>
    <w:p>
      <w:pPr>
        <w:pStyle w:val="PreformattedText"/>
        <w:bidi w:val="0"/>
        <w:spacing w:before="0" w:after="0"/>
        <w:jc w:val="left"/>
        <w:rPr/>
      </w:pPr>
      <w:r>
        <w:rPr/>
        <w:t>L/6HX7b+Ff8AkVdH/wCvOL/0CvxIX/WRf7y/+h1+2vhX/kV9H/684v8A0GvSwP2jx8y+GJq0UyivYP</w:t>
      </w:r>
    </w:p>
    <w:p>
      <w:pPr>
        <w:pStyle w:val="PreformattedText"/>
        <w:bidi w:val="0"/>
        <w:spacing w:before="0" w:after="0"/>
        <w:jc w:val="left"/>
        <w:rPr/>
      </w:pPr>
      <w:r>
        <w:rPr/>
        <w:t>ECiiimSFFN8ymUAP8AMplFMqhcw+mUUUyTzT4zfd0j/tr/AOyUUfGb7ukf9tf/AGSivAxX8aR9Hhf4</w:t>
      </w:r>
    </w:p>
    <w:p>
      <w:pPr>
        <w:pStyle w:val="PreformattedText"/>
        <w:bidi w:val="0"/>
        <w:spacing w:before="0" w:after="0"/>
        <w:jc w:val="left"/>
        <w:rPr/>
      </w:pPr>
      <w:r>
        <w:rPr/>
        <w:t>MT0H4U/8iDpP/bX/ANGvXXt0rkPhT/yIOk/9tf8A0a9dY3Suun8ETmqfxJElFFMqyR9eCftPfCP/AI</w:t>
      </w:r>
    </w:p>
    <w:p>
      <w:pPr>
        <w:pStyle w:val="PreformattedText"/>
        <w:bidi w:val="0"/>
        <w:spacing w:before="0" w:after="0"/>
        <w:jc w:val="left"/>
        <w:rPr/>
      </w:pPr>
      <w:r>
        <w:rPr/>
        <w:t>S3RP7e0+DfqtmvzIn/AC1Wve6ZNCtzE8Uq70b7yVpSqyoz54nJiaFPF0pUqnwyPy3+58jLsrQ0HXrn</w:t>
      </w:r>
    </w:p>
    <w:p>
      <w:pPr>
        <w:pStyle w:val="PreformattedText"/>
        <w:bidi w:val="0"/>
        <w:spacing w:before="0" w:after="0"/>
        <w:jc w:val="left"/>
        <w:rPr/>
      </w:pPr>
      <w:r>
        <w:rPr/>
        <w:t>w3q1pqdm2y4t23rXrf7SHwibwT4hbV9PiZ9KvG3N/wBMmrxSv0GhUpY6hzH4ri8PXyvE2XxRP0Q+D/</w:t>
      </w:r>
    </w:p>
    <w:p>
      <w:pPr>
        <w:pStyle w:val="PreformattedText"/>
        <w:bidi w:val="0"/>
        <w:spacing w:before="0" w:after="0"/>
        <w:jc w:val="left"/>
        <w:rPr/>
      </w:pPr>
      <w:r>
        <w:rPr/>
        <w:t>xOs/iR4ZiuYmVLtV/ew/3Wr0DpX5yfCj4l3nw08TRX0TM9oz/v4f8AZr7+8J+KrPxho1vqFjKrwyrv</w:t>
      </w:r>
    </w:p>
    <w:p>
      <w:pPr>
        <w:pStyle w:val="PreformattedText"/>
        <w:bidi w:val="0"/>
        <w:spacing w:before="0" w:after="0"/>
        <w:jc w:val="left"/>
        <w:rPr/>
      </w:pPr>
      <w:r>
        <w:rPr/>
        <w:t>/wB2vh8dhJYWrb7J+s5RmkcyoX+19o3aG2uuxvuNTPMo8yuA9w+Tf2nP2fm82XxRoMHzt891bpXzz8</w:t>
      </w:r>
    </w:p>
    <w:p>
      <w:pPr>
        <w:pStyle w:val="PreformattedText"/>
        <w:bidi w:val="0"/>
        <w:spacing w:before="0" w:after="0"/>
        <w:jc w:val="left"/>
        <w:rPr/>
      </w:pPr>
      <w:r>
        <w:rPr/>
        <w:t>NP+R+0Td/z9J9+v02uYYry3eKVVdG+8j18v+Kv2bZdH+KVlrmhqqaY0/myxf3Wo+yfL4nKYyx9LG0P</w:t>
      </w:r>
    </w:p>
    <w:p>
      <w:pPr>
        <w:pStyle w:val="PreformattedText"/>
        <w:bidi w:val="0"/>
        <w:spacing w:before="0" w:after="0"/>
        <w:jc w:val="left"/>
        <w:rPr/>
      </w:pPr>
      <w:r>
        <w:rPr/>
        <w:t>5ve/zPqKz/49Yv8Adqaq9mnl28S/3VqWg+rH15t+0d/yRvxL/wBcK9G8yvN/2iv+SN+Jf+uFI4sZ/u</w:t>
      </w:r>
    </w:p>
    <w:p>
      <w:pPr>
        <w:pStyle w:val="PreformattedText"/>
        <w:bidi w:val="0"/>
        <w:spacing w:before="0" w:after="0"/>
        <w:jc w:val="left"/>
        <w:rPr/>
      </w:pPr>
      <w:r>
        <w:rPr/>
        <w:t>1X/DI/OdPuUUJ9yitj8BCvpP8AYq/5GjU/92vmyvpD9ir/AJGjU/8AdrKofZ8J/wC/S/wyPtWim06o</w:t>
      </w:r>
    </w:p>
    <w:p>
      <w:pPr>
        <w:pStyle w:val="PreformattedText"/>
        <w:bidi w:val="0"/>
        <w:spacing w:before="0" w:after="0"/>
        <w:jc w:val="left"/>
        <w:rPr/>
      </w:pPr>
      <w:r>
        <w:rPr/>
        <w:t>P1cKKPMooGFHmUUUAP8AMo8ymUUFcw/zKduqKigOYmoqGigOYmoqHzKf5lAcx4p+2B/yRfUf+uqf+h</w:t>
      </w:r>
    </w:p>
    <w:p>
      <w:pPr>
        <w:pStyle w:val="PreformattedText"/>
        <w:bidi w:val="0"/>
        <w:spacing w:before="0" w:after="0"/>
        <w:jc w:val="left"/>
        <w:rPr/>
      </w:pPr>
      <w:r>
        <w:rPr/>
        <w:t>18BV9+/te/8kX1D/rqv/odfAVXE/KOLP8Afo/4f8wooorU+JR9gfsO/wDIL1X/AH6+ra+Uv2If+QXq</w:t>
      </w:r>
    </w:p>
    <w:p>
      <w:pPr>
        <w:pStyle w:val="PreformattedText"/>
        <w:bidi w:val="0"/>
        <w:spacing w:before="0" w:after="0"/>
        <w:jc w:val="left"/>
        <w:rPr/>
      </w:pPr>
      <w:r>
        <w:rPr/>
        <w:t>f+9X1XXIj+hMD/ulL/DH8h1FNoo5TsHUU2ijlAdRTaKOUB1VtT1a10PTrrUL6dba1to/Nklf7irU3m</w:t>
      </w:r>
    </w:p>
    <w:p>
      <w:pPr>
        <w:pStyle w:val="PreformattedText"/>
        <w:bidi w:val="0"/>
        <w:spacing w:before="0" w:after="0"/>
        <w:jc w:val="left"/>
        <w:rPr/>
      </w:pPr>
      <w:r>
        <w:rPr/>
        <w:t>fxNXxZ+1J8d/8AhML9/C2hT/8AEltW/wBMmT/lvL/c/wB2urCYSeLq8kTx80zKnltD2kv+3Tz345fF</w:t>
      </w:r>
    </w:p>
    <w:p>
      <w:pPr>
        <w:pStyle w:val="PreformattedText"/>
        <w:bidi w:val="0"/>
        <w:spacing w:before="0" w:after="0"/>
        <w:jc w:val="left"/>
        <w:rPr/>
      </w:pPr>
      <w:r>
        <w:rPr/>
        <w:t>q5+LXjKW+3Mmj2v7qxt/7q/3/wDeevOqKt6Po954g1a30yxi867uP/Ha/Q5Sp4Gh/difjEY4nNsZ/N</w:t>
      </w:r>
    </w:p>
    <w:p>
      <w:pPr>
        <w:pStyle w:val="PreformattedText"/>
        <w:bidi w:val="0"/>
        <w:spacing w:before="0" w:after="0"/>
        <w:jc w:val="left"/>
        <w:rPr/>
      </w:pPr>
      <w:r>
        <w:rPr/>
        <w:t>KR2vwQ+Gk/xR8YRQbf+Jfay7532/er9E9E02DQdLt7G2XZFEmxdtef/A34V2fwx8JW9sq/6XKu+V/9</w:t>
      </w:r>
    </w:p>
    <w:p>
      <w:pPr>
        <w:pStyle w:val="PreformattedText"/>
        <w:bidi w:val="0"/>
        <w:spacing w:before="0" w:after="0"/>
        <w:jc w:val="left"/>
        <w:rPr/>
      </w:pPr>
      <w:r>
        <w:rPr/>
        <w:t>qvSR96vzfEYiWKqyqSP3DA4Knl+GjhqZJ5lHmUzzKKxO8f5lHmUyinYB/mU/zKhopWAmoqGiiwE1FQ</w:t>
      </w:r>
    </w:p>
    <w:p>
      <w:pPr>
        <w:pStyle w:val="PreformattedText"/>
        <w:bidi w:val="0"/>
        <w:spacing w:before="0" w:after="0"/>
        <w:jc w:val="left"/>
        <w:rPr/>
      </w:pPr>
      <w:r>
        <w:rPr/>
        <w:t>0UWAmoqGiiwE1FQ0UWAmoqGiiwE1FQ0UWAmoqGiiwE1HmVDRRYCbzKPMqGijlAm8yjzKhoo5QH7lo8</w:t>
      </w:r>
    </w:p>
    <w:p>
      <w:pPr>
        <w:pStyle w:val="PreformattedText"/>
        <w:bidi w:val="0"/>
        <w:spacing w:before="0" w:after="0"/>
        <w:jc w:val="left"/>
        <w:rPr/>
      </w:pPr>
      <w:r>
        <w:rPr/>
        <w:t>ymUUWAfuWjzKZRRYB/mUeZTKKdgH+ZR5lM8ym0rAS7mo8ymeZTaLAOopvmUUwHUU2igB1FNooAdkUZ</w:t>
      </w:r>
    </w:p>
    <w:p>
      <w:pPr>
        <w:pStyle w:val="PreformattedText"/>
        <w:bidi w:val="0"/>
        <w:spacing w:before="0" w:after="0"/>
        <w:jc w:val="left"/>
        <w:rPr/>
      </w:pPr>
      <w:r>
        <w:rPr/>
        <w:t>FNop2AKKKTdRYA3UtM8yjzKoB9FM8yjzKQcw+iofMopkcxNSbqiooDmPyy/wCCkH/Jxn/cJg/9Devl</w:t>
      </w:r>
    </w:p>
    <w:p>
      <w:pPr>
        <w:pStyle w:val="PreformattedText"/>
        <w:bidi w:val="0"/>
        <w:spacing w:before="0" w:after="0"/>
        <w:jc w:val="left"/>
        <w:rPr/>
      </w:pPr>
      <w:r>
        <w:rPr/>
        <w:t>yvqP/gpB/wAnGf8AcJg/9DevlyvKl8R69L4T1b9lH/k5z4X/APYft/8A2ev3Fr8Ov2Uf+TnPhf8A9h</w:t>
      </w:r>
    </w:p>
    <w:p>
      <w:pPr>
        <w:pStyle w:val="PreformattedText"/>
        <w:bidi w:val="0"/>
        <w:spacing w:before="0" w:after="0"/>
        <w:jc w:val="left"/>
        <w:rPr/>
      </w:pPr>
      <w:r>
        <w:rPr/>
        <w:t>+3/wDZ6/cWoNAooooICiiigArKuX/0h61awryb/Spf96gs5f4qTMnwv8VsvyMumXHzp/uV+MNt9smt</w:t>
      </w:r>
    </w:p>
    <w:p>
      <w:pPr>
        <w:pStyle w:val="PreformattedText"/>
        <w:bidi w:val="0"/>
        <w:spacing w:before="0" w:after="0"/>
        <w:jc w:val="left"/>
        <w:rPr/>
      </w:pPr>
      <w:r>
        <w:rPr/>
        <w:t>YZW1C7+bd9yV/wC/X7MfFSb/AItj4r/7Blx/6BX41Wf/ACDbRd2z738X+3XNUjGVSPMdlOUo05SiH+</w:t>
      </w:r>
    </w:p>
    <w:p>
      <w:pPr>
        <w:pStyle w:val="PreformattedText"/>
        <w:bidi w:val="0"/>
        <w:spacing w:before="0" w:after="0"/>
        <w:jc w:val="left"/>
        <w:rPr/>
      </w:pPr>
      <w:r>
        <w:rPr/>
        <w:t>mf9BC+/wC+nq34e8Wz+EvGWhar9uu5v7Nvorpk81/m2vvrJ1K+8n5V+eVl+b/ZrFq/Y0/5TD6xU/mP</w:t>
      </w:r>
    </w:p>
    <w:p>
      <w:pPr>
        <w:pStyle w:val="PreformattedText"/>
        <w:bidi w:val="0"/>
        <w:spacing w:before="0" w:after="0"/>
        <w:jc w:val="left"/>
        <w:rPr/>
      </w:pPr>
      <w:r>
        <w:rPr/>
        <w:t>330TUotc0ey1CBleK6gSdGX/AGlzWjXw1/wT5/akstb8N2nw18S3i2+saauzTLi4f/j6i/55f76V9y</w:t>
      </w:r>
    </w:p>
    <w:p>
      <w:pPr>
        <w:pStyle w:val="PreformattedText"/>
        <w:bidi w:val="0"/>
        <w:spacing w:before="0" w:after="0"/>
        <w:jc w:val="left"/>
        <w:rPr/>
      </w:pPr>
      <w:r>
        <w:rPr/>
        <w:t>1sZHHSfDPSnWNFE8UMV5/aEEayfLBPz86/99NTY/hb4fjhlh+zNtm3+b+8+9uVVb/0Ba7OigDzOH4I</w:t>
      </w:r>
    </w:p>
    <w:p>
      <w:pPr>
        <w:pStyle w:val="PreformattedText"/>
        <w:bidi w:val="0"/>
        <w:spacing w:before="0" w:after="0"/>
        <w:jc w:val="left"/>
        <w:rPr/>
      </w:pPr>
      <w:r>
        <w:rPr/>
        <w:t>6HJpctjfNNfwtLK672+VUeVpdn/j33qm1z4LaJqWhpptsJLTay7JUf51Xzd7V6NUU25o3VG2Nt+VqA</w:t>
      </w:r>
    </w:p>
    <w:p>
      <w:pPr>
        <w:pStyle w:val="PreformattedText"/>
        <w:bidi w:val="0"/>
        <w:spacing w:before="0" w:after="0"/>
        <w:jc w:val="left"/>
        <w:rPr/>
      </w:pPr>
      <w:r>
        <w:rPr/>
        <w:t>Od1TRdIsb6DX7uRbP+zomXzt2xFTbyG/2cfw1jN8HvC95Jp9ytkszWsSpAz/Mu3a2P/Q64+7+D/jPU</w:t>
      </w:r>
    </w:p>
    <w:p>
      <w:pPr>
        <w:pStyle w:val="PreformattedText"/>
        <w:bidi w:val="0"/>
        <w:spacing w:before="0" w:after="0"/>
        <w:jc w:val="left"/>
        <w:rPr/>
      </w:pPr>
      <w:r>
        <w:rPr/>
        <w:t>7bVYdQ8SWV3HeJtW28uVYof9tf8Aar0PwD4d1Tw3pktpqd9FfKjKLfy1bKp/tM332/2qAIrL4Z6Fp2</w:t>
      </w:r>
    </w:p>
    <w:p>
      <w:pPr>
        <w:pStyle w:val="PreformattedText"/>
        <w:bidi w:val="0"/>
        <w:spacing w:before="0" w:after="0"/>
        <w:jc w:val="left"/>
        <w:rPr/>
      </w:pPr>
      <w:r>
        <w:rPr/>
        <w:t>tJqlvBILyOdriL9621GZdv3f7tUdM+EWi27/aruNLnUHj8mS42/wAO92Xb/d+9XoFFAHCaX8H/AAzo</w:t>
      </w:r>
    </w:p>
    <w:p>
      <w:pPr>
        <w:pStyle w:val="PreformattedText"/>
        <w:bidi w:val="0"/>
        <w:spacing w:before="0" w:after="0"/>
        <w:jc w:val="left"/>
        <w:rPr/>
      </w:pPr>
      <w:r>
        <w:rPr/>
        <w:t>9u1vbWzIr7Wb5v7v/wC1XR+G/Dtp4V0tLCyDC3Vmb5mrYooAKy9Rf99t/urV65uVtY97Vz73LOzs38</w:t>
      </w:r>
    </w:p>
    <w:p>
      <w:pPr>
        <w:pStyle w:val="PreformattedText"/>
        <w:bidi w:val="0"/>
        <w:spacing w:before="0" w:after="0"/>
        <w:jc w:val="left"/>
        <w:rPr/>
      </w:pPr>
      <w:r>
        <w:rPr/>
        <w:t>VAFjzKPMqv51HnUAWPMo8yq/nUedQBY8yorm8g0+1lubmWO2t4l3yzTNtRVpnnV8e/8FBPE+r+ILPw</w:t>
      </w:r>
    </w:p>
    <w:p>
      <w:pPr>
        <w:pStyle w:val="PreformattedText"/>
        <w:bidi w:val="0"/>
        <w:spacing w:before="0" w:after="0"/>
        <w:jc w:val="left"/>
        <w:rPr/>
      </w:pPr>
      <w:r>
        <w:rPr/>
        <w:t>p8MNG1BtOTXme61aaJvn+yxfwf8AAnqJS5I8x04bDSxdeNCP2j12b9tb4KQ63/ZTeP8ATftHm+V5u/</w:t>
      </w:r>
    </w:p>
    <w:p>
      <w:pPr>
        <w:pStyle w:val="PreformattedText"/>
        <w:bidi w:val="0"/>
        <w:spacing w:before="0" w:after="0"/>
        <w:jc w:val="left"/>
        <w:rPr/>
      </w:pPr>
      <w:r>
        <w:rPr/>
        <w:t>8Adb/9+vZbDUrbVrKK8sZ47y0uF3xXELb0Za/JWb9lfwY+lvbRLdw3e3/j+83e+7/c+7X0b/wTW8Z6</w:t>
      </w:r>
    </w:p>
    <w:p>
      <w:pPr>
        <w:pStyle w:val="PreformattedText"/>
        <w:bidi w:val="0"/>
        <w:spacing w:before="0" w:after="0"/>
        <w:jc w:val="left"/>
        <w:rPr/>
      </w:pPr>
      <w:r>
        <w:rPr/>
        <w:t>zpsHjX4YazefbP8AhH51uLF3b/lk3yfL/s1jTq88uU+hzPIquX0van3L5lHmVX86jzq6T5U2NNm3Q+</w:t>
      </w:r>
    </w:p>
    <w:p>
      <w:pPr>
        <w:pStyle w:val="PreformattedText"/>
        <w:bidi w:val="0"/>
        <w:spacing w:before="0" w:after="0"/>
        <w:jc w:val="left"/>
        <w:rPr/>
      </w:pPr>
      <w:r>
        <w:rPr/>
        <w:t>X/ABLWL448LzeKLfTPs0kENxZ3i3SvOm4fcdf/AGenJctC25a1bbVYpl/efI1AHmMnwZ1aW31Dd4jk</w:t>
      </w:r>
    </w:p>
    <w:p>
      <w:pPr>
        <w:pStyle w:val="PreformattedText"/>
        <w:bidi w:val="0"/>
        <w:spacing w:before="0" w:after="0"/>
        <w:jc w:val="left"/>
        <w:rPr/>
      </w:pPr>
      <w:r>
        <w:rPr/>
        <w:t>+13DM8Uu+X91+6iRP4/4XR2/4HWxY/DvV18N61p9zrha9vFZYL2Hcrx/NuVm/wBquv1LxRo2isi32p</w:t>
      </w:r>
    </w:p>
    <w:p>
      <w:pPr>
        <w:pStyle w:val="PreformattedText"/>
        <w:bidi w:val="0"/>
        <w:spacing w:before="0" w:after="0"/>
        <w:jc w:val="left"/>
        <w:rPr/>
      </w:pPr>
      <w:r>
        <w:rPr/>
        <w:t>2loz/d86VV3Uyw8YaHqtx5Fpq9lcz7d2yGdWagDzCf4J+INR0a5sdS8T/2h5iSonmq2350/i/7a/PX</w:t>
      </w:r>
    </w:p>
    <w:p>
      <w:pPr>
        <w:pStyle w:val="PreformattedText"/>
        <w:bidi w:val="0"/>
        <w:spacing w:before="0" w:after="0"/>
        <w:jc w:val="left"/>
        <w:rPr/>
      </w:pPr>
      <w:r>
        <w:rPr/>
        <w:t>Q+D/AIcal4Xvr27TUbd3unnd4Y4mWLczZT/vmvQPt0CruaeMD/eqnY+JtJ1NnWz1O2uSn3vJlVttAH</w:t>
      </w:r>
    </w:p>
    <w:p>
      <w:pPr>
        <w:pStyle w:val="PreformattedText"/>
        <w:bidi w:val="0"/>
        <w:spacing w:before="0" w:after="0"/>
        <w:jc w:val="left"/>
        <w:rPr/>
      </w:pPr>
      <w:r>
        <w:rPr/>
        <w:t>lNn8G/E1nb6DYr4nhTTNOt1ilihhdHk+9uG7f93mtrwv8ADXW9B8Tfa59eW+0kT+bDaPu3wLsKqiN/</w:t>
      </w:r>
    </w:p>
    <w:p>
      <w:pPr>
        <w:pStyle w:val="PreformattedText"/>
        <w:bidi w:val="0"/>
        <w:spacing w:before="0" w:after="0"/>
        <w:jc w:val="left"/>
        <w:rPr/>
      </w:pPr>
      <w:r>
        <w:rPr/>
        <w:t>d+avR/7Qt/8AntH/AN9Uf2hb/wDPaP8A76qrSI5onlzfC/xPeX13JfeJY5IpJ/NjSGNlwvlSqu/n5v</w:t>
      </w:r>
    </w:p>
    <w:p>
      <w:pPr>
        <w:pStyle w:val="PreformattedText"/>
        <w:bidi w:val="0"/>
        <w:spacing w:before="0" w:after="0"/>
        <w:jc w:val="left"/>
        <w:rPr/>
      </w:pPr>
      <w:r>
        <w:rPr/>
        <w:t>mdP++ah8OfCDW9P1i3u9R1+LUnt7C5s/tDI3mytKsS72+b+HZXq/8AaFv/AM9o/wDvqj+0Lf8A57R/</w:t>
      </w:r>
    </w:p>
    <w:p>
      <w:pPr>
        <w:pStyle w:val="PreformattedText"/>
        <w:bidi w:val="0"/>
        <w:spacing w:before="0" w:after="0"/>
        <w:jc w:val="left"/>
        <w:rPr/>
      </w:pPr>
      <w:r>
        <w:rPr/>
        <w:t>99UWkHNHueUx/B3WLWS1jtfEJSxRdktvh/8Anki70+f5W3JWrf8AgDUo/DegWFtfefeWWoLdTXDn73</w:t>
      </w:r>
    </w:p>
    <w:p>
      <w:pPr>
        <w:pStyle w:val="PreformattedText"/>
        <w:bidi w:val="0"/>
        <w:spacing w:before="0" w:after="0"/>
        <w:jc w:val="left"/>
        <w:rPr/>
      </w:pPr>
      <w:r>
        <w:rPr/>
        <w:t>zN83/Ac16D/aVv/wA9o/8Avqmf2raN/wAvEf8A31RaYc0TyOH4S+LfLzeeKreV3XZKIklRduM4T5/l</w:t>
      </w:r>
    </w:p>
    <w:p>
      <w:pPr>
        <w:pStyle w:val="PreformattedText"/>
        <w:bidi w:val="0"/>
        <w:spacing w:before="0" w:after="0"/>
        <w:jc w:val="left"/>
        <w:rPr/>
      </w:pPr>
      <w:r>
        <w:rPr/>
        <w:t>O7+Kprv4QeItZ067t9V8QW9559tsX9wyIsuzb93+5/s16s+rWifeuI1/4FUf9tWH/P5D/wB/RRyzDm</w:t>
      </w:r>
    </w:p>
    <w:p>
      <w:pPr>
        <w:pStyle w:val="PreformattedText"/>
        <w:bidi w:val="0"/>
        <w:spacing w:before="0" w:after="0"/>
        <w:jc w:val="left"/>
        <w:rPr/>
      </w:pPr>
      <w:r>
        <w:rPr/>
        <w:t>ief6f4F12x8RW8s93Dc6e18lyiQqy/ZtsO1/vf32r0i8uUs7aWWRsIq5NZ9x4msLdN32lZf9mL5q4/</w:t>
      </w:r>
    </w:p>
    <w:p>
      <w:pPr>
        <w:pStyle w:val="PreformattedText"/>
        <w:bidi w:val="0"/>
        <w:spacing w:before="0" w:after="0"/>
        <w:jc w:val="left"/>
        <w:rPr/>
      </w:pPr>
      <w:r>
        <w:rPr/>
        <w:t>WvEE2rPt/wBTAv3VropYeVSRzVsTGlEoXEzXFxLO38Tb6hoor3eh851OS8B/8lSf/trXtvmV4f4G/w</w:t>
      </w:r>
    </w:p>
    <w:p>
      <w:pPr>
        <w:pStyle w:val="PreformattedText"/>
        <w:bidi w:val="0"/>
        <w:spacing w:before="0" w:after="0"/>
        <w:jc w:val="left"/>
        <w:rPr/>
      </w:pPr>
      <w:r>
        <w:rPr/>
        <w:t>CSoS/7ste0ed81fIUftf4j7GXwROjoooroMgooooAKKKKAPk3/AIKd/wDJr8v/AGGrD/0Nq/Jav1p/</w:t>
      </w:r>
    </w:p>
    <w:p>
      <w:pPr>
        <w:pStyle w:val="PreformattedText"/>
        <w:bidi w:val="0"/>
        <w:spacing w:before="0" w:after="0"/>
        <w:jc w:val="left"/>
        <w:rPr/>
      </w:pPr>
      <w:r>
        <w:rPr/>
        <w:t>4Kd/8mvy/wDYasP/AENq/JagsVf9ZF/vL/6HX7ZeFf8AkV9H/wCvOL/0GvxMX/XRf7y1+2HhV/8Ail</w:t>
      </w:r>
    </w:p>
    <w:p>
      <w:pPr>
        <w:pStyle w:val="PreformattedText"/>
        <w:bidi w:val="0"/>
        <w:spacing w:before="0" w:after="0"/>
        <w:jc w:val="left"/>
        <w:rPr/>
      </w:pPr>
      <w:r>
        <w:rPr/>
        <w:t>dE/wCvOL/0CvVwP2jx8y+GJsU3zKZRXrHhB5lFM8yiq5SAo8yim1YDqKb5lM8ygB/mUzzKZRQB518Y</w:t>
      </w:r>
    </w:p>
    <w:p>
      <w:pPr>
        <w:pStyle w:val="PreformattedText"/>
        <w:bidi w:val="0"/>
        <w:spacing w:before="0" w:after="0"/>
        <w:jc w:val="left"/>
        <w:rPr/>
      </w:pPr>
      <w:r>
        <w:rPr/>
        <w:t>f+YV/wBtf/ZKKPi9/wAwr/tr/wCyUV89iv40j6PC/wAGJ6B8K3/4oHTP+2v/AKNeut31x/wrf/ig9M</w:t>
      </w:r>
    </w:p>
    <w:p>
      <w:pPr>
        <w:pStyle w:val="PreformattedText"/>
        <w:bidi w:val="0"/>
        <w:spacing w:before="0" w:after="0"/>
        <w:jc w:val="left"/>
        <w:rPr/>
      </w:pPr>
      <w:r>
        <w:rPr/>
        <w:t>/7a/8Ao166vzK66fwxOOp/EkS0+ovMo8yrMCWiovMp3mUAZXi3wxY+MNDu9MvoFmilXZ89fn58S/h7</w:t>
      </w:r>
    </w:p>
    <w:p>
      <w:pPr>
        <w:pStyle w:val="PreformattedText"/>
        <w:bidi w:val="0"/>
        <w:spacing w:before="0" w:after="0"/>
        <w:jc w:val="left"/>
        <w:rPr/>
      </w:pPr>
      <w:r>
        <w:rPr/>
        <w:t>ffDfxHLp9yrfZ2b9xN/eWv0Y8yuF+LXwxsfiR4cltp4l+1ou+Kb+NWr0MDi5YWp/dPEzbLY5lQt9qP</w:t>
      </w:r>
    </w:p>
    <w:p>
      <w:pPr>
        <w:pStyle w:val="PreformattedText"/>
        <w:bidi w:val="0"/>
        <w:spacing w:before="0" w:after="0"/>
        <w:jc w:val="left"/>
        <w:rPr/>
      </w:pPr>
      <w:r>
        <w:rPr/>
        <w:t>wn56V6r8B/jHc/DfXEtryVn0S4+Rk/55NXn/ijwxfeEtZuNP1CJoZYm+Xev3qyq+1qU6eOpcv2T8qw</w:t>
      </w:r>
    </w:p>
    <w:p>
      <w:pPr>
        <w:pStyle w:val="PreformattedText"/>
        <w:bidi w:val="0"/>
        <w:spacing w:before="0" w:after="0"/>
        <w:jc w:val="left"/>
        <w:rPr/>
      </w:pPr>
      <w:r>
        <w:rPr/>
        <w:t>9avlmJ5l7son6e6PrFtrVhFeWcqzRSrv3pV6vhf4D/HW5+HupJp+oStNo8rfx/8ALKvtjR9Ys9bsIr</w:t>
      </w:r>
    </w:p>
    <w:p>
      <w:pPr>
        <w:pStyle w:val="PreformattedText"/>
        <w:bidi w:val="0"/>
        <w:spacing w:before="0" w:after="0"/>
        <w:jc w:val="left"/>
        <w:rPr/>
      </w:pPr>
      <w:r>
        <w:rPr/>
        <w:t>yznWaKVd6ulfC4nDSwsuWR+w5fmFLMKftKZoUUyiuQ9cfTvMptFADvMrgvjrpVzr3wq8QWNjF513LB</w:t>
      </w:r>
    </w:p>
    <w:p>
      <w:pPr>
        <w:pStyle w:val="PreformattedText"/>
        <w:bidi w:val="0"/>
        <w:spacing w:before="0" w:after="0"/>
        <w:jc w:val="left"/>
        <w:rPr/>
      </w:pPr>
      <w:r>
        <w:rPr/>
        <w:t>8qf3q7umPtZdrfPUmVSEa0JQkflzJ4Z1e2Z4pdPud6/e/dU3/hHtU/6B1z/36av07fQdMf79jB/36o</w:t>
      </w:r>
    </w:p>
    <w:p>
      <w:pPr>
        <w:pStyle w:val="PreformattedText"/>
        <w:bidi w:val="0"/>
        <w:spacing w:before="0" w:after="0"/>
        <w:jc w:val="left"/>
        <w:rPr/>
      </w:pPr>
      <w:r>
        <w:rPr/>
        <w:t>/4R/Tf+fGD/v1S94+X/wBWMB/NL71/kfmJ/wAI9qn/AEDrn/v01fSH7Gug6hY+INQnubOSGJl+V3Wv</w:t>
      </w:r>
    </w:p>
    <w:p>
      <w:pPr>
        <w:pStyle w:val="PreformattedText"/>
        <w:bidi w:val="0"/>
        <w:spacing w:before="0" w:after="0"/>
        <w:jc w:val="left"/>
        <w:rPr/>
      </w:pPr>
      <w:r>
        <w:rPr/>
        <w:t>qv8A4R/Tf+fGD/v1Vi2sLaz/ANRBHD/uLUy5pHo4DJ8Nl9T2tLm5v68i75lHmUzzKPMqj3yaiofMp9</w:t>
      </w:r>
    </w:p>
    <w:p>
      <w:pPr>
        <w:pStyle w:val="PreformattedText"/>
        <w:bidi w:val="0"/>
        <w:spacing w:before="0" w:after="0"/>
        <w:jc w:val="left"/>
        <w:rPr/>
      </w:pPr>
      <w:r>
        <w:rPr/>
        <w:t>MB9FMooAfRTKKAJfMoqLzKPMpAS0U3zKKYDqKbRQB49+1hZz33wb1CK2gaaXcvyIv+3XwB5Mn/ADyk</w:t>
      </w:r>
    </w:p>
    <w:p>
      <w:pPr>
        <w:pStyle w:val="PreformattedText"/>
        <w:bidi w:val="0"/>
        <w:spacing w:before="0" w:after="0"/>
        <w:jc w:val="left"/>
        <w:rPr/>
      </w:pPr>
      <w:r>
        <w:rPr/>
        <w:t>/wC+a/Vi8s4L+B4J4lmib+B6wf8AhW3hr/oEWn/fqs/ePncyyOhmdT2tWUon5i+TJ/zyk/75o8mT/n</w:t>
      </w:r>
    </w:p>
    <w:p>
      <w:pPr>
        <w:pStyle w:val="PreformattedText"/>
        <w:bidi w:val="0"/>
        <w:spacing w:before="0" w:after="0"/>
        <w:jc w:val="left"/>
        <w:rPr/>
      </w:pPr>
      <w:r>
        <w:rPr/>
        <w:t>lJ/wB81+nX/CtvDX/QItP+/VH/AArbw1/0CLT/AL9VfNI8r/VPCf8APyR4L+xPbTw6TqDSxMiM3y71</w:t>
      </w:r>
    </w:p>
    <w:p>
      <w:pPr>
        <w:pStyle w:val="PreformattedText"/>
        <w:bidi w:val="0"/>
        <w:spacing w:before="0" w:after="0"/>
        <w:jc w:val="left"/>
        <w:rPr/>
      </w:pPr>
      <w:r>
        <w:rPr/>
        <w:t>r6irP0rQ7HRIvKsbaO2T+6i1oVEYn2dKn7GlGlH7IUUUUzQPMp/mUyigofuo30yvmn9oz9pKPRY7jw</w:t>
      </w:r>
    </w:p>
    <w:p>
      <w:pPr>
        <w:pStyle w:val="PreformattedText"/>
        <w:bidi w:val="0"/>
        <w:spacing w:before="0" w:after="0"/>
        <w:jc w:val="left"/>
        <w:rPr/>
      </w:pPr>
      <w:r>
        <w:rPr/>
        <w:t>x4WulfU2+S8vYW/wCPf/YX/brehQqYifJBHBjsdTy+l7WqVP2nv2h/s/2rwf4an/0j7moXyfwf9Mlr</w:t>
      </w:r>
    </w:p>
    <w:p>
      <w:pPr>
        <w:pStyle w:val="PreformattedText"/>
        <w:bidi w:val="0"/>
        <w:spacing w:before="0" w:after="0"/>
        <w:jc w:val="left"/>
        <w:rPr/>
      </w:pPr>
      <w:r>
        <w:rPr/>
        <w:t>5Lod2dnZmZ3b52d6HdU+9X3+Gw1LA0uVH4rj8bXzbEc0v+3Yg+75FVd8rfIqf3mr7I/Zd+CC+GLP/h</w:t>
      </w:r>
    </w:p>
    <w:p>
      <w:pPr>
        <w:pStyle w:val="PreformattedText"/>
        <w:bidi w:val="0"/>
        <w:spacing w:before="0" w:after="0"/>
        <w:jc w:val="left"/>
        <w:rPr/>
      </w:pPr>
      <w:r>
        <w:rPr/>
        <w:t>IdXgV9QuvnXf8Aw1w/7MfwHl1XUIvEuvWzeUvz2tvMv3a+woYkhjWKJdiLXx2YY765Pkj8MT9SyTKY</w:t>
      </w:r>
    </w:p>
    <w:p>
      <w:pPr>
        <w:pStyle w:val="PreformattedText"/>
        <w:bidi w:val="0"/>
        <w:spacing w:before="0" w:after="0"/>
        <w:jc w:val="left"/>
        <w:rPr/>
      </w:pPr>
      <w:r>
        <w:rPr/>
        <w:t>5XS56v8AEl/5L/dJqfUNFeUfT8xNRUNFAcxNRUNFAcxNRUNFAcxNRUNFAcxNRUPmUeZQHMTUVD5lHm</w:t>
      </w:r>
    </w:p>
    <w:p>
      <w:pPr>
        <w:pStyle w:val="PreformattedText"/>
        <w:bidi w:val="0"/>
        <w:spacing w:before="0" w:after="0"/>
        <w:jc w:val="left"/>
        <w:rPr/>
      </w:pPr>
      <w:r>
        <w:rPr/>
        <w:t>UBzE1FQ+ZR5lAcxNRUPmUeZQHMTUVD5lHmUBzE1FQ+ZR5lAcxNRUPmUeZQHMTUVD5lFAcxNRUNFAcx</w:t>
      </w:r>
    </w:p>
    <w:p>
      <w:pPr>
        <w:pStyle w:val="PreformattedText"/>
        <w:bidi w:val="0"/>
        <w:spacing w:before="0" w:after="0"/>
        <w:jc w:val="left"/>
        <w:rPr/>
      </w:pPr>
      <w:r>
        <w:rPr/>
        <w:t>NRUNFAcxNRUNFAcxNRUNFAcxLupvmUyigOYf5lHmUyigOYf5lHmUyigOYf5lHmUyigA8yjzKKKCQoo</w:t>
      </w:r>
    </w:p>
    <w:p>
      <w:pPr>
        <w:pStyle w:val="PreformattedText"/>
        <w:bidi w:val="0"/>
        <w:spacing w:before="0" w:after="0"/>
        <w:jc w:val="left"/>
        <w:rPr/>
      </w:pPr>
      <w:r>
        <w:rPr/>
        <w:t>ooAKKPMpvmUAOopvmUUAOoptFVYB1FNopgOopvmUzzKAPy3/4KNf8AJxP/AHCbf/0N6+XK+oP+CjX/</w:t>
      </w:r>
    </w:p>
    <w:p>
      <w:pPr>
        <w:pStyle w:val="PreformattedText"/>
        <w:bidi w:val="0"/>
        <w:spacing w:before="0" w:after="0"/>
        <w:jc w:val="left"/>
        <w:rPr/>
      </w:pPr>
      <w:r>
        <w:rPr/>
        <w:t>ACcT/wBwm3/9Devl+vIqfEe1S+CJ6t+yj/yc58L/APsP2/8A7PX7iHpX4d/so/8AJznwv/7D9v8A+z</w:t>
      </w:r>
    </w:p>
    <w:p>
      <w:pPr>
        <w:pStyle w:val="PreformattedText"/>
        <w:bidi w:val="0"/>
        <w:spacing w:before="0" w:after="0"/>
        <w:jc w:val="left"/>
        <w:rPr/>
      </w:pPr>
      <w:r>
        <w:rPr/>
        <w:t>1+4hasxyFoo8yjctUAUUeZR5lABXP3n/H1L/vV0HmVzV+/+mS/71AHKfFT/kmPiv8A7Blx/wCgV+MT</w:t>
      </w:r>
    </w:p>
    <w:p>
      <w:pPr>
        <w:pStyle w:val="PreformattedText"/>
        <w:bidi w:val="0"/>
        <w:spacing w:before="0" w:after="0"/>
        <w:jc w:val="left"/>
        <w:rPr/>
      </w:pPr>
      <w:r>
        <w:rPr/>
        <w:t>3/2bSbRV+/vb/wBDr9mPii//ABbTxX/2DJf/AECvxnms4JrCyaWfZ/rfuf79c8v4sTrh/BkZiJLc3S</w:t>
      </w:r>
    </w:p>
    <w:p>
      <w:pPr>
        <w:pStyle w:val="PreformattedText"/>
        <w:bidi w:val="0"/>
        <w:spacing w:before="0" w:after="0"/>
        <w:jc w:val="left"/>
        <w:rPr/>
      </w:pPr>
      <w:r>
        <w:rPr/>
        <w:t>RL88srbFro4fh1qtzErK0fzL8qbqyUs4EZWW6kT5q9O8E+M4PDdq8t5uuZVX91M6/drY5jkb/wffeB</w:t>
      </w:r>
    </w:p>
    <w:p>
      <w:pPr>
        <w:pStyle w:val="PreformattedText"/>
        <w:bidi w:val="0"/>
        <w:spacing w:before="0" w:after="0"/>
        <w:jc w:val="left"/>
        <w:rPr/>
      </w:pPr>
      <w:r>
        <w:rPr/>
        <w:t>ry3lvp1hu1/exeS3+q/+Jr6S+E3/AAUe8YeCo4tP8UWK+KtNj+Rbjfsul/4F/HXzb4z1hfFuqPc/aW</w:t>
      </w:r>
    </w:p>
    <w:p>
      <w:pPr>
        <w:pStyle w:val="PreformattedText"/>
        <w:bidi w:val="0"/>
        <w:spacing w:before="0" w:after="0"/>
        <w:jc w:val="left"/>
        <w:rPr/>
      </w:pPr>
      <w:r>
        <w:rPr/>
        <w:t>2fwpVKw0ezs282e52S/wAPy0Afoqv/AAU38HfZ0kl8HeIEZv4EeBv/AGeui8P/APBQTwr4hhZo/Cuu</w:t>
      </w:r>
    </w:p>
    <w:p>
      <w:pPr>
        <w:pStyle w:val="PreformattedText"/>
        <w:bidi w:val="0"/>
        <w:spacing w:before="0" w:after="0"/>
        <w:jc w:val="left"/>
        <w:rPr/>
      </w:pPr>
      <w:r>
        <w:rPr/>
        <w:t>w7G2Mr+V/wDF1+cFhpUDxJLLc/O33Uf+Gur8N6xZ6Db3ETS7/Nbf8jUAfodD+3F4TuN/laJqz7Dtb/</w:t>
      </w:r>
    </w:p>
    <w:p>
      <w:pPr>
        <w:pStyle w:val="PreformattedText"/>
        <w:bidi w:val="0"/>
        <w:spacing w:before="0" w:after="0"/>
        <w:jc w:val="left"/>
        <w:rPr/>
      </w:pPr>
      <w:r>
        <w:rPr/>
        <w:t>Vfe/77om/bf8Lwqv8AxT+sPu3f88v/AIuvg5PHWnws7LF87fe+amTeNrGZYlZW+X/a+9QB9va3+394</w:t>
      </w:r>
    </w:p>
    <w:p>
      <w:pPr>
        <w:pStyle w:val="PreformattedText"/>
        <w:bidi w:val="0"/>
        <w:spacing w:before="0" w:after="0"/>
        <w:jc w:val="left"/>
        <w:rPr/>
      </w:pPr>
      <w:r>
        <w:rPr/>
        <w:t>U0S1SeXwxrjoz7fl8r/4urnwj/bo8MfGD4hWXhDT/DusWF3dRu63F0Yti7U3fwvX5+69rFnrGnJbLK</w:t>
      </w:r>
    </w:p>
    <w:p>
      <w:pPr>
        <w:pStyle w:val="PreformattedText"/>
        <w:bidi w:val="0"/>
        <w:spacing w:before="0" w:after="0"/>
        <w:jc w:val="left"/>
        <w:rPr/>
      </w:pPr>
      <w:r>
        <w:rPr/>
        <w:t>yMrb97tXbfsZosP7VWhKr7/wDRZfnT/rk9Yyly8ptTjGfMfqr/AG1H/wA8mrB8W/E3SvB8Vu19HPtu</w:t>
      </w:r>
    </w:p>
    <w:p>
      <w:pPr>
        <w:pStyle w:val="PreformattedText"/>
        <w:bidi w:val="0"/>
        <w:spacing w:before="0" w:after="0"/>
        <w:jc w:val="left"/>
        <w:rPr/>
      </w:pPr>
      <w:r>
        <w:rPr/>
        <w:t>Pu7VpfMrh/iX4SvPGcuj21t8kUTM8sz/AMK10GJ1Phv4w6V4q1D7Lp9tdyN/E+z5VrqZta+X93H/AN</w:t>
      </w:r>
    </w:p>
    <w:p>
      <w:pPr>
        <w:pStyle w:val="PreformattedText"/>
        <w:bidi w:val="0"/>
        <w:spacing w:before="0" w:after="0"/>
        <w:jc w:val="left"/>
        <w:rPr/>
      </w:pPr>
      <w:r>
        <w:rPr/>
        <w:t>9VyHhvw9Y+FdNSzsYtifxN/G1avmUATzTNcNukbfTai8yjzKYEtFReZR5lAEtFReZR5lAEtfA/7UWt</w:t>
      </w:r>
    </w:p>
    <w:p>
      <w:pPr>
        <w:pStyle w:val="PreformattedText"/>
        <w:bidi w:val="0"/>
        <w:spacing w:before="0" w:after="0"/>
        <w:jc w:val="left"/>
        <w:rPr/>
      </w:pPr>
      <w:r>
        <w:rPr/>
        <w:t>f2x+14+mrP5Mtn4ZW3idPn2/O7/+z195+ZX5Sftb+PG0f9ubUL62Vn+zrb2UqJ/ErIm+uat8J9DkEu</w:t>
      </w:r>
    </w:p>
    <w:p>
      <w:pPr>
        <w:pStyle w:val="PreformattedText"/>
        <w:bidi w:val="0"/>
        <w:spacing w:before="0" w:after="0"/>
        <w:jc w:val="left"/>
        <w:rPr/>
      </w:pPr>
      <w:r>
        <w:rPr/>
        <w:t>XMIyPSJrCd9J+wrqEiXCxbPtyL89P/AGYNYfR/26JdOif5NU0J4p/9ryk3pTvtKpqX2mXUIPsjK3+j</w:t>
      </w:r>
    </w:p>
    <w:p>
      <w:pPr>
        <w:pStyle w:val="PreformattedText"/>
        <w:bidi w:val="0"/>
        <w:spacing w:before="0" w:after="0"/>
        <w:jc w:val="left"/>
        <w:rPr/>
      </w:pPr>
      <w:r>
        <w:rPr/>
        <w:t>7f8Avv568/8A2QtVlvP2+knvpf33kXkUDzfJ8vlfIn/fFcdL4j9I4h/3KUT9U6Ki8yjzK9Q/FiWiov</w:t>
      </w:r>
    </w:p>
    <w:p>
      <w:pPr>
        <w:pStyle w:val="PreformattedText"/>
        <w:bidi w:val="0"/>
        <w:spacing w:before="0" w:after="0"/>
        <w:jc w:val="left"/>
        <w:rPr/>
      </w:pPr>
      <w:r>
        <w:rPr/>
        <w:t>Mo8ymBR8Q+G7HxPpr2d9AsyN91/wCNa8v8DeA77wZ8S4lnXzrRoJfKuEX73yV695lHmUEDNQ/5B9x/</w:t>
      </w:r>
    </w:p>
    <w:p>
      <w:pPr>
        <w:pStyle w:val="PreformattedText"/>
        <w:bidi w:val="0"/>
        <w:spacing w:before="0" w:after="0"/>
        <w:jc w:val="left"/>
        <w:rPr/>
      </w:pPr>
      <w:r>
        <w:rPr/>
        <w:t>1yevKvhB/wAfmq/7teoX7/6Bcf8AXJq8k+GNy1tcaht/irmj/vdNBUl/s0j1umVj/wBpT/3qrvNK/w</w:t>
      </w:r>
    </w:p>
    <w:p>
      <w:pPr>
        <w:pStyle w:val="PreformattedText"/>
        <w:bidi w:val="0"/>
        <w:spacing w:before="0" w:after="0"/>
        <w:jc w:val="left"/>
        <w:rPr/>
      </w:pPr>
      <w:r>
        <w:rPr/>
        <w:t>B6Vq+n9mfN+1idBT65/wC0y/8APVqPtMv/AD1aj2Qe1ibtFYSXMqfdlapf7Sn/AL1Hsg9rE2Nqt8rL</w:t>
      </w:r>
    </w:p>
    <w:p>
      <w:pPr>
        <w:pStyle w:val="PreformattedText"/>
        <w:bidi w:val="0"/>
        <w:spacing w:before="0" w:after="0"/>
        <w:jc w:val="left"/>
        <w:rPr/>
      </w:pPr>
      <w:r>
        <w:rPr/>
        <w:t>XPzRr9ofb9zdT3vJ5vvNUNVGPKRKfMFFFFamIUUUUnsPqch4J/5KdL/21r2L+KvGvBf/ACU2b/gVew</w:t>
      </w:r>
    </w:p>
    <w:p>
      <w:pPr>
        <w:pStyle w:val="PreformattedText"/>
        <w:bidi w:val="0"/>
        <w:spacing w:before="0" w:after="0"/>
        <w:jc w:val="left"/>
        <w:rPr/>
      </w:pPr>
      <w:r>
        <w:rPr/>
        <w:t>b/AJq+Pw+8v8R9jLaB1tFM3LT9y11mYUUblo3LQAUUblo3LQB8l/8ABTz/AJNel/7DVh/6G1fkxX6z</w:t>
      </w:r>
    </w:p>
    <w:p>
      <w:pPr>
        <w:pStyle w:val="PreformattedText"/>
        <w:bidi w:val="0"/>
        <w:spacing w:before="0" w:after="0"/>
        <w:jc w:val="left"/>
        <w:rPr/>
      </w:pPr>
      <w:r>
        <w:rPr/>
        <w:t>/wDBTj/k16X/ALDVj/6G1fkxUlAv+ui/3lr9rvCr/wDFK6J/15xf+gV+KK/66L/eWv2r8Jf8iron/X</w:t>
      </w:r>
    </w:p>
    <w:p>
      <w:pPr>
        <w:pStyle w:val="PreformattedText"/>
        <w:bidi w:val="0"/>
        <w:spacing w:before="0" w:after="0"/>
        <w:jc w:val="left"/>
        <w:rPr/>
      </w:pPr>
      <w:r>
        <w:rPr/>
        <w:t>nF/wCgV6uX/aPEzT7Jq+ZRTfMpnmV7Z4RLTfMpnmUygB/mUyiirICiim0C5h1FNooI5jzz4vf8wr/t</w:t>
      </w:r>
    </w:p>
    <w:p>
      <w:pPr>
        <w:pStyle w:val="PreformattedText"/>
        <w:bidi w:val="0"/>
        <w:spacing w:before="0" w:after="0"/>
        <w:jc w:val="left"/>
        <w:rPr/>
      </w:pPr>
      <w:r>
        <w:rPr/>
        <w:t>r/7JRTPi9/zCv+2v/slFfN4r+NI+owf8CJ3fwt/5EXTP+2v/AKNeurrlPhb/AMiLpn/bX/0a9dXXdT</w:t>
      </w:r>
    </w:p>
    <w:p>
      <w:pPr>
        <w:pStyle w:val="PreformattedText"/>
        <w:bidi w:val="0"/>
        <w:spacing w:before="0" w:after="0"/>
        <w:jc w:val="left"/>
        <w:rPr/>
      </w:pPr>
      <w:r>
        <w:rPr/>
        <w:t>+GJxVP4kgp3mU2irMx3mU/zKiooAl8yjzKiop8oHmnxv8Ag/Z/EXQ5pYItmqxLvimSvh/XtBvvDeqS</w:t>
      </w:r>
    </w:p>
    <w:p>
      <w:pPr>
        <w:pStyle w:val="PreformattedText"/>
        <w:bidi w:val="0"/>
        <w:spacing w:before="0" w:after="0"/>
        <w:jc w:val="left"/>
        <w:rPr/>
      </w:pPr>
      <w:r>
        <w:rPr/>
        <w:t>6fqEDW1xE33Hr9K/Mryz40/Baz+JGlvPAqw6rEv7qb+9Xq4HGywsuWXwnzOcZPDHw9rD+IfC9eq/Bn</w:t>
      </w:r>
    </w:p>
    <w:p>
      <w:pPr>
        <w:pStyle w:val="PreformattedText"/>
        <w:bidi w:val="0"/>
        <w:spacing w:before="0" w:after="0"/>
        <w:jc w:val="left"/>
        <w:rPr/>
      </w:pPr>
      <w:r>
        <w:rPr/>
        <w:t>466h8NLxLa5ZrnR5W+ZHb/AFVef+JPDeoeFdWl0/UIGhlib+NfvVlV9ZUp0sZT974T81o1sTlle8fd</w:t>
      </w:r>
    </w:p>
    <w:p>
      <w:pPr>
        <w:pStyle w:val="PreformattedText"/>
        <w:bidi w:val="0"/>
        <w:spacing w:before="0" w:after="0"/>
        <w:jc w:val="left"/>
        <w:rPr/>
      </w:pPr>
      <w:r>
        <w:rPr/>
        <w:t>lE/S3wx4t0zxhpcWoaZcrcxSrv8AkrY31+dvw0+Kmr/DTVEns5Wmsm/1to7fI1fbHw3+Luh/EjTUls</w:t>
      </w:r>
    </w:p>
    <w:p>
      <w:pPr>
        <w:pStyle w:val="PreformattedText"/>
        <w:bidi w:val="0"/>
        <w:spacing w:before="0" w:after="0"/>
        <w:jc w:val="left"/>
        <w:rPr/>
      </w:pPr>
      <w:r>
        <w:rPr/>
        <w:t>Z1S4X/AFtu/wB9Wr43F4GphZf3T9Vy3N6GYR092X8p3tHmVF5lHmV5h7ZLRUXmU7zKB8w+imeZR5lB</w:t>
      </w:r>
    </w:p>
    <w:p>
      <w:pPr>
        <w:pStyle w:val="PreformattedText"/>
        <w:bidi w:val="0"/>
        <w:spacing w:before="0" w:after="0"/>
        <w:jc w:val="left"/>
        <w:rPr/>
      </w:pPr>
      <w:r>
        <w:rPr/>
        <w:t>fMTUVD5lPoDmH0UyigOYfRTKKDQfRTKKAH+ZTvMptFADvMo8ym0VIDvMo8ym0UAS0VFRQBLRUVHmUA</w:t>
      </w:r>
    </w:p>
    <w:p>
      <w:pPr>
        <w:pStyle w:val="PreformattedText"/>
        <w:bidi w:val="0"/>
        <w:spacing w:before="0" w:after="0"/>
        <w:jc w:val="left"/>
        <w:rPr/>
      </w:pPr>
      <w:r>
        <w:rPr/>
        <w:t>S+ZR5lReZTvMoAf5lHmUzzKPMoLH+ZT/MqHzKPMoAlpkjpCrSsyoq/MzNWbr3iHT/C+ly6lqt3HZ2U</w:t>
      </w:r>
    </w:p>
    <w:p>
      <w:pPr>
        <w:pStyle w:val="PreformattedText"/>
        <w:bidi w:val="0"/>
        <w:spacing w:before="0" w:after="0"/>
        <w:jc w:val="left"/>
        <w:rPr/>
      </w:pPr>
      <w:r>
        <w:rPr/>
        <w:t>S72mmavjT43ftK33xC+0aRoPmaboH3Hf7kt1/wDErXbhcJVxUrQPGzHNKGW0uap8X8p237QH7T3y3X</w:t>
      </w:r>
    </w:p>
    <w:p>
      <w:pPr>
        <w:pStyle w:val="PreformattedText"/>
        <w:bidi w:val="0"/>
        <w:spacing w:before="0" w:after="0"/>
        <w:jc w:val="left"/>
        <w:rPr/>
      </w:pPr>
      <w:r>
        <w:rPr/>
        <w:t>hzwfc/9MrnU0/9Ai/+Lr5XopjvsX7u9/4UT+KvtqFClgaXun5Disbis2r80v8At2IPIiLuaveP2e/g</w:t>
      </w:r>
    </w:p>
    <w:p>
      <w:pPr>
        <w:pStyle w:val="PreformattedText"/>
        <w:bidi w:val="0"/>
        <w:spacing w:before="0" w:after="0"/>
        <w:jc w:val="left"/>
        <w:rPr/>
      </w:pPr>
      <w:r>
        <w:rPr/>
        <w:t>DfeLdUt9e1y2aHTIm3xQuv3qs/Af9m+88T3VvrniODybRfngt6+ybCxg0y1itraNYYol2KiV8pmGYf</w:t>
      </w:r>
    </w:p>
    <w:p>
      <w:pPr>
        <w:pStyle w:val="PreformattedText"/>
        <w:bidi w:val="0"/>
        <w:spacing w:before="0" w:after="0"/>
        <w:jc w:val="left"/>
        <w:rPr/>
      </w:pPr>
      <w:r>
        <w:rPr/>
        <w:t>Wf3dP4fzP0jJMihgV7ev8AxP8A0n/gk1nZxWFukECqkS/KqJU1Morxj68fRTKPMpgP8yneZUXmUUgJ</w:t>
      </w:r>
    </w:p>
    <w:p>
      <w:pPr>
        <w:pStyle w:val="PreformattedText"/>
        <w:bidi w:val="0"/>
        <w:spacing w:before="0" w:after="0"/>
        <w:jc w:val="left"/>
        <w:rPr/>
      </w:pPr>
      <w:r>
        <w:rPr/>
        <w:t>fMoqLzKPMoAl8yiovMo8ygCWiovMp/mUwHUeZUXmU/zKQDqKi8yn+ZTAdRTfMo8ygB1FN8yjzKAHUU</w:t>
      </w:r>
    </w:p>
    <w:p>
      <w:pPr>
        <w:pStyle w:val="PreformattedText"/>
        <w:bidi w:val="0"/>
        <w:spacing w:before="0" w:after="0"/>
        <w:jc w:val="left"/>
        <w:rPr/>
      </w:pPr>
      <w:r>
        <w:rPr/>
        <w:t>3zKPMoAdRTfMo8ygB1HmU3zKZ5lICWim+ZR5lMB1HmVF5lHmUgJaPMqLzKPMoAlo8yovMo8ygCWm0y</w:t>
      </w:r>
    </w:p>
    <w:p>
      <w:pPr>
        <w:pStyle w:val="PreformattedText"/>
        <w:bidi w:val="0"/>
        <w:spacing w:before="0" w:after="0"/>
        <w:jc w:val="left"/>
        <w:rPr/>
      </w:pPr>
      <w:r>
        <w:rPr/>
        <w:t>imA/zKKZRQA+imUUAPoplFAD6KZTPMoAmoqHzKPMoAfR5lM8yjzKAH0UzzKPMoAfRUXmUeZQQS0VFR</w:t>
      </w:r>
    </w:p>
    <w:p>
      <w:pPr>
        <w:pStyle w:val="PreformattedText"/>
        <w:bidi w:val="0"/>
        <w:spacing w:before="0" w:after="0"/>
        <w:jc w:val="left"/>
        <w:rPr/>
      </w:pPr>
      <w:r>
        <w:rPr/>
        <w:t>QBLRUVFADvMo8ym0UAflz/AMFGv+Tif+4Tb/8Aob18v19Pf8FFv+TiP+4TB/7PXzDXj1PikezT+CJ6</w:t>
      </w:r>
    </w:p>
    <w:p>
      <w:pPr>
        <w:pStyle w:val="PreformattedText"/>
        <w:bidi w:val="0"/>
        <w:spacing w:before="0" w:after="0"/>
        <w:jc w:val="left"/>
        <w:rPr/>
      </w:pPr>
      <w:r>
        <w:rPr/>
        <w:t>t+yj/wAnOfC//sP2/wD7PX7gP95q/D/9lH/k5z4X/wDYft//AGev3Af7zVBuHmUUyigB/mUeZTKKAH</w:t>
      </w:r>
    </w:p>
    <w:p>
      <w:pPr>
        <w:pStyle w:val="PreformattedText"/>
        <w:bidi w:val="0"/>
        <w:spacing w:before="0" w:after="0"/>
        <w:jc w:val="left"/>
        <w:rPr/>
      </w:pPr>
      <w:r>
        <w:rPr/>
        <w:t>1zN/8A8fkv+9XR1zl5/wAfUv8AvUAcl8Uv+SZ+K/8AsHS/+gV+M/8AZt5f2tp9mgabbu+5/v1+zHxR</w:t>
      </w:r>
    </w:p>
    <w:p>
      <w:pPr>
        <w:pStyle w:val="PreformattedText"/>
        <w:bidi w:val="0"/>
        <w:spacing w:before="0" w:after="0"/>
        <w:jc w:val="left"/>
        <w:rPr/>
      </w:pPr>
      <w:r>
        <w:rPr/>
        <w:t>/wCSZ+K/+wdcf+gV+O+m399ptgk9jqDWH3tzovz/AH6xl/FidMP4Mgs/BOppvnudPkRFX7jrVfUtN1</w:t>
      </w:r>
    </w:p>
    <w:p>
      <w:pPr>
        <w:pStyle w:val="PreformattedText"/>
        <w:bidi w:val="0"/>
        <w:spacing w:before="0" w:after="0"/>
        <w:jc w:val="left"/>
        <w:rPr/>
      </w:pPr>
      <w:r>
        <w:rPr/>
        <w:t>Ob/lxkht1/v/8As9dXo8PjPxIu+fXruGJl3RO8SP5tdRbeAPEKRbp/FFz+9+Ta9qldJxnlNnpv2ZfN</w:t>
      </w:r>
    </w:p>
    <w:p>
      <w:pPr>
        <w:pStyle w:val="PreformattedText"/>
        <w:bidi w:val="0"/>
        <w:spacing w:before="0" w:after="0"/>
        <w:jc w:val="left"/>
        <w:rPr/>
      </w:pPr>
      <w:r>
        <w:rPr/>
        <w:t>llgeX+FHnStOw0O8v5d0US3lxt37IWR/Krvbn4V687eb/wAJUu//AJ4/YYk21FD4D8X2zO0HiWSHd9</w:t>
      </w:r>
    </w:p>
    <w:p>
      <w:pPr>
        <w:pStyle w:val="PreformattedText"/>
        <w:bidi w:val="0"/>
        <w:spacing w:before="0" w:after="0"/>
        <w:jc w:val="left"/>
        <w:rPr/>
      </w:pPr>
      <w:r>
        <w:rPr/>
        <w:t>7ybWJKOUDlHtpbN3ini2Srt+SZab8v/TP/AL4ruLP4Y6rftcXOq65Pcy/f86aBP4f9yuU1WGKwv5Yo</w:t>
      </w:r>
    </w:p>
    <w:p>
      <w:pPr>
        <w:pStyle w:val="PreformattedText"/>
        <w:bidi w:val="0"/>
        <w:spacing w:before="0" w:after="0"/>
        <w:jc w:val="left"/>
        <w:rPr/>
      </w:pPr>
      <w:r>
        <w:rPr/>
        <w:t>Ln7TEv3Zki+9UAUvl/6Y/wDfFHy/9Mf++K+jPgH+xn4q+MNrFq+pzt4c8OyD5ZZYv31x/ur/AHa+ot</w:t>
      </w:r>
    </w:p>
    <w:p>
      <w:pPr>
        <w:pStyle w:val="PreformattedText"/>
        <w:bidi w:val="0"/>
        <w:spacing w:before="0" w:after="0"/>
        <w:jc w:val="left"/>
        <w:rPr/>
      </w:pPr>
      <w:r>
        <w:rPr/>
        <w:t>L/AOCevw0s7fbeS6tfTfxS+ei/+yUFn5p/L9793/3zXsH7GH7v9qLQv+vWX7//AFyevtz/AIYC+E/H</w:t>
      </w:r>
    </w:p>
    <w:p>
      <w:pPr>
        <w:pStyle w:val="PreformattedText"/>
        <w:bidi w:val="0"/>
        <w:spacing w:before="0" w:after="0"/>
        <w:jc w:val="left"/>
        <w:rPr/>
      </w:pPr>
      <w:r>
        <w:rPr/>
        <w:t>+i6r/wCBn/2NbXw9/Y3+Hfwy8ZQeJ9Eg1FNWgV1R5rnevzdeNtRKPMa05cnMehUV0X9g23+1/wB9Uf</w:t>
      </w:r>
    </w:p>
    <w:p>
      <w:pPr>
        <w:pStyle w:val="PreformattedText"/>
        <w:bidi w:val="0"/>
        <w:spacing w:before="0" w:after="0"/>
        <w:jc w:val="left"/>
        <w:rPr/>
      </w:pPr>
      <w:r>
        <w:rPr/>
        <w:t>2Dbf7X/fVWZHO0V0E3h+Fl/dsyNWPeWclm22Rf+B0AV6KKKACiiigAooqrrFy1ho2oXMX+tt7WWVf9</w:t>
      </w:r>
    </w:p>
    <w:p>
      <w:pPr>
        <w:pStyle w:val="PreformattedText"/>
        <w:bidi w:val="0"/>
        <w:spacing w:before="0" w:after="0"/>
        <w:jc w:val="left"/>
        <w:rPr/>
      </w:pPr>
      <w:r>
        <w:rPr/>
        <w:t>5U30DM7xh480H4e6XLqfiPVbbSrSJXb/AEiVEeX/AGFr8ePEXidviv8AHPxB46vm8lLq6a4tYf41X/</w:t>
      </w:r>
    </w:p>
    <w:p>
      <w:pPr>
        <w:pStyle w:val="PreformattedText"/>
        <w:bidi w:val="0"/>
        <w:spacing w:before="0" w:after="0"/>
        <w:jc w:val="left"/>
        <w:rPr/>
      </w:pPr>
      <w:r>
        <w:rPr/>
        <w:t>ll/wCOVwXj/wAba54/8UarqGuard6rLLdSv/pEruifP/An8NT+CbxkuvK3fe+TY9ePUxEpSP1XJsnp</w:t>
      </w:r>
    </w:p>
    <w:p>
      <w:pPr>
        <w:pStyle w:val="PreformattedText"/>
        <w:bidi w:val="0"/>
        <w:spacing w:before="0" w:after="0"/>
        <w:jc w:val="left"/>
        <w:rPr/>
      </w:pPr>
      <w:r>
        <w:rPr/>
        <w:t>YXlqylzSke8f8JtPu8pljeX/AFu9/uM3+5XmV54kbwN8UtH8Z6fKyanpd1Fcfe/1+3+D/d/hq6jt/C</w:t>
      </w:r>
    </w:p>
    <w:p>
      <w:pPr>
        <w:pStyle w:val="PreformattedText"/>
        <w:bidi w:val="0"/>
        <w:spacing w:before="0" w:after="0"/>
        <w:jc w:val="left"/>
        <w:rPr/>
      </w:pPr>
      <w:r>
        <w:rPr/>
        <w:t>38Nea+Jr/7ZqT7dyIv8FY+0kfV4mlSq0+Sr7x+nXgn/gpT8MvEkNouuR6h4e1CX5JVeLfErf7/APdr</w:t>
      </w:r>
    </w:p>
    <w:p>
      <w:pPr>
        <w:pStyle w:val="PreformattedText"/>
        <w:bidi w:val="0"/>
        <w:spacing w:before="0" w:after="0"/>
        <w:jc w:val="left"/>
        <w:rPr/>
      </w:pPr>
      <w:r>
        <w:rPr/>
        <w:t>6psL+21Wwt76znW5tLiJZYpk+4ytX4AzPsi/3q/Wj/gnd8RW8bfs7afp887TXvh+dtPfe3zrF/yyr0</w:t>
      </w:r>
    </w:p>
    <w:p>
      <w:pPr>
        <w:pStyle w:val="PreformattedText"/>
        <w:bidi w:val="0"/>
        <w:spacing w:before="0" w:after="0"/>
        <w:jc w:val="left"/>
        <w:rPr/>
      </w:pPr>
      <w:r>
        <w:rPr/>
        <w:t>sNXlP4j8ozvLqOClz0D6dooorsPlQooooAivf+PO4/65NXkPw3/wCPrUK9evf+PO4/65NXiXgzW7bR</w:t>
      </w:r>
    </w:p>
    <w:p>
      <w:pPr>
        <w:pStyle w:val="PreformattedText"/>
        <w:bidi w:val="0"/>
        <w:spacing w:before="0" w:after="0"/>
        <w:jc w:val="left"/>
        <w:rPr/>
      </w:pPr>
      <w:r>
        <w:rPr/>
        <w:t>Li7+0tsVvu/LWMakYYunKRFSMp0JRielf7FbVn4T1C8XcyrCv+1Wt4L0uCTTYNSZd7Truj3L91a6xW</w:t>
      </w:r>
    </w:p>
    <w:p>
      <w:pPr>
        <w:pStyle w:val="PreformattedText"/>
        <w:bidi w:val="0"/>
        <w:spacing w:before="0" w:after="0"/>
        <w:jc w:val="left"/>
        <w:rPr/>
      </w:pPr>
      <w:r>
        <w:rPr/>
        <w:t>4r2quMd/3R5VDBe7zVTh/+EGu/+e8f5Uf8INd/894/yrQf4leHI9SOntqkaXqyeU0Lo6nd6fdrpJLi</w:t>
      </w:r>
    </w:p>
    <w:p>
      <w:pPr>
        <w:pStyle w:val="PreformattedText"/>
        <w:bidi w:val="0"/>
        <w:spacing w:before="0" w:after="0"/>
        <w:jc w:val="left"/>
        <w:rPr/>
      </w:pPr>
      <w:r>
        <w:rPr/>
        <w:t>NA25lG1dzf7tc31uqdP1KkcX/wAINd/894/yo/4Qa7/57x/lXWWepW99ax3MMitE67lZvl+WrHnJ/e</w:t>
      </w:r>
    </w:p>
    <w:p>
      <w:pPr>
        <w:pStyle w:val="PreformattedText"/>
        <w:bidi w:val="0"/>
        <w:spacing w:before="0" w:after="0"/>
        <w:jc w:val="left"/>
        <w:rPr/>
      </w:pPr>
      <w:r>
        <w:rPr/>
        <w:t>Xpu+9R9aqh9SpHF/8ACDXf/PeP8qP+EGu/+e8f5Vt6/wCMtH8Nm1GpXyWrXX+pXYzM/wBNtakF9bXV</w:t>
      </w:r>
    </w:p>
    <w:p>
      <w:pPr>
        <w:pStyle w:val="PreformattedText"/>
        <w:bidi w:val="0"/>
        <w:spacing w:before="0" w:after="0"/>
        <w:jc w:val="left"/>
        <w:rPr/>
      </w:pPr>
      <w:r>
        <w:rPr/>
        <w:t>uZ4Z45Yv76tuWj61VD6lSOQ/4Qa7/wCe8f5VHN4KvVX5Xjeu4+0x/wB9eu371VdH1m08Qabb6hp863</w:t>
      </w:r>
    </w:p>
    <w:p>
      <w:pPr>
        <w:pStyle w:val="PreformattedText"/>
        <w:bidi w:val="0"/>
        <w:spacing w:before="0" w:after="0"/>
        <w:jc w:val="left"/>
        <w:rPr/>
      </w:pPr>
      <w:r>
        <w:rPr/>
        <w:t>NlOu+OVDw1P63VD6lSPNri3ntJPLnjaJv9qoq9N1TS4dWtmilUbv4W/u147qviix0fUpbG5ZkuLdtj</w:t>
      </w:r>
    </w:p>
    <w:p>
      <w:pPr>
        <w:pStyle w:val="PreformattedText"/>
        <w:bidi w:val="0"/>
        <w:spacing w:before="0" w:after="0"/>
        <w:jc w:val="left"/>
        <w:rPr/>
      </w:pPr>
      <w:r>
        <w:rPr/>
        <w:t>JtrtjjKTh+89086pgqkJe77xz/g//kpc3/bWvXf4q8d8C3K3nxEeeP7jK22vYv4q+aw8vi/xH0ston</w:t>
      </w:r>
    </w:p>
    <w:p>
      <w:pPr>
        <w:pStyle w:val="PreformattedText"/>
        <w:bidi w:val="0"/>
        <w:spacing w:before="0" w:after="0"/>
        <w:jc w:val="left"/>
        <w:rPr/>
      </w:pPr>
      <w:r>
        <w:rPr/>
        <w:t>XUUyiuwyH0eZTKKAH0UyigD5R/4Kbf8muz/wDYasP/AENq/Jqv1l/4Kbf8muz/APYasP8A0Nq/JqgA</w:t>
      </w:r>
    </w:p>
    <w:p>
      <w:pPr>
        <w:pStyle w:val="PreformattedText"/>
        <w:bidi w:val="0"/>
        <w:spacing w:before="0" w:after="0"/>
        <w:jc w:val="left"/>
        <w:rPr/>
      </w:pPr>
      <w:r>
        <w:rPr/>
        <w:t>X/XRf7y1+03hX/kVdF/684v/AECvxZX/AF0X+8tftN4V/wCRX0f/AK84v/Qa9jLftHg5p9k0qKKbXt</w:t>
      </w:r>
    </w:p>
    <w:p>
      <w:pPr>
        <w:pStyle w:val="PreformattedText"/>
        <w:bidi w:val="0"/>
        <w:spacing w:before="0" w:after="0"/>
        <w:jc w:val="left"/>
        <w:rPr/>
      </w:pPr>
      <w:r>
        <w:rPr/>
        <w:t>ng8w6im0UEcweZRRRRzEBRRTPMoEPoqHzKPMo5STz/AOLnTSv+2v8A7JRTPiz00r/tr/7JRXzeK/jS</w:t>
      </w:r>
    </w:p>
    <w:p>
      <w:pPr>
        <w:pStyle w:val="PreformattedText"/>
        <w:bidi w:val="0"/>
        <w:spacing w:before="0" w:after="0"/>
        <w:jc w:val="left"/>
        <w:rPr/>
      </w:pPr>
      <w:r>
        <w:rPr/>
        <w:t>PqsJ/Aid98Mf+RF0z/tr/wCjXrqK5T4Yv/xRGmf9tf8A0a9dXXfT+GJx1v4sh9FMorfUxH0UyijUOY</w:t>
      </w:r>
    </w:p>
    <w:p>
      <w:pPr>
        <w:pStyle w:val="PreformattedText"/>
        <w:bidi w:val="0"/>
        <w:spacing w:before="0" w:after="0"/>
        <w:jc w:val="left"/>
        <w:rPr/>
      </w:pPr>
      <w:r>
        <w:rPr/>
        <w:t>fRTKKNS+YfRTKfQHMeefFf4P6Z8SNLdZYlhvV/1U1fFnjzwBqvgDVHs9QibZ/DNt+Rq/RWua8beA9K</w:t>
      </w:r>
    </w:p>
    <w:p>
      <w:pPr>
        <w:pStyle w:val="PreformattedText"/>
        <w:bidi w:val="0"/>
        <w:spacing w:before="0" w:after="0"/>
        <w:jc w:val="left"/>
        <w:rPr/>
      </w:pPr>
      <w:r>
        <w:rPr/>
        <w:t>8eaa9pqECvv+6/8AGtdeExlXCy934Tw8yyujmUdfdl/MfnVWhoOvah4b1KK+0y5ks7tfuuleh/Fb4F</w:t>
      </w:r>
    </w:p>
    <w:p>
      <w:pPr>
        <w:pStyle w:val="PreformattedText"/>
        <w:bidi w:val="0"/>
        <w:spacing w:before="0" w:after="0"/>
        <w:jc w:val="left"/>
        <w:rPr/>
      </w:pPr>
      <w:r>
        <w:rPr/>
        <w:t>ar8P7yae1ia80z+F0++teWV9lTrUsXT90/LcRhMTllW0/dkfXfwl/aisde+z6Z4j22GofcW4/glr32</w:t>
      </w:r>
    </w:p>
    <w:p>
      <w:pPr>
        <w:pStyle w:val="PreformattedText"/>
        <w:bidi w:val="0"/>
        <w:spacing w:before="0" w:after="0"/>
        <w:jc w:val="left"/>
        <w:rPr/>
      </w:pPr>
      <w:r>
        <w:rPr/>
        <w:t>G5W5iSWJldG/jSvzHr1L4aftCeIfh60VtKzarpn8UMzfOv8AuPXhYvKftUD6/LeI/wDl1i//AAI+6/</w:t>
      </w:r>
    </w:p>
    <w:p>
      <w:pPr>
        <w:pStyle w:val="PreformattedText"/>
        <w:bidi w:val="0"/>
        <w:spacing w:before="0" w:after="0"/>
        <w:jc w:val="left"/>
        <w:rPr/>
      </w:pPr>
      <w:r>
        <w:rPr/>
        <w:t>Mo8yuE8AfGDw98QrVWsbxUu/4reb5HWu5r56UHCXLM+7pVYVo80JEvmUeZUVFRymxL5lP8yq9FHKBY</w:t>
      </w:r>
    </w:p>
    <w:p>
      <w:pPr>
        <w:pStyle w:val="PreformattedText"/>
        <w:bidi w:val="0"/>
        <w:spacing w:before="0" w:after="0"/>
        <w:jc w:val="left"/>
        <w:rPr/>
      </w:pPr>
      <w:r>
        <w:rPr/>
        <w:t>8yjzKr07zKOUCx5lHmVX8yjzKjlAseZR5lV/Mp/mUAS+ZT/Mqv5lHmUAWKKi8yjzKAJaKi8yjzKQ+Y</w:t>
      </w:r>
    </w:p>
    <w:p>
      <w:pPr>
        <w:pStyle w:val="PreformattedText"/>
        <w:bidi w:val="0"/>
        <w:spacing w:before="0" w:after="0"/>
        <w:jc w:val="left"/>
        <w:rPr/>
      </w:pPr>
      <w:r>
        <w:rPr/>
        <w:t>lopnmUeZQaaj6KZ5lHmUC5iamUzzKPMoDmJqKh8yszxJ4q0rwnpz32r30Fhbr/ABzPTjHnInVjTjzz</w:t>
      </w:r>
    </w:p>
    <w:p>
      <w:pPr>
        <w:pStyle w:val="PreformattedText"/>
        <w:bidi w:val="0"/>
        <w:spacing w:before="0" w:after="0"/>
        <w:jc w:val="left"/>
        <w:rPr/>
      </w:pPr>
      <w:r>
        <w:rPr/>
        <w:t>NivOvip8cvD/AML7V1uZ1vNVZf3Wn27fP/wL+7XhPxU/a2vNV83TfB8bWFr91tQmX963+4n8NfOtzc</w:t>
      </w:r>
    </w:p>
    <w:p>
      <w:pPr>
        <w:pStyle w:val="PreformattedText"/>
        <w:bidi w:val="0"/>
        <w:spacing w:before="0" w:after="0"/>
        <w:jc w:val="left"/>
        <w:rPr/>
      </w:pPr>
      <w:r>
        <w:rPr/>
        <w:t>z3lw89zLLc3Erb3mmbe7V7+Dymc/frnxOZcSxo/usJ70v5jrviV8Wte+KmqfadVn2Wi/6ixh/1UVcZ</w:t>
      </w:r>
    </w:p>
    <w:p>
      <w:pPr>
        <w:pStyle w:val="PreformattedText"/>
        <w:bidi w:val="0"/>
        <w:spacing w:before="0" w:after="0"/>
        <w:jc w:val="left"/>
        <w:rPr/>
      </w:pPr>
      <w:r>
        <w:rPr/>
        <w:t>RWx4S8H6r451RLHSIPO+b5ptvyLX0VSpQwNP3vdifEUcNjM2r3XvSMeFJbm4S2to2mu5fkWFa+oPgX</w:t>
      </w:r>
    </w:p>
    <w:p>
      <w:pPr>
        <w:pStyle w:val="PreformattedText"/>
        <w:bidi w:val="0"/>
        <w:spacing w:before="0" w:after="0"/>
        <w:jc w:val="left"/>
        <w:rPr/>
      </w:pPr>
      <w:r>
        <w:rPr/>
        <w:t>+zAyPb654o2vL9+K32/dru/gz+zlpXgC3S+vlW81VvnaZ1+7Xti7VUKlfGYzHVMZLT3Yn6lleTUMtj</w:t>
      </w:r>
    </w:p>
    <w:p>
      <w:pPr>
        <w:pStyle w:val="PreformattedText"/>
        <w:bidi w:val="0"/>
        <w:spacing w:before="0" w:after="0"/>
        <w:jc w:val="left"/>
        <w:rPr/>
      </w:pPr>
      <w:r>
        <w:rPr/>
        <w:t>zP3qn83+Q22tora3SKJVRF+6iVNTKK4D6HmH0UyigOYf5lHmUyigOYf5lHmUyigZL5lHmU2igB3mUe</w:t>
      </w:r>
    </w:p>
    <w:p>
      <w:pPr>
        <w:pStyle w:val="PreformattedText"/>
        <w:bidi w:val="0"/>
        <w:spacing w:before="0" w:after="0"/>
        <w:jc w:val="left"/>
        <w:rPr/>
      </w:pPr>
      <w:r>
        <w:rPr/>
        <w:t>ZTaKAHeZR5lNoqQHeZR5lNooAd5lHmU2igB3mUeZTaKAHeZR5lNoqgHeZR5lNooAd5lHmU2ipAd5lH</w:t>
      </w:r>
    </w:p>
    <w:p>
      <w:pPr>
        <w:pStyle w:val="PreformattedText"/>
        <w:bidi w:val="0"/>
        <w:spacing w:before="0" w:after="0"/>
        <w:jc w:val="left"/>
        <w:rPr/>
      </w:pPr>
      <w:r>
        <w:rPr/>
        <w:t>mU2igB3mUeZTaKAHeZR5lNoqgHeZR5lNooAd5lHmU2mUAP8AMo8ymUUAP8yimUUC5h9FMooDmH0Uyi</w:t>
      </w:r>
    </w:p>
    <w:p>
      <w:pPr>
        <w:pStyle w:val="PreformattedText"/>
        <w:bidi w:val="0"/>
        <w:spacing w:before="0" w:after="0"/>
        <w:jc w:val="left"/>
        <w:rPr/>
      </w:pPr>
      <w:r>
        <w:rPr/>
        <w:t>gOYfRTKKCOYfRTKKA5h9FMo8ygOYfRUPmUeZQHMTUymeZR5lAcw+imeZR5lAcw+imeZTfMoDmJaKi8</w:t>
      </w:r>
    </w:p>
    <w:p>
      <w:pPr>
        <w:pStyle w:val="PreformattedText"/>
        <w:bidi w:val="0"/>
        <w:spacing w:before="0" w:after="0"/>
        <w:jc w:val="left"/>
        <w:rPr/>
      </w:pPr>
      <w:r>
        <w:rPr/>
        <w:t>yjzKCOY/L/8A4KKf8nFN/wBgy3/9nr5hr6b/AOCiP/JxT/8AYMt//Z6+ZK8ip/EkfQ0f4UT1b9lH/k</w:t>
      </w:r>
    </w:p>
    <w:p>
      <w:pPr>
        <w:pStyle w:val="PreformattedText"/>
        <w:bidi w:val="0"/>
        <w:spacing w:before="0" w:after="0"/>
        <w:jc w:val="left"/>
        <w:rPr/>
      </w:pPr>
      <w:r>
        <w:rPr/>
        <w:t>5z4X/9h+3/APZ6/cB/vNX4f/so/wDJznwv/wCw/b/+z1+3Tv8AM9Ymw+imeZR5lAD6KZ5lHmUAPrmr</w:t>
      </w:r>
    </w:p>
    <w:p>
      <w:pPr>
        <w:pStyle w:val="PreformattedText"/>
        <w:bidi w:val="0"/>
        <w:spacing w:before="0" w:after="0"/>
        <w:jc w:val="left"/>
        <w:rPr/>
      </w:pPr>
      <w:r>
        <w:rPr/>
        <w:t>/wD4/Jf96ui8yuav/wDj8l/3qAOU+J//ACTfxR/2Dpf/AECvxqmSe5020WJfkXd9z/fr9kvif/yTfx</w:t>
      </w:r>
    </w:p>
    <w:p>
      <w:pPr>
        <w:pStyle w:val="PreformattedText"/>
        <w:bidi w:val="0"/>
        <w:spacing w:before="0" w:after="0"/>
        <w:jc w:val="left"/>
        <w:rPr/>
      </w:pPr>
      <w:r>
        <w:rPr/>
        <w:t>R/2Dpf/QK/G37ethHaP8z/ACsq/wDfdY8spV48ptzctGRdSw1NLD5ry5hf+FIZXSsWGw8VbvNludQ3</w:t>
      </w:r>
    </w:p>
    <w:p>
      <w:pPr>
        <w:pStyle w:val="PreformattedText"/>
        <w:bidi w:val="0"/>
        <w:spacing w:before="0" w:after="0"/>
        <w:jc w:val="left"/>
        <w:rPr/>
      </w:pPr>
      <w:r>
        <w:rPr/>
        <w:t>/cX/AEp9i1tXl5PYNFOzNNuX/gC1Nc6lLDp8Vyu75tu5f7u6uz2cjm5omI+m+I5vvS3b/wC/O9d78K</w:t>
      </w:r>
    </w:p>
    <w:p>
      <w:pPr>
        <w:pStyle w:val="PreformattedText"/>
        <w:bidi w:val="0"/>
        <w:spacing w:before="0" w:after="0"/>
        <w:jc w:val="left"/>
        <w:rPr/>
      </w:pPr>
      <w:r>
        <w:rPr/>
        <w:t>Phi3jm81iDU9Q1Czew0q41BUi3/eX/AGt9c0+qy/2TcXi/fiVn8nd/do+Gnx4vPCt1qt5bWMcz3ljL</w:t>
      </w:r>
    </w:p>
    <w:p>
      <w:pPr>
        <w:pStyle w:val="PreformattedText"/>
        <w:bidi w:val="0"/>
        <w:spacing w:before="0" w:after="0"/>
        <w:jc w:val="left"/>
        <w:rPr/>
      </w:pPr>
      <w:r>
        <w:rPr/>
        <w:t>p7K7fdVv46xlGUS4++dR8N/Bk/ifxHpmkS6rqkNveb0ZoVdNvyO/9/8A2K9S/Y2+Bd18TfjEbbWLaS</w:t>
      </w:r>
    </w:p>
    <w:p>
      <w:pPr>
        <w:pStyle w:val="PreformattedText"/>
        <w:bidi w:val="0"/>
        <w:spacing w:before="0" w:after="0"/>
        <w:jc w:val="left"/>
        <w:rPr/>
      </w:pPr>
      <w:r>
        <w:rPr/>
        <w:t>bw3pP+lXO/7kv9xf8AgVeBfDr4wXOg69aahBY75rBm2o7fI3ybK/Qn/gmncrf6T4yvG/4+JbiLf+VA</w:t>
      </w:r>
    </w:p>
    <w:p>
      <w:pPr>
        <w:pStyle w:val="PreformattedText"/>
        <w:bidi w:val="0"/>
        <w:spacing w:before="0" w:after="0"/>
        <w:jc w:val="left"/>
        <w:rPr/>
      </w:pPr>
      <w:r>
        <w:rPr/>
        <w:t>H2tBbxWsEcMSLFFGu1UX7qrU9Fcr48vtT03w/v03zVkaeJJJoot7xRM/zuq/7K0AdVRXkOo/ELxHos</w:t>
      </w:r>
    </w:p>
    <w:p>
      <w:pPr>
        <w:pStyle w:val="PreformattedText"/>
        <w:bidi w:val="0"/>
        <w:spacing w:before="0" w:after="0"/>
        <w:jc w:val="left"/>
        <w:rPr/>
      </w:pPr>
      <w:r>
        <w:rPr/>
        <w:t>9xb2Glya5Da/Is0ke2W5/db/N+X5dit8tX/D3i7X72TV7q5sA32G0uPIS3RkhunXaV2bv++aAPT6K8</w:t>
      </w:r>
    </w:p>
    <w:p>
      <w:pPr>
        <w:pStyle w:val="PreformattedText"/>
        <w:bidi w:val="0"/>
        <w:spacing w:before="0" w:after="0"/>
        <w:jc w:val="left"/>
        <w:rPr/>
      </w:pPr>
      <w:r>
        <w:rPr/>
        <w:t>g1T4geJ2tbq1t7SGV/sfyvbwSq7ytE7/ALr/AHflpNN8d+LZIdNt10yF5rhIkczRvvtW2ru83+9u/w</w:t>
      </w:r>
    </w:p>
    <w:p>
      <w:pPr>
        <w:pStyle w:val="PreformattedText"/>
        <w:bidi w:val="0"/>
        <w:spacing w:before="0" w:after="0"/>
        <w:jc w:val="left"/>
        <w:rPr/>
      </w:pPr>
      <w:r>
        <w:rPr/>
        <w:t>BigD2CoLy2W8gaNuhp8e7au7bv/i21JQBxLbo5XVvvrTataxtXUZdtVaACimU+gArE8bTfZ/BHiWX+</w:t>
      </w:r>
    </w:p>
    <w:p>
      <w:pPr>
        <w:pStyle w:val="PreformattedText"/>
        <w:bidi w:val="0"/>
        <w:spacing w:before="0" w:after="0"/>
        <w:jc w:val="left"/>
        <w:rPr/>
      </w:pPr>
      <w:r>
        <w:rPr/>
        <w:t>7pl0/wD5CetiuU+LVz9j+FvjCf8Au6Tdf+inoNIfGfhLbXLXP71v+Wvz1saJc/Zr9G/grBsPkih/3d</w:t>
      </w:r>
    </w:p>
    <w:p>
      <w:pPr>
        <w:pStyle w:val="PreformattedText"/>
        <w:bidi w:val="0"/>
        <w:spacing w:before="0" w:after="0"/>
        <w:jc w:val="left"/>
        <w:rPr/>
      </w:pPr>
      <w:r>
        <w:rPr/>
        <w:t>jVoQv5MiN/drwasfeP2fLqnPS/wnq1/frDpstz5rInlb1d68pmdppXZvvtXUX+sed4ZiWJld92xkf+</w:t>
      </w:r>
    </w:p>
    <w:p>
      <w:pPr>
        <w:pStyle w:val="PreformattedText"/>
        <w:bidi w:val="0"/>
        <w:spacing w:before="0" w:after="0"/>
        <w:jc w:val="left"/>
        <w:rPr/>
      </w:pPr>
      <w:r>
        <w:rPr/>
        <w:t>GuVrLU9ipLmRXm+9/u199f8ABKPxOsN18QPDjN/rfs96qf7vyf8As9fJt/8ADG5sf2e9P8eS2zeVea</w:t>
      </w:r>
    </w:p>
    <w:p>
      <w:pPr>
        <w:pStyle w:val="PreformattedText"/>
        <w:bidi w:val="0"/>
        <w:spacing w:before="0" w:after="0"/>
        <w:jc w:val="left"/>
        <w:rPr/>
      </w:pPr>
      <w:r>
        <w:rPr/>
        <w:t>61lE3+wsT/APs9e6/8Eu7xrb4+63Bu+S40Jk2f9tUr0aHu8p+cZtKNWNQ/UvzKPMoor0j4MKPMoooA</w:t>
      </w:r>
    </w:p>
    <w:p>
      <w:pPr>
        <w:pStyle w:val="PreformattedText"/>
        <w:bidi w:val="0"/>
        <w:spacing w:before="0" w:after="0"/>
        <w:jc w:val="left"/>
        <w:rPr/>
      </w:pPr>
      <w:r>
        <w:rPr/>
        <w:t>Y+11dW+41c/D8M/D01wi/YfvN/ero6EfYyMv8NRKnGXxF80onaJGqKqr91akqKGVZoVkXoy5qWrIPO</w:t>
      </w:r>
    </w:p>
    <w:p>
      <w:pPr>
        <w:pStyle w:val="PreformattedText"/>
        <w:bidi w:val="0"/>
        <w:spacing w:before="0" w:after="0"/>
        <w:jc w:val="left"/>
        <w:rPr/>
      </w:pPr>
      <w:r>
        <w:rPr/>
        <w:t>vE/wAK28R6pqVy9+qRXk9rL5Xl/d8pHT/2eoNB+GupeG9QvL2XWW1X9zL9mhkVkZGZR8u/d935RXpl</w:t>
      </w:r>
    </w:p>
    <w:p>
      <w:pPr>
        <w:pStyle w:val="PreformattedText"/>
        <w:bidi w:val="0"/>
        <w:spacing w:before="0" w:after="0"/>
        <w:jc w:val="left"/>
        <w:rPr/>
      </w:pPr>
      <w:r>
        <w:rPr/>
        <w:t>FAHi+j/B3xBDa3lzJ4leK9uo2aJZUeX7K7oiun3/AJk+T7tJYfA/VLaCXzfFT3OoNO0vnPE2NvlKmz</w:t>
      </w:r>
    </w:p>
    <w:p>
      <w:pPr>
        <w:pStyle w:val="PreformattedText"/>
        <w:bidi w:val="0"/>
        <w:spacing w:before="0" w:after="0"/>
        <w:jc w:val="left"/>
        <w:rPr/>
      </w:pPr>
      <w:r>
        <w:rPr/>
        <w:t>bv+7n5q9N8WS6lD4dvW0hN+p7f3C7e+6vPri98cWevW5a0lm09UaKe6t4t8rf6Q+zan+5s3UAa+ufD</w:t>
      </w:r>
    </w:p>
    <w:p>
      <w:pPr>
        <w:pStyle w:val="PreformattedText"/>
        <w:bidi w:val="0"/>
        <w:spacing w:before="0" w:after="0"/>
        <w:jc w:val="left"/>
        <w:rPr/>
      </w:pPr>
      <w:r>
        <w:rPr/>
        <w:t>O713RtNtpdaxqFpaPbte+V877v4v9mnJ8M5BpmkaedQWG3028adRbxbPNXb8qt833vetDwNd+I7ya+</w:t>
      </w:r>
    </w:p>
    <w:p>
      <w:pPr>
        <w:pStyle w:val="PreformattedText"/>
        <w:bidi w:val="0"/>
        <w:spacing w:before="0" w:after="0"/>
        <w:jc w:val="left"/>
        <w:rPr/>
      </w:pPr>
      <w:r>
        <w:rPr/>
        <w:t>fW9yBX2iFrbZtbd/A38S7cV2lAHk9v8JtdtbOygXxQu+KVWnf7L/rVRsp/H8r/AO1XbeBvC7eD/CWm</w:t>
      </w:r>
    </w:p>
    <w:p>
      <w:pPr>
        <w:pStyle w:val="PreformattedText"/>
        <w:bidi w:val="0"/>
        <w:spacing w:before="0" w:after="0"/>
        <w:jc w:val="left"/>
        <w:rPr/>
      </w:pPr>
      <w:r>
        <w:rPr/>
        <w:t>6K9z9razTZ523bu+bdXRUUANArz3xp4F0fVNYF3c2e+4kTDPur0PNcrrVx51823+H5KiUYy+IOaxym</w:t>
      </w:r>
    </w:p>
    <w:p>
      <w:pPr>
        <w:pStyle w:val="PreformattedText"/>
        <w:bidi w:val="0"/>
        <w:spacing w:before="0" w:after="0"/>
        <w:jc w:val="left"/>
        <w:rPr/>
      </w:pPr>
      <w:r>
        <w:rPr/>
        <w:t>leDNI0O8S5s7bybhfk37q3t/zJRR/FVxjGHwhzHW0UzzKPMoAfRTPMo8ygB9FM8yjzKAPlT/gpt/ya</w:t>
      </w:r>
    </w:p>
    <w:p>
      <w:pPr>
        <w:pStyle w:val="PreformattedText"/>
        <w:bidi w:val="0"/>
        <w:spacing w:before="0" w:after="0"/>
        <w:jc w:val="left"/>
        <w:rPr/>
      </w:pPr>
      <w:r>
        <w:rPr/>
        <w:t>7P8A9hqw/wDQ2r8mq/WL/gpl/wAmuz/9hqw/9DavydoAF/10X+8tftH4V/5FfR/+vOL/ANBr8XF/10</w:t>
      </w:r>
    </w:p>
    <w:p>
      <w:pPr>
        <w:pStyle w:val="PreformattedText"/>
        <w:bidi w:val="0"/>
        <w:spacing w:before="0" w:after="0"/>
        <w:jc w:val="left"/>
        <w:rPr/>
      </w:pPr>
      <w:r>
        <w:rPr/>
        <w:t>X+8tftD4V/5FfR/wDrzi/9Br2Mv+0fP5t9k1aKZ5lM8yvaPnCajzKh3NTfMp8pJL5lM8yovMo8ygB/</w:t>
      </w:r>
    </w:p>
    <w:p>
      <w:pPr>
        <w:pStyle w:val="PreformattedText"/>
        <w:bidi w:val="0"/>
        <w:spacing w:before="0" w:after="0"/>
        <w:jc w:val="left"/>
        <w:rPr/>
      </w:pPr>
      <w:r>
        <w:rPr/>
        <w:t>mUzzKZRVAP8AMpnmUU2mBwnxU/5hn/bX/wBkoo+KH/MN/wC2v/slFfPYr+NI+owf8CJ3fw0/5EjTP+</w:t>
      </w:r>
    </w:p>
    <w:p>
      <w:pPr>
        <w:pStyle w:val="PreformattedText"/>
        <w:bidi w:val="0"/>
        <w:spacing w:before="0" w:after="0"/>
        <w:jc w:val="left"/>
        <w:rPr/>
      </w:pPr>
      <w:r>
        <w:rPr/>
        <w:t>2v/o166WuU+Gn/ACJOn/8AbX/0a9dRXfS/hxPPry/eSJqPMqGituUx5ix5lHmVF5lHmVHKHMS+ZR5l</w:t>
      </w:r>
    </w:p>
    <w:p>
      <w:pPr>
        <w:pStyle w:val="PreformattedText"/>
        <w:bidi w:val="0"/>
        <w:spacing w:before="0" w:after="0"/>
        <w:jc w:val="left"/>
        <w:rPr/>
      </w:pPr>
      <w:r>
        <w:rPr/>
        <w:t>ReZRRyl8xYoqvT/Mo5Q5iWiovMo8yo5Q5hl/YWupQPBcxLNE33kevnL4r/sxxXXm6h4c2wy/fa3r6S</w:t>
      </w:r>
    </w:p>
    <w:p>
      <w:pPr>
        <w:pStyle w:val="PreformattedText"/>
        <w:bidi w:val="0"/>
        <w:spacing w:before="0" w:after="0"/>
        <w:jc w:val="left"/>
        <w:rPr/>
      </w:pPr>
      <w:r>
        <w:rPr/>
        <w:t>8yjzK2pSnRlzQMK9CliKfs6seaJ+auq6PeaJePZ30DW1wv3keqlfoF45+Feg+OrV1vLOPzdvyzInzr</w:t>
      </w:r>
    </w:p>
    <w:p>
      <w:pPr>
        <w:pStyle w:val="PreformattedText"/>
        <w:bidi w:val="0"/>
        <w:spacing w:before="0" w:after="0"/>
        <w:jc w:val="left"/>
        <w:rPr/>
      </w:pPr>
      <w:r>
        <w:rPr/>
        <w:t>Xyr8Rv2e9c8Hs89mrX9l/sffWvpMNmkZ+7X90/Psw4cqUfew3vR/8mPLLO8udNuEns55La4X7s0LbH</w:t>
      </w:r>
    </w:p>
    <w:p>
      <w:pPr>
        <w:pStyle w:val="PreformattedText"/>
        <w:bidi w:val="0"/>
        <w:spacing w:before="0" w:after="0"/>
        <w:jc w:val="left"/>
        <w:rPr/>
      </w:pPr>
      <w:r>
        <w:rPr/>
        <w:t>r3P4e/tV61oPlW2vRf2laL8nnJ/ra8KdGhbaysjL/fplepUoUMXH3jwMPjcVl8v3cuU/QjwT8WvDXj</w:t>
      </w:r>
    </w:p>
    <w:p>
      <w:pPr>
        <w:pStyle w:val="PreformattedText"/>
        <w:bidi w:val="0"/>
        <w:spacing w:before="0" w:after="0"/>
        <w:jc w:val="left"/>
        <w:rPr/>
      </w:pPr>
      <w:r>
        <w:rPr/>
        <w:t>y3RtM1CPzf4rd22Ov/AK7OvzJtrmezuEntpWhlX7rQtsda9T8GftJ+L/AAxsiuZ11i0X+C4+/wD991</w:t>
      </w:r>
    </w:p>
    <w:p>
      <w:pPr>
        <w:pStyle w:val="PreformattedText"/>
        <w:bidi w:val="0"/>
        <w:spacing w:before="0" w:after="0"/>
        <w:jc w:val="left"/>
        <w:rPr/>
      </w:pPr>
      <w:r>
        <w:rPr/>
        <w:t>89XymUf4R9pg+KKc/dxUeU+46K8R8H/tUeFde2Rah5mj3Df8/H3P8AvuvW9J8Q6Zrduk9jfQXMTfde</w:t>
      </w:r>
    </w:p>
    <w:p>
      <w:pPr>
        <w:pStyle w:val="PreformattedText"/>
        <w:bidi w:val="0"/>
        <w:spacing w:before="0" w:after="0"/>
        <w:jc w:val="left"/>
        <w:rPr/>
      </w:pPr>
      <w:r>
        <w:rPr/>
        <w:t>Fq8apSq0viifWUcZQxEealLmNOimUVGp28w+imUUahzD6KKKA5gooooEFFFFIA8yneZTaKzLHeZR5l</w:t>
      </w:r>
    </w:p>
    <w:p>
      <w:pPr>
        <w:pStyle w:val="PreformattedText"/>
        <w:bidi w:val="0"/>
        <w:spacing w:before="0" w:after="0"/>
        <w:jc w:val="left"/>
        <w:rPr/>
      </w:pPr>
      <w:r>
        <w:rPr/>
        <w:t>NooAd5ntR5lRTTxW0fmTyrCqfxM2yvOfFv7QngrwerrLqq390v/LvY/va2hTnV+GJzVsRSoR5qs+U9</w:t>
      </w:r>
    </w:p>
    <w:p>
      <w:pPr>
        <w:pStyle w:val="PreformattedText"/>
        <w:bidi w:val="0"/>
        <w:spacing w:before="0" w:after="0"/>
        <w:jc w:val="left"/>
        <w:rPr/>
      </w:pPr>
      <w:r>
        <w:rPr/>
        <w:t>O8yszXvFWleFbN7zV9QgsLdf45m2V8n+NP2vNe1XzYPD9jHo9u3/AC8TfPN/8TXiWveJNV8T3j3eq6</w:t>
      </w:r>
    </w:p>
    <w:p>
      <w:pPr>
        <w:pStyle w:val="PreformattedText"/>
        <w:bidi w:val="0"/>
        <w:spacing w:before="0" w:after="0"/>
        <w:jc w:val="left"/>
        <w:rPr/>
      </w:pPr>
      <w:r>
        <w:rPr/>
        <w:t>hPf3DfxzNvr2KGU1Z/xfdPlsXxNRpe7QjzH018Qv2woLfzbPwhY/aX+7/aF2uxP+ALXzb4m8Ya14y1</w:t>
      </w:r>
    </w:p>
    <w:p>
      <w:pPr>
        <w:pStyle w:val="PreformattedText"/>
        <w:bidi w:val="0"/>
        <w:spacing w:before="0" w:after="0"/>
        <w:jc w:val="left"/>
        <w:rPr/>
      </w:pPr>
      <w:r>
        <w:rPr/>
        <w:t>F77WdQnv7j/bb5F/3E/hrHod1T7zbK+go4PD4SN0fC4rMcZmE+Wcv+3Qpjv8yxKu+Vvuwp99q6jwT8</w:t>
      </w:r>
    </w:p>
    <w:p>
      <w:pPr>
        <w:pStyle w:val="PreformattedText"/>
        <w:bidi w:val="0"/>
        <w:spacing w:before="0" w:after="0"/>
        <w:jc w:val="left"/>
        <w:rPr/>
      </w:pPr>
      <w:r>
        <w:rPr/>
        <w:t>NPEfj+8SLT7NobRm+a4mWvq34Xfs2aH4M8q81CJdS1D+N5q8zFZtGHu0PePosv4aqVv3uL92P/AJN/</w:t>
      </w:r>
    </w:p>
    <w:p>
      <w:pPr>
        <w:pStyle w:val="PreformattedText"/>
        <w:bidi w:val="0"/>
        <w:spacing w:before="0" w:after="0"/>
        <w:jc w:val="left"/>
        <w:rPr/>
      </w:pPr>
      <w:r>
        <w:rPr/>
        <w:t>wDwr4V/s5a148lS51dW03Svv7P42r6+8E/D3RfAempZ6ZarDtX5nrdhhjt1RYlVET7qJVTXmZdB1Nl</w:t>
      </w:r>
    </w:p>
    <w:p>
      <w:pPr>
        <w:pStyle w:val="PreformattedText"/>
        <w:bidi w:val="0"/>
        <w:spacing w:before="0" w:after="0"/>
        <w:jc w:val="left"/>
        <w:rPr/>
      </w:pPr>
      <w:r>
        <w:rPr/>
        <w:t>b5ltZf/QK+ZqSnWlzVJH6BRo0sHS5KEeWI9/FWjQs6y6rZoy/e/frRD4n0q5bbBqdpM/8AcWVK/NSa</w:t>
      </w:r>
    </w:p>
    <w:p>
      <w:pPr>
        <w:pStyle w:val="PreformattedText"/>
        <w:bidi w:val="0"/>
        <w:spacing w:before="0" w:after="0"/>
        <w:jc w:val="left"/>
        <w:rPr/>
      </w:pPr>
      <w:r>
        <w:rPr/>
        <w:t>O5vL/wAq2Vrm7uJ9iJuro9S+HXirw3a/2hc6fPbW8XzrKjfcr06mAoU6ns5Vfe9D5ulnGLrUfrNPDc</w:t>
      </w:r>
    </w:p>
    <w:p>
      <w:pPr>
        <w:pStyle w:val="PreformattedText"/>
        <w:bidi w:val="0"/>
        <w:spacing w:before="0" w:after="0"/>
        <w:jc w:val="left"/>
        <w:rPr/>
      </w:pPr>
      <w:r>
        <w:rPr/>
        <w:t>0f8R+jUc2/5lbfT99fJv7Nnxp1ObVIvDmr3jXMTf6iaZ/nr6o+0ru2eYu/+5vry61CVKrKlI+jwuJj</w:t>
      </w:r>
    </w:p>
    <w:p>
      <w:pPr>
        <w:pStyle w:val="PreformattedText"/>
        <w:bidi w:val="0"/>
        <w:spacing w:before="0" w:after="0"/>
        <w:jc w:val="left"/>
        <w:rPr/>
      </w:pPr>
      <w:r>
        <w:rPr/>
        <w:t>iqEa8ftFrzKPMqv5lN+0ru2+bHv/ALu6suQ67iXmsWOmsi3d3DbO33fObZuqykyzLuVt6V8X/teXEr</w:t>
      </w:r>
    </w:p>
    <w:p>
      <w:pPr>
        <w:pStyle w:val="PreformattedText"/>
        <w:bidi w:val="0"/>
        <w:spacing w:before="0" w:after="0"/>
        <w:jc w:val="left"/>
        <w:rPr/>
      </w:pPr>
      <w:r>
        <w:rPr/>
        <w:t>fEu0TzW2LZrt+aveP2b9bvNY+GllLeTtNKvyfPXVWw3sadOr/MeXhMb9YxNehy/wAM9a8yjzKpXOoQ</w:t>
      </w:r>
    </w:p>
    <w:p>
      <w:pPr>
        <w:pStyle w:val="PreformattedText"/>
        <w:bidi w:val="0"/>
        <w:spacing w:before="0" w:after="0"/>
        <w:jc w:val="left"/>
        <w:rPr/>
      </w:pPr>
      <w:r>
        <w:rPr/>
        <w:t>afF5tzPHbRf35W2VFYa9p+pLus762uf+uMu+sOQ9H2i2NLzKPMqv5lUr/wASaZpTeVeahbWzt/BNKi</w:t>
      </w:r>
    </w:p>
    <w:p>
      <w:pPr>
        <w:pStyle w:val="PreformattedText"/>
        <w:bidi w:val="0"/>
        <w:spacing w:before="0" w:after="0"/>
        <w:jc w:val="left"/>
        <w:rPr/>
      </w:pPr>
      <w:r>
        <w:rPr/>
        <w:t>Ucjewc6huavmUeZVWG8iuV3RSrMn99Gp3mVHIXe+xY8yjzKi8yqV/r2n6V/wAf19bWe7/ntLso5A9o</w:t>
      </w:r>
    </w:p>
    <w:p>
      <w:pPr>
        <w:pStyle w:val="PreformattedText"/>
        <w:bidi w:val="0"/>
        <w:spacing w:before="0" w:after="0"/>
        <w:jc w:val="left"/>
        <w:rPr/>
      </w:pPr>
      <w:r>
        <w:rPr/>
        <w:t>luaVFUrPUra/i822uY7lG/ihbfT7y8WztbidvuRKz0rPYXMrXHahq1ppNv597cw2kX9+ZtlNsNYs9Y</w:t>
      </w:r>
    </w:p>
    <w:p>
      <w:pPr>
        <w:pStyle w:val="PreformattedText"/>
        <w:bidi w:val="0"/>
        <w:spacing w:before="0" w:after="0"/>
        <w:jc w:val="left"/>
        <w:rPr/>
      </w:pPr>
      <w:r>
        <w:rPr/>
        <w:t>t0nsbmO8ib+KF9yV+dnxI8f618RPE13fTyz3Pmy7bO03fJEv8ABX0r+yp4V8Q+G9Nu21VWhspfnghd</w:t>
      </w:r>
    </w:p>
    <w:p>
      <w:pPr>
        <w:pStyle w:val="PreformattedText"/>
        <w:bidi w:val="0"/>
        <w:spacing w:before="0" w:after="0"/>
        <w:jc w:val="left"/>
        <w:rPr/>
      </w:pPr>
      <w:r>
        <w:rPr/>
        <w:t>vu13YjCxwsYqcvePHwGYVMfOTjT/AHf8x9EUVF5y18j69+0t4v0f4pahYtcwPotvefZ1t/IT7v8Av1</w:t>
      </w:r>
    </w:p>
    <w:p>
      <w:pPr>
        <w:pStyle w:val="PreformattedText"/>
        <w:bidi w:val="0"/>
        <w:spacing w:before="0" w:after="0"/>
        <w:jc w:val="left"/>
        <w:rPr/>
      </w:pPr>
      <w:r>
        <w:rPr/>
        <w:t>jSozrc3J9k68TjqWElGMvtS5T698yqlrren3k7RW19DNKv3kil31z+uar9v+HepXkTbGl0+V/kb7vy</w:t>
      </w:r>
    </w:p>
    <w:p>
      <w:pPr>
        <w:pStyle w:val="PreformattedText"/>
        <w:bidi w:val="0"/>
        <w:spacing w:before="0" w:after="0"/>
        <w:jc w:val="left"/>
        <w:rPr/>
      </w:pPr>
      <w:r>
        <w:rPr/>
        <w:t>V8QfA3WLzTfiJo7QTsn2iVYpfm+9WlPDOrRlU/lMMRjlh8VSw3L/ABD9CvMorKfxJpVtcJbS6naJdt</w:t>
      </w:r>
    </w:p>
    <w:p>
      <w:pPr>
        <w:pStyle w:val="PreformattedText"/>
        <w:bidi w:val="0"/>
        <w:spacing w:before="0" w:after="0"/>
        <w:jc w:val="left"/>
        <w:rPr/>
      </w:pPr>
      <w:r>
        <w:rPr/>
        <w:t>/yxeVN9aHnK6/K2+uOzPVVRPYloqJ5lRdzMqIv8b1nw+J9IvLh4INTs5rhfvIkqb6fLMPaI1aKi3LR</w:t>
      </w:r>
    </w:p>
    <w:p>
      <w:pPr>
        <w:pStyle w:val="PreformattedText"/>
        <w:bidi w:val="0"/>
        <w:spacing w:before="0" w:after="0"/>
        <w:jc w:val="left"/>
        <w:rPr/>
      </w:pPr>
      <w:r>
        <w:rPr/>
        <w:t>uWpAZealZ6am68uY7ZG/57Psql/wl2h/9Bez/wC/6V81ftsTN9q8KLubZtuPk3f7lfP/AIb8E+IfFq</w:t>
      </w:r>
    </w:p>
    <w:p>
      <w:pPr>
        <w:pStyle w:val="PreformattedText"/>
        <w:bidi w:val="0"/>
        <w:spacing w:before="0" w:after="0"/>
        <w:jc w:val="left"/>
        <w:rPr/>
      </w:pPr>
      <w:r>
        <w:rPr/>
        <w:t>3DaVp8lzFE3zPur1Y4Ol7CNerU5eY+bq5pifrcsNhqHNy/3j9IrbUrW8X9xcxzf7jb6n37a/ObSde8</w:t>
      </w:r>
    </w:p>
    <w:p>
      <w:pPr>
        <w:pStyle w:val="PreformattedText"/>
        <w:bidi w:val="0"/>
        <w:spacing w:before="0" w:after="0"/>
        <w:jc w:val="left"/>
        <w:rPr/>
      </w:pPr>
      <w:r>
        <w:rPr/>
        <w:t>UfCvXovKnubC4i+drd2+Rlr7l+GPjlfHHhW01Nfvsvzf71Y4nC/V+WcJc0ZHdgMw+u80ZR5ZR+KJ2v</w:t>
      </w:r>
    </w:p>
    <w:p>
      <w:pPr>
        <w:pStyle w:val="PreformattedText"/>
        <w:bidi w:val="0"/>
        <w:spacing w:before="0" w:after="0"/>
        <w:jc w:val="left"/>
        <w:rPr/>
      </w:pPr>
      <w:r>
        <w:rPr/>
        <w:t>mUeZWff6rZ6bF5t5cwWaf35pdlFhrdjqsW+zvILlP78Mu+uL2bPT9ovguaHmUeZUXmVXvNSttNh828</w:t>
      </w:r>
    </w:p>
    <w:p>
      <w:pPr>
        <w:pStyle w:val="PreformattedText"/>
        <w:bidi w:val="0"/>
        <w:spacing w:before="0" w:after="0"/>
        <w:jc w:val="left"/>
        <w:rPr/>
      </w:pPr>
      <w:r>
        <w:rPr/>
        <w:t>uY7ZP78zbKOQu9ty75lHmVlWGvafqq7rG+trzb/zxl31d8yq5bAp32LG+orm8is43lnkWGJfvOzbEq</w:t>
      </w:r>
    </w:p>
    <w:p>
      <w:pPr>
        <w:pStyle w:val="PreformattedText"/>
        <w:bidi w:val="0"/>
        <w:spacing w:before="0" w:after="0"/>
        <w:jc w:val="left"/>
        <w:rPr/>
      </w:pPr>
      <w:r>
        <w:rPr/>
        <w:t>jf6xZ6VH5l9eQ2af35pdleO/tUatBefB2V7a5jmilvIPnhf/bq6NF1akYfzHFiMUsPRlU/lPa7PUra</w:t>
      </w:r>
    </w:p>
    <w:p>
      <w:pPr>
        <w:pStyle w:val="PreformattedText"/>
        <w:bidi w:val="0"/>
        <w:spacing w:before="0" w:after="0"/>
        <w:jc w:val="left"/>
        <w:rPr/>
      </w:pPr>
      <w:r>
        <w:rPr/>
        <w:t>/TdbXMdyn9+F99WvMr5F/ZF1i5/ty60/z2+ybd+yvrLzKKtP2VSVL+UrCV/rFCNf+YseZWU/ibR1vv</w:t>
      </w:r>
    </w:p>
    <w:p>
      <w:pPr>
        <w:pStyle w:val="PreformattedText"/>
        <w:bidi w:val="0"/>
        <w:spacing w:before="0" w:after="0"/>
        <w:jc w:val="left"/>
        <w:rPr/>
      </w:pPr>
      <w:r>
        <w:rPr/>
        <w:t>sjanafa/8Anj5q768W/ar+IuoeE/DWn6VpVy1nd6i7ebNC3zpEtfLHw90HXvFXiiL+yIJHe3l3tcO3</w:t>
      </w:r>
    </w:p>
    <w:p>
      <w:pPr>
        <w:pStyle w:val="PreformattedText"/>
        <w:bidi w:val="0"/>
        <w:spacing w:before="0" w:after="0"/>
        <w:jc w:val="left"/>
        <w:rPr/>
      </w:pPr>
      <w:r>
        <w:rPr/>
        <w:t>3a644WKoe3qy5Tz6mYzli/qlCnzfzH6R+ZR5lY+gpc22h2i3kv8ApCxL5rvTE8T6Q919mXVbR7j/AJ</w:t>
      </w:r>
    </w:p>
    <w:p>
      <w:pPr>
        <w:pStyle w:val="PreformattedText"/>
        <w:bidi w:val="0"/>
        <w:spacing w:before="0" w:after="0"/>
        <w:jc w:val="left"/>
        <w:rPr/>
      </w:pPr>
      <w:r>
        <w:rPr/>
        <w:t>4+em+uKML7HsSnCnozb8yjzKr+Zv8Am3b6HdU+8yp/vvRylXW5Y8ymeZVea5ghi82SeNIv77tT0dXX</w:t>
      </w:r>
    </w:p>
    <w:p>
      <w:pPr>
        <w:pStyle w:val="PreformattedText"/>
        <w:bidi w:val="0"/>
        <w:spacing w:before="0" w:after="0"/>
        <w:jc w:val="left"/>
        <w:rPr/>
      </w:pPr>
      <w:r>
        <w:rPr/>
        <w:t>erb6OULkvmUblqKqN/rWmaV/x/ahbWe7/ntKiUchPOobmn5lM8yqtnf21/F5ttcx3Kf3oW31Yo5Sk0</w:t>
      </w:r>
    </w:p>
    <w:p>
      <w:pPr>
        <w:pStyle w:val="PreformattedText"/>
        <w:bidi w:val="0"/>
        <w:spacing w:before="0" w:after="0"/>
        <w:jc w:val="left"/>
        <w:rPr/>
      </w:pPr>
      <w:r>
        <w:rPr/>
        <w:t>9h3mUeZTaKkY7zKbuaiigA3NRRRQB+Yn/BQ7/k4j/uGQf+z18yV9N/8FDv+Thh/wBgy3/9DevmSvFr</w:t>
      </w:r>
    </w:p>
    <w:p>
      <w:pPr>
        <w:pStyle w:val="PreformattedText"/>
        <w:bidi w:val="0"/>
        <w:spacing w:before="0" w:after="0"/>
        <w:jc w:val="left"/>
        <w:rPr/>
      </w:pPr>
      <w:r>
        <w:rPr/>
        <w:t>fxJH0VH+FE9W/ZS/5Oa+F/8A2H4K/bt/vNX4g/sqf8nOfC//ALD9vX7du/zPURNgopnmUeZQA+imeZ</w:t>
      </w:r>
    </w:p>
    <w:p>
      <w:pPr>
        <w:pStyle w:val="PreformattedText"/>
        <w:bidi w:val="0"/>
        <w:spacing w:before="0" w:after="0"/>
        <w:jc w:val="left"/>
        <w:rPr/>
      </w:pPr>
      <w:r>
        <w:rPr/>
        <w:t>R5lAD65y8/4+pa6DzK5+8/4+paAOS+KX/JNvFH/YOl/wDQK/K74UWFnc2dxPfL/ql+Wbykfyvnr9Uf</w:t>
      </w:r>
    </w:p>
    <w:p>
      <w:pPr>
        <w:pStyle w:val="PreformattedText"/>
        <w:bidi w:val="0"/>
        <w:spacing w:before="0" w:after="0"/>
        <w:jc w:val="left"/>
        <w:rPr/>
      </w:pPr>
      <w:r>
        <w:rPr/>
        <w:t>il/yTbxR/wBg6X/0Cvyv+EviTRdBilXWmXyrj5FR2+989Y/8vzaX8E0rmwsf+FkW8TRL9k+x7/8AVf</w:t>
      </w:r>
    </w:p>
    <w:p>
      <w:pPr>
        <w:pStyle w:val="PreformattedText"/>
        <w:bidi w:val="0"/>
        <w:spacing w:before="0" w:after="0"/>
        <w:jc w:val="left"/>
        <w:rPr/>
      </w:pPr>
      <w:r>
        <w:rPr/>
        <w:t>d/26PFtnp/9qeHPsy+dD5/zb4kTdRf+JNFt/iXb30rKmj+Vs/2P9zfT/H/AIh0O51TQrvSGWHT7eXe</w:t>
      </w:r>
    </w:p>
    <w:p>
      <w:pPr>
        <w:pStyle w:val="PreformattedText"/>
        <w:bidi w:val="0"/>
        <w:spacing w:before="0" w:after="0"/>
        <w:jc w:val="left"/>
        <w:rPr/>
      </w:pPr>
      <w:r>
        <w:rPr/>
        <w:t>2z59u/8A3q9L3jhD4hWemf8ACMv9mXzv3/zbokT/ANBpnjPR9Ih8C6wtrBGl2tmr+SkCKkX+49TfE7</w:t>
      </w:r>
    </w:p>
    <w:p>
      <w:pPr>
        <w:pStyle w:val="PreformattedText"/>
        <w:bidi w:val="0"/>
        <w:spacing w:before="0" w:after="0"/>
        <w:jc w:val="left"/>
        <w:rPr/>
      </w:pPr>
      <w:r>
        <w:rPr/>
        <w:t>xP4e1Lwru0Xy0RZVeXYzv/AMD+aqnjD4heDtb+HOoW2mXMc2qy2qxM+5/masZFRNjw3o+hp4Z0fdFH</w:t>
      </w:r>
    </w:p>
    <w:p>
      <w:pPr>
        <w:pStyle w:val="PreformattedText"/>
        <w:bidi w:val="0"/>
        <w:spacing w:before="0" w:after="0"/>
        <w:jc w:val="left"/>
        <w:rPr/>
      </w:pPr>
      <w:r>
        <w:rPr/>
        <w:t>Ddy2O9YfsqP5vyfxvXpv7Bvxctvhv8TH0fUp/s2la8q2+5/uRT/8sv8AvuvL/CXxI8Ev4Fsrae5ifW</w:t>
      </w:r>
    </w:p>
    <w:p>
      <w:pPr>
        <w:pStyle w:val="PreformattedText"/>
        <w:bidi w:val="0"/>
        <w:spacing w:before="0" w:after="0"/>
        <w:jc w:val="left"/>
        <w:rPr/>
      </w:pPr>
      <w:r>
        <w:rPr/>
        <w:t>ILPZv3P8vyV57bP/o6Nu/3f9j+5XNIuJ+6FFfn7+z/APt7TeF9Ot9B+IUNxqVpAmyDWLZd0qov/PVf</w:t>
      </w:r>
    </w:p>
    <w:p>
      <w:pPr>
        <w:pStyle w:val="PreformattedText"/>
        <w:bidi w:val="0"/>
        <w:spacing w:before="0" w:after="0"/>
        <w:jc w:val="left"/>
        <w:rPr/>
      </w:pPr>
      <w:r>
        <w:rPr/>
        <w:t>4v8Aer6k0/8Aav8AhPqVityvjXTYFZd2y4k2uv8AwGgs9eory1P2nfhXNnZ450dtv/TetDw38fPh54</w:t>
      </w:r>
    </w:p>
    <w:p>
      <w:pPr>
        <w:pStyle w:val="PreformattedText"/>
        <w:bidi w:val="0"/>
        <w:spacing w:before="0" w:after="0"/>
        <w:jc w:val="left"/>
        <w:rPr/>
      </w:pPr>
      <w:r>
        <w:rPr/>
        <w:t>w1qLR9F8W6bqWpyruS1t59ztQB6FRVC41qytoXlluY0iVdzNurE/4Wh4T/AOg9Z/8AfygDqqjmmWGN</w:t>
      </w:r>
    </w:p>
    <w:p>
      <w:pPr>
        <w:pStyle w:val="PreformattedText"/>
        <w:bidi w:val="0"/>
        <w:spacing w:before="0" w:after="0"/>
        <w:jc w:val="left"/>
        <w:rPr/>
      </w:pPr>
      <w:r>
        <w:rPr/>
        <w:t>pG+6tZkHibT7y0S5tp1uIn+6yfxVlalqkl98v3Iv7tAFWabzpnkb+Jt9NoooAKKKKACvJP2sfEkHhL</w:t>
      </w:r>
    </w:p>
    <w:p>
      <w:pPr>
        <w:pStyle w:val="PreformattedText"/>
        <w:bidi w:val="0"/>
        <w:spacing w:before="0" w:after="0"/>
        <w:jc w:val="left"/>
        <w:rPr/>
      </w:pPr>
      <w:r>
        <w:rPr/>
        <w:t>9nPx3qEv8A0DmiX/eb5K9br5H/AOCmXjBtB/Z/t9Ii/wCPjWdRiib/AK5L9/8A9kqJfCdOGjzV4xPy</w:t>
      </w:r>
    </w:p>
    <w:p>
      <w:pPr>
        <w:pStyle w:val="PreformattedText"/>
        <w:bidi w:val="0"/>
        <w:spacing w:before="0" w:after="0"/>
        <w:jc w:val="left"/>
        <w:rPr/>
      </w:pPr>
      <w:r>
        <w:rPr/>
        <w:t>pT5FRKvVXtkrd8N6I2t3+1t32dfnlevEqfEfsGW0pcnN/Mbfgzw81y32y5i/0dfniR/4v9urvifwSt</w:t>
      </w:r>
    </w:p>
    <w:p>
      <w:pPr>
        <w:pStyle w:val="PreformattedText"/>
        <w:bidi w:val="0"/>
        <w:spacing w:before="0" w:after="0"/>
        <w:jc w:val="left"/>
        <w:rPr/>
      </w:pPr>
      <w:r>
        <w:rPr/>
        <w:t>5+/wBP2pK33kf7jV1cMK20UUUS/Iq/LTvlT/c/3vvVJ9H7KLhyH0l8bPBdh4Y/4Js+FbbzI3u4mt7p</w:t>
      </w:r>
    </w:p>
    <w:p>
      <w:pPr>
        <w:pStyle w:val="PreformattedText"/>
        <w:bidi w:val="0"/>
        <w:spacing w:before="0" w:after="0"/>
        <w:jc w:val="left"/>
        <w:rPr/>
      </w:pPr>
      <w:r>
        <w:rPr/>
        <w:t>/JZG/fyv8yV4x/wTcvPs37TFpF/z8WNwjV5Z8SPH+sP4Zi8HLqE/9j+f9tltHb5Favc/+CYng+fW/j</w:t>
      </w:r>
    </w:p>
    <w:p>
      <w:pPr>
        <w:pStyle w:val="PreformattedText"/>
        <w:bidi w:val="0"/>
        <w:spacing w:before="0" w:after="0"/>
        <w:jc w:val="left"/>
        <w:rPr/>
      </w:pPr>
      <w:r>
        <w:rPr/>
        <w:t>dqevbdlppOnP8APu/5at9xP++N9ejTlzSiflmNw31ONeMpcx+kFz8RdKtviXZeB2Wd9butObUl2L+6</w:t>
      </w:r>
    </w:p>
    <w:p>
      <w:pPr>
        <w:pStyle w:val="PreformattedText"/>
        <w:bidi w:val="0"/>
        <w:spacing w:before="0" w:after="0"/>
        <w:jc w:val="left"/>
        <w:rPr/>
      </w:pPr>
      <w:r>
        <w:rPr/>
        <w:t>WJXRPnf/AIHXV18GfGbxVqc3/BRbwVp+mXk9n5Vrb2s/kts3RMjvsf8A2fkr7zf7zV6R8MFFFFAHH/</w:t>
      </w:r>
    </w:p>
    <w:p>
      <w:pPr>
        <w:pStyle w:val="PreformattedText"/>
        <w:bidi w:val="0"/>
        <w:spacing w:before="0" w:after="0"/>
        <w:jc w:val="left"/>
        <w:rPr/>
      </w:pPr>
      <w:r>
        <w:rPr/>
        <w:t>FT4naR8H/B7+I9cWd9PW6itW+zrvfdK+xK61P3io395d9fEn/BUGbVbDwX4Mntr6eHTJdR2XlujfJL</w:t>
      </w:r>
    </w:p>
    <w:p>
      <w:pPr>
        <w:pStyle w:val="PreformattedText"/>
        <w:bidi w:val="0"/>
        <w:spacing w:before="0" w:after="0"/>
        <w:jc w:val="left"/>
        <w:rPr/>
      </w:pPr>
      <w:r>
        <w:rPr/>
        <w:t>t+dN9fY3g/WF8Q+D9E1VfuXljFcfJ/tJUAdPpeq/Yf3Unzxf+g10cNzHcLuikVxXG0b9n3aAO13r/e</w:t>
      </w:r>
    </w:p>
    <w:p>
      <w:pPr>
        <w:pStyle w:val="PreformattedText"/>
        <w:bidi w:val="0"/>
        <w:spacing w:before="0" w:after="0"/>
        <w:jc w:val="left"/>
        <w:rPr/>
      </w:pPr>
      <w:r>
        <w:rPr/>
        <w:t>Wn182fEjwrq+lSvqulX129ozb5YfNf91XqthdTvYWn71v9Uv8AF/sUAd9RXFfapf8Anq3/AH1R9ql/</w:t>
      </w:r>
    </w:p>
    <w:p>
      <w:pPr>
        <w:pStyle w:val="PreformattedText"/>
        <w:bidi w:val="0"/>
        <w:spacing w:before="0" w:after="0"/>
        <w:jc w:val="left"/>
        <w:rPr/>
      </w:pPr>
      <w:r>
        <w:rPr/>
        <w:t>56t/31QB2tFcV9ql/wCerf8AfVH2qX/nq3/fVAHa1Gzqn3mrjvtUv/PVv++qY7M/3mZ6AN/UtaVF8u</w:t>
      </w:r>
    </w:p>
    <w:p>
      <w:pPr>
        <w:pStyle w:val="PreformattedText"/>
        <w:bidi w:val="0"/>
        <w:spacing w:before="0" w:after="0"/>
        <w:jc w:val="left"/>
        <w:rPr/>
      </w:pPr>
      <w:r>
        <w:rPr/>
        <w:t>2be/8Ae/u1gUUUAFH8X/AqKKsDqKKZ5lHmUAPopnmUeZQA+imeZR5lAHyp/wAFMv8Ak12b/sNWH/ob</w:t>
      </w:r>
    </w:p>
    <w:p>
      <w:pPr>
        <w:pStyle w:val="PreformattedText"/>
        <w:bidi w:val="0"/>
        <w:spacing w:before="0" w:after="0"/>
        <w:jc w:val="left"/>
        <w:rPr/>
      </w:pPr>
      <w:r>
        <w:rPr/>
        <w:t>1+T9frB/wUw/5NduP+w1Yf8Aob1+T9QAL/rov95a/Zvww/8AxTOj/wDXnF/6BX4yL/rov95a/Zbw3/</w:t>
      </w:r>
    </w:p>
    <w:p>
      <w:pPr>
        <w:pStyle w:val="PreformattedText"/>
        <w:bidi w:val="0"/>
        <w:spacing w:before="0" w:after="0"/>
        <w:jc w:val="left"/>
        <w:rPr/>
      </w:pPr>
      <w:r>
        <w:rPr/>
        <w:t>yLOlf9ecX/AKBXsZb9o+ezb4Ymr5lHmUyivdPmwoptFBHMOptFFAcwUUzctHmVZHMPoqHzKKCOY4j4</w:t>
      </w:r>
    </w:p>
    <w:p>
      <w:pPr>
        <w:pStyle w:val="PreformattedText"/>
        <w:bidi w:val="0"/>
        <w:spacing w:before="0" w:after="0"/>
        <w:jc w:val="left"/>
        <w:rPr/>
      </w:pPr>
      <w:r>
        <w:rPr/>
        <w:t>of8AMN/7a/8AslFR/E//AJhn/bX/ANkor5zFfxpH2GC/3eB3Hw3/AORN0/8A7a/+jXrpt/8AtVy/w6</w:t>
      </w:r>
    </w:p>
    <w:p>
      <w:pPr>
        <w:pStyle w:val="PreformattedText"/>
        <w:bidi w:val="0"/>
        <w:spacing w:before="0" w:after="0"/>
        <w:jc w:val="left"/>
        <w:rPr/>
      </w:pPr>
      <w:r>
        <w:rPr/>
        <w:t>f/AIo3T/8Atr/6Neuj8yvSox/dxPKrfxZFjc1HmVDRW3KY8xN5lG5ah8yjzKOUvmLHmUVXoo5Q5ixR</w:t>
      </w:r>
    </w:p>
    <w:p>
      <w:pPr>
        <w:pStyle w:val="PreformattedText"/>
        <w:bidi w:val="0"/>
        <w:spacing w:before="0" w:after="0"/>
        <w:jc w:val="left"/>
        <w:rPr/>
      </w:pPr>
      <w:r>
        <w:rPr/>
        <w:t>UW//AGqN7/3qkZLT/MqLc1HmUAS+ZR5lReZRuWgol8yh0imXbKqujf36i3LTqQcx5v8AED4D6B4zid</w:t>
      </w:r>
    </w:p>
    <w:p>
      <w:pPr>
        <w:pStyle w:val="PreformattedText"/>
        <w:bidi w:val="0"/>
        <w:spacing w:before="0" w:after="0"/>
        <w:jc w:val="left"/>
        <w:rPr/>
      </w:pPr>
      <w:r>
        <w:rPr/>
        <w:t>1gWzu/4ZkWvmrxz+z94j8JSvLBA1/aL/FCtfbtNdFddrLvSt6Ferh/4cjz8VgcNjf40T82ZraW3l8q</w:t>
      </w:r>
    </w:p>
    <w:p>
      <w:pPr>
        <w:pStyle w:val="PreformattedText"/>
        <w:bidi w:val="0"/>
        <w:spacing w:before="0" w:after="0"/>
        <w:jc w:val="left"/>
        <w:rPr/>
      </w:pPr>
      <w:r>
        <w:rPr/>
        <w:t>eJoXX+B1qKvvXxb8H/DnjBX+02caS/30SvCvGH7KOoWbPLodz9pi/wCeM1e7SzaP/L2J8bieGqnxYa</w:t>
      </w:r>
    </w:p>
    <w:p>
      <w:pPr>
        <w:pStyle w:val="PreformattedText"/>
        <w:bidi w:val="0"/>
        <w:spacing w:before="0" w:after="0"/>
        <w:jc w:val="left"/>
        <w:rPr/>
      </w:pPr>
      <w:r>
        <w:rPr/>
        <w:t>XN/iPn+rula3qGiXHm6ffXNnL/AH4Zdla2vfDrxH4bllS+0ydEVvvItc5tZPvLsr1KdahiPhlzHzVb</w:t>
      </w:r>
    </w:p>
    <w:p>
      <w:pPr>
        <w:pStyle w:val="PreformattedText"/>
        <w:bidi w:val="0"/>
        <w:spacing w:before="0" w:after="0"/>
        <w:jc w:val="left"/>
        <w:rPr/>
      </w:pPr>
      <w:r>
        <w:rPr/>
        <w:t>CYrBS/eRlE9T8PftJ+NtB2LLeR6lEv8ABcL8/wD33XpWg/tkx/Iur6HJ/v2kv/xVfMVFZVMBhp/ZOq</w:t>
      </w:r>
    </w:p>
    <w:p>
      <w:pPr>
        <w:pStyle w:val="PreformattedText"/>
        <w:bidi w:val="0"/>
        <w:spacing w:before="0" w:after="0"/>
        <w:jc w:val="left"/>
        <w:rPr/>
      </w:pPr>
      <w:r>
        <w:rPr/>
        <w:t>jnGOo/DUPt3R/2n/A+q/LLfSWc39yaJ67DTfip4T1X/j28QWLv/d89N9fnlR9z7vyVwSymn9mR7FLi</w:t>
      </w:r>
    </w:p>
    <w:p>
      <w:pPr>
        <w:pStyle w:val="PreformattedText"/>
        <w:bidi w:val="0"/>
        <w:spacing w:before="0" w:after="0"/>
        <w:jc w:val="left"/>
        <w:rPr/>
      </w:pPr>
      <w:r>
        <w:rPr/>
        <w:t>jEx+KMT9K7bXNPvF3QX0Myf7EtWvOif/AJar/wB9V+Z6Xk8LbormZNv9yV6vQ+J9Xtv9Vqt2m7/pu9</w:t>
      </w:r>
    </w:p>
    <w:p>
      <w:pPr>
        <w:pStyle w:val="PreformattedText"/>
        <w:bidi w:val="0"/>
        <w:spacing w:before="0" w:after="0"/>
        <w:jc w:val="left"/>
        <w:rPr/>
      </w:pPr>
      <w:r>
        <w:rPr/>
        <w:t>YyyeX2ZHfHiqP2qX/kx+ke9P7y0m9P76/99V+c6eP/ABLCu1de1BP+29Pk8f8AiV12tr2of9/6j+x6</w:t>
      </w:r>
    </w:p>
    <w:p>
      <w:pPr>
        <w:pStyle w:val="PreformattedText"/>
        <w:bidi w:val="0"/>
        <w:spacing w:before="0" w:after="0"/>
        <w:jc w:val="left"/>
        <w:rPr/>
      </w:pPr>
      <w:r>
        <w:rPr/>
        <w:t>n8xt/rRQ/wCfcj9Fd6f31/76qKa/trZd0tzHCn+21fnJN4t1y5XbLq986f8AXd6pTX95M26W7uXf/b</w:t>
      </w:r>
    </w:p>
    <w:p>
      <w:pPr>
        <w:pStyle w:val="PreformattedText"/>
        <w:bidi w:val="0"/>
        <w:spacing w:before="0" w:after="0"/>
        <w:jc w:val="left"/>
        <w:rPr/>
      </w:pPr>
      <w:r>
        <w:rPr/>
        <w:t>lej+x5fzGMuKo/Zpf+TH6IXnxC8Maau6517T4dv9+dK5TVf2kPAGk71bWvOf8A6d4nevhJ/n+/8/8A</w:t>
      </w:r>
    </w:p>
    <w:p>
      <w:pPr>
        <w:pStyle w:val="PreformattedText"/>
        <w:bidi w:val="0"/>
        <w:spacing w:before="0" w:after="0"/>
        <w:jc w:val="left"/>
        <w:rPr/>
      </w:pPr>
      <w:r>
        <w:rPr/>
        <w:t>v0V0xyan9qRx1OKK/wBmMT6y1r9snRoV26Vot3eP/fmZESvOPEP7WnjHVFZbGK00dW/55L5r/wDj1e</w:t>
      </w:r>
    </w:p>
    <w:p>
      <w:pPr>
        <w:pStyle w:val="PreformattedText"/>
        <w:bidi w:val="0"/>
        <w:spacing w:before="0" w:after="0"/>
        <w:jc w:val="left"/>
        <w:rPr/>
      </w:pPr>
      <w:r>
        <w:rPr/>
        <w:t>KUV108vw0Psnj1s8xtb7XKbeveOPEHipt2q61d3n+w0vyLWJTHdU+81aOm6Jqut3HlafplzeM38aL8</w:t>
      </w:r>
    </w:p>
    <w:p>
      <w:pPr>
        <w:pStyle w:val="PreformattedText"/>
        <w:bidi w:val="0"/>
        <w:spacing w:before="0" w:after="0"/>
        <w:jc w:val="left"/>
        <w:rPr/>
      </w:pPr>
      <w:r>
        <w:rPr/>
        <w:t>ldNSth8P8UuU5aOFxmNl7kZSKNNd1T71eteEf2Y/FniHZLqDLpsW7f8A7de9+Bv2ZvC/hXZLPF9su/</w:t>
      </w:r>
    </w:p>
    <w:p>
      <w:pPr>
        <w:pStyle w:val="PreformattedText"/>
        <w:bidi w:val="0"/>
        <w:spacing w:before="0" w:after="0"/>
        <w:jc w:val="left"/>
        <w:rPr/>
      </w:pPr>
      <w:r>
        <w:rPr/>
        <w:t>v75q8ivnEf+XET6XCcL1J+9ipcv+E+UvCXw08UeNpUXT9Kkht3/wCW1wtfRvw6/ZR0zR2ivNeb7fdr</w:t>
      </w:r>
    </w:p>
    <w:p>
      <w:pPr>
        <w:pStyle w:val="PreformattedText"/>
        <w:bidi w:val="0"/>
        <w:spacing w:before="0" w:after="0"/>
        <w:jc w:val="left"/>
        <w:rPr/>
      </w:pPr>
      <w:r>
        <w:rPr/>
        <w:t>8+x/uV77YabbabbpFbQLCi/3FqxXz9avXxH8SR9rhMDhsB/Bh/299oqabpVjo9ukFnbR20S/wItXqZ</w:t>
      </w:r>
    </w:p>
    <w:p>
      <w:pPr>
        <w:pStyle w:val="PreformattedText"/>
        <w:bidi w:val="0"/>
        <w:spacing w:before="0" w:after="0"/>
        <w:jc w:val="left"/>
        <w:rPr/>
      </w:pPr>
      <w:r>
        <w:rPr/>
        <w:t>RWB6HMPrM8Sf8AIu6r/wBesv8A6BWhWZ4k/wCRd1X/AK9Zf/QKcNyakv3bPzy8N30Gm+KrK8uW2W9v</w:t>
      </w:r>
    </w:p>
    <w:p>
      <w:pPr>
        <w:pStyle w:val="PreformattedText"/>
        <w:bidi w:val="0"/>
        <w:spacing w:before="0" w:after="0"/>
        <w:jc w:val="left"/>
        <w:rPr/>
      </w:pPr>
      <w:r>
        <w:rPr/>
        <w:t>db2+WvpD4o/tG+E9Y+H97pGj+Zf391B9n+eDYkX+3Xy/babPrGqW9jbSrDLcT7N7rXYfEX4Rav8ADe</w:t>
      </w:r>
    </w:p>
    <w:p>
      <w:pPr>
        <w:pStyle w:val="PreformattedText"/>
        <w:bidi w:val="0"/>
        <w:spacing w:before="0" w:after="0"/>
        <w:jc w:val="left"/>
        <w:rPr/>
      </w:pPr>
      <w:r>
        <w:rPr/>
        <w:t>K0nvmWa3uPuzJ/DX09aOHlioRl8X/kp+c4Wtj6eWTlT5fZf+TFj4A6VPrHxO09rZWdLVt8rp9yj4ka</w:t>
      </w:r>
    </w:p>
    <w:p>
      <w:pPr>
        <w:pStyle w:val="PreformattedText"/>
        <w:bidi w:val="0"/>
        <w:spacing w:before="0" w:after="0"/>
        <w:jc w:val="left"/>
        <w:rPr/>
      </w:pPr>
      <w:r>
        <w:rPr/>
        <w:t>9fWfxm1W+W8n823vvl/e/wB2vaP2SLnRf7GuLaKJYdTV/m/vtXhHxU/5Kl4g/wCv5v8A0OuXDupVr1</w:t>
      </w:r>
    </w:p>
    <w:p>
      <w:pPr>
        <w:pStyle w:val="PreformattedText"/>
        <w:bidi w:val="0"/>
        <w:spacing w:before="0" w:after="0"/>
        <w:jc w:val="left"/>
        <w:rPr/>
      </w:pPr>
      <w:r>
        <w:rPr/>
        <w:t>5Vfi5T0MZCFDCYSFCXu80T7v8ADepS3nhK0vJW3ytBuevhzwr4h1HTfix9sguZ/Na+ZG/e/e+evsjR</w:t>
      </w:r>
    </w:p>
    <w:p>
      <w:pPr>
        <w:pStyle w:val="PreformattedText"/>
        <w:bidi w:val="0"/>
        <w:spacing w:before="0" w:after="0"/>
        <w:jc w:val="left"/>
        <w:rPr/>
      </w:pPr>
      <w:r>
        <w:rPr/>
        <w:t>NVttJ+GMV9cyqlvFZ72d/wC7sr4d8MXP2zx1aT7v9beb/wDx+ufBw/2evJ/ynqZrOP13CQ/vf5HoX7</w:t>
      </w:r>
    </w:p>
    <w:p>
      <w:pPr>
        <w:pStyle w:val="PreformattedText"/>
        <w:bidi w:val="0"/>
        <w:spacing w:before="0" w:after="0"/>
        <w:jc w:val="left"/>
        <w:rPr/>
      </w:pPr>
      <w:r>
        <w:rPr/>
        <w:t>Vb+d8QbJm++1jFXrfwN8VW3gn4CXGs3PzpZqz7f71eRftSf8j9Zf8AXhFW1DDLN+yrcLErPtl3t/33</w:t>
      </w:r>
    </w:p>
    <w:p>
      <w:pPr>
        <w:pStyle w:val="PreformattedText"/>
        <w:bidi w:val="0"/>
        <w:spacing w:before="0" w:after="0"/>
        <w:jc w:val="left"/>
        <w:rPr/>
      </w:pPr>
      <w:r>
        <w:rPr/>
        <w:t>WtSMZ0sNGZxYepKlicdUh9n/AIJ5P4s8beJfij4m3Tyz393cN+4tEbbFEtTXmieL/hddWl9O0mmyt/</w:t>
      </w:r>
    </w:p>
    <w:p>
      <w:pPr>
        <w:pStyle w:val="PreformattedText"/>
        <w:bidi w:val="0"/>
        <w:spacing w:before="0" w:after="0"/>
        <w:jc w:val="left"/>
        <w:rPr/>
      </w:pPr>
      <w:r>
        <w:rPr/>
        <w:t>qnhlrB8P6Vqut65FZ6REv2hl+V/N2PXfXnwT+Il5F/pNm0237vnT10VMRGhW5ZS93+XlPNw2Cq4rCe</w:t>
      </w:r>
    </w:p>
    <w:p>
      <w:pPr>
        <w:pStyle w:val="PreformattedText"/>
        <w:bidi w:val="0"/>
        <w:spacing w:before="0" w:after="0"/>
        <w:jc w:val="left"/>
        <w:rPr/>
      </w:pPr>
      <w:r>
        <w:rPr/>
        <w:t>1hT5qkv+XnOeu3n7QOoXnwPu9Qtm8nW1ZbVpk/h3ffevmrStN17xtrzwWaz6ldsvmyu0vz19C/C74D</w:t>
      </w:r>
    </w:p>
    <w:p>
      <w:pPr>
        <w:pStyle w:val="PreformattedText"/>
        <w:bidi w:val="0"/>
        <w:spacing w:before="0" w:after="0"/>
        <w:jc w:val="left"/>
        <w:rPr/>
      </w:pPr>
      <w:r>
        <w:rPr/>
        <w:t>6h/wAIlrtj4hWOFLxfl+b7rf368q8QfC/xf8N9Sa5tluUSL7t3aVyYetTjGUaUuX3viPSx+DxLqUqt</w:t>
      </w:r>
    </w:p>
    <w:p>
      <w:pPr>
        <w:pStyle w:val="PreformattedText"/>
        <w:bidi w:val="0"/>
        <w:spacing w:before="0" w:after="0"/>
        <w:jc w:val="left"/>
        <w:rPr/>
      </w:pPr>
      <w:r>
        <w:rPr/>
        <w:t>eHtIxj70Yy+0dx8BLHxt4V8aRWMsF9Dp7f62Gb7i19gV8o/A39oTUJtZi0bxCy3nm/JFduvz/wDA6+</w:t>
      </w:r>
    </w:p>
    <w:p>
      <w:pPr>
        <w:pStyle w:val="PreformattedText"/>
        <w:bidi w:val="0"/>
        <w:spacing w:before="0" w:after="0"/>
        <w:jc w:val="left"/>
        <w:rPr/>
      </w:pPr>
      <w:r>
        <w:rPr/>
        <w:t>q0feqMv3Grz8VGpCtL2nxH0GWVMPPCx+r/AAnj/wC0Z8YLn4b6Hb2OkNs1rUt22X/ngv8Af/3q+Ord</w:t>
      </w:r>
    </w:p>
    <w:p>
      <w:pPr>
        <w:pStyle w:val="PreformattedText"/>
        <w:bidi w:val="0"/>
        <w:spacing w:before="0" w:after="0"/>
        <w:jc w:val="left"/>
        <w:rPr/>
      </w:pPr>
      <w:r>
        <w:rPr/>
        <w:t>PEPjzVpfscV9rd6zfvZnZ3SvYv2vIZY/iNZSt/qms1Va9G/ZIsdMh8FvLEsf2vzW83+/XfKpLC4aEq</w:t>
      </w:r>
    </w:p>
    <w:p>
      <w:pPr>
        <w:pStyle w:val="PreformattedText"/>
        <w:bidi w:val="0"/>
        <w:spacing w:before="0" w:after="0"/>
        <w:jc w:val="left"/>
        <w:rPr/>
      </w:pPr>
      <w:r>
        <w:rPr/>
        <w:t>C96X2jxIwp5lmVWliX7tP4YnzjYX/i/wCFepRTq13pUv8AEj79jf7Fe8eKvG198bPg2/8AZUrW2pWs</w:t>
      </w:r>
    </w:p>
    <w:p>
      <w:pPr>
        <w:pStyle w:val="PreformattedText"/>
        <w:bidi w:val="0"/>
        <w:spacing w:before="0" w:after="0"/>
        <w:jc w:val="left"/>
        <w:rPr/>
      </w:pPr>
      <w:r>
        <w:rPr/>
        <w:t>qy3UMLfe21e/bAm0yHwjp8DeX/ast0rxIn39v8deb/sx3M/2/wAQRL/x7rZtv/74rSrNyw8MTP4uYz</w:t>
      </w:r>
    </w:p>
    <w:p>
      <w:pPr>
        <w:pStyle w:val="PreformattedText"/>
        <w:bidi w:val="0"/>
        <w:spacing w:before="0" w:after="0"/>
        <w:jc w:val="left"/>
        <w:rPr/>
      </w:pPr>
      <w:r>
        <w:rPr/>
        <w:t>oU1SxtXAQ/hyj/AOAni6JPNJFFbQNNKzbFRK+0/wBmmz8S6b4ZltteWREX/UJM3z18o/DT/ketK+X/</w:t>
      </w:r>
    </w:p>
    <w:p>
      <w:pPr>
        <w:pStyle w:val="PreformattedText"/>
        <w:bidi w:val="0"/>
        <w:spacing w:before="0" w:after="0"/>
        <w:jc w:val="left"/>
        <w:rPr/>
      </w:pPr>
      <w:r>
        <w:rPr/>
        <w:t>AJeq/Q23+S1i/wB2pzapKVb2f2TXhvD04Yd1vtfD+Ryvxd0fU/EPw/1XT9IuWtr2VPllSvz51JLmwv</w:t>
      </w:r>
    </w:p>
    <w:p>
      <w:pPr>
        <w:pStyle w:val="PreformattedText"/>
        <w:bidi w:val="0"/>
        <w:spacing w:before="0" w:after="0"/>
        <w:jc w:val="left"/>
        <w:rPr/>
      </w:pPr>
      <w:r>
        <w:rPr/>
        <w:t>LiKdWe7il2sn8e6v0zf7j/AO5X52eMPk+Imq7vk/4mLf8AodVltSUKdXl/lM8+o06lehKf2pcp7N8E</w:t>
      </w:r>
    </w:p>
    <w:p>
      <w:pPr>
        <w:pStyle w:val="PreformattedText"/>
        <w:bidi w:val="0"/>
        <w:spacing w:before="0" w:after="0"/>
        <w:jc w:val="left"/>
        <w:rPr/>
      </w:pPr>
      <w:r>
        <w:rPr/>
        <w:t>9N8Xab4V8R/2glymlS2Mrokzf7FfOlnqUulLFPBK0Mq7drp9+v0Fmdf+FS3DLt/5BLf+iq+F/h1pUe</w:t>
      </w:r>
    </w:p>
    <w:p>
      <w:pPr>
        <w:pStyle w:val="PreformattedText"/>
        <w:bidi w:val="0"/>
        <w:spacing w:before="0" w:after="0"/>
        <w:jc w:val="left"/>
        <w:rPr/>
      </w:pPr>
      <w:r>
        <w:rPr/>
        <w:t>seMNBtp13wtdLuowlaSoV6kveM8zwsXjcHhqfux1GzeEvEv9my6veafdw2n3/tErPXuv7LvxR1B9Uf</w:t>
      </w:r>
    </w:p>
    <w:p>
      <w:pPr>
        <w:pStyle w:val="PreformattedText"/>
        <w:bidi w:val="0"/>
        <w:spacing w:before="0" w:after="0"/>
        <w:jc w:val="left"/>
        <w:rPr/>
      </w:pPr>
      <w:r>
        <w:rPr/>
        <w:t>w9qd41zabd8TzN92vYPjfZxWfwT8RxxKqbbP5a+V/gPu/wCE3RU++1rL/wCgUOo8Rg5SqfZL9hDL81</w:t>
      </w:r>
    </w:p>
    <w:p>
      <w:pPr>
        <w:pStyle w:val="PreformattedText"/>
        <w:bidi w:val="0"/>
        <w:spacing w:before="0" w:after="0"/>
        <w:jc w:val="left"/>
        <w:rPr/>
      </w:pPr>
      <w:r>
        <w:rPr/>
        <w:t>p08M+WMo/5l349fGzVfG3iC9sbS5kh0K1l8qC3hbZ9ob++9cenw98WWGjf25PYyW1oq796S/Otc7c2</w:t>
      </w:r>
    </w:p>
    <w:p>
      <w:pPr>
        <w:pStyle w:val="PreformattedText"/>
        <w:bidi w:val="0"/>
        <w:spacing w:before="0" w:after="0"/>
        <w:jc w:val="left"/>
        <w:rPr/>
      </w:pPr>
      <w:r>
        <w:rPr/>
        <w:t>1yl55EUSvd+fs2O33fnr0iH4RfEa/s0aKKSa3lX7nntsat61SGFcIxqcsf8ACebg6VXMIValSj7SUv</w:t>
      </w:r>
    </w:p>
    <w:p>
      <w:pPr>
        <w:pStyle w:val="PreformattedText"/>
        <w:bidi w:val="0"/>
        <w:spacing w:before="0" w:after="0"/>
        <w:jc w:val="left"/>
        <w:rPr/>
      </w:pPr>
      <w:r>
        <w:rPr/>
        <w:t>tc3Ly/9unrX7M3xmvtYl/4R7V7lrmVV3xXE332Wvpavj/4LfBbxVo/jS0vtQgjtorf72xq+va8OvKn</w:t>
      </w:r>
    </w:p>
    <w:p>
      <w:pPr>
        <w:pStyle w:val="PreformattedText"/>
        <w:bidi w:val="0"/>
        <w:spacing w:before="0" w:after="0"/>
        <w:jc w:val="left"/>
        <w:rPr/>
      </w:pPr>
      <w:r>
        <w:rPr/>
        <w:t>KpKVP4T7XL41qWGjHE/EfL/7aX/H54U/3Z//AGSsT9nX4u+Gvh7pd7BrlzJbSyy712QO1bH7aP8AyE</w:t>
      </w:r>
    </w:p>
    <w:p>
      <w:pPr>
        <w:pStyle w:val="PreformattedText"/>
        <w:bidi w:val="0"/>
        <w:spacing w:before="0" w:after="0"/>
        <w:jc w:val="left"/>
        <w:rPr/>
      </w:pPr>
      <w:r>
        <w:rPr/>
        <w:t>PCn+7cf+yV5F8Ovg5rXxF0/ULy0njRLd/lh217FqDwVL2x8s5YtZtX+p8vNyr4vkWPjp8RbH4keN31</w:t>
      </w:r>
    </w:p>
    <w:p>
      <w:pPr>
        <w:pStyle w:val="PreformattedText"/>
        <w:bidi w:val="0"/>
        <w:spacing w:before="0" w:after="0"/>
        <w:jc w:val="left"/>
        <w:rPr/>
      </w:pPr>
      <w:r>
        <w:rPr/>
        <w:t>XT4Ghsoovs8W/wC/L/t16x4P8bXPwX+A6X0sX/E11KXZYwun8X9//gFeCeHraz0fxvaRa1bb0tZ/Kl</w:t>
      </w:r>
    </w:p>
    <w:p>
      <w:pPr>
        <w:pStyle w:val="PreformattedText"/>
        <w:bidi w:val="0"/>
        <w:spacing w:before="0" w:after="0"/>
        <w:jc w:val="left"/>
        <w:rPr/>
      </w:pPr>
      <w:r>
        <w:rPr/>
        <w:t>Rv4a9z/au8i58P+Ep7H/kH7mRdn3PuVVanGeIpUPsxMsJWnRwOJxsZfvZfF/dPBNS1vxL8QvED7mu9</w:t>
      </w:r>
    </w:p>
    <w:p>
      <w:pPr>
        <w:pStyle w:val="PreformattedText"/>
        <w:bidi w:val="0"/>
        <w:spacing w:before="0" w:after="0"/>
        <w:jc w:val="left"/>
        <w:rPr/>
      </w:pPr>
      <w:r>
        <w:rPr/>
        <w:t>b1WX52+Z9i1p/wBm+L/h1cJfMl9o8u75XRn+avaP2PNN0/zdVnl2/bWl3rvr039pybTbb4W3v2zyPt</w:t>
      </w:r>
    </w:p>
    <w:p>
      <w:pPr>
        <w:pStyle w:val="PreformattedText"/>
        <w:bidi w:val="0"/>
        <w:spacing w:before="0" w:after="0"/>
        <w:jc w:val="left"/>
        <w:rPr/>
      </w:pPr>
      <w:r>
        <w:rPr/>
        <w:t>crKlqj/fZv9isvrdaWJ9lb3fh5TplleFjl/wBa5/3nLzc3MRfAT40f8LA037HqO1NVgX5v+mtfNnxI</w:t>
      </w:r>
    </w:p>
    <w:p>
      <w:pPr>
        <w:pStyle w:val="PreformattedText"/>
        <w:bidi w:val="0"/>
        <w:spacing w:before="0" w:after="0"/>
        <w:jc w:val="left"/>
        <w:rPr/>
      </w:pPr>
      <w:r>
        <w:rPr/>
        <w:t>8MeONS8b6hBcxahrEvnt5Urt8myqvwc8Tt4P8VPqe3fFb2zSsn96pfEHxc8bfETXkiguZ0e4b91Y2P</w:t>
      </w:r>
    </w:p>
    <w:p>
      <w:pPr>
        <w:pStyle w:val="PreformattedText"/>
        <w:bidi w:val="0"/>
        <w:spacing w:before="0" w:after="0"/>
        <w:jc w:val="left"/>
        <w:rPr/>
      </w:pPr>
      <w:r>
        <w:rPr/>
        <w:t>yIq0vZSoVak6cuWMSpYini8Nho4mMpVJfZj/7cc/5PiX4dapbzy+fpV79+LY33q+rdB+PG34N3fiW5</w:t>
      </w:r>
    </w:p>
    <w:p>
      <w:pPr>
        <w:pStyle w:val="PreformattedText"/>
        <w:bidi w:val="0"/>
        <w:spacing w:before="0" w:after="0"/>
        <w:jc w:val="left"/>
        <w:rPr/>
      </w:pPr>
      <w:r>
        <w:rPr/>
        <w:t>RX1C1i8pU/vS18peMPDviHw/cWkXiDcksq74kll3vXSw+bN8D9QVdzpFqcTt/srW1aEK8aE5S5uaRx</w:t>
      </w:r>
    </w:p>
    <w:p>
      <w:pPr>
        <w:pStyle w:val="PreformattedText"/>
        <w:bidi w:val="0"/>
        <w:spacing w:before="0" w:after="0"/>
        <w:jc w:val="left"/>
        <w:rPr/>
      </w:pPr>
      <w:r>
        <w:rPr/>
        <w:t>4WrVwdTF04x5eWPNy83NynH694k17xx4g8y5ludV1W6bciI33P+Af3asaro/iXwxpr2eqwXNnaXTb/</w:t>
      </w:r>
    </w:p>
    <w:p>
      <w:pPr>
        <w:pStyle w:val="PreformattedText"/>
        <w:bidi w:val="0"/>
        <w:spacing w:before="0" w:after="0"/>
        <w:jc w:val="left"/>
        <w:rPr/>
      </w:pPr>
      <w:r>
        <w:rPr/>
        <w:t>ACZm+Rq9I/ZUs7Ob4g3Etyq+b5X7rfXrf7XT2MPw/t4pfLS9lul8j+//ALdX9aqLG+wS90l5fh3lf1</w:t>
      </w:r>
    </w:p>
    <w:p>
      <w:pPr>
        <w:pStyle w:val="PreformattedText"/>
        <w:bidi w:val="0"/>
        <w:spacing w:before="0" w:after="0"/>
        <w:jc w:val="left"/>
        <w:rPr/>
      </w:pPr>
      <w:r>
        <w:rPr/>
        <w:t>vn/eSjzc3/ALaec/sk/wDI2Xf/AFyr7Br4/wD2S/8AkbLv/rlX17Xi4v8A3mR9Zlf+5UP8J8NftFeH</w:t>
      </w:r>
    </w:p>
    <w:p>
      <w:pPr>
        <w:pStyle w:val="PreformattedText"/>
        <w:bidi w:val="0"/>
        <w:spacing w:before="0" w:after="0"/>
        <w:jc w:val="left"/>
        <w:rPr/>
      </w:pPr>
      <w:r>
        <w:rPr/>
        <w:t>9V0n4jahd6hI01vfytLbb2+4v9ysH4P23iObxRb3miwXKRWsuyWb+Db/AB17B+2d/wAhDw1/1ylo/Z</w:t>
      </w:r>
    </w:p>
    <w:p>
      <w:pPr>
        <w:pStyle w:val="PreformattedText"/>
        <w:bidi w:val="0"/>
        <w:spacing w:before="0" w:after="0"/>
        <w:jc w:val="left"/>
        <w:rPr/>
      </w:pPr>
      <w:r>
        <w:rPr/>
        <w:t>mVn8B+JVjX960UqJ/3xXq1q1T6lS/ve6fN4XDUlmtdqPw+9/29oee/Gn48av4zv5bGC8ks9Ft28pYY</w:t>
      </w:r>
    </w:p>
    <w:p>
      <w:pPr>
        <w:pStyle w:val="PreformattedText"/>
        <w:bidi w:val="0"/>
        <w:spacing w:before="0" w:after="0"/>
        <w:jc w:val="left"/>
        <w:rPr/>
      </w:pPr>
      <w:r>
        <w:rPr/>
        <w:t>fvzt/fb+9XD6b4G8ValZ/wBoRaRdpaff3/Pvpnhu2gfxhp8WobfKW8/e7/8Afr9DdHtbRdFt1gWP7P</w:t>
      </w:r>
    </w:p>
    <w:p>
      <w:pPr>
        <w:pStyle w:val="PreformattedText"/>
        <w:bidi w:val="0"/>
        <w:spacing w:before="0" w:after="0"/>
        <w:jc w:val="left"/>
        <w:rPr/>
      </w:pPr>
      <w:r>
        <w:rPr/>
        <w:t>5X/AKnF1qmFnGnRXLEeX4OjmdOeIxb5pSl/wCAnx/8HPjrrPgnWotN1q5kudNZtm24+/BXQftda019</w:t>
      </w:r>
    </w:p>
    <w:p>
      <w:pPr>
        <w:pStyle w:val="PreformattedText"/>
        <w:bidi w:val="0"/>
        <w:spacing w:before="0" w:after="0"/>
        <w:jc w:val="left"/>
        <w:rPr/>
      </w:pPr>
      <w:r>
        <w:rPr/>
        <w:t>q/hpoJ5EtHs2lVEbZ/FXlXxgvNPm+Jeuz6Yy/YvP+V0+5u/j/wDH66D4xzTzaN4Haf8A1v8AZ3/s9d</w:t>
      </w:r>
    </w:p>
    <w:p>
      <w:pPr>
        <w:pStyle w:val="PreformattedText"/>
        <w:bidi w:val="0"/>
        <w:spacing w:before="0" w:after="0"/>
        <w:jc w:val="left"/>
        <w:rPr/>
      </w:pPr>
      <w:r>
        <w:rPr/>
        <w:t>UYQ+t05fzROGVWrLLa9OUuaMZcsZHGax428R+MP7P0qW5vr9YF2xW8Lfd/36+zv2fk1qHwLEmtLIkq</w:t>
      </w:r>
    </w:p>
    <w:p>
      <w:pPr>
        <w:pStyle w:val="PreformattedText"/>
        <w:bidi w:val="0"/>
        <w:spacing w:before="0" w:after="0"/>
        <w:jc w:val="left"/>
        <w:rPr/>
      </w:pPr>
      <w:r>
        <w:rPr/>
        <w:t>/IqTff215f8AsheD7OSy1DV5YFe4aXZvevpqNVX7i7K8LE1pVJ8n2Yn12X4WOFpKrzc0pcvMY/jmO+</w:t>
      </w:r>
    </w:p>
    <w:p>
      <w:pPr>
        <w:pStyle w:val="PreformattedText"/>
        <w:bidi w:val="0"/>
        <w:spacing w:before="0" w:after="0"/>
        <w:jc w:val="left"/>
        <w:rPr/>
      </w:pPr>
      <w:r>
        <w:rPr/>
        <w:t>n8H6rFpk7W2oNAyRSp99Wr4Km8GeNtb1a4WXT768uF/wBbNcM/zV9m/HL4lv8ADHwW99bRLNqE8v2e</w:t>
      </w:r>
    </w:p>
    <w:p>
      <w:pPr>
        <w:pStyle w:val="PreformattedText"/>
        <w:bidi w:val="0"/>
        <w:spacing w:before="0" w:after="0"/>
        <w:jc w:val="left"/>
        <w:rPr/>
      </w:pPr>
      <w:r>
        <w:rPr/>
        <w:t>BX+4r/36+P4fEnj34l6tLFbXl9eXH8SQ/JEldeFVSnT9rGXLE4MweGxWJjQlTlUl/LzcsSLwr4u8Q/</w:t>
      </w:r>
    </w:p>
    <w:p>
      <w:pPr>
        <w:pStyle w:val="PreformattedText"/>
        <w:bidi w:val="0"/>
        <w:spacing w:before="0" w:after="0"/>
        <w:jc w:val="left"/>
        <w:rPr/>
      </w:pPr>
      <w:r>
        <w:rPr/>
        <w:t>CvxNEyzz20sTL9qtHb5Gr7w8H+IF8T+H7TUIvuXC7q/O/xDpuoaPq13Z6r/wAhCL/W/Nvr7g/Z+f8A</w:t>
      </w:r>
    </w:p>
    <w:p>
      <w:pPr>
        <w:pStyle w:val="PreformattedText"/>
        <w:bidi w:val="0"/>
        <w:spacing w:before="0" w:after="0"/>
        <w:jc w:val="left"/>
        <w:rPr/>
      </w:pPr>
      <w:r>
        <w:rPr/>
        <w:t>4tjpW7/nlV5l73s6v8xlkLnH29D7MZf+AnpfmUymblo8yvJ1PqeYfRTPMo8ylygPopnmUeZRykH5j/</w:t>
      </w:r>
    </w:p>
    <w:p>
      <w:pPr>
        <w:pStyle w:val="PreformattedText"/>
        <w:bidi w:val="0"/>
        <w:spacing w:before="0" w:after="0"/>
        <w:jc w:val="left"/>
        <w:rPr/>
      </w:pPr>
      <w:r>
        <w:rPr/>
        <w:t>8ABQz/AJOE/wC4Zb/+hPXzPX0x/wAFDP8Ak4T/ALhlv/6E9fM9eDW/iyPqqP8ACieqfsqf8nMfC/8A</w:t>
      </w:r>
    </w:p>
    <w:p>
      <w:pPr>
        <w:pStyle w:val="PreformattedText"/>
        <w:bidi w:val="0"/>
        <w:spacing w:before="0" w:after="0"/>
        <w:jc w:val="left"/>
        <w:rPr/>
      </w:pPr>
      <w:r>
        <w:rPr/>
        <w:t>7D9vX7bv95q/Ej9lT/k5j4X/APYft6/bd/vNWJsMooooAKKKKACsK5/4+pf96t2sK5/4+pf96gDkvi</w:t>
      </w:r>
    </w:p>
    <w:p>
      <w:pPr>
        <w:pStyle w:val="PreformattedText"/>
        <w:bidi w:val="0"/>
        <w:spacing w:before="0" w:after="0"/>
        <w:jc w:val="left"/>
        <w:rPr/>
      </w:pPr>
      <w:r>
        <w:rPr/>
        <w:t>l/yTbxR/2Dpf8A0Cvx50SztL/VNKgvp/s1o3m/vt33fnr9hvil/wAk28Uf9g6X/wBAr8abyFfsGntt</w:t>
      </w:r>
    </w:p>
    <w:p>
      <w:pPr>
        <w:pStyle w:val="PreformattedText"/>
        <w:bidi w:val="0"/>
        <w:spacing w:before="0" w:after="0"/>
        <w:jc w:val="left"/>
        <w:rPr/>
      </w:pPr>
      <w:r>
        <w:rPr/>
        <w:t>+8sv/odYyrRpVOaR2U6MsRT5Ymtr0Ns+rWkDT/6F5+xptv3Vqx4zsNPsLdItMvGvLTau13rmZrmW5V</w:t>
      </w:r>
    </w:p>
    <w:p>
      <w:pPr>
        <w:pStyle w:val="PreformattedText"/>
        <w:bidi w:val="0"/>
        <w:spacing w:before="0" w:after="0"/>
        <w:jc w:val="left"/>
        <w:rPr/>
      </w:pPr>
      <w:r>
        <w:rPr/>
        <w:t>FllZ9v9+h7mV7fyGZvK/uVv/alP+Uj+zan8x1Hi3TdK03wu/8AZ959sRrP5vO+4rbK89sNK0q28G6f</w:t>
      </w:r>
    </w:p>
    <w:p>
      <w:pPr>
        <w:pStyle w:val="PreformattedText"/>
        <w:bidi w:val="0"/>
        <w:spacing w:before="0" w:after="0"/>
        <w:jc w:val="left"/>
        <w:rPr/>
      </w:pPr>
      <w:r>
        <w:rPr/>
        <w:t>eQXLTarcM32q02/JFXpXw9+GOr/EiPUINKvtJs4rfb56atqMVqjbv7nmv81VfHPwTvPhXFaS30uiTf</w:t>
      </w:r>
    </w:p>
    <w:p>
      <w:pPr>
        <w:pStyle w:val="PreformattedText"/>
        <w:bidi w:val="0"/>
        <w:spacing w:before="0" w:after="0"/>
        <w:jc w:val="left"/>
        <w:rPr/>
      </w:pPr>
      <w:r>
        <w:rPr/>
        <w:t>bHZF/snUYrr7v9/a77awqY6Mve5S44KUfd5jj/AAHo+hzeEtTvrnUGttbil2Wtjt+RlrtbP/jzi+99</w:t>
      </w:r>
    </w:p>
    <w:p>
      <w:pPr>
        <w:pStyle w:val="PreformattedText"/>
        <w:bidi w:val="0"/>
        <w:spacing w:before="0" w:after="0"/>
        <w:jc w:val="left"/>
        <w:rPr/>
      </w:pPr>
      <w:r>
        <w:rPr/>
        <w:t>3+NfkrzK/hi0q63Wy+T8u9tle0aV+zx461LS7S+g8UeF0iuoFlihm8SWqOu5N/zpv+Vqj28ZhLByj8</w:t>
      </w:r>
    </w:p>
    <w:p>
      <w:pPr>
        <w:pStyle w:val="PreformattedText"/>
        <w:bidi w:val="0"/>
        <w:spacing w:before="0" w:after="0"/>
        <w:jc w:val="left"/>
        <w:rPr/>
      </w:pPr>
      <w:r>
        <w:rPr/>
        <w:t>UjJT/vv/ZRar3n/HrKyqr7ovl31w+sX2r6Pq17p9zqbTXFnO1vK9vKjxMyv/A6/eX/AG6pf8JDqD/e</w:t>
      </w:r>
    </w:p>
    <w:p>
      <w:pPr>
        <w:pStyle w:val="PreformattedText"/>
        <w:bidi w:val="0"/>
        <w:spacing w:before="0" w:after="0"/>
        <w:jc w:val="left"/>
        <w:rPr/>
      </w:pPr>
      <w:r>
        <w:rPr/>
        <w:t>vJ3+b5vmojXjGQSwUv5j2NodBh0myfSlb7Rt/wBK3r/EtelfsYIqftPaF/17XH/oD18qp4k1NF2rfT</w:t>
      </w:r>
    </w:p>
    <w:p>
      <w:pPr>
        <w:pStyle w:val="PreformattedText"/>
        <w:bidi w:val="0"/>
        <w:spacing w:before="0" w:after="0"/>
        <w:jc w:val="left"/>
        <w:rPr/>
      </w:pPr>
      <w:r>
        <w:rPr/>
        <w:t>on8Wxq+mv2FZpZv2ivC8srM8rWcrs7/wC49XWxHteUunhpYfmkfph4q/5FnUv+uD15V8N/hc2peVqe</w:t>
      </w:r>
    </w:p>
    <w:p>
      <w:pPr>
        <w:pStyle w:val="PreformattedText"/>
        <w:bidi w:val="0"/>
        <w:spacing w:before="0" w:after="0"/>
        <w:jc w:val="left"/>
        <w:rPr/>
      </w:pPr>
      <w:r>
        <w:rPr/>
        <w:t>rxbLT78Vu/8AF/v17Q6LMu1l3o38FGzYu1a2OAERYVRYlVEX7qJXm/x4+N+n/Afwkmvahp9zqqSy+U</w:t>
      </w:r>
    </w:p>
    <w:p>
      <w:pPr>
        <w:pStyle w:val="PreformattedText"/>
        <w:bidi w:val="0"/>
        <w:spacing w:before="0" w:after="0"/>
        <w:jc w:val="left"/>
        <w:rPr/>
      </w:pPr>
      <w:r>
        <w:rPr/>
        <w:t>sNp9+vS68v/aW8Bx/EL4M+ItOaLzriCD7VbJ/01SunDRjOrGNX4TmxMqkKEpUviOP+An7Zng74664+</w:t>
      </w:r>
    </w:p>
    <w:p>
      <w:pPr>
        <w:pStyle w:val="PreformattedText"/>
        <w:bidi w:val="0"/>
        <w:spacing w:before="0" w:after="0"/>
        <w:jc w:val="left"/>
        <w:rPr/>
      </w:pPr>
      <w:r>
        <w:rPr/>
        <w:t>hwW1zoOusrPBaX2z9+q/3Hr6Ar8WfgzqUvg/43eD7zzWR7PWItzp/Eu+v2m+/wDNXdmWEjhanuHNgc</w:t>
      </w:r>
    </w:p>
    <w:p>
      <w:pPr>
        <w:pStyle w:val="PreformattedText"/>
        <w:bidi w:val="0"/>
        <w:spacing w:before="0" w:after="0"/>
        <w:jc w:val="left"/>
        <w:rPr/>
      </w:pPr>
      <w:r>
        <w:rPr/>
        <w:t>RLER94KKKK8g9IK/OH/gqt4u87xR4M8NL/AMutq162/wD2vuf+gV+j1fjz/wAFCPGH/CVftPeI4N29</w:t>
      </w:r>
    </w:p>
    <w:p>
      <w:pPr>
        <w:pStyle w:val="PreformattedText"/>
        <w:bidi w:val="0"/>
        <w:spacing w:before="0" w:after="0"/>
        <w:jc w:val="left"/>
        <w:rPr/>
      </w:pPr>
      <w:r>
        <w:rPr/>
        <w:t>NGii01f+Apv/APZ6xqfCerlsf3/P/KfP8NzFt2q33a7vwT4k0+2t/scu22l3fK//AD1ry+mVwewPua</w:t>
      </w:r>
    </w:p>
    <w:p>
      <w:pPr>
        <w:pStyle w:val="PreformattedText"/>
        <w:bidi w:val="0"/>
        <w:spacing w:before="0" w:after="0"/>
        <w:jc w:val="left"/>
        <w:rPr/>
      </w:pPr>
      <w:r>
        <w:rPr/>
        <w:t>GeVKP2T6I/v/LWf4h1qLQbHz5dzyt8kSf3q4X4e+J9XvNXtNFWKTUnum8qL++v/wBjX1b/AMKc0HUv</w:t>
      </w:r>
    </w:p>
    <w:p>
      <w:pPr>
        <w:pStyle w:val="PreformattedText"/>
        <w:bidi w:val="0"/>
        <w:spacing w:before="0" w:after="0"/>
        <w:jc w:val="left"/>
        <w:rPr/>
      </w:pPr>
      <w:r>
        <w:rPr/>
        <w:t>DL6bqdmtzLKq7rjd88Tf30/u1j7PlkfYYfFxxtDmofEfFk00uq3jytumuLh/m/2q9z+FGqav8Kbi01</w:t>
      </w:r>
    </w:p>
    <w:p>
      <w:pPr>
        <w:pStyle w:val="PreformattedText"/>
        <w:bidi w:val="0"/>
        <w:spacing w:before="0" w:after="0"/>
        <w:jc w:val="left"/>
        <w:rPr/>
      </w:pPr>
      <w:r>
        <w:rPr/>
        <w:t>PQ76TTdVVvNZ4W+9/sP/eWuas/h7F4b8UamvnrqUVrPstZv73+3/vV9FfswfAqX4xeMkkvImTw1psq</w:t>
      </w:r>
    </w:p>
    <w:p>
      <w:pPr>
        <w:pStyle w:val="PreformattedText"/>
        <w:bidi w:val="0"/>
        <w:spacing w:before="0" w:after="0"/>
        <w:jc w:val="left"/>
        <w:rPr/>
      </w:pPr>
      <w:r>
        <w:rPr/>
        <w:t>y3kz/clb/nlV/FLlieTChSwdCrXxpheAPi5p/jD9trSvHXjG+sdEit4N87ytsSJlir9JfAfxI8NfFH</w:t>
      </w:r>
    </w:p>
    <w:p>
      <w:pPr>
        <w:pStyle w:val="PreformattedText"/>
        <w:bidi w:val="0"/>
        <w:spacing w:before="0" w:after="0"/>
        <w:jc w:val="left"/>
        <w:rPr/>
      </w:pPr>
      <w:r>
        <w:rPr/>
        <w:t>RpdV8K6rBrGnxTtbtND/DL/cr8v/h78H9I+PHx2+MEF9ZyPY6Xp1/e2cNu3lbbiL/VJ/u/LX1N/wAE</w:t>
      </w:r>
    </w:p>
    <w:p>
      <w:pPr>
        <w:pStyle w:val="PreformattedText"/>
        <w:bidi w:val="0"/>
        <w:spacing w:before="0" w:after="0"/>
        <w:jc w:val="left"/>
        <w:rPr/>
      </w:pPr>
      <w:r>
        <w:rPr/>
        <w:t>u0aH9nvWFlXZKuvzo3+9sSvYj7sT8eryjOrKVKPLE+wKYz7FZm+4vztT6r3n/Hnd/wDXCX/0CrMD4R</w:t>
      </w:r>
    </w:p>
    <w:p>
      <w:pPr>
        <w:pStyle w:val="PreformattedText"/>
        <w:bidi w:val="0"/>
        <w:spacing w:before="0" w:after="0"/>
        <w:jc w:val="left"/>
        <w:rPr/>
      </w:pPr>
      <w:r>
        <w:rPr/>
        <w:t>/4KEfFrwL8S/gzFZ+HvEtjqWq6Xqy7rRG/er/A/wAn+xX1N+zBqv8AbH7Ovw8nZt7/ANj28TP/ALSp</w:t>
      </w:r>
    </w:p>
    <w:p>
      <w:pPr>
        <w:pStyle w:val="PreformattedText"/>
        <w:bidi w:val="0"/>
        <w:spacing w:before="0" w:after="0"/>
        <w:jc w:val="left"/>
        <w:rPr/>
      </w:pPr>
      <w:r>
        <w:rPr/>
        <w:t>X5r+G/gbofjb4J/Gvx1cxSf234f1jyrOZJdibPvvvSvuj/gn1r39t/sw+H1Z972c9xb/APfD1AH0hR</w:t>
      </w:r>
    </w:p>
    <w:p>
      <w:pPr>
        <w:pStyle w:val="PreformattedText"/>
        <w:bidi w:val="0"/>
        <w:spacing w:before="0" w:after="0"/>
        <w:jc w:val="left"/>
        <w:rPr/>
      </w:pPr>
      <w:r>
        <w:rPr/>
        <w:t>RRQAxtrrtZd6NQu1F2L9xafRQAUUUUAFFFFWAUUUVABXhn7VH7S1t+zr4XspYLFdV8QaozJY2kzbIv</w:t>
      </w:r>
    </w:p>
    <w:p>
      <w:pPr>
        <w:pStyle w:val="PreformattedText"/>
        <w:bidi w:val="0"/>
        <w:spacing w:before="0" w:after="0"/>
        <w:jc w:val="left"/>
        <w:rPr/>
      </w:pPr>
      <w:r>
        <w:rPr/>
        <w:t>l++7V7nX5r/8FKde+2fGLRNM3Nss9MV9n+8716WX0Y4ivGMjjxlSVKlzRPav2Tv2uvGfx18eS6HrWi</w:t>
      </w:r>
    </w:p>
    <w:p>
      <w:pPr>
        <w:pStyle w:val="PreformattedText"/>
        <w:bidi w:val="0"/>
        <w:spacing w:before="0" w:after="0"/>
        <w:jc w:val="left"/>
        <w:rPr/>
      </w:pPr>
      <w:r>
        <w:rPr/>
        <w:t>6emnrA0rXdorpt219fV8ef8E4/h/8A2J4B1jxHPBsuNRlWJd/91a+w6vMI04V+SmY4CVSdHnlI6Kii</w:t>
      </w:r>
    </w:p>
    <w:p>
      <w:pPr>
        <w:pStyle w:val="PreformattedText"/>
        <w:bidi w:val="0"/>
        <w:spacing w:before="0" w:after="0"/>
        <w:jc w:val="left"/>
        <w:rPr/>
      </w:pPr>
      <w:r>
        <w:rPr/>
        <w:t>ivKPSCiiigAooooA+V/+CmH/ACa7cf8AYasP/Q3r8n6/WD/gph/ya7cf9hqw/wDQ3r8n6ABf9dF/vL</w:t>
      </w:r>
    </w:p>
    <w:p>
      <w:pPr>
        <w:pStyle w:val="PreformattedText"/>
        <w:bidi w:val="0"/>
        <w:spacing w:before="0" w:after="0"/>
        <w:jc w:val="left"/>
        <w:rPr/>
      </w:pPr>
      <w:r>
        <w:rPr/>
        <w:t>X7LeG/+Rd0r/r1i/8AQK/Glf8AXRf7y1+yHht/+Kc0r/r1i/8AQK9vK/ikfN5z8MTWoqGive5T5XmH</w:t>
      </w:r>
    </w:p>
    <w:p>
      <w:pPr>
        <w:pStyle w:val="PreformattedText"/>
        <w:bidi w:val="0"/>
        <w:spacing w:before="0" w:after="0"/>
        <w:jc w:val="left"/>
        <w:rPr/>
      </w:pPr>
      <w:r>
        <w:rPr/>
        <w:t>+ZR5lReZR5lXyhzDvMoqLzKZ5lHKSTblo8yoaKvlFzD/ADKPMplNpkcxxvxH+9p//bX/ANkoo+I/3t</w:t>
      </w:r>
    </w:p>
    <w:p>
      <w:pPr>
        <w:pStyle w:val="PreformattedText"/>
        <w:bidi w:val="0"/>
        <w:spacing w:before="0" w:after="0"/>
        <w:jc w:val="left"/>
        <w:rPr/>
      </w:pPr>
      <w:r>
        <w:rPr/>
        <w:t>P/AO2v/slFfLYz+PI+xwX+7wOy+Hv/ACJ+n/8AbX/0a9dFXNfD3/kT9P8A+Bf+hvXR16tH+HE8yvL9</w:t>
      </w:r>
    </w:p>
    <w:p>
      <w:pPr>
        <w:pStyle w:val="PreformattedText"/>
        <w:bidi w:val="0"/>
        <w:spacing w:before="0" w:after="0"/>
        <w:jc w:val="left"/>
        <w:rPr/>
      </w:pPr>
      <w:r>
        <w:rPr/>
        <w:t>/IdR5lNo8ytzHmJfMo8ymUUBzD/Mp/mVDRQPUm3LR5lQ0VBZYo8yq9FHKBY8yjzKi3NRuajlAloqLz</w:t>
      </w:r>
    </w:p>
    <w:p>
      <w:pPr>
        <w:pStyle w:val="PreformattedText"/>
        <w:bidi w:val="0"/>
        <w:spacing w:before="0" w:after="0"/>
        <w:jc w:val="left"/>
        <w:rPr/>
      </w:pPr>
      <w:r>
        <w:rPr/>
        <w:t>KPMo5QJaf5lV/Mp/mUcoEvmUbmqLzKKjlFzBc2cF5FsngWZG/vLXCeJPgh4V8SK7S6eqSt/Gld3TvM</w:t>
      </w:r>
    </w:p>
    <w:p>
      <w:pPr>
        <w:pStyle w:val="PreformattedText"/>
        <w:bidi w:val="0"/>
        <w:spacing w:before="0" w:after="0"/>
        <w:jc w:val="left"/>
        <w:rPr/>
      </w:pPr>
      <w:r>
        <w:rPr/>
        <w:t>oUYopyk9z51179kuB/ObTNQaHd/z2rz/AFj9mbxfpvzQLBeJ/sNX2VRW8a9ePwyOGpl+ExH8SlE+Bd</w:t>
      </w:r>
    </w:p>
    <w:p>
      <w:pPr>
        <w:pStyle w:val="PreformattedText"/>
        <w:bidi w:val="0"/>
        <w:spacing w:before="0" w:after="0"/>
        <w:jc w:val="left"/>
        <w:rPr/>
      </w:pPr>
      <w:r>
        <w:rPr/>
        <w:t>Q+FfirSv8AX6RP/vp89YNzomoWb7Z7G5h/34q/RZ4Yn+9Er1RudB0y5/1tnA/++tdUcyxMDypZBl8/</w:t>
      </w:r>
    </w:p>
    <w:p>
      <w:pPr>
        <w:pStyle w:val="PreformattedText"/>
        <w:bidi w:val="0"/>
        <w:spacing w:before="0" w:after="0"/>
        <w:jc w:val="left"/>
        <w:rPr/>
      </w:pPr>
      <w:r>
        <w:rPr/>
        <w:t>5on51bGRtrKyf7603en96v0Cufhv4cvP9bpVs/8AwGsyb4LeEJvvaVB/3zW39rV/5Tjlwzhvs1JHwh</w:t>
      </w:r>
    </w:p>
    <w:p>
      <w:pPr>
        <w:pStyle w:val="PreformattedText"/>
        <w:bidi w:val="0"/>
        <w:spacing w:before="0" w:after="0"/>
        <w:jc w:val="left"/>
        <w:rPr/>
      </w:pPr>
      <w:r>
        <w:rPr/>
        <w:t>5y/wB5aTzk/vL/AN9V9xzfAHwdM25tMj/75pn/AAz34M/6Bkf/AHzT/tar/KT/AKtUf+fv/kp8P70/</w:t>
      </w:r>
    </w:p>
    <w:p>
      <w:pPr>
        <w:pStyle w:val="PreformattedText"/>
        <w:bidi w:val="0"/>
        <w:spacing w:before="0" w:after="0"/>
        <w:jc w:val="left"/>
        <w:rPr/>
      </w:pPr>
      <w:r>
        <w:rPr/>
        <w:t>vr/31RvXdtX5/wDcr7rh+BvhCH/mFQ/981p23wo8L2f+q0q2/wC+aX9rV/5So8M4b7VSR8Ew2c8zbY</w:t>
      </w:r>
    </w:p>
    <w:p>
      <w:pPr>
        <w:pStyle w:val="PreformattedText"/>
        <w:bidi w:val="0"/>
        <w:spacing w:before="0" w:after="0"/>
        <w:jc w:val="left"/>
        <w:rPr/>
      </w:pPr>
      <w:r>
        <w:rPr/>
        <w:t>rad/8Acietaw8DeI9S/wCPbRbt/wDfWvvW28JaRZ/6rT4E2/7NacNtBD/qoFT/AIDXNLMsXI7I8O5f</w:t>
      </w:r>
    </w:p>
    <w:p>
      <w:pPr>
        <w:pStyle w:val="PreformattedText"/>
        <w:bidi w:val="0"/>
        <w:spacing w:before="0" w:after="0"/>
        <w:jc w:val="left"/>
        <w:rPr/>
      </w:pPr>
      <w:r>
        <w:rPr/>
        <w:t>D+aX/bx8Q6V+z3441Vk/0GOzT+/M1d3on7IWoTMkuq6vs/vJD8lfVe//AGaPMrklXr1fikexQy/BYf</w:t>
      </w:r>
    </w:p>
    <w:p>
      <w:pPr>
        <w:pStyle w:val="PreformattedText"/>
        <w:bidi w:val="0"/>
        <w:spacing w:before="0" w:after="0"/>
        <w:jc w:val="left"/>
        <w:rPr/>
      </w:pPr>
      <w:r>
        <w:rPr/>
        <w:t>8AhUo/+lfmeSeGP2ZvCugt5ssH2yX+LfXpeleGNK0SJIrOxjhRf7i1oeZRuWublizuVSS2RLR5lRbl</w:t>
      </w:r>
    </w:p>
    <w:p>
      <w:pPr>
        <w:pStyle w:val="PreformattedText"/>
        <w:bidi w:val="0"/>
        <w:spacing w:before="0" w:after="0"/>
        <w:jc w:val="left"/>
        <w:rPr/>
      </w:pPr>
      <w:r>
        <w:rPr/>
        <w:t>p25asfMTeZR5lQ0Uw5ibzKPMqGilyhzE3mVR1tGudGvYF+/LAyL/AN8VYopiburHwb4V8Ga1Y/Eays</w:t>
      </w:r>
    </w:p>
    <w:p>
      <w:pPr>
        <w:pStyle w:val="PreformattedText"/>
        <w:bidi w:val="0"/>
        <w:spacing w:before="0" w:after="0"/>
        <w:jc w:val="left"/>
        <w:rPr/>
      </w:pPr>
      <w:r>
        <w:rPr/>
        <w:t>5bGRJYrre3y/JX2F8SPA0XjnwLLpkqr5vlfun/ALrV039m2aXHn+RH5v8Af21arWpUqVKntZHJQwlH</w:t>
      </w:r>
    </w:p>
    <w:p>
      <w:pPr>
        <w:pStyle w:val="PreformattedText"/>
        <w:bidi w:val="0"/>
        <w:spacing w:before="0" w:after="0"/>
        <w:jc w:val="left"/>
        <w:rPr/>
      </w:pPr>
      <w:r>
        <w:rPr/>
        <w:t>DUPq0fhPh34aQ+IfAHxItIvsc+/zfKl2L8m3+/W1+0D8OtT03xVca9BbM9lebXbYv3Wr6+fS7N7jzW</w:t>
      </w:r>
    </w:p>
    <w:p>
      <w:pPr>
        <w:pStyle w:val="PreformattedText"/>
        <w:bidi w:val="0"/>
        <w:spacing w:before="0" w:after="0"/>
        <w:jc w:val="left"/>
        <w:rPr/>
      </w:pPr>
      <w:r>
        <w:rPr/>
        <w:t>to/N/v7adeWEF/F5U8SzL/AHHWq+tVvbe3+0cn9mYaeH+qe9ynwJ/wknjPxhYReH4rzULy3X5FtNvy</w:t>
      </w:r>
    </w:p>
    <w:p>
      <w:pPr>
        <w:pStyle w:val="PreformattedText"/>
        <w:bidi w:val="0"/>
        <w:spacing w:before="0" w:after="0"/>
        <w:jc w:val="left"/>
        <w:rPr/>
      </w:pPr>
      <w:r>
        <w:rPr/>
        <w:t>f8Dq34V8E6zYeNNPtp9PnSVZVdvlr7isPCul6bN5ttYwQt/fRavf2bafaPP+yx+b/e21csZWlGUPd5</w:t>
      </w:r>
    </w:p>
    <w:p>
      <w:pPr>
        <w:pStyle w:val="PreformattedText"/>
        <w:bidi w:val="0"/>
        <w:spacing w:before="0" w:after="0"/>
        <w:jc w:val="left"/>
        <w:rPr/>
      </w:pPr>
      <w:r>
        <w:rPr/>
        <w:t>ZCpZThoVIVJc0pR+1KR85ftOfDrUNVfTNcsYGm8qDyp0RfnrE/Z1fU9YtdV8L30Ej6TcL/AMtl+Ra+</w:t>
      </w:r>
    </w:p>
    <w:p>
      <w:pPr>
        <w:pStyle w:val="PreformattedText"/>
        <w:bidi w:val="0"/>
        <w:spacing w:before="0" w:after="0"/>
        <w:jc w:val="left"/>
        <w:rPr/>
      </w:pPr>
      <w:r>
        <w:rPr/>
        <w:t>rpoYrmLbKqun+3Vez0uzsGdra1jh3f3FrKVepKn7H7J0xwNCOIniY/FL/wABPh/xz8MfEPw11557OK</w:t>
      </w:r>
    </w:p>
    <w:p>
      <w:pPr>
        <w:pStyle w:val="PreformattedText"/>
        <w:bidi w:val="0"/>
        <w:spacing w:before="0" w:after="0"/>
        <w:jc w:val="left"/>
        <w:rPr/>
      </w:pPr>
      <w:r>
        <w:rPr/>
        <w:t>f7PFLvguLf+GsnVfiR418T28Wn3OpapeRfcW3T5N1ffV5Z21+u25gSZP8AbWsy38H6NbS+bFp0CP8A</w:t>
      </w:r>
    </w:p>
    <w:p>
      <w:pPr>
        <w:pStyle w:val="PreformattedText"/>
        <w:bidi w:val="0"/>
        <w:spacing w:before="0" w:after="0"/>
        <w:jc w:val="left"/>
        <w:rPr/>
      </w:pPr>
      <w:r>
        <w:rPr/>
        <w:t>7tb/AF2t2icX9i4W94zlGP8ALGXunz9D4Y8ceIfga9jPPcw3cTLKqbvnlX+5vrx+bx5440Gzl0qXU9</w:t>
      </w:r>
    </w:p>
    <w:p>
      <w:pPr>
        <w:pStyle w:val="PreformattedText"/>
        <w:bidi w:val="0"/>
        <w:spacing w:before="0" w:after="0"/>
        <w:jc w:val="left"/>
        <w:rPr/>
      </w:pPr>
      <w:r>
        <w:rPr/>
        <w:t>Qhi+40Lrvr75jREXYqrs/uVl3nhXSL+XzZ9Pgd/wC/trKliqlOPLaMjfE5bRry5uaUf8Mj4q+C3w91</w:t>
      </w:r>
    </w:p>
    <w:p>
      <w:pPr>
        <w:pStyle w:val="PreformattedText"/>
        <w:bidi w:val="0"/>
        <w:spacing w:before="0" w:after="0"/>
        <w:jc w:val="left"/>
        <w:rPr/>
      </w:pPr>
      <w:r>
        <w:rPr/>
        <w:t>zxb4ytLlbOS20+3bzWeZfvV93w/ubdF/urVKw02001dttAsKf7C1b8yuepKVWXtKp34ahTwlONCh8J</w:t>
      </w:r>
    </w:p>
    <w:p>
      <w:pPr>
        <w:pStyle w:val="PreformattedText"/>
        <w:bidi w:val="0"/>
        <w:spacing w:before="0" w:after="0"/>
        <w:jc w:val="left"/>
        <w:rPr/>
      </w:pPr>
      <w:r>
        <w:rPr/>
        <w:t>5p8ePhWvxI0FGg2pqFr88D/wDslfJUM3jH4UajLFbNd6VL/F5K/I1ff+/FZt/4e0zVv+Pmzjm/31ro</w:t>
      </w:r>
    </w:p>
    <w:p>
      <w:pPr>
        <w:pStyle w:val="PreformattedText"/>
        <w:bidi w:val="0"/>
        <w:spacing w:before="0" w:after="0"/>
        <w:jc w:val="left"/>
        <w:rPr/>
      </w:pPr>
      <w:r>
        <w:rPr/>
        <w:t>pYmpSjyfFE48TltDFVfae9GX80T8/wC4j8VfEfWEZlu9V1Cf5PtFx9xa+sPgz8H5fAHgu9+0/Pqd1A</w:t>
      </w:r>
    </w:p>
    <w:p>
      <w:pPr>
        <w:pStyle w:val="PreformattedText"/>
        <w:bidi w:val="0"/>
        <w:spacing w:before="0" w:after="0"/>
        <w:jc w:val="left"/>
        <w:rPr/>
      </w:pPr>
      <w:r>
        <w:rPr/>
        <w:t>27/vivULDw3pmlf8e1nBD/ALiVp+ZWVWvUry982wuDoYOM1T+KX2pfEfB/gPwbq9h8RrK2nsZEe3n/</w:t>
      </w:r>
    </w:p>
    <w:p>
      <w:pPr>
        <w:pStyle w:val="PreformattedText"/>
        <w:bidi w:val="0"/>
        <w:spacing w:before="0" w:after="0"/>
        <w:jc w:val="left"/>
        <w:rPr/>
      </w:pPr>
      <w:r>
        <w:rPr/>
        <w:t>AHr7fkr7ztvkt4v92qKabZpceettH5v9/bVvzKVapKvLmqGmFw9PB0/Y0yXctfHv7QPwf1PTfFV7rm</w:t>
      </w:r>
    </w:p>
    <w:p>
      <w:pPr>
        <w:pStyle w:val="PreformattedText"/>
        <w:bidi w:val="0"/>
        <w:spacing w:before="0" w:after="0"/>
        <w:jc w:val="left"/>
        <w:rPr/>
      </w:pPr>
      <w:r>
        <w:rPr/>
        <w:t>n2zTWV0/my+T/C1fXvmUyaGK5XbKqun+3To1KmHlzUzPFYSjjafs658m/A3xP4o1Kx1jQZ2ubmyls5</w:t>
      </w:r>
    </w:p>
    <w:p>
      <w:pPr>
        <w:pStyle w:val="PreformattedText"/>
        <w:bidi w:val="0"/>
        <w:spacing w:before="0" w:after="0"/>
        <w:jc w:val="left"/>
        <w:rPr/>
      </w:pPr>
      <w:r>
        <w:rPr/>
        <w:t>Ui+0L/qm2Vw/wu8JavZ/EbSraexnR7Wf96+35Fr7fs9HsbF90FtHDu/uLT002zhuPNWCNJf722rlXq</w:t>
      </w:r>
    </w:p>
    <w:p>
      <w:pPr>
        <w:pStyle w:val="PreformattedText"/>
        <w:bidi w:val="0"/>
        <w:spacing w:before="0" w:after="0"/>
        <w:jc w:val="left"/>
        <w:rPr/>
      </w:pPr>
      <w:r>
        <w:rPr/>
        <w:t>cso/zERwFCMqU/e/d/1qc18Y9Judb+F+u2Nou+7ltdipXy/wDs8eHtTh+I0Xn2ckMUSskrulfaEhVl</w:t>
      </w:r>
    </w:p>
    <w:p>
      <w:pPr>
        <w:pStyle w:val="PreformattedText"/>
        <w:bidi w:val="0"/>
        <w:spacing w:before="0" w:after="0"/>
        <w:jc w:val="left"/>
        <w:rPr/>
      </w:pPr>
      <w:r>
        <w:rPr/>
        <w:t>2t9yqltptnbNuigjR/8AYWs/ay9n7L7MjaWGpTxMcTL4onyr8ePghqGm69ca5pEDTWlw2+WGH+Fv79</w:t>
      </w:r>
    </w:p>
    <w:p>
      <w:pPr>
        <w:pStyle w:val="PreformattedText"/>
        <w:bidi w:val="0"/>
        <w:spacing w:before="0" w:after="0"/>
        <w:jc w:val="left"/>
        <w:rPr/>
      </w:pPr>
      <w:r>
        <w:rPr/>
        <w:t>eaJ8TvHGlab/ZUWq6lDb7dnkovz/7lffsyRzJtkVXT/brHm8GaJNN5jadA8v8Au10RxtSEeW0Zf4jz</w:t>
      </w:r>
    </w:p>
    <w:p>
      <w:pPr>
        <w:pStyle w:val="PreformattedText"/>
        <w:bidi w:val="0"/>
        <w:spacing w:before="0" w:after="0"/>
        <w:jc w:val="left"/>
        <w:rPr/>
      </w:pPr>
      <w:r>
        <w:rPr/>
        <w:t>qmU4eVSVSMpR5v5ZHz7+y0nixL+4a8W5TSpW3/6Q38VfUXmVVtraCzXZBEsKf7FS+ZXJLmqy5pHsU6</w:t>
      </w:r>
    </w:p>
    <w:p>
      <w:pPr>
        <w:pStyle w:val="PreformattedText"/>
        <w:bidi w:val="0"/>
        <w:spacing w:before="0" w:after="0"/>
        <w:jc w:val="left"/>
        <w:rPr/>
      </w:pPr>
      <w:r>
        <w:rPr/>
        <w:t>dOhTjTp/DE+d/2vfDeoaxFoV9ZwNNb2vmpLs++u6tD9lHR7yw8P3rXMEkPmy/Kjrsr3O5toLxds8Su</w:t>
      </w:r>
    </w:p>
    <w:p>
      <w:pPr>
        <w:pStyle w:val="PreformattedText"/>
        <w:bidi w:val="0"/>
        <w:spacing w:before="0" w:after="0"/>
        <w:jc w:val="left"/>
        <w:rPr/>
      </w:pPr>
      <w:r>
        <w:rPr/>
        <w:t>n+3SWtvBZrtgiVE/2auVSU6caX2YmFPDU6VeWKj8Uj5V/aZ+FE9nr3/CQ6Zbb7e6/wBekK/x/wB+tj</w:t>
      </w:r>
    </w:p>
    <w:p>
      <w:pPr>
        <w:pStyle w:val="PreformattedText"/>
        <w:bidi w:val="0"/>
        <w:spacing w:before="0" w:after="0"/>
        <w:jc w:val="left"/>
        <w:rPr/>
      </w:pPr>
      <w:r>
        <w:rPr/>
        <w:t>4deHrz4qfCW40HVYJEltW/0WZl2f7lfSdzbRXkXlTxK6f7aUy2s4LBdsECwp/sLWkq9SUYx/lMaeBo</w:t>
      </w:r>
    </w:p>
    <w:p>
      <w:pPr>
        <w:pStyle w:val="PreformattedText"/>
        <w:bidi w:val="0"/>
        <w:spacing w:before="0" w:after="0"/>
        <w:jc w:val="left"/>
        <w:rPr/>
      </w:pPr>
      <w:r>
        <w:rPr/>
        <w:t>RqVKn/Pz4v5T4Mv9B8WfCfXpWg+12csTbVuLf7jVj63r3ir4hX8TXbahrd2vyRJMvyLX6C32j2WpJt</w:t>
      </w:r>
    </w:p>
    <w:p>
      <w:pPr>
        <w:pStyle w:val="PreformattedText"/>
        <w:bidi w:val="0"/>
        <w:spacing w:before="0" w:after="0"/>
        <w:jc w:val="left"/>
        <w:rPr/>
      </w:pPr>
      <w:r>
        <w:rPr/>
        <w:t>uraOb/AHlqpY+FdI01t0GnwI/+7W/1+tbaPN/McP8AYuEvy80uX+Xm90+ffhj+zrc2/gvWJdV/5CGo</w:t>
      </w:r>
    </w:p>
    <w:p>
      <w:pPr>
        <w:pStyle w:val="PreformattedText"/>
        <w:bidi w:val="0"/>
        <w:spacing w:before="0" w:after="0"/>
        <w:jc w:val="left"/>
        <w:rPr/>
      </w:pPr>
      <w:r>
        <w:rPr/>
        <w:t>wbF/2a8S+zeIfhd4j81YJIb21b5X8rejV+g+/wCXbWbqHhvTdVbdc2ccz/7a1z069WlGUfi5v5jrxG</w:t>
      </w:r>
    </w:p>
    <w:p>
      <w:pPr>
        <w:pStyle w:val="PreformattedText"/>
        <w:bidi w:val="0"/>
        <w:spacing w:before="0" w:after="0"/>
        <w:jc w:val="left"/>
        <w:rPr/>
      </w:pPr>
      <w:r>
        <w:rPr/>
        <w:t>X0MVKMvhlH4eU+Ddbh8X+PLqXXtTgu7z+DznX+H/Yr2r4IfD2XxJ8NNb0zUIGhS8+5vWvouHR7GG38</w:t>
      </w:r>
    </w:p>
    <w:p>
      <w:pPr>
        <w:pStyle w:val="PreformattedText"/>
        <w:bidi w:val="0"/>
        <w:spacing w:before="0" w:after="0"/>
        <w:jc w:val="left"/>
        <w:rPr/>
      </w:pPr>
      <w:r>
        <w:rPr/>
        <w:t>iK2jSL+5tq3bW0FmuyCJYU/2KdTE1qkYRl9kKOX4fDSnVp/a933j4E1vwz4l+Fevbl+021xE37q7t1</w:t>
      </w:r>
    </w:p>
    <w:p>
      <w:pPr>
        <w:pStyle w:val="PreformattedText"/>
        <w:bidi w:val="0"/>
        <w:spacing w:before="0" w:after="0"/>
        <w:jc w:val="left"/>
        <w:rPr/>
      </w:pPr>
      <w:r>
        <w:rPr/>
        <w:t>+9VS/ufGPxIuvtl4t9qv2ddnnTfw/7lffepaJZar/x820U3++tM0/w9pumxOttZxwq39xa6JY+t8Xu</w:t>
      </w:r>
    </w:p>
    <w:p>
      <w:pPr>
        <w:pStyle w:val="PreformattedText"/>
        <w:bidi w:val="0"/>
        <w:spacing w:before="0" w:after="0"/>
        <w:jc w:val="left"/>
        <w:rPr/>
      </w:pPr>
      <w:r>
        <w:rPr/>
        <w:t>nJHJcLy8vNLl/l5vdPmf9lTRb6z8TXs89nJDEq7N7rX1h5lZ9tYW1nv8iBU3f3Kt+ZXBLmnLmme1Tj</w:t>
      </w:r>
    </w:p>
    <w:p>
      <w:pPr>
        <w:pStyle w:val="PreformattedText"/>
        <w:bidi w:val="0"/>
        <w:spacing w:before="0" w:after="0"/>
        <w:jc w:val="left"/>
        <w:rPr/>
      </w:pPr>
      <w:r>
        <w:rPr/>
        <w:t>HD040ofDE+d/2uvDeo6xFomoWcDTRWu5Zdn8O6rf7KOj3dn4cvmurZoUuG+XfXutzbRXi7ZYldP9ui</w:t>
      </w:r>
    </w:p>
    <w:p>
      <w:pPr>
        <w:pStyle w:val="PreformattedText"/>
        <w:bidi w:val="0"/>
        <w:spacing w:before="0" w:after="0"/>
        <w:jc w:val="left"/>
        <w:rPr/>
      </w:pPr>
      <w:r>
        <w:rPr/>
        <w:t>1t4rNdsESon+wtaSqznTjS+zE5qeGp0q0sTH4pHyV8cvgbqOia5ca1osDTWVw3mtDD/yyavOZviR4z</w:t>
      </w:r>
    </w:p>
    <w:p>
      <w:pPr>
        <w:pStyle w:val="PreformattedText"/>
        <w:bidi w:val="0"/>
        <w:spacing w:before="0" w:after="0"/>
        <w:jc w:val="left"/>
        <w:rPr/>
      </w:pPr>
      <w:r>
        <w:rPr/>
        <w:t>h0v+xW1XUktNuxof8AZ/uV9+zIsy7ZFV0rHk8G6NNcea2nQb/722uiOOqwjy+7L/EcNTKcNKUpRlKP</w:t>
      </w:r>
    </w:p>
    <w:p>
      <w:pPr>
        <w:pStyle w:val="PreformattedText"/>
        <w:bidi w:val="0"/>
        <w:spacing w:before="0" w:after="0"/>
        <w:jc w:val="left"/>
        <w:rPr/>
      </w:pPr>
      <w:r>
        <w:rPr/>
        <w:t>N/KfFvwu+C2uePNct557aSz0qJt7ed99q9L/AGn/AAPfQr4fnsbVprKztvs7bF+7X07bWcFnF5UESw</w:t>
      </w:r>
    </w:p>
    <w:p>
      <w:pPr>
        <w:pStyle w:val="PreformattedText"/>
        <w:bidi w:val="0"/>
        <w:spacing w:before="0" w:after="0"/>
        <w:jc w:val="left"/>
        <w:rPr/>
      </w:pPr>
      <w:r>
        <w:rPr/>
        <w:t>p/sLRc2cF4u2eJXT/bWsY4itGp7b7R0ywGGlh/qkY8sTxr9lfSrzTfBsv2mBofNl3rvWvcKrw20VtF</w:t>
      </w:r>
    </w:p>
    <w:p>
      <w:pPr>
        <w:pStyle w:val="PreformattedText"/>
        <w:bidi w:val="0"/>
        <w:spacing w:before="0" w:after="0"/>
        <w:jc w:val="left"/>
        <w:rPr/>
      </w:pPr>
      <w:r>
        <w:rPr/>
        <w:t>5USqif3Fp1c/Kegv3a5IHl/7RXga58ceCEis133FrL9oVK+TfDfirxL8N7y7i0xZLO4l+Rv3G+vv99</w:t>
      </w:r>
    </w:p>
    <w:p>
      <w:pPr>
        <w:pStyle w:val="PreformattedText"/>
        <w:bidi w:val="0"/>
        <w:spacing w:before="0" w:after="0"/>
        <w:jc w:val="left"/>
        <w:rPr/>
      </w:pPr>
      <w:r>
        <w:rPr/>
        <w:t>rfK1ZVz4S0i4uPPlsYHl/v7a66WJqUoey+KJ5dbL6GIq+35pRl/dPgjUvDHiOZv7Q1CxuXe8beszr8</w:t>
      </w:r>
    </w:p>
    <w:p>
      <w:pPr>
        <w:pStyle w:val="PreformattedText"/>
        <w:bidi w:val="0"/>
        <w:spacing w:before="0" w:after="0"/>
        <w:jc w:val="left"/>
        <w:rPr/>
      </w:pPr>
      <w:r>
        <w:rPr/>
        <w:t>7V9r/BGwn0r4c6VBcx+TMq/MrV1baVYuqK1tG6L935atp5UK7V+RKirWqYjl9p9k3w2Eo4Lm9j9ol8</w:t>
      </w:r>
    </w:p>
    <w:p>
      <w:pPr>
        <w:pStyle w:val="PreformattedText"/>
        <w:bidi w:val="0"/>
        <w:spacing w:before="0" w:after="0"/>
        <w:jc w:val="left"/>
        <w:rPr/>
      </w:pPr>
      <w:r>
        <w:rPr/>
        <w:t>yjzKi3LR5lZndzEvmUeZUXmUb/APZoI5iXzKPMqLf/ALNM3NQHMfml/wAFCP8Ak4L/ALhkX/ob1801</w:t>
      </w:r>
    </w:p>
    <w:p>
      <w:pPr>
        <w:pStyle w:val="PreformattedText"/>
        <w:bidi w:val="0"/>
        <w:spacing w:before="0" w:after="0"/>
        <w:jc w:val="left"/>
        <w:rPr/>
      </w:pPr>
      <w:r>
        <w:rPr/>
        <w:t>9J/8FAv+Tgn/AOwZF/7PXzZXzVb+LI+sw/8ACiep/sr/APJzHwv/AOxgt6/bV3+Z6/Er9lj/AJOW+F</w:t>
      </w:r>
    </w:p>
    <w:p>
      <w:pPr>
        <w:pStyle w:val="PreformattedText"/>
        <w:bidi w:val="0"/>
        <w:spacing w:before="0" w:after="0"/>
        <w:jc w:val="left"/>
        <w:rPr/>
      </w:pPr>
      <w:r>
        <w:rPr/>
        <w:t>//AGHbev2wd13P/vVidQ/zKPMqHzKf5lAD/Mo8yofMo8ygCbzKwbj/AI+Hrb8ysS4/4+HoA5T4n/8A</w:t>
      </w:r>
    </w:p>
    <w:p>
      <w:pPr>
        <w:pStyle w:val="PreformattedText"/>
        <w:bidi w:val="0"/>
        <w:spacing w:before="0" w:after="0"/>
        <w:jc w:val="left"/>
        <w:rPr/>
      </w:pPr>
      <w:r>
        <w:rPr/>
        <w:t>JN/FH/YOl/8AQK/Ijw94M1zx5caPpXh7SrnVdQlWX9zbxb9vz/x/3a/YjxboM/ifwvqukW21Li/tWt</w:t>
      </w:r>
    </w:p>
    <w:p>
      <w:pPr>
        <w:pStyle w:val="PreformattedText"/>
        <w:bidi w:val="0"/>
        <w:spacing w:before="0" w:after="0"/>
        <w:jc w:val="left"/>
        <w:rPr/>
      </w:pPr>
      <w:r>
        <w:rPr/>
        <w:t>0d/wCHdTPgL8BfD3wH8H22j6Tbo94y7ry/Zf3s8v8AEen3a5qlP2sjso1/YxPz50H/AIJt/FrWLGK5</w:t>
      </w:r>
    </w:p>
    <w:p>
      <w:pPr>
        <w:pStyle w:val="PreformattedText"/>
        <w:bidi w:val="0"/>
        <w:spacing w:before="0" w:after="0"/>
        <w:jc w:val="left"/>
        <w:rPr/>
      </w:pPr>
      <w:r>
        <w:rPr/>
        <w:t>nn0LR3b/AJd76d9yf98I9af/AA7F+Kf/AEHPC/8A3/uP/jVfp/NcxW6qZJFQM21dx6t6U7zov76+n3</w:t>
      </w:r>
    </w:p>
    <w:p>
      <w:pPr>
        <w:pStyle w:val="PreformattedText"/>
        <w:bidi w:val="0"/>
        <w:spacing w:before="0" w:after="0"/>
        <w:jc w:val="left"/>
        <w:rPr/>
      </w:pPr>
      <w:r>
        <w:rPr/>
        <w:t>qj6tTK+t1T8um/4JgfFCT72t+FpP8Aeln/APjVKv8AwS/+KMf3da8KJ/uy3H/xqv1F3K33T92hpVj+</w:t>
      </w:r>
    </w:p>
    <w:p>
      <w:pPr>
        <w:pStyle w:val="PreformattedText"/>
        <w:bidi w:val="0"/>
        <w:spacing w:before="0" w:after="0"/>
        <w:jc w:val="left"/>
        <w:rPr/>
      </w:pPr>
      <w:r>
        <w:rPr/>
        <w:t>8yrR9Xph9bqn5W6l/wAEs/ixeTq66/4U+7/FPcf/ABqs/wD4dP8AxU/6DPhD/v5cf/Gq/WTcPWm712</w:t>
      </w:r>
    </w:p>
    <w:p>
      <w:pPr>
        <w:pStyle w:val="PreformattedText"/>
        <w:bidi w:val="0"/>
        <w:spacing w:before="0" w:after="0"/>
        <w:jc w:val="left"/>
        <w:rPr/>
      </w:pPr>
      <w:r>
        <w:rPr/>
        <w:t>7ty/WtPYQJ+tVT8ov+HVHxa/6D/hT/AL/3H/xqj/h1V8W/+g94U/7/AM//AMar9WXuo442ZnXaq7mp</w:t>
      </w:r>
    </w:p>
    <w:p>
      <w:pPr>
        <w:pStyle w:val="PreformattedText"/>
        <w:bidi w:val="0"/>
        <w:spacing w:before="0" w:after="0"/>
        <w:jc w:val="left"/>
        <w:rPr/>
      </w:pPr>
      <w:r>
        <w:rPr/>
        <w:t>ltqFteQxzQTRyRSfcdW4an7GIvrNQ/Kn/h1X8Wv+g94U/wC/9x/8ar2r9mX9hXx98GfinoniXWdV0K</w:t>
      </w:r>
    </w:p>
    <w:p>
      <w:pPr>
        <w:pStyle w:val="PreformattedText"/>
        <w:bidi w:val="0"/>
        <w:spacing w:before="0" w:after="0"/>
        <w:jc w:val="left"/>
        <w:rPr/>
      </w:pPr>
      <w:r>
        <w:rPr/>
        <w:t>5s7O1eKVLGWVn3Mv8AtpX3nuX+8vzUb137d3zf3afsYEyxFSRyFxZz2jfvF2VFXaTRrMmx13K3WuV1</w:t>
      </w:r>
    </w:p>
    <w:p>
      <w:pPr>
        <w:pStyle w:val="PreformattedText"/>
        <w:bidi w:val="0"/>
        <w:spacing w:before="0" w:after="0"/>
        <w:jc w:val="left"/>
        <w:rPr/>
      </w:pPr>
      <w:r>
        <w:rPr/>
        <w:t>Kx+w3W3+BvmWtjmKtQzWy3lvLat9y4iaL/vupqKtbiex+LnxX8PN4D+LWoWMHyfY9R2L/wABl2V+ye</w:t>
      </w:r>
    </w:p>
    <w:p>
      <w:pPr>
        <w:pStyle w:val="PreformattedText"/>
        <w:bidi w:val="0"/>
        <w:spacing w:before="0" w:after="0"/>
        <w:jc w:val="left"/>
        <w:rPr/>
      </w:pPr>
      <w:r>
        <w:rPr/>
        <w:t>g3P9oaDplz/wA9bWJ//HK/MH9vDw9H4e+OF7LF/wAvUqy/+Ob6/Sj4Y3P2z4b+FJ/+eumW7/8AjlfR</w:t>
      </w:r>
    </w:p>
    <w:p>
      <w:pPr>
        <w:pStyle w:val="PreformattedText"/>
        <w:bidi w:val="0"/>
        <w:spacing w:before="0" w:after="0"/>
        <w:jc w:val="left"/>
        <w:rPr/>
      </w:pPr>
      <w:r>
        <w:rPr/>
        <w:t>5rLnpUpHg5VHlc6f8p01FMp9fOHvh9z5lXft/gr8XP2q/hd4s8N/EHxb4j8QrB5V1qzIzwy7/mb7n/</w:t>
      </w:r>
    </w:p>
    <w:p>
      <w:pPr>
        <w:pStyle w:val="PreformattedText"/>
        <w:bidi w:val="0"/>
        <w:spacing w:before="0" w:after="0"/>
        <w:jc w:val="left"/>
        <w:rPr/>
      </w:pPr>
      <w:r>
        <w:rPr/>
        <w:t>jlftA7+TE7f3V31+Zn7VcM/i3wL4ovN2+W3uvtDec33tr1x1vsn1WS4b2tOvV/lifDVFFC/O6L/epk</w:t>
      </w:r>
    </w:p>
    <w:p>
      <w:pPr>
        <w:pStyle w:val="PreformattedText"/>
        <w:bidi w:val="0"/>
        <w:spacing w:before="0" w:after="0"/>
        <w:jc w:val="left"/>
        <w:rPr/>
      </w:pPr>
      <w:r>
        <w:rPr/>
        <w:t>mn4b8San4S1ZdT0i5azvYkZFmT+HdXoE37S3ji5s0s57yF4t373ZFseVf7m+vN9V01tKv5bZm37f40</w:t>
      </w:r>
    </w:p>
    <w:p>
      <w:pPr>
        <w:pStyle w:val="PreformattedText"/>
        <w:bidi w:val="0"/>
        <w:spacing w:before="0" w:after="0"/>
        <w:jc w:val="left"/>
        <w:rPr/>
      </w:pPr>
      <w:r>
        <w:rPr/>
        <w:t>qpUyp8suWR0YbG16MeahL3T6V+Eug3Pxd1fR7HTFWF7+f7Pvf/AJZf36/Uvw34M0r4M/C240/TF2W+</w:t>
      </w:r>
    </w:p>
    <w:p>
      <w:pPr>
        <w:pStyle w:val="PreformattedText"/>
        <w:bidi w:val="0"/>
        <w:spacing w:before="0" w:after="0"/>
        <w:jc w:val="left"/>
        <w:rPr/>
      </w:pPr>
      <w:r>
        <w:rPr/>
        <w:t>l2Msssz/AH5WVN7u9fmF+xL4ql0f4g+F7aeS2ttMl1FvNuLj5Nv/AAOv1N8T634X8SeHtY0iXxRpMM</w:t>
      </w:r>
    </w:p>
    <w:p>
      <w:pPr>
        <w:pStyle w:val="PreformattedText"/>
        <w:bidi w:val="0"/>
        <w:spacing w:before="0" w:after="0"/>
        <w:jc w:val="left"/>
        <w:rPr/>
      </w:pPr>
      <w:r>
        <w:rPr/>
        <w:t>WpWstq0yajb71Vk2b/AL9dP1WGHjGX8x52Y51is0/cS+GP/kx8Sf8ABPfRLm80P42+KLy2nh+2QMlr</w:t>
      </w:r>
    </w:p>
    <w:p>
      <w:pPr>
        <w:pStyle w:val="PreformattedText"/>
        <w:bidi w:val="0"/>
        <w:spacing w:before="0" w:after="0"/>
        <w:jc w:val="left"/>
        <w:rPr/>
      </w:pPr>
      <w:r>
        <w:rPr/>
        <w:t>NNFsSVWSV3dP/HK9L/4Jlf8AJCvEH/YyXX/oCVq+If2hPhF+zl4Fi+GEWryX9xYaO1rFNYxfaEbcj7</w:t>
      </w:r>
    </w:p>
    <w:p>
      <w:pPr>
        <w:pStyle w:val="PreformattedText"/>
        <w:bidi w:val="0"/>
        <w:spacing w:before="0" w:after="0"/>
        <w:jc w:val="left"/>
        <w:rPr/>
      </w:pPr>
      <w:r>
        <w:rPr/>
        <w:t>N7r/tvXiX7DH7UXgL4P/Du98NeKLy7s9Qv9dluInSDeirLsRN/937lPmPD5Zn6J1XvP+PO7/64S/8A</w:t>
      </w:r>
    </w:p>
    <w:p>
      <w:pPr>
        <w:pStyle w:val="PreformattedText"/>
        <w:bidi w:val="0"/>
        <w:spacing w:before="0" w:after="0"/>
        <w:jc w:val="left"/>
        <w:rPr/>
      </w:pPr>
      <w:r>
        <w:rPr/>
        <w:t>oFZieOfDU0SSr4l0bY671/4mMX/xdea/Fr9q74b/AAluItP1rWvtN3eWrPEumbLr5W+T53WjnJ5GfM</w:t>
      </w:r>
    </w:p>
    <w:p>
      <w:pPr>
        <w:pStyle w:val="PreformattedText"/>
        <w:bidi w:val="0"/>
        <w:spacing w:before="0" w:after="0"/>
        <w:jc w:val="left"/>
        <w:rPr/>
      </w:pPr>
      <w:r>
        <w:rPr/>
        <w:t>n7Knh5vFX7Of7RelLF50t1qdwkSf3m8qu6/wCCY9/L/wAKb8R6RPE0N3pOseVLDKux4tyb/uV5L+xb</w:t>
      </w:r>
    </w:p>
    <w:p>
      <w:pPr>
        <w:pStyle w:val="PreformattedText"/>
        <w:bidi w:val="0"/>
        <w:spacing w:before="0" w:after="0"/>
        <w:jc w:val="left"/>
        <w:rPr/>
      </w:pPr>
      <w:r>
        <w:rPr/>
        <w:t>+1L4C+DOk+OLbxRPfWz6zrv2212Wu791s/jr7A+F2g+AvB/iPxX4v0jxjp80XjCeLUJbeW+iRIm2fw</w:t>
      </w:r>
    </w:p>
    <w:p>
      <w:pPr>
        <w:pStyle w:val="PreformattedText"/>
        <w:bidi w:val="0"/>
        <w:spacing w:before="0" w:after="0"/>
        <w:jc w:val="left"/>
        <w:rPr/>
      </w:pPr>
      <w:r>
        <w:rPr/>
        <w:t>pvo5yuWZ7BRWJ/wm3hz/oY9G/8GMX/AMXR/wAJt4c/6GPRv/BjF/8AF0c5PIbdFYn/AAm3hz/oY9G/</w:t>
      </w:r>
    </w:p>
    <w:p>
      <w:pPr>
        <w:pStyle w:val="PreformattedText"/>
        <w:bidi w:val="0"/>
        <w:spacing w:before="0" w:after="0"/>
        <w:jc w:val="left"/>
        <w:rPr/>
      </w:pPr>
      <w:r>
        <w:rPr/>
        <w:t>8GMX/wAXR/wm3hz/AKGPRv8AwYxf/F0rhyG3RWJ/wm3hz/oY9G/8GMX/AMXViw8SaLqtx5FjrWm39x</w:t>
      </w:r>
    </w:p>
    <w:p>
      <w:pPr>
        <w:pStyle w:val="PreformattedText"/>
        <w:bidi w:val="0"/>
        <w:spacing w:before="0" w:after="0"/>
        <w:jc w:val="left"/>
        <w:rPr/>
      </w:pPr>
      <w:r>
        <w:rPr/>
        <w:t>t3+Tb3kUr/APfCvQBp0UUUxBRRRQAV+VP7eV//AGp+03qsC/P9lit7fZ/4/wD+z1+qqffr8j/j3N/w</w:t>
      </w:r>
    </w:p>
    <w:p>
      <w:pPr>
        <w:pStyle w:val="PreformattedText"/>
        <w:bidi w:val="0"/>
        <w:spacing w:before="0" w:after="0"/>
        <w:jc w:val="left"/>
        <w:rPr/>
      </w:pPr>
      <w:r>
        <w:rPr/>
        <w:t>lX7XPiVm+dLjWFib/vhEr6DJ4/vuY8XNZctE/Sb9nLwxF4S+C3hexiXZ/o3mt/wL569LrM8N2C6V4f</w:t>
      </w:r>
    </w:p>
    <w:p>
      <w:pPr>
        <w:pStyle w:val="PreformattedText"/>
        <w:bidi w:val="0"/>
        <w:spacing w:before="0" w:after="0"/>
        <w:jc w:val="left"/>
        <w:rPr/>
      </w:pPr>
      <w:r>
        <w:rPr/>
        <w:t>0yzX/l3tYov++ErQrya8uarKR6dCn7KlGJ0fmUeZTNy0eZXKbj/Mo8ymeZR5lAD/Mo8ymeZR5lAHyz</w:t>
      </w:r>
    </w:p>
    <w:p>
      <w:pPr>
        <w:pStyle w:val="PreformattedText"/>
        <w:bidi w:val="0"/>
        <w:spacing w:before="0" w:after="0"/>
        <w:jc w:val="left"/>
        <w:rPr/>
      </w:pPr>
      <w:r>
        <w:rPr/>
        <w:t>/wAFLG/4xduP+w1Yf+hvX5RV+rf/AAUq/wCTXLj/ALDVh/6G9flJQAL/AK6L/eWv2L8Nv/xT+mf9es</w:t>
      </w:r>
    </w:p>
    <w:p>
      <w:pPr>
        <w:pStyle w:val="PreformattedText"/>
        <w:bidi w:val="0"/>
        <w:spacing w:before="0" w:after="0"/>
        <w:jc w:val="left"/>
        <w:rPr/>
      </w:pPr>
      <w:r>
        <w:rPr/>
        <w:t>X/AKBX46L/AK6L/eWv2G8Nv/xTelN/06xf+gV72V/FI+Yzv4Ymr5lMptFfRHyXMOoptHmUEcw6m0zz</w:t>
      </w:r>
    </w:p>
    <w:p>
      <w:pPr>
        <w:pStyle w:val="PreformattedText"/>
        <w:bidi w:val="0"/>
        <w:spacing w:before="0" w:after="0"/>
        <w:jc w:val="left"/>
        <w:rPr/>
      </w:pPr>
      <w:r>
        <w:rPr/>
        <w:t>KZ5lWHMTUVD5lN8ylyiJdy0eZVfzKPMpgcp8Qn3f2f8A9tf/AGSimeOvvWX/AAP/ANkor5fF/wAeR9</w:t>
      </w:r>
    </w:p>
    <w:p>
      <w:pPr>
        <w:pStyle w:val="PreformattedText"/>
        <w:bidi w:val="0"/>
        <w:spacing w:before="0" w:after="0"/>
        <w:jc w:val="left"/>
        <w:rPr/>
      </w:pPr>
      <w:r>
        <w:rPr/>
        <w:t>pgb/V4HZ+AH/4pLT/+Bf8Aob10fmVy/gN/+KVsv+Bf+hvXQeZXpUf4UTxsT/Gl/iLHmU/zKqeZR5lb</w:t>
      </w:r>
    </w:p>
    <w:p>
      <w:pPr>
        <w:pStyle w:val="PreformattedText"/>
        <w:bidi w:val="0"/>
        <w:spacing w:before="0" w:after="0"/>
        <w:jc w:val="left"/>
        <w:rPr/>
      </w:pPr>
      <w:r>
        <w:rPr/>
        <w:t>cpzluiqnmU/zKOUCxRVfzKd5lBfMTUVD51P8yl7wcw+imeZR5lMOYfTqb5lFAcx5n8Svjtpvw11uLS</w:t>
      </w:r>
    </w:p>
    <w:p>
      <w:pPr>
        <w:pStyle w:val="PreformattedText"/>
        <w:bidi w:val="0"/>
        <w:spacing w:before="0" w:after="0"/>
        <w:jc w:val="left"/>
        <w:rPr/>
      </w:pPr>
      <w:r>
        <w:rPr/>
        <w:t>p7Ge8u2iW4+T7m2uQ/4a60r/oB3P8A31Xn/wC1J/yUuL/rwi/9DepfhP8AAGx8c+F01Ce+kSVmavRl</w:t>
      </w:r>
    </w:p>
    <w:p>
      <w:pPr>
        <w:pStyle w:val="PreformattedText"/>
        <w:bidi w:val="0"/>
        <w:spacing w:before="0" w:after="0"/>
        <w:jc w:val="left"/>
        <w:rPr/>
      </w:pPr>
      <w:r>
        <w:rPr/>
        <w:t>CjRpQlOPxHz0a+OxWJq06UoxjE9u8DfHvw542vPscTSWd3/DDcLs3V6V99d1fAvi3RJ/h740u9Piud</w:t>
      </w:r>
    </w:p>
    <w:p>
      <w:pPr>
        <w:pStyle w:val="PreformattedText"/>
        <w:bidi w:val="0"/>
        <w:spacing w:before="0" w:after="0"/>
        <w:jc w:val="left"/>
        <w:rPr/>
      </w:pPr>
      <w:r>
        <w:rPr/>
        <w:t>8tgyssyV9hfDvxhFf/AA7tNX1OdbaJYN8sszfIq1z4mnGlKPJ9o78uxdSvGrGv8UTuKK8P1v8Aar8O</w:t>
      </w:r>
    </w:p>
    <w:p>
      <w:pPr>
        <w:pStyle w:val="PreformattedText"/>
        <w:bidi w:val="0"/>
        <w:spacing w:before="0" w:after="0"/>
        <w:jc w:val="left"/>
        <w:rPr/>
      </w:pPr>
      <w:r>
        <w:rPr/>
        <w:t>WF00Wn2N3qUS/wDLb7qV03gb48eHPG1wltFK1hd/88bilKjUjHmlE2p4/DVansoy949KormvG3xC0b</w:t>
      </w:r>
    </w:p>
    <w:p>
      <w:pPr>
        <w:pStyle w:val="PreformattedText"/>
        <w:bidi w:val="0"/>
        <w:spacing w:before="0" w:after="0"/>
        <w:jc w:val="left"/>
        <w:rPr/>
      </w:pPr>
      <w:r>
        <w:rPr/>
        <w:t>4e6X9u1e52K3+qhhXe8v8AupXlkf7W+itdbW0a8SL/AJ7bqiNGpVjzRiXWx+HoS5Kkj3jzKf5lclo/</w:t>
      </w:r>
    </w:p>
    <w:p>
      <w:pPr>
        <w:pStyle w:val="PreformattedText"/>
        <w:bidi w:val="0"/>
        <w:spacing w:before="0" w:after="0"/>
        <w:jc w:val="left"/>
        <w:rPr/>
      </w:pPr>
      <w:r>
        <w:rPr/>
        <w:t>xL0PXvDtxrVnc77S3i82X5fnWuRsf2mfB1/ZXFy0tzbJb/wTRfO3+5Uxpyn8MTWWLoQ+KR63uajzK8</w:t>
      </w:r>
    </w:p>
    <w:p>
      <w:pPr>
        <w:pStyle w:val="PreformattedText"/>
        <w:bidi w:val="0"/>
        <w:spacing w:before="0" w:after="0"/>
        <w:jc w:val="left"/>
        <w:rPr/>
      </w:pPr>
      <w:r>
        <w:rPr/>
        <w:t>Hh/a00FrzypdKu4bTd/rvvf+OV674Y8VaZ4t01L7T51miaipRlS+KJNHF0a+lOXMbfmUeZXE+P/i14</w:t>
      </w:r>
    </w:p>
    <w:p>
      <w:pPr>
        <w:pStyle w:val="PreformattedText"/>
        <w:bidi w:val="0"/>
        <w:spacing w:before="0" w:after="0"/>
        <w:jc w:val="left"/>
        <w:rPr/>
      </w:pPr>
      <w:r>
        <w:rPr/>
        <w:t>e+HcSJqc7PdyrvitIfnlavOrP9rTQ5rrbPpF3bW+7/Xbt9XHD1JR5oxIqY/DUJctSXvHvfmU/wAysT</w:t>
      </w:r>
    </w:p>
    <w:p>
      <w:pPr>
        <w:pStyle w:val="PreformattedText"/>
        <w:bidi w:val="0"/>
        <w:spacing w:before="0" w:after="0"/>
        <w:jc w:val="left"/>
        <w:rPr/>
      </w:pPr>
      <w:r>
        <w:rPr/>
        <w:t>w34q0zxbpqX2mXK3Nu38aVz/j/AOLvhz4d/utQufOvWXetpb/O9YxpylLlidFSvSpQ55S907vzKPMr</w:t>
      </w:r>
    </w:p>
    <w:p>
      <w:pPr>
        <w:pStyle w:val="PreformattedText"/>
        <w:bidi w:val="0"/>
        <w:spacing w:before="0" w:after="0"/>
        <w:jc w:val="left"/>
        <w:rPr/>
      </w:pPr>
      <w:r>
        <w:rPr/>
        <w:t>wG2/a30Oa62z6Rd21v8A89t2+u4v/jT4Xh8Gy68l8z2jful8ld77m/2K2lQqR+KJz08fhqsZSjU+E7</w:t>
      </w:r>
    </w:p>
    <w:p>
      <w:pPr>
        <w:pStyle w:val="PreformattedText"/>
        <w:bidi w:val="0"/>
        <w:spacing w:before="0" w:after="0"/>
        <w:jc w:val="left"/>
        <w:rPr/>
      </w:pPr>
      <w:r>
        <w:rPr/>
        <w:t>aHxFplzdPbRahbTXC/ehSVN9aVfnvo/iRtH8ZJq8ErQp9q81nT+7X1XeftA+Gk8CvqsVzN5rK1vEnl</w:t>
      </w:r>
    </w:p>
    <w:p>
      <w:pPr>
        <w:pStyle w:val="PreformattedText"/>
        <w:bidi w:val="0"/>
        <w:spacing w:before="0" w:after="0"/>
        <w:jc w:val="left"/>
        <w:rPr/>
      </w:pPr>
      <w:r>
        <w:rPr/>
        <w:t>fP5v+5VVsLKlU5TmweaU8RSnVl7vKO8eftIeHPBWpS6fBFJq97E2yVLf7qf8Drofhj8XdP8AiZau0E</w:t>
      </w:r>
    </w:p>
    <w:p>
      <w:pPr>
        <w:pStyle w:val="PreformattedText"/>
        <w:bidi w:val="0"/>
        <w:spacing w:before="0" w:after="0"/>
        <w:jc w:val="left"/>
        <w:rPr/>
      </w:pPr>
      <w:r>
        <w:rPr/>
        <w:t>DWdwv+thf+GvhS5Rr+43SzyIksu+WZPv19J/D3XvA/wf8ACVvrUFzc3/2xvK+Rd7/8DqsVhvYyjTpx</w:t>
      </w:r>
    </w:p>
    <w:p>
      <w:pPr>
        <w:pStyle w:val="PreformattedText"/>
        <w:bidi w:val="0"/>
        <w:spacing w:before="0" w:after="0"/>
        <w:jc w:val="left"/>
        <w:rPr/>
      </w:pPr>
      <w:r>
        <w:rPr/>
        <w:t>OfLsfLERnXrVYxj/ACn0lRXJeBviLpXj/TUu9Mlb/ahdfnWs/wCI3xg0b4YtaR6qtzNLdKzqlvFvrk</w:t>
      </w:r>
    </w:p>
    <w:p>
      <w:pPr>
        <w:pStyle w:val="PreformattedText"/>
        <w:bidi w:val="0"/>
        <w:spacing w:before="0" w:after="0"/>
        <w:jc w:val="left"/>
        <w:rPr/>
      </w:pPr>
      <w:r>
        <w:rPr/>
        <w:t>jTlKXLE9qWIpxp+1lL3To/Gfi228E+Gb3WrxGeK1Xfth++1cd8N/jxpXxEvJbOC2ks7hf4JqwvjB4t</w:t>
      </w:r>
    </w:p>
    <w:p>
      <w:pPr>
        <w:pStyle w:val="PreformattedText"/>
        <w:bidi w:val="0"/>
        <w:spacing w:before="0" w:after="0"/>
        <w:jc w:val="left"/>
        <w:rPr/>
      </w:pPr>
      <w:r>
        <w:rPr/>
        <w:t>sfGHwW1W+06XfE6rXiX7Ort/wsa3Xb8m3+9W/so/V5VTz5Yqp9fjQ+zKJ9q0VF5lZXifxbpngzSZdT</w:t>
      </w:r>
    </w:p>
    <w:p>
      <w:pPr>
        <w:pStyle w:val="PreformattedText"/>
        <w:bidi w:val="0"/>
        <w:spacing w:before="0" w:after="0"/>
        <w:jc w:val="left"/>
        <w:rPr/>
      </w:pPr>
      <w:r>
        <w:rPr/>
        <w:t>1e5W2tF/j/AL3+xXLynrSlGEeaRteZT/MrwK//AGutDhuNtnpV9cxf89n+T/xyu68AfGnQPiE3kWcr</w:t>
      </w:r>
    </w:p>
    <w:p>
      <w:pPr>
        <w:pStyle w:val="PreformattedText"/>
        <w:bidi w:val="0"/>
        <w:spacing w:before="0" w:after="0"/>
        <w:jc w:val="left"/>
        <w:rPr/>
      </w:pPr>
      <w:r>
        <w:rPr/>
        <w:t>W12v3reb5HreWHqU480onHRx+Gry5KdT3j0PzKN/+1XnnxC+M2h/DS/tLPUlne4ul3L5MW/atYXiT9</w:t>
      </w:r>
    </w:p>
    <w:p>
      <w:pPr>
        <w:pStyle w:val="PreformattedText"/>
        <w:bidi w:val="0"/>
        <w:spacing w:before="0" w:after="0"/>
        <w:jc w:val="left"/>
        <w:rPr/>
      </w:pPr>
      <w:r>
        <w:rPr/>
        <w:t>pnwroNrE0Hn6ldyrv8mH+H/feojRqS+GJdTG0KXNzy+E9g3/7VG/8A2q8Z8H/tOeHPE9/FZzwT6bcS</w:t>
      </w:r>
    </w:p>
    <w:p>
      <w:pPr>
        <w:pStyle w:val="PreformattedText"/>
        <w:bidi w:val="0"/>
        <w:spacing w:before="0" w:after="0"/>
        <w:jc w:val="left"/>
        <w:rPr/>
      </w:pPr>
      <w:r>
        <w:rPr/>
        <w:t>tsTzvuN/wOvWX1K2hs3vJZ1htFXe0rt8irSlTnTlyyLo4mliI+1py5ol3zK4f4pfF2x+FdrZS3ltJe</w:t>
      </w:r>
    </w:p>
    <w:p>
      <w:pPr>
        <w:pStyle w:val="PreformattedText"/>
        <w:bidi w:val="0"/>
        <w:spacing w:before="0" w:after="0"/>
        <w:jc w:val="left"/>
        <w:rPr/>
      </w:pPr>
      <w:r>
        <w:rPr/>
        <w:t>PdNsRYa4LWv2sfDljevBY2NzqUStsaZPkSvL/jx8UdK+Jml6JLp/mI9vK3mwzL8612UcHL2kfaR908</w:t>
      </w:r>
    </w:p>
    <w:p>
      <w:pPr>
        <w:pStyle w:val="PreformattedText"/>
        <w:bidi w:val="0"/>
        <w:spacing w:before="0" w:after="0"/>
        <w:jc w:val="left"/>
        <w:rPr/>
      </w:pPr>
      <w:r>
        <w:rPr/>
        <w:t>jF5tTjRl7Cp70T6a+HvxIsfiJpH26xVk/vQv99a67c1fOP7JD/8AEm1P/rrX0NuWvP5ffke7SnKdKM</w:t>
      </w:r>
    </w:p>
    <w:p>
      <w:pPr>
        <w:pStyle w:val="PreformattedText"/>
        <w:bidi w:val="0"/>
        <w:spacing w:before="0" w:after="0"/>
        <w:jc w:val="left"/>
        <w:rPr/>
      </w:pPr>
      <w:r>
        <w:rPr/>
        <w:t>/7p5f8Qv2h9K+Hvij+xbmxnuZVVXlmT7i7q9F8N+JLbxNpMWoWfzwyr8tfG/7Sz/8AF1dQ/wBmBa9w</w:t>
      </w:r>
    </w:p>
    <w:p>
      <w:pPr>
        <w:pStyle w:val="PreformattedText"/>
        <w:bidi w:val="0"/>
        <w:spacing w:before="0" w:after="0"/>
        <w:jc w:val="left"/>
        <w:rPr/>
      </w:pPr>
      <w:r>
        <w:rPr/>
        <w:t>+GPjOx8DfBG01rUnZ7eJfm8ld7tXXXoRhGny/aPKwWNlVqV/a/DE9r3/AOzRv/2a8ktf2k/B02gy6m</w:t>
      </w:r>
    </w:p>
    <w:p>
      <w:pPr>
        <w:pStyle w:val="PreformattedText"/>
        <w:bidi w:val="0"/>
        <w:spacing w:before="0" w:after="0"/>
        <w:jc w:val="left"/>
        <w:rPr/>
      </w:pPr>
      <w:r>
        <w:rPr/>
        <w:t>080KRNs+zvF+9Zv9hK5q2/a60Ga88qfSru2t93+u3b6iOErS+GJ0yzHCR5eap8R9AeZR5lY+g+ILHx</w:t>
      </w:r>
    </w:p>
    <w:p>
      <w:pPr>
        <w:pStyle w:val="PreformattedText"/>
        <w:bidi w:val="0"/>
        <w:spacing w:before="0" w:after="0"/>
        <w:jc w:val="left"/>
        <w:rPr/>
      </w:pPr>
      <w:r>
        <w:rPr/>
        <w:t>JpsV9p063NvL86slcZ8QPjr4a+Htx9juZ2v9Q/59LT59v+9/drGNKUpcsToqV6VKPNUl7p6X5lYPjr</w:t>
      </w:r>
    </w:p>
    <w:p>
      <w:pPr>
        <w:pStyle w:val="PreformattedText"/>
        <w:bidi w:val="0"/>
        <w:spacing w:before="0" w:after="0"/>
        <w:jc w:val="left"/>
        <w:rPr/>
      </w:pPr>
      <w:r>
        <w:rPr/>
        <w:t>xnaeA/C97rl3FJNb2q/MkP32rx/Tf2t9BubrbeaVd2cTf8tvv1p/G/xVp/i34I6rfaZcrc28vlfOn+</w:t>
      </w:r>
    </w:p>
    <w:p>
      <w:pPr>
        <w:pStyle w:val="PreformattedText"/>
        <w:bidi w:val="0"/>
        <w:spacing w:before="0" w:after="0"/>
        <w:jc w:val="left"/>
        <w:rPr/>
      </w:pPr>
      <w:r>
        <w:rPr/>
        <w:t>+la/V5RqRhUick8wp1KFWrQlzcsToPhv8eNI+JF5LbQQSWdwv8E38Vel7lr4p/ZvfZ8RrT5tnytX0H</w:t>
      </w:r>
    </w:p>
    <w:p>
      <w:pPr>
        <w:pStyle w:val="PreformattedText"/>
        <w:bidi w:val="0"/>
        <w:spacing w:before="0" w:after="0"/>
        <w:jc w:val="left"/>
        <w:rPr/>
      </w:pPr>
      <w:r>
        <w:rPr/>
        <w:t>4m/aE8NeFfFUug3n2l7q3dYpXSL5FaipR/fSpUvsk4TGxlhKVavL4j1PzKNy1Rsb+LUrWKeCXfFL91</w:t>
      </w:r>
    </w:p>
    <w:p>
      <w:pPr>
        <w:pStyle w:val="PreformattedText"/>
        <w:bidi w:val="0"/>
        <w:spacing w:before="0" w:after="0"/>
        <w:jc w:val="left"/>
        <w:rPr/>
      </w:pPr>
      <w:r>
        <w:rPr/>
        <w:t>683T9orwvN4ql0H/AElLiKdrdpni+TetYxpyl8J6NStGlKMZfaPVvMo3LXGeOfipoPw90uK71O5bfc</w:t>
      </w:r>
    </w:p>
    <w:p>
      <w:pPr>
        <w:pStyle w:val="PreformattedText"/>
        <w:bidi w:val="0"/>
        <w:spacing w:before="0" w:after="0"/>
        <w:jc w:val="left"/>
        <w:rPr/>
      </w:pPr>
      <w:r>
        <w:rPr/>
        <w:t>f6i3hXe8teZW37XuhvebJ9Iu4bf/ntu3/+OVpHD1KseaMTkrY/DUJeyqS949q8VeJLbwn4fvdXuUZ7</w:t>
      </w:r>
    </w:p>
    <w:p>
      <w:pPr>
        <w:pStyle w:val="PreformattedText"/>
        <w:bidi w:val="0"/>
        <w:spacing w:before="0" w:after="0"/>
        <w:jc w:val="left"/>
        <w:rPr/>
      </w:pPr>
      <w:r>
        <w:rPr/>
        <w:t>e1i3si/xV5/8Of2htI+IWqPp8FtLZ3G3eqTfxVrX/jnw14q+H2oanLL9p0fyGedNvz/98V4z8HJPAU</w:t>
      </w:r>
    </w:p>
    <w:p>
      <w:pPr>
        <w:pStyle w:val="PreformattedText"/>
        <w:bidi w:val="0"/>
        <w:spacing w:before="0" w:after="0"/>
        <w:jc w:val="left"/>
        <w:rPr/>
      </w:pPr>
      <w:r>
        <w:rPr/>
        <w:t>Ouahq+mS3aS2cTS+TcL/D9/wCShQ/dy90cq/8AtEY+0jy/y/zH1N5lHmV5T4P/AGh/C/jPVP7Ptmnt</w:t>
      </w:r>
    </w:p>
    <w:p>
      <w:pPr>
        <w:pStyle w:val="PreformattedText"/>
        <w:bidi w:val="0"/>
        <w:spacing w:before="0" w:after="0"/>
        <w:jc w:val="left"/>
        <w:rPr/>
      </w:pPr>
      <w:r>
        <w:rPr/>
        <w:t>pm+79oi2bq9A17XrTw3o13qt9LstbWLzZXWs5U5RlyyN6eJp1KftYy901fMo3LXmXgb49+HPH+qPY2</w:t>
      </w:r>
    </w:p>
    <w:p>
      <w:pPr>
        <w:pStyle w:val="PreformattedText"/>
        <w:bidi w:val="0"/>
        <w:spacing w:before="0" w:after="0"/>
        <w:jc w:val="left"/>
        <w:rPr/>
      </w:pPr>
      <w:r>
        <w:rPr/>
        <w:t>P2mG4/h+0Ls3U34gfH7w14DvHsWlbUtQX71vaf8sv956v2NTm9ny+8RLG0IU/b83unqHmUblrwnQ/2</w:t>
      </w:r>
    </w:p>
    <w:p>
      <w:pPr>
        <w:pStyle w:val="PreformattedText"/>
        <w:bidi w:val="0"/>
        <w:spacing w:before="0" w:after="0"/>
        <w:jc w:val="left"/>
        <w:rPr/>
      </w:pPr>
      <w:r>
        <w:rPr/>
        <w:t>sPDmpXSRX1pc6ajN8srfMlezabq1trFnFc20qzRN910qalCVL3ZhRxdDFR5qUuY0Ny14vp/7Umh3ni</w:t>
      </w:r>
    </w:p>
    <w:p>
      <w:pPr>
        <w:pStyle w:val="PreformattedText"/>
        <w:bidi w:val="0"/>
        <w:spacing w:before="0" w:after="0"/>
        <w:jc w:val="left"/>
        <w:rPr/>
      </w:pPr>
      <w:r>
        <w:rPr/>
        <w:t>Z9Kl0+5s/3/ledN/er2L71fB/xd0dvDHxO1iJfkTz/ALRF/utXRh6MavNGRwZjiquF9lUh8PN7x95w</w:t>
      </w:r>
    </w:p>
    <w:p>
      <w:pPr>
        <w:pStyle w:val="PreformattedText"/>
        <w:bidi w:val="0"/>
        <w:spacing w:before="0" w:after="0"/>
        <w:jc w:val="left"/>
        <w:rPr/>
      </w:pPr>
      <w:r>
        <w:rPr/>
        <w:t>3kU1usu75GXfurx+H9p7w9c+Kn0j7NOiLO1ut2/3Gerdn44W2+BlxrUrfPFY7N/+192vixLlkuN+79</w:t>
      </w:r>
    </w:p>
    <w:p>
      <w:pPr>
        <w:pStyle w:val="PreformattedText"/>
        <w:bidi w:val="0"/>
        <w:spacing w:before="0" w:after="0"/>
        <w:jc w:val="left"/>
        <w:rPr/>
      </w:pPr>
      <w:r>
        <w:rPr/>
        <w:t>6vz76vC4aNenKUjHM8ylhK9KMP+3v8J+ktveRXFusqt8jLvrx+8/ai0G28VS6MtncukU/2drj+DdWn</w:t>
      </w:r>
    </w:p>
    <w:p>
      <w:pPr>
        <w:pStyle w:val="PreformattedText"/>
        <w:bidi w:val="0"/>
        <w:spacing w:before="0" w:after="0"/>
        <w:jc w:val="left"/>
        <w:rPr/>
      </w:pPr>
      <w:r>
        <w:rPr/>
        <w:t>4P8AGy/8KbfV5W/49bNt1fH/AIYs5fEnjTT4Gbe9xdebLWVGlGVGdWX2TpxWKqRxdDDUvtf+kn6F2F</w:t>
      </w:r>
    </w:p>
    <w:p>
      <w:pPr>
        <w:pStyle w:val="PreformattedText"/>
        <w:bidi w:val="0"/>
        <w:spacing w:before="0" w:after="0"/>
        <w:jc w:val="left"/>
        <w:rPr/>
      </w:pPr>
      <w:r>
        <w:rPr/>
        <w:t>+t/ZxTxfOkq71qxv8A9muJ17x54f8Ahd4ftP7Xu1h2xbIrdF3yy/7iV5k37XWjfatq6Nd/Z93+u3f+</w:t>
      </w:r>
    </w:p>
    <w:p>
      <w:pPr>
        <w:pStyle w:val="PreformattedText"/>
        <w:bidi w:val="0"/>
        <w:spacing w:before="0" w:after="0"/>
        <w:jc w:val="left"/>
        <w:rPr/>
      </w:pPr>
      <w:r>
        <w:rPr/>
        <w:t>yVnTw9SrHmjE6a2Pw2HlyVJH0Hv/ANmjf/s1w3gb4reH/H9vu0y8/er963m+R1qL4kfF3Rvhj9iXVV</w:t>
      </w:r>
    </w:p>
    <w:p>
      <w:pPr>
        <w:pStyle w:val="PreformattedText"/>
        <w:bidi w:val="0"/>
        <w:spacing w:before="0" w:after="0"/>
        <w:jc w:val="left"/>
        <w:rPr/>
      </w:pPr>
      <w:r>
        <w:rPr/>
        <w:t>neW83eUluu/wC7U+ynKXKayxNKNL2rl7p327/Zrz/4sfGbT/hX9iW8s57yW83bUi/2KxNb/aQ8J6Pp</w:t>
      </w:r>
    </w:p>
    <w:p>
      <w:pPr>
        <w:pStyle w:val="PreformattedText"/>
        <w:bidi w:val="0"/>
        <w:spacing w:before="0" w:after="0"/>
        <w:jc w:val="left"/>
        <w:rPr/>
      </w:pPr>
      <w:r>
        <w:rPr/>
        <w:t>NpeebPcy3C71tIV+df8Ae/u141+0h4wsfG1v4X1DT2bymib5X++tdeHw3NUiqvwnl47HqnhpSoS96J</w:t>
      </w:r>
    </w:p>
    <w:p>
      <w:pPr>
        <w:pStyle w:val="PreformattedText"/>
        <w:bidi w:val="0"/>
        <w:spacing w:before="0" w:after="0"/>
        <w:jc w:val="left"/>
        <w:rPr/>
      </w:pPr>
      <w:r>
        <w:rPr/>
        <w:t>9K+APiJY/EXS/t2nqyf3kf7611e5q+b/2RZlTQdYaVtiLL8ztXX2v7S3hO88Qf2VA9y+6XyluPK+Rn</w:t>
      </w:r>
    </w:p>
    <w:p>
      <w:pPr>
        <w:pStyle w:val="PreformattedText"/>
        <w:bidi w:val="0"/>
        <w:spacing w:before="0" w:after="0"/>
        <w:jc w:val="left"/>
        <w:rPr/>
      </w:pPr>
      <w:r>
        <w:rPr/>
        <w:t>rkdKUnLk+yeisTTjCl7WXvSPYdzUbmrzTxn8dfDngbVrTT77z3luF83fDFvRVrnPE/7UvhjRJfIsYJ</w:t>
      </w:r>
    </w:p>
    <w:p>
      <w:pPr>
        <w:pStyle w:val="PreformattedText"/>
        <w:bidi w:val="0"/>
        <w:spacing w:before="0" w:after="0"/>
        <w:jc w:val="left"/>
        <w:rPr/>
      </w:pPr>
      <w:r>
        <w:rPr/>
        <w:t>9Yl/ieH5EX/gdaxw9SS92JlUzDDUnJSl8J7XuauH+KPxXsfhdptpc3kEly91LsVIaxPh/8fvD/AI8u</w:t>
      </w:r>
    </w:p>
    <w:p>
      <w:pPr>
        <w:pStyle w:val="PreformattedText"/>
        <w:bidi w:val="0"/>
        <w:spacing w:before="0" w:after="0"/>
        <w:jc w:val="left"/>
        <w:rPr/>
      </w:pPr>
      <w:r>
        <w:rPr/>
        <w:t>vsa+ZYXv/PG4/i/3K4f9r192k6F/11aro0P30adUwxeN5cJKvQkerfDf4qaf8S7N57FWhdfvQv8AfW</w:t>
      </w:r>
    </w:p>
    <w:p>
      <w:pPr>
        <w:pStyle w:val="PreformattedText"/>
        <w:bidi w:val="0"/>
        <w:spacing w:before="0" w:after="0"/>
        <w:jc w:val="left"/>
        <w:rPr/>
      </w:pPr>
      <w:r>
        <w:rPr/>
        <w:t>u18z/ar5c/ZCdvt+trXpHjP9pPwt4VvLizg8/Vb2J9jJbr8it/v1lGhKVWUYxOr63TpUKdWvLl5oxP</w:t>
      </w:r>
    </w:p>
    <w:p>
      <w:pPr>
        <w:pStyle w:val="PreformattedText"/>
        <w:bidi w:val="0"/>
        <w:spacing w:before="0" w:after="0"/>
        <w:jc w:val="left"/>
        <w:rPr/>
      </w:pPr>
      <w:r>
        <w:rPr/>
        <w:t>W6K8M0H9qvw9qV0kF9Z3Om7m2b3+ZK9msNSg1K1W5tnWaJvuutKpRnSlyyiXRxdDFR5qUuYu0yvL/H</w:t>
      </w:r>
    </w:p>
    <w:p>
      <w:pPr>
        <w:pStyle w:val="PreformattedText"/>
        <w:bidi w:val="0"/>
        <w:spacing w:before="0" w:after="0"/>
        <w:jc w:val="left"/>
        <w:rPr/>
      </w:pPr>
      <w:r>
        <w:rPr/>
        <w:t>n7QXhfwNdPYtK2pagv3re0/h/33rmtH/a00G8uvKvtPubCJvuzP89aRw1SUeblOeWY4SMvZyqe8e60</w:t>
      </w:r>
    </w:p>
    <w:p>
      <w:pPr>
        <w:pStyle w:val="PreformattedText"/>
        <w:bidi w:val="0"/>
        <w:spacing w:before="0" w:after="0"/>
        <w:jc w:val="left"/>
        <w:rPr/>
      </w:pPr>
      <w:r>
        <w:rPr/>
        <w:t>VlaV4k0/WtLTUbO5jmtWXf5275NteU+Jv2pfDWi3j22nwT6w6/I00Pyp/wB91FOjKr8MTorYujQjzV</w:t>
      </w:r>
    </w:p>
    <w:p>
      <w:pPr>
        <w:pStyle w:val="PreformattedText"/>
        <w:bidi w:val="0"/>
        <w:spacing w:before="0" w:after="0"/>
        <w:jc w:val="left"/>
        <w:rPr/>
      </w:pPr>
      <w:r>
        <w:rPr/>
        <w:t>Jcp7XR5leS+Cf2jPDnjC8SzbzNNu2+6tx9xv8Agdep7967lb5KJU5RlyyLo16eIjzUpcxP5lFRbmpl</w:t>
      </w:r>
    </w:p>
    <w:p>
      <w:pPr>
        <w:pStyle w:val="PreformattedText"/>
        <w:bidi w:val="0"/>
        <w:spacing w:before="0" w:after="0"/>
        <w:jc w:val="left"/>
        <w:rPr/>
      </w:pPr>
      <w:r>
        <w:rPr/>
        <w:t>Rym5Y8yiq9FHKBY8ym1DRRykan5sft/f8l/b/sGRf+z183V9Ift+f8nAN/2DIv8A2evm+vla38WR9l</w:t>
      </w:r>
    </w:p>
    <w:p>
      <w:pPr>
        <w:pStyle w:val="PreformattedText"/>
        <w:bidi w:val="0"/>
        <w:spacing w:before="0" w:after="0"/>
        <w:jc w:val="left"/>
        <w:rPr/>
      </w:pPr>
      <w:r>
        <w:rPr/>
        <w:t>hv4ET1D9lf/k5b4Zf9h23r9sX+81fid+y3/wAnKfDL/sO29ftW83zP8tYnSPoqHzv9mjzv9mgCaiof</w:t>
      </w:r>
    </w:p>
    <w:p>
      <w:pPr>
        <w:pStyle w:val="PreformattedText"/>
        <w:bidi w:val="0"/>
        <w:spacing w:before="0" w:after="0"/>
        <w:jc w:val="left"/>
        <w:rPr/>
      </w:pPr>
      <w:r>
        <w:rPr/>
        <w:t>O/2aPO/2aAJqybj/AI+HrQ87/ZrNm/1j0AaXh6HdeO/91a6auT0W5+z3y7m2o3y11lAHM+NfD134i0</w:t>
      </w:r>
    </w:p>
    <w:p>
      <w:pPr>
        <w:pStyle w:val="PreformattedText"/>
        <w:bidi w:val="0"/>
        <w:spacing w:before="0" w:after="0"/>
        <w:jc w:val="left"/>
        <w:rPr/>
      </w:pPr>
      <w:r>
        <w:rPr/>
        <w:t>+2tbWeO32XUVw0jL/cbdXnnh74I6zZ3Xn6p4jbUPKVmgX5l2S+bv303xB4o+Ices6jZ2Om3QtV1Rkj</w:t>
      </w:r>
    </w:p>
    <w:p>
      <w:pPr>
        <w:pStyle w:val="PreformattedText"/>
        <w:bidi w:val="0"/>
        <w:spacing w:before="0" w:after="0"/>
        <w:jc w:val="left"/>
        <w:rPr/>
      </w:pPr>
      <w:r>
        <w:rPr/>
        <w:t>vls9y+Rs+Tan8S7vvNTY/GPj+z1GBbzTmMN1eRWEayQbf3TLn7R/vf3koA3fAPgfxF4HvhHPqH9tx3</w:t>
      </w:r>
    </w:p>
    <w:p>
      <w:pPr>
        <w:pStyle w:val="PreformattedText"/>
        <w:bidi w:val="0"/>
        <w:spacing w:before="0" w:after="0"/>
        <w:jc w:val="left"/>
        <w:rPr/>
      </w:pPr>
      <w:r>
        <w:rPr/>
        <w:t>T7ru7uG+6qbtm1f73zf+O1iWHwj11riW6utWaZVupIrWG6dv3VqX3I/wAr/wCtX5qt63q3jPR/GN4N</w:t>
      </w:r>
    </w:p>
    <w:p>
      <w:pPr>
        <w:pStyle w:val="PreformattedText"/>
        <w:bidi w:val="0"/>
        <w:spacing w:before="0" w:after="0"/>
        <w:jc w:val="left"/>
        <w:rPr/>
      </w:pPr>
      <w:r>
        <w:rPr/>
        <w:t>KtL68tGnhZkaDdb/AGf/AJaujf8APX/YrKbUvHmq6kL1v7e02zkniZLOGzi+SLc+/du/i+5QB0ug/D</w:t>
      </w:r>
    </w:p>
    <w:p>
      <w:pPr>
        <w:pStyle w:val="PreformattedText"/>
        <w:bidi w:val="0"/>
        <w:spacing w:before="0" w:after="0"/>
        <w:jc w:val="left"/>
        <w:rPr/>
      </w:pPr>
      <w:r>
        <w:rPr/>
        <w:t>fW9N0vVdPvNZW8hntnt7aT5/NG53be7/3vmrn7j4L+JLrSbjTP+ElH2e6VGkmYP5qsoRdv3/7i1oeI</w:t>
      </w:r>
    </w:p>
    <w:p>
      <w:pPr>
        <w:pStyle w:val="PreformattedText"/>
        <w:bidi w:val="0"/>
        <w:spacing w:before="0" w:after="0"/>
        <w:jc w:val="left"/>
        <w:rPr/>
      </w:pPr>
      <w:r>
        <w:rPr/>
        <w:t>7zxzb+KNUTRrOZLFUeeKXbvWV08ranzf3tz/APfFUvHVv421DxZbpp1xq0Nl9qsZ1S3iTyo1+fzvm/</w:t>
      </w:r>
    </w:p>
    <w:p>
      <w:pPr>
        <w:pStyle w:val="PreformattedText"/>
        <w:bidi w:val="0"/>
        <w:spacing w:before="0" w:after="0"/>
        <w:jc w:val="left"/>
        <w:rPr/>
      </w:pPr>
      <w:r>
        <w:rPr/>
        <w:t>75+V6AOj8PfC670TxFrV6+qy3FrdQfZ4LZ3bbEu3FczqXwJ1VoIrPT/ETWFkt1b3HlKW+Xam1/++2q</w:t>
      </w:r>
    </w:p>
    <w:p>
      <w:pPr>
        <w:pStyle w:val="PreformattedText"/>
        <w:bidi w:val="0"/>
        <w:spacing w:before="0" w:after="0"/>
        <w:jc w:val="left"/>
        <w:rPr/>
      </w:pPr>
      <w:r>
        <w:rPr/>
        <w:t>M+LviO6Zl0a6gla3zLDDabkiJi+Tym/vb/vf3a2/DfiDxdealrc2u2c2nadDY744ZYdqhufuyr/F/e</w:t>
      </w:r>
    </w:p>
    <w:p>
      <w:pPr>
        <w:pStyle w:val="PreformattedText"/>
        <w:bidi w:val="0"/>
        <w:spacing w:before="0" w:after="0"/>
        <w:jc w:val="left"/>
        <w:rPr/>
      </w:pPr>
      <w:r>
        <w:rPr/>
        <w:t>oAp2/wW1lPEGi6nP4lnf7Kmy5hVm2S7Zd6N/3x8tdJo/gfWbH4oal4jutY+06XPbNbxaft/wBX86Mp</w:t>
      </w:r>
    </w:p>
    <w:p>
      <w:pPr>
        <w:pStyle w:val="PreformattedText"/>
        <w:bidi w:val="0"/>
        <w:spacing w:before="0" w:after="0"/>
        <w:jc w:val="left"/>
        <w:rPr/>
      </w:pPr>
      <w:r>
        <w:rPr/>
        <w:t>/wDHa4m38WfECSxvpINMvHg+yxLbJFa79+5/9arP95tv3lerEXiL4kzeF7fVJtPmh1CWLa2nraLvib</w:t>
      </w:r>
    </w:p>
    <w:p>
      <w:pPr>
        <w:pStyle w:val="PreformattedText"/>
        <w:bidi w:val="0"/>
        <w:spacing w:before="0" w:after="0"/>
        <w:jc w:val="left"/>
        <w:rPr/>
      </w:pPr>
      <w:r>
        <w:rPr/>
        <w:t>+9/vfw/wDAqAPb6xvEi/6Kj/3WqXw9cXN7otjPewNbXUkStLDJ95W96r+I7hdscP8AH96gDAop9FWB</w:t>
      </w:r>
    </w:p>
    <w:p>
      <w:pPr>
        <w:pStyle w:val="PreformattedText"/>
        <w:bidi w:val="0"/>
        <w:spacing w:before="0" w:after="0"/>
        <w:jc w:val="left"/>
        <w:rPr/>
      </w:pPr>
      <w:r>
        <w:rPr/>
        <w:t>+cP/AAUjsGh+IlpeLt+azV//AGSvtv4J63aw/A/wFc313bWby6Fau/nTqn8H+1XyF/wUXvIrD4g+H2</w:t>
      </w:r>
    </w:p>
    <w:p>
      <w:pPr>
        <w:pStyle w:val="PreformattedText"/>
        <w:bidi w:val="0"/>
        <w:spacing w:before="0" w:after="0"/>
        <w:jc w:val="left"/>
        <w:rPr/>
      </w:pPr>
      <w:r>
        <w:rPr/>
        <w:t>aKOZmsVRUm/i/e17L4b/Yz8Na54V0qfWta1u8uJbWJ/Jef5Ivk+4n+zX0leNOeEpe1lynytCVeGJr+</w:t>
      </w:r>
    </w:p>
    <w:p>
      <w:pPr>
        <w:pStyle w:val="PreformattedText"/>
        <w:bidi w:val="0"/>
        <w:spacing w:before="0" w:after="0"/>
        <w:jc w:val="left"/>
        <w:rPr/>
      </w:pPr>
      <w:r>
        <w:rPr/>
        <w:t>wjze9/MeseIfj98PvDDeVfeKrHzf+eMLb3ritV/bV+GGlK7fa9SvEX7z2lnv/wDZ68c/aT/Z18E/CP</w:t>
      </w:r>
    </w:p>
    <w:p>
      <w:pPr>
        <w:pStyle w:val="PreformattedText"/>
        <w:bidi w:val="0"/>
        <w:spacing w:before="0" w:after="0"/>
        <w:jc w:val="left"/>
        <w:rPr/>
      </w:pPr>
      <w:r>
        <w:rPr/>
        <w:t>4fpq+lS339oXF0lvAkzb0/264Pxx8Bbbwj/wAKzs7a+nv9b8VPE09pMvyKu759lOjg8HKHNzSOfEY/</w:t>
      </w:r>
    </w:p>
    <w:p>
      <w:pPr>
        <w:pStyle w:val="PreformattedText"/>
        <w:bidi w:val="0"/>
        <w:spacing w:before="0" w:after="0"/>
        <w:jc w:val="left"/>
        <w:rPr/>
      </w:pPr>
      <w:r>
        <w:rPr/>
        <w:t>Mo1ZUuWPun2p8Jfjf4V+N9nqc/hee5dLBlinS7g8p13fcrwzxt+y1P4tvNd0PU2u7zTLpmlVrRkR13</w:t>
      </w:r>
    </w:p>
    <w:p>
      <w:pPr>
        <w:pStyle w:val="PreformattedText"/>
        <w:bidi w:val="0"/>
        <w:spacing w:before="0" w:after="0"/>
        <w:jc w:val="left"/>
        <w:rPr/>
      </w:pPr>
      <w:r>
        <w:rPr/>
        <w:t>b9n3vvLv8AvJX034X8E6L4Jt3g0bSrTTdyqs/2SJE81lT771t7mr5qvTpyn7vwn6BluYYnB0pR/m+I</w:t>
      </w:r>
    </w:p>
    <w:p>
      <w:pPr>
        <w:pStyle w:val="PreformattedText"/>
        <w:bidi w:val="0"/>
        <w:spacing w:before="0" w:after="0"/>
        <w:jc w:val="left"/>
        <w:rPr/>
      </w:pPr>
      <w:r>
        <w:rPr/>
        <w:t>/nx8Q6PP4e17U9KnXZcWF1Lat/wF9lVbZPOurdf70q/+h19If8FCPh03gD9pbW7mKJUsteiXUoET7i</w:t>
      </w:r>
    </w:p>
    <w:p>
      <w:pPr>
        <w:pStyle w:val="PreformattedText"/>
        <w:bidi w:val="0"/>
        <w:spacing w:before="0" w:after="0"/>
        <w:jc w:val="left"/>
        <w:rPr/>
      </w:pPr>
      <w:r>
        <w:rPr/>
        <w:t>7vkf8A8fSvmyH/AI+Iv95K4JHrUpc/vnYfFfR4tE8ZSwQPI9v5UTq71xn8NdH48uZ7zWUnnlaZ2i++</w:t>
      </w:r>
    </w:p>
    <w:p>
      <w:pPr>
        <w:pStyle w:val="PreformattedText"/>
        <w:bidi w:val="0"/>
        <w:spacing w:before="0" w:after="0"/>
        <w:jc w:val="left"/>
        <w:rPr/>
      </w:pPr>
      <w:r>
        <w:rPr/>
        <w:t>9YUMLzXEUS/xNsqKf8I2lyykfQHg/wCGdi/hXT2uWufNliV2RPufNWr/AMKr0j+7P/s/MlcJDrF9DE</w:t>
      </w:r>
    </w:p>
    <w:p>
      <w:pPr>
        <w:pStyle w:val="PreformattedText"/>
        <w:bidi w:val="0"/>
        <w:spacing w:before="0" w:after="0"/>
        <w:jc w:val="left"/>
        <w:rPr/>
      </w:pPr>
      <w:r>
        <w:rPr/>
        <w:t>ixXk6Iq7NiNT/7b1DZt+2T/wDfdeROM5/aO72lD+Q71PhppifKrXaL/sMlL/wrTT/+el3/AN9JXA/2</w:t>
      </w:r>
    </w:p>
    <w:p>
      <w:pPr>
        <w:pStyle w:val="PreformattedText"/>
        <w:bidi w:val="0"/>
        <w:spacing w:before="0" w:after="0"/>
        <w:jc w:val="left"/>
        <w:rPr/>
      </w:pPr>
      <w:r>
        <w:rPr/>
        <w:t>1qH/AD/T/wDfdH9t6h/z9z/99Vnyz/mD2lD+U9t+G/7PHhfxhY+K57xtQSXSdOa9gSFkTc3+38lcbD</w:t>
      </w:r>
    </w:p>
    <w:p>
      <w:pPr>
        <w:pStyle w:val="PreformattedText"/>
        <w:bidi w:val="0"/>
        <w:spacing w:before="0" w:after="0"/>
        <w:jc w:val="left"/>
        <w:rPr/>
      </w:pPr>
      <w:r>
        <w:rPr/>
        <w:t>8NNK2/K1yn+4yV3H7NmpXc3hf4t+bcyO8XhuXa+/7vz14Z/beobf8Aj+n/AO+q3lGfLExjUpc0vcO9</w:t>
      </w:r>
    </w:p>
    <w:p>
      <w:pPr>
        <w:pStyle w:val="PreformattedText"/>
        <w:bidi w:val="0"/>
        <w:spacing w:before="0" w:after="0"/>
        <w:jc w:val="left"/>
        <w:rPr/>
      </w:pPr>
      <w:r>
        <w:rPr/>
        <w:t>/wCFb6Z/z1u/9n5kpv8AwqvSN3/Lz/45XCf23qP/AD+Sf99Uf23qH/P3P/31WNpm3tKH8p3H/Cq9I/</w:t>
      </w:r>
    </w:p>
    <w:p>
      <w:pPr>
        <w:pStyle w:val="PreformattedText"/>
        <w:bidi w:val="0"/>
        <w:spacing w:before="0" w:after="0"/>
        <w:jc w:val="left"/>
        <w:rPr/>
      </w:pPr>
      <w:r>
        <w:rPr/>
        <w:t>uz/wC18yUf8Kr0j+7P/wB9pXD/ANt6j/z+Sf8AfVH9t6h/z9z/APfVLln/ADB7Sh/Idx/wqvRf7tz/</w:t>
      </w:r>
    </w:p>
    <w:p>
      <w:pPr>
        <w:pStyle w:val="PreformattedText"/>
        <w:bidi w:val="0"/>
        <w:spacing w:before="0" w:after="0"/>
        <w:jc w:val="left"/>
        <w:rPr/>
      </w:pPr>
      <w:r>
        <w:rPr/>
        <w:t>AOOUf8Kr0j+7c/L977lcP/beo/8AP5J/31R/beo/8/kn/fVO0w9pQ/kPZfhL+z94a8efELSNB1Jr2G</w:t>
      </w:r>
    </w:p>
    <w:p>
      <w:pPr>
        <w:pStyle w:val="PreformattedText"/>
        <w:bidi w:val="0"/>
        <w:spacing w:before="0" w:after="0"/>
        <w:jc w:val="left"/>
        <w:rPr/>
      </w:pPr>
      <w:r>
        <w:rPr/>
        <w:t>1vG2Sy27pv/wCA/JX238HP2M/A/wAEfHUXirw/faxNqEVrLaql9Kjptl+/91K+H/2RdVvpv2ivBUUt</w:t>
      </w:r>
    </w:p>
    <w:p>
      <w:pPr>
        <w:pStyle w:val="PreformattedText"/>
        <w:bidi w:val="0"/>
        <w:spacing w:before="0" w:after="0"/>
        <w:jc w:val="left"/>
        <w:rPr/>
      </w:pPr>
      <w:r>
        <w:rPr/>
        <w:t>5I8TXXzI7f7Ffq3XsYSnHl5pHg5hU97lphXM/EXxa3gPwRrGvRWMmpPYQeatpD9+Wumo+ZPmr1I/Ee</w:t>
      </w:r>
    </w:p>
    <w:p>
      <w:pPr>
        <w:pStyle w:val="PreformattedText"/>
        <w:bidi w:val="0"/>
        <w:spacing w:before="0" w:after="0"/>
        <w:jc w:val="left"/>
        <w:rPr/>
      </w:pPr>
      <w:r>
        <w:rPr/>
        <w:t>FLm5fdPjlv29tTs5dmoeAJLN2VXVJrrY7K3/AK6PSv29vDUzJ/afh/ULNP4nhbzaP2lvBOlal8dfh1</w:t>
      </w:r>
    </w:p>
    <w:p>
      <w:pPr>
        <w:pStyle w:val="PreformattedText"/>
        <w:bidi w:val="0"/>
        <w:spacing w:before="0" w:after="0"/>
        <w:jc w:val="left"/>
        <w:rPr/>
      </w:pPr>
      <w:r>
        <w:rPr/>
        <w:t>fazB9p0nVHfT7xPufN/B81cJ4G+FfhPSv2pfEXgnWtI+2aU6t/Z0MzP8q/fT/wBnr6qFHBVafNy/Z5</w:t>
      </w:r>
    </w:p>
    <w:p>
      <w:pPr>
        <w:pStyle w:val="PreformattedText"/>
        <w:bidi w:val="0"/>
        <w:spacing w:before="0" w:after="0"/>
        <w:jc w:val="left"/>
        <w:rPr/>
      </w:pPr>
      <w:r>
        <w:rPr/>
        <w:t>j4ypUzKlW5YVPtcvvH0N4e/ao+GWvNb7fEsdm7fPsu12OtfnP4tRb/APav1WeBlubRtaWWKZfuMu9K</w:t>
      </w:r>
    </w:p>
    <w:p>
      <w:pPr>
        <w:pStyle w:val="PreformattedText"/>
        <w:bidi w:val="0"/>
        <w:spacing w:before="0" w:after="0"/>
        <w:jc w:val="left"/>
        <w:rPr/>
      </w:pPr>
      <w:r>
        <w:rPr/>
        <w:t>/SCb9mb4aXP/ADKsCf7aM9fB/wAaPDEXw1/asTw5pitDoT3lrLZ27/8ALLc6f+z76nL/AKt7SfsuY6</w:t>
      </w:r>
    </w:p>
    <w:p>
      <w:pPr>
        <w:pStyle w:val="PreformattedText"/>
        <w:bidi w:val="0"/>
        <w:spacing w:before="0" w:after="0"/>
        <w:jc w:val="left"/>
        <w:rPr/>
      </w:pPr>
      <w:r>
        <w:rPr/>
        <w:t>MwjjfYr2/L/wBun6gOmxttFE3+ub/eor5h7n1kdkbFFQ+d/s0ed/s1mUTUVD53+zR53+zQBNRUPnf7</w:t>
      </w:r>
    </w:p>
    <w:p>
      <w:pPr>
        <w:pStyle w:val="PreformattedText"/>
        <w:bidi w:val="0"/>
        <w:spacing w:before="0" w:after="0"/>
        <w:jc w:val="left"/>
        <w:rPr/>
      </w:pPr>
      <w:r>
        <w:rPr/>
        <w:t>NHnf7NAHy/8A8FJv+TX7j/sN2H/ob1+U9fqt/wAFI5t/7L9x/wBhqw/9DevypoAF/wBdF/vLX7AeG3</w:t>
      </w:r>
    </w:p>
    <w:p>
      <w:pPr>
        <w:pStyle w:val="PreformattedText"/>
        <w:bidi w:val="0"/>
        <w:spacing w:before="0" w:after="0"/>
        <w:jc w:val="left"/>
        <w:rPr/>
      </w:pPr>
      <w:r>
        <w:rPr/>
        <w:t>2eGdK/684v/QK/H9f9dF/vLX68eG3/AOKZ0r/rzi/9Ar6HKfikfK578NM2PMo8yq9FfSHxxN5lM8ym</w:t>
      </w:r>
    </w:p>
    <w:p>
      <w:pPr>
        <w:pStyle w:val="PreformattedText"/>
        <w:bidi w:val="0"/>
        <w:spacing w:before="0" w:after="0"/>
        <w:jc w:val="left"/>
        <w:rPr/>
      </w:pPr>
      <w:r>
        <w:rPr/>
        <w:t>eZRQPmH+ZRTKbQRzDqKbR5lAcw6im+ZTPMqyOY5nx196y+j/AMlopnjZ/msvo/8A7LRXymM/jyP0bK</w:t>
      </w:r>
    </w:p>
    <w:p>
      <w:pPr>
        <w:pStyle w:val="PreformattedText"/>
        <w:bidi w:val="0"/>
        <w:spacing w:before="0" w:after="0"/>
        <w:jc w:val="left"/>
        <w:rPr/>
      </w:pPr>
      <w:r>
        <w:rPr/>
        <w:t>f9zh8/zOu8Df8AIp2X/Av/AEN63q5zwT/yK9l/wL/0N63fMr1qMf3cT5fEy/fS/wARNRTPMo8ytuU5</w:t>
      </w:r>
    </w:p>
    <w:p>
      <w:pPr>
        <w:pStyle w:val="PreformattedText"/>
        <w:bidi w:val="0"/>
        <w:spacing w:before="0" w:after="0"/>
        <w:jc w:val="left"/>
        <w:rPr/>
      </w:pPr>
      <w:r>
        <w:rPr/>
        <w:t>uYloqLzKNy0cocxLRTfMorMvmHUeZTaKA5iXc1HmVFRQHMS+ZR5lRUUBzHyj+1F/yUqL/rwX/wBDeu</w:t>
      </w:r>
    </w:p>
    <w:p>
      <w:pPr>
        <w:pStyle w:val="PreformattedText"/>
        <w:bidi w:val="0"/>
        <w:spacing w:before="0" w:after="0"/>
        <w:jc w:val="left"/>
        <w:rPr/>
      </w:pPr>
      <w:r>
        <w:rPr/>
        <w:t>d8H/G/XvBmjf2Zpn2byl/jdfnroP2n/n+JEX/Xiv8A6G9dB8KPhRovir4Y3ErWy/bWVtsv8detUqRh</w:t>
      </w:r>
    </w:p>
    <w:p>
      <w:pPr>
        <w:pStyle w:val="PreformattedText"/>
        <w:bidi w:val="0"/>
        <w:spacing w:before="0" w:after="0"/>
        <w:jc w:val="left"/>
        <w:rPr/>
      </w:pPr>
      <w:r>
        <w:rPr/>
        <w:t>Tpc8eY+Vo0KuIxOJ9lU5TxmGHVfiL4q8ja15e3jb55nr1v48XM/hLw54a8IQSskXkfaJ9n8X8FedeG</w:t>
      </w:r>
    </w:p>
    <w:p>
      <w:pPr>
        <w:pStyle w:val="PreformattedText"/>
        <w:bidi w:val="0"/>
        <w:spacing w:before="0" w:after="0"/>
        <w:jc w:val="left"/>
        <w:rPr/>
      </w:pPr>
      <w:r>
        <w:rPr/>
        <w:t>9SvPhv43iaddktrLslR/7tei/tFQ/8JDa6F4ltv31v5X2dnT+Gq/5jYyn8P2SYy/4Sqkafxc3vHk/g</w:t>
      </w:r>
    </w:p>
    <w:p>
      <w:pPr>
        <w:pStyle w:val="PreformattedText"/>
        <w:bidi w:val="0"/>
        <w:spacing w:before="0" w:after="0"/>
        <w:jc w:val="left"/>
        <w:rPr/>
      </w:pPr>
      <w:r>
        <w:rPr/>
        <w:t>yw8PXN5LL4ou7m2i3fuobRXemaxNY6f4geXQbmR7RW3wTOux62/hj4b8J6rLdwa9qclhKzb1d5diV1</w:t>
      </w:r>
    </w:p>
    <w:p>
      <w:pPr>
        <w:pStyle w:val="PreformattedText"/>
        <w:bidi w:val="0"/>
        <w:spacing w:before="0" w:after="0"/>
        <w:jc w:val="left"/>
        <w:rPr/>
      </w:pPr>
      <w:r>
        <w:rPr/>
        <w:t>d54V+F1nq0Vj/a8955rbGmT50X/gdc7qSp1J/u5HT7GOIo0o+3px5eXl933jH+K+t33ie38P6rc7nt</w:t>
      </w:r>
    </w:p>
    <w:p>
      <w:pPr>
        <w:pStyle w:val="PreformattedText"/>
        <w:bidi w:val="0"/>
        <w:spacing w:before="0" w:after="0"/>
        <w:jc w:val="left"/>
        <w:rPr/>
      </w:pPr>
      <w:r>
        <w:rPr/>
        <w:t>2s1RX/ut/HVH4e+EvC+vWH2bU9caw1Vm+XzvkSva/GWt/D7QdN0/wrqe54mg3rNCu/ylb7leKePPB+</w:t>
      </w:r>
    </w:p>
    <w:p>
      <w:pPr>
        <w:pStyle w:val="PreformattedText"/>
        <w:bidi w:val="0"/>
        <w:spacing w:before="0" w:after="0"/>
        <w:jc w:val="left"/>
        <w:rPr/>
      </w:pPr>
      <w:r>
        <w:rPr/>
        <w:t>g6JbpeaRr0GpRSt8tujb3SijzVadOnU5o/3ojxXJh61avTnGX80ZHuGlfDSLwB8MfEu2++2ebas+9G</w:t>
      </w:r>
    </w:p>
    <w:p>
      <w:pPr>
        <w:pStyle w:val="PreformattedText"/>
        <w:bidi w:val="0"/>
        <w:spacing w:before="0" w:after="0"/>
        <w:jc w:val="left"/>
        <w:rPr/>
      </w:pPr>
      <w:r>
        <w:rPr/>
        <w:t>r5dsNKude1TT9MsW2XF02xX/ALtetfC3xhfXngvxRos87Pb29m213/hrz/wHrcHhvxVpmpzr+6t3+b</w:t>
      </w:r>
    </w:p>
    <w:p>
      <w:pPr>
        <w:pStyle w:val="PreformattedText"/>
        <w:bidi w:val="0"/>
        <w:spacing w:before="0" w:after="0"/>
        <w:jc w:val="left"/>
        <w:rPr/>
      </w:pPr>
      <w:r>
        <w:rPr/>
        <w:t>5aunGpChXjS+IyxFSjVxeGqVP4fKel+J/2bJ/DfhGXVYr5pru3i3yo9YnwK8eT+FfEfkNK32KVW3J/</w:t>
      </w:r>
    </w:p>
    <w:p>
      <w:pPr>
        <w:pStyle w:val="PreformattedText"/>
        <w:bidi w:val="0"/>
        <w:spacing w:before="0" w:after="0"/>
        <w:jc w:val="left"/>
        <w:rPr/>
      </w:pPr>
      <w:r>
        <w:rPr/>
        <w:t>dr134o/Gzw9/wgd3baffR3moX8HlRJD8+3/fr56+GmlS6940tLOBWfarPLsqVzRwcvam/wC7lmVP6t</w:t>
      </w:r>
    </w:p>
    <w:p>
      <w:pPr>
        <w:pStyle w:val="PreformattedText"/>
        <w:bidi w:val="0"/>
        <w:spacing w:before="0" w:after="0"/>
        <w:jc w:val="left"/>
        <w:rPr/>
      </w:pPr>
      <w:r>
        <w:rPr/>
        <w:t>/e5jK8Z69feMPEF7qVzK3m3U/zP/zySt25sPA9t4c/0HU76bWNvzedA+xmrn9c0RtK1yXT9Q8yF7ef</w:t>
      </w:r>
    </w:p>
    <w:p>
      <w:pPr>
        <w:pStyle w:val="PreformattedText"/>
        <w:bidi w:val="0"/>
        <w:spacing w:before="0" w:after="0"/>
        <w:jc w:val="left"/>
        <w:rPr/>
      </w:pPr>
      <w:r>
        <w:rPr/>
        <w:t>5tnyV6xZ+Bvhg+jQ3kviPyfl+a33fP8A98VvifcnCUIykceAi50atOdWMZfa5o+8YvwT+IVz4M1K7X</w:t>
      </w:r>
    </w:p>
    <w:p>
      <w:pPr>
        <w:pStyle w:val="PreformattedText"/>
        <w:bidi w:val="0"/>
        <w:spacing w:before="0" w:after="0"/>
        <w:jc w:val="left"/>
        <w:rPr/>
      </w:pPr>
      <w:r>
        <w:rPr/>
        <w:t>dvtGgaVYf9rZXA3lzqfjbxMm1mm1PUp/vv/DXt3gDwZ4J8Q6bqv9gzzvqHkSxKlx9+vIfCt5/wh/jK</w:t>
      </w:r>
    </w:p>
    <w:p>
      <w:pPr>
        <w:pStyle w:val="PreformattedText"/>
        <w:bidi w:val="0"/>
        <w:spacing w:before="0" w:after="0"/>
        <w:jc w:val="left"/>
        <w:rPr/>
      </w:pPr>
      <w:r>
        <w:rPr/>
        <w:t>yubxWR7OfZKlTGUpxrSpx5ZF1adOjPCRqy5qf/kp7Hp/7KLPpKSyarJ9t2/8Arb8N/s8NpvhXWLHVb</w:t>
      </w:r>
    </w:p>
    <w:p>
      <w:pPr>
        <w:pStyle w:val="PreformattedText"/>
        <w:bidi w:val="0"/>
        <w:spacing w:before="0" w:after="0"/>
        <w:jc w:val="left"/>
        <w:rPr/>
      </w:pPr>
      <w:r>
        <w:rPr/>
        <w:t>nzkl/0hf8AZZa7r/hevg6HSUvG1eD7v+pT/W/98VL4S+K2kfEjTb1dP8yGXymTyZvv15fLVhHmnzH0</w:t>
      </w:r>
    </w:p>
    <w:p>
      <w:pPr>
        <w:pStyle w:val="PreformattedText"/>
        <w:bidi w:val="0"/>
        <w:spacing w:before="0" w:after="0"/>
        <w:jc w:val="left"/>
        <w:rPr/>
      </w:pPr>
      <w:r>
        <w:rPr/>
        <w:t>MamFnNwhy83/ALafFsOmtf6tb2MUvk7p1i3/AOzX0qn7PemaV4BvfPnaaVYvtCO/97ZXz182ieLf9J</w:t>
      </w:r>
    </w:p>
    <w:p>
      <w:pPr>
        <w:pStyle w:val="PreformattedText"/>
        <w:bidi w:val="0"/>
        <w:spacing w:before="0" w:after="0"/>
        <w:jc w:val="left"/>
        <w:rPr/>
      </w:pPr>
      <w:r>
        <w:rPr/>
        <w:t>XZ9lvPmT/devsO38Z6V4q+H2oNpl5HNts23In8PyV3Yv2vt4S+yePlPsfqk6Xu83vHxZpulNres2Wn</w:t>
      </w:r>
    </w:p>
    <w:p>
      <w:pPr>
        <w:pStyle w:val="PreformattedText"/>
        <w:bidi w:val="0"/>
        <w:spacing w:before="0" w:after="0"/>
        <w:jc w:val="left"/>
        <w:rPr/>
      </w:pPr>
      <w:r>
        <w:rPr/>
        <w:t>rP5P2ifZvr1v4x/DeD4e+DdHiilaZ7i63t/3xXm3g3/kddH/AOvmvoH9quFn8K6FOv3Fn2N/3xWtT3</w:t>
      </w:r>
    </w:p>
    <w:p>
      <w:pPr>
        <w:pStyle w:val="PreformattedText"/>
        <w:bidi w:val="0"/>
        <w:spacing w:before="0" w:after="0"/>
        <w:jc w:val="left"/>
        <w:rPr/>
      </w:pPr>
      <w:r>
        <w:rPr/>
        <w:t>8f7xzUYRjks5Rj/VzM/ZLmb7Rqy7vkX+5VL9rh93iDRP8Ark1Z/wCzf400rwrdan/a99DYIy/K7t96</w:t>
      </w:r>
    </w:p>
    <w:p>
      <w:pPr>
        <w:pStyle w:val="PreformattedText"/>
        <w:bidi w:val="0"/>
        <w:spacing w:before="0" w:after="0"/>
        <w:jc w:val="left"/>
        <w:rPr/>
      </w:pPr>
      <w:r>
        <w:rPr/>
        <w:t>uU+Nnj+D4heNHvLHd/Z9uvlQO/8AF/t0YWnL61OX+IvH4ml/ZkKSl9mJ1fh6T/jHHW9397/2esL9nj</w:t>
      </w:r>
    </w:p>
    <w:p>
      <w:pPr>
        <w:pStyle w:val="PreformattedText"/>
        <w:bidi w:val="0"/>
        <w:spacing w:before="0" w:after="0"/>
        <w:jc w:val="left"/>
        <w:rPr/>
      </w:pPr>
      <w:r>
        <w:rPr/>
        <w:t>/kpFv977v/AACtrw3C037Oeu7f4X3t8v8At1y/wK1Wz0r4iWkt5L5MTLsR3b5N1YRjzYKX+I7JyjDN</w:t>
      </w:r>
    </w:p>
    <w:p>
      <w:pPr>
        <w:pStyle w:val="PreformattedText"/>
        <w:bidi w:val="0"/>
        <w:spacing w:before="0" w:after="0"/>
        <w:jc w:val="left"/>
        <w:rPr/>
      </w:pPr>
      <w:r>
        <w:rPr/>
        <w:t>KHN/KfbvmVxvxX8N6f4q8F3tnqFzHZ26/N9ombYkTLXVQzLNCjK+9Gr5t/ax16+/tTR9KWVk09oGld</w:t>
      </w:r>
    </w:p>
    <w:p>
      <w:pPr>
        <w:pStyle w:val="PreformattedText"/>
        <w:bidi w:val="0"/>
        <w:spacing w:before="0" w:after="0"/>
        <w:jc w:val="left"/>
        <w:rPr/>
      </w:pPr>
      <w:r>
        <w:rPr/>
        <w:t>E+4zb65MPTlVqcp6WPxEaGHlUlHmPNJvCXgnTfNW88VTXlx/D9kg3pXP8Ah7WJdB8UWl5YzsnlTrtf</w:t>
      </w:r>
    </w:p>
    <w:p>
      <w:pPr>
        <w:pStyle w:val="PreformattedText"/>
        <w:bidi w:val="0"/>
        <w:spacing w:before="0" w:after="0"/>
        <w:jc w:val="left"/>
        <w:rPr/>
      </w:pPr>
      <w:r>
        <w:rPr/>
        <w:t>+8tdB4A8DaDqug3eteIdcWwSL7tojfP8v9yuPh8r+1IvIVki89du/wDu769Cn/DqcvN/28fOYjm9vh</w:t>
      </w:r>
    </w:p>
    <w:p>
      <w:pPr>
        <w:pStyle w:val="PreformattedText"/>
        <w:bidi w:val="0"/>
        <w:spacing w:before="0" w:after="0"/>
        <w:jc w:val="left"/>
        <w:rPr/>
      </w:pPr>
      <w:r>
        <w:rPr/>
        <w:t>pvl+KPwnrv7TNy15r2hTt99rFa5L4S/CW8+Kl/cStO1np9u2zen32rov2hP+P7w7/14JXpf7JqKng2</w:t>
      </w:r>
    </w:p>
    <w:p>
      <w:pPr>
        <w:pStyle w:val="PreformattedText"/>
        <w:bidi w:val="0"/>
        <w:spacing w:before="0" w:after="0"/>
        <w:jc w:val="left"/>
        <w:rPr/>
      </w:pPr>
      <w:r>
        <w:rPr/>
        <w:t>7b/pvWOIlL6vTjE9PBUac8xxNSceblPBfiX4P/4V74tuNKilZ/KXer13vxA8eX158FvC+n+e3+nt+/</w:t>
      </w:r>
    </w:p>
    <w:p>
      <w:pPr>
        <w:pStyle w:val="PreformattedText"/>
        <w:bidi w:val="0"/>
        <w:spacing w:before="0" w:after="0"/>
        <w:jc w:val="left"/>
        <w:rPr/>
      </w:pPr>
      <w:r>
        <w:rPr/>
        <w:t>dP4kWsf9pb/kqF7/1wSovFWiSzfCDwvqcSNst2ZJf+BV0f8vKHMeVDmjQxsaX8xj/Cv4UXnxR1SX9+</w:t>
      </w:r>
    </w:p>
    <w:p>
      <w:pPr>
        <w:pStyle w:val="PreformattedText"/>
        <w:bidi w:val="0"/>
        <w:spacing w:before="0" w:after="0"/>
        <w:jc w:val="left"/>
        <w:rPr/>
      </w:pPr>
      <w:r>
        <w:rPr/>
        <w:t>1np9v/c/iq78WvhXL8Mb+0i89pref7rvXYfs3+P9I8JNe2eq3K2aS/Os0zfJWf8AtGfEjT/G2sWVnp</w:t>
      </w:r>
    </w:p>
    <w:p>
      <w:pPr>
        <w:pStyle w:val="PreformattedText"/>
        <w:bidi w:val="0"/>
        <w:spacing w:before="0" w:after="0"/>
        <w:jc w:val="left"/>
        <w:rPr/>
      </w:pPr>
      <w:r>
        <w:rPr/>
        <w:t>Ev2m0s1bdcf3m/2KMPGv8AW5Skb4yWC/syMaXL9n/FzfaO6/ZL/wCQTqX/AF1r6Dr57/ZO/wCQTqf/</w:t>
      </w:r>
    </w:p>
    <w:p>
      <w:pPr>
        <w:pStyle w:val="PreformattedText"/>
        <w:bidi w:val="0"/>
        <w:spacing w:before="0" w:after="0"/>
        <w:jc w:val="left"/>
        <w:rPr/>
      </w:pPr>
      <w:r>
        <w:rPr/>
        <w:t>AF1r6CryX8cj6ylL91H/AAxPjT9pP/kqt63/AEwX79dnrD/8Yvxf7Uq1xn7Sb/8AF0r1v+mC/frsNY</w:t>
      </w:r>
    </w:p>
    <w:p>
      <w:pPr>
        <w:pStyle w:val="PreformattedText"/>
        <w:bidi w:val="0"/>
        <w:spacing w:before="0" w:after="0"/>
        <w:jc w:val="left"/>
        <w:rPr/>
      </w:pPr>
      <w:r>
        <w:rPr/>
        <w:t>ff+zJF/wBdVr1JfFhj5Wj8OO/rueH+HvDF94z1600ixbY8v3pv7q16H8V/gmvw00OyvlvJLl538pt9</w:t>
      </w:r>
    </w:p>
    <w:p>
      <w:pPr>
        <w:pStyle w:val="PreformattedText"/>
        <w:bidi w:val="0"/>
        <w:spacing w:before="0" w:after="0"/>
        <w:jc w:val="left"/>
        <w:rPr/>
      </w:pPr>
      <w:r>
        <w:rPr/>
        <w:t>S/s0/wDJQX+X/ll9+vUP2tP+RP0r/r5qOaUsf8Q/Y0o5P8PvSieefBz4hXnhXwP4olil3tawfuP9lm</w:t>
      </w:r>
    </w:p>
    <w:p>
      <w:pPr>
        <w:pStyle w:val="PreformattedText"/>
        <w:bidi w:val="0"/>
        <w:spacing w:before="0" w:after="0"/>
        <w:jc w:val="left"/>
        <w:rPr/>
      </w:pPr>
      <w:r>
        <w:rPr/>
        <w:t>ryrTdK1Pxt4misYGZ72/l82W4f/wAfru/hXosviLwv4tsYN3mtBviT+8y1z/wx8SQeDPG9pqF9EyJF</w:t>
      </w:r>
    </w:p>
    <w:p>
      <w:pPr>
        <w:pStyle w:val="PreformattedText"/>
        <w:bidi w:val="0"/>
        <w:spacing w:before="0" w:after="0"/>
        <w:jc w:val="left"/>
        <w:rPr/>
      </w:pPr>
      <w:r>
        <w:rPr/>
        <w:t>+6l/2auPN7Ov7P4uYiUqftsJ9Z/h8v8A5Metf8Mlsmm7otVke92/x/cp/if4b3Pw5+BOu215c/aZZZ</w:t>
      </w:r>
    </w:p>
    <w:p>
      <w:pPr>
        <w:pStyle w:val="PreformattedText"/>
        <w:bidi w:val="0"/>
        <w:spacing w:before="0" w:after="0"/>
        <w:jc w:val="left"/>
        <w:rPr/>
      </w:pPr>
      <w:r>
        <w:rPr/>
        <w:t>Vf/Y++lepal8ePBmm6X9sbV4rn5flt7f55a4r4l/EXTPiX8GdYn0zcjpt3Qv8AfX564KVOrGcef4eY</w:t>
      </w:r>
    </w:p>
    <w:p>
      <w:pPr>
        <w:pStyle w:val="PreformattedText"/>
        <w:bidi w:val="0"/>
        <w:spacing w:before="0" w:after="0"/>
        <w:jc w:val="left"/>
        <w:rPr/>
      </w:pPr>
      <w:r>
        <w:rPr/>
        <w:t>9rEVMLOlUjR5ebll8J5b+zk//FyLT/dasT45f8la8S/Myf6T/wCyJV34CarbaV8RLKW8lWGJl2b3qr</w:t>
      </w:r>
    </w:p>
    <w:p>
      <w:pPr>
        <w:pStyle w:val="PreformattedText"/>
        <w:bidi w:val="0"/>
        <w:spacing w:before="0" w:after="0"/>
        <w:jc w:val="left"/>
        <w:rPr/>
      </w:pPr>
      <w:r>
        <w:rPr/>
        <w:t>8dIWT4pa7L/BcSrKv+7sr06cZfWqp87VnH+zMN/dl/mfWXwhdn+HOlbv8AngtfGusSbPiJqDfN/wAh</w:t>
      </w:r>
    </w:p>
    <w:p>
      <w:pPr>
        <w:pStyle w:val="PreformattedText"/>
        <w:bidi w:val="0"/>
        <w:spacing w:before="0" w:after="0"/>
        <w:jc w:val="left"/>
        <w:rPr/>
      </w:pPr>
      <w:r>
        <w:rPr/>
        <w:t>OX7n+/X0L4Z+NPhzwl8KrdZb5ZtQig2LaQ/O+6vme2vJb/xBFcy/624ut7bF/vPXNhaco4erKX8p6u</w:t>
      </w:r>
    </w:p>
    <w:p>
      <w:pPr>
        <w:pStyle w:val="PreformattedText"/>
        <w:bidi w:val="0"/>
        <w:spacing w:before="0" w:after="0"/>
        <w:jc w:val="left"/>
        <w:rPr/>
      </w:pPr>
      <w:r>
        <w:rPr/>
        <w:t>ZYmnWxlCMJfaPQ/wBoe2vv+Ej0y5nZntJbFUgf+Bf79Y/w68GeF/Eml/Zr7XGs9Yb5Nlx8iN/uV7h4</w:t>
      </w:r>
    </w:p>
    <w:p>
      <w:pPr>
        <w:pStyle w:val="PreformattedText"/>
        <w:bidi w:val="0"/>
        <w:spacing w:before="0" w:after="0"/>
        <w:jc w:val="left"/>
        <w:rPr/>
      </w:pPr>
      <w:r>
        <w:rPr/>
        <w:t>/wDGfgea10/wv4jZvtCwK3nJFv8AK3V4P4/8JaH4e8qfRdeg1VLhv9TC291p0+atCnTlzROTEcuFq1</w:t>
      </w:r>
    </w:p>
    <w:p>
      <w:pPr>
        <w:pStyle w:val="PreformattedText"/>
        <w:bidi w:val="0"/>
        <w:spacing w:before="0" w:after="0"/>
        <w:jc w:val="left"/>
        <w:rPr/>
      </w:pPr>
      <w:r>
        <w:rPr/>
        <w:t>q9OUZR+1GXxHts3w6i+HvwZ8RxLefbPNXfv3V458CU874g2UTfcli2NW94J8Z32pfCrxXpk8rTRWsS</w:t>
      </w:r>
    </w:p>
    <w:p>
      <w:pPr>
        <w:pStyle w:val="PreformattedText"/>
        <w:bidi w:val="0"/>
        <w:spacing w:before="0" w:after="0"/>
        <w:jc w:val="left"/>
        <w:rPr/>
      </w:pPr>
      <w:r>
        <w:rPr/>
        <w:t>orv/AA1g/Af/AJKVp/8Au1ly8mFqR/vHX7SFXMcNUj9qP6Gf4w02XwN8Q7uBWZPst15sT/7Nex/Hv4</w:t>
      </w:r>
    </w:p>
    <w:p>
      <w:pPr>
        <w:pStyle w:val="PreformattedText"/>
        <w:bidi w:val="0"/>
        <w:spacing w:before="0" w:after="0"/>
        <w:jc w:val="left"/>
        <w:rPr/>
      </w:pPr>
      <w:r>
        <w:rPr/>
        <w:t>hLefC/QtPgl/e6pteXZ/dWqX7VnhXybzT9egi+R1+zzv8A+gV4DqusT3lrbrOzOlrF5USbq7qcY1XT</w:t>
      </w:r>
    </w:p>
    <w:p>
      <w:pPr>
        <w:pStyle w:val="PreformattedText"/>
        <w:bidi w:val="0"/>
        <w:spacing w:before="0" w:after="0"/>
        <w:jc w:val="left"/>
        <w:rPr/>
      </w:pPr>
      <w:r>
        <w:rPr/>
        <w:t>xMvs/EeVWqTwqr4GP2pe7/28dh8K/tOlL4g8URMyf2XaskH/AF1rjdn9patE2oXMkNpK2+6uE+d2r6</w:t>
      </w:r>
    </w:p>
    <w:p>
      <w:pPr>
        <w:pStyle w:val="PreformattedText"/>
        <w:bidi w:val="0"/>
        <w:spacing w:before="0" w:after="0"/>
        <w:jc w:val="left"/>
        <w:rPr/>
      </w:pPr>
      <w:r>
        <w:rPr/>
        <w:t>S8GfDWVPgFqFmsX+m3kHm1876PYafNr1uurtPDaK2yfZ/DWGHl7WjVn9qR24ym8PisNS93ljH7Xw8x</w:t>
      </w:r>
    </w:p>
    <w:p>
      <w:pPr>
        <w:pStyle w:val="PreformattedText"/>
        <w:bidi w:val="0"/>
        <w:spacing w:before="0" w:after="0"/>
        <w:jc w:val="left"/>
        <w:rPr/>
      </w:pPr>
      <w:r>
        <w:rPr/>
        <w:t>veKrPwZbaXbr4cvLua7X/WpcROtey/sr+Kp3+16LLKzwr88SO33a5fUvBPwt03TftjeI2udy/wDHvD</w:t>
      </w:r>
    </w:p>
    <w:p>
      <w:pPr>
        <w:pStyle w:val="PreformattedText"/>
        <w:bidi w:val="0"/>
        <w:spacing w:before="0" w:after="0"/>
        <w:jc w:val="left"/>
        <w:rPr/>
      </w:pPr>
      <w:r>
        <w:rPr/>
        <w:t>Lvf/vivU/gP4b8J2drLqHhyVpnl+95331rlq1P3MafLL/t49LC0Iwxcq8qkZS5fhiexV8tftY6D9l8</w:t>
      </w:r>
    </w:p>
    <w:p>
      <w:pPr>
        <w:pStyle w:val="PreformattedText"/>
        <w:bidi w:val="0"/>
        <w:spacing w:before="0" w:after="0"/>
        <w:jc w:val="left"/>
        <w:rPr/>
      </w:pPr>
      <w:r>
        <w:rPr/>
        <w:t>R6Zqqr8lxF5Ur/7tfUdeSftOaJ/avw5e5Vd8thKsv/slGEly1oyLzOn7fCSieD3Pjl/+FLRaAkv72W</w:t>
      </w:r>
    </w:p>
    <w:p>
      <w:pPr>
        <w:pStyle w:val="PreformattedText"/>
        <w:bidi w:val="0"/>
        <w:spacing w:before="0" w:after="0"/>
        <w:jc w:val="left"/>
        <w:rPr/>
      </w:pPr>
      <w:r>
        <w:rPr/>
        <w:t>82N/1yWuJ03wxLc+Fb3XtrbFnWL/gNZUzslu/3v9n5q+oPCPgBZv2fb6xaL97cQeb/AMCrsq/7HKnS</w:t>
      </w:r>
    </w:p>
    <w:p>
      <w:pPr>
        <w:pStyle w:val="PreformattedText"/>
        <w:bidi w:val="0"/>
        <w:spacing w:before="0" w:after="0"/>
        <w:jc w:val="left"/>
        <w:rPr/>
      </w:pPr>
      <w:r>
        <w:rPr/>
        <w:t>/vcx4+GX9p0q9eX8sY/9vf8ADnlWm+OWs/gzqui7tktxOsSpu+8v8dWP2b9HXUvH1xeSqvlWEG+vL/</w:t>
      </w:r>
    </w:p>
    <w:p>
      <w:pPr>
        <w:pStyle w:val="PreformattedText"/>
        <w:bidi w:val="0"/>
        <w:spacing w:before="0" w:after="0"/>
        <w:jc w:val="left"/>
        <w:rPr/>
      </w:pPr>
      <w:r>
        <w:rPr/>
        <w:t>mT733P7lfSf7Knh/b4X1XUGX57xmRanGQ9hR9j/NI1yus8bivrMv8Al3FR/wC3jw/4l+Kr7xn4y1C+</w:t>
      </w:r>
    </w:p>
    <w:p>
      <w:pPr>
        <w:pStyle w:val="PreformattedText"/>
        <w:bidi w:val="0"/>
        <w:spacing w:before="0" w:after="0"/>
        <w:jc w:val="left"/>
        <w:rPr/>
      </w:pPr>
      <w:r>
        <w:rPr/>
        <w:t>lZpnln+z2sP91f4Er1Pwr+ypLqXh+K81DU5Eu5V37P7teWeIdNn8H+N7iCeJke1ut6/7S76+rdB+OX</w:t>
      </w:r>
    </w:p>
    <w:p>
      <w:pPr>
        <w:pStyle w:val="PreformattedText"/>
        <w:bidi w:val="0"/>
        <w:spacing w:before="0" w:after="0"/>
        <w:jc w:val="left"/>
        <w:rPr/>
      </w:pPr>
      <w:r>
        <w:rPr/>
        <w:t>hH/hF7e8udXgtnii+e3/5a/wDfNTio1ZSj7L4RZXLDRjV+tcvtOb3uY+V7+z1P4V+OHgWVku7Nvvp/</w:t>
      </w:r>
    </w:p>
    <w:p>
      <w:pPr>
        <w:pStyle w:val="PreformattedText"/>
        <w:bidi w:val="0"/>
        <w:spacing w:before="0" w:after="0"/>
        <w:jc w:val="left"/>
        <w:rPr/>
      </w:pPr>
      <w:r>
        <w:rPr/>
        <w:t>Etd7+0P4hXxVpvgzUFb/AFtrLu/3vkrz/wCJ3jBfHPjLUNViiZIrhvKgT+Pb/BXUfFrS5dH8L+Craf</w:t>
      </w:r>
    </w:p>
    <w:p>
      <w:pPr>
        <w:pStyle w:val="PreformattedText"/>
        <w:bidi w:val="0"/>
        <w:spacing w:before="0" w:after="0"/>
        <w:jc w:val="left"/>
        <w:rPr/>
      </w:pPr>
      <w:r>
        <w:rPr/>
        <w:t>8A1v2WV2Rv+AV2afWKXN8XL7x5uv1DE+z/AIfN7v3nK/D34e6r8SNcex09vJt4l/e3D/NXYfGn4er8</w:t>
      </w:r>
    </w:p>
    <w:p>
      <w:pPr>
        <w:pStyle w:val="PreformattedText"/>
        <w:bidi w:val="0"/>
        <w:spacing w:before="0" w:after="0"/>
        <w:jc w:val="left"/>
        <w:rPr/>
      </w:pPr>
      <w:r>
        <w:rPr/>
        <w:t>OtN8O6f57TOyyu7vXpH7J0KppOptt+fz/v1k/td/8hDw/wD7stcOGlKri+aX949XHUaeHyvlpx+KMT</w:t>
      </w:r>
    </w:p>
    <w:p>
      <w:pPr>
        <w:pStyle w:val="PreformattedText"/>
        <w:bidi w:val="0"/>
        <w:spacing w:before="0" w:after="0"/>
        <w:jc w:val="left"/>
        <w:rPr/>
      </w:pPr>
      <w:r>
        <w:rPr/>
        <w:t>yLRPH954b8F6noNjuh+3t+9uP9n+5W98BPh1L4/wDFCX0u5NMs2/7+vXPeEvhvfeJPCusavbSyTS2c</w:t>
      </w:r>
    </w:p>
    <w:p>
      <w:pPr>
        <w:pStyle w:val="PreformattedText"/>
        <w:bidi w:val="0"/>
        <w:spacing w:before="0" w:after="0"/>
        <w:jc w:val="left"/>
        <w:rPr/>
      </w:pPr>
      <w:r>
        <w:rPr/>
        <w:t>v+p2/wANd3+zx8RV8K64+lXLKlpdN8rv/eq63LVoSjQ/m94ywPNh8ZSljPelKPu/13K/7S0K23xG8i</w:t>
      </w:r>
    </w:p>
    <w:p>
      <w:pPr>
        <w:pStyle w:val="PreformattedText"/>
        <w:bidi w:val="0"/>
        <w:spacing w:before="0" w:after="0"/>
        <w:jc w:val="left"/>
        <w:rPr/>
      </w:pPr>
      <w:r>
        <w:rPr/>
        <w:t>L7kVqqLVf4S/AS5+Iulvqd5eNbW7f6pEqx+0y6zfEh2X7jWq16H8BPiv4e0fwb/Z+p30emy2v8Erfe</w:t>
      </w:r>
    </w:p>
    <w:p>
      <w:pPr>
        <w:pStyle w:val="PreformattedText"/>
        <w:bidi w:val="0"/>
        <w:spacing w:before="0" w:after="0"/>
        <w:jc w:val="left"/>
        <w:rPr/>
      </w:pPr>
      <w:r>
        <w:rPr/>
        <w:t>/wByrxEav1elyfCGDlhY4/E/WPi+zzHh/jbwrffDHxb9j8/97b7JYJkrvfjH4nbxb8OfCl5L88u5t1</w:t>
      </w:r>
    </w:p>
    <w:p>
      <w:pPr>
        <w:pStyle w:val="PreformattedText"/>
        <w:bidi w:val="0"/>
        <w:spacing w:before="0" w:after="0"/>
        <w:jc w:val="left"/>
        <w:rPr/>
      </w:pPr>
      <w:r>
        <w:rPr/>
        <w:t>cf8afHNt458b3eoWe77FEqxRb/AOLb/HWx420e5034R+FGliZN0r/f/wBqtfe9pQ5viOLT6vi/Z/w/</w:t>
      </w:r>
    </w:p>
    <w:p>
      <w:pPr>
        <w:pStyle w:val="PreformattedText"/>
        <w:bidi w:val="0"/>
        <w:spacing w:before="0" w:after="0"/>
        <w:jc w:val="left"/>
        <w:rPr/>
      </w:pPr>
      <w:r>
        <w:rPr/>
        <w:t>dOz/AGRf+P8A1qsn4ufDfwvZ+Mri6ufEcdh5rebLaQ/PKtY/wQ8T/wDCN6T4rlinWHUPsrPB/frzrR</w:t>
      </w:r>
    </w:p>
    <w:p>
      <w:pPr>
        <w:pStyle w:val="PreformattedText"/>
        <w:bidi w:val="0"/>
        <w:spacing w:before="0" w:after="0"/>
        <w:jc w:val="left"/>
        <w:rPr/>
      </w:pPr>
      <w:r>
        <w:rPr/>
        <w:t>9Nl8VeI7eK81D7Mtw2+e4mb564Y0ZXqVJc3/bp68sXCUMNQjGMpSj9r4Y6FvxPp/h6zaJdBvrm/T/l</w:t>
      </w:r>
    </w:p>
    <w:p>
      <w:pPr>
        <w:pStyle w:val="PreformattedText"/>
        <w:bidi w:val="0"/>
        <w:spacing w:before="0" w:after="0"/>
        <w:jc w:val="left"/>
        <w:rPr/>
      </w:pPr>
      <w:r>
        <w:rPr/>
        <w:t>r9oi2V6r4G+J194e+Deu+VO32i3dbeB/+eW6vP8A4ieHvD3hW/tLHRdQ/tKVV/fzbt6f7lbfgbw9P4</w:t>
      </w:r>
    </w:p>
    <w:p>
      <w:pPr>
        <w:pStyle w:val="PreformattedText"/>
        <w:bidi w:val="0"/>
        <w:spacing w:before="0" w:after="0"/>
        <w:jc w:val="left"/>
        <w:rPr/>
      </w:pPr>
      <w:r>
        <w:rPr/>
        <w:t>k+GPiu2ttzyxNFcKifxba7KnL7GhzfzfaPMo831rEwp/Fy/Z/mOE8PeG9T8c+JrfSLOVkluPnnuPv1</w:t>
      </w:r>
    </w:p>
    <w:p>
      <w:pPr>
        <w:pStyle w:val="PreformattedText"/>
        <w:bidi w:val="0"/>
        <w:spacing w:before="0" w:after="0"/>
        <w:jc w:val="left"/>
        <w:rPr/>
      </w:pPr>
      <w:r>
        <w:rPr/>
        <w:t>7rc/sl+TYK1tqcj3e3+KvL/hF4ttvBnjS3vr75Ldl8pv9mvqDW/j14O0XTftKanHfzN923tPmeuXER</w:t>
      </w:r>
    </w:p>
    <w:p>
      <w:pPr>
        <w:pStyle w:val="PreformattedText"/>
        <w:bidi w:val="0"/>
        <w:spacing w:before="0" w:after="0"/>
        <w:jc w:val="left"/>
        <w:rPr/>
      </w:pPr>
      <w:r>
        <w:rPr/>
        <w:t>xP1j7X909HLpYKGBjz8t/tcx4/8RdN1D4UfC2y8PLfM9xqUv710b/ll/crx3wrZ6Hc6tu8Q3U9tp6/</w:t>
      </w:r>
    </w:p>
    <w:p>
      <w:pPr>
        <w:pStyle w:val="PreformattedText"/>
        <w:bidi w:val="0"/>
        <w:spacing w:before="0" w:after="0"/>
        <w:jc w:val="left"/>
        <w:rPr/>
      </w:pPr>
      <w:r>
        <w:rPr/>
        <w:t>dS3Xe7V7b8cvENj8TvBen65pTM6WbfvYf41Vq8l+HWieGtV1m4j8R6jJZxSr8s27YlaRjH6py+98Xv</w:t>
      </w:r>
    </w:p>
    <w:p>
      <w:pPr>
        <w:pStyle w:val="PreformattedText"/>
        <w:bidi w:val="0"/>
        <w:spacing w:before="0" w:after="0"/>
        <w:jc w:val="left"/>
        <w:rPr/>
      </w:pPr>
      <w:r>
        <w:rPr/>
        <w:t>cphUqS/tPmcoxXL7vN8JU8TpodvqUX/COXM81ovz77hdjq1fXXwH8VT+KPAdpPctvuIvkZ68K1zwr8</w:t>
      </w:r>
    </w:p>
    <w:p>
      <w:pPr>
        <w:pStyle w:val="PreformattedText"/>
        <w:bidi w:val="0"/>
        <w:spacing w:before="0" w:after="0"/>
        <w:jc w:val="left"/>
        <w:rPr/>
      </w:pPr>
      <w:r>
        <w:rPr/>
        <w:t>K9Euoom1m5v3lb/l0bft/wCB19G/DrRNK0Hw5bxaQ2+0Zd6vXNXqSnGMOXl5T08DRjSqVKvtIy5v5T</w:t>
      </w:r>
    </w:p>
    <w:p>
      <w:pPr>
        <w:pStyle w:val="PreformattedText"/>
        <w:bidi w:val="0"/>
        <w:spacing w:before="0" w:after="0"/>
        <w:jc w:val="left"/>
        <w:rPr/>
      </w:pPr>
      <w:r>
        <w:rPr/>
        <w:t>rvMopnmUeZXMepzD6Kh86jzKA5iaiofMo8ygfMfnB+35/yX1/+wZF/7PXzdX0b+3z/AMl9/wC4ZF/7</w:t>
      </w:r>
    </w:p>
    <w:p>
      <w:pPr>
        <w:pStyle w:val="PreformattedText"/>
        <w:bidi w:val="0"/>
        <w:spacing w:before="0" w:after="0"/>
        <w:jc w:val="left"/>
        <w:rPr/>
      </w:pPr>
      <w:r>
        <w:rPr/>
        <w:t>PXzlXyuI/iyPtcJ/Aieofst/8nKfDL/sO29ftM/3mr8Wf2W/+TlPhl/2Hbev2mf7zVgdgyiiimAUUU</w:t>
      </w:r>
    </w:p>
    <w:p>
      <w:pPr>
        <w:pStyle w:val="PreformattedText"/>
        <w:bidi w:val="0"/>
        <w:spacing w:before="0" w:after="0"/>
        <w:jc w:val="left"/>
        <w:rPr/>
      </w:pPr>
      <w:r>
        <w:rPr/>
        <w:t>UAFUn+81XapP8A66gDmfiRNLbfD7xHPBK0MsVjK6un31avEf2Zv27fD/iTw9pWhfEC+j0TxAqeUuoX</w:t>
      </w:r>
    </w:p>
    <w:p>
      <w:pPr>
        <w:pStyle w:val="PreformattedText"/>
        <w:bidi w:val="0"/>
        <w:spacing w:before="0" w:after="0"/>
        <w:jc w:val="left"/>
        <w:rPr/>
      </w:pPr>
      <w:r>
        <w:rPr/>
        <w:t>HyW91t+X5n/hevbPil/yTbxR/wBg6X/0Cvxsvv8AkG6Z/uy/+h1wVqkqUjvw1ONWPLI/eOz1ay1S3j</w:t>
      </w:r>
    </w:p>
    <w:p>
      <w:pPr>
        <w:pStyle w:val="PreformattedText"/>
        <w:bidi w:val="0"/>
        <w:spacing w:before="0" w:after="0"/>
        <w:jc w:val="left"/>
        <w:rPr/>
      </w:pPr>
      <w:r>
        <w:rPr/>
        <w:t>ntLuG5t5F3LLDIrK1T+bA23c0fH3fmr8HdN8Ya9o8XlWOuahZxf3Ibp0Srv/CxfFn/AENGrf8AgY9Z</w:t>
      </w:r>
    </w:p>
    <w:p>
      <w:pPr>
        <w:pStyle w:val="PreformattedText"/>
        <w:bidi w:val="0"/>
        <w:spacing w:before="0" w:after="0"/>
        <w:jc w:val="left"/>
        <w:rPr/>
      </w:pPr>
      <w:r>
        <w:rPr/>
        <w:t>/W/7pt9R/vH7sfaI/wC+n/fVH2iP++n/AH1X4S/8LF8Wf9DRq3/gY9H/AAsXxZ/0NGrf+Bj1X1uJH1</w:t>
      </w:r>
    </w:p>
    <w:p>
      <w:pPr>
        <w:pStyle w:val="PreformattedText"/>
        <w:bidi w:val="0"/>
        <w:spacing w:before="0" w:after="0"/>
        <w:jc w:val="left"/>
        <w:rPr/>
      </w:pPr>
      <w:r>
        <w:rPr/>
        <w:t>GX8x+7Xnxf31/76o8+L++v/fVfgfqvxI8YpdfL4q1nZt3tsvHql/ws7xd/0Nmt/e/5/HqvrAfVP7x+</w:t>
      </w:r>
    </w:p>
    <w:p>
      <w:pPr>
        <w:pStyle w:val="PreformattedText"/>
        <w:bidi w:val="0"/>
        <w:spacing w:before="0" w:after="0"/>
        <w:jc w:val="left"/>
        <w:rPr/>
      </w:pPr>
      <w:r>
        <w:rPr/>
        <w:t>/v2iP++n/fVMkeGZSjGNlb7ys1fgL/ws7xf/ANDbrf8A4GPQ3xO8X7X/AOKs1v8A8DHo9sL6p/eP38</w:t>
      </w:r>
    </w:p>
    <w:p>
      <w:pPr>
        <w:pStyle w:val="PreformattedText"/>
        <w:bidi w:val="0"/>
        <w:spacing w:before="0" w:after="0"/>
        <w:jc w:val="left"/>
        <w:rPr/>
      </w:pPr>
      <w:r>
        <w:rPr/>
        <w:t>V0IG0jbTty8/MK/Mf4dfGaXwT8B9E1rxD4hu/9U23fO7yzt/cSmfsw/G/xN8VP2m/D899qFymmNay+</w:t>
      </w:r>
    </w:p>
    <w:p>
      <w:pPr>
        <w:pStyle w:val="PreformattedText"/>
        <w:bidi w:val="0"/>
        <w:spacing w:before="0" w:after="0"/>
        <w:jc w:val="left"/>
        <w:rPr/>
      </w:pPr>
      <w:r>
        <w:rPr/>
        <w:t>Vp/nvsX5H+//ALVbSqxOSNGXvH6Y3mqw2a/e3yf3VrmLi4a4kaST7zVFT62MRlPooqwPiH9u34P+Id</w:t>
      </w:r>
    </w:p>
    <w:p>
      <w:pPr>
        <w:pStyle w:val="PreformattedText"/>
        <w:bidi w:val="0"/>
        <w:spacing w:before="0" w:after="0"/>
        <w:jc w:val="left"/>
        <w:rPr/>
      </w:pPr>
      <w:r>
        <w:rPr/>
        <w:t>V1R/iGrWj+HNGiieW3ml+eXb/Bt/368/sP+CmnjO2W3ibwZ4d+yRKqbIZZ9+3/AL7r798eeB9K+Jfh</w:t>
      </w:r>
    </w:p>
    <w:p>
      <w:pPr>
        <w:pStyle w:val="PreformattedText"/>
        <w:bidi w:val="0"/>
        <w:spacing w:before="0" w:after="0"/>
        <w:jc w:val="left"/>
        <w:rPr/>
      </w:pPr>
      <w:r>
        <w:rPr/>
        <w:t>LUPDWuRNNpV+uyVIW2P/AN914Hc/8E7vhI9vKsUGqQysvyzfbHfbXu0cXhp0uTEx+E8ephKkJSnQl8</w:t>
      </w:r>
    </w:p>
    <w:p>
      <w:pPr>
        <w:pStyle w:val="PreformattedText"/>
        <w:bidi w:val="0"/>
        <w:spacing w:before="0" w:after="0"/>
        <w:jc w:val="left"/>
        <w:rPr/>
      </w:pPr>
      <w:r>
        <w:rPr/>
        <w:t>R83fFT9reX496Tpv2zQf7KstGn+0TwpLv89v8A9iszxN+2dbeIPi54a8Yr4XnTT9Bs/s9rpjzpvZv7</w:t>
      </w:r>
    </w:p>
    <w:p>
      <w:pPr>
        <w:pStyle w:val="PreformattedText"/>
        <w:bidi w:val="0"/>
        <w:spacing w:before="0" w:after="0"/>
        <w:jc w:val="left"/>
        <w:rPr/>
      </w:pPr>
      <w:r>
        <w:rPr/>
        <w:t>++u7+PH7EPhj4M/DW717T/EusakyzrE1rcLEkTbn/j2/3K3PhX/wT18F+NvA/hrxLfeJNaSTUrVLqe</w:t>
      </w:r>
    </w:p>
    <w:p>
      <w:pPr>
        <w:pStyle w:val="PreformattedText"/>
        <w:bidi w:val="0"/>
        <w:spacing w:before="0" w:after="0"/>
        <w:jc w:val="left"/>
        <w:rPr/>
      </w:pPr>
      <w:r>
        <w:rPr/>
        <w:t>yhji8r/c3fer1fa4KNCMvsngxoYmeJlCXxe7L7jntV/wCCn3iV/wDkGeCdLT/r7nlf/wBBr3v9kX9q</w:t>
      </w:r>
    </w:p>
    <w:p>
      <w:pPr>
        <w:pStyle w:val="PreformattedText"/>
        <w:bidi w:val="0"/>
        <w:spacing w:before="0" w:after="0"/>
        <w:jc w:val="left"/>
        <w:rPr/>
      </w:pPr>
      <w:r>
        <w:rPr/>
        <w:t>jU/2jP8AhILbV9DtNHvdL8p1exZ3ilVv97+Kqn/DvH4P/wDPnqn/AIHPXpfwZ/Zv8GfAeXU5/Cttdw</w:t>
      </w:r>
    </w:p>
    <w:p>
      <w:pPr>
        <w:pStyle w:val="PreformattedText"/>
        <w:bidi w:val="0"/>
        <w:spacing w:before="0" w:after="0"/>
        <w:jc w:val="left"/>
        <w:rPr/>
      </w:pPr>
      <w:r>
        <w:rPr/>
        <w:t>y6kqpO9xdPL937leLXq4KdPlpR94+hoU8TGp+9l7p8uf8ABVzwxZzeC/BniDb/AMTC3vGtN/8AeVv4</w:t>
      </w:r>
    </w:p>
    <w:p>
      <w:pPr>
        <w:pStyle w:val="PreformattedText"/>
        <w:bidi w:val="0"/>
        <w:spacing w:before="0" w:after="0"/>
        <w:jc w:val="left"/>
        <w:rPr/>
      </w:pPr>
      <w:r>
        <w:rPr/>
        <w:t>K/Ndf9cn+9X6cf8ABVmbZ8LfB8X/AD11Nv8A0CvzHX/XJ/vV83P4j7DCfwzo/GyN9stG/g8qszw9Cs</w:t>
      </w:r>
    </w:p>
    <w:p>
      <w:pPr>
        <w:pStyle w:val="PreformattedText"/>
        <w:bidi w:val="0"/>
        <w:spacing w:before="0" w:after="0"/>
        <w:jc w:val="left"/>
        <w:rPr/>
      </w:pPr>
      <w:r>
        <w:rPr/>
        <w:t>2s26t/e31seOU+a0asTRH2ataN/efZXPH+Gdp6NRRRXm6lhRRRSA91/Zm/5Ff4u/8AYst/6HXhSfcr</w:t>
      </w:r>
    </w:p>
    <w:p>
      <w:pPr>
        <w:pStyle w:val="PreformattedText"/>
        <w:bidi w:val="0"/>
        <w:spacing w:before="0" w:after="0"/>
        <w:jc w:val="left"/>
        <w:rPr/>
      </w:pPr>
      <w:r>
        <w:rPr/>
        <w:t>3X9mb/kV/i7/ANiy3/odeFJ9ytpfDEzh8UgooorLU0CiiigAoooo1A9i/Y//AOTjvBX/AF+f+yV+s1</w:t>
      </w:r>
    </w:p>
    <w:p>
      <w:pPr>
        <w:pStyle w:val="PreformattedText"/>
        <w:bidi w:val="0"/>
        <w:spacing w:before="0" w:after="0"/>
        <w:jc w:val="left"/>
        <w:rPr/>
      </w:pPr>
      <w:r>
        <w:rPr/>
        <w:t>fkz+x//wAnHeCv+vz/ANkr9Zq9fC/CeNjfiPOf2hPHmofDH4O+JfEuleX/AGhZwfuvOX5Fb+/X5tab</w:t>
      </w:r>
    </w:p>
    <w:p>
      <w:pPr>
        <w:pStyle w:val="PreformattedText"/>
        <w:bidi w:val="0"/>
        <w:spacing w:before="0" w:after="0"/>
        <w:jc w:val="left"/>
        <w:rPr/>
      </w:pPr>
      <w:r>
        <w:rPr/>
        <w:t>+3V8YrB9zeKoLn59/wC+tYq/V3WNH0/xFptxp2q2MOpafcJsltLhd8Uq/wC2lcb/AMM9/C3/AKJz4Z</w:t>
      </w:r>
    </w:p>
    <w:p>
      <w:pPr>
        <w:pStyle w:val="PreformattedText"/>
        <w:bidi w:val="0"/>
        <w:spacing w:before="0" w:after="0"/>
        <w:jc w:val="left"/>
        <w:rPr/>
      </w:pPr>
      <w:r>
        <w:rPr/>
        <w:t>/8FyV9DhMTQpR5aseY+erUatWXuy5T8z/H/wC2T46+Jdvo66v/AGb5ul3i3trNDFsfzVrQ/wCGp/Ev</w:t>
      </w:r>
    </w:p>
    <w:p>
      <w:pPr>
        <w:pStyle w:val="PreformattedText"/>
        <w:bidi w:val="0"/>
        <w:spacing w:before="0" w:after="0"/>
        <w:jc w:val="left"/>
        <w:rPr/>
      </w:pPr>
      <w:r>
        <w:rPr/>
        <w:t>iTxynj25/s2z8S6XFsgdF+R/k2fPX6C6x+yb8JNeuknn8D6bbOi7NtivlJ/3wtfMX7P3wN8C+NvjJ4</w:t>
      </w:r>
    </w:p>
    <w:p>
      <w:pPr>
        <w:pStyle w:val="PreformattedText"/>
        <w:bidi w:val="0"/>
        <w:spacing w:before="0" w:after="0"/>
        <w:jc w:val="left"/>
        <w:rPr/>
      </w:pPr>
      <w:r>
        <w:rPr/>
        <w:t>40PV/D0FzpmmtL9lh+5t2vX0FDF4SdKUow+E+bxuHr80Yyn8Uv/STw/WP26vjFqtx5q+KI7D/pjb2s</w:t>
      </w:r>
    </w:p>
    <w:p>
      <w:pPr>
        <w:pStyle w:val="PreformattedText"/>
        <w:bidi w:val="0"/>
        <w:spacing w:before="0" w:after="0"/>
        <w:jc w:val="left"/>
        <w:rPr/>
      </w:pPr>
      <w:r>
        <w:rPr/>
        <w:t>WyvR/wBl3wXL+2B4613xR468QXv9teHPsrwXFisSeejO/wAjf7mz/wAfr7R0T9l/4U6DavBB4C0a5R</w:t>
      </w:r>
    </w:p>
    <w:p>
      <w:pPr>
        <w:pStyle w:val="PreformattedText"/>
        <w:bidi w:val="0"/>
        <w:spacing w:before="0" w:after="0"/>
        <w:jc w:val="left"/>
        <w:rPr/>
      </w:pPr>
      <w:r>
        <w:rPr/>
        <w:t>n37761S4f/AL7auv8ACvw98L+A/tf/AAjXhzTdB+1bfP8A7PtUi83b9zfXlVcwoRjy0I8sj2IYOpL+</w:t>
      </w:r>
    </w:p>
    <w:p>
      <w:pPr>
        <w:pStyle w:val="PreformattedText"/>
        <w:bidi w:val="0"/>
        <w:spacing w:before="0" w:after="0"/>
        <w:jc w:val="left"/>
        <w:rPr/>
      </w:pPr>
      <w:r>
        <w:rPr/>
        <w:t>PLmib38NPopleEe2aFFFFABRRRQAUUUUAfL/APwUg/5NhuP+w1Yf+hvX5WV+qf8AwUg/5NhuP+w1Yf</w:t>
      </w:r>
    </w:p>
    <w:p>
      <w:pPr>
        <w:pStyle w:val="PreformattedText"/>
        <w:bidi w:val="0"/>
        <w:spacing w:before="0" w:after="0"/>
        <w:jc w:val="left"/>
        <w:rPr/>
      </w:pPr>
      <w:r>
        <w:rPr/>
        <w:t>8Aob1+VlQAL/rE/wB5a/Xbw3/yLWlf9esX/oFfkSv+sT/eWv1w8Nv/AMU5pX/XrF/6BX0OT/FI+Sz+</w:t>
      </w:r>
    </w:p>
    <w:p>
      <w:pPr>
        <w:pStyle w:val="PreformattedText"/>
        <w:bidi w:val="0"/>
        <w:spacing w:before="0" w:after="0"/>
        <w:jc w:val="left"/>
        <w:rPr/>
      </w:pPr>
      <w:r>
        <w:rPr/>
        <w:t>Xu0zWo8yofMo8yvp+U+J5ibzKPMqHzKbV8ocxL5lM8ym0UcpHMO8yjzKbTPMo5Q5iWm0zzKZ5lURzH</w:t>
      </w:r>
    </w:p>
    <w:p>
      <w:pPr>
        <w:pStyle w:val="PreformattedText"/>
        <w:bidi w:val="0"/>
        <w:spacing w:before="0" w:after="0"/>
        <w:jc w:val="left"/>
        <w:rPr/>
      </w:pPr>
      <w:r>
        <w:rPr/>
        <w:t>PeNetl9H/9lopvjB/mtP8Agf8A7LRXx+M/jyP0rKf9zh8/zOp8F/8AIs2n/A//AEN62qwvB7/8U7af</w:t>
      </w:r>
    </w:p>
    <w:p>
      <w:pPr>
        <w:pStyle w:val="PreformattedText"/>
        <w:bidi w:val="0"/>
        <w:spacing w:before="0" w:after="0"/>
        <w:jc w:val="left"/>
        <w:rPr/>
      </w:pPr>
      <w:r>
        <w:rPr/>
        <w:t>8C/9DetvzK9vDfwYnyeLl/tNT/ES7mo8yovMoroObmJfMo8yoqPMpcocxY8yjzKhoo5S+Ym3LTt/+1</w:t>
      </w:r>
    </w:p>
    <w:p>
      <w:pPr>
        <w:pStyle w:val="PreformattedText"/>
        <w:bidi w:val="0"/>
        <w:spacing w:before="0" w:after="0"/>
        <w:jc w:val="left"/>
        <w:rPr/>
      </w:pPr>
      <w:r>
        <w:rPr/>
        <w:t>VeijlDmLHmUeZVejzKjlDmLHmU/wAyq+5qNzUcpfMeQ/Gn4OXPjjVodV0+XZdrF5TI/wBzbXbfC7wf</w:t>
      </w:r>
    </w:p>
    <w:p>
      <w:pPr>
        <w:pStyle w:val="PreformattedText"/>
        <w:bidi w:val="0"/>
        <w:spacing w:before="0" w:after="0"/>
        <w:jc w:val="left"/>
        <w:rPr/>
      </w:pPr>
      <w:r>
        <w:rPr/>
        <w:t>L4G8MxadLLvdfvPXUeZR5lEoyl8RnHlhzcsfiPGvjB8EJfGGpf2npTrDdsuxt/3K6XwZ8NGtvAsug6</w:t>
      </w:r>
    </w:p>
    <w:p>
      <w:pPr>
        <w:pStyle w:val="PreformattedText"/>
        <w:bidi w:val="0"/>
        <w:spacing w:before="0" w:after="0"/>
        <w:jc w:val="left"/>
        <w:rPr/>
      </w:pPr>
      <w:r>
        <w:rPr/>
        <w:t>0y3KMv/fNegedT/MolGUviCMIQ5pRj8R8w+Lf2b9Xtrx20ho7m3b7qPVLw9+zT4hv7xG1Odba3X+CH</w:t>
      </w:r>
    </w:p>
    <w:p>
      <w:pPr>
        <w:pStyle w:val="PreformattedText"/>
        <w:bidi w:val="0"/>
        <w:spacing w:before="0" w:after="0"/>
        <w:jc w:val="left"/>
        <w:rPr/>
      </w:pPr>
      <w:r>
        <w:rPr/>
        <w:t>+KvqvzKNy0SlUlHl5pGUcPh4S9rGnHmPIfiF8B18Q2Fo1jKqXdrB5Su6/eryL/hnjxe915SxwQpu/w</w:t>
      </w:r>
    </w:p>
    <w:p>
      <w:pPr>
        <w:pStyle w:val="PreformattedText"/>
        <w:bidi w:val="0"/>
        <w:spacing w:before="0" w:after="0"/>
        <w:jc w:val="left"/>
        <w:rPr/>
      </w:pPr>
      <w:r>
        <w:rPr/>
        <w:t>BdX135lO3/AO1RGVWMeSMjSpRw1WXtalOMpHith8JYPhv8L/EbNL9p1C4tW82Z6+cfD2gy+J/EGn6f</w:t>
      </w:r>
    </w:p>
    <w:p>
      <w:pPr>
        <w:pStyle w:val="PreformattedText"/>
        <w:bidi w:val="0"/>
        <w:spacing w:before="0" w:after="0"/>
        <w:jc w:val="left"/>
        <w:rPr/>
      </w:pPr>
      <w:r>
        <w:rPr/>
        <w:t>FK0LytX3N4k01de0HUNPZvkuImWvn/wB8Ddc0Hx1b3lyy/YrX7r/AMbVpCr7KjKnH4jkr4V4jFU6kv</w:t>
      </w:r>
    </w:p>
    <w:p>
      <w:pPr>
        <w:pStyle w:val="PreformattedText"/>
        <w:bidi w:val="0"/>
        <w:spacing w:before="0" w:after="0"/>
        <w:jc w:val="left"/>
        <w:rPr/>
      </w:pPr>
      <w:r>
        <w:rPr/>
        <w:t>hic1N+zr4s+1eVEsCRM3+u/wBmvb/g/wDB+2+HVn5sv77UJfnlmr0hHbbT/MrCXPVf7yXMd1GnQoLl</w:t>
      </w:r>
    </w:p>
    <w:p>
      <w:pPr>
        <w:pStyle w:val="PreformattedText"/>
        <w:bidi w:val="0"/>
        <w:spacing w:before="0" w:after="0"/>
        <w:jc w:val="left"/>
        <w:rPr/>
      </w:pPr>
      <w:r>
        <w:rPr/>
        <w:t>ox5Tyz4qfBO28bN9us2W21D+9/erxWb9nXxj9o8pYrb73+ur698yjzK0jUqx92MiKmHw9SXPUpxkeR</w:t>
      </w:r>
    </w:p>
    <w:p>
      <w:pPr>
        <w:pStyle w:val="PreformattedText"/>
        <w:bidi w:val="0"/>
        <w:spacing w:before="0" w:after="0"/>
        <w:jc w:val="left"/>
        <w:rPr/>
      </w:pPr>
      <w:r>
        <w:rPr/>
        <w:t>fBz4Jz+A7p76+uftN239z7lHxU+BVt4tuH1DTG+zag33v9qvXfMo8ys488Zc3MaS9lKPspQ90+Qn/Z</w:t>
      </w:r>
    </w:p>
    <w:p>
      <w:pPr>
        <w:pStyle w:val="PreformattedText"/>
        <w:bidi w:val="0"/>
        <w:spacing w:before="0" w:after="0"/>
        <w:jc w:val="left"/>
        <w:rPr/>
      </w:pPr>
      <w:r>
        <w:rPr/>
        <w:t>18YvdbVitkTd9+vavgz8GW+Hvm3l5ctNey/er1PctG5aJSq1P4kuYmjTo0P4FOMTxf4qfAT/AISrUZ</w:t>
      </w:r>
    </w:p>
    <w:p>
      <w:pPr>
        <w:pStyle w:val="PreformattedText"/>
        <w:bidi w:val="0"/>
        <w:spacing w:before="0" w:after="0"/>
        <w:jc w:val="left"/>
        <w:rPr/>
      </w:pPr>
      <w:r>
        <w:rPr/>
        <w:t>dV0plhu5f9an8DUfB/4P6n4VXU11WVdl1F5WxGr2vctHmUS5pR5eYqNKlGXtIx94+cdE/Zy1DSvGkV</w:t>
      </w:r>
    </w:p>
    <w:p>
      <w:pPr>
        <w:pStyle w:val="PreformattedText"/>
        <w:bidi w:val="0"/>
        <w:spacing w:before="0" w:after="0"/>
        <w:jc w:val="left"/>
        <w:rPr/>
      </w:pPr>
      <w:r>
        <w:rPr/>
        <w:t>99p/4l9vP5sX9+vbvHPhKDxl4ZuNKnX7y/LXQUVHv83NI0jGnGn7KMfdPkfVf2b/ABVDdPFZ+RNFu+</w:t>
      </w:r>
    </w:p>
    <w:p>
      <w:pPr>
        <w:pStyle w:val="PreformattedText"/>
        <w:bidi w:val="0"/>
        <w:spacing w:before="0" w:after="0"/>
        <w:jc w:val="left"/>
        <w:rPr/>
      </w:pPr>
      <w:r>
        <w:rPr/>
        <w:t>WZ62n/AGWtTTSfNivv+Jm33k/gWvp6irlUrSlzcxlHC4SMZRjTj7x558N/hj/wjfgi40PUGWb7Ru3V</w:t>
      </w:r>
    </w:p>
    <w:p>
      <w:pPr>
        <w:pStyle w:val="PreformattedText"/>
        <w:bidi w:val="0"/>
        <w:spacing w:before="0" w:after="0"/>
        <w:jc w:val="left"/>
        <w:rPr/>
      </w:pPr>
      <w:r>
        <w:rPr/>
        <w:t>5JqX7NOtW3iBG0+df7P83fv/AI1r6eoqI88Y8sZGkoUqsoylH4SpoNm2m6NaWzNveJdjPXJfFf4aQf</w:t>
      </w:r>
    </w:p>
    <w:p>
      <w:pPr>
        <w:pStyle w:val="PreformattedText"/>
        <w:bidi w:val="0"/>
        <w:spacing w:before="0" w:after="0"/>
        <w:jc w:val="left"/>
        <w:rPr/>
      </w:pPr>
      <w:r>
        <w:rPr/>
        <w:t>EXSUX7l7F80T13FFEfc+E0lyT9yZ8jp+zf4smv0gbyIbfd8026ui/4Zg1C21K08i+V7dWV2d6+lvMo</w:t>
      </w:r>
    </w:p>
    <w:p>
      <w:pPr>
        <w:pStyle w:val="PreformattedText"/>
        <w:bidi w:val="0"/>
        <w:spacing w:before="0" w:after="0"/>
        <w:jc w:val="left"/>
        <w:rPr/>
      </w:pPr>
      <w:r>
        <w:rPr/>
        <w:t>q5SqS+KRlTo4el/DpxPH/i18Fp/Gdrpsuny7L21i8r5/uNXT/BnwHP8ADrwz9huZd9wzb22V3NHmVE</w:t>
      </w:r>
    </w:p>
    <w:p>
      <w:pPr>
        <w:pStyle w:val="PreformattedText"/>
        <w:bidi w:val="0"/>
        <w:spacing w:before="0" w:after="0"/>
        <w:jc w:val="left"/>
        <w:rPr/>
      </w:pPr>
      <w:r>
        <w:rPr/>
        <w:t>uaRrHkhKUox96R4p8ZvgheeONe/tXTJVS4lXZLvrtfDfw3trP4dp4c1DbMnlbGruKKJc0viCMaUObl</w:t>
      </w:r>
    </w:p>
    <w:p>
      <w:pPr>
        <w:pStyle w:val="PreformattedText"/>
        <w:bidi w:val="0"/>
        <w:spacing w:before="0" w:after="0"/>
        <w:jc w:val="left"/>
        <w:rPr/>
      </w:pPr>
      <w:r>
        <w:rPr/>
        <w:t>j8R8peJP2ades7x/7KaO8tP4d/36fpv7LWuPpss9zfLDqG3YqIvyV9VeZR5lXKpXl9o5o4TCQ5uWnH</w:t>
      </w:r>
    </w:p>
    <w:p>
      <w:pPr>
        <w:pStyle w:val="PreformattedText"/>
        <w:bidi w:val="0"/>
        <w:spacing w:before="0" w:after="0"/>
        <w:jc w:val="left"/>
        <w:rPr/>
      </w:pPr>
      <w:r>
        <w:rPr/>
        <w:t>3jzr4J/De5+HWlyxXkqvLK29tlem7/APaqvRWPKdnMeJfGb4IX3jnxH/aumSqksqoku+uof4V/afhV</w:t>
      </w:r>
    </w:p>
    <w:p>
      <w:pPr>
        <w:pStyle w:val="PreformattedText"/>
        <w:bidi w:val="0"/>
        <w:spacing w:before="0" w:after="0"/>
        <w:jc w:val="left"/>
        <w:rPr/>
      </w:pPr>
      <w:r>
        <w:rPr/>
        <w:t>/wAIvPL+92/fRv4q9Foq/e/mMY06XLKPL8XxHivwc+C194H8Ry6nfTr93YqJXcfGDwH/AMLF8M/YVb</w:t>
      </w:r>
    </w:p>
    <w:p>
      <w:pPr>
        <w:pStyle w:val="PreformattedText"/>
        <w:bidi w:val="0"/>
        <w:spacing w:before="0" w:after="0"/>
        <w:jc w:val="left"/>
        <w:rPr/>
      </w:pPr>
      <w:r>
        <w:rPr/>
        <w:t>ZcRN5sT/7VdlRRHm5ub7Rco0pR9ly+6eS/BD4RXngBr2XUJVmluPkrM+KP7PC69dPqGisttcN87Q/w</w:t>
      </w:r>
    </w:p>
    <w:p>
      <w:pPr>
        <w:pStyle w:val="PreformattedText"/>
        <w:bidi w:val="0"/>
        <w:spacing w:before="0" w:after="0"/>
        <w:jc w:val="left"/>
        <w:rPr/>
      </w:pPr>
      <w:r>
        <w:rPr/>
        <w:t>NXttFEeeMuaMhSpUqsfZSj7p8gJ+zf4xmuPK2wWyf89q9v8Ahv8ABCDwj4ZvdPvJftM14uyevUKKJS</w:t>
      </w:r>
    </w:p>
    <w:p>
      <w:pPr>
        <w:pStyle w:val="PreformattedText"/>
        <w:bidi w:val="0"/>
        <w:spacing w:before="0" w:after="0"/>
        <w:jc w:val="left"/>
        <w:rPr/>
      </w:pPr>
      <w:r>
        <w:rPr/>
        <w:t>qVP4kuYmjQoUI8tGMYny/qX7M2tW2vI2nzxpp6y71d/v7a774l/ApvFum2U9tKqarbxLEzv/FXsVFX</w:t>
      </w:r>
    </w:p>
    <w:p>
      <w:pPr>
        <w:pStyle w:val="PreformattedText"/>
        <w:bidi w:val="0"/>
        <w:spacing w:before="0" w:after="0"/>
        <w:jc w:val="left"/>
        <w:rPr/>
      </w:pPr>
      <w:r>
        <w:rPr/>
        <w:t>zVObm5g9jRjT9lGnHlPkXTf2afFV5f8AlXjx21pu+Z0++9dR/wAMx6hYa5aNZ3n+hKyuzv8Afr6Soq</w:t>
      </w:r>
    </w:p>
    <w:p>
      <w:pPr>
        <w:pStyle w:val="PreformattedText"/>
        <w:bidi w:val="0"/>
        <w:spacing w:before="0" w:after="0"/>
        <w:jc w:val="left"/>
        <w:rPr/>
      </w:pPr>
      <w:r>
        <w:rPr/>
        <w:t>JSqy+KQU8PhqfLy04+6eO/FH4Dr4tS3vLFlTUIolRt/wDy1ryFP2b/ABjNdeVtghi3f66vsCirjUqR</w:t>
      </w:r>
    </w:p>
    <w:p>
      <w:pPr>
        <w:pStyle w:val="PreformattedText"/>
        <w:bidi w:val="0"/>
        <w:spacing w:before="0" w:after="0"/>
        <w:jc w:val="left"/>
        <w:rPr/>
      </w:pPr>
      <w:r>
        <w:rPr/>
        <w:t>jyxkTLC4apL2tSnGUjy3wZ8Dbbw34D1DRZJWmuL9f3s38e6uZ+GPwD1Dwl4wTU7mdfKt9yLt/ir3ii</w:t>
      </w:r>
    </w:p>
    <w:p>
      <w:pPr>
        <w:pStyle w:val="PreformattedText"/>
        <w:bidi w:val="0"/>
        <w:spacing w:before="0" w:after="0"/>
        <w:jc w:val="left"/>
        <w:rPr/>
      </w:pPr>
      <w:r>
        <w:rPr/>
        <w:t>suV8vL9k3koSqe0lH3jC+IXg+Dx54Zu9Kn/iX5X/utXz1pv7MGtf25bteTx/YopVf/AH6+oqKr3uXl</w:t>
      </w:r>
    </w:p>
    <w:p>
      <w:pPr>
        <w:pStyle w:val="PreformattedText"/>
        <w:bidi w:val="0"/>
        <w:spacing w:before="0" w:after="0"/>
        <w:jc w:val="left"/>
        <w:rPr/>
      </w:pPr>
      <w:r>
        <w:rPr/>
        <w:t>5iPZUnU9rKPvRG2FnFYWEVsq/Iq7K8U+KP7PEXiG8l1PQ2WG7b52h/gavbaKI80PgHVjCtHlqx5j4/</w:t>
      </w:r>
    </w:p>
    <w:p>
      <w:pPr>
        <w:pStyle w:val="PreformattedText"/>
        <w:bidi w:val="0"/>
        <w:spacing w:before="0" w:after="0"/>
        <w:jc w:val="left"/>
        <w:rPr/>
      </w:pPr>
      <w:r>
        <w:rPr/>
        <w:t>h/Zv8AGM10ke2C2T+J6+g/g58Lv+Fb6S8cs7XNxL88rvXe0USlUq/xJcxFGjQoR/cR5Sx5lZ/iTSov</w:t>
      </w:r>
    </w:p>
    <w:p>
      <w:pPr>
        <w:pStyle w:val="PreformattedText"/>
        <w:bidi w:val="0"/>
        <w:spacing w:before="0" w:after="0"/>
        <w:jc w:val="left"/>
        <w:rPr/>
      </w:pPr>
      <w:r>
        <w:rPr/>
        <w:t>EOh3enz/AOquImSrFFI19T5dT9l3V/7ciVrmN9MWVX/26+mtN02Ow0aLT1X90sXlVYopy5pS5pe8TT</w:t>
      </w:r>
    </w:p>
    <w:p>
      <w:pPr>
        <w:pStyle w:val="PreformattedText"/>
        <w:bidi w:val="0"/>
        <w:spacing w:before="0" w:after="0"/>
        <w:jc w:val="left"/>
        <w:rPr/>
      </w:pPr>
      <w:r>
        <w:rPr/>
        <w:t>jTpx5KceWJ8z+Kv2ZtVudell0qeNLGWVn+f+HdXvfw68JReBvDNvpkX/LJfmrdoolzTlzSkFONKlHl</w:t>
      </w:r>
    </w:p>
    <w:p>
      <w:pPr>
        <w:pStyle w:val="PreformattedText"/>
        <w:bidi w:val="0"/>
        <w:spacing w:before="0" w:after="0"/>
        <w:jc w:val="left"/>
        <w:rPr/>
      </w:pPr>
      <w:r>
        <w:rPr/>
        <w:t>pR5Tzr4r/Byz+IC/aYm+zagq/K6fxV4Pf/s3+L4bp4oIrZ0/hm3V9e0VcalSPwyMamGw1eXNUp8x4F</w:t>
      </w:r>
    </w:p>
    <w:p>
      <w:pPr>
        <w:pStyle w:val="PreformattedText"/>
        <w:bidi w:val="0"/>
        <w:spacing w:before="0" w:after="0"/>
        <w:jc w:val="left"/>
        <w:rPr/>
      </w:pPr>
      <w:r>
        <w:rPr/>
        <w:t>8NP2bG0q/i1PxDOtzLF92FF+Suw+Nnwob4hWdk1i3k3dgrJEn8DV6bRUR5oy54y942lGlKn7OUfd/l</w:t>
      </w:r>
    </w:p>
    <w:p>
      <w:pPr>
        <w:pStyle w:val="PreformattedText"/>
        <w:bidi w:val="0"/>
        <w:spacing w:before="0" w:after="0"/>
        <w:jc w:val="left"/>
        <w:rPr/>
      </w:pPr>
      <w:r>
        <w:rPr/>
        <w:t>PP8A4M/D2f4e6G8FzKr3Erb2qv8AG/4XS/EiytJbaXZe2u7bXpFFEeaPwhUjTqx5JR9083+C3wxn8A</w:t>
      </w:r>
    </w:p>
    <w:p>
      <w:pPr>
        <w:pStyle w:val="PreformattedText"/>
        <w:bidi w:val="0"/>
        <w:spacing w:before="0" w:after="0"/>
        <w:jc w:val="left"/>
        <w:rPr/>
      </w:pPr>
      <w:r>
        <w:rPr/>
        <w:t>aDd219Ks0t195U+5XnvjP9m++m8TPfaHOsNpK3m7H/AIWr6KoojzR+GQVI0qvJzR+E+N/jrZz6b4tt</w:t>
      </w:r>
    </w:p>
    <w:p>
      <w:pPr>
        <w:pStyle w:val="PreformattedText"/>
        <w:bidi w:val="0"/>
        <w:spacing w:before="0" w:after="0"/>
        <w:jc w:val="left"/>
        <w:rPr/>
      </w:pPr>
      <w:r>
        <w:rPr/>
        <w:t>7a5l86WKzVGeovDfwN1rxJ4XtNT0yVbnzf4Ja9V+Ovwf1fxnrkWq6RtebyvKZHr0j4XeGJ/B/g+00+</w:t>
      </w:r>
    </w:p>
    <w:p>
      <w:pPr>
        <w:pStyle w:val="PreformattedText"/>
        <w:bidi w:val="0"/>
        <w:spacing w:before="0" w:after="0"/>
        <w:jc w:val="left"/>
        <w:rPr/>
      </w:pPr>
      <w:r>
        <w:rPr/>
        <w:t>6b96q/NsrpniJONONOXLynlUsBGVevVxMYyjL4TxXwH+zTqH9rW954jZUt7dt626V7l428AWPi3wm+</w:t>
      </w:r>
    </w:p>
    <w:p>
      <w:pPr>
        <w:pStyle w:val="PreformattedText"/>
        <w:bidi w:val="0"/>
        <w:spacing w:before="0" w:after="0"/>
        <w:jc w:val="left"/>
        <w:rPr/>
      </w:pPr>
      <w:r>
        <w:rPr/>
        <w:t>isuyJV/df7FdR5lFc/vc3NKXvHqctKFL2UY+6fM/hj9nLXNN8TRS3Msb6erfNs++1V/G37Nmrw37y6</w:t>
      </w:r>
    </w:p>
    <w:p>
      <w:pPr>
        <w:pStyle w:val="PreformattedText"/>
        <w:bidi w:val="0"/>
        <w:spacing w:before="0" w:after="0"/>
        <w:jc w:val="left"/>
        <w:rPr/>
      </w:pPr>
      <w:r>
        <w:rPr/>
        <w:t>G0c1u38D19QeZR5lVGVWMubm94wlh8PKn7OVOPKfLWj/su6vNpbz31yqXv8Kf3a9Y+C3wxufAGl3cW</w:t>
      </w:r>
    </w:p>
    <w:p>
      <w:pPr>
        <w:pStyle w:val="PreformattedText"/>
        <w:bidi w:val="0"/>
        <w:spacing w:before="0" w:after="0"/>
        <w:jc w:val="left"/>
        <w:rPr/>
      </w:pPr>
      <w:r>
        <w:rPr/>
        <w:t>oSrNLcN82yvS/MoqPfn8cjeMKVGXNSjyng/xI/Zy/tW8lvtDlWF5fnaF/uV5vbfs3+Mbm4SKVYLZN3</w:t>
      </w:r>
    </w:p>
    <w:p>
      <w:pPr>
        <w:pStyle w:val="PreformattedText"/>
        <w:bidi w:val="0"/>
        <w:spacing w:before="0" w:after="0"/>
        <w:jc w:val="left"/>
        <w:rPr/>
      </w:pPr>
      <w:r>
        <w:rPr/>
        <w:t>zOjV9gUVftK8Y8sZGEsJhJy9pKnHmPOfh18HLHwf4ZuNMuW+2fav8AW7q8t8Z/szahDdSy6HKs1uzf</w:t>
      </w:r>
    </w:p>
    <w:p>
      <w:pPr>
        <w:pStyle w:val="PreformattedText"/>
        <w:bidi w:val="0"/>
        <w:spacing w:before="0" w:after="0"/>
        <w:jc w:val="left"/>
        <w:rPr/>
      </w:pPr>
      <w:r>
        <w:rPr/>
        <w:t>LFN/DX0xRUU+el8MuU0rQpV48tSHMfJOifs0+J7+8Rb54LO0/i2ffr6h8JeHl8K6DaaZE7OkS1qUtE</w:t>
      </w:r>
    </w:p>
    <w:p>
      <w:pPr>
        <w:pStyle w:val="PreformattedText"/>
        <w:bidi w:val="0"/>
        <w:spacing w:before="0" w:after="0"/>
        <w:jc w:val="left"/>
        <w:rPr/>
      </w:pPr>
      <w:r>
        <w:rPr/>
        <w:t>uacueUuYdKnSw8eWlHlJfMplNopF8w7zKPMptFAcw6im+ZRuWnyhzH5yft7f8AJeP+4ZF/6G9fOlfR</w:t>
      </w:r>
    </w:p>
    <w:p>
      <w:pPr>
        <w:pStyle w:val="PreformattedText"/>
        <w:bidi w:val="0"/>
        <w:spacing w:before="0" w:after="0"/>
        <w:jc w:val="left"/>
        <w:rPr/>
      </w:pPr>
      <w:r>
        <w:rPr/>
        <w:t>f7eX/JeP+4ZF/wChvXzpXyWJ/jyPvMH/AAIHqH7Lv/Jyfwy/7DtvX7Ru/wAz1+Ln7Lv/ACch8NP+w7</w:t>
      </w:r>
    </w:p>
    <w:p>
      <w:pPr>
        <w:pStyle w:val="PreformattedText"/>
        <w:bidi w:val="0"/>
        <w:spacing w:before="0" w:after="0"/>
        <w:jc w:val="left"/>
        <w:rPr/>
      </w:pPr>
      <w:r>
        <w:rPr/>
        <w:t>b1+zz/AHmrE7CXctG5ar0UEFjctG5ar1Ff39tpdnLeX1zHZ2kX3ri4bYi/8DpDLu5aov8Afr5q+K/7</w:t>
      </w:r>
    </w:p>
    <w:p>
      <w:pPr>
        <w:pStyle w:val="PreformattedText"/>
        <w:bidi w:val="0"/>
        <w:spacing w:before="0" w:after="0"/>
        <w:jc w:val="left"/>
        <w:rPr/>
      </w:pPr>
      <w:r>
        <w:rPr/>
        <w:t>dvhPwf5tj4VgbxPqa/J533bdf+B/xV89Tft5/FaSV2jn0RE/hT+zEbb/AOP1ySxNOJ6FPBV6p95fE/</w:t>
      </w:r>
    </w:p>
    <w:p>
      <w:pPr>
        <w:pStyle w:val="PreformattedText"/>
        <w:bidi w:val="0"/>
        <w:spacing w:before="0" w:after="0"/>
        <w:jc w:val="left"/>
        <w:rPr/>
      </w:pPr>
      <w:r>
        <w:rPr/>
        <w:t>8A5Jv4o/7B0v8A6BX423n/ACDdM/3Zf/Q6+kNb/bb+KWt6Ne6feT6M9pdQNFKiacqPtb/gdfOk1s1z</w:t>
      </w:r>
    </w:p>
    <w:p>
      <w:pPr>
        <w:pStyle w:val="PreformattedText"/>
        <w:bidi w:val="0"/>
        <w:spacing w:before="0" w:after="0"/>
        <w:jc w:val="left"/>
        <w:rPr/>
      </w:pPr>
      <w:r>
        <w:rPr/>
        <w:t>pun+Uy/KrI29k+X56469SNX4T0KOGlh/iM2irX9mz/8ATP8A7+pR/Zs//TP/AL+pXIdpVoq1/Zs//T</w:t>
      </w:r>
    </w:p>
    <w:p>
      <w:pPr>
        <w:pStyle w:val="PreformattedText"/>
        <w:bidi w:val="0"/>
        <w:spacing w:before="0" w:after="0"/>
        <w:jc w:val="left"/>
        <w:rPr/>
      </w:pPr>
      <w:r>
        <w:rPr/>
        <w:t>P5f+mqUf2bP/0z/wC/qUAc1rX/AB9J/u1n10Gq6DeXNwjRLG6bf+eqVS/4RvUP+ecf/f1a6I/CYSMy</w:t>
      </w:r>
    </w:p>
    <w:p>
      <w:pPr>
        <w:pStyle w:val="PreformattedText"/>
        <w:bidi w:val="0"/>
        <w:spacing w:before="0" w:after="0"/>
        <w:jc w:val="left"/>
        <w:rPr/>
      </w:pPr>
      <w:r>
        <w:rPr/>
        <w:t>itP/AIRvUP8AnnH/AN/Vo/4RvUP+ea/9/VqjMZf69qOpWtlbXNy01pZxeVBC/wByJa+m/wBg/wD5OE</w:t>
      </w:r>
    </w:p>
    <w:p>
      <w:pPr>
        <w:pStyle w:val="PreformattedText"/>
        <w:bidi w:val="0"/>
        <w:spacing w:before="0" w:after="0"/>
        <w:jc w:val="left"/>
        <w:rPr/>
      </w:pPr>
      <w:r>
        <w:rPr/>
        <w:t>8Kf9eMv/oD18z/APCN6hu+WJf+/qV6V8KPHmufCXxhpmvaG1smq2sGxftEXmp8336nm5feHy8/uxP2</w:t>
      </w:r>
    </w:p>
    <w:p>
      <w:pPr>
        <w:pStyle w:val="PreformattedText"/>
        <w:bidi w:val="0"/>
        <w:spacing w:before="0" w:after="0"/>
        <w:jc w:val="left"/>
        <w:rPr/>
      </w:pPr>
      <w:r>
        <w:rPr/>
        <w:t>WplfnJ/w3h8Wf+fnRP8AwWJ/8XR/w3h8Wf8An50T/wAFif8Axddn1ukcf9nVz9G6fX5w/wDDeHxZ/w</w:t>
      </w:r>
    </w:p>
    <w:p>
      <w:pPr>
        <w:pStyle w:val="PreformattedText"/>
        <w:bidi w:val="0"/>
        <w:spacing w:before="0" w:after="0"/>
        <w:jc w:val="left"/>
        <w:rPr/>
      </w:pPr>
      <w:r>
        <w:rPr/>
        <w:t>CfnRP/AAWJ/wDF0f8ADeHxZ/5+dE/8Fif/ABdH1ukH9m1z9G6fX5w/8N4fFn/n50T/AMFif/F0f8N4</w:t>
      </w:r>
    </w:p>
    <w:p>
      <w:pPr>
        <w:pStyle w:val="PreformattedText"/>
        <w:bidi w:val="0"/>
        <w:spacing w:before="0" w:after="0"/>
        <w:jc w:val="left"/>
        <w:rPr/>
      </w:pPr>
      <w:r>
        <w:rPr/>
        <w:t>fFn/AJ+dE/8ABYn/AMXR9api/s6sfUv7bH/JBdQ/6/Lf/wBDrtv2e/8AkhvgX/sGRf8As9fAPjz9qj</w:t>
      </w:r>
    </w:p>
    <w:p>
      <w:pPr>
        <w:pStyle w:val="PreformattedText"/>
        <w:bidi w:val="0"/>
        <w:spacing w:before="0" w:after="0"/>
        <w:jc w:val="left"/>
        <w:rPr/>
      </w:pPr>
      <w:r>
        <w:rPr/>
        <w:t>x78VvDcvh7xDPpb6VK6yt9nsVifcv3K0fD37Y3xL8DaDp/h/TJ9JTT9NgS3tftGnK77P8AbbfXsyxE</w:t>
      </w:r>
    </w:p>
    <w:p>
      <w:pPr>
        <w:pStyle w:val="PreformattedText"/>
        <w:bidi w:val="0"/>
        <w:spacing w:before="0" w:after="0"/>
        <w:jc w:val="left"/>
        <w:rPr/>
      </w:pPr>
      <w:r>
        <w:rPr/>
        <w:t>f7OjK32j56ODn/a0qd/+Xf6n6YUV+cP/AA3h8Wf+fnRP/BYn/wAXR/w3h8Wf+fnRP/BYn/xdeN9apH</w:t>
      </w:r>
    </w:p>
    <w:p>
      <w:pPr>
        <w:pStyle w:val="PreformattedText"/>
        <w:bidi w:val="0"/>
        <w:spacing w:before="0" w:after="0"/>
        <w:jc w:val="left"/>
        <w:rPr/>
      </w:pPr>
      <w:r>
        <w:rPr/>
        <w:t>0P9nVjs/8Agq+n/Fu/A7fwLqMv/oCV+Z6/65P96vpX9qL9ofxn8aPCulWPiWXT5rSzuvNi+yWflPvr</w:t>
      </w:r>
    </w:p>
    <w:p>
      <w:pPr>
        <w:pStyle w:val="PreformattedText"/>
        <w:bidi w:val="0"/>
        <w:spacing w:before="0" w:after="0"/>
        <w:jc w:val="left"/>
        <w:rPr/>
      </w:pPr>
      <w:r>
        <w:rPr/>
        <w:t>5qX/AFyf71HNGfvRO2nTlRjyyOr8c/6q0+b591c1Zv5N5bt/daul8c/ctPvVzNmm+6iX+81Y0/4Rue</w:t>
      </w:r>
    </w:p>
    <w:p>
      <w:pPr>
        <w:pStyle w:val="PreformattedText"/>
        <w:bidi w:val="0"/>
        <w:spacing w:before="0" w:after="0"/>
        <w:jc w:val="left"/>
        <w:rPr/>
      </w:pPr>
      <w:r>
        <w:rPr/>
        <w:t>nUUUV5xYUUUUAe6/szf8iv8Xf+xZb/ANDrwpPuV1vgbx/qvgnTfEsGmNAkWs2P2K886Lf+6/2P7rVy</w:t>
      </w:r>
    </w:p>
    <w:p>
      <w:pPr>
        <w:pStyle w:val="PreformattedText"/>
        <w:bidi w:val="0"/>
        <w:spacing w:before="0" w:after="0"/>
        <w:jc w:val="left"/>
        <w:rPr/>
      </w:pPr>
      <w:r>
        <w:rPr/>
        <w:t>Vayl7pny8suYKKKKy1NAoooo1AKKKKNQPYv2P/8Ak47wV/1+f+yV+s1fi58N/GWp/D3xppXiDRWgTU</w:t>
      </w:r>
    </w:p>
    <w:p>
      <w:pPr>
        <w:pStyle w:val="PreformattedText"/>
        <w:bidi w:val="0"/>
        <w:spacing w:before="0" w:after="0"/>
        <w:jc w:val="left"/>
        <w:rPr/>
      </w:pPr>
      <w:r>
        <w:rPr/>
        <w:t>rCXzYPtEXmp/3zX0L/AMN4fFn/AJ+dE/8ABYv/AMXXdQrxpR5ZHFXwlTES5on6PUV+cP8Aw3h8Wf8A</w:t>
      </w:r>
    </w:p>
    <w:p>
      <w:pPr>
        <w:pStyle w:val="PreformattedText"/>
        <w:bidi w:val="0"/>
        <w:spacing w:before="0" w:after="0"/>
        <w:jc w:val="left"/>
        <w:rPr/>
      </w:pPr>
      <w:r>
        <w:rPr/>
        <w:t>n50T/wAFif8AxdH/AA3h8Wf+fnRP/BYn/wAXXT9ap9Dl/s6stz9Hq+RP2VP+ThPiX82/5pfnT/fSvH</w:t>
      </w:r>
    </w:p>
    <w:p>
      <w:pPr>
        <w:pStyle w:val="PreformattedText"/>
        <w:bidi w:val="0"/>
        <w:spacing w:before="0" w:after="0"/>
        <w:jc w:val="left"/>
        <w:rPr/>
      </w:pPr>
      <w:r>
        <w:rPr/>
        <w:t>0/bq+LrruWfRv/AAVL/wDF1yPhD43eM/h74l1jxLocunpquqOz3X2i281G3f3F/hr6HASlUw9eUY/Z</w:t>
      </w:r>
    </w:p>
    <w:p>
      <w:pPr>
        <w:pStyle w:val="PreformattedText"/>
        <w:bidi w:val="0"/>
        <w:spacing w:before="0" w:after="0"/>
        <w:jc w:val="left"/>
        <w:rPr/>
      </w:pPr>
      <w:r>
        <w:rPr/>
        <w:t>Pls0jGhicNGUo/EfqTRX5wv+3b8W0+/Poyf9wlP/AIuj/hvD4s/8/Oif+CxP/i68KWIjD4z6aGBqVI</w:t>
      </w:r>
    </w:p>
    <w:p>
      <w:pPr>
        <w:pStyle w:val="PreformattedText"/>
        <w:bidi w:val="0"/>
        <w:spacing w:before="0" w:after="0"/>
        <w:jc w:val="left"/>
        <w:rPr/>
      </w:pPr>
      <w:r>
        <w:rPr/>
        <w:t>80OU/R6mV+cn/DeHxZ/wCfnRP/AAWJ/wDF0f8ADeHxZ/5+dE/8Fif/ABdZ/W6Rp/Ztc/SvzKNy18f/</w:t>
      </w:r>
    </w:p>
    <w:p>
      <w:pPr>
        <w:pStyle w:val="PreformattedText"/>
        <w:bidi w:val="0"/>
        <w:spacing w:before="0" w:after="0"/>
        <w:jc w:val="left"/>
        <w:rPr/>
      </w:pPr>
      <w:r>
        <w:rPr/>
        <w:t>AAo/b80jWPKsfHVj/Y903yf2haLvt2/30/gr6r0HxDpnijTU1DSNQttSsm/5bWku9K6Y1Yy+E4KlCr</w:t>
      </w:r>
    </w:p>
    <w:p>
      <w:pPr>
        <w:pStyle w:val="PreformattedText"/>
        <w:bidi w:val="0"/>
        <w:spacing w:before="0" w:after="0"/>
        <w:jc w:val="left"/>
        <w:rPr/>
      </w:pPr>
      <w:r>
        <w:rPr/>
        <w:t>S+I1dy0blqvRWxzFjctG5aiooA+Yf+CkH/ACbDcf8AYasP/Q3r8r6/U7/go7/ybJcf9hqw/wDQ3r8s</w:t>
      </w:r>
    </w:p>
    <w:p>
      <w:pPr>
        <w:pStyle w:val="PreformattedText"/>
        <w:bidi w:val="0"/>
        <w:spacing w:before="0" w:after="0"/>
        <w:jc w:val="left"/>
        <w:rPr/>
      </w:pPr>
      <w:r>
        <w:rPr/>
        <w:t>agsF/wBYn+8tfrd4bdX8OaVt/wCfWL/0CvyRX/WJ/vLX6zeHn/4pzSl/6dYv/QK+kyf4pHxnEnw0v+</w:t>
      </w:r>
    </w:p>
    <w:p>
      <w:pPr>
        <w:pStyle w:val="PreformattedText"/>
        <w:bidi w:val="0"/>
        <w:spacing w:before="0" w:after="0"/>
        <w:jc w:val="left"/>
        <w:rPr/>
      </w:pPr>
      <w:r>
        <w:rPr/>
        <w:t>3jYpnmVF5lHmV9UfC8xL5lHmVX8yjzKB8xL5lN8yofMo8ygjnJvMo8yq/mUeZRykcxL5lHmVFv+b71</w:t>
      </w:r>
    </w:p>
    <w:p>
      <w:pPr>
        <w:pStyle w:val="PreformattedText"/>
        <w:bidi w:val="0"/>
        <w:spacing w:before="0" w:after="0"/>
        <w:jc w:val="left"/>
        <w:rPr/>
      </w:pPr>
      <w:r>
        <w:rPr/>
        <w:t>M8ytOUOYxvFf3rT/AIH/AOy0VD4of5rT/gf/ALLRXyGO/wB4kfquSf7hT+f5nVeEn/4p+0/4F/6G9a</w:t>
      </w:r>
    </w:p>
    <w:p>
      <w:pPr>
        <w:pStyle w:val="PreformattedText"/>
        <w:bidi w:val="0"/>
        <w:spacing w:before="0" w:after="0"/>
        <w:jc w:val="left"/>
        <w:rPr/>
      </w:pPr>
      <w:r>
        <w:rPr/>
        <w:t>vmVieFf+RftP8AgX/ob1sV7OG/gR/wnxeLl/tNT/FIm8yjzKhorpObmLHnUedVeigOYsedT/OqpR5l</w:t>
      </w:r>
    </w:p>
    <w:p>
      <w:pPr>
        <w:pStyle w:val="PreformattedText"/>
        <w:bidi w:val="0"/>
        <w:spacing w:before="0" w:after="0"/>
        <w:jc w:val="left"/>
        <w:rPr/>
      </w:pPr>
      <w:r>
        <w:rPr/>
        <w:t>HKIt+ZRuWq9HmVHKBY3LT/Mqp5lHmUcpZb8yjzKqeZT/ADKOUCxRVfzqPOo5QLHmU6q/nUedRyj5ix</w:t>
      </w:r>
    </w:p>
    <w:p>
      <w:pPr>
        <w:pStyle w:val="PreformattedText"/>
        <w:bidi w:val="0"/>
        <w:spacing w:before="0" w:after="0"/>
        <w:jc w:val="left"/>
        <w:rPr/>
      </w:pPr>
      <w:r>
        <w:rPr/>
        <w:t>RVfzqf5lHKHMS0VF5lHmUcocxLRUXmUeZUl8xLT9zVFv8A9qjzKA5iXzKPMqLzKKA5iXzKPMqLzKKA</w:t>
      </w:r>
    </w:p>
    <w:p>
      <w:pPr>
        <w:pStyle w:val="PreformattedText"/>
        <w:bidi w:val="0"/>
        <w:spacing w:before="0" w:after="0"/>
        <w:jc w:val="left"/>
        <w:rPr/>
      </w:pPr>
      <w:r>
        <w:rPr/>
        <w:t>5ix51HnVX8yjzKXKHMWPMo8yq/mU6jlDmJty0eZUNFHKXzFjzKPMqvRRyhzFjzKPMqvRUcocxY8yjz</w:t>
      </w:r>
    </w:p>
    <w:p>
      <w:pPr>
        <w:pStyle w:val="PreformattedText"/>
        <w:bidi w:val="0"/>
        <w:spacing w:before="0" w:after="0"/>
        <w:jc w:val="left"/>
        <w:rPr/>
      </w:pPr>
      <w:r>
        <w:rPr/>
        <w:t>Kr0UcocxY3NRuaq9FHKHMWPMp/mVU8yn7mo5Q5ix5lHmVX3NRuajlL5ix5lHmVX3NRuajlDmLHmUeZ</w:t>
      </w:r>
    </w:p>
    <w:p>
      <w:pPr>
        <w:pStyle w:val="PreformattedText"/>
        <w:bidi w:val="0"/>
        <w:spacing w:before="0" w:after="0"/>
        <w:jc w:val="left"/>
        <w:rPr/>
      </w:pPr>
      <w:r>
        <w:rPr/>
        <w:t>VfzqPOo5Q5ix5lHmVX86jzqOUOYseZR5lV/Oo86jlDmLG5aNy1X86jzqOUOYt7lo3LVTzqf51HKHMW</w:t>
      </w:r>
    </w:p>
    <w:p>
      <w:pPr>
        <w:pStyle w:val="PreformattedText"/>
        <w:bidi w:val="0"/>
        <w:spacing w:before="0" w:after="0"/>
        <w:jc w:val="left"/>
        <w:rPr/>
      </w:pPr>
      <w:r>
        <w:rPr/>
        <w:t>Ny0blqv51HnUcocxY3LRuWq/nUedRyhzFjctG5ar+dTPOo5Q5i3uWjctV/Oo86jlDmLG5aNy1X86jz</w:t>
      </w:r>
    </w:p>
    <w:p>
      <w:pPr>
        <w:pStyle w:val="PreformattedText"/>
        <w:bidi w:val="0"/>
        <w:spacing w:before="0" w:after="0"/>
        <w:jc w:val="left"/>
        <w:rPr/>
      </w:pPr>
      <w:r>
        <w:rPr/>
        <w:t>qOUOYsblo3LVfzqPOo5Q5ixuWjctV/Oo86jlDmLG5aNy1X86medRyhzFvctG5ar+dR51HKHMWNy0bl</w:t>
      </w:r>
    </w:p>
    <w:p>
      <w:pPr>
        <w:pStyle w:val="PreformattedText"/>
        <w:bidi w:val="0"/>
        <w:spacing w:before="0" w:after="0"/>
        <w:jc w:val="left"/>
        <w:rPr/>
      </w:pPr>
      <w:r>
        <w:rPr/>
        <w:t>qv51HnUcocxY3LRuWqnnUedRyhzFjctG5ar+dR51HKHMWPMo8yq/nUedRyhzFjzKPMqv51HnUcocxY</w:t>
      </w:r>
    </w:p>
    <w:p>
      <w:pPr>
        <w:pStyle w:val="PreformattedText"/>
        <w:bidi w:val="0"/>
        <w:spacing w:before="0" w:after="0"/>
        <w:jc w:val="left"/>
        <w:rPr/>
      </w:pPr>
      <w:r>
        <w:rPr/>
        <w:t>8yjzKr+c9G5qOUOYseZR5lV9zUbmo5Q5ix5lHmVX3NRuajlI5iXzKPMqv5lHmUcpfMWNzUbmqvRRyk</w:t>
      </w:r>
    </w:p>
    <w:p>
      <w:pPr>
        <w:pStyle w:val="PreformattedText"/>
        <w:bidi w:val="0"/>
        <w:spacing w:before="0" w:after="0"/>
        <w:jc w:val="left"/>
        <w:rPr/>
      </w:pPr>
      <w:r>
        <w:rPr/>
        <w:t>cxY3/7VG//AGqr0UcocxY3/wC1TfMqGir5Q5ibzKPMqGijlDmJvMo8yoaKOUOYm8ymeZUXmUeZRykc</w:t>
      </w:r>
    </w:p>
    <w:p>
      <w:pPr>
        <w:pStyle w:val="PreformattedText"/>
        <w:bidi w:val="0"/>
        <w:spacing w:before="0" w:after="0"/>
        <w:jc w:val="left"/>
        <w:rPr/>
      </w:pPr>
      <w:r>
        <w:rPr/>
        <w:t>x+eP7dv/ACXJP+wZF/6G9fO9fQ37dX/Jcv8AuGRf+hvXzzXxOJ/jyP0jA/7tA9O/Zh/5OO+Gn/Ydgr</w:t>
      </w:r>
    </w:p>
    <w:p>
      <w:pPr>
        <w:pStyle w:val="PreformattedText"/>
        <w:bidi w:val="0"/>
        <w:spacing w:before="0" w:after="0"/>
        <w:jc w:val="left"/>
        <w:rPr/>
      </w:pPr>
      <w:r>
        <w:rPr/>
        <w:t>9nX+81fjF+zD/ycd8NP+w7BX7EeJ/FWkeD7CW+1zU7bSrRf+W1xLsrmO00qpaxren+HrB77Vb6CwtF</w:t>
      </w:r>
    </w:p>
    <w:p>
      <w:pPr>
        <w:pStyle w:val="PreformattedText"/>
        <w:bidi w:val="0"/>
        <w:spacing w:before="0" w:after="0"/>
        <w:jc w:val="left"/>
        <w:rPr/>
      </w:pPr>
      <w:r>
        <w:rPr/>
        <w:t>+9NcS7Er5P8Aiv8At/6Zpqy2PgLT/wC0rj7i6nfL+6X/AHE/ir5C8efFHxV8Tr97zxHrVzf7m3rDu/</w:t>
      </w:r>
    </w:p>
    <w:p>
      <w:pPr>
        <w:pStyle w:val="PreformattedText"/>
        <w:bidi w:val="0"/>
        <w:spacing w:before="0" w:after="0"/>
        <w:jc w:val="left"/>
        <w:rPr/>
      </w:pPr>
      <w:r>
        <w:rPr/>
        <w:t>dRf7iVx1MXGPwnqUMBUn8fun2h8V/29vDnh7zbHwTbf8JDer/y/TJstP8A4pq+OfiL8ZvGPxUuvN8R</w:t>
      </w:r>
    </w:p>
    <w:p>
      <w:pPr>
        <w:pStyle w:val="PreformattedText"/>
        <w:bidi w:val="0"/>
        <w:spacing w:before="0" w:after="0"/>
        <w:jc w:val="left"/>
        <w:rPr/>
      </w:pPr>
      <w:r>
        <w:rPr/>
        <w:t>61Pcxfw2kLbIl/4DXFUV5tSvOr8R71HB0qXwhRRRWWp1A3zrtql/Y8H+1/33V2ijUXLGRS/seD/ao/</w:t>
      </w:r>
    </w:p>
    <w:p>
      <w:pPr>
        <w:pStyle w:val="PreformattedText"/>
        <w:bidi w:val="0"/>
        <w:spacing w:before="0" w:after="0"/>
        <w:jc w:val="left"/>
        <w:rPr/>
      </w:pPr>
      <w:r>
        <w:rPr/>
        <w:t>seD/aq7RRqRyxKX9jwf7VH9jwf7VXaKNQ5YlL+x4P9qj+x4P8Aaq7RRqHLApf2PB/tUf2PB/tVdoo1</w:t>
      </w:r>
    </w:p>
    <w:p>
      <w:pPr>
        <w:pStyle w:val="PreformattedText"/>
        <w:bidi w:val="0"/>
        <w:spacing w:before="0" w:after="0"/>
        <w:jc w:val="left"/>
        <w:rPr/>
      </w:pPr>
      <w:r>
        <w:rPr/>
        <w:t>DkgUv7Hg/wBqnQ2EVtLuXd/31VuijUvliFFFFA9Qoop8M3ktu2q/+/QGoy223Nw8Cs29V81vl/hp+/</w:t>
      </w:r>
    </w:p>
    <w:p>
      <w:pPr>
        <w:pStyle w:val="PreformattedText"/>
        <w:bidi w:val="0"/>
        <w:spacing w:before="0" w:after="0"/>
        <w:jc w:val="left"/>
        <w:rPr/>
      </w:pPr>
      <w:r>
        <w:rPr/>
        <w:t>5U2r/DWqniHZavB9mXY39yj/hIV+f/AEbZ/wADru+tQpRj7GPvHmfU51ZSeInzR/l2M9En+yyz7V2U</w:t>
      </w:r>
    </w:p>
    <w:p>
      <w:pPr>
        <w:pStyle w:val="PreformattedText"/>
        <w:bidi w:val="0"/>
        <w:spacing w:before="0" w:after="0"/>
        <w:jc w:val="left"/>
        <w:rPr/>
      </w:pPr>
      <w:r>
        <w:rPr/>
        <w:t>xnl3JuX/AG/u1ZtryCzv5byC2WGWVdjPVr/hIV/gttn92urE5jUtGFOUjiw2UYfnlOpTiZXy/Iv95v</w:t>
      </w:r>
    </w:p>
    <w:p>
      <w:pPr>
        <w:pStyle w:val="PreformattedText"/>
        <w:bidi w:val="0"/>
        <w:spacing w:before="0" w:after="0"/>
        <w:jc w:val="left"/>
        <w:rPr/>
      </w:pPr>
      <w:r>
        <w:rPr/>
        <w:t>8Ax2oftMX2yWCJmfyvkZnXZW22vROu37Gv+zvaq9/rcupNunggf5divs+euX6xCrSl7SPvHdHC1MPV</w:t>
      </w:r>
    </w:p>
    <w:p>
      <w:pPr>
        <w:pStyle w:val="PreformattedText"/>
        <w:bidi w:val="0"/>
        <w:spacing w:before="0" w:after="0"/>
        <w:jc w:val="left"/>
        <w:rPr/>
      </w:pPr>
      <w:r>
        <w:rPr/>
        <w:t>i6c/d/l3OP8AHMP2nw5Kq7d6tvryeH/XRf79e163Z/btNli/2a8Xs9r3kS/x7vuVFGXuG1ZNyOl8df</w:t>
      </w:r>
    </w:p>
    <w:p>
      <w:pPr>
        <w:pStyle w:val="PreformattedText"/>
        <w:bidi w:val="0"/>
        <w:spacing w:before="0" w:after="0"/>
        <w:jc w:val="left"/>
        <w:rPr/>
      </w:pPr>
      <w:r>
        <w:rPr/>
        <w:t>8ALpWP4eh87WbRfv7W310fjywnhitPlZ/vfd+eqngPR5by8uJ9v+qXYu/+9Vxly0zDknzHV0Vd/sqf</w:t>
      </w:r>
    </w:p>
    <w:p>
      <w:pPr>
        <w:pStyle w:val="PreformattedText"/>
        <w:bidi w:val="0"/>
        <w:spacing w:before="0" w:after="0"/>
        <w:jc w:val="left"/>
        <w:rPr/>
      </w:pPr>
      <w:r>
        <w:rPr/>
        <w:t>/Z/77o/sqf8A2f8AvuuHUvlkUqKu/wBlT/7P/fdH9lT/AOz/AN90ahyyGWH+quG/j2/LVWtW2sJYYp</w:t>
      </w:r>
    </w:p>
    <w:p>
      <w:pPr>
        <w:pStyle w:val="PreformattedText"/>
        <w:bidi w:val="0"/>
        <w:spacing w:before="0" w:after="0"/>
        <w:jc w:val="left"/>
        <w:rPr/>
      </w:pPr>
      <w:r>
        <w:rPr/>
        <w:t>d23ey/LVf+yp/9n/vujUvllylKirv9lT/7P/fdH9lT/wCz/wB90akcsilRV3+yp/8AZ/77o/sqf/Z/</w:t>
      </w:r>
    </w:p>
    <w:p>
      <w:pPr>
        <w:pStyle w:val="PreformattedText"/>
        <w:bidi w:val="0"/>
        <w:spacing w:before="0" w:after="0"/>
        <w:jc w:val="left"/>
        <w:rPr/>
      </w:pPr>
      <w:r>
        <w:rPr/>
        <w:t>77o1DlkUqKu/2VP/ALP/AH3R/ZU/+z/33RqHLIi03/j+St2syzsJIbhGbb/31WnRqdlOPukVz9p+z7</w:t>
      </w:r>
    </w:p>
    <w:p>
      <w:pPr>
        <w:pStyle w:val="PreformattedText"/>
        <w:bidi w:val="0"/>
        <w:spacing w:before="0" w:after="0"/>
        <w:jc w:val="left"/>
        <w:rPr/>
      </w:pPr>
      <w:r>
        <w:rPr/>
        <w:t>raDzpf7laFslza28StbK93t3y/L92oYbye2/1Uuyraa3eIu3cv/fNddPFqlS5Ix97+Y5K2DWKq/vJe</w:t>
      </w:r>
    </w:p>
    <w:p>
      <w:pPr>
        <w:pStyle w:val="PreformattedText"/>
        <w:bidi w:val="0"/>
        <w:spacing w:before="0" w:after="0"/>
        <w:jc w:val="left"/>
        <w:rPr/>
      </w:pPr>
      <w:r>
        <w:rPr/>
        <w:t>7/KM8m+dvutv/wB6qWpaq+gxbbnz0e4+7srT/t683f8ALP8A75qjqVz/AGqqLeQRzIv3dy/drowmPq</w:t>
      </w:r>
    </w:p>
    <w:p>
      <w:pPr>
        <w:pStyle w:val="PreformattedText"/>
        <w:bidi w:val="0"/>
        <w:spacing w:before="0" w:after="0"/>
        <w:jc w:val="left"/>
        <w:rPr/>
      </w:pPr>
      <w:r>
        <w:rPr/>
        <w:t>060alaUpRObFZXQnRlToxjGX+EmsJr65tUni3PEy/Lvpl/bXk1r5ttZ75llXzf4dq1YTW50Xy1ijSJ</w:t>
      </w:r>
    </w:p>
    <w:p>
      <w:pPr>
        <w:pStyle w:val="PreformattedText"/>
        <w:bidi w:val="0"/>
        <w:spacing w:before="0" w:after="0"/>
        <w:jc w:val="left"/>
        <w:rPr/>
      </w:pPr>
      <w:r>
        <w:rPr/>
        <w:t>fupt+7Q+t3j/AMS/7+2pWOqc/wC896P8sgeWUeRSp/u5fzR0KTo6fwts/v7aZVia8luflZvk/uVXrz</w:t>
      </w:r>
    </w:p>
    <w:p>
      <w:pPr>
        <w:pStyle w:val="PreformattedText"/>
        <w:bidi w:val="0"/>
        <w:spacing w:before="0" w:after="0"/>
        <w:jc w:val="left"/>
        <w:rPr/>
      </w:pPr>
      <w:r>
        <w:rPr/>
        <w:t>j19Qro/A3xF8S/DfUkvvDmr3Omyr/Aj/um/wB9K5yijUJQjP4j7g+E/wC3/Z3PlWPj/T/scv3P7T09</w:t>
      </w:r>
    </w:p>
    <w:p>
      <w:pPr>
        <w:pStyle w:val="PreformattedText"/>
        <w:bidi w:val="0"/>
        <w:spacing w:before="0" w:after="0"/>
        <w:jc w:val="left"/>
        <w:rPr/>
      </w:pPr>
      <w:r>
        <w:rPr/>
        <w:t>f3X++6fw19W+FfGGh+OtLTUNB1W21W0dd++3b/0Jf4a/HKtvwl4217wHqiah4e1W50q7X+O3b5G/31</w:t>
      </w:r>
    </w:p>
    <w:p>
      <w:pPr>
        <w:pStyle w:val="PreformattedText"/>
        <w:bidi w:val="0"/>
        <w:spacing w:before="0" w:after="0"/>
        <w:jc w:val="left"/>
        <w:rPr/>
      </w:pPr>
      <w:r>
        <w:rPr/>
        <w:t>rupYuUfiPHr5dGf8L3T9iqK+KvhR/wUCb/AEex8f6Yv9z+1tPX/wBDSvrXwZ4+8PfELTUvvD2r22q2</w:t>
      </w:r>
    </w:p>
    <w:p>
      <w:pPr>
        <w:pStyle w:val="PreformattedText"/>
        <w:bidi w:val="0"/>
        <w:spacing w:before="0" w:after="0"/>
        <w:jc w:val="left"/>
        <w:rPr/>
      </w:pPr>
      <w:r>
        <w:rPr/>
        <w:t>7Lv/AHLfOv8AwCvSjVjL4TxKmGq0viPAf+CjX/Jstx/2GrD/ANDevy1r9S/+Cjv/ACbJcf8AYasP/Q</w:t>
      </w:r>
    </w:p>
    <w:p>
      <w:pPr>
        <w:pStyle w:val="PreformattedText"/>
        <w:bidi w:val="0"/>
        <w:spacing w:before="0" w:after="0"/>
        <w:jc w:val="left"/>
        <w:rPr/>
      </w:pPr>
      <w:r>
        <w:rPr/>
        <w:t>3r8tKs5gT7y/7yV+ieieLdVXR9PVbttiwJt/74r87P4k/3q++9J/5BNl/1wX/0CvvOFoQnKrz/AN0/</w:t>
      </w:r>
    </w:p>
    <w:p>
      <w:pPr>
        <w:pStyle w:val="PreformattedText"/>
        <w:bidi w:val="0"/>
        <w:spacing w:before="0" w:after="0"/>
        <w:jc w:val="left"/>
        <w:rPr/>
      </w:pPr>
      <w:r>
        <w:rPr/>
        <w:t>IvECrUo06HJL+b9Do/8AhMNX/wCfxqP+Es1j/n7aseiv0L2FL+U/Fvrdf+aRr/8ACWar/wA/jUf8JZ</w:t>
      </w:r>
    </w:p>
    <w:p>
      <w:pPr>
        <w:pStyle w:val="PreformattedText"/>
        <w:bidi w:val="0"/>
        <w:spacing w:before="0" w:after="0"/>
        <w:jc w:val="left"/>
        <w:rPr/>
      </w:pPr>
      <w:r>
        <w:rPr/>
        <w:t>qv/P41ZFFX7Cl/KH1uv/NI1/8AhLNV/wCfxqP+Es1X/n8asiij2FL+UPrlf+eRpTeKta3botQZH/21</w:t>
      </w:r>
    </w:p>
    <w:p>
      <w:pPr>
        <w:pStyle w:val="PreformattedText"/>
        <w:bidi w:val="0"/>
        <w:spacing w:before="0" w:after="0"/>
        <w:jc w:val="left"/>
        <w:rPr/>
      </w:pPr>
      <w:r>
        <w:rPr/>
        <w:t>3pRD8Udc03/kI6ZHfxL/AMtrf5P/ABys2isZYanL7J008yxNL7R2uifE7Q9bbyvtP2O4/wCeNx8ldW</w:t>
      </w:r>
    </w:p>
    <w:p>
      <w:pPr>
        <w:pStyle w:val="PreformattedText"/>
        <w:bidi w:val="0"/>
        <w:spacing w:before="0" w:after="0"/>
        <w:jc w:val="left"/>
        <w:rPr/>
      </w:pPr>
      <w:r>
        <w:rPr/>
        <w:t>jq671ben8LpXiN5o9nfq/mwLvb+NKr2D6/4YbdpWoNNF/z7zfxVwVMD/Ie3QzqP/L09Z8Vfdt/q1Fc</w:t>
      </w:r>
    </w:p>
    <w:p>
      <w:pPr>
        <w:pStyle w:val="PreformattedText"/>
        <w:bidi w:val="0"/>
        <w:spacing w:before="0" w:after="0"/>
        <w:jc w:val="left"/>
        <w:rPr/>
      </w:pPr>
      <w:r>
        <w:rPr/>
        <w:t>ppPjS58WRstzZNZXFr94r91t3/7NFflmbU6kcZNen5I/feH8RTnltOS8/wA2eoeGH/4kNv8A8C/9De</w:t>
      </w:r>
    </w:p>
    <w:p>
      <w:pPr>
        <w:pStyle w:val="PreformattedText"/>
        <w:bidi w:val="0"/>
        <w:spacing w:before="0" w:after="0"/>
        <w:jc w:val="left"/>
        <w:rPr/>
      </w:pPr>
      <w:r>
        <w:rPr/>
        <w:t>tLzKx/DD/8SO3/AOBf+h1reZX1OGj+4j/hPisbL/aan+KRL5lHmVF5lHmV08px8xL5lP8AMqv5lHmU</w:t>
      </w:r>
    </w:p>
    <w:p>
      <w:pPr>
        <w:pStyle w:val="PreformattedText"/>
        <w:bidi w:val="0"/>
        <w:spacing w:before="0" w:after="0"/>
        <w:jc w:val="left"/>
        <w:rPr/>
      </w:pPr>
      <w:r>
        <w:rPr/>
        <w:t>cpfMWPMo8yq9Oo5Q5ibzKPMqHzKPMqOUOYmp1V/Mo8yjlDmLFFV/Mp/mUcpfMS0VF5lHmUcocxLRUX</w:t>
      </w:r>
    </w:p>
    <w:p>
      <w:pPr>
        <w:pStyle w:val="PreformattedText"/>
        <w:bidi w:val="0"/>
        <w:spacing w:before="0" w:after="0"/>
        <w:jc w:val="left"/>
        <w:rPr/>
      </w:pPr>
      <w:r>
        <w:rPr/>
        <w:t>mUeZRyl8xL/FR5lN8yjzKjlDmHU/zKi8yjzKYcxL5lHmVF5lFIOYl8yjzKi8yigvmJfMo8ymUUBzE3</w:t>
      </w:r>
    </w:p>
    <w:p>
      <w:pPr>
        <w:pStyle w:val="PreformattedText"/>
        <w:bidi w:val="0"/>
        <w:spacing w:before="0" w:after="0"/>
        <w:jc w:val="left"/>
        <w:rPr/>
      </w:pPr>
      <w:r>
        <w:rPr/>
        <w:t>mUedUNFAcxN5lO86q9FHKHMWPOo86q9HmUcocxY86jzqr0UcocxY86n+ZVTzKPMo5RFvzKPMqpRRyg</w:t>
      </w:r>
    </w:p>
    <w:p>
      <w:pPr>
        <w:pStyle w:val="PreformattedText"/>
        <w:bidi w:val="0"/>
        <w:spacing w:before="0" w:after="0"/>
        <w:jc w:val="left"/>
        <w:rPr/>
      </w:pPr>
      <w:r>
        <w:rPr/>
        <w:t>W/Mo8yq/mUeZUcoFjzKPMqv5lHmUcoFvzKPMqpuajzKOUst+ZR5lVPMo8yjlAt+ZRVTzKPMo5QLdHm</w:t>
      </w:r>
    </w:p>
    <w:p>
      <w:pPr>
        <w:pStyle w:val="PreformattedText"/>
        <w:bidi w:val="0"/>
        <w:spacing w:before="0" w:after="0"/>
        <w:jc w:val="left"/>
        <w:rPr/>
      </w:pPr>
      <w:r>
        <w:rPr/>
        <w:t>VU8yjzKOUC35lHmVU8yn+ZRyj5ix5lFV/Mo86jlDmLFFV/Oo86jlDmLFHmVX86jzqOURY8yjzKr+dR</w:t>
      </w:r>
    </w:p>
    <w:p>
      <w:pPr>
        <w:pStyle w:val="PreformattedText"/>
        <w:bidi w:val="0"/>
        <w:spacing w:before="0" w:after="0"/>
        <w:jc w:val="left"/>
        <w:rPr/>
      </w:pPr>
      <w:r>
        <w:rPr/>
        <w:t>51HKPmLHmUeZVfzqPMo5Q5ix5lHmVX86jzKOUOYseZR5lQ+dR51HKHMTeZR5lQ+dR51HKHMTeZR5lQ</w:t>
      </w:r>
    </w:p>
    <w:p>
      <w:pPr>
        <w:pStyle w:val="PreformattedText"/>
        <w:bidi w:val="0"/>
        <w:spacing w:before="0" w:after="0"/>
        <w:jc w:val="left"/>
        <w:rPr/>
      </w:pPr>
      <w:r>
        <w:rPr/>
        <w:t>+dR51HKHMTeZR5lQ+dTfOo5Q5ix5lFV/Mo86jlDmLHmUeZVfzqPOo5Q5ixR5lV/Oo86jlDmLFFV/Oo</w:t>
      </w:r>
    </w:p>
    <w:p>
      <w:pPr>
        <w:pStyle w:val="PreformattedText"/>
        <w:bidi w:val="0"/>
        <w:spacing w:before="0" w:after="0"/>
        <w:jc w:val="left"/>
        <w:rPr/>
      </w:pPr>
      <w:r>
        <w:rPr/>
        <w:t>86jlEWKKr+dR5lHKPmLHmUeZVfzKPMo5RFjzKPMqv5lHmUco+YsUVU8yjzKOURYeZYYnllbZEq72f+</w:t>
      </w:r>
    </w:p>
    <w:p>
      <w:pPr>
        <w:pStyle w:val="PreformattedText"/>
        <w:bidi w:val="0"/>
        <w:spacing w:before="0" w:after="0"/>
        <w:jc w:val="left"/>
        <w:rPr/>
      </w:pPr>
      <w:r>
        <w:rPr/>
        <w:t>7Xxp4k/4KTaZYX93baZ4Ju7z7PK0S3E14iI219n3P+AV9F/HXxb/AMIZ8HfGGq7tjxWMsUT7vus3yJ</w:t>
      </w:r>
    </w:p>
    <w:p>
      <w:pPr>
        <w:pStyle w:val="PreformattedText"/>
        <w:bidi w:val="0"/>
        <w:spacing w:before="0" w:after="0"/>
        <w:jc w:val="left"/>
        <w:rPr/>
      </w:pPr>
      <w:r>
        <w:rPr/>
        <w:t>/481fj0j71Tc371vnbfXiZliamHlGNM+lynA08VGUqp9i6l/wUp8VPv/s/wrpcPy/8vbO9c5f/APBR</w:t>
      </w:r>
    </w:p>
    <w:p>
      <w:pPr>
        <w:pStyle w:val="PreformattedText"/>
        <w:bidi w:val="0"/>
        <w:spacing w:before="0" w:after="0"/>
        <w:jc w:val="left"/>
        <w:rPr/>
      </w:pPr>
      <w:r>
        <w:rPr/>
        <w:t>H4m3m/yLPRLNm+RUhgf5f++nr5f/AIfvLv2r9xtiUO+zezfJ/Eu7568GWLry+0fTxy3CR+yfQ1z+3h</w:t>
      </w:r>
    </w:p>
    <w:p>
      <w:pPr>
        <w:pStyle w:val="PreformattedText"/>
        <w:bidi w:val="0"/>
        <w:spacing w:before="0" w:after="0"/>
        <w:jc w:val="left"/>
        <w:rPr/>
      </w:pPr>
      <w:r>
        <w:rPr/>
        <w:t>8W7xk8rVbS2/642qPurMuf23vjJctuXxf9m+X7iWaf/EV4Z/D937v3flo/i2/w7v8Anr/DUfWq/wDM</w:t>
      </w:r>
    </w:p>
    <w:p>
      <w:pPr>
        <w:pStyle w:val="PreformattedText"/>
        <w:bidi w:val="0"/>
        <w:spacing w:before="0" w:after="0"/>
        <w:jc w:val="left"/>
        <w:rPr/>
      </w:pPr>
      <w:r>
        <w:rPr/>
        <w:t>bfVMP/z6ie3f8Nq/Gf8A6HaX/wAA4v8A4ik/4bS+M/8A0Ozfe2/8esX/AMRXie//AGvn/wB59iUm9f</w:t>
      </w:r>
    </w:p>
    <w:p>
      <w:pPr>
        <w:pStyle w:val="PreformattedText"/>
        <w:bidi w:val="0"/>
        <w:spacing w:before="0" w:after="0"/>
        <w:jc w:val="left"/>
        <w:rPr/>
      </w:pPr>
      <w:r>
        <w:rPr/>
        <w:t>n+b+9/E/8A6BT9vU/mL+p4b/n1E9zs/wBtv4yQvubxZ9p+T7j2cXy/+OVp237eHxdtt7S6nbXm77qP</w:t>
      </w:r>
    </w:p>
    <w:p>
      <w:pPr>
        <w:pStyle w:val="PreformattedText"/>
        <w:bidi w:val="0"/>
        <w:spacing w:before="0" w:after="0"/>
        <w:jc w:val="left"/>
        <w:rPr/>
      </w:pPr>
      <w:r>
        <w:rPr/>
        <w:t>aolfPL7t38X/AHxRtX+7/t/Ov3aX1qv/ADEfUcN/z6ifUFh/wUQ+Jtn/AK+x0e82r/y2if5q6PTf+C</w:t>
      </w:r>
    </w:p>
    <w:p>
      <w:pPr>
        <w:pStyle w:val="PreformattedText"/>
        <w:bidi w:val="0"/>
        <w:spacing w:before="0" w:after="0"/>
        <w:jc w:val="left"/>
        <w:rPr/>
      </w:pPr>
      <w:r>
        <w:rPr/>
        <w:t>k3ipP+Qh4T0u52/e+ySulfHnzf+yN/s0P91/l2bqv67X/mMf7Nwkv+XZ99+G/+CkGlX+qWljqfg65s</w:t>
      </w:r>
    </w:p>
    <w:p>
      <w:pPr>
        <w:pStyle w:val="PreformattedText"/>
        <w:bidi w:val="0"/>
        <w:spacing w:before="0" w:after="0"/>
        <w:jc w:val="left"/>
        <w:rPr/>
      </w:pPr>
      <w:r>
        <w:rPr/>
        <w:t>0lnWJrtLpNkX/AK+xfOr8P3fY25du9fnX5q/Yb4M+J18YfCfwlq+7e9xp0Xm/wC/s+evey3EyxEpRq</w:t>
      </w:r>
    </w:p>
    <w:p>
      <w:pPr>
        <w:pStyle w:val="PreformattedText"/>
        <w:bidi w:val="0"/>
        <w:spacing w:before="0" w:after="0"/>
        <w:jc w:val="left"/>
        <w:rPr/>
      </w:pPr>
      <w:r>
        <w:rPr/>
        <w:t>HzGcYGnhYxlSO686jzqr0V73KfMcxY86jzqr0Ucocx+fX7cn/JdP8AuHRf+z18+V9Aftw/8lw/7h0X</w:t>
      </w:r>
    </w:p>
    <w:p>
      <w:pPr>
        <w:pStyle w:val="PreformattedText"/>
        <w:bidi w:val="0"/>
        <w:spacing w:before="0" w:after="0"/>
        <w:jc w:val="left"/>
        <w:rPr/>
      </w:pPr>
      <w:r>
        <w:rPr/>
        <w:t>/s9fP9fDYv8AjyP0vAf7tSN7wH4kvvB/jfQtc0xlTUNNuluIHdfusteheMPHPiHx/qT33iHV7nVbhv</w:t>
      </w:r>
    </w:p>
    <w:p>
      <w:pPr>
        <w:pStyle w:val="PreformattedText"/>
        <w:bidi w:val="0"/>
        <w:spacing w:before="0" w:after="0"/>
        <w:jc w:val="left"/>
        <w:rPr/>
      </w:pPr>
      <w:r>
        <w:rPr/>
        <w:t>8An4b5F/3E+6teV6V/yFLT/rrXb189i5e8fYZXCPLKQUUUVw6nuBRRRRqGoUUUUahqFFFFGoahRRRR</w:t>
      </w:r>
    </w:p>
    <w:p>
      <w:pPr>
        <w:pStyle w:val="PreformattedText"/>
        <w:bidi w:val="0"/>
        <w:spacing w:before="0" w:after="0"/>
        <w:jc w:val="left"/>
        <w:rPr/>
      </w:pPr>
      <w:r>
        <w:rPr/>
        <w:t>qGoUUUUahqFFFFGoahRRRRqGoUUUUagFFFFGoahRRRRqGoUUUUahqFFFFGoahRRRRqGoP9yvcPDfhX</w:t>
      </w:r>
    </w:p>
    <w:p>
      <w:pPr>
        <w:pStyle w:val="PreformattedText"/>
        <w:bidi w:val="0"/>
        <w:spacing w:before="0" w:after="0"/>
        <w:jc w:val="left"/>
        <w:rPr/>
      </w:pPr>
      <w:r>
        <w:rPr/>
        <w:t>w9qvgOKVdFtId1q377yE37l+/89eHv9yvo2zh/sfwHtVdnlWLbl3bPvRVrTPocogpufMcF8E9Hs9SW</w:t>
      </w:r>
    </w:p>
    <w:p>
      <w:pPr>
        <w:pStyle w:val="PreformattedText"/>
        <w:bidi w:val="0"/>
        <w:spacing w:before="0" w:after="0"/>
        <w:jc w:val="left"/>
        <w:rPr/>
      </w:pPr>
      <w:r>
        <w:rPr/>
        <w:t>9vp7aO5+7FEjr8lcl8RfsaeML1bOCOGJdqMkK7Pmr034J6b9g+Hmn7l2NKu9vlryzx5/yOWq/wDXdq</w:t>
      </w:r>
    </w:p>
    <w:p>
      <w:pPr>
        <w:pStyle w:val="PreformattedText"/>
        <w:bidi w:val="0"/>
        <w:spacing w:before="0" w:after="0"/>
        <w:jc w:val="left"/>
        <w:rPr/>
      </w:pPr>
      <w:r>
        <w:rPr/>
        <w:t>JfCVjIexwNOJhUUUVlqfOBRRRRqAUUUUahqFFFFGoBRRRRqAUUUUaiCiiijUeoUUUUagFFFFGoahRR</w:t>
      </w:r>
    </w:p>
    <w:p>
      <w:pPr>
        <w:pStyle w:val="PreformattedText"/>
        <w:bidi w:val="0"/>
        <w:spacing w:before="0" w:after="0"/>
        <w:jc w:val="left"/>
        <w:rPr/>
      </w:pPr>
      <w:r>
        <w:rPr/>
        <w:t>RRqGoUUUUahqFFFFGoahRRRRqAVp+HvE+r+EtSS+0XU7nTbtW3rNby7KzKKNRWuep/Gb9qjxL8Ufgv</w:t>
      </w:r>
    </w:p>
    <w:p>
      <w:pPr>
        <w:pStyle w:val="PreformattedText"/>
        <w:bidi w:val="0"/>
        <w:spacing w:before="0" w:after="0"/>
        <w:jc w:val="left"/>
        <w:rPr/>
      </w:pPr>
      <w:r>
        <w:rPr/>
        <w:t>L4M8S20F5L9utbiLU4fkf91v8Avp/FXzTXXeKP+QX/AMCWuRr2sNKUqfvHyuYU40q3LEP4k/3q+49K</w:t>
      </w:r>
    </w:p>
    <w:p>
      <w:pPr>
        <w:pStyle w:val="PreformattedText"/>
        <w:bidi w:val="0"/>
        <w:spacing w:before="0" w:after="0"/>
        <w:jc w:val="left"/>
        <w:rPr/>
      </w:pPr>
      <w:r>
        <w:rPr/>
        <w:t>8T2yabZK0Fz8sC7v3VfDi/66L/eWv2j8L/s/2tx4X0eT7XD81pE3+o/2K+qynNP7MlL3ebmPz3iLh7</w:t>
      </w:r>
    </w:p>
    <w:p>
      <w:pPr>
        <w:pStyle w:val="PreformattedText"/>
        <w:bidi w:val="0"/>
        <w:spacing w:before="0" w:after="0"/>
        <w:jc w:val="left"/>
        <w:rPr/>
      </w:pPr>
      <w:r>
        <w:rPr/>
        <w:t>+3Y0483LynyP8A8JVbfJ+4uf8Ab/dfdo/4Sq2/54XP+z+6r7O/4Z7t/wDn8h/78Cj/AIZ6tf8An9j/</w:t>
      </w:r>
    </w:p>
    <w:p>
      <w:pPr>
        <w:pStyle w:val="PreformattedText"/>
        <w:bidi w:val="0"/>
        <w:spacing w:before="0" w:after="0"/>
        <w:jc w:val="left"/>
        <w:rPr/>
      </w:pPr>
      <w:r>
        <w:rPr/>
        <w:t>AO/FfQ/62f8ATr/yY+J/4h7/ANP/AMD40/4Sq2/54XP+z+6o/wCEqtvk/cXP+1+6r7J/4Z3tv+f2P/</w:t>
      </w:r>
    </w:p>
    <w:p>
      <w:pPr>
        <w:pStyle w:val="PreformattedText"/>
        <w:bidi w:val="0"/>
        <w:spacing w:before="0" w:after="0"/>
        <w:jc w:val="left"/>
        <w:rPr/>
      </w:pPr>
      <w:r>
        <w:rPr/>
        <w:t>vxTv8Ahnm2/wCf2P8A78Cj/Wz/AKdf+TB/xD3/AKf/AIHxj/wlVt/zwuf+/VH/AAlVt8/7i5/2P3X3</w:t>
      </w:r>
    </w:p>
    <w:p>
      <w:pPr>
        <w:pStyle w:val="PreformattedText"/>
        <w:bidi w:val="0"/>
        <w:spacing w:before="0" w:after="0"/>
        <w:jc w:val="left"/>
        <w:rPr/>
      </w:pPr>
      <w:r>
        <w:rPr/>
        <w:t>q+z/APhnm1/5/Y/+/FJ/wzza/wDP7H/34o/1s/6df+TB/wAQ7/6f/gfGn/CVW27/AFVzs/65Uz/hKr</w:t>
      </w:r>
    </w:p>
    <w:p>
      <w:pPr>
        <w:pStyle w:val="PreformattedText"/>
        <w:bidi w:val="0"/>
        <w:spacing w:before="0" w:after="0"/>
        <w:jc w:val="left"/>
        <w:rPr/>
      </w:pPr>
      <w:r>
        <w:rPr/>
        <w:t>b5P3Fz/t/uvu19nf8ADPVr/wA/sf8A34o/4Z5tv+f2P/vwKP8AWz/p1/5MH/EO4/8AP/8A8lPjH/hK</w:t>
      </w:r>
    </w:p>
    <w:p>
      <w:pPr>
        <w:pStyle w:val="PreformattedText"/>
        <w:bidi w:val="0"/>
        <w:spacing w:before="0" w:after="0"/>
        <w:jc w:val="left"/>
        <w:rPr/>
      </w:pPr>
      <w:r>
        <w:rPr/>
        <w:t>rb/nhc/9+qf/AMJVbfP+4uf9n91X2Z/wzza/8/sf/fik/wCGebX/AJ/Y/wDvxS/1s/6dfiL/AIh2v+</w:t>
      </w:r>
    </w:p>
    <w:p>
      <w:pPr>
        <w:pStyle w:val="PreformattedText"/>
        <w:bidi w:val="0"/>
        <w:spacing w:before="0" w:after="0"/>
        <w:jc w:val="left"/>
        <w:rPr/>
      </w:pPr>
      <w:r>
        <w:rPr/>
        <w:t>f/AOB8peFdVTUlu/JSVSuzd5qbf71FezfF/wCHsfgH+yjDOshvPN3bYtv3Nn/xdFfM4zHfW68q/Luf</w:t>
      </w:r>
    </w:p>
    <w:p>
      <w:pPr>
        <w:pStyle w:val="PreformattedText"/>
        <w:bidi w:val="0"/>
        <w:spacing w:before="0" w:after="0"/>
        <w:jc w:val="left"/>
        <w:rPr/>
      </w:pPr>
      <w:r>
        <w:rPr/>
        <w:t>peU5f/ZWDhg/a/Df8XczfD3/ACB7f/gX/oda3mViaC//ABKbf/gX/odaHmV9VhI/uI/4T84xsv8Aa6</w:t>
      </w:r>
    </w:p>
    <w:p>
      <w:pPr>
        <w:pStyle w:val="PreformattedText"/>
        <w:bidi w:val="0"/>
        <w:spacing w:before="0" w:after="0"/>
        <w:jc w:val="left"/>
        <w:rPr/>
      </w:pPr>
      <w:r>
        <w:rPr/>
        <w:t>n+KRb8yjzKr+ZR5ldPKcHMWPMo8yq/mU7zKOUvmLHnUeZVfzKPMo5Q5ix51P8AMqp5lHmUBzFvzKPM</w:t>
      </w:r>
    </w:p>
    <w:p>
      <w:pPr>
        <w:pStyle w:val="PreformattedText"/>
        <w:bidi w:val="0"/>
        <w:spacing w:before="0" w:after="0"/>
        <w:jc w:val="left"/>
        <w:rPr/>
      </w:pPr>
      <w:r>
        <w:rPr/>
        <w:t>qv5lHmUBzFjzKPMqv5lHmUF8xb8yjzKr+ZR5lIOYseZR5lV/Mo8ygOYsU6qvmU7zKA5ix5lHmVX8yj</w:t>
      </w:r>
    </w:p>
    <w:p>
      <w:pPr>
        <w:pStyle w:val="PreformattedText"/>
        <w:bidi w:val="0"/>
        <w:spacing w:before="0" w:after="0"/>
        <w:jc w:val="left"/>
        <w:rPr/>
      </w:pPr>
      <w:r>
        <w:rPr/>
        <w:t>zqC+YseZR5lV/Oo3/7VSHMWPMo8yovMo8ygOYl8yjzKi8yjzKOUvmJfMp+/wCb+LZVfzKPMo5Q5ix5</w:t>
      </w:r>
    </w:p>
    <w:p>
      <w:pPr>
        <w:pStyle w:val="PreformattedText"/>
        <w:bidi w:val="0"/>
        <w:spacing w:before="0" w:after="0"/>
        <w:jc w:val="left"/>
        <w:rPr/>
      </w:pPr>
      <w:r>
        <w:rPr/>
        <w:t>lHmVF5lHmUcocxL5lHmVF5lHmUcocxY8yjzKr0eZRyhzFjzKPMqv5lFHKXzFjzKPMqHzKPMo5Q5ibz</w:t>
      </w:r>
    </w:p>
    <w:p>
      <w:pPr>
        <w:pStyle w:val="PreformattedText"/>
        <w:bidi w:val="0"/>
        <w:spacing w:before="0" w:after="0"/>
        <w:jc w:val="left"/>
        <w:rPr/>
      </w:pPr>
      <w:r>
        <w:rPr/>
        <w:t>KPMqHzKKOUOYm8yjzKhoqOUOYm8yjzKh8yjzKOUOYm8yiofMo8yjlDmJvMp1V/Mo8yjlL5ianVX8yj</w:t>
      </w:r>
    </w:p>
    <w:p>
      <w:pPr>
        <w:pStyle w:val="PreformattedText"/>
        <w:bidi w:val="0"/>
        <w:spacing w:before="0" w:after="0"/>
        <w:jc w:val="left"/>
        <w:rPr/>
      </w:pPr>
      <w:r>
        <w:rPr/>
        <w:t>zKOUOYsUVX8yjzKOUOYsUVX8yjzKOUOYsUVF5lHmUcocxLRVfzKf5lHKHMS0VF5lM8yjlDmLFFReZR</w:t>
      </w:r>
    </w:p>
    <w:p>
      <w:pPr>
        <w:pStyle w:val="PreformattedText"/>
        <w:bidi w:val="0"/>
        <w:spacing w:before="0" w:after="0"/>
        <w:jc w:val="left"/>
        <w:rPr/>
      </w:pPr>
      <w:r>
        <w:rPr/>
        <w:t>5lHKHMS0VF5lHmUcocxLRUXmUeZRyhzEvmUVF5lHmUcocxLRUXmUeZRyhzEtFReZR5lHKHMS0VF5lH</w:t>
      </w:r>
    </w:p>
    <w:p>
      <w:pPr>
        <w:pStyle w:val="PreformattedText"/>
        <w:bidi w:val="0"/>
        <w:spacing w:before="0" w:after="0"/>
        <w:jc w:val="left"/>
        <w:rPr/>
      </w:pPr>
      <w:r>
        <w:rPr/>
        <w:t>mUcocxLRUXmUeZRyhzEtFV9/+9R5lHKHMWKKi8yjzKOUOYloqv5lHmUcocxYoqv5lHmUcocxYoqv5l</w:t>
      </w:r>
    </w:p>
    <w:p>
      <w:pPr>
        <w:pStyle w:val="PreformattedText"/>
        <w:bidi w:val="0"/>
        <w:spacing w:before="0" w:after="0"/>
        <w:jc w:val="left"/>
        <w:rPr/>
      </w:pPr>
      <w:r>
        <w:rPr/>
        <w:t>HmUcocxYrn/H/iSfwf4D8R69bRR3NxpenS3sUM33GZU37HrY8yuN+Nj/8AFmfHf/YFuv8A0U9Z1fhN</w:t>
      </w:r>
    </w:p>
    <w:p>
      <w:pPr>
        <w:pStyle w:val="PreformattedText"/>
        <w:bidi w:val="0"/>
        <w:spacing w:before="0" w:after="0"/>
        <w:jc w:val="left"/>
        <w:rPr/>
      </w:pPr>
      <w:r>
        <w:rPr/>
        <w:t>KUuerE/PT4vftseLPjT4Dm8NahoOk6VY3TrLJNYtKzvs+fZ81fP/AJ0n95qih3fZ4tyt93+7Tty1+f</w:t>
      </w:r>
    </w:p>
    <w:p>
      <w:pPr>
        <w:pStyle w:val="PreformattedText"/>
        <w:bidi w:val="0"/>
        <w:spacing w:before="0" w:after="0"/>
        <w:jc w:val="left"/>
        <w:rPr/>
      </w:pPr>
      <w:r>
        <w:rPr/>
        <w:t>1ak6k+aZ+t4ejSoQ5aUeUm+0yp/F/33TPOl/56tTKKwOkm+0t/s/8AfNH2qX/nq3/fVQ0UAP8AOl/5</w:t>
      </w:r>
    </w:p>
    <w:p>
      <w:pPr>
        <w:pStyle w:val="PreformattedText"/>
        <w:bidi w:val="0"/>
        <w:spacing w:before="0" w:after="0"/>
        <w:jc w:val="left"/>
        <w:rPr/>
      </w:pPr>
      <w:r>
        <w:rPr/>
        <w:t>6tT/ALVL/wA9W/76qGigCZJmX+7/AN80faW/2U/3FqGigCaOZkXbtX/vmj7S3+5/u1DRQBN9sl/vb/</w:t>
      </w:r>
    </w:p>
    <w:p>
      <w:pPr>
        <w:pStyle w:val="PreformattedText"/>
        <w:bidi w:val="0"/>
        <w:spacing w:before="0" w:after="0"/>
        <w:jc w:val="left"/>
        <w:rPr/>
      </w:pPr>
      <w:r>
        <w:rPr/>
        <w:t>8Afr6l/ZU/a08S+Fbrwb8Ml0rTbzR7rU0t/t1wzfaIllf5/wDZr5U8yu+/Z+3f8Lz+H+1G/wCQ1b/w</w:t>
      </w:r>
    </w:p>
    <w:p>
      <w:pPr>
        <w:pStyle w:val="PreformattedText"/>
        <w:bidi w:val="0"/>
        <w:spacing w:before="0" w:after="0"/>
        <w:jc w:val="left"/>
        <w:rPr/>
      </w:pPr>
      <w:r>
        <w:rPr/>
        <w:t>/wC3XVhak6dWPIcGOo0qlCXtYn7EN8jbaZ5lMd/mem1+icp+QORL5lHmVF5lHmUcocx8A/tvf8luf/</w:t>
      </w:r>
    </w:p>
    <w:p>
      <w:pPr>
        <w:pStyle w:val="PreformattedText"/>
        <w:bidi w:val="0"/>
        <w:spacing w:before="0" w:after="0"/>
        <w:jc w:val="left"/>
        <w:rPr/>
      </w:pPr>
      <w:r>
        <w:rPr/>
        <w:t>sHRf8As9fP9e9/tt/8lub/AK8Yv/Z68Er4HGfx5H6plv8AulIuaV/yFLT/AK6129cRpX/IUtP+utdv</w:t>
      </w:r>
    </w:p>
    <w:p>
      <w:pPr>
        <w:pStyle w:val="PreformattedText"/>
        <w:bidi w:val="0"/>
        <w:spacing w:before="0" w:after="0"/>
        <w:jc w:val="left"/>
        <w:rPr/>
      </w:pPr>
      <w:r>
        <w:rPr/>
        <w:t>XzuL+I+2yv8AhyCiiiuHU9nUKKK7j4P/AAl1f4zeNIvD+lNHD8vm3V3L9yCL+/SjHnFKUYR5pHD0V9</w:t>
      </w:r>
    </w:p>
    <w:p>
      <w:pPr>
        <w:pStyle w:val="PreformattedText"/>
        <w:bidi w:val="0"/>
        <w:spacing w:before="0" w:after="0"/>
        <w:jc w:val="left"/>
        <w:rPr/>
      </w:pPr>
      <w:r>
        <w:rPr/>
        <w:t>62f/BPfwclrEt54j1aa42/M6KiJVj/AId9+B/+g9rH/jldP1Soeb/aVA+AqK++v+Hfvgf/AKD2r/8A</w:t>
      </w:r>
    </w:p>
    <w:p>
      <w:pPr>
        <w:pStyle w:val="PreformattedText"/>
        <w:bidi w:val="0"/>
        <w:spacing w:before="0" w:after="0"/>
        <w:jc w:val="left"/>
        <w:rPr/>
      </w:pPr>
      <w:r>
        <w:rPr/>
        <w:t>jtH/AA798D/9B7V//Hav6pUD+0qB8C0V98f8O/fA/wD0HtX/APHaP+Hf/gf/AKD+rf8AjlH1SoH9oU</w:t>
      </w:r>
    </w:p>
    <w:p>
      <w:pPr>
        <w:pStyle w:val="PreformattedText"/>
        <w:bidi w:val="0"/>
        <w:spacing w:before="0" w:after="0"/>
        <w:jc w:val="left"/>
        <w:rPr/>
      </w:pPr>
      <w:r>
        <w:rPr/>
        <w:t>T4Hor71/4YD8D/APQe1b/xyj/hgPwP/wBBzV//AB2j6pUD+0qB8FUV96/8MB+B/wDoOav/AOO03/hg</w:t>
      </w:r>
    </w:p>
    <w:p>
      <w:pPr>
        <w:pStyle w:val="PreformattedText"/>
        <w:bidi w:val="0"/>
        <w:spacing w:before="0" w:after="0"/>
        <w:jc w:val="left"/>
        <w:rPr/>
      </w:pPr>
      <w:r>
        <w:rPr/>
        <w:t>XwP/ANBzVv8Ax2j6pUD+0qB8GUV9C/tCfsn3Pwl0b/hINF1CTWNCVtk6TL+9g3f+y189VzSpyhLlkd</w:t>
      </w:r>
    </w:p>
    <w:p>
      <w:pPr>
        <w:pStyle w:val="PreformattedText"/>
        <w:bidi w:val="0"/>
        <w:spacing w:before="0" w:after="0"/>
        <w:jc w:val="left"/>
        <w:rPr/>
      </w:pPr>
      <w:r>
        <w:rPr/>
        <w:t>9OpGrHmiFFFem/AT4D6r8dfEtxY2dyum6fZrvvL5137f8AYT/aqIxlKXLEJSjCPNM8yor77h/4J9+C</w:t>
      </w:r>
    </w:p>
    <w:p>
      <w:pPr>
        <w:pStyle w:val="PreformattedText"/>
        <w:bidi w:val="0"/>
        <w:spacing w:before="0" w:after="0"/>
        <w:jc w:val="left"/>
        <w:rPr/>
      </w:pPr>
      <w:r>
        <w:rPr/>
        <w:t>UiTzfEOrO/8AE+1Kd/w778D/APQe1j/xyuz6pUOD+0qB8BUV99f8O/fA/wD0HtX/APHaX/h394H/AO</w:t>
      </w:r>
    </w:p>
    <w:p>
      <w:pPr>
        <w:pStyle w:val="PreformattedText"/>
        <w:bidi w:val="0"/>
        <w:spacing w:before="0" w:after="0"/>
        <w:jc w:val="left"/>
        <w:rPr/>
      </w:pPr>
      <w:r>
        <w:rPr/>
        <w:t>g/q3/fCUfVKgf2lQPgSivvj/h374H/AOg9q/8A47R/w7/8D/8AQf1b/wAco+qVA/tCifA9Ffev/DAf</w:t>
      </w:r>
    </w:p>
    <w:p>
      <w:pPr>
        <w:pStyle w:val="PreformattedText"/>
        <w:bidi w:val="0"/>
        <w:spacing w:before="0" w:after="0"/>
        <w:jc w:val="left"/>
        <w:rPr/>
      </w:pPr>
      <w:r>
        <w:rPr/>
        <w:t>gf8A6D2rf+OUf8MB+B/+g5q//jtH1SoH9pUD4Kor7y/4YD8D/wDQc1f/AMdpX/YG8D/9BzVv++Uo+q</w:t>
      </w:r>
    </w:p>
    <w:p>
      <w:pPr>
        <w:pStyle w:val="PreformattedText"/>
        <w:bidi w:val="0"/>
        <w:spacing w:before="0" w:after="0"/>
        <w:jc w:val="left"/>
        <w:rPr/>
      </w:pPr>
      <w:r>
        <w:rPr/>
        <w:t>VA/tKgfBm9k+aL76/Ov+9V6H9ofxjfp/Zn9m2n2j7ktxsbft/3fu167+0J+zTqHwT+z6nbXn9q+H7h</w:t>
      </w:r>
    </w:p>
    <w:p>
      <w:pPr>
        <w:pStyle w:val="PreformattedText"/>
        <w:bidi w:val="0"/>
        <w:spacing w:before="0" w:after="0"/>
        <w:jc w:val="left"/>
        <w:rPr/>
      </w:pPr>
      <w:r>
        <w:rPr/>
        <w:t>vKW427Hib+49eKVzSjKlLlPocBmPsoSlS+0XU/aC8VeH7NNIg0i0dIl+zwXD79+3+CsqwvLy/t/tOo</w:t>
      </w:r>
    </w:p>
    <w:p>
      <w:pPr>
        <w:pStyle w:val="PreformattedText"/>
        <w:bidi w:val="0"/>
        <w:spacing w:before="0" w:after="0"/>
        <w:jc w:val="left"/>
        <w:rPr/>
      </w:pPr>
      <w:r>
        <w:rPr/>
        <w:t>sz3tw/my7/AL+6rFesfs/fs96r8eNZu0guV03RLDb9svnXf/wBP9qiPNP3S8XmXtaHLV+yeT0V99x/</w:t>
      </w:r>
    </w:p>
    <w:p>
      <w:pPr>
        <w:pStyle w:val="PreformattedText"/>
        <w:bidi w:val="0"/>
        <w:spacing w:before="0" w:after="0"/>
        <w:jc w:val="left"/>
        <w:rPr/>
      </w:pPr>
      <w:r>
        <w:rPr/>
        <w:t>8E+vBPlfNr2rO/8AupTv+Hffgf8A6D2sf+OV0/VKh83/AGlQPgKivvr/AId++B/+g9q//jtH/Dv3wP</w:t>
      </w:r>
    </w:p>
    <w:p>
      <w:pPr>
        <w:pStyle w:val="PreformattedText"/>
        <w:bidi w:val="0"/>
        <w:spacing w:before="0" w:after="0"/>
        <w:jc w:val="left"/>
        <w:rPr/>
      </w:pPr>
      <w:r>
        <w:rPr/>
        <w:t>8A9B7V/wDx2j6pUD+0qB8C0V99f8O/fA//AEHtX/8AHab/AMO//A//AEH9W/8AHKPqlQP7QonwPRX3</w:t>
      </w:r>
    </w:p>
    <w:p>
      <w:pPr>
        <w:pStyle w:val="PreformattedText"/>
        <w:bidi w:val="0"/>
        <w:spacing w:before="0" w:after="0"/>
        <w:jc w:val="left"/>
        <w:rPr/>
      </w:pPr>
      <w:r>
        <w:rPr/>
        <w:t>r/wwH4H/AOg9q3/jlH/DAfgf/oOav/47R9UqB/aVA+CqK+8/+GBfA/8A0HNW/wDHaZN+wN4J2sq69q</w:t>
      </w:r>
    </w:p>
    <w:p>
      <w:pPr>
        <w:pStyle w:val="PreformattedText"/>
        <w:bidi w:val="0"/>
        <w:spacing w:before="0" w:after="0"/>
        <w:jc w:val="left"/>
        <w:rPr/>
      </w:pPr>
      <w:r>
        <w:rPr/>
        <w:t>yP/C+1KPqlQP7QonwfRXqfx7+AOpfA3WbSKe5XUtKvN32W+Rdn/AH/ANqvLK45RlCXLI74yjVjzRCi</w:t>
      </w:r>
    </w:p>
    <w:p>
      <w:pPr>
        <w:pStyle w:val="PreformattedText"/>
        <w:bidi w:val="0"/>
        <w:spacing w:before="0" w:after="0"/>
        <w:jc w:val="left"/>
        <w:rPr/>
      </w:pPr>
      <w:r>
        <w:rPr/>
        <w:t>ivc/2df2XdQ+OS3Gq3N9/Y/hy1l8prhE3yzt/cSrjGU5csQqVI0Y80jwyivv3/h314H/AOg9rP8A3y</w:t>
      </w:r>
    </w:p>
    <w:p>
      <w:pPr>
        <w:pStyle w:val="PreformattedText"/>
        <w:bidi w:val="0"/>
        <w:spacing w:before="0" w:after="0"/>
        <w:jc w:val="left"/>
        <w:rPr/>
      </w:pPr>
      <w:r>
        <w:rPr/>
        <w:t>lH/DvvwP8A9B7Vv/HK6fqlQ4P7SoHwFRX31/w798D/APQe1f8A8do/4d++B/8AoPav/wCO0fVKgf2l</w:t>
      </w:r>
    </w:p>
    <w:p>
      <w:pPr>
        <w:pStyle w:val="PreformattedText"/>
        <w:bidi w:val="0"/>
        <w:spacing w:before="0" w:after="0"/>
        <w:jc w:val="left"/>
        <w:rPr/>
      </w:pPr>
      <w:r>
        <w:rPr/>
        <w:t>QPgWivvj/hgDwP8A9B/Vv++Uo/4d/wDgf/oP6t/45R9UqB/aFE+B6K+9f+GA/A//AEHtW/8AHKP+GA</w:t>
      </w:r>
    </w:p>
    <w:p>
      <w:pPr>
        <w:pStyle w:val="PreformattedText"/>
        <w:bidi w:val="0"/>
        <w:spacing w:before="0" w:after="0"/>
        <w:jc w:val="left"/>
        <w:rPr/>
      </w:pPr>
      <w:r>
        <w:rPr/>
        <w:t>/A/wD0HNX/APHaPqlQP7SoHwVRX3n/AMMC+B/+g5q3/jtQzfsDeDPKdYtf1ZJv4X2pR9UqB/aVA+Eq</w:t>
      </w:r>
    </w:p>
    <w:p>
      <w:pPr>
        <w:pStyle w:val="PreformattedText"/>
        <w:bidi w:val="0"/>
        <w:spacing w:before="0" w:after="0"/>
        <w:jc w:val="left"/>
        <w:rPr/>
      </w:pPr>
      <w:r>
        <w:rPr/>
        <w:t>K9L+OvwQ1P4IeI7exvLlb/T7xWls7tF++v8At/7VeaVxyjKMuWR3xlGceaIUUUU9TTUyvFH/ACC/+B</w:t>
      </w:r>
    </w:p>
    <w:p>
      <w:pPr>
        <w:pStyle w:val="PreformattedText"/>
        <w:bidi w:val="0"/>
        <w:spacing w:before="0" w:after="0"/>
        <w:jc w:val="left"/>
        <w:rPr/>
      </w:pPr>
      <w:r>
        <w:rPr/>
        <w:t>LXI113ij/kF/8AAlrka9fC/wAI+XzL+OC/66H/AK6p/wCh1/QH4P8A+RR0P/rxg/8AQFr+fxf9dD/1</w:t>
      </w:r>
    </w:p>
    <w:p>
      <w:pPr>
        <w:pStyle w:val="PreformattedText"/>
        <w:bidi w:val="0"/>
        <w:spacing w:before="0" w:after="0"/>
        <w:jc w:val="left"/>
        <w:rPr/>
      </w:pPr>
      <w:r>
        <w:rPr/>
        <w:t>1T/0Ov6A/B3/ACKOh/8AXjB/6Atdh5Rt0lLSUAVzMtuuZGVP95sUi3cLceagP++K+Uv2/NQudN8J+H</w:t>
      </w:r>
    </w:p>
    <w:p>
      <w:pPr>
        <w:pStyle w:val="PreformattedText"/>
        <w:bidi w:val="0"/>
        <w:spacing w:before="0" w:after="0"/>
        <w:jc w:val="left"/>
        <w:rPr/>
      </w:pPr>
      <w:r>
        <w:rPr/>
        <w:t>p7S4ktppbpomlidlwmPavkv4U+ItVu/iV4Yhn1O+mhkvoldXnf5q8XEZlGhX9hyn6LlXBtXNMs/tKF</w:t>
      </w:r>
    </w:p>
    <w:p>
      <w:pPr>
        <w:pStyle w:val="PreformattedText"/>
        <w:bidi w:val="0"/>
        <w:spacing w:before="0" w:after="0"/>
        <w:jc w:val="left"/>
        <w:rPr/>
      </w:pPr>
      <w:r>
        <w:rPr/>
        <w:t>Xl+L3bfyn610VFCqrGgX7qipa9o/OgooooAKKKKAPBv2ov8AmWf+3r/2lRR+1F/zLP8A29f+0qKAPM</w:t>
      </w:r>
    </w:p>
    <w:p>
      <w:pPr>
        <w:pStyle w:val="PreformattedText"/>
        <w:bidi w:val="0"/>
        <w:spacing w:before="0" w:after="0"/>
        <w:jc w:val="left"/>
        <w:rPr/>
      </w:pPr>
      <w:r>
        <w:rPr/>
        <w:t>tE/wCQXD/wL/0Or1UdE/5BcP8AwL/0Or1fpeD/AN2p/wCE/Fsf/vdT/FIKKKK6TgCneZTaKeoDvMo8</w:t>
      </w:r>
    </w:p>
    <w:p>
      <w:pPr>
        <w:pStyle w:val="PreformattedText"/>
        <w:bidi w:val="0"/>
        <w:spacing w:before="0" w:after="0"/>
        <w:jc w:val="left"/>
        <w:rPr/>
      </w:pPr>
      <w:r>
        <w:rPr/>
        <w:t>ym0UagO8yjzKbRQBL5lHmVFRQBL5lHmVFRSAl8yjzKioo5S+YseZR5lV6KOUOYseZTvMqrTvMo5Q5i</w:t>
      </w:r>
    </w:p>
    <w:p>
      <w:pPr>
        <w:pStyle w:val="PreformattedText"/>
        <w:bidi w:val="0"/>
        <w:spacing w:before="0" w:after="0"/>
        <w:jc w:val="left"/>
        <w:rPr/>
      </w:pPr>
      <w:r>
        <w:rPr/>
        <w:t>x5lHmVX8yjzKjlDmLHmUeZVfzKPMo5Q5ix5lP8yqnmU/zKOUOYseZR5lV/Mo8yjlL5ix5lHmVX8yjz</w:t>
      </w:r>
    </w:p>
    <w:p>
      <w:pPr>
        <w:pStyle w:val="PreformattedText"/>
        <w:bidi w:val="0"/>
        <w:spacing w:before="0" w:after="0"/>
        <w:jc w:val="left"/>
        <w:rPr/>
      </w:pPr>
      <w:r>
        <w:rPr/>
        <w:t>KOUOYt+ZR5lVPMo8yjlDmLe5qPMqp5lP8yjlDmLHmUeZVfzKPMqOUOYseZR5lV/Mo8yjlDmLHmUeZV</w:t>
      </w:r>
    </w:p>
    <w:p>
      <w:pPr>
        <w:pStyle w:val="PreformattedText"/>
        <w:bidi w:val="0"/>
        <w:spacing w:before="0" w:after="0"/>
        <w:jc w:val="left"/>
        <w:rPr/>
      </w:pPr>
      <w:r>
        <w:rPr/>
        <w:t>fzKd5lHKXzFjzqPOqv5lG//ao5Q5ix5lHmVX8yjzKOUOYsedR5lV/Mo8ygOYsedR51V/Mo8ygOYt+d</w:t>
      </w:r>
    </w:p>
    <w:p>
      <w:pPr>
        <w:pStyle w:val="PreformattedText"/>
        <w:bidi w:val="0"/>
        <w:spacing w:before="0" w:after="0"/>
        <w:jc w:val="left"/>
        <w:rPr/>
      </w:pPr>
      <w:r>
        <w:rPr/>
        <w:t>R5lVPMo8ygOYt+ZR5lV/MpnmUBzFvzKPMqv5lHmUBzFjzKPMqv5lHmUBzFjzKPMqv5lG/wD2qC+Yse</w:t>
      </w:r>
    </w:p>
    <w:p>
      <w:pPr>
        <w:pStyle w:val="PreformattedText"/>
        <w:bidi w:val="0"/>
        <w:spacing w:before="0" w:after="0"/>
        <w:jc w:val="left"/>
        <w:rPr/>
      </w:pPr>
      <w:r>
        <w:rPr/>
        <w:t>ZR5lV/Mo8ygOYseZR5lV/Mo8ygOYseZR5lV/Mo8ygOYseZR5lV/Mo8ygOYt+ZR5lVPMo8ygOYseZR5</w:t>
      </w:r>
    </w:p>
    <w:p>
      <w:pPr>
        <w:pStyle w:val="PreformattedText"/>
        <w:bidi w:val="0"/>
        <w:spacing w:before="0" w:after="0"/>
        <w:jc w:val="left"/>
        <w:rPr/>
      </w:pPr>
      <w:r>
        <w:rPr/>
        <w:t>lV/Mo8ygOYseZT/Mqp5lHmUBzFvzKZ5lV/Mo8ygOYt+ZTPMqv5lHmUBzFjzKPMqv5lHmUBzFjzKPMq</w:t>
      </w:r>
    </w:p>
    <w:p>
      <w:pPr>
        <w:pStyle w:val="PreformattedText"/>
        <w:bidi w:val="0"/>
        <w:spacing w:before="0" w:after="0"/>
        <w:jc w:val="left"/>
        <w:rPr/>
      </w:pPr>
      <w:r>
        <w:rPr/>
        <w:t>v5lHmUBzFjzKPMqv5lHmUBzFjzKPMqv5lHmUBzFjzKPMqv5lHmUEcxY8yjzKqeZT/MoDmLHmUO6um1</w:t>
      </w:r>
    </w:p>
    <w:p>
      <w:pPr>
        <w:pStyle w:val="PreformattedText"/>
        <w:bidi w:val="0"/>
        <w:spacing w:before="0" w:after="0"/>
        <w:jc w:val="left"/>
        <w:rPr/>
      </w:pPr>
      <w:r>
        <w:rPr/>
        <w:t>l3p/cdfvVU8yjzKA5zY8H/CjwL4yur2LWvCul377fNV5rVPl/v1bv/2MPgpqTbp/h3pP/AItlXfhdc</w:t>
      </w:r>
    </w:p>
    <w:p>
      <w:pPr>
        <w:pStyle w:val="PreformattedText"/>
        <w:bidi w:val="0"/>
        <w:spacing w:before="0" w:after="0"/>
        <w:jc w:val="left"/>
        <w:rPr/>
      </w:pPr>
      <w:r>
        <w:rPr/>
        <w:t>7PE3lf89YtlevV+e5xHkxZ+q5DV9tgonzff/8ABPT4FX67f+ETa2/697p0rn7z/gmV8Eblty6fqkO7</w:t>
      </w:r>
    </w:p>
    <w:p>
      <w:pPr>
        <w:pStyle w:val="PreformattedText"/>
        <w:bidi w:val="0"/>
        <w:spacing w:before="0" w:after="0"/>
        <w:jc w:val="left"/>
        <w:rPr/>
      </w:pPr>
      <w:r>
        <w:rPr/>
        <w:t>/njePX1hRXic0j3z45f/AIJX/Bh/uy66n/b89Urz/glH8JJtvkarrtt/e/f76+06KPaSLPiT/h078L</w:t>
      </w:r>
    </w:p>
    <w:p>
      <w:pPr>
        <w:pStyle w:val="PreformattedText"/>
        <w:bidi w:val="0"/>
        <w:spacing w:before="0" w:after="0"/>
        <w:jc w:val="left"/>
        <w:rPr/>
      </w:pPr>
      <w:r>
        <w:rPr/>
        <w:t>f+g/rv/fSUf8Onfhb/ANB/Xf8AvpK+26KPaSIPjG2/4JT/AAiSJFl1DXZn/v8A2rZV62/4Ja/Ba2l3</w:t>
      </w:r>
    </w:p>
    <w:p>
      <w:pPr>
        <w:pStyle w:val="PreformattedText"/>
        <w:bidi w:val="0"/>
        <w:spacing w:before="0" w:after="0"/>
        <w:jc w:val="left"/>
        <w:rPr/>
      </w:pPr>
      <w:r>
        <w:rPr/>
        <w:t>f8Tub/Ye+evsCij2kiz5Xs/+CafwPs/vaRqFz/12vmrotN/YB+Bths/4oyO52/8APxK719DUUc0iTx</w:t>
      </w:r>
    </w:p>
    <w:p>
      <w:pPr>
        <w:pStyle w:val="PreformattedText"/>
        <w:bidi w:val="0"/>
        <w:spacing w:before="0" w:after="0"/>
        <w:jc w:val="left"/>
        <w:rPr/>
      </w:pPr>
      <w:r>
        <w:rPr/>
        <w:t>/Tf2QvgxpTf6L8O9GT/thXL6x4M8NeGPEFxBoeg6fpUVvtSJLeBE219Efc+avnzXrz7Rrl7L/enavp</w:t>
      </w:r>
    </w:p>
    <w:p>
      <w:pPr>
        <w:pStyle w:val="PreformattedText"/>
        <w:bidi w:val="0"/>
        <w:spacing w:before="0" w:after="0"/>
        <w:jc w:val="left"/>
        <w:rPr/>
      </w:pPr>
      <w:r>
        <w:rPr/>
        <w:t>8hjz1JSPj+JavJQjH+8ReZR5lV/Mo8yvueU/N+YseZR5lVPMo8yjlDmPgz9tX/ktbf8AXjF/7NXg9e</w:t>
      </w:r>
    </w:p>
    <w:p>
      <w:pPr>
        <w:pStyle w:val="PreformattedText"/>
        <w:bidi w:val="0"/>
        <w:spacing w:before="0" w:after="0"/>
        <w:jc w:val="left"/>
        <w:rPr/>
      </w:pPr>
      <w:r>
        <w:rPr/>
        <w:t>7ftn/8lmH/AF4xf+z14TX51jf95kfsGW/7pS/wnVfCnwhP8QPif4V8MQTrZ3GrX0VqtxKnyxbv46+6</w:t>
      </w:r>
    </w:p>
    <w:p>
      <w:pPr>
        <w:pStyle w:val="PreformattedText"/>
        <w:bidi w:val="0"/>
        <w:spacing w:before="0" w:after="0"/>
        <w:jc w:val="left"/>
        <w:rPr/>
      </w:pPr>
      <w:r>
        <w:rPr/>
        <w:t>B/wTN8TH/mctM/8AAeWvkP8AZR/5Oc+F/wD2H7f/ANnr9xsetebKnGfxHt08RUpR5Yn56/8ADs3xN/</w:t>
      </w:r>
    </w:p>
    <w:p>
      <w:pPr>
        <w:pStyle w:val="PreformattedText"/>
        <w:bidi w:val="0"/>
        <w:spacing w:before="0" w:after="0"/>
        <w:jc w:val="left"/>
        <w:rPr/>
      </w:pPr>
      <w:r>
        <w:rPr/>
        <w:t>0Oel/+A8tH/Ds3xN/0Oel/+A8tfoT+NFZ/V6Z0fX8R/Mfnr/w7N8Tf9Dlpn/gPLXrn7O/7LGofs76j</w:t>
      </w:r>
    </w:p>
    <w:p>
      <w:pPr>
        <w:pStyle w:val="PreformattedText"/>
        <w:bidi w:val="0"/>
        <w:spacing w:before="0" w:after="0"/>
        <w:jc w:val="left"/>
        <w:rPr/>
      </w:pPr>
      <w:r>
        <w:rPr/>
        <w:t>rF/qWs2msNqUSxRfZ4mV4tv+9X1d+Nc54yk2RWv+/Vxo04y5omNTF1qseWTPD/HOt6hea5LBFPJDb2</w:t>
      </w:r>
    </w:p>
    <w:p>
      <w:pPr>
        <w:pStyle w:val="PreformattedText"/>
        <w:bidi w:val="0"/>
        <w:spacing w:before="0" w:after="0"/>
        <w:jc w:val="left"/>
        <w:rPr/>
      </w:pPr>
      <w:r>
        <w:rPr/>
        <w:t>7bFSGsVJtQf/l8n/76rpdYs/O1a7l/vNXJeM9bufCtvaNZ6Lc6xLKzbkt/4VWtzmLqPff8/k//AH1V</w:t>
      </w:r>
    </w:p>
    <w:p>
      <w:pPr>
        <w:pStyle w:val="PreformattedText"/>
        <w:bidi w:val="0"/>
        <w:spacing w:before="0" w:after="0"/>
        <w:jc w:val="left"/>
        <w:rPr/>
      </w:pPr>
      <w:r>
        <w:rPr/>
        <w:t>hHvv+fyf/vquST4r6ZDYXc89jJDLa6nFpUsO5N/mt/H/ALtdR/wnPhqFbvzdYgh+yrvl3/JtXfs3/w</w:t>
      </w:r>
    </w:p>
    <w:p>
      <w:pPr>
        <w:pStyle w:val="PreformattedText"/>
        <w:bidi w:val="0"/>
        <w:spacing w:before="0" w:after="0"/>
        <w:jc w:val="left"/>
        <w:rPr/>
      </w:pPr>
      <w:r>
        <w:rPr/>
        <w:t>DfdAy6j3n/AD8z/wDfVSp9s/5+ZP8Avqsq4+JHhCwuEiudctoZmVX2P9/5/nSoofiVor+IPsfmwf2V</w:t>
      </w:r>
    </w:p>
    <w:p>
      <w:pPr>
        <w:pStyle w:val="PreformattedText"/>
        <w:bidi w:val="0"/>
        <w:spacing w:before="0" w:after="0"/>
        <w:jc w:val="left"/>
        <w:rPr/>
      </w:pPr>
      <w:r>
        <w:rPr/>
        <w:t>/Zy6guobvkbc+zZQB0Cfaf8AnvJ/31VhPtP/AD3k/wC+qo23jbw5ctaLFqsDvdKzxJ/u/wB/+7WP4t</w:t>
      </w:r>
    </w:p>
    <w:p>
      <w:pPr>
        <w:pStyle w:val="PreformattedText"/>
        <w:bidi w:val="0"/>
        <w:spacing w:before="0" w:after="0"/>
        <w:jc w:val="left"/>
        <w:rPr/>
      </w:pPr>
      <w:r>
        <w:rPr/>
        <w:t>+JcGi+F7jXtFW01jT7Nv8ASmmn8rb/ALn95qAOrRJ/+esn/fVWLbz4W3ea3/fVc14Y8Z6n4k8SxWa+</w:t>
      </w:r>
    </w:p>
    <w:p>
      <w:pPr>
        <w:pStyle w:val="PreformattedText"/>
        <w:bidi w:val="0"/>
        <w:spacing w:before="0" w:after="0"/>
        <w:jc w:val="left"/>
        <w:rPr/>
      </w:pPr>
      <w:r>
        <w:rPr/>
        <w:t>HLm20SWD7RFqdw2z+BHT5P8Agf8A45XdJZrQBleOvCrfEfwZrHhaOeO2uNWtXtYpZU3rEzfx181f8O</w:t>
      </w:r>
    </w:p>
    <w:p>
      <w:pPr>
        <w:pStyle w:val="PreformattedText"/>
        <w:bidi w:val="0"/>
        <w:spacing w:before="0" w:after="0"/>
        <w:jc w:val="left"/>
        <w:rPr/>
      </w:pPr>
      <w:r>
        <w:rPr/>
        <w:t>yvEu3/AJHLTP8AvxLX1b4fm/4qLT13f8t1r2GsqlOM/iOiniKtD3Yn56f8OzvE3/Q5aZ/4Dy17p+zz</w:t>
      </w:r>
    </w:p>
    <w:p>
      <w:pPr>
        <w:pStyle w:val="PreformattedText"/>
        <w:bidi w:val="0"/>
        <w:spacing w:before="0" w:after="0"/>
        <w:jc w:val="left"/>
        <w:rPr/>
      </w:pPr>
      <w:r>
        <w:rPr/>
        <w:t>+zzefs76LqthqGq22qXGpTpKk1urLtVf4Pmr6XArk/GT+XeW/wDu1MKNOMuaIVMVVqx5ZM8N8Sa3qe</w:t>
      </w:r>
    </w:p>
    <w:p>
      <w:pPr>
        <w:pStyle w:val="PreformattedText"/>
        <w:bidi w:val="0"/>
        <w:spacing w:before="0" w:after="0"/>
        <w:jc w:val="left"/>
        <w:rPr/>
      </w:pPr>
      <w:r>
        <w:rPr/>
        <w:t>patcbbySGJX2KiN8i1npNqH/P5P/31W7c2H+lTN/eauX8T+IbzQdWsrGz0O51L7R964T7kXz1ucxpo</w:t>
      </w:r>
    </w:p>
    <w:p>
      <w:pPr>
        <w:pStyle w:val="PreformattedText"/>
        <w:bidi w:val="0"/>
        <w:spacing w:before="0" w:after="0"/>
        <w:jc w:val="left"/>
        <w:rPr/>
      </w:pPr>
      <w:r>
        <w:rPr/>
        <w:t>99/z+Sf99VKj33/P5P8A99Vy/hj4taDr0viDzVk0q30aXa1xd/Ikq79nmp/s70rd/wCE/wDCqaal82</w:t>
      </w:r>
    </w:p>
    <w:p>
      <w:pPr>
        <w:pStyle w:val="PreformattedText"/>
        <w:bidi w:val="0"/>
        <w:spacing w:before="0" w:after="0"/>
        <w:jc w:val="left"/>
        <w:rPr/>
      </w:pPr>
      <w:r>
        <w:rPr/>
        <w:t>tW32SWVolfd/Ev30oGaaPef8/Mn/fVSp9s2/6+T/vqqT+NvDFtcWkEur22+8VZYPm+8rfc/wC+6i1L</w:t>
      </w:r>
    </w:p>
    <w:p>
      <w:pPr>
        <w:pStyle w:val="PreformattedText"/>
        <w:bidi w:val="0"/>
        <w:spacing w:before="0" w:after="0"/>
        <w:jc w:val="left"/>
        <w:rPr/>
      </w:pPr>
      <w:r>
        <w:rPr/>
        <w:t>4haHYWdlPZzx6k91LEiwwyonytL5W/5v7j0AbSfaf+e8n/fVTJ9p/wCe8n/fVZlt8QvCtzLdrFrVo7</w:t>
      </w:r>
    </w:p>
    <w:p>
      <w:pPr>
        <w:pStyle w:val="PreformattedText"/>
        <w:bidi w:val="0"/>
        <w:spacing w:before="0" w:after="0"/>
        <w:jc w:val="left"/>
        <w:rPr/>
      </w:pPr>
      <w:r>
        <w:rPr/>
        <w:t>2qs8/zfdVfv1ieLfi1baJ4fi17SIrbWNEWf7PdTPL5Tq2/7kSfxNQB2aJP/wA9ZP8Avqrdm89tKjea</w:t>
      </w:r>
    </w:p>
    <w:p>
      <w:pPr>
        <w:pStyle w:val="PreformattedText"/>
        <w:bidi w:val="0"/>
        <w:spacing w:before="0" w:after="0"/>
        <w:jc w:val="left"/>
        <w:rPr/>
      </w:pPr>
      <w:r>
        <w:rPr/>
        <w:t>z/79c54S8Var4k8R3tnL4cnsNKi3PFqEzf61fk8r5P8Ab+f/AL4rtfsexXb/AGaBHL/Fz4Zz/GrwTd</w:t>
      </w:r>
    </w:p>
    <w:p>
      <w:pPr>
        <w:pStyle w:val="PreformattedText"/>
        <w:bidi w:val="0"/>
        <w:spacing w:before="0" w:after="0"/>
        <w:jc w:val="left"/>
        <w:rPr/>
      </w:pPr>
      <w:r>
        <w:rPr/>
        <w:t>+FLa7hsJ7lldbi4TeqsleAD/gmb4mP/M5aZ/4Dy19a+CZt/iO3X/er1bisZUYy+I6aeJqUo8sT89P+</w:t>
      </w:r>
    </w:p>
    <w:p>
      <w:pPr>
        <w:pStyle w:val="PreformattedText"/>
        <w:bidi w:val="0"/>
        <w:spacing w:before="0" w:after="0"/>
        <w:jc w:val="left"/>
        <w:rPr/>
      </w:pPr>
      <w:r>
        <w:rPr/>
        <w:t>HZ3ib/octM/8B5a9/wDgL8Ebn9n3wXdaJe6hb6lcXE7XbXFumyvo0fWuK8bPsvP+2VKNGMZc0QqYur</w:t>
      </w:r>
    </w:p>
    <w:p>
      <w:pPr>
        <w:pStyle w:val="PreformattedText"/>
        <w:bidi w:val="0"/>
        <w:spacing w:before="0" w:after="0"/>
        <w:jc w:val="left"/>
        <w:rPr/>
      </w:pPr>
      <w:r>
        <w:rPr/>
        <w:t>VjyyPCtS1vVdVvJZ2vJE+b5UT7i1Ek2of8/lz/AN9Vsf2b8/8AwKuR17xtL4e1m4gl0W5fTLVd91qD</w:t>
      </w:r>
    </w:p>
    <w:p>
      <w:pPr>
        <w:pStyle w:val="PreformattedText"/>
        <w:bidi w:val="0"/>
        <w:spacing w:before="0" w:after="0"/>
        <w:jc w:val="left"/>
        <w:rPr/>
      </w:pPr>
      <w:r>
        <w:rPr/>
        <w:t>/cVfKd3f/wAcrc5jeR77d/x+T/8AfVWEe+/5+Z/++64d/jHY6bapPqei3empdadLqWnPNsf7VEv+79</w:t>
      </w:r>
    </w:p>
    <w:p>
      <w:pPr>
        <w:pStyle w:val="PreformattedText"/>
        <w:bidi w:val="0"/>
        <w:spacing w:before="0" w:after="0"/>
        <w:jc w:val="left"/>
        <w:rPr/>
      </w:pPr>
      <w:r>
        <w:rPr/>
        <w:t>1vnSneFfjHZ63qkVtfW0GmxLpkWoXUzs/ytL9yJP71Azu0e8/57yf99VKn2z/nvJ/31WbN8QvCdtFa</w:t>
      </w:r>
    </w:p>
    <w:p>
      <w:pPr>
        <w:pStyle w:val="PreformattedText"/>
        <w:bidi w:val="0"/>
        <w:spacing w:before="0" w:after="0"/>
        <w:jc w:val="left"/>
        <w:rPr/>
      </w:pPr>
      <w:r>
        <w:rPr/>
        <w:t>NLrlsiXS74vm+98+z/0Onax4/wBF0qz1CWCVdSlsGVJ4YW2bd3+392gDYT7T/wA95P8Avqpk+0/895</w:t>
      </w:r>
    </w:p>
    <w:p>
      <w:pPr>
        <w:pStyle w:val="PreformattedText"/>
        <w:bidi w:val="0"/>
        <w:spacing w:before="0" w:after="0"/>
        <w:jc w:val="left"/>
        <w:rPr/>
      </w:pPr>
      <w:r>
        <w:rPr/>
        <w:t>P++qo/8Jz4aS3ilbV7ZEli+0L833l37P8A0OsLxb8UYPDdnpWq2MFtquiXl0trLMk+yVZWfZsSL+Jq</w:t>
      </w:r>
    </w:p>
    <w:p>
      <w:pPr>
        <w:pStyle w:val="PreformattedText"/>
        <w:bidi w:val="0"/>
        <w:spacing w:before="0" w:after="0"/>
        <w:jc w:val="left"/>
        <w:rPr/>
      </w:pPr>
      <w:r>
        <w:rPr/>
        <w:t>AOwRJ/8AnrJ/31V2wee2lT96zr/Ej1zvg/xJqviTXNQtrnw5PpWnwLvgvpm/1/8Ac+T/AHK7P7NtR2</w:t>
      </w:r>
    </w:p>
    <w:p>
      <w:pPr>
        <w:pStyle w:val="PreformattedText"/>
        <w:bidi w:val="0"/>
        <w:spacing w:before="0" w:after="0"/>
        <w:jc w:val="left"/>
        <w:rPr/>
      </w:pPr>
      <w:r>
        <w:rPr/>
        <w:t>/2aAOD+OPwRuf2hfC1p4f0/ULbSru1ulvftFwrN8qfLs+X/erxP/h2b4m/6HLTP/AeWvsH4cTeZrsv</w:t>
      </w:r>
    </w:p>
    <w:p>
      <w:pPr>
        <w:pStyle w:val="PreformattedText"/>
        <w:bidi w:val="0"/>
        <w:spacing w:before="0" w:after="0"/>
        <w:jc w:val="left"/>
        <w:rPr/>
      </w:pPr>
      <w:r>
        <w:rPr/>
        <w:t>/XBv/Q69LNYSoxlLmkdFPFVaUeWLPzzP/BM3xMv/ADOWmf8AgPLX0d8I/hzP8DfhhY+Frm7h1K607z</w:t>
      </w:r>
    </w:p>
    <w:p>
      <w:pPr>
        <w:pStyle w:val="PreformattedText"/>
        <w:bidi w:val="0"/>
        <w:spacing w:before="0" w:after="0"/>
        <w:jc w:val="left"/>
        <w:rPr/>
      </w:pPr>
      <w:r>
        <w:rPr/>
        <w:t>ZpbiBNiy733177xXn3jJ/9O1Bf+mX/ALJTp0Yw+EKmJqVY8smeKXmq6rqV088t5Om5vuI1CTah/wA/</w:t>
      </w:r>
    </w:p>
    <w:p>
      <w:pPr>
        <w:pStyle w:val="PreformattedText"/>
        <w:bidi w:val="0"/>
        <w:spacing w:before="0" w:after="0"/>
        <w:jc w:val="left"/>
        <w:rPr/>
      </w:pPr>
      <w:r>
        <w:rPr/>
        <w:t>k/8A31Wsmm/NXn+vfFFvDd1qbXnhy+TTLNtjXb/cb59lbHMdgj33/P5P/wB9VYR77/n5n/77rHs/H2</w:t>
      </w:r>
    </w:p>
    <w:p>
      <w:pPr>
        <w:pStyle w:val="PreformattedText"/>
        <w:bidi w:val="0"/>
        <w:spacing w:before="0" w:after="0"/>
        <w:jc w:val="left"/>
        <w:rPr/>
      </w:pPr>
      <w:r>
        <w:rPr/>
        <w:t>kPq2t2MrNCmlrb+bcffR/NTemzbWlD4z8NO0SxavBM8sX2iLZ8+6L+/QMto95/z3k/76qwn2n/AJ7y</w:t>
      </w:r>
    </w:p>
    <w:p>
      <w:pPr>
        <w:pStyle w:val="PreformattedText"/>
        <w:bidi w:val="0"/>
        <w:spacing w:before="0" w:after="0"/>
        <w:jc w:val="left"/>
        <w:rPr/>
      </w:pPr>
      <w:r>
        <w:rPr/>
        <w:t>f99VSh8c+GpltGXVYX+1StFEn8bMv3/k/wCB1DeePtFhW3ls5Vv4mvFspZkbYkX3/n/2vuP9ygDYT7</w:t>
      </w:r>
    </w:p>
    <w:p>
      <w:pPr>
        <w:pStyle w:val="PreformattedText"/>
        <w:bidi w:val="0"/>
        <w:spacing w:before="0" w:after="0"/>
        <w:jc w:val="left"/>
        <w:rPr/>
      </w:pPr>
      <w:r>
        <w:rPr/>
        <w:t>T/AM95P++qmT7T/wA95P8Avqsmz+JHhO8s7i5g1y2e3t9vmv8A733Kx/Enxag0RdE1Gzgg1Xw/ql0t</w:t>
      </w:r>
    </w:p>
    <w:p>
      <w:pPr>
        <w:pStyle w:val="PreformattedText"/>
        <w:bidi w:val="0"/>
        <w:spacing w:before="0" w:after="0"/>
        <w:jc w:val="left"/>
        <w:rPr/>
      </w:pPr>
      <w:r>
        <w:rPr/>
        <w:t>kt2k+yVpWfZ8kX8Wz+KgDs0Sf/nrJ/31Whps08Mu1pWdG/v1zngbxJqviq81CK+8PT6Pb2v3Zpm/1v</w:t>
      </w:r>
    </w:p>
    <w:p>
      <w:pPr>
        <w:pStyle w:val="PreformattedText"/>
        <w:bidi w:val="0"/>
        <w:spacing w:before="0" w:after="0"/>
        <w:jc w:val="left"/>
        <w:rPr/>
      </w:pPr>
      <w:r>
        <w:rPr/>
        <w:t>8Ac/8AHK7B4fJi3f3aAPNvjp+zzfftF6bptlp+q22lXGmy+a81xGzbkb+D5a8h/wCHZ3ib/octM/8A</w:t>
      </w:r>
    </w:p>
    <w:p>
      <w:pPr>
        <w:pStyle w:val="PreformattedText"/>
        <w:bidi w:val="0"/>
        <w:spacing w:before="0" w:after="0"/>
        <w:jc w:val="left"/>
        <w:rPr/>
      </w:pPr>
      <w:r>
        <w:rPr/>
        <w:t>AeWvsn4bTeZqF1/1zH869DxWMqNOUuaR0U8VVpR5Ys/PT/h2b4m/6HPS/wDwHlo/4dm+Jv8Aoc9L/w</w:t>
      </w:r>
    </w:p>
    <w:p>
      <w:pPr>
        <w:pStyle w:val="PreformattedText"/>
        <w:bidi w:val="0"/>
        <w:spacing w:before="0" w:after="0"/>
        <w:jc w:val="left"/>
        <w:rPr/>
      </w:pPr>
      <w:r>
        <w:rPr/>
        <w:t>DAeWv0JorP6vTNvr+I/mPya/ae/Y01n4E/C+TxRfeIrPVIEvre1+z28Lo3z5/wr5Jr9af+Cnf/ACa/</w:t>
      </w:r>
    </w:p>
    <w:p>
      <w:pPr>
        <w:pStyle w:val="PreformattedText"/>
        <w:bidi w:val="0"/>
        <w:spacing w:before="0" w:after="0"/>
        <w:jc w:val="left"/>
        <w:rPr/>
      </w:pPr>
      <w:r>
        <w:rPr/>
        <w:t>L/2GrH/0Nq/Jat4xjCPLE5KlSVWXNMF/10P/AF1T/wBDr+gPwd/yKOh/9eMH/oC1/P4v+uh/66p/6H</w:t>
      </w:r>
    </w:p>
    <w:p>
      <w:pPr>
        <w:pStyle w:val="PreformattedText"/>
        <w:bidi w:val="0"/>
        <w:spacing w:before="0" w:after="0"/>
        <w:jc w:val="left"/>
        <w:rPr/>
      </w:pPr>
      <w:r>
        <w:rPr/>
        <w:t>X9Afg//kUdD/68YP8A0BasxNuik3D1oLDB5oC587/tcfCPXvi9p/hbSdCjjAS8Zrm6l+7Auz7xrye5</w:t>
      </w:r>
    </w:p>
    <w:p>
      <w:pPr>
        <w:pStyle w:val="PreformattedText"/>
        <w:bidi w:val="0"/>
        <w:spacing w:before="0" w:after="0"/>
        <w:jc w:val="left"/>
        <w:rPr/>
      </w:pPr>
      <w:r>
        <w:rPr/>
        <w:t>/Yn1bwD4w8I6zoN//bdtaXUT38MyKso+b52Q/wB32r7bQjYADn3pflzjuK8+pgaNWr7WS94+rwXE+Y</w:t>
      </w:r>
    </w:p>
    <w:p>
      <w:pPr>
        <w:pStyle w:val="PreformattedText"/>
        <w:bidi w:val="0"/>
        <w:spacing w:before="0" w:after="0"/>
        <w:jc w:val="left"/>
        <w:rPr/>
      </w:pPr>
      <w:r>
        <w:rPr/>
        <w:t>4DDRwdCdqeunfmJF4UfSlpNw9aNw9a9A+UuLRSbh60bh60ALRSbh60bh60AeD/ALUX/Ms/9vX/ALSo</w:t>
      </w:r>
    </w:p>
    <w:p>
      <w:pPr>
        <w:pStyle w:val="PreformattedText"/>
        <w:bidi w:val="0"/>
        <w:spacing w:before="0" w:after="0"/>
        <w:jc w:val="left"/>
        <w:rPr/>
      </w:pPr>
      <w:r>
        <w:rPr/>
        <w:t>o/ai/wCZZ/7ev/aVFAHmWif8guH/AIF/6HV6qOif8guH/gX/AKHV6v0vB/7tT/wn4tmH+91P8TCiii</w:t>
      </w:r>
    </w:p>
    <w:p>
      <w:pPr>
        <w:pStyle w:val="PreformattedText"/>
        <w:bidi w:val="0"/>
        <w:spacing w:before="0" w:after="0"/>
        <w:jc w:val="left"/>
        <w:rPr/>
      </w:pPr>
      <w:r>
        <w:rPr/>
        <w:t>uk4AooopgFFFFABRRRQAUUUUAFFFFABRRRQAUUUUAFFFFABRRRQAUUUUAFFFFABRRRQAUUUUAFFFFA</w:t>
      </w:r>
    </w:p>
    <w:p>
      <w:pPr>
        <w:pStyle w:val="PreformattedText"/>
        <w:bidi w:val="0"/>
        <w:spacing w:before="0" w:after="0"/>
        <w:jc w:val="left"/>
        <w:rPr/>
      </w:pPr>
      <w:r>
        <w:rPr/>
        <w:t>BRRRQAUUUUAFHmUUUAHmUUUUAHmUeZRRQA7zKPMptFADvMo8ym0UgHeZR5lNooAd5lHmU2igB3mUeZ</w:t>
      </w:r>
    </w:p>
    <w:p>
      <w:pPr>
        <w:pStyle w:val="PreformattedText"/>
        <w:bidi w:val="0"/>
        <w:spacing w:before="0" w:after="0"/>
        <w:jc w:val="left"/>
        <w:rPr/>
      </w:pPr>
      <w:r>
        <w:rPr/>
        <w:t>TaKAHeZR5lNooAl8yjzKiooAl8yjzKiooAl8yjzKiooAl8yjzKiooAl86jzqiooAl86jzKiooAl3/7</w:t>
      </w:r>
    </w:p>
    <w:p>
      <w:pPr>
        <w:pStyle w:val="PreformattedText"/>
        <w:bidi w:val="0"/>
        <w:spacing w:before="0" w:after="0"/>
        <w:jc w:val="left"/>
        <w:rPr/>
      </w:pPr>
      <w:r>
        <w:rPr/>
        <w:t>VHmVFRQBL5lHmVFRQBL5lDvUVFAEvmUeZUVFAEvmUeZUVFAEvmUeZUVFAEvmUeZUVFAEvnUeZUVFAE</w:t>
      </w:r>
    </w:p>
    <w:p>
      <w:pPr>
        <w:pStyle w:val="PreformattedText"/>
        <w:bidi w:val="0"/>
        <w:spacing w:before="0" w:after="0"/>
        <w:jc w:val="left"/>
        <w:rPr/>
      </w:pPr>
      <w:r>
        <w:rPr/>
        <w:t>vmUeZUVFAEvmUzzKbRQA7zKPMptFADvMo8ym0UAdB4DvPs3i3T2/2tle8V846PN9m1ayl/uzr/AOh1</w:t>
      </w:r>
    </w:p>
    <w:p>
      <w:pPr>
        <w:pStyle w:val="PreformattedText"/>
        <w:bidi w:val="0"/>
        <w:spacing w:before="0" w:after="0"/>
        <w:jc w:val="left"/>
        <w:rPr/>
      </w:pPr>
      <w:r>
        <w:rPr/>
        <w:t>9Hb93zf3q+G4hj+8jI/SOF6n7ipD+8FFFFfIn3AUUUUAFFFFABRRRQAUUUUAQ3k32azuJW/hiavm/e</w:t>
      </w:r>
    </w:p>
    <w:p>
      <w:pPr>
        <w:pStyle w:val="PreformattedText"/>
        <w:bidi w:val="0"/>
        <w:spacing w:before="0" w:after="0"/>
        <w:jc w:val="left"/>
        <w:rPr/>
      </w:pPr>
      <w:r>
        <w:rPr/>
        <w:t>zs7f3mr37xhc/ZvCupy/8ATBttfP8AX3XD0f3cpH5xxVU/eU6QUUUV9afDBRRRQB8H/tmf8lm/7cYv</w:t>
      </w:r>
    </w:p>
    <w:p>
      <w:pPr>
        <w:pStyle w:val="PreformattedText"/>
        <w:bidi w:val="0"/>
        <w:spacing w:before="0" w:after="0"/>
        <w:jc w:val="left"/>
        <w:rPr/>
      </w:pPr>
      <w:r>
        <w:rPr/>
        <w:t>/Z68Jr3b9sz/AJLN/wBuMX/s9eE1+dY3/eZH7Nlf+5Uv8J6t+yj/AMnOfC//ALD9v/7PX7kV+G/7KP</w:t>
      </w:r>
    </w:p>
    <w:p>
      <w:pPr>
        <w:pStyle w:val="PreformattedText"/>
        <w:bidi w:val="0"/>
        <w:spacing w:before="0" w:after="0"/>
        <w:jc w:val="left"/>
        <w:rPr/>
      </w:pPr>
      <w:r>
        <w:rPr/>
        <w:t>8Ayc58L/8AsP2//s9fuRXAekFFFFABXIePn2w2n+81dfXC/E9vLt7Jv9pqAOGmtt8rt/ep8NsyN8v8</w:t>
      </w:r>
    </w:p>
    <w:p>
      <w:pPr>
        <w:pStyle w:val="PreformattedText"/>
        <w:bidi w:val="0"/>
        <w:spacing w:before="0" w:after="0"/>
        <w:jc w:val="left"/>
        <w:rPr/>
      </w:pPr>
      <w:r>
        <w:rPr/>
        <w:t>NXbF4rmL5WXetW/JSgs8Zv8A9nix1K41O5a+2Xt5rEWqrceV88W3/ll9/wD8frFsP2ToLW/1W5l8Q+</w:t>
      </w:r>
    </w:p>
    <w:p>
      <w:pPr>
        <w:pStyle w:val="PreformattedText"/>
        <w:bidi w:val="0"/>
        <w:spacing w:before="0" w:after="0"/>
        <w:jc w:val="left"/>
        <w:rPr/>
      </w:pPr>
      <w:r>
        <w:rPr/>
        <w:t>c+pRLFK/2P5/luPN+f5/m/u19DeSv95f8AvqnbV/vLVkHkl/8AAe01LxVNrjagqebeW919n+yo+zyo</w:t>
      </w:r>
    </w:p>
    <w:p>
      <w:pPr>
        <w:pStyle w:val="PreformattedText"/>
        <w:bidi w:val="0"/>
        <w:spacing w:before="0" w:after="0"/>
        <w:jc w:val="left"/>
        <w:rPr/>
      </w:pPr>
      <w:r>
        <w:rPr/>
        <w:t>vK2Vzlx+ypY3+k/YbnXJJovsq26p5Hybll83+/8Ad/h2V9AeWv8AeX/vun+Wv95f++6APDE/Zms7b+</w:t>
      </w:r>
    </w:p>
    <w:p>
      <w:pPr>
        <w:pStyle w:val="PreformattedText"/>
        <w:bidi w:val="0"/>
        <w:spacing w:before="0" w:after="0"/>
        <w:jc w:val="left"/>
        <w:rPr/>
      </w:pPr>
      <w:r>
        <w:rPr/>
        <w:t>xPsN9aaU+mytLvsbHY7bvvp8zv8r1raD+z9Bo+ky6e2oQXNo2rLqS2/wBj/wBHi2/wIm+vYNi/89F/</w:t>
      </w:r>
    </w:p>
    <w:p>
      <w:pPr>
        <w:pStyle w:val="PreformattedText"/>
        <w:bidi w:val="0"/>
        <w:spacing w:before="0" w:after="0"/>
        <w:jc w:val="left"/>
        <w:rPr/>
      </w:pPr>
      <w:r>
        <w:rPr/>
        <w:t>76p/7r/nqv8A31QBU8n/AL4/uU7yat/uv76/99VFf39tYWss888aIq/3qAOO8OXH/FY6am7/AJfFr3</w:t>
      </w:r>
    </w:p>
    <w:p>
      <w:pPr>
        <w:pStyle w:val="PreformattedText"/>
        <w:bidi w:val="0"/>
        <w:spacing w:before="0" w:after="0"/>
        <w:jc w:val="left"/>
        <w:rPr/>
      </w:pPr>
      <w:r>
        <w:rPr/>
        <w:t>mvmvwbftdeONK2r9+8Vq+lKgArhvH03l3lr/u13Nec/E59t/Zf9cmoA5L7H8z/AC1FqWlz3+k3tnBP</w:t>
      </w:r>
    </w:p>
    <w:p>
      <w:pPr>
        <w:pStyle w:val="PreformattedText"/>
        <w:bidi w:val="0"/>
        <w:spacing w:before="0" w:after="0"/>
        <w:jc w:val="left"/>
        <w:rPr/>
      </w:pPr>
      <w:r>
        <w:rPr/>
        <w:t>9jluIGiWVF+7uTZvrYs3iuYUZWWrfkr/AHloLPBJv2Y4vsdvbQeJ9Q2LZrZXSXcSSpLtdH+T+78+/w</w:t>
      </w:r>
    </w:p>
    <w:p>
      <w:pPr>
        <w:pStyle w:val="PreformattedText"/>
        <w:bidi w:val="0"/>
        <w:spacing w:before="0" w:after="0"/>
        <w:jc w:val="left"/>
        <w:rPr/>
      </w:pPr>
      <w:r>
        <w:rPr/>
        <w:t>D77roJvgPbXOuXGof2iqJLeXF79n+zJsXzbdItn/ANm6vXvJX+8v8A31TvLX+8v/fdBB4VYfszRWEV</w:t>
      </w:r>
    </w:p>
    <w:p>
      <w:pPr>
        <w:pStyle w:val="PreformattedText"/>
        <w:bidi w:val="0"/>
        <w:spacing w:before="0" w:after="0"/>
        <w:jc w:val="left"/>
        <w:rPr/>
      </w:pPr>
      <w:r>
        <w:rPr/>
        <w:t>lbf8JCz6esVml5C9mm+f7L9zY/8Ayy31T0H9niW5vPFa3ksum2lxrtvdaTvVJfKt4pfNdE/uq719B7</w:t>
      </w:r>
    </w:p>
    <w:p>
      <w:pPr>
        <w:pStyle w:val="PreformattedText"/>
        <w:bidi w:val="0"/>
        <w:spacing w:before="0" w:after="0"/>
        <w:jc w:val="left"/>
        <w:rPr/>
      </w:pPr>
      <w:r>
        <w:rPr/>
        <w:t>Yv7y/99U/y1/vL/wB91YHzv4z/AGbLlPCTrpF59v1C3guIlt/ISLz/ADZd7/P/ALFbvw3+EWof8Ifo</w:t>
      </w:r>
    </w:p>
    <w:p>
      <w:pPr>
        <w:pStyle w:val="PreformattedText"/>
        <w:bidi w:val="0"/>
        <w:spacing w:before="0" w:after="0"/>
        <w:jc w:val="left"/>
        <w:rPr/>
      </w:pPr>
      <w:r>
        <w:rPr/>
        <w:t>Vjrljaab/ZOrNqEFo9rveVdmz5/n+WWvbtkf/PVf++qf+6/56r/31QBU8miaH/R5f91qu/uv76/99V</w:t>
      </w:r>
    </w:p>
    <w:p>
      <w:pPr>
        <w:pStyle w:val="PreformattedText"/>
        <w:bidi w:val="0"/>
        <w:spacing w:before="0" w:after="0"/>
        <w:jc w:val="left"/>
        <w:rPr/>
      </w:pPr>
      <w:r>
        <w:rPr/>
        <w:t>S17VbPTdNuJZZV+ZWRU3feoAwfh1c7/FVou7+Fq9tr58+FN003jayX/YavoSoAK8/8eTbNURf+mVeg</w:t>
      </w:r>
    </w:p>
    <w:p>
      <w:pPr>
        <w:pStyle w:val="PreformattedText"/>
        <w:bidi w:val="0"/>
        <w:spacing w:before="0" w:after="0"/>
        <w:jc w:val="left"/>
        <w:rPr/>
      </w:pPr>
      <w:r>
        <w:rPr/>
        <w:t>V5j8SJvJ1uLd/wA8qAOXSz/2ar654bi8SaDqGkXO77JfwNby7P7rJXQW3lTKjKy1Y8n/AHaCzxf/AI</w:t>
      </w:r>
    </w:p>
    <w:p>
      <w:pPr>
        <w:pStyle w:val="PreformattedText"/>
        <w:bidi w:val="0"/>
        <w:spacing w:before="0" w:after="0"/>
        <w:jc w:val="left"/>
        <w:rPr/>
      </w:pPr>
      <w:r>
        <w:rPr/>
        <w:t>UDPf29vFq/iFtS+waZLpWnbLPyvIVv43+f5m+Sn+J/2dbHxVYS21zqHyNZ2Fqv7j5N1rv+d/n+ZX3/</w:t>
      </w:r>
    </w:p>
    <w:p>
      <w:pPr>
        <w:pStyle w:val="PreformattedText"/>
        <w:bidi w:val="0"/>
        <w:spacing w:before="0" w:after="0"/>
        <w:jc w:val="left"/>
        <w:rPr/>
      </w:pPr>
      <w:r>
        <w:rPr/>
        <w:t>AHK9p8lf7y/99U5EX+8v/fVWQeIw/s2afDpstnBeW1mjac2nqlvZ7EXdLv8ANXc702b9mmKa41iVdc</w:t>
      </w:r>
    </w:p>
    <w:p>
      <w:pPr>
        <w:pStyle w:val="PreformattedText"/>
        <w:bidi w:val="0"/>
        <w:spacing w:before="0" w:after="0"/>
        <w:jc w:val="left"/>
        <w:rPr/>
      </w:pPr>
      <w:r>
        <w:rPr/>
        <w:t>+zJqSxJLDb2exGaJ9+9/n+Zq9y8tf7y/8AfdTeWv8AeX/vugDwG/8A2UdK1WLxRFc6rJMmrXS3Fqjw</w:t>
      </w:r>
    </w:p>
    <w:p>
      <w:pPr>
        <w:pStyle w:val="PreformattedText"/>
        <w:bidi w:val="0"/>
        <w:spacing w:before="0" w:after="0"/>
        <w:jc w:val="left"/>
        <w:rPr/>
      </w:pPr>
      <w:r>
        <w:rPr/>
        <w:t>fJYKsvm+Unz/ADK7113hX4Iaf4Y/4RxYF09ItJnuLryYbPYjNKmzem532tXqGxf+ei/99U/91/z1X/</w:t>
      </w:r>
    </w:p>
    <w:p>
      <w:pPr>
        <w:pStyle w:val="PreformattedText"/>
        <w:bidi w:val="0"/>
        <w:spacing w:before="0" w:after="0"/>
        <w:jc w:val="left"/>
        <w:rPr/>
      </w:pPr>
      <w:r>
        <w:rPr/>
        <w:t>vqgCp5P96mXMOyzuG/uxNWh+6/vr/31WZ4k1i20rSbhpZVd2XYqI33qAK/wmuvO8SzLu/5dX/9DSvX</w:t>
      </w:r>
    </w:p>
    <w:p>
      <w:pPr>
        <w:pStyle w:val="PreformattedText"/>
        <w:bidi w:val="0"/>
        <w:spacing w:before="0" w:after="0"/>
        <w:jc w:val="left"/>
        <w:rPr/>
      </w:pPr>
      <w:r>
        <w:rPr/>
        <w:t>q8M+CczTeKrj+4tm3/oaV7nUAFeaeM5v+J5dr/sr/wCgV6XXk3jibyfFN1u/2P8A0CgDFSz/ANmsLx</w:t>
      </w:r>
    </w:p>
    <w:p>
      <w:pPr>
        <w:pStyle w:val="PreformattedText"/>
        <w:bidi w:val="0"/>
        <w:spacing w:before="0" w:after="0"/>
        <w:jc w:val="left"/>
        <w:rPr/>
      </w:pPr>
      <w:r>
        <w:rPr/>
        <w:t>/4D/4T/wAJ3egy3LWcVwyu0uzf9199dlCkUy7lZdlWEh/2loLPD9b/AGabHUv7bWz1P+zbfVJbWVrT</w:t>
      </w:r>
    </w:p>
    <w:p>
      <w:pPr>
        <w:pStyle w:val="PreformattedText"/>
        <w:bidi w:val="0"/>
        <w:spacing w:before="0" w:after="0"/>
        <w:jc w:val="left"/>
        <w:rPr/>
      </w:pPr>
      <w:r>
        <w:rPr/>
        <w:t>yN8X7pNmx/n+bfT9B/Zri0TwzcaVFrzb5dJi0pbhLXY8So7vv/8AH9uyvcPJX+8tP8tf7y/991ZB8+</w:t>
      </w:r>
    </w:p>
    <w:p>
      <w:pPr>
        <w:pStyle w:val="PreformattedText"/>
        <w:bidi w:val="0"/>
        <w:spacing w:before="0" w:after="0"/>
        <w:jc w:val="left"/>
        <w:rPr/>
      </w:pPr>
      <w:r>
        <w:rPr/>
        <w:t>aV+ypBpum2VtBrkcL2uotfxXENn+9i3bN6RfP8v3P9qtVP2bIk/tBV1zyYrrUV1Bbe3tdkUTKkqfc3</w:t>
      </w:r>
    </w:p>
    <w:p>
      <w:pPr>
        <w:pStyle w:val="PreformattedText"/>
        <w:bidi w:val="0"/>
        <w:spacing w:before="0" w:after="0"/>
        <w:jc w:val="left"/>
        <w:rPr/>
      </w:pPr>
      <w:r>
        <w:rPr/>
        <w:t>/efzfv8A+xXuCIv95f8AvqpvLX+8v/fdAHzT45/ZsvrbwrbxaHO2q3EUFnay28MCRO0UTu7v/vfPXc</w:t>
      </w:r>
    </w:p>
    <w:p>
      <w:pPr>
        <w:pStyle w:val="PreformattedText"/>
        <w:bidi w:val="0"/>
        <w:spacing w:before="0" w:after="0"/>
        <w:jc w:val="left"/>
        <w:rPr/>
      </w:pPr>
      <w:r>
        <w:rPr/>
        <w:t>fDf4V3Nto3gq51qzsbC90H7Z/oKQb/APW/cffv+Vv71evbI/8Anqv/AH1T/wB1/wA9V/76oAqeTv8A</w:t>
      </w:r>
    </w:p>
    <w:p>
      <w:pPr>
        <w:pStyle w:val="PreformattedText"/>
        <w:bidi w:val="0"/>
        <w:spacing w:before="0" w:after="0"/>
        <w:jc w:val="left"/>
        <w:rPr/>
      </w:pPr>
      <w:r>
        <w:rPr/>
        <w:t>vVX1hNml3Df7Nav7r++v/fVc/wCNtYtrDRpY/NV5ZfkVEagC/wDCK587Ur35s/ux/OvVK8Y+BczTat</w:t>
      </w:r>
    </w:p>
    <w:p>
      <w:pPr>
        <w:pStyle w:val="PreformattedText"/>
        <w:bidi w:val="0"/>
        <w:spacing w:before="0" w:after="0"/>
        <w:jc w:val="left"/>
        <w:rPr/>
      </w:pPr>
      <w:r>
        <w:rPr/>
        <w:t>qZP8MCj/x6vZ6gAooooA+Sv+Cnf/Jr8v8A2GrD/wBDavyWr9af+Cnf/Jr8v/YasP8A0Nq/JagA/iT/</w:t>
      </w:r>
    </w:p>
    <w:p>
      <w:pPr>
        <w:pStyle w:val="PreformattedText"/>
        <w:bidi w:val="0"/>
        <w:spacing w:before="0" w:after="0"/>
        <w:jc w:val="left"/>
        <w:rPr/>
      </w:pPr>
      <w:r>
        <w:rPr/>
        <w:t>AHq+19K/am8cw6ZaRx+K9WSNYkRV2Rf3P9yvig/eT/eWv020H9n7Qbnw/p8v/CHf621idn2v83yUvr</w:t>
      </w:r>
    </w:p>
    <w:p>
      <w:pPr>
        <w:pStyle w:val="PreformattedText"/>
        <w:bidi w:val="0"/>
        <w:spacing w:before="0" w:after="0"/>
        <w:jc w:val="left"/>
        <w:rPr/>
      </w:pPr>
      <w:r>
        <w:rPr/>
        <w:t>GLw/8Au3L/ANvR5jsw2FyfFf8AI39p/d9nLl/8CPKf+GrPHv8A0N2rf98Rf/EUf8NWePf+hu1b/viL</w:t>
      </w:r>
    </w:p>
    <w:p>
      <w:pPr>
        <w:pStyle w:val="PreformattedText"/>
        <w:bidi w:val="0"/>
        <w:spacing w:before="0" w:after="0"/>
        <w:jc w:val="left"/>
        <w:rPr/>
      </w:pPr>
      <w:r>
        <w:rPr/>
        <w:t>/wCIr2b/AIZ70P8A6E7/AMdej/hnfQ/+hO/8caj+0M17U/8AwE9D+yOCv5cT/wCB/wDBPGf+GrPHo6</w:t>
      </w:r>
    </w:p>
    <w:p>
      <w:pPr>
        <w:pStyle w:val="PreformattedText"/>
        <w:bidi w:val="0"/>
        <w:spacing w:before="0" w:after="0"/>
        <w:jc w:val="left"/>
        <w:rPr/>
      </w:pPr>
      <w:r>
        <w:rPr/>
        <w:t>eLtW/74i/+IpP+GrPHv/Q26r/3xF/8RXsn/DPGg/8AQnf7H3Xp/wDwzvof/Qnf+ONVf2hmvan/AOAh</w:t>
      </w:r>
    </w:p>
    <w:p>
      <w:pPr>
        <w:pStyle w:val="PreformattedText"/>
        <w:bidi w:val="0"/>
        <w:spacing w:before="0" w:after="0"/>
        <w:jc w:val="left"/>
        <w:rPr/>
      </w:pPr>
      <w:r>
        <w:rPr/>
        <w:t>/ZHBX8uJ/wDA/wDgnjP/AA1Z49/6G7Vv++Iv/iKP+GrPHv8A0N2rf98Rf/EV7N/wz3oe7/kTv9v7r0</w:t>
      </w:r>
    </w:p>
    <w:p>
      <w:pPr>
        <w:pStyle w:val="PreformattedText"/>
        <w:bidi w:val="0"/>
        <w:spacing w:before="0" w:after="0"/>
        <w:jc w:val="left"/>
        <w:rPr/>
      </w:pPr>
      <w:r>
        <w:rPr/>
        <w:t>z/AIZ40D/oTv8Ax16j+0s17U//AAEP7I4K/lxP/gf/AATxz/hqzx7/ANDdq3/fEX/xFH/DVnj3/obt</w:t>
      </w:r>
    </w:p>
    <w:p>
      <w:pPr>
        <w:pStyle w:val="PreformattedText"/>
        <w:bidi w:val="0"/>
        <w:spacing w:before="0" w:after="0"/>
        <w:jc w:val="left"/>
        <w:rPr/>
      </w:pPr>
      <w:r>
        <w:rPr/>
        <w:t>W/74i/8AiK9m/wCGeNA/6E7/AMdej/hnvQ/+hO/2/utV/wBoZr2p/wDgIf2RwV/Lif8AwP8A4J4z/w</w:t>
      </w:r>
    </w:p>
    <w:p>
      <w:pPr>
        <w:pStyle w:val="PreformattedText"/>
        <w:bidi w:val="0"/>
        <w:spacing w:before="0" w:after="0"/>
        <w:jc w:val="left"/>
        <w:rPr/>
      </w:pPr>
      <w:r>
        <w:rPr/>
        <w:t>ANWePf+hu1b/viL/4ij/hqzx7/ANDdq3/fEX/xFey/8M96B/0J3/jjUv8AwzxoP/Qnfw/3Wo+v5r2p</w:t>
      </w:r>
    </w:p>
    <w:p>
      <w:pPr>
        <w:pStyle w:val="PreformattedText"/>
        <w:bidi w:val="0"/>
        <w:spacing w:before="0" w:after="0"/>
        <w:jc w:val="left"/>
        <w:rPr/>
      </w:pPr>
      <w:r>
        <w:rPr/>
        <w:t>/wDgIf2RwV/Lif8AwP8A4J594P8AiprvxOW8Gt6veap9hKeR9o2ZXfu3/d/3Eors7/4d2PgXaLHR/w</w:t>
      </w:r>
    </w:p>
    <w:p>
      <w:pPr>
        <w:pStyle w:val="PreformattedText"/>
        <w:bidi w:val="0"/>
        <w:spacing w:before="0" w:after="0"/>
        <w:jc w:val="left"/>
        <w:rPr/>
      </w:pPr>
      <w:r>
        <w:rPr/>
        <w:t>Cx/tX3m2v+82f/ALdFL6xjJaz5L+Wx59XBYSnNxy7n9ktrzu/m/U67w9omoXOjWk8VnI8Uu7a6fxfO</w:t>
      </w:r>
    </w:p>
    <w:p>
      <w:pPr>
        <w:pStyle w:val="PreformattedText"/>
        <w:bidi w:val="0"/>
        <w:spacing w:before="0" w:after="0"/>
        <w:jc w:val="left"/>
        <w:rPr/>
      </w:pPr>
      <w:r>
        <w:rPr/>
        <w:t>9aH/AAj+q/8APjJXa/CtFfwfpm5Vf91L/wCjXrs/JT+6v/fNfQ082qUqcYcp8NW4eoVasqspS948X/</w:t>
      </w:r>
    </w:p>
    <w:p>
      <w:pPr>
        <w:pStyle w:val="PreformattedText"/>
        <w:bidi w:val="0"/>
        <w:spacing w:before="0" w:after="0"/>
        <w:jc w:val="left"/>
        <w:rPr/>
      </w:pPr>
      <w:r>
        <w:rPr/>
        <w:t>4R/Vf+fGSj/hH9V/58ZK9o8lP7q/8AfNHkp/dX/vmtP7ar/wAsTH/VnDfzSPF/+Ef1X/nxko/4R/Vf</w:t>
      </w:r>
    </w:p>
    <w:p>
      <w:pPr>
        <w:pStyle w:val="PreformattedText"/>
        <w:bidi w:val="0"/>
        <w:spacing w:before="0" w:after="0"/>
        <w:jc w:val="left"/>
        <w:rPr/>
      </w:pPr>
      <w:r>
        <w:rPr/>
        <w:t>+fGSvaPJT+6v/fNHkp/dX/vml/bVf+WIf6tYb+aR4v8A8I/qv/PjJR/wj+q/8+Mle0eSn91f++aPJT</w:t>
      </w:r>
    </w:p>
    <w:p>
      <w:pPr>
        <w:pStyle w:val="PreformattedText"/>
        <w:bidi w:val="0"/>
        <w:spacing w:before="0" w:after="0"/>
        <w:jc w:val="left"/>
        <w:rPr/>
      </w:pPr>
      <w:r>
        <w:rPr/>
        <w:t>+6v/fNH9tV/wCWIf6tYb+aR4v/AMI/qv8Az4yUf8I/qv8Az4yV7R5Kf3V/75o8lP7q/wDfNH9tV/5Y</w:t>
      </w:r>
    </w:p>
    <w:p>
      <w:pPr>
        <w:pStyle w:val="PreformattedText"/>
        <w:bidi w:val="0"/>
        <w:spacing w:before="0" w:after="0"/>
        <w:jc w:val="left"/>
        <w:rPr/>
      </w:pPr>
      <w:r>
        <w:rPr/>
        <w:t>h/q1hv5pHi//AAj+q/8APjJR/wAI/qv/AD4yV7R5Kf3V/wC+aPJT+6v/AHzR/bVf+WIf6tYb+aR4v/</w:t>
      </w:r>
    </w:p>
    <w:p>
      <w:pPr>
        <w:pStyle w:val="PreformattedText"/>
        <w:bidi w:val="0"/>
        <w:spacing w:before="0" w:after="0"/>
        <w:jc w:val="left"/>
        <w:rPr/>
      </w:pPr>
      <w:r>
        <w:rPr/>
        <w:t>wj+q/8+MlH/CP6r/z4yV7R5Kf3V/75o8lP7q/980f21X/liH+rWG/mkeL/APCP6r/z4yUf8I/qv/Pj</w:t>
      </w:r>
    </w:p>
    <w:p>
      <w:pPr>
        <w:pStyle w:val="PreformattedText"/>
        <w:bidi w:val="0"/>
        <w:spacing w:before="0" w:after="0"/>
        <w:jc w:val="left"/>
        <w:rPr/>
      </w:pPr>
      <w:r>
        <w:rPr/>
        <w:t>JXtHkp/dX/vmjyU/ur/3zR/bVf8AliH+rWG/mkeL/wDCP6r/AM+MlH/CP6r/AM+Mle0eSn91f++aqX</w:t>
      </w:r>
    </w:p>
    <w:p>
      <w:pPr>
        <w:pStyle w:val="PreformattedText"/>
        <w:bidi w:val="0"/>
        <w:spacing w:before="0" w:after="0"/>
        <w:jc w:val="left"/>
        <w:rPr/>
      </w:pPr>
      <w:r>
        <w:rPr/>
        <w:t>Myo3lRRLNL/c/u0f21X/liH+rWG/mkeRf8I/qv/PjJR/wj+q/8+MlewW9gsPzS7Xlb7z0XMywt5UUS</w:t>
      </w:r>
    </w:p>
    <w:p>
      <w:pPr>
        <w:pStyle w:val="PreformattedText"/>
        <w:bidi w:val="0"/>
        <w:spacing w:before="0" w:after="0"/>
        <w:jc w:val="left"/>
        <w:rPr/>
      </w:pPr>
      <w:r>
        <w:rPr/>
        <w:t>zXDfwbaP7ar/AMsQ/wBWsN/NI8f/AOEf1X/nxko/4R/Vf+fGSvYLawWNvNl2vK1WPJT+6v8A3zR/bV</w:t>
      </w:r>
    </w:p>
    <w:p>
      <w:pPr>
        <w:pStyle w:val="PreformattedText"/>
        <w:bidi w:val="0"/>
        <w:spacing w:before="0" w:after="0"/>
        <w:jc w:val="left"/>
        <w:rPr/>
      </w:pPr>
      <w:r>
        <w:rPr/>
        <w:t>f+WIf6tYb+aR4v/wAI/qv/AD4yUf8ACP6r/wA+Mle0eSn91f8AvmjyU/ur/wB80f21X/liH+rWG/mk</w:t>
      </w:r>
    </w:p>
    <w:p>
      <w:pPr>
        <w:pStyle w:val="PreformattedText"/>
        <w:bidi w:val="0"/>
        <w:spacing w:before="0" w:after="0"/>
        <w:jc w:val="left"/>
        <w:rPr/>
      </w:pPr>
      <w:r>
        <w:rPr/>
        <w:t>eL/8I/qv/PjJR/wj+q/8+Mle0eSn91f++aPJT+6v/fNH9tV/5Yh/q1hv5pHi/wDwj+q/8+MlH/CP6r</w:t>
      </w:r>
    </w:p>
    <w:p>
      <w:pPr>
        <w:pStyle w:val="PreformattedText"/>
        <w:bidi w:val="0"/>
        <w:spacing w:before="0" w:after="0"/>
        <w:jc w:val="left"/>
        <w:rPr/>
      </w:pPr>
      <w:r>
        <w:rPr/>
        <w:t>/z4yV7R5Kf3V/75o8lP7q/980f21X/AJYh/q1hv5pHi/8Awj+q/wDPjJR/wj+q/wDPjJXtHkp/dX/v</w:t>
      </w:r>
    </w:p>
    <w:p>
      <w:pPr>
        <w:pStyle w:val="PreformattedText"/>
        <w:bidi w:val="0"/>
        <w:spacing w:before="0" w:after="0"/>
        <w:jc w:val="left"/>
        <w:rPr/>
      </w:pPr>
      <w:r>
        <w:rPr/>
        <w:t>mjyU/ur/AN80f21X/liH+rWG/mkeL/8ACP6r/wA+MlH/AAj+q/8APjJXtHkp/dX/AL5o8lP7q/8AfN</w:t>
      </w:r>
    </w:p>
    <w:p>
      <w:pPr>
        <w:pStyle w:val="PreformattedText"/>
        <w:bidi w:val="0"/>
        <w:spacing w:before="0" w:after="0"/>
        <w:jc w:val="left"/>
        <w:rPr/>
      </w:pPr>
      <w:r>
        <w:rPr/>
        <w:t>H9tV/5Yh/q1hv5pHi//CP6r/z4yUf8I/qv/PjJXtHkp/dX/vmjyU/ur/3zR/bVf+WIf6tYb+aR4v8A</w:t>
      </w:r>
    </w:p>
    <w:p>
      <w:pPr>
        <w:pStyle w:val="PreformattedText"/>
        <w:bidi w:val="0"/>
        <w:spacing w:before="0" w:after="0"/>
        <w:jc w:val="left"/>
        <w:rPr/>
      </w:pPr>
      <w:r>
        <w:rPr/>
        <w:t>8I/qv/PjJR/wj+q/8+Mle0eSn91f++aPJT+6v/fNH9tV/wCWIf6tYb+aR4v/AMI/qv8Az4yUf8I/qv</w:t>
      </w:r>
    </w:p>
    <w:p>
      <w:pPr>
        <w:pStyle w:val="PreformattedText"/>
        <w:bidi w:val="0"/>
        <w:spacing w:before="0" w:after="0"/>
        <w:jc w:val="left"/>
        <w:rPr/>
      </w:pPr>
      <w:r>
        <w:rPr/>
        <w:t>8Az4yV7R5Kf3V/75pkzwW0W5lX/ZTb96j+2q/8sQ/1aw380jxr/hH9V/58ZKP+Ef1X/nxkr2C2s97e</w:t>
      </w:r>
    </w:p>
    <w:p>
      <w:pPr>
        <w:pStyle w:val="PreformattedText"/>
        <w:bidi w:val="0"/>
        <w:spacing w:before="0" w:after="0"/>
        <w:jc w:val="left"/>
        <w:rPr/>
      </w:pPr>
      <w:r>
        <w:rPr/>
        <w:t>fOq7v4U/u1LN5FtFulVdn+7R/bVf+WIf6tYb+aR41/wj+q/8+MlH/CP6r/z4yV7BDZ728+dV3/wp/d</w:t>
      </w:r>
    </w:p>
    <w:p>
      <w:pPr>
        <w:pStyle w:val="PreformattedText"/>
        <w:bidi w:val="0"/>
        <w:spacing w:before="0" w:after="0"/>
        <w:jc w:val="left"/>
        <w:rPr/>
      </w:pPr>
      <w:r>
        <w:rPr/>
        <w:t>qx5Kf3V/75o/tqv/LEP9WsN/NI8X/4R/Vf+fGSj/hH9V/58ZK9o8lP7q/980eSn91f++aP7ar/AMsQ</w:t>
      </w:r>
    </w:p>
    <w:p>
      <w:pPr>
        <w:pStyle w:val="PreformattedText"/>
        <w:bidi w:val="0"/>
        <w:spacing w:before="0" w:after="0"/>
        <w:jc w:val="left"/>
        <w:rPr/>
      </w:pPr>
      <w:r>
        <w:rPr/>
        <w:t>/wBWsN/NI8X/AOEf1X/nxko/4R/Vf+fGSvaPJT+6v/fNHkp/dX/vmj+2q/8ALEP9WsN/NI8X/wCEf1</w:t>
      </w:r>
    </w:p>
    <w:p>
      <w:pPr>
        <w:pStyle w:val="PreformattedText"/>
        <w:bidi w:val="0"/>
        <w:spacing w:before="0" w:after="0"/>
        <w:jc w:val="left"/>
        <w:rPr/>
      </w:pPr>
      <w:r>
        <w:rPr/>
        <w:t>X/AJ8ZKP8AhH9V/wCfGSvaPJT+6v8A3zR5Kf3V/wC+aP7ar/yxD/VrDfzSPF/+Ef1X/nxko/4R/Vf+</w:t>
      </w:r>
    </w:p>
    <w:p>
      <w:pPr>
        <w:pStyle w:val="PreformattedText"/>
        <w:bidi w:val="0"/>
        <w:spacing w:before="0" w:after="0"/>
        <w:jc w:val="left"/>
        <w:rPr/>
      </w:pPr>
      <w:r>
        <w:rPr/>
        <w:t>fGSvaPJT+6v/AHzR5Kf3V/75o/tqv/LEP9WsN/NI8X/4R/Vf+fGSj/hH9V/58ZK9o8lP7q/980eSn9</w:t>
      </w:r>
    </w:p>
    <w:p>
      <w:pPr>
        <w:pStyle w:val="PreformattedText"/>
        <w:bidi w:val="0"/>
        <w:spacing w:before="0" w:after="0"/>
        <w:jc w:val="left"/>
        <w:rPr/>
      </w:pPr>
      <w:r>
        <w:rPr/>
        <w:t>1f++aP7ar/AMsQ/wBWsN/NI8X/AOEf1X/nxko/4R/Vf+fGSvaPJT+6v/fNHkp/dX/vmj+2q/8ALEP9</w:t>
      </w:r>
    </w:p>
    <w:p>
      <w:pPr>
        <w:pStyle w:val="PreformattedText"/>
        <w:bidi w:val="0"/>
        <w:spacing w:before="0" w:after="0"/>
        <w:jc w:val="left"/>
        <w:rPr/>
      </w:pPr>
      <w:r>
        <w:rPr/>
        <w:t>WsN/NI8X/wCEf1X/AJ8ZKP8AhH9V/wCfGSvaPJT+6v8A3zR5Kf3V/wC+aP7ar/yxD/VrDfzSPF/+Ef</w:t>
      </w:r>
    </w:p>
    <w:p>
      <w:pPr>
        <w:pStyle w:val="PreformattedText"/>
        <w:bidi w:val="0"/>
        <w:spacing w:before="0" w:after="0"/>
        <w:jc w:val="left"/>
        <w:rPr/>
      </w:pPr>
      <w:r>
        <w:rPr/>
        <w:t>1X/nxko/4R/Vf+fGSvaPJT+6v/AHzR5cf91f8Avmj+2q/8sQ/1aw380jxf/hH9V/58ZKP+Ef1X/nxk</w:t>
      </w:r>
    </w:p>
    <w:p>
      <w:pPr>
        <w:pStyle w:val="PreformattedText"/>
        <w:bidi w:val="0"/>
        <w:spacing w:before="0" w:after="0"/>
        <w:jc w:val="left"/>
        <w:rPr/>
      </w:pPr>
      <w:r>
        <w:rPr/>
        <w:t>r1qGFb+48/av2df9Um373+3V7yYv7i/980f21X/liH+rWG/mkeL/APCP6r/z4yUf8I3qv/PjJXrSQr</w:t>
      </w:r>
    </w:p>
    <w:p>
      <w:pPr>
        <w:pStyle w:val="PreformattedText"/>
        <w:bidi w:val="0"/>
        <w:spacing w:before="0" w:after="0"/>
        <w:jc w:val="left"/>
        <w:rPr/>
      </w:pPr>
      <w:r>
        <w:rPr/>
        <w:t>f3Hm7V+zxfd/2mq95Kf3V/75o/tqv/ACxD/VrDfzSPF/8AhG9V/wCfGSj/AIRvVf8Anxkr2jyU/ur/</w:t>
      </w:r>
    </w:p>
    <w:p>
      <w:pPr>
        <w:pStyle w:val="PreformattedText"/>
        <w:bidi w:val="0"/>
        <w:spacing w:before="0" w:after="0"/>
        <w:jc w:val="left"/>
        <w:rPr/>
      </w:pPr>
      <w:r>
        <w:rPr/>
        <w:t>AN80eSn91f8Avmj+2q/8sQ/1aw380jxf/hG9V/58ZKP+Ef1X/nxkr2jyU/ur/wB80eSn91f++aP7ar</w:t>
      </w:r>
    </w:p>
    <w:p>
      <w:pPr>
        <w:pStyle w:val="PreformattedText"/>
        <w:bidi w:val="0"/>
        <w:spacing w:before="0" w:after="0"/>
        <w:jc w:val="left"/>
        <w:rPr/>
      </w:pPr>
      <w:r>
        <w:rPr/>
        <w:t>/yxD/VrDfzSPF/+Ef1X/nxko/4R/Vf+fGSvaPJT+6v/fNHkp/dX/vmj+2q/wDLEP8AVrDfzSPF/wDh</w:t>
      </w:r>
    </w:p>
    <w:p>
      <w:pPr>
        <w:pStyle w:val="PreformattedText"/>
        <w:bidi w:val="0"/>
        <w:spacing w:before="0" w:after="0"/>
        <w:jc w:val="left"/>
        <w:rPr/>
      </w:pPr>
      <w:r>
        <w:rPr/>
        <w:t>H9V/58ZKP+Ef1X/nxkr2jyU/ur/3zR5Kf3V/75o/tqv/ACxD/VrDfzSPF/8AhH9V/wCfGSj/AIR/Vf</w:t>
      </w:r>
    </w:p>
    <w:p>
      <w:pPr>
        <w:pStyle w:val="PreformattedText"/>
        <w:bidi w:val="0"/>
        <w:spacing w:before="0" w:after="0"/>
        <w:jc w:val="left"/>
        <w:rPr/>
      </w:pPr>
      <w:r>
        <w:rPr/>
        <w:t>8Anxkr2jyU/ur/AN80eSn91f8Avmj+2q/8sQ/1aw380jxf/hH9V/58ZKP+Ef1X/nxkr2jyU/ur/wB8</w:t>
      </w:r>
    </w:p>
    <w:p>
      <w:pPr>
        <w:pStyle w:val="PreformattedText"/>
        <w:bidi w:val="0"/>
        <w:spacing w:before="0" w:after="0"/>
        <w:jc w:val="left"/>
        <w:rPr/>
      </w:pPr>
      <w:r>
        <w:rPr/>
        <w:t>0eSn91f++aP7ar/yxD/VrDfzSPF/+Ef1X/nxko/4R/Vf+fGSvaPJT+6v/fNHkp/dX/vmj+2q/wDLEP</w:t>
      </w:r>
    </w:p>
    <w:p>
      <w:pPr>
        <w:pStyle w:val="PreformattedText"/>
        <w:bidi w:val="0"/>
        <w:spacing w:before="0" w:after="0"/>
        <w:jc w:val="left"/>
        <w:rPr/>
      </w:pPr>
      <w:r>
        <w:rPr/>
        <w:t>8AVrDfzSPF/wDhH9V/58ZKP+Ef1X/nxkr2jyU/ur/3zR5Kf3V/75o/tqv/ACxD/VrDfzSPF/8AhH9V</w:t>
      </w:r>
    </w:p>
    <w:p>
      <w:pPr>
        <w:pStyle w:val="PreformattedText"/>
        <w:bidi w:val="0"/>
        <w:spacing w:before="0" w:after="0"/>
        <w:jc w:val="left"/>
        <w:rPr/>
      </w:pPr>
      <w:r>
        <w:rPr/>
        <w:t>/wCfGSj/AIR/Vf8Anxkr1q6hW5vIoFVdi/PLV7yU/ur/AN80f21X/liH+rWG/mkeL/8ACP6r/wA+Ml</w:t>
      </w:r>
    </w:p>
    <w:p>
      <w:pPr>
        <w:pStyle w:val="PreformattedText"/>
        <w:bidi w:val="0"/>
        <w:spacing w:before="0" w:after="0"/>
        <w:jc w:val="left"/>
        <w:rPr/>
      </w:pPr>
      <w:r>
        <w:rPr/>
        <w:t>H/AAj+q/8APjJXrVyizXUVsqr/AH5aveTF/cX/AL5o/tqv/LEP9WsN/NI8X/4R/Vf+fGSj/hH9V/58</w:t>
      </w:r>
    </w:p>
    <w:p>
      <w:pPr>
        <w:pStyle w:val="PreformattedText"/>
        <w:bidi w:val="0"/>
        <w:spacing w:before="0" w:after="0"/>
        <w:jc w:val="left"/>
        <w:rPr/>
      </w:pPr>
      <w:r>
        <w:rPr/>
        <w:t>ZK9o8lP7q/8AfNHkp/dX/vmj+2q/8sQ/1aw380jxf/hH9V/58ZKP+Ef1X/nxkr2jyU/ur/3zR5Kf3V</w:t>
      </w:r>
    </w:p>
    <w:p>
      <w:pPr>
        <w:pStyle w:val="PreformattedText"/>
        <w:bidi w:val="0"/>
        <w:spacing w:before="0" w:after="0"/>
        <w:jc w:val="left"/>
        <w:rPr/>
      </w:pPr>
      <w:r>
        <w:rPr/>
        <w:t>/75o/tqv8AyxD/AFaw380jxf8A4R/Vf+fGSj/hH9V/58ZK9o8lP7q/980eSn91f++aP7ar/wAsQ/1a</w:t>
      </w:r>
    </w:p>
    <w:p>
      <w:pPr>
        <w:pStyle w:val="PreformattedText"/>
        <w:bidi w:val="0"/>
        <w:spacing w:before="0" w:after="0"/>
        <w:jc w:val="left"/>
        <w:rPr/>
      </w:pPr>
      <w:r>
        <w:rPr/>
        <w:t>w380jxf/AIR/Vf8Anxko/wCEf1X/AJ8ZK9o8lP7q/wDfNHkp/dX/AL5o/tqv/LEP9WcN/NI8X/4R7V</w:t>
      </w:r>
    </w:p>
    <w:p>
      <w:pPr>
        <w:pStyle w:val="PreformattedText"/>
        <w:bidi w:val="0"/>
        <w:spacing w:before="0" w:after="0"/>
        <w:jc w:val="left"/>
        <w:rPr/>
      </w:pPr>
      <w:r>
        <w:rPr/>
        <w:t>f4bGffXu+j6xY6lY27QX1vM/lLuWGdXaqSIu5PkX/vmvy38c/2h4J+I3iWz0++ubCWK+l+e3ldP49/</w:t>
      </w:r>
    </w:p>
    <w:p>
      <w:pPr>
        <w:pStyle w:val="PreformattedText"/>
        <w:bidi w:val="0"/>
        <w:spacing w:before="0" w:after="0"/>
        <w:jc w:val="left"/>
        <w:rPr/>
      </w:pPr>
      <w:r>
        <w:rPr/>
        <w:t>8NfMZ5m0pRjKcT7Phzh6nGVSNKofrRsZP4WptflPofx7+Inh5dtn4v1LZ/08S+b/AOhV2um/tnfFbT</w:t>
      </w:r>
    </w:p>
    <w:p>
      <w:pPr>
        <w:pStyle w:val="PreformattedText"/>
        <w:bidi w:val="0"/>
        <w:spacing w:before="0" w:after="0"/>
        <w:jc w:val="left"/>
        <w:rPr/>
      </w:pPr>
      <w:r>
        <w:rPr/>
        <w:t>12ya5Bf/8AXa1T/wBlr5WObUftH2EsgxP2ZRP0jor4Bs/2+/H9un7zSNEuf9tll/8Ai62If+Cg/iX/</w:t>
      </w:r>
    </w:p>
    <w:p>
      <w:pPr>
        <w:pStyle w:val="PreformattedText"/>
        <w:bidi w:val="0"/>
        <w:spacing w:before="0" w:after="0"/>
        <w:jc w:val="left"/>
        <w:rPr/>
      </w:pPr>
      <w:r>
        <w:rPr/>
        <w:t>AJb+GNLf/rk71v8A2lhv5jmlkuM/lPuaivib/h4VqG59vhGH73y/v6V/+ChWpfw+Ebb73/Peq/tLDf</w:t>
      </w:r>
    </w:p>
    <w:p>
      <w:pPr>
        <w:pStyle w:val="PreformattedText"/>
        <w:bidi w:val="0"/>
        <w:spacing w:before="0" w:after="0"/>
        <w:jc w:val="left"/>
        <w:rPr/>
      </w:pPr>
      <w:r>
        <w:rPr/>
        <w:t>zEf2Pjf5T7Yor4Tm/4KD+KtreR4Y0lH/h3u/8A8XWLfft5fEO83+RY6PZ7v+eMT/L/AN91Esywxccl</w:t>
      </w:r>
    </w:p>
    <w:p>
      <w:pPr>
        <w:pStyle w:val="PreformattedText"/>
        <w:bidi w:val="0"/>
        <w:spacing w:before="0" w:after="0"/>
        <w:jc w:val="left"/>
        <w:rPr/>
      </w:pPr>
      <w:r>
        <w:rPr/>
        <w:t>xf8AKfoNTtrbd235a/M/VP2wvitqny/8JGtnFt+7b2sVcVrHxj8da8u288Was6/3FunRP/Haxlm1P7</w:t>
      </w:r>
    </w:p>
    <w:p>
      <w:pPr>
        <w:pStyle w:val="PreformattedText"/>
        <w:bidi w:val="0"/>
        <w:spacing w:before="0" w:after="0"/>
        <w:jc w:val="left"/>
        <w:rPr/>
      </w:pPr>
      <w:r>
        <w:rPr/>
        <w:t>MTsjw9X+3KJ+mPxE1CK68OzWNrcwzXs7Ltt4plZ3X+L5a8p/4R/Vf+fGSvnf8AYts5db+Nn9oXkrXL</w:t>
      </w:r>
    </w:p>
    <w:p>
      <w:pPr>
        <w:pStyle w:val="PreformattedText"/>
        <w:bidi w:val="0"/>
        <w:spacing w:before="0" w:after="0"/>
        <w:jc w:val="left"/>
        <w:rPr/>
      </w:pPr>
      <w:r>
        <w:rPr/>
        <w:t>2enXH+u+f71feHkp/dX/AL5r7PJc4qRw3uxPgM+4doyxfv1JfCeL/wDCP6r/AM+MlH/CP6r/AM+Mle</w:t>
      </w:r>
    </w:p>
    <w:p>
      <w:pPr>
        <w:pStyle w:val="PreformattedText"/>
        <w:bidi w:val="0"/>
        <w:spacing w:before="0" w:after="0"/>
        <w:jc w:val="left"/>
        <w:rPr/>
      </w:pPr>
      <w:r>
        <w:rPr/>
        <w:t>0eSn91f++aPJT+6v8A3zXvf21X/lifMf6tYb+aR4v/AMI/qv8Az4yUf8I/qv8Az4yV7R5Kf3V/75o8</w:t>
      </w:r>
    </w:p>
    <w:p>
      <w:pPr>
        <w:pStyle w:val="PreformattedText"/>
        <w:bidi w:val="0"/>
        <w:spacing w:before="0" w:after="0"/>
        <w:jc w:val="left"/>
        <w:rPr/>
      </w:pPr>
      <w:r>
        <w:rPr/>
        <w:t>lP7q/wDfNH9tV/5Yh/q1hv5pH5OftsWc9h8bPKniaGX+zovkf/gdeCV9N/8ABRH5P2in2/8AQMt//Z</w:t>
      </w:r>
    </w:p>
    <w:p>
      <w:pPr>
        <w:pStyle w:val="PreformattedText"/>
        <w:bidi w:val="0"/>
        <w:spacing w:before="0" w:after="0"/>
        <w:jc w:val="left"/>
        <w:rPr/>
      </w:pPr>
      <w:r>
        <w:rPr/>
        <w:t>6+ZK8GtU9tUlVkfVYajHD0o0o/ZPVf2T0aT9pr4X7V+7rsDf8AodfuNvX+8tfiV+xx/wAnNfD/AP7C</w:t>
      </w:r>
    </w:p>
    <w:p>
      <w:pPr>
        <w:pStyle w:val="PreformattedText"/>
        <w:bidi w:val="0"/>
        <w:spacing w:before="0" w:after="0"/>
        <w:jc w:val="left"/>
        <w:rPr/>
      </w:pPr>
      <w:r>
        <w:rPr/>
        <w:t>K1+y7/frE6Te3r/eWjev95awqKAN3ev95ay/EGj23iDTWtpzs/iV/wC61VqKAOJb4V3yt+61CF/9qo</w:t>
      </w:r>
    </w:p>
    <w:p>
      <w:pPr>
        <w:pStyle w:val="PreformattedText"/>
        <w:bidi w:val="0"/>
        <w:spacing w:before="0" w:after="0"/>
        <w:jc w:val="left"/>
        <w:rPr/>
      </w:pPr>
      <w:r>
        <w:rPr/>
        <w:t>f+FWar/wBBKH/vqu8ooA4D/hVOr/8AQSh/Om/8Km1X/oJQ/wDfVeg0UAeef8Ki1r/oJW3/AH09Q/8A</w:t>
      </w:r>
    </w:p>
    <w:p>
      <w:pPr>
        <w:pStyle w:val="PreformattedText"/>
        <w:bidi w:val="0"/>
        <w:spacing w:before="0" w:after="0"/>
        <w:jc w:val="left"/>
        <w:rPr/>
      </w:pPr>
      <w:r>
        <w:rPr/>
        <w:t>CoNZ/wCgvD/31XpNFAHmj/BzWv8AoLwf99PTH+DOuf8AQXg/76evTqKAPLH+C2uf9BeD/vp6gk+B+s</w:t>
      </w:r>
    </w:p>
    <w:p>
      <w:pPr>
        <w:pStyle w:val="PreformattedText"/>
        <w:bidi w:val="0"/>
        <w:spacing w:before="0" w:after="0"/>
        <w:jc w:val="left"/>
        <w:rPr/>
      </w:pPr>
      <w:r>
        <w:rPr/>
        <w:t>y/f1W3f/eNetUUF8xyvw/+FEPhO+/tC7u1vb1V2R7V+SKvR96/3lrCrgfjT8bPC/wH8Ht4h8UXLJEz</w:t>
      </w:r>
    </w:p>
    <w:p>
      <w:pPr>
        <w:pStyle w:val="PreformattedText"/>
        <w:bidi w:val="0"/>
        <w:spacing w:before="0" w:after="0"/>
        <w:jc w:val="left"/>
        <w:rPr/>
      </w:pPr>
      <w:r>
        <w:rPr/>
        <w:t>eVa2kK75rqX+4iUEHre9f7y1h+KvDlv4mskiabyZV+aOUdq/OvUv+CqGtf2o7af4FtE0pW/5eJ3eXb</w:t>
      </w:r>
    </w:p>
    <w:p>
      <w:pPr>
        <w:pStyle w:val="PreformattedText"/>
        <w:bidi w:val="0"/>
        <w:spacing w:before="0" w:after="0"/>
        <w:jc w:val="left"/>
        <w:rPr/>
      </w:pPr>
      <w:r>
        <w:rPr/>
        <w:t>/vr8tfUH7N/wC1v4T/AGjbeWzsY5dE8R26+bLpN2252X+/E/8AEtAHdt8K9QVvl1CH/fqP/hVmq/8A</w:t>
      </w:r>
    </w:p>
    <w:p>
      <w:pPr>
        <w:pStyle w:val="PreformattedText"/>
        <w:bidi w:val="0"/>
        <w:spacing w:before="0" w:after="0"/>
        <w:jc w:val="left"/>
        <w:rPr/>
      </w:pPr>
      <w:r>
        <w:rPr/>
        <w:t>QSh/76rvKKAOB/4VTqn/AEEof++qZ/wqbVf+glD/AN9V6DRQB5z/AMKh1r/oKw/99NTJPhDrLf8AMV</w:t>
      </w:r>
    </w:p>
    <w:p>
      <w:pPr>
        <w:pStyle w:val="PreformattedText"/>
        <w:bidi w:val="0"/>
        <w:spacing w:before="0" w:after="0"/>
        <w:jc w:val="left"/>
        <w:rPr/>
      </w:pPr>
      <w:r>
        <w:rPr/>
        <w:t>h/76r0migDzT/hTmtf9BeD/vp6i/4Utrn/AEF4f++mr1CigDyx/gtrn/QXg/76eoJPgbrMv+t1W3f/</w:t>
      </w:r>
    </w:p>
    <w:p>
      <w:pPr>
        <w:pStyle w:val="PreformattedText"/>
        <w:bidi w:val="0"/>
        <w:spacing w:before="0" w:after="0"/>
        <w:jc w:val="left"/>
        <w:rPr/>
      </w:pPr>
      <w:r>
        <w:rPr/>
        <w:t>AHia9aooL5jC+Hvw1t/BPm3Ulyt5fyLt84fKqrXdb1/vLWFRQQbu9f7y1z/izwzb+JrVP3ywzx/cm9</w:t>
      </w:r>
    </w:p>
    <w:p>
      <w:pPr>
        <w:pStyle w:val="PreformattedText"/>
        <w:bidi w:val="0"/>
        <w:spacing w:before="0" w:after="0"/>
        <w:jc w:val="left"/>
        <w:rPr/>
      </w:pPr>
      <w:r>
        <w:rPr/>
        <w:t>KfRQBw/wDwqvUP4dQgqP8A4Vbqv8Opw/8AfVd5RQBwH/CqdX/6CUP503/hU2q/9BKH/vqvQaKAPOP+</w:t>
      </w:r>
    </w:p>
    <w:p>
      <w:pPr>
        <w:pStyle w:val="PreformattedText"/>
        <w:bidi w:val="0"/>
        <w:spacing w:before="0" w:after="0"/>
        <w:jc w:val="left"/>
        <w:rPr/>
      </w:pPr>
      <w:r>
        <w:rPr/>
        <w:t>FR6z/wBBWH/vqm/8Kg1n/oLw/wDfVek0UAeZf8KZ1r/oLwf99PTP+FK61/0GIP8Avp69QooA8sf4L6</w:t>
      </w:r>
    </w:p>
    <w:p>
      <w:pPr>
        <w:pStyle w:val="PreformattedText"/>
        <w:bidi w:val="0"/>
        <w:spacing w:before="0" w:after="0"/>
        <w:jc w:val="left"/>
        <w:rPr/>
      </w:pPr>
      <w:r>
        <w:rPr/>
        <w:t>4//MXh/wC+nqGT4F6vK373Vbd/94V6zRQXzGf4B8B2ngezlVJvtN1PzLcetdbvX+8tYVFBBu71/vLX</w:t>
      </w:r>
    </w:p>
    <w:p>
      <w:pPr>
        <w:pStyle w:val="PreformattedText"/>
        <w:bidi w:val="0"/>
        <w:spacing w:before="0" w:after="0"/>
        <w:jc w:val="left"/>
        <w:rPr/>
      </w:pPr>
      <w:r>
        <w:rPr/>
        <w:t>K+LvBkPibZNHOtvdKu3f/eq7RQBw3/CrdS/h1CH/AL6pn/CrNV/6CUP/AH1XeUUAcB/wqnV/+glD+d</w:t>
      </w:r>
    </w:p>
    <w:p>
      <w:pPr>
        <w:pStyle w:val="PreformattedText"/>
        <w:bidi w:val="0"/>
        <w:spacing w:before="0" w:after="0"/>
        <w:jc w:val="left"/>
        <w:rPr/>
      </w:pPr>
      <w:r>
        <w:rPr/>
        <w:t>R/8Km1f/oJQf8AfVeh0UAec/8ACo9X/wCgpD/31TP+FQaz/wBBeH/vqvSaKAPNP+FN65/0F4P++3qL</w:t>
      </w:r>
    </w:p>
    <w:p>
      <w:pPr>
        <w:pStyle w:val="PreformattedText"/>
        <w:bidi w:val="0"/>
        <w:spacing w:before="0" w:after="0"/>
        <w:jc w:val="left"/>
        <w:rPr/>
      </w:pPr>
      <w:r>
        <w:rPr/>
        <w:t>/hS2uf8AQXh/76avUKKAPLH+C2vf9BeD/vp6h/4UXq8zfvdVt/8Afr1migvmKngPwTa+B9LeCKb7Rc</w:t>
      </w:r>
    </w:p>
    <w:p>
      <w:pPr>
        <w:pStyle w:val="PreformattedText"/>
        <w:bidi w:val="0"/>
        <w:spacing w:before="0" w:after="0"/>
        <w:jc w:val="left"/>
        <w:rPr/>
      </w:pPr>
      <w:r>
        <w:rPr/>
        <w:t>StvmmP8RrqN6/3lrCooIN3ev8AeWjev95awqKAPmH/AIKb30H/AAzabHdvu59VtZY0VfvKj/M361+T</w:t>
      </w:r>
    </w:p>
    <w:p>
      <w:pPr>
        <w:pStyle w:val="PreformattedText"/>
        <w:bidi w:val="0"/>
        <w:spacing w:before="0" w:after="0"/>
        <w:jc w:val="left"/>
        <w:rPr/>
      </w:pPr>
      <w:r>
        <w:rPr/>
        <w:t>9fsB+3h/ya/4r/7Zf+h1+P8AQAL/AK6H/rqn/odf0B+Dv+RR0P8A68YP/QFr+fxf9dD/ANdU/wDQ6/</w:t>
      </w:r>
    </w:p>
    <w:p>
      <w:pPr>
        <w:pStyle w:val="PreformattedText"/>
        <w:bidi w:val="0"/>
        <w:spacing w:before="0" w:after="0"/>
        <w:jc w:val="left"/>
        <w:rPr/>
      </w:pPr>
      <w:r>
        <w:rPr/>
        <w:t>oD8Hf8ijof/XjB/wCgLQBtUUtFACUUtFABSUtFACUUUUAFFFFAHg/7UX/Ms/8Ab1/7Soo/ai/5ln/t</w:t>
      </w:r>
    </w:p>
    <w:p>
      <w:pPr>
        <w:pStyle w:val="PreformattedText"/>
        <w:bidi w:val="0"/>
        <w:spacing w:before="0" w:after="0"/>
        <w:jc w:val="left"/>
        <w:rPr/>
      </w:pPr>
      <w:r>
        <w:rPr/>
        <w:t>6/8AaVFAFj4Uf8ifpv8A1yl/9GvXZ1xnwo/5E/Tf+uUv/o167OrJCiiigAooooAKKKKACiiigAoooo</w:t>
      </w:r>
    </w:p>
    <w:p>
      <w:pPr>
        <w:pStyle w:val="PreformattedText"/>
        <w:bidi w:val="0"/>
        <w:spacing w:before="0" w:after="0"/>
        <w:jc w:val="left"/>
        <w:rPr/>
      </w:pPr>
      <w:r>
        <w:rPr/>
        <w:t>EFFFFAwops0ywruZtiLVHZLqX3t0Np/c/jagB73Mt43lWv3P4pqsW1tFbLtX/gTf3qf8sMX8KItVN8</w:t>
      </w:r>
    </w:p>
    <w:p>
      <w:pPr>
        <w:pStyle w:val="PreformattedText"/>
        <w:bidi w:val="0"/>
        <w:spacing w:before="0" w:after="0"/>
        <w:jc w:val="left"/>
        <w:rPr/>
      </w:pPr>
      <w:r>
        <w:rPr/>
        <w:t>upfd3Q2/9/8AjagAe5e5byrb/gU38C1YtrZbZfl+d2+87/xU6NFhXaq7Ep9ABRRRQAUUUUAFFFFABR</w:t>
      </w:r>
    </w:p>
    <w:p>
      <w:pPr>
        <w:pStyle w:val="PreformattedText"/>
        <w:bidi w:val="0"/>
        <w:spacing w:before="0" w:after="0"/>
        <w:jc w:val="left"/>
        <w:rPr/>
      </w:pPr>
      <w:r>
        <w:rPr/>
        <w:t>RRQAUUUUAFFFFABRRRQAUUVFdXK20W5v8AgKf3qAC6uVtotzf8BT+9UVtbN5vnz/63+FP7tFtbN5v2</w:t>
      </w:r>
    </w:p>
    <w:p>
      <w:pPr>
        <w:pStyle w:val="PreformattedText"/>
        <w:bidi w:val="0"/>
        <w:spacing w:before="0" w:after="0"/>
        <w:jc w:val="left"/>
        <w:rPr/>
      </w:pPr>
      <w:r>
        <w:rPr/>
        <w:t>mf8A1v8ACn92rE0y20W5m+SgBk0y20fmy/cqvDC1zJ9pnX/rlD/dohha5l8+df8ArlD/AHau0AFFFF</w:t>
      </w:r>
    </w:p>
    <w:p>
      <w:pPr>
        <w:pStyle w:val="PreformattedText"/>
        <w:bidi w:val="0"/>
        <w:spacing w:before="0" w:after="0"/>
        <w:jc w:val="left"/>
        <w:rPr/>
      </w:pPr>
      <w:r>
        <w:rPr/>
        <w:t>ABRRRQAUUUUAFFFFABRRRQAUUUUAFFFFABRRRQAVSun+2S/Zl/1S/61/8A2Spby4ZNkUX+tl+7/s0+</w:t>
      </w:r>
    </w:p>
    <w:p>
      <w:pPr>
        <w:pStyle w:val="PreformattedText"/>
        <w:bidi w:val="0"/>
        <w:spacing w:before="0" w:after="0"/>
        <w:jc w:val="left"/>
        <w:rPr/>
      </w:pPr>
      <w:r>
        <w:rPr/>
        <w:t>2hW2i2r/AMCf+9QBKq7F2rVW8drmX7NF/wBtX/urTry5+zL8vzyt8ipT7O2+zRfN88rfOz0APRFhVF</w:t>
      </w:r>
    </w:p>
    <w:p>
      <w:pPr>
        <w:pStyle w:val="PreformattedText"/>
        <w:bidi w:val="0"/>
        <w:spacing w:before="0" w:after="0"/>
        <w:jc w:val="left"/>
        <w:rPr/>
      </w:pPr>
      <w:r>
        <w:rPr/>
        <w:t>X7i06iigAooooAKKKKACiiigAooooAKKKKACiiigAooooAKbNMttE8rfw06qVz/pl4kH/LKL55aAJb</w:t>
      </w:r>
    </w:p>
    <w:p>
      <w:pPr>
        <w:pStyle w:val="PreformattedText"/>
        <w:bidi w:val="0"/>
        <w:spacing w:before="0" w:after="0"/>
        <w:jc w:val="left"/>
        <w:rPr/>
      </w:pPr>
      <w:r>
        <w:rPr/>
        <w:t>CFki8yX/AFsvztUzusKu7fcWnVSvP9Jlitl/i+dv92gB9gjbXnb78vz/APAatUUUAFFFFABRRRQAUU</w:t>
      </w:r>
    </w:p>
    <w:p>
      <w:pPr>
        <w:pStyle w:val="PreformattedText"/>
        <w:bidi w:val="0"/>
        <w:spacing w:before="0" w:after="0"/>
        <w:jc w:val="left"/>
        <w:rPr/>
      </w:pPr>
      <w:r>
        <w:rPr/>
        <w:t>UUAFFFFAgr83f2pdKbS/jt4r+XZ9qnW4X/AIElfpFXwb+3Dpv2b4xW94q7EutOi/76XfXz2dR5sNzH</w:t>
      </w:r>
    </w:p>
    <w:p>
      <w:pPr>
        <w:pStyle w:val="PreformattedText"/>
        <w:bidi w:val="0"/>
        <w:spacing w:before="0" w:after="0"/>
        <w:jc w:val="left"/>
        <w:rPr/>
      </w:pPr>
      <w:r>
        <w:rPr/>
        <w:t>0/D0uTF8v90+eaKKK+FP0wPvsir87v8AIqV9HfCH9iLxh8QLaLUteb/hFtLb51jnT/SZP+Afw/8AAq</w:t>
      </w:r>
    </w:p>
    <w:p>
      <w:pPr>
        <w:pStyle w:val="PreformattedText"/>
        <w:bidi w:val="0"/>
        <w:spacing w:before="0" w:after="0"/>
        <w:jc w:val="left"/>
        <w:rPr/>
      </w:pPr>
      <w:r>
        <w:rPr/>
        <w:t>9H/Yq/ZwtLyxtviD4ktVneTnS7O4X5UGf9ayn+L+7X26MbfQCvqMBlMZR9pXPic0zyVOXsMMfMWj/8</w:t>
      </w:r>
    </w:p>
    <w:p>
      <w:pPr>
        <w:pStyle w:val="PreformattedText"/>
        <w:bidi w:val="0"/>
        <w:spacing w:before="0" w:after="0"/>
        <w:jc w:val="left"/>
        <w:rPr/>
      </w:pPr>
      <w:r>
        <w:rPr/>
        <w:t>E/8A4eafa+XfXWqanL/z1ebYf/Hay/E//BPfwffxO2i6xqWlTbflVyskRP8Atcbv1r6S8XeOfD3gHS</w:t>
      </w:r>
    </w:p>
    <w:p>
      <w:pPr>
        <w:pStyle w:val="PreformattedText"/>
        <w:bidi w:val="0"/>
        <w:spacing w:before="0" w:after="0"/>
        <w:jc w:val="left"/>
        <w:rPr/>
      </w:pPr>
      <w:r>
        <w:rPr/>
        <w:t>zqXiPWbLRbEdbi+nWJPzNcP4P/AGovhV461qLR9F8a6Zc6lM2yG383a8rf7G771e7/AGfhPh5T5yOZ</w:t>
      </w:r>
    </w:p>
    <w:p>
      <w:pPr>
        <w:pStyle w:val="PreformattedText"/>
        <w:bidi w:val="0"/>
        <w:spacing w:before="0" w:after="0"/>
        <w:jc w:val="left"/>
        <w:rPr/>
      </w:pPr>
      <w:r>
        <w:rPr/>
        <w:t>Y74vaSPgH4yfsv8AjL4L77u+gXVdD/6Ctkvyp/vp/DXkVftPqOn2urWU1peQpc2sy+XJFIu5XX0xX5</w:t>
      </w:r>
    </w:p>
    <w:p>
      <w:pPr>
        <w:pStyle w:val="PreformattedText"/>
        <w:bidi w:val="0"/>
        <w:spacing w:before="0" w:after="0"/>
        <w:jc w:val="left"/>
        <w:rPr/>
      </w:pPr>
      <w:r>
        <w:rPr/>
        <w:t>n/ALWP7PqfBXxfFd6RE3/CManua23fN5Ev8UX/AMTXzmYZZ9Xj7Sl8J9blOcPFS9hiPiPCKKKK+dPr</w:t>
      </w:r>
    </w:p>
    <w:p>
      <w:pPr>
        <w:pStyle w:val="PreformattedText"/>
        <w:bidi w:val="0"/>
        <w:spacing w:before="0" w:after="0"/>
        <w:jc w:val="left"/>
        <w:rPr/>
      </w:pPr>
      <w:r>
        <w:rPr/>
        <w:t>D6w/YG01v7Y8Yag33FtYol+b+LfX2RXzP+wfpXk/DvxBqDLse41HYr7fvKqJX0xX6NlceXCRPyfOJc</w:t>
      </w:r>
    </w:p>
    <w:p>
      <w:pPr>
        <w:pStyle w:val="PreformattedText"/>
        <w:bidi w:val="0"/>
        <w:spacing w:before="0" w:after="0"/>
        <w:jc w:val="left"/>
        <w:rPr/>
      </w:pPr>
      <w:r>
        <w:rPr/>
        <w:t>+NqBRRRXqniBRRRQM/L3/gop/ycU3/AGDLf/2evmGvp7/gop/ycU3/AGDLf/2evmGoKPZv2OP+Tmvh</w:t>
      </w:r>
    </w:p>
    <w:p>
      <w:pPr>
        <w:pStyle w:val="PreformattedText"/>
        <w:bidi w:val="0"/>
        <w:spacing w:before="0" w:after="0"/>
        <w:jc w:val="left"/>
        <w:rPr/>
      </w:pPr>
      <w:r>
        <w:rPr/>
        <w:t>/wD9hFa/Zh/l3t/d3NX4z/scf8nNfD//ALCK1+y7/fpDW+p8KeJv2tviJN4gv/sV/DpFqkrJFZPbIz</w:t>
      </w:r>
    </w:p>
    <w:p>
      <w:pPr>
        <w:pStyle w:val="PreformattedText"/>
        <w:bidi w:val="0"/>
        <w:spacing w:before="0" w:after="0"/>
        <w:jc w:val="left"/>
        <w:rPr/>
      </w:pPr>
      <w:r>
        <w:rPr/>
        <w:t>x/8Cas3/hrH4m/9DDD/wCAMVfZuqfB7wTrV9Le33hrT7m6nbdJK8H3mqr/AMKJ8Af9Crp3/fivkZ5Z</w:t>
      </w:r>
    </w:p>
    <w:p>
      <w:pPr>
        <w:pStyle w:val="PreformattedText"/>
        <w:bidi w:val="0"/>
        <w:spacing w:before="0" w:after="0"/>
        <w:jc w:val="left"/>
        <w:rPr/>
      </w:pPr>
      <w:r>
        <w:rPr/>
        <w:t>j5z0r/mfp1HiDIoQhCeC/wDJUfHf/DWHxN/6GGH/AMAYqP8AhrD4m/8AQww/+AMVfYn/AAonwB/0Ku</w:t>
      </w:r>
    </w:p>
    <w:p>
      <w:pPr>
        <w:pStyle w:val="PreformattedText"/>
        <w:bidi w:val="0"/>
        <w:spacing w:before="0" w:after="0"/>
        <w:jc w:val="left"/>
        <w:rPr/>
      </w:pPr>
      <w:r>
        <w:rPr/>
        <w:t>nf9+KP+FE+AP8AoVdO/wC/FZ/2XmX/AD//APJmb/6x5B/0A/8AksT47/4aw+Jv/Qww/wDgDFR/w1h8</w:t>
      </w:r>
    </w:p>
    <w:p>
      <w:pPr>
        <w:pStyle w:val="PreformattedText"/>
        <w:bidi w:val="0"/>
        <w:spacing w:before="0" w:after="0"/>
        <w:jc w:val="left"/>
        <w:rPr/>
      </w:pPr>
      <w:r>
        <w:rPr/>
        <w:t>Tf8AoYYf/AGKvsT/AIUT4A/6FXTv+/FH/CifAH/Qq6d/34o/svMv+f8A/wCTMP8AWPIP+gH/AMlR8d</w:t>
      </w:r>
    </w:p>
    <w:p>
      <w:pPr>
        <w:pStyle w:val="PreformattedText"/>
        <w:bidi w:val="0"/>
        <w:spacing w:before="0" w:after="0"/>
        <w:jc w:val="left"/>
        <w:rPr/>
      </w:pPr>
      <w:r>
        <w:rPr/>
        <w:t>/8NYfE3/oYYf8AwBio/wCGsPib/wBDDD/4AxV9if8ACifAH/Qq6d/34o/4UT4A/wChV07/AL8Uf2Xm</w:t>
      </w:r>
    </w:p>
    <w:p>
      <w:pPr>
        <w:pStyle w:val="PreformattedText"/>
        <w:bidi w:val="0"/>
        <w:spacing w:before="0" w:after="0"/>
        <w:jc w:val="left"/>
        <w:rPr/>
      </w:pPr>
      <w:r>
        <w:rPr/>
        <w:t>X/P/AP8AJmH+seQf9AP/AJKj47/4aw+Jv/Qww/8AgDFR/wANYfE3/oYYf/AGKvsT/hRPgD/oVdO/78</w:t>
      </w:r>
    </w:p>
    <w:p>
      <w:pPr>
        <w:pStyle w:val="PreformattedText"/>
        <w:bidi w:val="0"/>
        <w:spacing w:before="0" w:after="0"/>
        <w:jc w:val="left"/>
        <w:rPr/>
      </w:pPr>
      <w:r>
        <w:rPr/>
        <w:t>Uf8KJ8Af8AQq6d/wB+KP7LzL/n/wD+TMP9Y8g/6Af/ACVHx3/w1h8Tf+hhh/8AAGKj/hrD4m/9DDD/</w:t>
      </w:r>
    </w:p>
    <w:p>
      <w:pPr>
        <w:pStyle w:val="PreformattedText"/>
        <w:bidi w:val="0"/>
        <w:spacing w:before="0" w:after="0"/>
        <w:jc w:val="left"/>
        <w:rPr/>
      </w:pPr>
      <w:r>
        <w:rPr/>
        <w:t>AOAMVfYn/CifAH/Qq6d/34o/4UT4A/6FXTv+/FH9l5l/z/8A/JmH+seQf9AP/kqPjv8A4aw+Jv8A0M</w:t>
      </w:r>
    </w:p>
    <w:p>
      <w:pPr>
        <w:pStyle w:val="PreformattedText"/>
        <w:bidi w:val="0"/>
        <w:spacing w:before="0" w:after="0"/>
        <w:jc w:val="left"/>
        <w:rPr/>
      </w:pPr>
      <w:r>
        <w:rPr/>
        <w:t>MP/gDFR/w1h8Tf+hhh/wDAGKvsT/hRPgD/AKFXTv8AvxR/wonwB/0Kunf9+KP7LzL/AJ//APkzD/WP</w:t>
      </w:r>
    </w:p>
    <w:p>
      <w:pPr>
        <w:pStyle w:val="PreformattedText"/>
        <w:bidi w:val="0"/>
        <w:spacing w:before="0" w:after="0"/>
        <w:jc w:val="left"/>
        <w:rPr/>
      </w:pPr>
      <w:r>
        <w:rPr/>
        <w:t>IP8AoB/8lR8ef8NYfE3/AKGGH/wBir5v/aA+Jnif41/EzQtP8T6us0UHlWsD+UkSRrK3zvtWv1T/AO</w:t>
      </w:r>
    </w:p>
    <w:p>
      <w:pPr>
        <w:pStyle w:val="PreformattedText"/>
        <w:bidi w:val="0"/>
        <w:spacing w:before="0" w:after="0"/>
        <w:jc w:val="left"/>
        <w:rPr/>
      </w:pPr>
      <w:r>
        <w:rPr/>
        <w:t>FFeAP+hV03/vxXy/8AtsfsYf8ACVaNZeKPhppEEOsaauy80y3XZ9qi/vp/tJXpYDBYzD1OavV5onhZ</w:t>
      </w:r>
    </w:p>
    <w:p>
      <w:pPr>
        <w:pStyle w:val="PreformattedText"/>
        <w:bidi w:val="0"/>
        <w:spacing w:before="0" w:after="0"/>
        <w:jc w:val="left"/>
        <w:rPr/>
      </w:pPr>
      <w:r>
        <w:rPr/>
        <w:t>xnGV43DeyweG9nL+blR9EeEv2ffh34V8G2nh628I6Xc6f9mSKV7u1SV7j5Pvu/8AFX5ufEnTE/Zt/b</w:t>
      </w:r>
    </w:p>
    <w:p>
      <w:pPr>
        <w:pStyle w:val="PreformattedText"/>
        <w:bidi w:val="0"/>
        <w:spacing w:before="0" w:after="0"/>
        <w:jc w:val="left"/>
        <w:rPr/>
      </w:pPr>
      <w:r>
        <w:rPr/>
        <w:t>HNr4KvfskdrfRS20a/P5CS/I8X/Aa3dB/b2+MHgDw6vhW+0yO51Oz/ANEgu9Qs3+1xfwpuT+L/AIHX</w:t>
      </w:r>
    </w:p>
    <w:p>
      <w:pPr>
        <w:pStyle w:val="PreformattedText"/>
        <w:bidi w:val="0"/>
        <w:spacing w:before="0" w:after="0"/>
        <w:jc w:val="left"/>
        <w:rPr/>
      </w:pPr>
      <w:r>
        <w:rPr/>
        <w:t>bfsk/su+LPi78Tn+J/xPs7lNMWdrpIdQX97qMv8AA+3+FUr6Q+DjE9rf9oTxxuf/AIm8f3v+fVKZ/w</w:t>
      </w:r>
    </w:p>
    <w:p>
      <w:pPr>
        <w:pStyle w:val="PreformattedText"/>
        <w:bidi w:val="0"/>
        <w:spacing w:before="0" w:after="0"/>
        <w:jc w:val="left"/>
        <w:rPr/>
      </w:pPr>
      <w:r>
        <w:rPr/>
        <w:t>ANCeOv+gxH/wCAqV9If8Kn8Ibt3/CPWP8A36pP+FUeEP8AoXrH/v1UFnzh/wANCeOv+gvB/wCAyUf8</w:t>
      </w:r>
    </w:p>
    <w:p>
      <w:pPr>
        <w:pStyle w:val="PreformattedText"/>
        <w:bidi w:val="0"/>
        <w:spacing w:before="0" w:after="0"/>
        <w:jc w:val="left"/>
        <w:rPr/>
      </w:pPr>
      <w:r>
        <w:rPr/>
        <w:t>NCeOv+gxH/4CpX0f/wAKo8If9C9Y/wDfqj/hVHhD/oXrH/v1QB84f8NCeOv+gxH/AOAqUf8ADQnjr/</w:t>
      </w:r>
    </w:p>
    <w:p>
      <w:pPr>
        <w:pStyle w:val="PreformattedText"/>
        <w:bidi w:val="0"/>
        <w:spacing w:before="0" w:after="0"/>
        <w:jc w:val="left"/>
        <w:rPr/>
      </w:pPr>
      <w:r>
        <w:rPr/>
        <w:t>oLwf8AgMlfR/8Awqjwh/0L1j/36o/4VR4Q/wChesf+/VAHzh/w0J46/wCgxH/4CpR/w0J46/6DEf8A</w:t>
      </w:r>
    </w:p>
    <w:p>
      <w:pPr>
        <w:pStyle w:val="PreformattedText"/>
        <w:bidi w:val="0"/>
        <w:spacing w:before="0" w:after="0"/>
        <w:jc w:val="left"/>
        <w:rPr/>
      </w:pPr>
      <w:r>
        <w:rPr/>
        <w:t>4CpX0f8A8Ko8If8AQvWP/fqj/hVHhD/oXrH/AL9UAfOH/DQnjr/oMR/+AqUf8NCeOv8AoMR/+AqV9H</w:t>
      </w:r>
    </w:p>
    <w:p>
      <w:pPr>
        <w:pStyle w:val="PreformattedText"/>
        <w:bidi w:val="0"/>
        <w:spacing w:before="0" w:after="0"/>
        <w:jc w:val="left"/>
        <w:rPr/>
      </w:pPr>
      <w:r>
        <w:rPr/>
        <w:t>/8Ko8If9C9Y/8Afql/4VR4O/6F6x/79UAfN/8Aw0J46/6DEf8A4CpR/wANCeOv+gxH/wCAqV9H/wDC</w:t>
      </w:r>
    </w:p>
    <w:p>
      <w:pPr>
        <w:pStyle w:val="PreformattedText"/>
        <w:bidi w:val="0"/>
        <w:spacing w:before="0" w:after="0"/>
        <w:jc w:val="left"/>
        <w:rPr/>
      </w:pPr>
      <w:r>
        <w:rPr/>
        <w:t>qPCH/QvWP/fqj/hVHhD/AKF6x/79UAfOH/DQnjr/AKC8H/gMlH/DQnjr/oMR/wDgKlfR/wDwqjwh/w</w:t>
      </w:r>
    </w:p>
    <w:p>
      <w:pPr>
        <w:pStyle w:val="PreformattedText"/>
        <w:bidi w:val="0"/>
        <w:spacing w:before="0" w:after="0"/>
        <w:jc w:val="left"/>
        <w:rPr/>
      </w:pPr>
      <w:r>
        <w:rPr/>
        <w:t>BC9Y/9+qP+FUeEP+hesf8Av1QB84f8NCeOv+gxH/4CpR/w0H47/wCgvH/4DRV9H/8ACqPCH/QvWP8A</w:t>
      </w:r>
    </w:p>
    <w:p>
      <w:pPr>
        <w:pStyle w:val="PreformattedText"/>
        <w:bidi w:val="0"/>
        <w:spacing w:before="0" w:after="0"/>
        <w:jc w:val="left"/>
        <w:rPr/>
      </w:pPr>
      <w:r>
        <w:rPr/>
        <w:t>36o/4VR4Q/6F6x/79UAfOH/DQnjr/oLwf+AyUf8ADQnjr/oMR/8AgKlfR/8Awqjwh/0L1j/36o/4VR</w:t>
      </w:r>
    </w:p>
    <w:p>
      <w:pPr>
        <w:pStyle w:val="PreformattedText"/>
        <w:bidi w:val="0"/>
        <w:spacing w:before="0" w:after="0"/>
        <w:jc w:val="left"/>
        <w:rPr/>
      </w:pPr>
      <w:r>
        <w:rPr/>
        <w:t>4Q/wChesf+/VAHzh/w0J46/wCgxH/4CpR/w0J46/6DEf8A4CpX0f8A8Ko8If8AQvWP/fqj/hVHhD/o</w:t>
      </w:r>
    </w:p>
    <w:p>
      <w:pPr>
        <w:pStyle w:val="PreformattedText"/>
        <w:bidi w:val="0"/>
        <w:spacing w:before="0" w:after="0"/>
        <w:jc w:val="left"/>
        <w:rPr/>
      </w:pPr>
      <w:r>
        <w:rPr/>
        <w:t>XrH/AL9UAfOH/DQnjr/oMR/+AqUf8NCeOv8AoMR/+AqV9H/8Ko8If9C9Y/8Afql/4VT4R/6F+0/79U</w:t>
      </w:r>
    </w:p>
    <w:p>
      <w:pPr>
        <w:pStyle w:val="PreformattedText"/>
        <w:bidi w:val="0"/>
        <w:spacing w:before="0" w:after="0"/>
        <w:jc w:val="left"/>
        <w:rPr/>
      </w:pPr>
      <w:r>
        <w:rPr/>
        <w:t>AfN/8Aw0J46/6C8H/gMlH/AA0J46/6C8H/AIDJX0f/AMKo8If9C9Y/9+qP+FUeEP8AoXrH/v1QB84f</w:t>
      </w:r>
    </w:p>
    <w:p>
      <w:pPr>
        <w:pStyle w:val="PreformattedText"/>
        <w:bidi w:val="0"/>
        <w:spacing w:before="0" w:after="0"/>
        <w:jc w:val="left"/>
        <w:rPr/>
      </w:pPr>
      <w:r>
        <w:rPr/>
        <w:t>8NCeOv8AoMR/+AqUf8NCeOv+gvB/4DJX0f8A8Ko8If8AQvWP/fqj/hVHhD/oXrH/AL9UAfOH/DQnjr</w:t>
      </w:r>
    </w:p>
    <w:p>
      <w:pPr>
        <w:pStyle w:val="PreformattedText"/>
        <w:bidi w:val="0"/>
        <w:spacing w:before="0" w:after="0"/>
        <w:jc w:val="left"/>
        <w:rPr/>
      </w:pPr>
      <w:r>
        <w:rPr/>
        <w:t>/oLwf+AyUf8NCeOv8AoMR/+AqV9H/8Ko8If9C9Y/8Afqj/AIVR4Q/6F6x/79UAfOH/AA0J46/6DEf/</w:t>
      </w:r>
    </w:p>
    <w:p>
      <w:pPr>
        <w:pStyle w:val="PreformattedText"/>
        <w:bidi w:val="0"/>
        <w:spacing w:before="0" w:after="0"/>
        <w:jc w:val="left"/>
        <w:rPr/>
      </w:pPr>
      <w:r>
        <w:rPr/>
        <w:t>AICpR/w0J46/6C8H/gMlfR//AAqjwh/0L1j/AN+qP+FUeEP+hesf+/VAHzh/w0J46/6DEf8A4CpR/w</w:t>
      </w:r>
    </w:p>
    <w:p>
      <w:pPr>
        <w:pStyle w:val="PreformattedText"/>
        <w:bidi w:val="0"/>
        <w:spacing w:before="0" w:after="0"/>
        <w:jc w:val="left"/>
        <w:rPr/>
      </w:pPr>
      <w:r>
        <w:rPr/>
        <w:t>ANCeOv+gxH/wCAqV9H/wDCqPCH/QvWP/fqj/hVHhD/AKF6x/79UAfOH/DQnjr/AKDEf/gKlH/DQnjr</w:t>
      </w:r>
    </w:p>
    <w:p>
      <w:pPr>
        <w:pStyle w:val="PreformattedText"/>
        <w:bidi w:val="0"/>
        <w:spacing w:before="0" w:after="0"/>
        <w:jc w:val="left"/>
        <w:rPr/>
      </w:pPr>
      <w:r>
        <w:rPr/>
        <w:t>/oMR/wDgKlfR/wDwqjwh/wBC9Y/9+qP+FUeEP+hesf8Av1QB84f8NCeOv+gxH/4CpR/w0J46/wCgxH</w:t>
      </w:r>
    </w:p>
    <w:p>
      <w:pPr>
        <w:pStyle w:val="PreformattedText"/>
        <w:bidi w:val="0"/>
        <w:spacing w:before="0" w:after="0"/>
        <w:jc w:val="left"/>
        <w:rPr/>
      </w:pPr>
      <w:r>
        <w:rPr/>
        <w:t>/4CpX0f/wqjwh/0L1j/wB+qP8AhVHhD/oXrH/v1QB84f8ADQnjr/oLwf8AgMlH/DQnjr/oMR/+AqV9</w:t>
      </w:r>
    </w:p>
    <w:p>
      <w:pPr>
        <w:pStyle w:val="PreformattedText"/>
        <w:bidi w:val="0"/>
        <w:spacing w:before="0" w:after="0"/>
        <w:jc w:val="left"/>
        <w:rPr/>
      </w:pPr>
      <w:r>
        <w:rPr/>
        <w:t>H/8ACqPCH/QvWP8A36o/4VR4Q/6F6x/79UAfOH/DQnjr/oMR/wDgKlH/AA0J46/6DEf/AICpX0f/AM</w:t>
      </w:r>
    </w:p>
    <w:p>
      <w:pPr>
        <w:pStyle w:val="PreformattedText"/>
        <w:bidi w:val="0"/>
        <w:spacing w:before="0" w:after="0"/>
        <w:jc w:val="left"/>
        <w:rPr/>
      </w:pPr>
      <w:r>
        <w:rPr/>
        <w:t>Ko8If9C9Y/9+qP+FUeEP8AoXrH/v1QB84f8NCeOv8AoMR/+AqV9B/BzxtfePPBqahqESpdxTtbu6L/</w:t>
      </w:r>
    </w:p>
    <w:p>
      <w:pPr>
        <w:pStyle w:val="PreformattedText"/>
        <w:bidi w:val="0"/>
        <w:spacing w:before="0" w:after="0"/>
        <w:jc w:val="left"/>
        <w:rPr/>
      </w:pPr>
      <w:r>
        <w:rPr/>
        <w:t>AK3/AG6u/wDCqPB3/QvWP/fquisNNttKtUtrG2jtreL7sMK7EWgDwf8Abw/5Nf8AFf8A2y/9Dr8gq/</w:t>
      </w:r>
    </w:p>
    <w:p>
      <w:pPr>
        <w:pStyle w:val="PreformattedText"/>
        <w:bidi w:val="0"/>
        <w:spacing w:before="0" w:after="0"/>
        <w:jc w:val="left"/>
        <w:rPr/>
      </w:pPr>
      <w:r>
        <w:rPr/>
        <w:t>X39vD/AJNf8V/9sv8A0OvyCoAF/wBdD/11T/0Ov6A/B3/Io6H/ANeMH/oC1/P4v+uh/wCuqf8Aodf0</w:t>
      </w:r>
    </w:p>
    <w:p>
      <w:pPr>
        <w:pStyle w:val="PreformattedText"/>
        <w:bidi w:val="0"/>
        <w:spacing w:before="0" w:after="0"/>
        <w:jc w:val="left"/>
        <w:rPr/>
      </w:pPr>
      <w:r>
        <w:rPr/>
        <w:t>B+Dv+RR0P/rxg/8AQFoA26KKKACiiigAqvdXSWdvLM+dsa7m2rVikb7p+lAHjOrftYfDbRNSuNPvtZ</w:t>
      </w:r>
    </w:p>
    <w:p>
      <w:pPr>
        <w:pStyle w:val="PreformattedText"/>
        <w:bidi w:val="0"/>
        <w:spacing w:before="0" w:after="0"/>
        <w:jc w:val="left"/>
        <w:rPr/>
      </w:pPr>
      <w:r>
        <w:rPr/>
        <w:t>ktru3fZJC9u+5Wqn/w2N8K8f8AIwHd2/cP/hXwb+0MEX44eMx83/ISk+9XnlfG1s4rU6soKJ/QWB8O</w:t>
      </w:r>
    </w:p>
    <w:p>
      <w:pPr>
        <w:pStyle w:val="PreformattedText"/>
        <w:bidi w:val="0"/>
        <w:spacing w:before="0" w:after="0"/>
        <w:jc w:val="left"/>
        <w:rPr/>
      </w:pPr>
      <w:r>
        <w:rPr/>
        <w:t>8BisLSxE6svfjGXQ/W/4d/Fjw78TrWW48PXMl3DGfml8llT9a7XaMnmvmb9gP/ki1wf+onP/ADr6XV</w:t>
      </w:r>
    </w:p>
    <w:p>
      <w:pPr>
        <w:pStyle w:val="PreformattedText"/>
        <w:bidi w:val="0"/>
        <w:spacing w:before="0" w:after="0"/>
        <w:jc w:val="left"/>
        <w:rPr/>
      </w:pPr>
      <w:r>
        <w:rPr/>
        <w:t>i2D6ivqcNUlWoxqSPxTOMFHLcwrYSn8MJWPDP2ov8AmWf+3r/2lRR+1F08M/8Ab1/7SorpPILHwo/5</w:t>
      </w:r>
    </w:p>
    <w:p>
      <w:pPr>
        <w:pStyle w:val="PreformattedText"/>
        <w:bidi w:val="0"/>
        <w:spacing w:before="0" w:after="0"/>
        <w:jc w:val="left"/>
        <w:rPr/>
      </w:pPr>
      <w:r>
        <w:rPr/>
        <w:t>E/Tf+uUv/o167OuM+FH/ACJ+m/8AXKX/ANGvXZ1ZAUUUUAFFFFABRRRQAUUUUAFFRXNzFZ28s88qwx</w:t>
      </w:r>
    </w:p>
    <w:p>
      <w:pPr>
        <w:pStyle w:val="PreformattedText"/>
        <w:bidi w:val="0"/>
        <w:spacing w:before="0" w:after="0"/>
        <w:jc w:val="left"/>
        <w:rPr/>
      </w:pPr>
      <w:r>
        <w:rPr/>
        <w:t>RLvZ3/AIVrzp/2kPhyjOv/AAkcfy/9Mno5ZSOaviqGH/iyjE9KqK5uVtl+b53b7qJ/FXmVz+0t8PUX</w:t>
      </w:r>
    </w:p>
    <w:p>
      <w:pPr>
        <w:pStyle w:val="PreformattedText"/>
        <w:bidi w:val="0"/>
        <w:spacing w:before="0" w:after="0"/>
        <w:jc w:val="left"/>
        <w:rPr/>
      </w:pPr>
      <w:r>
        <w:rPr/>
        <w:t>9xr0bv8A9cn+Wiw/aB+Hf2hP+Kjjmu5W2b3ietOWZh/aWD/5+x/8CR6LDbNNL5tz/wABi/gWrE1yts</w:t>
      </w:r>
    </w:p>
    <w:p>
      <w:pPr>
        <w:pStyle w:val="PreformattedText"/>
        <w:bidi w:val="0"/>
        <w:spacing w:before="0" w:after="0"/>
        <w:jc w:val="left"/>
        <w:rPr/>
      </w:pPr>
      <w:r>
        <w:rPr/>
        <w:t>u6Vqr/ANqwTQRS2zfafN/1Wz+Knw2bbvPnffL/AOOLWZ6AyOGW8bzbldkX8MX/AMXV2ij+HdQAUV56</w:t>
      </w:r>
    </w:p>
    <w:p>
      <w:pPr>
        <w:pStyle w:val="PreformattedText"/>
        <w:bidi w:val="0"/>
        <w:spacing w:before="0" w:after="0"/>
        <w:jc w:val="left"/>
        <w:rPr/>
      </w:pPr>
      <w:r>
        <w:rPr/>
        <w:t>nx+8APqn9nr4hge783ytm19m7/er0CGZZoklibejfdejlMKdeliP4UuYdRRRQbhRRRQAUUUUAFFFFA</w:t>
      </w:r>
    </w:p>
    <w:p>
      <w:pPr>
        <w:pStyle w:val="PreformattedText"/>
        <w:bidi w:val="0"/>
        <w:spacing w:before="0" w:after="0"/>
        <w:jc w:val="left"/>
        <w:rPr/>
      </w:pPr>
      <w:r>
        <w:rPr/>
        <w:t>BRRRQAUUUUAFFFRXNytsu5v+Ap/eoGF1crbRbm/wCAp/eqK2tm83z5/wDW/wAKf3aLa2bzfPn/ANb/</w:t>
      </w:r>
    </w:p>
    <w:p>
      <w:pPr>
        <w:pStyle w:val="PreformattedText"/>
        <w:bidi w:val="0"/>
        <w:spacing w:before="0" w:after="0"/>
        <w:jc w:val="left"/>
        <w:rPr/>
      </w:pPr>
      <w:r>
        <w:rPr/>
        <w:t>AAp/dqxNMsK7mb5KACaZbaHdK3yVUhha5l8+f/tlD/drH8SeKtK8JWH9teI7xbCyVtkXnf3v/iqr+E</w:t>
      </w:r>
    </w:p>
    <w:p>
      <w:pPr>
        <w:pStyle w:val="PreformattedText"/>
        <w:bidi w:val="0"/>
        <w:spacing w:before="0" w:after="0"/>
        <w:jc w:val="left"/>
        <w:rPr/>
      </w:pPr>
      <w:r>
        <w:rPr/>
        <w:t>viv4V8eXEsGh6rHeSxfeT7lHLM5/b0o1fZc3vHW0UUUG4UUUUAFFFFABRRRQAUUUUAFFFVdV1ix0Gw</w:t>
      </w:r>
    </w:p>
    <w:p>
      <w:pPr>
        <w:pStyle w:val="PreformattedText"/>
        <w:bidi w:val="0"/>
        <w:spacing w:before="0" w:after="0"/>
        <w:jc w:val="left"/>
        <w:rPr/>
      </w:pPr>
      <w:r>
        <w:rPr/>
        <w:t>lvtTvILC0i+9NcNsSgU5qnrMtUV47qv7WPw7024eKLUJ7/b957eB9lbHhj9orwF4ql8i21yOG4/543</w:t>
      </w:r>
    </w:p>
    <w:p>
      <w:pPr>
        <w:pStyle w:val="PreformattedText"/>
        <w:bidi w:val="0"/>
        <w:spacing w:before="0" w:after="0"/>
        <w:jc w:val="left"/>
        <w:rPr/>
      </w:pPr>
      <w:r>
        <w:rPr/>
        <w:t>a+VV+zkebHNMDKXso1Y83+I9KopsMyzKjRMro33XWnVB6YVFc3KWsW9ql+4u5qpQ/6fcfaW/1S/wCq</w:t>
      </w:r>
    </w:p>
    <w:p>
      <w:pPr>
        <w:pStyle w:val="PreformattedText"/>
        <w:bidi w:val="0"/>
        <w:spacing w:before="0" w:after="0"/>
        <w:jc w:val="left"/>
        <w:rPr/>
      </w:pPr>
      <w:r>
        <w:rPr/>
        <w:t>T/2egY+ztWj/AH8v/Hw3/jtWJmWGJ2b7i06sLW9bsdNs7jUNTuVs9Ks/nlmf7m6gmUvZrnmadmjTP9</w:t>
      </w:r>
    </w:p>
    <w:p>
      <w:pPr>
        <w:pStyle w:val="PreformattedText"/>
        <w:bidi w:val="0"/>
        <w:spacing w:before="0" w:after="0"/>
        <w:jc w:val="left"/>
        <w:rPr/>
      </w:pPr>
      <w:r>
        <w:rPr/>
        <w:t>pl++33U/urVquK8MfGbwd4zv8A7DpGsx3N3t3+Tt2V2tBlTq0q0ealLmCiiig2CiiigAooooAKKiv7</w:t>
      </w:r>
    </w:p>
    <w:p>
      <w:pPr>
        <w:pStyle w:val="PreformattedText"/>
        <w:bidi w:val="0"/>
        <w:spacing w:before="0" w:after="0"/>
        <w:jc w:val="left"/>
        <w:rPr/>
      </w:pPr>
      <w:r>
        <w:rPr/>
        <w:t>yDTbOW8uZVht7dd8sz/wrXD6P8ePAviLUotP0/XoJruX7qbXXdRymMq9KjKMJy96R3tFFFBsFFFFAB</w:t>
      </w:r>
    </w:p>
    <w:p>
      <w:pPr>
        <w:pStyle w:val="PreformattedText"/>
        <w:bidi w:val="0"/>
        <w:spacing w:before="0" w:after="0"/>
        <w:jc w:val="left"/>
        <w:rPr/>
      </w:pPr>
      <w:r>
        <w:rPr/>
        <w:t>RRRQAUUUUDIrmZbaJ5W/hplhC0MW5v9bL871FN/pl4kH/LKL53q7QIHdUXc33VqrYJvV7lvvy/+g0y</w:t>
      </w:r>
    </w:p>
    <w:p>
      <w:pPr>
        <w:pStyle w:val="PreformattedText"/>
        <w:bidi w:val="0"/>
        <w:spacing w:before="0" w:after="0"/>
        <w:jc w:val="left"/>
        <w:rPr/>
      </w:pPr>
      <w:r>
        <w:rPr/>
        <w:t>/wD30sVqv8Xzt/u1doAKKKKACiiigAooooAKKKKACiiigAr49/b803Zf+D9QX+KK4ib/AMc2V9hV81</w:t>
      </w:r>
    </w:p>
    <w:p>
      <w:pPr>
        <w:pStyle w:val="PreformattedText"/>
        <w:bidi w:val="0"/>
        <w:spacing w:before="0" w:after="0"/>
        <w:jc w:val="left"/>
        <w:rPr/>
      </w:pPr>
      <w:r>
        <w:rPr/>
        <w:t>ft26as3w00S+2/Pb6isX/AXR68rNI82Eke3k8uXG0z4crY8H+HpfFvi3R9Fi+/f3kVv/30/wA//jlY</w:t>
      </w:r>
    </w:p>
    <w:p>
      <w:pPr>
        <w:pStyle w:val="PreformattedText"/>
        <w:bidi w:val="0"/>
        <w:spacing w:before="0" w:after="0"/>
        <w:jc w:val="left"/>
        <w:rPr/>
      </w:pPr>
      <w:r>
        <w:rPr/>
        <w:t>9d78BZo7b41eCpZG2RLqcW56/PqUearCJ+oYiUo0pyifrNoejWug6NY6ZaLstbOBIIk/2VUKK4n49f</w:t>
      </w:r>
    </w:p>
    <w:p>
      <w:pPr>
        <w:pStyle w:val="PreformattedText"/>
        <w:bidi w:val="0"/>
        <w:spacing w:before="0" w:after="0"/>
        <w:jc w:val="left"/>
        <w:rPr/>
      </w:pPr>
      <w:r>
        <w:rPr/>
        <w:t>GjSPgL8NdU8WasfMFuuy2tVb57mdvuIv416OPWvzh/4Kma3qniHx18N/AenQTXj3Ub3sNpD964mZ/K</w:t>
      </w:r>
    </w:p>
    <w:p>
      <w:pPr>
        <w:pStyle w:val="PreformattedText"/>
        <w:bidi w:val="0"/>
        <w:spacing w:before="0" w:after="0"/>
        <w:jc w:val="left"/>
        <w:rPr/>
      </w:pPr>
      <w:r>
        <w:rPr/>
        <w:t>VK/T37sdD8dpx9pP3j4w+Lnxi8U/G3xZdeIPFepSXcrf6i0En+j2q/wqiV6j+y38KWtYNY+LviNf7N</w:t>
      </w:r>
    </w:p>
    <w:p>
      <w:pPr>
        <w:pStyle w:val="PreformattedText"/>
        <w:bidi w:val="0"/>
        <w:spacing w:before="0" w:after="0"/>
        <w:jc w:val="left"/>
        <w:rPr/>
      </w:pPr>
      <w:r>
        <w:rPr/>
        <w:t>8G+E7WW4tbuZdn2+82fuoov73z7K9Dh+B/wc/ZX06x1H4z3zeMPHMsS3EXg/TX3xQf9df/ALOvHfj9</w:t>
      </w:r>
    </w:p>
    <w:p>
      <w:pPr>
        <w:pStyle w:val="PreformattedText"/>
        <w:bidi w:val="0"/>
        <w:spacing w:before="0" w:after="0"/>
        <w:jc w:val="left"/>
        <w:rPr/>
      </w:pPr>
      <w:r>
        <w:rPr/>
        <w:t>+0/4g+PH2LRorKHQPB1i2zT/AA7pq/Krfwb/AO81cv8AiO7m5vhP08/Yj+LWqfGf9n3SNf1yVrnVYr</w:t>
      </w:r>
    </w:p>
    <w:p>
      <w:pPr>
        <w:pStyle w:val="PreformattedText"/>
        <w:bidi w:val="0"/>
        <w:spacing w:before="0" w:after="0"/>
        <w:jc w:val="left"/>
        <w:rPr/>
      </w:pPr>
      <w:r>
        <w:rPr/>
        <w:t>mexnuH+9K0T43N71vftUeB4/HnwP8AENqEX7VZx/bbZ2/gePJz/wB87vzql+x78Lbj4Qfs+eGNCvY/</w:t>
      </w:r>
    </w:p>
    <w:p>
      <w:pPr>
        <w:pStyle w:val="PreformattedText"/>
        <w:bidi w:val="0"/>
        <w:spacing w:before="0" w:after="0"/>
        <w:jc w:val="left"/>
        <w:rPr/>
      </w:pPr>
      <w:r>
        <w:rPr/>
        <w:t>J1KSL7beR/3ZpfmYV6J8TriO1+HPieWZtka6Zckt/wBsmrSrHnoSjI5qUuSvGUP5j8c0feu7+9Tqba</w:t>
      </w:r>
    </w:p>
    <w:p>
      <w:pPr>
        <w:pStyle w:val="PreformattedText"/>
        <w:bidi w:val="0"/>
        <w:spacing w:before="0" w:after="0"/>
        <w:jc w:val="left"/>
        <w:rPr/>
      </w:pPr>
      <w:r>
        <w:rPr/>
        <w:t>/6iL/dof5In/3a/MOp+ydD9EP2PdNWw+BWjz/x3kssrf8Afeyvaq4f4G6V/Y/wg8KW3/Tisv8A3189</w:t>
      </w:r>
    </w:p>
    <w:p>
      <w:pPr>
        <w:pStyle w:val="PreformattedText"/>
        <w:bidi w:val="0"/>
        <w:spacing w:before="0" w:after="0"/>
        <w:jc w:val="left"/>
        <w:rPr/>
      </w:pPr>
      <w:r>
        <w:rPr/>
        <w:t>dxX6lhY8lCMT8ZxkufE1Zf3gooorqOMKKKKAPy9/4KKf8nFN/wBgy3/9nr5hr6e/4KKf8nFN/wBgy3</w:t>
      </w:r>
    </w:p>
    <w:p>
      <w:pPr>
        <w:pStyle w:val="PreformattedText"/>
        <w:bidi w:val="0"/>
        <w:spacing w:before="0" w:after="0"/>
        <w:jc w:val="left"/>
        <w:rPr/>
      </w:pPr>
      <w:r>
        <w:rPr/>
        <w:t>/9nr5hqCzq/hd8Qrz4V+PtE8WWNtHeXelz/aIreZvkavqj/h6N44/6FHRP+/8ALXxZRQB9of8AD0bx</w:t>
      </w:r>
    </w:p>
    <w:p>
      <w:pPr>
        <w:pStyle w:val="PreformattedText"/>
        <w:bidi w:val="0"/>
        <w:spacing w:before="0" w:after="0"/>
        <w:jc w:val="left"/>
        <w:rPr/>
      </w:pPr>
      <w:r>
        <w:rPr/>
        <w:t>x/0KOif9/wCWj/h6N44/6FHRP+/8tfF9FAH2h/w9G8cf9Cjon/f+Wj/h6N44/wChR0T/AL/y18X0UA</w:t>
      </w:r>
    </w:p>
    <w:p>
      <w:pPr>
        <w:pStyle w:val="PreformattedText"/>
        <w:bidi w:val="0"/>
        <w:spacing w:before="0" w:after="0"/>
        <w:jc w:val="left"/>
        <w:rPr/>
      </w:pPr>
      <w:r>
        <w:rPr/>
        <w:t>faH/D0bxx/0KOif9/5aP8Ah6N44/6FHRP+/wDLXxfRQB9of8PRvHH/AEKOif8Af+Wj/h6N44/6FHRP</w:t>
      </w:r>
    </w:p>
    <w:p>
      <w:pPr>
        <w:pStyle w:val="PreformattedText"/>
        <w:bidi w:val="0"/>
        <w:spacing w:before="0" w:after="0"/>
        <w:jc w:val="left"/>
        <w:rPr/>
      </w:pPr>
      <w:r>
        <w:rPr/>
        <w:t>+/8ALXxfRQB9of8AD0bxx/0KOif9/wCWj/h6N44/6FHRP+/8tfF9FAH2h/w9G8cf9Cjon/f+Wj/h6N</w:t>
      </w:r>
    </w:p>
    <w:p>
      <w:pPr>
        <w:pStyle w:val="PreformattedText"/>
        <w:bidi w:val="0"/>
        <w:spacing w:before="0" w:after="0"/>
        <w:jc w:val="left"/>
        <w:rPr/>
      </w:pPr>
      <w:r>
        <w:rPr/>
        <w:t>44/wChR0T/AL/y18X0UAfaH/D0bxx/0KOif9/5aP8Ah6N44/6FHRP+/wDLXxfRQB9of8PRvHH/AEKO</w:t>
      </w:r>
    </w:p>
    <w:p>
      <w:pPr>
        <w:pStyle w:val="PreformattedText"/>
        <w:bidi w:val="0"/>
        <w:spacing w:before="0" w:after="0"/>
        <w:jc w:val="left"/>
        <w:rPr/>
      </w:pPr>
      <w:r>
        <w:rPr/>
        <w:t>if8Af+Wn/wDD0rxx/wBChon/AH/lr4sooA+y2/4Kb+Lnk8xvAvht2/vv9/8A9Aqx/wAPSPHH/Qo6J/</w:t>
      </w:r>
    </w:p>
    <w:p>
      <w:pPr>
        <w:pStyle w:val="PreformattedText"/>
        <w:bidi w:val="0"/>
        <w:spacing w:before="0" w:after="0"/>
        <w:jc w:val="left"/>
        <w:rPr/>
      </w:pPr>
      <w:r>
        <w:rPr/>
        <w:t>39eviyigD7Q/4ejeOP+hR0T/v/AC0f8PRvHH/Qo6J/3/lr4vooA+0P+Ho3jj/oUdE/7/y0f8PRvHH/</w:t>
      </w:r>
    </w:p>
    <w:p>
      <w:pPr>
        <w:pStyle w:val="PreformattedText"/>
        <w:bidi w:val="0"/>
        <w:spacing w:before="0" w:after="0"/>
        <w:jc w:val="left"/>
        <w:rPr/>
      </w:pPr>
      <w:r>
        <w:rPr/>
        <w:t>AEKOif8Af+Wvi+igD7Q/4ejeOP8AoUdE/wC/8tH/AA9G8cf9Cjon/f8Alr4vooA+0P8Ah6N44/6FHR</w:t>
      </w:r>
    </w:p>
    <w:p>
      <w:pPr>
        <w:pStyle w:val="PreformattedText"/>
        <w:bidi w:val="0"/>
        <w:spacing w:before="0" w:after="0"/>
        <w:jc w:val="left"/>
        <w:rPr/>
      </w:pPr>
      <w:r>
        <w:rPr/>
        <w:t>P+/wDLR/w9G8cf9Cjon/f+Wvi+igD7Q/4ejeOP+hR0T/v/AC0f8PRvHH/Qo6J/3/lr4vooA+0P+Ho3</w:t>
      </w:r>
    </w:p>
    <w:p>
      <w:pPr>
        <w:pStyle w:val="PreformattedText"/>
        <w:bidi w:val="0"/>
        <w:spacing w:before="0" w:after="0"/>
        <w:jc w:val="left"/>
        <w:rPr/>
      </w:pPr>
      <w:r>
        <w:rPr/>
        <w:t>jj/oUdE/7/y0f8PRvHH/AEKOif8Af+Wvi+igD7Q/4ejeOP8AoUdE/wC/8tH/AA9G8cf9Cjon/f8Alr</w:t>
      </w:r>
    </w:p>
    <w:p>
      <w:pPr>
        <w:pStyle w:val="PreformattedText"/>
        <w:bidi w:val="0"/>
        <w:spacing w:before="0" w:after="0"/>
        <w:jc w:val="left"/>
        <w:rPr/>
      </w:pPr>
      <w:r>
        <w:rPr/>
        <w:t>4vooA+0P8Ah6N44/6FHRP+/wDLR/w9G8cf9Cjon/f+Wvi+igD7Q/4ejeOP+hR0T/v/AC0f8PRvHH/Q</w:t>
      </w:r>
    </w:p>
    <w:p>
      <w:pPr>
        <w:pStyle w:val="PreformattedText"/>
        <w:bidi w:val="0"/>
        <w:spacing w:before="0" w:after="0"/>
        <w:jc w:val="left"/>
        <w:rPr/>
      </w:pPr>
      <w:r>
        <w:rPr/>
        <w:t>o6J/3/lr4vooA+0P+Ho3jj/oUdE/7/y0f8PRvHH/AEKOif8Af+Wvi+igD7Q/4ejeOP8AoUdE/wC/8t</w:t>
      </w:r>
    </w:p>
    <w:p>
      <w:pPr>
        <w:pStyle w:val="PreformattedText"/>
        <w:bidi w:val="0"/>
        <w:spacing w:before="0" w:after="0"/>
        <w:jc w:val="left"/>
        <w:rPr/>
      </w:pPr>
      <w:r>
        <w:rPr/>
        <w:t>H/AA9G8cf9Cjon/f8Alr4vooA+0P8Ah6N44/6FHRP+/wDLR/w9G8cf9Cjon/f+Wvi+igD7Q/4ejeOP</w:t>
      </w:r>
    </w:p>
    <w:p>
      <w:pPr>
        <w:pStyle w:val="PreformattedText"/>
        <w:bidi w:val="0"/>
        <w:spacing w:before="0" w:after="0"/>
        <w:jc w:val="left"/>
        <w:rPr/>
      </w:pPr>
      <w:r>
        <w:rPr/>
        <w:t>+hR0T/v/AC0f8PRvHH/Qo6J/3/lr4vooA+0P+Ho3jj/oUdE/7/y0f8PRvHH/AEKOif8Af+Wvi+igD7</w:t>
      </w:r>
    </w:p>
    <w:p>
      <w:pPr>
        <w:pStyle w:val="PreformattedText"/>
        <w:bidi w:val="0"/>
        <w:spacing w:before="0" w:after="0"/>
        <w:jc w:val="left"/>
        <w:rPr/>
      </w:pPr>
      <w:r>
        <w:rPr/>
        <w:t>Q/4ejeOP8AoUdE/wC/8tH/AA9G8cf9Cjon/f8Alr4vooA+0P8Ah6N44/6FHRP+/wDLR/w9G8cf9Cjo</w:t>
      </w:r>
    </w:p>
    <w:p>
      <w:pPr>
        <w:pStyle w:val="PreformattedText"/>
        <w:bidi w:val="0"/>
        <w:spacing w:before="0" w:after="0"/>
        <w:jc w:val="left"/>
        <w:rPr/>
      </w:pPr>
      <w:r>
        <w:rPr/>
        <w:t>n/f+Wvi+igD7Q/4ejeOP+hR0T/v/AC0f8PRvHH/Qo6J/3/lr4vooA+0P+Ho3jj/oUdE/7/y0f8PRvH</w:t>
      </w:r>
    </w:p>
    <w:p>
      <w:pPr>
        <w:pStyle w:val="PreformattedText"/>
        <w:bidi w:val="0"/>
        <w:spacing w:before="0" w:after="0"/>
        <w:jc w:val="left"/>
        <w:rPr/>
      </w:pPr>
      <w:r>
        <w:rPr/>
        <w:t>H/AEKOif8Af+Wvi+igD7Q/4ejeOP8AoUdE/wC/8tH/AA9G8cf9Cjon/f8Alr4vooA+0P8Ah6N44/6F</w:t>
      </w:r>
    </w:p>
    <w:p>
      <w:pPr>
        <w:pStyle w:val="PreformattedText"/>
        <w:bidi w:val="0"/>
        <w:spacing w:before="0" w:after="0"/>
        <w:jc w:val="left"/>
        <w:rPr/>
      </w:pPr>
      <w:r>
        <w:rPr/>
        <w:t>HRP+/wDLR/w9G8cf9Cjon/f+Wvi+igD7Q/4ejeOP+hR0T/v/AC0f8PRvHH/Qo6J/3/lr4vooA+nvjH</w:t>
      </w:r>
    </w:p>
    <w:p>
      <w:pPr>
        <w:pStyle w:val="PreformattedText"/>
        <w:bidi w:val="0"/>
        <w:spacing w:before="0" w:after="0"/>
        <w:jc w:val="left"/>
        <w:rPr/>
      </w:pPr>
      <w:r>
        <w:rPr/>
        <w:t>+3t4q+M3w71PwjqfhzS7C0v9u64t5X3rtr5hoooAF/10P/AF1T/wBDr+gPwd/yKOh/9eMH/oC1/P8A</w:t>
      </w:r>
    </w:p>
    <w:p>
      <w:pPr>
        <w:pStyle w:val="PreformattedText"/>
        <w:bidi w:val="0"/>
        <w:spacing w:before="0" w:after="0"/>
        <w:jc w:val="left"/>
        <w:rPr/>
      </w:pPr>
      <w:r>
        <w:rPr/>
        <w:t>r/rof+uqf+h1/QB4O/5FHQ/+vGD/ANAWgDbooooAKKKKACkb7pz0xS0lAH5N/tDY/wCF3+M8NuH9pS</w:t>
      </w:r>
    </w:p>
    <w:p>
      <w:pPr>
        <w:pStyle w:val="PreformattedText"/>
        <w:bidi w:val="0"/>
        <w:spacing w:before="0" w:after="0"/>
        <w:jc w:val="left"/>
        <w:rPr/>
      </w:pPr>
      <w:r>
        <w:rPr/>
        <w:t>Yrzyv0Nt/2OdG174q+I/F3i6Yarb3d809tpcQ2w7T/AM9f73+70rvviR+zj4G+JWhxafc6VDYSWsXl</w:t>
      </w:r>
    </w:p>
    <w:p>
      <w:pPr>
        <w:pStyle w:val="PreformattedText"/>
        <w:bidi w:val="0"/>
        <w:spacing w:before="0" w:after="0"/>
        <w:jc w:val="left"/>
        <w:rPr/>
      </w:pPr>
      <w:r>
        <w:rPr/>
        <w:t>Wt3ZJ5csC+gP92vjq2T1qs5VT+icN4gZbgaOHwnJKXLGPNL+XT8Tz79gX/kjdxjk/wBpTfzr6aChV4</w:t>
      </w:r>
    </w:p>
    <w:p>
      <w:pPr>
        <w:pStyle w:val="PreformattedText"/>
        <w:bidi w:val="0"/>
        <w:spacing w:before="0" w:after="0"/>
        <w:jc w:val="left"/>
        <w:rPr/>
      </w:pPr>
      <w:r>
        <w:rPr/>
        <w:t>ryX9nf4O3PwT8I3eg3OoR6gGvZZ4ZkTaWRj/F/tV617mvpcHTlSoRhI/E89xVLG5nXxFGXNGUrnhX7</w:t>
      </w:r>
    </w:p>
    <w:p>
      <w:pPr>
        <w:pStyle w:val="PreformattedText"/>
        <w:bidi w:val="0"/>
        <w:spacing w:before="0" w:after="0"/>
        <w:jc w:val="left"/>
        <w:rPr/>
      </w:pPr>
      <w:r>
        <w:rPr/>
        <w:t>UX/Ms/8Ab1/7Soo/ai6eGf8At6/9pUV2HhFj4Uf8ifpv/XKX/wBGvXZ1xnwo/wCRP03/AK5S/wDo16</w:t>
      </w:r>
    </w:p>
    <w:p>
      <w:pPr>
        <w:pStyle w:val="PreformattedText"/>
        <w:bidi w:val="0"/>
        <w:spacing w:before="0" w:after="0"/>
        <w:jc w:val="left"/>
        <w:rPr/>
      </w:pPr>
      <w:r>
        <w:rPr/>
        <w:t>7OrICiiigAooooAKKKKACiimzTLCu6VtiUAc38Tv8AknPiX/sHS/8AoFfmrZ2bXl1FBF9+Vti1+j3x</w:t>
      </w:r>
    </w:p>
    <w:p>
      <w:pPr>
        <w:pStyle w:val="PreformattedText"/>
        <w:bidi w:val="0"/>
        <w:spacing w:before="0" w:after="0"/>
        <w:jc w:val="left"/>
        <w:rPr/>
      </w:pPr>
      <w:r>
        <w:rPr/>
        <w:t>L828+HfiOVt0NutjLsT+Nvkr87PDbqniDT2ZtiLOv/odd+G+GR+X8V041MdhqU/tf5nqFt+yv42vLe</w:t>
      </w:r>
    </w:p>
    <w:p>
      <w:pPr>
        <w:pStyle w:val="PreformattedText"/>
        <w:bidi w:val="0"/>
        <w:spacing w:before="0" w:after="0"/>
        <w:jc w:val="left"/>
        <w:rPr/>
      </w:pPr>
      <w:r>
        <w:rPr/>
        <w:t>KdYINjLv8AvUQ/steM3uvLWKD5fvOjfdr7L0fxPp95pNpEuq2kMSxKjO86b2rd02+0+ZfKsbmCbb/z</w:t>
      </w:r>
    </w:p>
    <w:p>
      <w:pPr>
        <w:pStyle w:val="PreformattedText"/>
        <w:bidi w:val="0"/>
        <w:spacing w:before="0" w:after="0"/>
        <w:jc w:val="left"/>
        <w:rPr/>
      </w:pPr>
      <w:r>
        <w:rPr/>
        <w:t>xlR6x+sVT348MZTzLkX/AJMYnw68MS+FfCtlY3LedcRRbGeuooormPsUrKyCq+pf8g26/wCuTf8AoF</w:t>
      </w:r>
    </w:p>
    <w:p>
      <w:pPr>
        <w:pStyle w:val="PreformattedText"/>
        <w:bidi w:val="0"/>
        <w:spacing w:before="0" w:after="0"/>
        <w:jc w:val="left"/>
        <w:rPr/>
      </w:pPr>
      <w:r>
        <w:rPr/>
        <w:t>WKr6l/yDbv/rg//oFBMvhZ+Xdn/wAheH/r6/8AZ6/S/wABuz+DdHZv+eC1+aVn/wAheH/r6/8AZ6/S</w:t>
      </w:r>
    </w:p>
    <w:p>
      <w:pPr>
        <w:pStyle w:val="PreformattedText"/>
        <w:bidi w:val="0"/>
        <w:spacing w:before="0" w:after="0"/>
        <w:jc w:val="left"/>
        <w:rPr/>
      </w:pPr>
      <w:r>
        <w:rPr/>
        <w:t>vwB/yJuj/wDXBa7sR9k/OeDX+6xH+I36KKwvG3jbTPAHhy71rV5/JtLf/vtm/uJXCfok5wow55m7RX</w:t>
      </w:r>
    </w:p>
    <w:p>
      <w:pPr>
        <w:pStyle w:val="PreformattedText"/>
        <w:bidi w:val="0"/>
        <w:spacing w:before="0" w:after="0"/>
        <w:jc w:val="left"/>
        <w:rPr/>
      </w:pPr>
      <w:r>
        <w:rPr/>
        <w:t>w145/ax8Z+J7x10Wf/AIR6y3fukt13ysn+29cpZ/HL4kaDLFO2vahs/uXC/I1df1eR8ZLizBxl7sJS</w:t>
      </w:r>
    </w:p>
    <w:p>
      <w:pPr>
        <w:pStyle w:val="PreformattedText"/>
        <w:bidi w:val="0"/>
        <w:spacing w:before="0" w:after="0"/>
        <w:jc w:val="left"/>
        <w:rPr/>
      </w:pPr>
      <w:r>
        <w:rPr/>
        <w:t>j/MfohRXgvwK/aTX4hMmla1FHbawv8afclrvfjT8S5fhP4Ll1qDT/wC0pfNWJV3fIm7+N65+WXNyn0</w:t>
      </w:r>
    </w:p>
    <w:p>
      <w:pPr>
        <w:pStyle w:val="PreformattedText"/>
        <w:bidi w:val="0"/>
        <w:spacing w:before="0" w:after="0"/>
        <w:jc w:val="left"/>
        <w:rPr/>
      </w:pPr>
      <w:r>
        <w:rPr/>
        <w:t>tPMsPWwn1yMv3Z3tFfn14h/aW+IPiS6dv7cawib/l3sV2ItRaD+0V4/wBBvEl/t6e8RW3tb3a70auj</w:t>
      </w:r>
    </w:p>
    <w:p>
      <w:pPr>
        <w:pStyle w:val="PreformattedText"/>
        <w:bidi w:val="0"/>
        <w:spacing w:before="0" w:after="0"/>
        <w:jc w:val="left"/>
        <w:rPr/>
      </w:pPr>
      <w:r>
        <w:rPr/>
        <w:t>6tI+X/1uwfN8EuU/QqivL/gn8bLb4r6XuaJbPUIvklt91cL+1d8WvEvw9v8AQrPw9ffYEuomllZV+d</w:t>
      </w:r>
    </w:p>
    <w:p>
      <w:pPr>
        <w:pStyle w:val="PreformattedText"/>
        <w:bidi w:val="0"/>
        <w:spacing w:before="0" w:after="0"/>
        <w:jc w:val="left"/>
        <w:rPr/>
      </w:pPr>
      <w:r>
        <w:rPr/>
        <w:t>q5405c3KfRYjNMNQwn15e9E+iqK+OvDH7XWtaP4Iu/7TVdV13zfKtXf/0N6yfhp+0h44v/AIg2iarq</w:t>
      </w:r>
    </w:p>
    <w:p>
      <w:pPr>
        <w:pStyle w:val="PreformattedText"/>
        <w:bidi w:val="0"/>
        <w:spacing w:before="0" w:after="0"/>
        <w:jc w:val="left"/>
        <w:rPr/>
      </w:pPr>
      <w:r>
        <w:rPr/>
        <w:t>rX9ldNs+w7U2L/uVfsZHmw4kwU6lKjD4qn/kt+59rXNytsu5vvt91P71RW1s27z5/nl/hT+7Xxv8Zv</w:t>
      </w:r>
    </w:p>
    <w:p>
      <w:pPr>
        <w:pStyle w:val="PreformattedText"/>
        <w:bidi w:val="0"/>
        <w:spacing w:before="0" w:after="0"/>
        <w:jc w:val="left"/>
        <w:rPr/>
      </w:pPr>
      <w:r>
        <w:rPr/>
        <w:t>j3420H4nanZ2Op/Y7e127IUX/YqXxN+2H4hm8P2VjpEUdtqDRf6VqDL/F/sVfsZES4nwVGdWEub3f/</w:t>
      </w:r>
    </w:p>
    <w:p>
      <w:pPr>
        <w:pStyle w:val="PreformattedText"/>
        <w:bidi w:val="0"/>
        <w:spacing w:before="0" w:after="0"/>
        <w:jc w:val="left"/>
        <w:rPr/>
      </w:pPr>
      <w:r>
        <w:rPr/>
        <w:t>ACb/AAn2XNMsMPmy/IlVIUa8l8+ddiL/AKqGvzv/AOF5ePftiXL+KL55d2/59tfRv7P37Sd54z1FNB</w:t>
      </w:r>
    </w:p>
    <w:p>
      <w:pPr>
        <w:pStyle w:val="PreformattedText"/>
        <w:bidi w:val="0"/>
        <w:spacing w:before="0" w:after="0"/>
        <w:jc w:val="left"/>
        <w:rPr/>
      </w:pPr>
      <w:r>
        <w:rPr/>
        <w:t>8RrH/aDf6q4T5PNolRlGIZdxLhMfX9hHmjL+8d7+0V8Mb74qeCLfTNPljhu7W6W6XzvuN8leZfAH4A</w:t>
      </w:r>
    </w:p>
    <w:p>
      <w:pPr>
        <w:pStyle w:val="PreformattedText"/>
        <w:bidi w:val="0"/>
        <w:spacing w:before="0" w:after="0"/>
        <w:jc w:val="left"/>
        <w:rPr/>
      </w:pPr>
      <w:r>
        <w:rPr/>
        <w:t>+JfAfjB9T1Py4YlXb+5b71egftP/ABC1r4d+ALS+0C5+x3d1eLbvNt37V2P9yvNf2c/jr4o8W+LJdK</w:t>
      </w:r>
    </w:p>
    <w:p>
      <w:pPr>
        <w:pStyle w:val="PreformattedText"/>
        <w:bidi w:val="0"/>
        <w:spacing w:before="0" w:after="0"/>
        <w:jc w:val="left"/>
        <w:rPr/>
      </w:pPr>
      <w:r>
        <w:rPr/>
        <w:t>16+/tKKVd6u6/OtEeb2RFSeX/21GEoy9t/5KfVVFfPX7V3xX8R/D2XQrPw9ffYPtW55ZkX52rzTw9+</w:t>
      </w:r>
    </w:p>
    <w:p>
      <w:pPr>
        <w:pStyle w:val="PreformattedText"/>
        <w:bidi w:val="0"/>
        <w:spacing w:before="0" w:after="0"/>
        <w:jc w:val="left"/>
        <w:rPr/>
      </w:pPr>
      <w:r>
        <w:rPr/>
        <w:t>2B4h0fwlcRX0Ueq66zbILiZfkX/bf+9URoSnHmOyvxDgsLiZYar7vKfaFFfnVqv7QPxB1W8e5l8UXc</w:t>
      </w:r>
    </w:p>
    <w:p>
      <w:pPr>
        <w:pStyle w:val="PreformattedText"/>
        <w:bidi w:val="0"/>
        <w:spacing w:before="0" w:after="0"/>
        <w:jc w:val="left"/>
        <w:rPr/>
      </w:pPr>
      <w:r>
        <w:rPr/>
        <w:t>P91IdiItejfCX9qvxDYa5aad4ln/tLT7hvK+0Ov71Wq5YeUYnn4fivBV6/snGUeY+z6Krw38E1gl55</w:t>
      </w:r>
    </w:p>
    <w:p>
      <w:pPr>
        <w:pStyle w:val="PreformattedText"/>
        <w:bidi w:val="0"/>
        <w:spacing w:before="0" w:after="0"/>
        <w:jc w:val="left"/>
        <w:rPr/>
      </w:pPr>
      <w:r>
        <w:rPr/>
        <w:t>qpbsvm73/u18kfGD9rbVbrV7jTPBkq2en27bG1Dbullb/Y/2axjTlL4T38wzTDZXT9pWPr+ivznh+O</w:t>
      </w:r>
    </w:p>
    <w:p>
      <w:pPr>
        <w:pStyle w:val="PreformattedText"/>
        <w:bidi w:val="0"/>
        <w:spacing w:before="0" w:after="0"/>
        <w:jc w:val="left"/>
        <w:rPr/>
      </w:pPr>
      <w:r>
        <w:rPr/>
        <w:t>vxBhuPtK+KNQd/4n+TZXZ6x+1v4zv/AA5ZWdnPHYagrfv7uFf9av8ABXR9WkfOU+L8HKMpThKJ9y0V</w:t>
      </w:r>
    </w:p>
    <w:p>
      <w:pPr>
        <w:pStyle w:val="PreformattedText"/>
        <w:bidi w:val="0"/>
        <w:spacing w:before="0" w:after="0"/>
        <w:jc w:val="left"/>
        <w:rPr/>
      </w:pPr>
      <w:r>
        <w:rPr/>
        <w:t>4P8AswfFfXPiFpt3Brk/2y4gb/j4/v17xXPKPLLlPr8JiY4qhGvD4ZB9xdzfw18AftD/ABXvviN43v</w:t>
      </w:r>
    </w:p>
    <w:p>
      <w:pPr>
        <w:pStyle w:val="PreformattedText"/>
        <w:bidi w:val="0"/>
        <w:spacing w:before="0" w:after="0"/>
        <w:jc w:val="left"/>
        <w:rPr/>
      </w:pPr>
      <w:r>
        <w:rPr/>
        <w:t>bPz2/sLTZWitrdPuNt/jevv2ZN8Uq/3lZK/MnxzoNz4Y8Zaxpl4uyW3um+/wDxV0Yb4j4jjKtVhh6U</w:t>
      </w:r>
    </w:p>
    <w:p>
      <w:pPr>
        <w:pStyle w:val="PreformattedText"/>
        <w:bidi w:val="0"/>
        <w:spacing w:before="0" w:after="0"/>
        <w:jc w:val="left"/>
        <w:rPr/>
      </w:pPr>
      <w:r>
        <w:rPr/>
        <w:t>YfDL4jo/BnwQ8T+ObP7Tp9sqW/8AC01VPGHwd8VeDNjahpkjxf8APaFd9fT37Ovxy8L3nhyy0G5nj0</w:t>
      </w:r>
    </w:p>
    <w:p>
      <w:pPr>
        <w:pStyle w:val="PreformattedText"/>
        <w:bidi w:val="0"/>
        <w:spacing w:before="0" w:after="0"/>
        <w:jc w:val="left"/>
        <w:rPr/>
      </w:pPr>
      <w:r>
        <w:rPr/>
        <w:t>rU4l2bJvkSX/cevepra21K3/epHcxN93+OnKtUjL3jLD8N5TjcPCWGnr/MeO/sqQ65D8PlXVZZHiRv</w:t>
      </w:r>
    </w:p>
    <w:p>
      <w:pPr>
        <w:pStyle w:val="PreformattedText"/>
        <w:bidi w:val="0"/>
        <w:spacing w:before="0" w:after="0"/>
        <w:jc w:val="left"/>
        <w:rPr/>
      </w:pPr>
      <w:r>
        <w:rPr/>
        <w:t>3CTffVa9qqK2torOJIoIlSJf4Eryr45fH7T/AIS2qWMC/b/EFwu+K3VvkiX++9c3vTkfayq0Msw372</w:t>
      </w:r>
    </w:p>
    <w:p>
      <w:pPr>
        <w:pStyle w:val="PreformattedText"/>
        <w:bidi w:val="0"/>
        <w:spacing w:before="0" w:after="0"/>
        <w:jc w:val="left"/>
        <w:rPr/>
      </w:pPr>
      <w:r>
        <w:rPr/>
        <w:t>XuxPTZv9OuPIX/AFS/63/a/wBiruzYm2vz31v9pDx/rbbYtcbTYm/5d7FdiU3Qf2jfiF4eukb+3JL9</w:t>
      </w:r>
    </w:p>
    <w:p>
      <w:pPr>
        <w:pStyle w:val="PreformattedText"/>
        <w:bidi w:val="0"/>
        <w:spacing w:before="0" w:after="0"/>
        <w:jc w:val="left"/>
        <w:rPr/>
      </w:pPr>
      <w:r>
        <w:rPr/>
        <w:t>F/5d7td6V0fVpHyv+t+D5vhlyn6AXjs7fZovvt95/wC6teX/ALT8Kw/A/WIl+5ui/wDQ6zPgb+0Pp/</w:t>
      </w:r>
    </w:p>
    <w:p>
      <w:pPr>
        <w:pStyle w:val="PreformattedText"/>
        <w:bidi w:val="0"/>
        <w:spacing w:before="0" w:after="0"/>
        <w:jc w:val="left"/>
        <w:rPr/>
      </w:pPr>
      <w:r>
        <w:rPr/>
        <w:t>xFZ7G+iWw1tvvJu+SX/crV/ai/5ItrX+9F/wCh1lGMo1eWR72LxVLF5bVq0Jc0eWR8dfBB2h+J2iMr</w:t>
      </w:r>
    </w:p>
    <w:p>
      <w:pPr>
        <w:pStyle w:val="PreformattedText"/>
        <w:bidi w:val="0"/>
        <w:spacing w:before="0" w:after="0"/>
        <w:jc w:val="left"/>
        <w:rPr/>
      </w:pPr>
      <w:r>
        <w:rPr/>
        <w:t>bP3tfo2v+pT/AHa/OH4K/wDJS9E/6619vfHTxnqHgD4Vanq+lMqahEqpE7p93c9bYj3qkT53hivHD5</w:t>
      </w:r>
    </w:p>
    <w:p>
      <w:pPr>
        <w:pStyle w:val="PreformattedText"/>
        <w:bidi w:val="0"/>
        <w:spacing w:before="0" w:after="0"/>
        <w:jc w:val="left"/>
        <w:rPr/>
      </w:pPr>
      <w:r>
        <w:rPr/>
        <w:t>TLET+GPMehUV8W/CL9pDxpeeN7Kx1fUG1K0um2bHX7tfaCP5io399a5qlOUZH1OW5jTzKh7ekOor5N</w:t>
      </w:r>
    </w:p>
    <w:p>
      <w:pPr>
        <w:pStyle w:val="PreformattedText"/>
        <w:bidi w:val="0"/>
        <w:spacing w:before="0" w:after="0"/>
        <w:jc w:val="left"/>
        <w:rPr/>
      </w:pPr>
      <w:r>
        <w:rPr/>
        <w:t>/aT+OXjHwf8AER9F0PU/7NsreBX+RfnZq734LfGPWvFXw01XVb6NbnU7CBnT/pqy1cqUox5jmo5xhq</w:t>
      </w:r>
    </w:p>
    <w:p>
      <w:pPr>
        <w:pStyle w:val="PreformattedText"/>
        <w:bidi w:val="0"/>
        <w:spacing w:before="0" w:after="0"/>
        <w:jc w:val="left"/>
        <w:rPr/>
      </w:pPr>
      <w:r>
        <w:rPr/>
        <w:t>+Jq4aPxUznP2rvi74o8B+I9E0zQdQbTbe4s2uJXhX52bfsrpv2YPijrXxC0G7i1qf7Zd2rbPtH96vk</w:t>
      </w:r>
    </w:p>
    <w:p>
      <w:pPr>
        <w:pStyle w:val="PreformattedText"/>
        <w:bidi w:val="0"/>
        <w:spacing w:before="0" w:after="0"/>
        <w:jc w:val="left"/>
        <w:rPr/>
      </w:pPr>
      <w:r>
        <w:rPr/>
        <w:t>f4i/E7XPijq1vqGuNB9otYmt4vJXZtXfVrwB8YPEfwxiuItDlgRLj5286LfXZ7H91yn5/R4iUM1qVp</w:t>
      </w:r>
    </w:p>
    <w:p>
      <w:pPr>
        <w:pStyle w:val="PreformattedText"/>
        <w:bidi w:val="0"/>
        <w:spacing w:before="0" w:after="0"/>
        <w:jc w:val="left"/>
        <w:rPr/>
      </w:pPr>
      <w:r>
        <w:rPr/>
        <w:t>yl7OX2f+AfoH450FvFXg/WNIil8ma8tWiV6+R/Cv7Kni/R/FVlPK0CW9rLv85Gr3Xw38WtV174Gah4</w:t>
      </w:r>
    </w:p>
    <w:p>
      <w:pPr>
        <w:pStyle w:val="PreformattedText"/>
        <w:bidi w:val="0"/>
        <w:spacing w:before="0" w:after="0"/>
        <w:jc w:val="left"/>
        <w:rPr/>
      </w:pPr>
      <w:r>
        <w:rPr/>
        <w:t>qlijh1W3s2f7vybq+d/AH7TPjqbxVp8Wp6q1/aXDbJYXWuan7Tllyn1mY4jLpY3DSrRlzS5eX/7Y+4</w:t>
      </w:r>
    </w:p>
    <w:p>
      <w:pPr>
        <w:pStyle w:val="PreformattedText"/>
        <w:bidi w:val="0"/>
        <w:spacing w:before="0" w:after="0"/>
        <w:jc w:val="left"/>
        <w:rPr/>
      </w:pPr>
      <w:r>
        <w:rPr/>
        <w:t>7aHybWKJv4V2VLVJ9Vgs9G/tC8lW2t4oPNlmdvkVK+TPid+2Nqd/eS2fgyJbPT1+T+0LhP3sv+2n92</w:t>
      </w:r>
    </w:p>
    <w:p>
      <w:pPr>
        <w:pStyle w:val="PreformattedText"/>
        <w:bidi w:val="0"/>
        <w:spacing w:before="0" w:after="0"/>
        <w:jc w:val="left"/>
        <w:rPr/>
      </w:pPr>
      <w:r>
        <w:rPr/>
        <w:t>sY05S+E9rMc0w2Wx5q0j7Aor85X+OXxBmuPtLeKtQ3/3/kr0X4e/te+IdEuIoPEarrFl/FcfclWuiW</w:t>
      </w:r>
    </w:p>
    <w:p>
      <w:pPr>
        <w:pStyle w:val="PreformattedText"/>
        <w:bidi w:val="0"/>
        <w:spacing w:before="0" w:after="0"/>
        <w:jc w:val="left"/>
        <w:rPr/>
      </w:pPr>
      <w:r>
        <w:rPr/>
        <w:t>HkfP4fizB1anLVhKJ9q0Vi+EvFun+M9Gi1PTJ1mt5V/gr5h/aQ+OXjHwf8ULvRdF1X7Bp9rBE6oi/e</w:t>
      </w:r>
    </w:p>
    <w:p>
      <w:pPr>
        <w:pStyle w:val="PreformattedText"/>
        <w:bidi w:val="0"/>
        <w:spacing w:before="0" w:after="0"/>
        <w:jc w:val="left"/>
        <w:rPr/>
      </w:pPr>
      <w:r>
        <w:rPr/>
        <w:t>Zk3/AD1zxpylLlPo8xzKhl1BYip8P90+uKiuZvs1u8rfw18b6l+2N4hTwlZWNjBB/bbL/pWoOv3f9x</w:t>
      </w:r>
    </w:p>
    <w:p>
      <w:pPr>
        <w:pStyle w:val="PreformattedText"/>
        <w:bidi w:val="0"/>
        <w:spacing w:before="0" w:after="0"/>
        <w:jc w:val="left"/>
        <w:rPr/>
      </w:pPr>
      <w:r>
        <w:rPr/>
        <w:t>P71eZP8dfH81158viq+eXdv+fZW0cNKR8/X4rwVB2hzSP0SsIWht/m/wBa3ztVj7i7mr5d+A/7Tmoe</w:t>
      </w:r>
    </w:p>
    <w:p>
      <w:pPr>
        <w:pStyle w:val="PreformattedText"/>
        <w:bidi w:val="0"/>
        <w:spacing w:before="0" w:after="0"/>
        <w:jc w:val="left"/>
        <w:rPr/>
      </w:pPr>
      <w:r>
        <w:rPr/>
        <w:t>IdZi0HxLtmuJfkgu0+Td/v19K37+d5Vsv/LX73+7WMoyhLlkfTYHHUMwo+3ofCPsEZ990335fu/7tW</w:t>
      </w:r>
    </w:p>
    <w:p>
      <w:pPr>
        <w:pStyle w:val="PreformattedText"/>
        <w:bidi w:val="0"/>
        <w:spacing w:before="0" w:after="0"/>
        <w:jc w:val="left"/>
        <w:rPr/>
      </w:pPr>
      <w:r>
        <w:rPr/>
        <w:t>qE+Rdv92ioO8KKKKACiiigAooooAKKKKACiiigYV41+17pS3/wJ1udv+XNorj/AMf2f+z17LXFfGzT</w:t>
      </w:r>
    </w:p>
    <w:p>
      <w:pPr>
        <w:pStyle w:val="PreformattedText"/>
        <w:bidi w:val="0"/>
        <w:spacing w:before="0" w:after="0"/>
        <w:jc w:val="left"/>
        <w:rPr/>
      </w:pPr>
      <w:r>
        <w:rPr/>
        <w:t>W1X4S+K7ZFV3axZ/n/2fnrlxMeahKJ14Op7LE0pf3j8vKsWGoS6Xf2l9B/rbWVbhf+Avvqon3Vp9fl</w:t>
      </w:r>
    </w:p>
    <w:p>
      <w:pPr>
        <w:pStyle w:val="PreformattedText"/>
        <w:bidi w:val="0"/>
        <w:spacing w:before="0" w:after="0"/>
        <w:jc w:val="left"/>
        <w:rPr/>
      </w:pPr>
      <w:r>
        <w:rPr/>
        <w:t>+zP2bdH7D/AAx8c2fxG8CaNr9o6Ml5bI8io33ZMfOv/fWa83+O3wpfUPFmh/FDSdMGs+I/COm34s9L</w:t>
      </w:r>
    </w:p>
    <w:p>
      <w:pPr>
        <w:pStyle w:val="PreformattedText"/>
        <w:bidi w:val="0"/>
        <w:spacing w:before="0" w:after="0"/>
        <w:jc w:val="left"/>
        <w:rPr/>
      </w:pPr>
      <w:r>
        <w:rPr/>
        <w:t>xlrqV0/cBf8AdfLV8c/su/tJy/BHVZNN1YzXHhS+be8a/O1q3/PVfav0l8NeJ9L8YaPb6ro19DqNhc</w:t>
      </w:r>
    </w:p>
    <w:p>
      <w:pPr>
        <w:pStyle w:val="PreformattedText"/>
        <w:bidi w:val="0"/>
        <w:spacing w:before="0" w:after="0"/>
        <w:jc w:val="left"/>
        <w:rPr/>
      </w:pPr>
      <w:r>
        <w:rPr/>
        <w:t>LujuLd9yMK/RMFi44ql/ePyfMMFVwNb+6fhp4h+HvxR8eeMtQvtX8J+JL/AMRaldM08s2nS/Mzf7Wz</w:t>
      </w:r>
    </w:p>
    <w:p>
      <w:pPr>
        <w:pStyle w:val="PreformattedText"/>
        <w:bidi w:val="0"/>
        <w:spacing w:before="0" w:after="0"/>
        <w:jc w:val="left"/>
        <w:rPr/>
      </w:pPr>
      <w:r>
        <w:rPr/>
        <w:t>bX27+x3/AME+bzwzr1r44+JcMYvbVvN07Q/viFv78v8A8RX6C8UmcV2xpnBKtKUeUQjoa+c/23PiVB</w:t>
      </w:r>
    </w:p>
    <w:p>
      <w:pPr>
        <w:pStyle w:val="PreformattedText"/>
        <w:bidi w:val="0"/>
        <w:spacing w:before="0" w:after="0"/>
        <w:jc w:val="left"/>
        <w:rPr/>
      </w:pPr>
      <w:r>
        <w:rPr/>
        <w:t>4J+EN3o8UqjVNdb7LGg+8sf3nf+n/Aq9R+K3xi8M/B/QH1LX75YQV/c2qfNLO391Fr8vvjB8WNW+Mf</w:t>
      </w:r>
    </w:p>
    <w:p>
      <w:pPr>
        <w:pStyle w:val="PreformattedText"/>
        <w:bidi w:val="0"/>
        <w:spacing w:before="0" w:after="0"/>
        <w:jc w:val="left"/>
        <w:rPr/>
      </w:pPr>
      <w:r>
        <w:rPr/>
        <w:t>jK413VG8tP8AVWton3IIv4Vryc0xscPT9nH4pHtZPl8sRXjVkvdicRU1tD9pureD/nrKqf8AfT1DXQ</w:t>
      </w:r>
    </w:p>
    <w:p>
      <w:pPr>
        <w:pStyle w:val="PreformattedText"/>
        <w:bidi w:val="0"/>
        <w:spacing w:before="0" w:after="0"/>
        <w:jc w:val="left"/>
        <w:rPr/>
      </w:pPr>
      <w:r>
        <w:rPr/>
        <w:t>eANN/tjx14fsWRn+0X0SbE/wB+vhaceefKfpFaXJT5j9SPDdh/ZXhzSrHaqfZbOKLYn+ylaFPf79Mr</w:t>
      </w:r>
    </w:p>
    <w:p>
      <w:pPr>
        <w:pStyle w:val="PreformattedText"/>
        <w:bidi w:val="0"/>
        <w:spacing w:before="0" w:after="0"/>
        <w:jc w:val="left"/>
        <w:rPr/>
      </w:pPr>
      <w:r>
        <w:rPr/>
        <w:t>9Xjsj8UluwoooqiQoop8MLXNwkS/eZqAPzl/bw/Zv+J/xR+PH9ueE/B2oa3o/wDZlvF9rt9mzcu/en</w:t>
      </w:r>
    </w:p>
    <w:p>
      <w:pPr>
        <w:pStyle w:val="PreformattedText"/>
        <w:bidi w:val="0"/>
        <w:spacing w:before="0" w:after="0"/>
        <w:jc w:val="left"/>
        <w:rPr/>
      </w:pPr>
      <w:r>
        <w:rPr/>
        <w:t>36+dP+GKvjp/0TfWP/ABz/AOLr92beFbaBI1HyqtTYFQbcx+EH/DFXx13f8k01n/xz/wCLo/4Yn+Ou</w:t>
      </w:r>
    </w:p>
    <w:p>
      <w:pPr>
        <w:pStyle w:val="PreformattedText"/>
        <w:bidi w:val="0"/>
        <w:spacing w:before="0" w:after="0"/>
        <w:jc w:val="left"/>
        <w:rPr/>
      </w:pPr>
      <w:r>
        <w:rPr/>
        <w:t>3/km+s/+Of8Axdfu/uo3UC5pH4Qf8MVfHXd/yTTWf/HP/i6P+GJ/jrt/5JvrP/jn/wAXX7v7qN1Ac0</w:t>
      </w:r>
    </w:p>
    <w:p>
      <w:pPr>
        <w:pStyle w:val="PreformattedText"/>
        <w:bidi w:val="0"/>
        <w:spacing w:before="0" w:after="0"/>
        <w:jc w:val="left"/>
        <w:rPr/>
      </w:pPr>
      <w:r>
        <w:rPr/>
        <w:t>j8IP8Ahir46f8ARN9Y/wDHP/i6P+GKvjp/0TfWP/HP/i6/d/dRuoDmZ+EH/DFXx0/6JvrH/jn/AMXR</w:t>
      </w:r>
    </w:p>
    <w:p>
      <w:pPr>
        <w:pStyle w:val="PreformattedText"/>
        <w:bidi w:val="0"/>
        <w:spacing w:before="0" w:after="0"/>
        <w:jc w:val="left"/>
        <w:rPr/>
      </w:pPr>
      <w:r>
        <w:rPr/>
        <w:t>/wAMU/HT/omusf8Ajn/xdfu/gUYFA+Y/CD/hir467f8Akm+s/wDjn/xdH/DFXx13f8k31n/xz/4uv3</w:t>
      </w:r>
    </w:p>
    <w:p>
      <w:pPr>
        <w:pStyle w:val="PreformattedText"/>
        <w:bidi w:val="0"/>
        <w:spacing w:before="0" w:after="0"/>
        <w:jc w:val="left"/>
        <w:rPr/>
      </w:pPr>
      <w:r>
        <w:rPr/>
        <w:t>f3UbqBc0j8IP8Ahif467f+Sb6z/wCOf/F0f8MVfHXd/wAk31n/AMc/+Lr9391G6gOaR+EH/DFXx0/6</w:t>
      </w:r>
    </w:p>
    <w:p>
      <w:pPr>
        <w:pStyle w:val="PreformattedText"/>
        <w:bidi w:val="0"/>
        <w:spacing w:before="0" w:after="0"/>
        <w:jc w:val="left"/>
        <w:rPr/>
      </w:pPr>
      <w:r>
        <w:rPr/>
        <w:t>JvrH/jn/AMXR/wAMVfHT/om+sf8Ajn/xdfu/uo3UBzSPwg/4Yq+On/RN9Y/8c/8Ai6T/AIYn+On/AE</w:t>
      </w:r>
    </w:p>
    <w:p>
      <w:pPr>
        <w:pStyle w:val="PreformattedText"/>
        <w:bidi w:val="0"/>
        <w:spacing w:before="0" w:after="0"/>
        <w:jc w:val="left"/>
        <w:rPr/>
      </w:pPr>
      <w:r>
        <w:rPr/>
        <w:t>TfWf8Axz/4uv3g3UbqA5pH4Qf8MVfHXd/yTfWf/HP/AIuj/hif467f+Sb6z/45/wDF1+7+6jdQHNI/</w:t>
      </w:r>
    </w:p>
    <w:p>
      <w:pPr>
        <w:pStyle w:val="PreformattedText"/>
        <w:bidi w:val="0"/>
        <w:spacing w:before="0" w:after="0"/>
        <w:jc w:val="left"/>
        <w:rPr/>
      </w:pPr>
      <w:r>
        <w:rPr/>
        <w:t>CD/hir467v8Akmms/wDjn/xdH/DFXx0/6JvrH/jn/wAXX7v7qN1Ac0j8IP8Ahir46f8ARN9Y/wDHP/</w:t>
      </w:r>
    </w:p>
    <w:p>
      <w:pPr>
        <w:pStyle w:val="PreformattedText"/>
        <w:bidi w:val="0"/>
        <w:spacing w:before="0" w:after="0"/>
        <w:jc w:val="left"/>
        <w:rPr/>
      </w:pPr>
      <w:r>
        <w:rPr/>
        <w:t>i6P+GKvjp/0TfWP/HP/i6/d/dRuoDmkfhB/wAMVfHT/om+sf8Ajn/xdH/DFXx13f8AJN9Z/wDHP/i6</w:t>
      </w:r>
    </w:p>
    <w:p>
      <w:pPr>
        <w:pStyle w:val="PreformattedText"/>
        <w:bidi w:val="0"/>
        <w:spacing w:before="0" w:after="0"/>
        <w:jc w:val="left"/>
        <w:rPr/>
      </w:pPr>
      <w:r>
        <w:rPr/>
        <w:t>/d/dRuoDmZ+EH/DFXx12/wDJN9Z/8c/+Lo/4Yq+Ou7/kmms/+Of/ABdfu/gUYFA+Y/CD/hif467f+S</w:t>
      </w:r>
    </w:p>
    <w:p>
      <w:pPr>
        <w:pStyle w:val="PreformattedText"/>
        <w:bidi w:val="0"/>
        <w:spacing w:before="0" w:after="0"/>
        <w:jc w:val="left"/>
        <w:rPr/>
      </w:pPr>
      <w:r>
        <w:rPr/>
        <w:t>b6z/45/wDF0f8ADFXx13f8k31n/wAc/wDi6/d/dRuoFzSPwg/4Yq+On/RN9Y/8c/8Ai6P+GKvjp/0T</w:t>
      </w:r>
    </w:p>
    <w:p>
      <w:pPr>
        <w:pStyle w:val="PreformattedText"/>
        <w:bidi w:val="0"/>
        <w:spacing w:before="0" w:after="0"/>
        <w:jc w:val="left"/>
        <w:rPr/>
      </w:pPr>
      <w:r>
        <w:rPr/>
        <w:t>fWP/ABz/AOLr9391G6gOaR+EH/DFXx0/6JvrH/jn/wAXR/wxV8ddv/JN9Z/8c/8Ai6/d/dRuoDmkfh</w:t>
      </w:r>
    </w:p>
    <w:p>
      <w:pPr>
        <w:pStyle w:val="PreformattedText"/>
        <w:bidi w:val="0"/>
        <w:spacing w:before="0" w:after="0"/>
        <w:jc w:val="left"/>
        <w:rPr/>
      </w:pPr>
      <w:r>
        <w:rPr/>
        <w:t>B/wxV8dd3/ACTTWf8Axz/4uj/hif467f8Akm+s/wDjn/xdfu/uo3UBzSPwg/4Yq+Ou7/km+s/+Of8A</w:t>
      </w:r>
    </w:p>
    <w:p>
      <w:pPr>
        <w:pStyle w:val="PreformattedText"/>
        <w:bidi w:val="0"/>
        <w:spacing w:before="0" w:after="0"/>
        <w:jc w:val="left"/>
        <w:rPr/>
      </w:pPr>
      <w:r>
        <w:rPr/>
        <w:t>xdJ/wxP8dP8Aom+s/wDjn/xdfvBuo3UBzSPwg/4Yq+On/RN9Y/8AHP8A4uj/AIYq+On/AETfWP8Axz</w:t>
      </w:r>
    </w:p>
    <w:p>
      <w:pPr>
        <w:pStyle w:val="PreformattedText"/>
        <w:bidi w:val="0"/>
        <w:spacing w:before="0" w:after="0"/>
        <w:jc w:val="left"/>
        <w:rPr/>
      </w:pPr>
      <w:r>
        <w:rPr/>
        <w:t>/4uv3f3UbqA5pH4Qf8MVfHT/om+sf+Of8AxdH/AAxT8dP+ia6x/wCOf/F1+7+6jdQHNI/CD/hif467</w:t>
      </w:r>
    </w:p>
    <w:p>
      <w:pPr>
        <w:pStyle w:val="PreformattedText"/>
        <w:bidi w:val="0"/>
        <w:spacing w:before="0" w:after="0"/>
        <w:jc w:val="left"/>
        <w:rPr/>
      </w:pPr>
      <w:r>
        <w:rPr/>
        <w:t>f+Sb6z/45/8AF0f8MVfHXd/yTfWf/HP/AIuv3f3UbqA5pH4Qf8MVfHXb/wAk31n/AMc/+Lo/4Yq+On</w:t>
      </w:r>
    </w:p>
    <w:p>
      <w:pPr>
        <w:pStyle w:val="PreformattedText"/>
        <w:bidi w:val="0"/>
        <w:spacing w:before="0" w:after="0"/>
        <w:jc w:val="left"/>
        <w:rPr/>
      </w:pPr>
      <w:r>
        <w:rPr/>
        <w:t>/RN9Y/8c/+Lr9391G6gOaR+EH/AAxV8dP+ib6x/wCOf/F0f8MVfHT/AKJvrH/jn/xdfu/uo3UBzSPw</w:t>
      </w:r>
    </w:p>
    <w:p>
      <w:pPr>
        <w:pStyle w:val="PreformattedText"/>
        <w:bidi w:val="0"/>
        <w:spacing w:before="0" w:after="0"/>
        <w:jc w:val="left"/>
        <w:rPr/>
      </w:pPr>
      <w:r>
        <w:rPr/>
        <w:t>g/4Yq+On/RN9Y/8AHP8A4uj/AIYn+Ou3/km+s/8Ajn/xdfu/uo3UBzSPwg/4Yq+Ou7/kmms/+Of/AB</w:t>
      </w:r>
    </w:p>
    <w:p>
      <w:pPr>
        <w:pStyle w:val="PreformattedText"/>
        <w:bidi w:val="0"/>
        <w:spacing w:before="0" w:after="0"/>
        <w:jc w:val="left"/>
        <w:rPr/>
      </w:pPr>
      <w:r>
        <w:rPr/>
        <w:t>dH/DE/x12/8k31n/xz/wCLr9391G6gOaR+EH/DFXx13f8AJN9Z/wDHP/i6P+GKvjp/0TfWP/HP/i6/</w:t>
      </w:r>
    </w:p>
    <w:p>
      <w:pPr>
        <w:pStyle w:val="PreformattedText"/>
        <w:bidi w:val="0"/>
        <w:spacing w:before="0" w:after="0"/>
        <w:jc w:val="left"/>
        <w:rPr/>
      </w:pPr>
      <w:r>
        <w:rPr/>
        <w:t>d/dRuoDmkfhB/wAMVfHT/om+sf8Ajn/xdH/DFXx0/wCib6x/45/8XX7v7qN1Ac0j8H/+GJ/jp/0TfW</w:t>
      </w:r>
    </w:p>
    <w:p>
      <w:pPr>
        <w:pStyle w:val="PreformattedText"/>
        <w:bidi w:val="0"/>
        <w:spacing w:before="0" w:after="0"/>
        <w:jc w:val="left"/>
        <w:rPr/>
      </w:pPr>
      <w:r>
        <w:rPr/>
        <w:t>f/ABz/AOLpf+GKvjru/wCSaaz/AOOf/F1+7+6jdQHNI/CD/hif467f+Sb6z/45/wDF0f8ADFXx13f8</w:t>
      </w:r>
    </w:p>
    <w:p>
      <w:pPr>
        <w:pStyle w:val="PreformattedText"/>
        <w:bidi w:val="0"/>
        <w:spacing w:before="0" w:after="0"/>
        <w:jc w:val="left"/>
        <w:rPr/>
      </w:pPr>
      <w:r>
        <w:rPr/>
        <w:t>k01n/wAc/wDi6/d/dRuoDmkfhB/wxV8ddv8AyTfWf/HP/i6P+GKvjp/0TfWP/HP/AIuv3f3UbqA5pH</w:t>
      </w:r>
    </w:p>
    <w:p>
      <w:pPr>
        <w:pStyle w:val="PreformattedText"/>
        <w:bidi w:val="0"/>
        <w:spacing w:before="0" w:after="0"/>
        <w:jc w:val="left"/>
        <w:rPr/>
      </w:pPr>
      <w:r>
        <w:rPr/>
        <w:t>4Qf8MVfHT/AKJvrH/jn/xdH/DFXx0/6JvrH/jn/wAXX7v7qN1AczPwg/4Yp+On/RNdY/8AHP8A4uj/</w:t>
      </w:r>
    </w:p>
    <w:p>
      <w:pPr>
        <w:pStyle w:val="PreformattedText"/>
        <w:bidi w:val="0"/>
        <w:spacing w:before="0" w:after="0"/>
        <w:jc w:val="left"/>
        <w:rPr/>
      </w:pPr>
      <w:r>
        <w:rPr/>
        <w:t>AIYq+Ou3/km+s/8Ajn/xdfu/gUYoHzH4RL+xX8dPMV/+Fb6t8rK/z7P7/wDv1+vOi/tBeAPDWj2Gl6</w:t>
      </w:r>
    </w:p>
    <w:p>
      <w:pPr>
        <w:pStyle w:val="PreformattedText"/>
        <w:bidi w:val="0"/>
        <w:spacing w:before="0" w:after="0"/>
        <w:jc w:val="left"/>
        <w:rPr/>
      </w:pPr>
      <w:r>
        <w:rPr/>
        <w:t>l4ns7XUrK2it7m3fdujlVBuU/L2r2EqGUg18XftZfs36e3iIeMrQvb2998l8sS/Ksn9/8A4FXNWnWh</w:t>
      </w:r>
    </w:p>
    <w:p>
      <w:pPr>
        <w:pStyle w:val="PreformattedText"/>
        <w:bidi w:val="0"/>
        <w:spacing w:before="0" w:after="0"/>
        <w:jc w:val="left"/>
        <w:rPr/>
      </w:pPr>
      <w:r>
        <w:rPr/>
        <w:t>H9zHmPYyqnl1avyZlOUYd4nv/wDw098MP+hwsfzb/wCJpf8Ahp74Yf8AQ4WP5t/8TX5+f8Ki0/b/AM</w:t>
      </w:r>
    </w:p>
    <w:p>
      <w:pPr>
        <w:pStyle w:val="PreformattedText"/>
        <w:bidi w:val="0"/>
        <w:spacing w:before="0" w:after="0"/>
        <w:jc w:val="left"/>
        <w:rPr/>
      </w:pPr>
      <w:r>
        <w:rPr/>
        <w:t>f0lH/CodP2p/p0r/L81cHtsf8A8+o/+BH1f1DhX/oKqf8AgKP0D/4ae+GH/Q4WP5t/8TR/w098MP8A</w:t>
      </w:r>
    </w:p>
    <w:p>
      <w:pPr>
        <w:pStyle w:val="PreformattedText"/>
        <w:bidi w:val="0"/>
        <w:spacing w:before="0" w:after="0"/>
        <w:jc w:val="left"/>
        <w:rPr/>
      </w:pPr>
      <w:r>
        <w:rPr/>
        <w:t>ocLH82/+Jr8/P+FR6fv/AOP6TZ/uUf8ACotP2/8AH9JR7bH/APPqP/gQvqHCv/QVU/8AAUfoH/w098</w:t>
      </w:r>
    </w:p>
    <w:p>
      <w:pPr>
        <w:pStyle w:val="PreformattedText"/>
        <w:bidi w:val="0"/>
        <w:spacing w:before="0" w:after="0"/>
        <w:jc w:val="left"/>
        <w:rPr/>
      </w:pPr>
      <w:r>
        <w:rPr/>
        <w:t>MP+hwsfzb/AOJo/wCGnvhh/wBDhY/m3/xNfn5/wqLT/wDn+k+9/dok+EWn/wAN9In/AAGj22P/AOfU</w:t>
      </w:r>
    </w:p>
    <w:p>
      <w:pPr>
        <w:pStyle w:val="PreformattedText"/>
        <w:bidi w:val="0"/>
        <w:spacing w:before="0" w:after="0"/>
        <w:jc w:val="left"/>
        <w:rPr/>
      </w:pPr>
      <w:r>
        <w:rPr/>
        <w:t>f/Ag+ocK/wDQVU/8BR+gX/DTvwv/AOhwsfzb/wCJo/4ad+F//Q4WP5t/8TX5/wD/AAqLTN//AB9ybK</w:t>
      </w:r>
    </w:p>
    <w:p>
      <w:pPr>
        <w:pStyle w:val="PreformattedText"/>
        <w:bidi w:val="0"/>
        <w:spacing w:before="0" w:after="0"/>
        <w:jc w:val="left"/>
        <w:rPr/>
      </w:pPr>
      <w:r>
        <w:rPr/>
        <w:t>b/AMKf0/5/+JgyfL8vy0e2x/8Az6j/AOBB9Q4V/wCgqp/4Cj9A/wDhp74Yf9DhY/m3/wATR/w098MP</w:t>
      </w:r>
    </w:p>
    <w:p>
      <w:pPr>
        <w:pStyle w:val="PreformattedText"/>
        <w:bidi w:val="0"/>
        <w:spacing w:before="0" w:after="0"/>
        <w:jc w:val="left"/>
        <w:rPr/>
      </w:pPr>
      <w:r>
        <w:rPr/>
        <w:t>+hwsfzb/AOJr8+YfhRp771a+k3rT/wDhUWn/AD/8TCT/AL5o9tj/APn1H/wIPqPCf/QVU/8AAUfWHx</w:t>
      </w:r>
    </w:p>
    <w:p>
      <w:pPr>
        <w:pStyle w:val="PreformattedText"/>
        <w:bidi w:val="0"/>
        <w:spacing w:before="0" w:after="0"/>
        <w:jc w:val="left"/>
        <w:rPr/>
      </w:pPr>
      <w:r>
        <w:rPr/>
        <w:t>q+J3hn4jR6MfDurW2sCzM3nrCWPl7tm3OP91qK8C+GvheLwe2peXO1yJ/KG7/d3iiuunUr8q59z5bG</w:t>
      </w:r>
    </w:p>
    <w:p>
      <w:pPr>
        <w:pStyle w:val="PreformattedText"/>
        <w:bidi w:val="0"/>
        <w:spacing w:before="0" w:after="0"/>
        <w:jc w:val="left"/>
        <w:rPr/>
      </w:pPr>
      <w:r>
        <w:rPr/>
        <w:t>YbAxryjg6snT6H1p8KP+RP03/rlL/wCjXrs64z4Uf8ifpv8A1yl/9GvXZ16B4AUUUUAFFFFABRRVWa</w:t>
      </w:r>
    </w:p>
    <w:p>
      <w:pPr>
        <w:pStyle w:val="PreformattedText"/>
        <w:bidi w:val="0"/>
        <w:spacing w:before="0" w:after="0"/>
        <w:jc w:val="left"/>
        <w:rPr/>
      </w:pPr>
      <w:r>
        <w:rPr/>
        <w:t>8bzfKtl3y/+OLQA65vFt1/vyt91E/ipsNm0zebc/O/8KfwLTrazWH5mbfK33nen3Vytt/tyt91EoA5</w:t>
      </w:r>
    </w:p>
    <w:p>
      <w:pPr>
        <w:pStyle w:val="PreformattedText"/>
        <w:bidi w:val="0"/>
        <w:spacing w:before="0" w:after="0"/>
        <w:jc w:val="left"/>
        <w:rPr/>
      </w:pPr>
      <w:r>
        <w:rPr/>
        <w:t>z4ouqfDnxLubZ/oMv/oFfmrCjTSoqffZvlr9IviRbO/w+8Rz3Pzy/YZdqfwL8lfnV4Y+fxBpm7/nuv</w:t>
      </w:r>
    </w:p>
    <w:p>
      <w:pPr>
        <w:pStyle w:val="PreformattedText"/>
        <w:bidi w:val="0"/>
        <w:spacing w:before="0" w:after="0"/>
        <w:jc w:val="left"/>
        <w:rPr/>
      </w:pPr>
      <w:r>
        <w:rPr/>
        <w:t>8A6HXfhvhkfl3FdONXHYalL7X+Zqp4D8VOqMulX2xv49let/s2eGfFmj+PopZbO7s7Jl/fpN9xq+wN</w:t>
      </w:r>
    </w:p>
    <w:p>
      <w:pPr>
        <w:pStyle w:val="PreformattedText"/>
        <w:bidi w:val="0"/>
        <w:spacing w:before="0" w:after="0"/>
        <w:jc w:val="left"/>
        <w:rPr/>
      </w:pPr>
      <w:r>
        <w:rPr/>
        <w:t>EsIP7Gsv3C/6pf4a0kto4fuxKn/AaxliJSjyn0OC4awuDxEa8Zy905X4qeP1+GPgu915rNr/AOz7UW</w:t>
      </w:r>
    </w:p>
    <w:p>
      <w:pPr>
        <w:pStyle w:val="PreformattedText"/>
        <w:bidi w:val="0"/>
        <w:spacing w:before="0" w:after="0"/>
        <w:jc w:val="left"/>
        <w:rPr/>
      </w:pPr>
      <w:r>
        <w:rPr/>
        <w:t>3Rtm5q+d/+G4b/AP6FeP8A7/19MeNvB+n+PPDl3oupxb7Sf73+zXhj/sYaDu+XUJ0SinKn9o6c0oZt</w:t>
      </w:r>
    </w:p>
    <w:p>
      <w:pPr>
        <w:pStyle w:val="PreformattedText"/>
        <w:bidi w:val="0"/>
        <w:spacing w:before="0" w:after="0"/>
        <w:jc w:val="left"/>
        <w:rPr/>
      </w:pPr>
      <w:r>
        <w:rPr/>
        <w:t>Vqc2BqRjH+vIwtN/bblmv7eK58OLDbsyozpP92vpi21WLW/DL30H+qltWdf++K8Ks/2M9BtrqKVr6d</w:t>
      </w:r>
    </w:p>
    <w:p>
      <w:pPr>
        <w:pStyle w:val="PreformattedText"/>
        <w:bidi w:val="0"/>
        <w:spacing w:before="0" w:after="0"/>
        <w:jc w:val="left"/>
        <w:rPr/>
      </w:pPr>
      <w:r>
        <w:rPr/>
        <w:t>9rb9le622lRaJ4Xexg/wBVb2rIv/fFRU5fsm+V08fSpz/tGXN/KfmVZ/8AIXh/6+v/AGev0q8Af8iX</w:t>
      </w:r>
    </w:p>
    <w:p>
      <w:pPr>
        <w:pStyle w:val="PreformattedText"/>
        <w:bidi w:val="0"/>
        <w:spacing w:before="0" w:after="0"/>
        <w:jc w:val="left"/>
        <w:rPr/>
      </w:pPr>
      <w:r>
        <w:rPr/>
        <w:t>o/8A1wSvzVs/+QvD/wBfX/s9fpb4AVv+EL0f5f8AlgtdGI+yfK8G/wALEf4jdr49/bY8VT3PirSvDi</w:t>
      </w:r>
    </w:p>
    <w:p>
      <w:pPr>
        <w:pStyle w:val="PreformattedText"/>
        <w:bidi w:val="0"/>
        <w:spacing w:before="0" w:after="0"/>
        <w:jc w:val="left"/>
        <w:rPr/>
      </w:pPr>
      <w:r>
        <w:rPr/>
        <w:t>syWlra/amT+8zf/sV9hbX/ALtfE/7Z2jy2fxOstQZf9HvLFUV/9pfv1lh/4h7fFc5RyuXJ/dOF+DOq</w:t>
      </w:r>
    </w:p>
    <w:p>
      <w:pPr>
        <w:pStyle w:val="PreformattedText"/>
        <w:bidi w:val="0"/>
        <w:spacing w:before="0" w:after="0"/>
        <w:jc w:val="left"/>
        <w:rPr/>
      </w:pPr>
      <w:r>
        <w:rPr/>
        <w:t>+ENB1577xZ57xRf6qGGLfXuHjb40/CLxb4VvtIaCdHeLZA/2P7rfwV5J8BPhjoPxO1K7sdTvGhu4l3</w:t>
      </w:r>
    </w:p>
    <w:p>
      <w:pPr>
        <w:pStyle w:val="PreformattedText"/>
        <w:bidi w:val="0"/>
        <w:spacing w:before="0" w:after="0"/>
        <w:jc w:val="left"/>
        <w:rPr/>
      </w:pPr>
      <w:r>
        <w:rPr/>
        <w:t>xIjfer3X/hjHw5/wA/dzW9T2fN7x4GWUs1qZfGGG9n7OXr+J8j+EtYn0TxHp99BL5MsU6/PX6LTabp</w:t>
      </w:r>
    </w:p>
    <w:p>
      <w:pPr>
        <w:pStyle w:val="PreformattedText"/>
        <w:bidi w:val="0"/>
        <w:spacing w:before="0" w:after="0"/>
        <w:jc w:val="left"/>
        <w:rPr/>
      </w:pPr>
      <w:r>
        <w:rPr/>
        <w:t>/jzwCkGtRxzafdQb5/ObYleT6b+yF4Ts9Sib7c1y8T72h82vPP2tPHl9puqWXgXTJ5LPSrO1V50Rtn</w:t>
      </w:r>
    </w:p>
    <w:p>
      <w:pPr>
        <w:pStyle w:val="PreformattedText"/>
        <w:bidi w:val="0"/>
        <w:spacing w:before="0" w:after="0"/>
        <w:jc w:val="left"/>
        <w:rPr/>
      </w:pPr>
      <w:r>
        <w:rPr/>
        <w:t>ns3/stZy/fy9068HTqcOZbVli/e5pfCdXv+Bvw3uJYmvoNSuIm+dLdfNda8p+OXjb4b+MNNtG8J2N3</w:t>
      </w:r>
    </w:p>
    <w:p>
      <w:pPr>
        <w:pStyle w:val="PreformattedText"/>
        <w:bidi w:val="0"/>
        <w:spacing w:before="0" w:after="0"/>
        <w:jc w:val="left"/>
        <w:rPr/>
      </w:pPr>
      <w:r>
        <w:rPr/>
        <w:t>Z6rFL+9ea18pGWs34M/A28+KLPP5v2ayibY1dB8fvgnofwi8P6ZLBeNNqt5PsWHd/wAsv79aQ5Y1Dz</w:t>
      </w:r>
    </w:p>
    <w:p>
      <w:pPr>
        <w:pStyle w:val="PreformattedText"/>
        <w:bidi w:val="0"/>
        <w:spacing w:before="0" w:after="0"/>
        <w:jc w:val="left"/>
        <w:rPr/>
      </w:pPr>
      <w:r>
        <w:rPr/>
        <w:t>sbPMcRlkq0oU40uX4ftGf+ypqU9n8UreKJvluImRkrtf24f+Ri8Nf9cJa8/wD2YP8AkrWn/wC69egf</w:t>
      </w:r>
    </w:p>
    <w:p>
      <w:pPr>
        <w:pStyle w:val="PreformattedText"/>
        <w:bidi w:val="0"/>
        <w:spacing w:before="0" w:after="0"/>
        <w:jc w:val="left"/>
        <w:rPr/>
      </w:pPr>
      <w:r>
        <w:rPr/>
        <w:t>twf8jB4X/wCuEtP/AJfnNH/kl/8At79Twz4e+C5/HniO30yLdtb72yvtD4e/s2eGvB9xa3zRNNqEX8</w:t>
      </w:r>
    </w:p>
    <w:p>
      <w:pPr>
        <w:pStyle w:val="PreformattedText"/>
        <w:bidi w:val="0"/>
        <w:spacing w:before="0" w:after="0"/>
        <w:jc w:val="left"/>
        <w:rPr/>
      </w:pPr>
      <w:r>
        <w:rPr/>
        <w:t>bt9yvHf2MLCCbxHqc7LvlVflr7Cd1hXc33FrnrSlzcp9Zw3l9ChgKdVx96XvH53/tFfL8ZvEaf9NU/</w:t>
      </w:r>
    </w:p>
    <w:p>
      <w:pPr>
        <w:pStyle w:val="PreformattedText"/>
        <w:bidi w:val="0"/>
        <w:spacing w:before="0" w:after="0"/>
        <w:jc w:val="left"/>
        <w:rPr/>
      </w:pPr>
      <w:r>
        <w:rPr/>
        <w:t>9ArsP2b/AIG23xCll1XV1Z9Pib5U/vVx/wC0O/nfGLxHL/eZf/QK+pv2UUVPhpE23+Ktq0uSnE+ZyP</w:t>
      </w:r>
    </w:p>
    <w:p>
      <w:pPr>
        <w:pStyle w:val="PreformattedText"/>
        <w:bidi w:val="0"/>
        <w:spacing w:before="0" w:after="0"/>
        <w:jc w:val="left"/>
        <w:rPr/>
      </w:pPr>
      <w:r>
        <w:rPr/>
        <w:t>C0sRnOJlVjzcvN+ZmfHv4LeGrH4W6rfafYx2d7ZqssUyLXyl8K79rD4g6JOrbP39fdHx//AOSQeJf+</w:t>
      </w:r>
    </w:p>
    <w:p>
      <w:pPr>
        <w:pStyle w:val="PreformattedText"/>
        <w:bidi w:val="0"/>
        <w:spacing w:before="0" w:after="0"/>
        <w:jc w:val="left"/>
        <w:rPr/>
      </w:pPr>
      <w:r>
        <w:rPr/>
        <w:t>uFfBnw6/5HTRP+u60U/4UjbPIQp53hpQ/u/mfVv7Z77/AIT6I397UYv/AEB68X/ZX/5KXF/u17N+2T</w:t>
      </w:r>
    </w:p>
    <w:p>
      <w:pPr>
        <w:pStyle w:val="PreformattedText"/>
        <w:bidi w:val="0"/>
        <w:spacing w:before="0" w:after="0"/>
        <w:jc w:val="left"/>
        <w:rPr/>
      </w:pPr>
      <w:r>
        <w:rPr/>
        <w:t>/ySPw9/wBhGL/0B68Z/ZX/AOSlxf7tEf4BtiP+Sopf19lncftxf8hbw1/uy1478H/h03xL8Wxae25L</w:t>
      </w:r>
    </w:p>
    <w:p>
      <w:pPr>
        <w:pStyle w:val="PreformattedText"/>
        <w:bidi w:val="0"/>
        <w:spacing w:before="0" w:after="0"/>
        <w:jc w:val="left"/>
        <w:rPr/>
      </w:pPr>
      <w:r>
        <w:rPr/>
        <w:t>RfnlevYv24v+Qt4a/wB2Wqv7GCL/AG9qbbaObloHHLDU8VxNKNX4f+Ae6p+z94MttBlsf7Kjf90yed</w:t>
      </w:r>
    </w:p>
    <w:p>
      <w:pPr>
        <w:pStyle w:val="PreformattedText"/>
        <w:bidi w:val="0"/>
        <w:spacing w:before="0" w:after="0"/>
        <w:jc w:val="left"/>
        <w:rPr/>
      </w:pPr>
      <w:r>
        <w:rPr/>
        <w:t>t+evgHUrb+ytZu7ZW3/ZZ2RX/3Xr9SJv8AVS/7jV+YXi7/AJGrWP8Ar8l/9Dow50cY0YU/q8oeZ9fe</w:t>
      </w:r>
    </w:p>
    <w:p>
      <w:pPr>
        <w:pStyle w:val="PreformattedText"/>
        <w:bidi w:val="0"/>
        <w:spacing w:before="0" w:after="0"/>
        <w:jc w:val="left"/>
        <w:rPr/>
      </w:pPr>
      <w:r>
        <w:rPr/>
        <w:t>NvGE+lfstPeRM32i4gW13/7LfI9fJngDwx/wlvirT9K/glf5v92vqDxbokut/soOsCs8tusVx8n91P</w:t>
      </w:r>
    </w:p>
    <w:p>
      <w:pPr>
        <w:pStyle w:val="PreformattedText"/>
        <w:bidi w:val="0"/>
        <w:spacing w:before="0" w:after="0"/>
        <w:jc w:val="left"/>
        <w:rPr/>
      </w:pPr>
      <w:r>
        <w:rPr/>
        <w:t>v182fCfxJF4Y8eaVqE/wDx7rLsZ/7tFH+HLlM885f7Wwvt/wCH7v5n3RoPwN8J6PpMVn/ZUE3y/M7r</w:t>
      </w:r>
    </w:p>
    <w:p>
      <w:pPr>
        <w:pStyle w:val="PreformattedText"/>
        <w:bidi w:val="0"/>
        <w:spacing w:before="0" w:after="0"/>
        <w:jc w:val="left"/>
        <w:rPr/>
      </w:pPr>
      <w:r>
        <w:rPr/>
        <w:t>XyL+0z8N7H4b+PIotKXZp95B9oWH+61feGm38GpWEVzBKs0TLv3o1fE/7Xvi2x8SfEiK206dblNNtf</w:t>
      </w:r>
    </w:p>
    <w:p>
      <w:pPr>
        <w:pStyle w:val="PreformattedText"/>
        <w:bidi w:val="0"/>
        <w:spacing w:before="0" w:after="0"/>
        <w:jc w:val="left"/>
        <w:rPr/>
      </w:pPr>
      <w:r>
        <w:rPr/>
        <w:t>KlmRvk83+5UYbn5j1+LI4b+z+Z/Fze6dr+xT/zGP8Aer6tr5S/Yp/5jH+9X1bWNT+JI+hyL/kXUP8A</w:t>
      </w:r>
    </w:p>
    <w:p>
      <w:pPr>
        <w:pStyle w:val="PreformattedText"/>
        <w:bidi w:val="0"/>
        <w:spacing w:before="0" w:after="0"/>
        <w:jc w:val="left"/>
        <w:rPr/>
      </w:pPr>
      <w:r>
        <w:rPr/>
        <w:t>CFeRfGz9n7TPijb/AG6BvsetxL8twn8X+/Xrtcf/AMLd8If8JVL4c/ty2TWIm2NC7fxf3N/96ojzfZ</w:t>
      </w:r>
    </w:p>
    <w:p>
      <w:pPr>
        <w:pStyle w:val="PreformattedText"/>
        <w:bidi w:val="0"/>
        <w:spacing w:before="0" w:after="0"/>
        <w:jc w:val="left"/>
        <w:rPr/>
      </w:pPr>
      <w:r>
        <w:rPr/>
        <w:t>O7GRwtWn7LFfDL+Y+EPG3wc8UeBrh/t2ns9uv3biFd6VpfDf49+Kvh1cIsF9Jf6Zu+axu23f8AfFfo</w:t>
      </w:r>
    </w:p>
    <w:p>
      <w:pPr>
        <w:pStyle w:val="PreformattedText"/>
        <w:bidi w:val="0"/>
        <w:spacing w:before="0" w:after="0"/>
        <w:jc w:val="left"/>
        <w:rPr/>
      </w:pPr>
      <w:r>
        <w:rPr/>
        <w:t>Leabbara+VPBHcxN/fXfXw/+1d4J0HwZ43sYtFWKGW6gaW6t4f8All/crsp1Pa+7I/Ns2yeWSx+u4G</w:t>
      </w:r>
    </w:p>
    <w:p>
      <w:pPr>
        <w:pStyle w:val="PreformattedText"/>
        <w:bidi w:val="0"/>
        <w:spacing w:before="0" w:after="0"/>
        <w:jc w:val="left"/>
        <w:rPr/>
      </w:pPr>
      <w:r>
        <w:rPr/>
        <w:t>ryn1n4P+K+leLvBD+I7ZvkiiaVof41ZU+5X59eMPEl54z8ValrF5K01xeTs/8AwH+BK9w/ZOhudVtf</w:t>
      </w:r>
    </w:p>
    <w:p>
      <w:pPr>
        <w:pStyle w:val="PreformattedText"/>
        <w:bidi w:val="0"/>
        <w:spacing w:before="0" w:after="0"/>
        <w:jc w:val="left"/>
        <w:rPr/>
      </w:pPr>
      <w:r>
        <w:rPr/>
        <w:t>EumbmeK4tZYok/gVmTZXz/NbNomqPBKrbrOfym/4C9XRjyykc+e4qrjcLg6tX3Yy+I+wPgh+zxodn4</w:t>
      </w:r>
    </w:p>
    <w:p>
      <w:pPr>
        <w:pStyle w:val="PreformattedText"/>
        <w:bidi w:val="0"/>
        <w:spacing w:before="0" w:after="0"/>
        <w:jc w:val="left"/>
        <w:rPr/>
      </w:pPr>
      <w:r>
        <w:rPr/>
        <w:t>ct9X1qBbm7lXf8/wDDXUeOf2ePDnjPQbtoLNdNu9u+1mhWuo+GOsW3i3wbpTWcqvaRQL5uz+9/crqv</w:t>
      </w:r>
    </w:p>
    <w:p>
      <w:pPr>
        <w:pStyle w:val="PreformattedText"/>
        <w:bidi w:val="0"/>
        <w:spacing w:before="0" w:after="0"/>
        <w:jc w:val="left"/>
        <w:rPr/>
      </w:pPr>
      <w:r>
        <w:rPr/>
        <w:t>EOvWPhjQ73VdQnW2srWJnZ3rh5p85+lfVsH9U5OWPsz8z7C8vvB/iZJYm8m9sJ9jf8Br7D+LviT/AI</w:t>
      </w:r>
    </w:p>
    <w:p>
      <w:pPr>
        <w:pStyle w:val="PreformattedText"/>
        <w:bidi w:val="0"/>
        <w:spacing w:before="0" w:after="0"/>
        <w:jc w:val="left"/>
        <w:rPr/>
      </w:pPr>
      <w:r>
        <w:rPr/>
        <w:t>Sr9me71DdveVYt3/fdfG+val/b3iDU9QVdn2y6aVU/33r6o8T6bLpX7JcsUv8A0y/9DrurfFE/Ncil</w:t>
      </w:r>
    </w:p>
    <w:p>
      <w:pPr>
        <w:pStyle w:val="PreformattedText"/>
        <w:bidi w:val="0"/>
        <w:spacing w:before="0" w:after="0"/>
        <w:jc w:val="left"/>
        <w:rPr/>
      </w:pPr>
      <w:r>
        <w:rPr/>
        <w:t>P6ljow+Dl/zPnz4K/wDJS9E/6619gftVf8kP1X/ei/8AQ6+P/gr/AMlL0T/rrX2B+1Qjf8KP1Xav3W</w:t>
      </w:r>
    </w:p>
    <w:p>
      <w:pPr>
        <w:pStyle w:val="PreformattedText"/>
        <w:bidi w:val="0"/>
        <w:spacing w:before="0" w:after="0"/>
        <w:jc w:val="left"/>
        <w:rPr/>
      </w:pPr>
      <w:r>
        <w:rPr/>
        <w:t>i3f99pUVP4kT0Mn/5J6v8A9vfkfG/wp/5KJov/AF3r9Jof+PeL/dr81/hW+z4iaJu/57rX6SxusNmk</w:t>
      </w:r>
    </w:p>
    <w:p>
      <w:pPr>
        <w:pStyle w:val="PreformattedText"/>
        <w:bidi w:val="0"/>
        <w:spacing w:before="0" w:after="0"/>
        <w:jc w:val="left"/>
        <w:rPr/>
      </w:pPr>
      <w:r>
        <w:rPr/>
        <w:t>srLDEsW9nf7i1GI+I9fhFpZb/wBvSPhX9rT/AJLNe/8AXCKvWv2M0WbwrqCsu9Gb5q+fPjl4zg8efF</w:t>
      </w:r>
    </w:p>
    <w:p>
      <w:pPr>
        <w:pStyle w:val="PreformattedText"/>
        <w:bidi w:val="0"/>
        <w:spacing w:before="0" w:after="0"/>
        <w:jc w:val="left"/>
        <w:rPr/>
      </w:pPr>
      <w:r>
        <w:rPr/>
        <w:t>DW9Vs232Xm+VA/95V+SvoX9i//AJFfUP8ArrV1v4cTyMgqRq53iakfh978zyr9rTw9p/hv4jWkGn20</w:t>
      </w:r>
    </w:p>
    <w:p>
      <w:pPr>
        <w:pStyle w:val="PreformattedText"/>
        <w:bidi w:val="0"/>
        <w:spacing w:before="0" w:after="0"/>
        <w:jc w:val="left"/>
        <w:rPr/>
      </w:pPr>
      <w:r>
        <w:rPr/>
        <w:t>dnDLZ+ayQrs3Nvrpv2UfAGh+MLPUpdVsY7l4m+XetZn7aULJ8S9MZvuNp3y/9911v7E9zF9n1iDd+9</w:t>
      </w:r>
    </w:p>
    <w:p>
      <w:pPr>
        <w:pStyle w:val="PreformattedText"/>
        <w:bidi w:val="0"/>
        <w:spacing w:before="0" w:after="0"/>
        <w:jc w:val="left"/>
        <w:rPr/>
      </w:pPr>
      <w:r>
        <w:rPr/>
        <w:t>3/AHKJfwDPAQp/6x1oz/vfoezfEvRLHw98G/Etnp8C21utm21Er4E8E/8AI0aV/wBdVr9C/jN/ySvx</w:t>
      </w:r>
    </w:p>
    <w:p>
      <w:pPr>
        <w:pStyle w:val="PreformattedText"/>
        <w:bidi w:val="0"/>
        <w:spacing w:before="0" w:after="0"/>
        <w:jc w:val="left"/>
        <w:rPr/>
      </w:pPr>
      <w:r>
        <w:rPr/>
        <w:t>R/15vX56eCf+Ro0r/rqtRQ/hyN+IP+Rtg/8At38z6m/a88ZT6P4A8P8Ah+CRk/tT97O6fxIv8FfPnw</w:t>
      </w:r>
    </w:p>
    <w:p>
      <w:pPr>
        <w:pStyle w:val="PreformattedText"/>
        <w:bidi w:val="0"/>
        <w:spacing w:before="0" w:after="0"/>
        <w:jc w:val="left"/>
        <w:rPr/>
      </w:pPr>
      <w:r>
        <w:rPr/>
        <w:t>c+HX/CyPGVvp8u5LRfnl2V7R+2ZosraN4P1dV/0eKJreV/9ptmyuM/ZL16z0r4ifZrmVYXul2RO9XH</w:t>
      </w:r>
    </w:p>
    <w:p>
      <w:pPr>
        <w:pStyle w:val="PreformattedText"/>
        <w:bidi w:val="0"/>
        <w:spacing w:before="0" w:after="0"/>
        <w:jc w:val="left"/>
        <w:rPr/>
      </w:pPr>
      <w:r>
        <w:rPr/>
        <w:t>+D7hzYmNKvxL7LGfB9n7v8z6o0r4IeENK01LZdKgm+X5nda+Yv2n/gnp/wAOriy1rRV8nT7yVopbf/</w:t>
      </w:r>
    </w:p>
    <w:p>
      <w:pPr>
        <w:pStyle w:val="PreformattedText"/>
        <w:bidi w:val="0"/>
        <w:spacing w:before="0" w:after="0"/>
        <w:jc w:val="left"/>
        <w:rPr/>
      </w:pPr>
      <w:r>
        <w:rPr/>
        <w:t>nk1fbVfL/7avjCx/svR/DUUqzah5/2idEb/VL/AAVjQlLmPpeJMPh5ZdKVT7PwnJfshePJ9K8R3Ggy</w:t>
      </w:r>
    </w:p>
    <w:p>
      <w:pPr>
        <w:pStyle w:val="PreformattedText"/>
        <w:bidi w:val="0"/>
        <w:spacing w:before="0" w:after="0"/>
        <w:jc w:val="left"/>
        <w:rPr/>
      </w:pPr>
      <w:r>
        <w:rPr/>
        <w:t>y/6JcfOqP/C9cv8Ataf8lw1X/r1t/wD0Cov2Y9Nnv/idbyxL8kS/M9S/tY/8lu1b/r2g/wDQK6Y/xj</w:t>
      </w:r>
    </w:p>
    <w:p>
      <w:pPr>
        <w:pStyle w:val="PreformattedText"/>
        <w:bidi w:val="0"/>
        <w:spacing w:before="0" w:after="0"/>
        <w:jc w:val="left"/>
        <w:rPr/>
      </w:pPr>
      <w:r>
        <w:rPr/>
        <w:t>4zFyqz4coe1/m/zH/AH4RQeP7yW+1BW/s+3/g/vNX0B8TvgP4XtvhbrDQWK217a2rXC3CL8+5axP2P</w:t>
      </w:r>
    </w:p>
    <w:p>
      <w:pPr>
        <w:pStyle w:val="PreformattedText"/>
        <w:bidi w:val="0"/>
        <w:spacing w:before="0" w:after="0"/>
        <w:jc w:val="left"/>
        <w:rPr/>
      </w:pPr>
      <w:r>
        <w:rPr/>
        <w:t>4VuPCUu1V2RS72/3q9j+Kn/JN/Ev/XjL/wCgVzylL2p9tg8DQpZRaMPij+h+dngm8az8VaPcxNsdJ1</w:t>
      </w:r>
    </w:p>
    <w:p>
      <w:pPr>
        <w:pStyle w:val="PreformattedText"/>
        <w:bidi w:val="0"/>
        <w:spacing w:before="0" w:after="0"/>
        <w:jc w:val="left"/>
        <w:rPr/>
      </w:pPr>
      <w:r>
        <w:rPr/>
        <w:t>ev0l8MM15p1vfN9+WJdv8Au1+Z/hhPO1nTF3bN8q1+m3hv/kA6f/1wWnifiPL4L/3Oqv736GlRRRXI</w:t>
      </w:r>
    </w:p>
    <w:p>
      <w:pPr>
        <w:pStyle w:val="PreformattedText"/>
        <w:bidi w:val="0"/>
        <w:spacing w:before="0" w:after="0"/>
        <w:jc w:val="left"/>
        <w:rPr/>
      </w:pPr>
      <w:r>
        <w:rPr/>
        <w:t>foAUUUUAFFFFABRRRQAUUUUAFFFFABWb4ns2v/DOsWy/fuLOeL/vpHrSopPY0h7jufkrqGg6hpVxLB</w:t>
      </w:r>
    </w:p>
    <w:p>
      <w:pPr>
        <w:pStyle w:val="PreformattedText"/>
        <w:bidi w:val="0"/>
        <w:spacing w:before="0" w:after="0"/>
        <w:jc w:val="left"/>
        <w:rPr/>
      </w:pPr>
      <w:r>
        <w:rPr/>
        <w:t>Pp93D5T7PngdKz9y7tu5d9fsZcafZ6vaqt9ZwXabfuXESNXNap8G/AusK/2nwnpL7vvMtmiPXxE8p1</w:t>
      </w:r>
    </w:p>
    <w:p>
      <w:pPr>
        <w:pStyle w:val="PreformattedText"/>
        <w:bidi w:val="0"/>
        <w:spacing w:before="0" w:after="0"/>
        <w:jc w:val="left"/>
        <w:rPr/>
      </w:pPr>
      <w:r>
        <w:rPr/>
        <w:t>92R91S4hja06Z+TVdX4E+Kfiz4ZXn2nw1rlzpW770Ktvhb/gD/LX6H6h+yb8J9SZWn8JxfL/AM8rmV</w:t>
      </w:r>
    </w:p>
    <w:p>
      <w:pPr>
        <w:pStyle w:val="PreformattedText"/>
        <w:bidi w:val="0"/>
        <w:spacing w:before="0" w:after="0"/>
        <w:jc w:val="left"/>
        <w:rPr/>
      </w:pPr>
      <w:r>
        <w:rPr/>
        <w:t>f/AEF6xZv2KfhY+7y9Gmh3/d2XL/LWMcsr05c0JnTLPMJWjyTgfPug/wDBQPx/p8cUWoaXpOooq7TK</w:t>
      </w:r>
    </w:p>
    <w:p>
      <w:pPr>
        <w:pStyle w:val="PreformattedText"/>
        <w:bidi w:val="0"/>
        <w:spacing w:before="0" w:after="0"/>
        <w:jc w:val="left"/>
        <w:rPr/>
      </w:pPr>
      <w:r>
        <w:rPr/>
        <w:t>FdJX/wDH9tZvib9vD4ma9bNDaf2boW7/AJbWUG9v/H99fQ//AAw38Nd3+q1D73/Pehf2G/hmjIzQag</w:t>
      </w:r>
    </w:p>
    <w:p>
      <w:pPr>
        <w:pStyle w:val="PreformattedText"/>
        <w:bidi w:val="0"/>
        <w:spacing w:before="0" w:after="0"/>
        <w:jc w:val="left"/>
        <w:rPr/>
      </w:pPr>
      <w:r>
        <w:rPr/>
        <w:t>+1t2zz/vf7Fdfs8w5eX2px/Wso5ub2R+f/AIk8T6v4w1SXUtc1K51W9l+9LcS7v++P7lZm5a/Si2/Y</w:t>
      </w:r>
    </w:p>
    <w:p>
      <w:pPr>
        <w:pStyle w:val="PreformattedText"/>
        <w:bidi w:val="0"/>
        <w:spacing w:before="0" w:after="0"/>
        <w:jc w:val="left"/>
        <w:rPr/>
      </w:pPr>
      <w:r>
        <w:rPr/>
        <w:t>w+E0LbpfD0lz/sveS/8Axdbdh+y78LdN/wBR4Ttvu7P3srt/6FXH/ZdefxyOz+3sLTjyQhI/LxP3zb</w:t>
      </w:r>
    </w:p>
    <w:p>
      <w:pPr>
        <w:pStyle w:val="PreformattedText"/>
        <w:bidi w:val="0"/>
        <w:spacing w:before="0" w:after="0"/>
        <w:jc w:val="left"/>
        <w:rPr/>
      </w:pPr>
      <w:r>
        <w:rPr/>
        <w:t>Yvnf8A2Pmr1X9nDwxfX/xq8JSSWNylrBeLLI80DKm3Z/er9G9N+GHhHR/+PPwxpNs395LNN9bFxHFZ</w:t>
      </w:r>
    </w:p>
    <w:p>
      <w:pPr>
        <w:pStyle w:val="PreformattedText"/>
        <w:bidi w:val="0"/>
        <w:spacing w:before="0" w:after="0"/>
        <w:jc w:val="left"/>
        <w:rPr/>
      </w:pPr>
      <w:r>
        <w:rPr/>
        <w:t>2flwKsK7vuotdmGynkqxnKRwYnP/AG1KUIxM+iiivsj4gKKKKYgra8J2fmRtfyLzL8sX+5WAtu2saj</w:t>
      </w:r>
    </w:p>
    <w:p>
      <w:pPr>
        <w:pStyle w:val="PreformattedText"/>
        <w:bidi w:val="0"/>
        <w:spacing w:before="0" w:after="0"/>
        <w:jc w:val="left"/>
        <w:rPr/>
      </w:pPr>
      <w:r>
        <w:rPr/>
        <w:t>FpsX3P9bdP/dX+5/wOu+SNURVUbVX7tQWS0UUUAcP8XfitonwV8Aan4s8QysllZp8sSHLzvztRP9pq</w:t>
      </w:r>
    </w:p>
    <w:p>
      <w:pPr>
        <w:pStyle w:val="PreformattedText"/>
        <w:bidi w:val="0"/>
        <w:spacing w:before="0" w:after="0"/>
        <w:jc w:val="left"/>
        <w:rPr/>
      </w:pPr>
      <w:r>
        <w:rPr/>
        <w:t>+M7r/grbpCzMsHw11CaL+F21WJN3/jlUP25P2yoLHxhffDbT/DGi+J9NsdrX0urb2Hn/AN1Av92vkT</w:t>
      </w:r>
    </w:p>
    <w:p>
      <w:pPr>
        <w:pStyle w:val="PreformattedText"/>
        <w:bidi w:val="0"/>
        <w:spacing w:before="0" w:after="0"/>
        <w:jc w:val="left"/>
        <w:rPr/>
      </w:pPr>
      <w:r>
        <w:rPr/>
        <w:t>/hc2j/APRLfCn/AH3cf/F0AfY//D3DTf8AomN//wCDiH/4ij/h7hpv/RMb/wD8HEP/AMRXxx/wubR/</w:t>
      </w:r>
    </w:p>
    <w:p>
      <w:pPr>
        <w:pStyle w:val="PreformattedText"/>
        <w:bidi w:val="0"/>
        <w:spacing w:before="0" w:after="0"/>
        <w:jc w:val="left"/>
        <w:rPr/>
      </w:pPr>
      <w:r>
        <w:rPr/>
        <w:t>+iW+FP8Avu4/+Lo/4XNpDttX4V+F3dvuojXHzf8Aj9AH6TfsxftyWn7SnjK+8O2vgq/0RrS1+1SXjX</w:t>
      </w:r>
    </w:p>
    <w:p>
      <w:pPr>
        <w:pStyle w:val="PreformattedText"/>
        <w:bidi w:val="0"/>
        <w:spacing w:before="0" w:after="0"/>
        <w:jc w:val="left"/>
        <w:rPr/>
      </w:pPr>
      <w:r>
        <w:rPr/>
        <w:t>aXEa/NjDbVXbXO/Gr/AIKUeFvhT481Lwtp/he78TXenS+RdXEV4kEQf/Y+R91WfF3xE0b9jX9m/SvE</w:t>
      </w:r>
    </w:p>
    <w:p>
      <w:pPr>
        <w:pStyle w:val="PreformattedText"/>
        <w:bidi w:val="0"/>
        <w:spacing w:before="0" w:after="0"/>
        <w:jc w:val="left"/>
        <w:rPr/>
      </w:pPr>
      <w:r>
        <w:rPr/>
        <w:t>tl4K0PR/Gmtxwq2k2m7yWuGXe+5/vbEWvgXxP+0bB4w1y71fVfhh4Qm1C6bzZXhW4i3N/wABegD60/</w:t>
      </w:r>
    </w:p>
    <w:p>
      <w:pPr>
        <w:pStyle w:val="PreformattedText"/>
        <w:bidi w:val="0"/>
        <w:spacing w:before="0" w:after="0"/>
        <w:jc w:val="left"/>
        <w:rPr/>
      </w:pPr>
      <w:r>
        <w:rPr/>
        <w:t>4e4ab/ANExv/8AwcRf/EUf8PcNN/6Jjf8A/g4i/wDiK+OP+FzaP/0S3wp/33cf/F0f8Lm0f/olvhT/</w:t>
      </w:r>
    </w:p>
    <w:p>
      <w:pPr>
        <w:pStyle w:val="PreformattedText"/>
        <w:bidi w:val="0"/>
        <w:spacing w:before="0" w:after="0"/>
        <w:jc w:val="left"/>
        <w:rPr/>
      </w:pPr>
      <w:r>
        <w:rPr/>
        <w:t>AL7uP/i6APsqH/grZpLTxJJ8NNQjR327hq0Tf+yV9SfFj9ojR/g58IbXx5r1jcxJdRweVpe4faGllx</w:t>
      </w:r>
    </w:p>
    <w:p>
      <w:pPr>
        <w:pStyle w:val="PreformattedText"/>
        <w:bidi w:val="0"/>
        <w:spacing w:before="0" w:after="0"/>
        <w:jc w:val="left"/>
        <w:rPr/>
      </w:pPr>
      <w:r>
        <w:rPr/>
        <w:t>8n/Ac18pfsI+GfCPxc03xL4o8QfC/w3pun6NKqQXsXmvvlX523rK235F2V5N8cf2/tV+KF9qGhyeCf</w:t>
      </w:r>
    </w:p>
    <w:p>
      <w:pPr>
        <w:pStyle w:val="PreformattedText"/>
        <w:bidi w:val="0"/>
        <w:spacing w:before="0" w:after="0"/>
        <w:jc w:val="left"/>
        <w:rPr/>
      </w:pPr>
      <w:r>
        <w:rPr/>
        <w:t>Deq+Fbe6f7Gt9FK0zqv3X37vlf8A3KAPX2/4K4aVubZ8MtQdP4W/tiL/AOIo/wCHuGm/9Exv/wDwcQ</w:t>
      </w:r>
    </w:p>
    <w:p>
      <w:pPr>
        <w:pStyle w:val="PreformattedText"/>
        <w:bidi w:val="0"/>
        <w:spacing w:before="0" w:after="0"/>
        <w:jc w:val="left"/>
        <w:rPr/>
      </w:pPr>
      <w:r>
        <w:rPr/>
        <w:t>//ABFfHH/C5tH/AOiW+FP++7j/AOLo/wCFzaP/ANEt8Kf993H/AMXQB9j/APD3DTf+iY3/AP4OIf8A</w:t>
      </w:r>
    </w:p>
    <w:p>
      <w:pPr>
        <w:pStyle w:val="PreformattedText"/>
        <w:bidi w:val="0"/>
        <w:spacing w:before="0" w:after="0"/>
        <w:jc w:val="left"/>
        <w:rPr/>
      </w:pPr>
      <w:r>
        <w:rPr/>
        <w:t>4ivdf2V/2yrH9p/UNatLTwrd+Hn0uJJZJJrpLhH3dgyrX58/BPxdo/xO+LHhrwr/AMKk8LXKapeLby</w:t>
      </w:r>
    </w:p>
    <w:p>
      <w:pPr>
        <w:pStyle w:val="PreformattedText"/>
        <w:bidi w:val="0"/>
        <w:spacing w:before="0" w:after="0"/>
        <w:jc w:val="left"/>
        <w:rPr/>
      </w:pPr>
      <w:r>
        <w:rPr/>
        <w:t>oss6OkX8bp8/8AAm+vpP8AaI/aSsP2NPF6eA/hR4M8P2by2sd1qNxKr/e+fYnyf+zf36AOk+Jf/BUP</w:t>
      </w:r>
    </w:p>
    <w:p>
      <w:pPr>
        <w:pStyle w:val="PreformattedText"/>
        <w:bidi w:val="0"/>
        <w:spacing w:before="0" w:after="0"/>
        <w:jc w:val="left"/>
        <w:rPr/>
      </w:pPr>
      <w:r>
        <w:rPr/>
        <w:t>wx4J8ZatoOleD73xDHp1y9rLfLfJAjOp2tt+Rulcz/w9w03/AKJjf/8Ag4h/+Ir5G1v9oGz8Qapcah</w:t>
      </w:r>
    </w:p>
    <w:p>
      <w:pPr>
        <w:pStyle w:val="PreformattedText"/>
        <w:bidi w:val="0"/>
        <w:spacing w:before="0" w:after="0"/>
        <w:jc w:val="left"/>
        <w:rPr/>
      </w:pPr>
      <w:r>
        <w:rPr/>
        <w:t>ffDDwg93cMzyvCtxFuZv8AYV6o/wDC5tH/AOiW+FP++7j/AOLoA+x/+HuGm/8ARMb/AP8ABxD/APEV</w:t>
      </w:r>
    </w:p>
    <w:p>
      <w:pPr>
        <w:pStyle w:val="PreformattedText"/>
        <w:bidi w:val="0"/>
        <w:spacing w:before="0" w:after="0"/>
        <w:jc w:val="left"/>
        <w:rPr/>
      </w:pPr>
      <w:r>
        <w:rPr/>
        <w:t>c0X/AIKvaRq2sWVjJ8N9ShW6lSIPFqcUrDd/sbK+Kn+NOkIu7/hVvhT5f9q4/wDi6+5rrRfh18F/2Y</w:t>
      </w:r>
    </w:p>
    <w:p>
      <w:pPr>
        <w:pStyle w:val="PreformattedText"/>
        <w:bidi w:val="0"/>
        <w:spacing w:before="0" w:after="0"/>
        <w:jc w:val="left"/>
        <w:rPr/>
      </w:pPr>
      <w:r>
        <w:rPr/>
        <w:t>NJ+NH/AArDQrXxbLa2txbWLPLLbrcSv8n3n/4FQB9CftH/ALSejfs2+B7DxDq9hcai9/cLa2tlC6qz</w:t>
      </w:r>
    </w:p>
    <w:p>
      <w:pPr>
        <w:pStyle w:val="PreformattedText"/>
        <w:bidi w:val="0"/>
        <w:spacing w:before="0" w:after="0"/>
        <w:jc w:val="left"/>
        <w:rPr/>
      </w:pPr>
      <w:r>
        <w:rPr/>
        <w:t>vt3feNfL3/D3DTP+iZ33/g3i/wDiK8A+IX7eviz4rabFp/izwX4U1iyjffHFLBL+6f8A2X315v8A8L</w:t>
      </w:r>
    </w:p>
    <w:p>
      <w:pPr>
        <w:pStyle w:val="PreformattedText"/>
        <w:bidi w:val="0"/>
        <w:spacing w:before="0" w:after="0"/>
        <w:jc w:val="left"/>
        <w:rPr/>
      </w:pPr>
      <w:r>
        <w:rPr/>
        <w:t>m0f/olvhT/AL7uP/i6APsf/h7hpv8A0TG//wDBxD/8RR/w9w03/omN/wD+DiH/AOIr44/4XNo//RLf</w:t>
      </w:r>
    </w:p>
    <w:p>
      <w:pPr>
        <w:pStyle w:val="PreformattedText"/>
        <w:bidi w:val="0"/>
        <w:spacing w:before="0" w:after="0"/>
        <w:jc w:val="left"/>
        <w:rPr/>
      </w:pPr>
      <w:r>
        <w:rPr/>
        <w:t>Cn/fdx/8XX0/+xB4T8C/tJan4ls/Efwt0G2tdJjiZLuxnuN+5/4G3P8A7FAH1n+y/wDtYaZ+0x4f1n</w:t>
      </w:r>
    </w:p>
    <w:p>
      <w:pPr>
        <w:pStyle w:val="PreformattedText"/>
        <w:bidi w:val="0"/>
        <w:spacing w:before="0" w:after="0"/>
        <w:jc w:val="left"/>
        <w:rPr/>
      </w:pPr>
      <w:r>
        <w:rPr/>
        <w:t>UrbQLvw/8A2U/lzrcTpKje6steEeJ/+CrHh7Qtfv8ATtP8B6hq0FrO9ubv+0Yot5V9v3NteMa3+3Rq</w:t>
      </w:r>
    </w:p>
    <w:p>
      <w:pPr>
        <w:pStyle w:val="PreformattedText"/>
        <w:bidi w:val="0"/>
        <w:spacing w:before="0" w:after="0"/>
        <w:jc w:val="left"/>
        <w:rPr/>
      </w:pPr>
      <w:r>
        <w:rPr/>
        <w:t>vwd8U+IvC3w68D+F9F8N2V9LaKvkO0s+19m+Vv4q8W1j4/WOt38t5efC3wh9olbe3krcRJ/3wr0AfX</w:t>
      </w:r>
    </w:p>
    <w:p>
      <w:pPr>
        <w:pStyle w:val="PreformattedText"/>
        <w:bidi w:val="0"/>
        <w:spacing w:before="0" w:after="0"/>
        <w:jc w:val="left"/>
        <w:rPr/>
      </w:pPr>
      <w:r>
        <w:rPr/>
        <w:t>n/AA9w03/omN//AODiL/4ij/h7hpv/AETG/wD/AAcRf/EV8cf8Lm0f/olvhT/vu4/+Lrpvhp8S/D3i</w:t>
      </w:r>
    </w:p>
    <w:p>
      <w:pPr>
        <w:pStyle w:val="PreformattedText"/>
        <w:bidi w:val="0"/>
        <w:spacing w:before="0" w:after="0"/>
        <w:jc w:val="left"/>
        <w:rPr/>
      </w:pPr>
      <w:r>
        <w:rPr/>
        <w:t>j4ieHNDu/hN4Xmt9UvorJtkt0jrufZ8nz0AfYHgL/gqNo3jfxnovh6T4f6hYSapeRWUUy6jFL88r7U</w:t>
      </w:r>
    </w:p>
    <w:p>
      <w:pPr>
        <w:pStyle w:val="PreformattedText"/>
        <w:bidi w:val="0"/>
        <w:spacing w:before="0" w:after="0"/>
        <w:jc w:val="left"/>
        <w:rPr/>
      </w:pPr>
      <w:r>
        <w:rPr/>
        <w:t>+ULXuX7UH7VWj/ALMWk6Rc6jo9zrdxqcrRwW9vOkX3f9pq+Zv2sLrwT+xrr3hGfwH8OfDr63ebrpbv</w:t>
      </w:r>
    </w:p>
    <w:p>
      <w:pPr>
        <w:pStyle w:val="PreformattedText"/>
        <w:bidi w:val="0"/>
        <w:spacing w:before="0" w:after="0"/>
        <w:jc w:val="left"/>
        <w:rPr/>
      </w:pPr>
      <w:r>
        <w:rPr/>
        <w:t>UvNleDynTa6Lv+9XgvxB/bs8T/FWzitfFfgnwlrUMBzF9ogffF/uPvoA+gv+HuGm/wDRMb//AMHEP/</w:t>
      </w:r>
    </w:p>
    <w:p>
      <w:pPr>
        <w:pStyle w:val="PreformattedText"/>
        <w:bidi w:val="0"/>
        <w:spacing w:before="0" w:after="0"/>
        <w:jc w:val="left"/>
        <w:rPr/>
      </w:pPr>
      <w:r>
        <w:rPr/>
        <w:t>xFH/D3DTf+iY3/AP4OIf8A4ivjj/hc2j/9Et8Kf993H/xdH/C5tH/6Jb4U/wC+7j/4ugD7I/4e4aZ/</w:t>
      </w:r>
    </w:p>
    <w:p>
      <w:pPr>
        <w:pStyle w:val="PreformattedText"/>
        <w:bidi w:val="0"/>
        <w:spacing w:before="0" w:after="0"/>
        <w:jc w:val="left"/>
        <w:rPr/>
      </w:pPr>
      <w:r>
        <w:rPr/>
        <w:t>0TC+/wDBzF/8ar6U/Z7/AGoNI+Pvwv1nxnZ6Tc6RDpEskNzaTSrK25IllO1h7NXzh8O/hr8MPE37JV</w:t>
      </w:r>
    </w:p>
    <w:p>
      <w:pPr>
        <w:pStyle w:val="PreformattedText"/>
        <w:bidi w:val="0"/>
        <w:spacing w:before="0" w:after="0"/>
        <w:jc w:val="left"/>
        <w:rPr/>
      </w:pPr>
      <w:r>
        <w:rPr/>
        <w:t>18WtQ+FuiLrFrZz3C2NtdT/Z5Giban8dfP/hD9v7xd4B0SXSPDXgvwjpGlTOzyWlvatsbd/e+f5qAP</w:t>
      </w:r>
    </w:p>
    <w:p>
      <w:pPr>
        <w:pStyle w:val="PreformattedText"/>
        <w:bidi w:val="0"/>
        <w:spacing w:before="0" w:after="0"/>
        <w:jc w:val="left"/>
        <w:rPr/>
      </w:pPr>
      <w:r>
        <w:rPr/>
        <w:t>f7z/AIK2aGl1Klp8OtQubdThZm1OJN3/AAHZUX/D3DTf+iY3/wD4OIf/AIivkC/+PGmaleS3M/wt8I</w:t>
      </w:r>
    </w:p>
    <w:p>
      <w:pPr>
        <w:pStyle w:val="PreformattedText"/>
        <w:bidi w:val="0"/>
        <w:spacing w:before="0" w:after="0"/>
        <w:jc w:val="left"/>
        <w:rPr/>
      </w:pPr>
      <w:r>
        <w:rPr/>
        <w:t>ebL97yVuET/vhXqv8A8Lm0f/olvhT/AL7uP/i6APsf/h7hpv8A0TG//wDBxD/8RXb/AAa/4KVaD8V/</w:t>
      </w:r>
    </w:p>
    <w:p>
      <w:pPr>
        <w:pStyle w:val="PreformattedText"/>
        <w:bidi w:val="0"/>
        <w:spacing w:before="0" w:after="0"/>
        <w:jc w:val="left"/>
        <w:rPr/>
      </w:pPr>
      <w:r>
        <w:rPr/>
        <w:t>iHo/hO48G3ugTapL5EFy98lwm7/gCV88fscf8IH8evidN4T8S/C3w/DbtZtdxXFjPcK6sn/A/u1i/E</w:t>
      </w:r>
    </w:p>
    <w:p>
      <w:pPr>
        <w:pStyle w:val="PreformattedText"/>
        <w:bidi w:val="0"/>
        <w:spacing w:before="0" w:after="0"/>
        <w:jc w:val="left"/>
        <w:rPr/>
      </w:pPr>
      <w:r>
        <w:rPr/>
        <w:t>n44af+zv8AHvxPpPgr4Y+FbL/hH9Qa1tr25WWWZtqfe+Z/l+/QB9y/tSftkaV+y/daLa3nh678QXmr</w:t>
      </w:r>
    </w:p>
    <w:p>
      <w:pPr>
        <w:pStyle w:val="PreformattedText"/>
        <w:bidi w:val="0"/>
        <w:spacing w:before="0" w:after="0"/>
        <w:jc w:val="left"/>
        <w:rPr/>
      </w:pPr>
      <w:r>
        <w:rPr/>
        <w:t>RvLFHDcJboir1y7LXgn/AA9w03/omN//AODiH/4ivnj4hftyeI/itFbxeL/A/hLW/s+7yHmgl3xbv7</w:t>
      </w:r>
    </w:p>
    <w:p>
      <w:pPr>
        <w:pStyle w:val="PreformattedText"/>
        <w:bidi w:val="0"/>
        <w:spacing w:before="0" w:after="0"/>
        <w:jc w:val="left"/>
        <w:rPr/>
      </w:pPr>
      <w:r>
        <w:rPr/>
        <w:t>j768//AOFzaP8A9Et8Kf8Afdx/8XQB9j/8PcNN/wCiY3//AIOIf/iKP+HuGmf9Ezvv/BvF/wDEV8ke</w:t>
      </w:r>
    </w:p>
    <w:p>
      <w:pPr>
        <w:pStyle w:val="PreformattedText"/>
        <w:bidi w:val="0"/>
        <w:spacing w:before="0" w:after="0"/>
        <w:jc w:val="left"/>
        <w:rPr/>
      </w:pPr>
      <w:r>
        <w:rPr/>
        <w:t>G/jN4cfxBp8WofCbwvc2VxdRRSokt0j7WfZ8nz19W/tqfDv4b/s6+DfDGr+Fvhlompf2xdNDJNey3H</w:t>
      </w:r>
    </w:p>
    <w:p>
      <w:pPr>
        <w:pStyle w:val="PreformattedText"/>
        <w:bidi w:val="0"/>
        <w:spacing w:before="0" w:after="0"/>
        <w:jc w:val="left"/>
        <w:rPr/>
      </w:pPr>
      <w:r>
        <w:rPr/>
        <w:t>7pNm9Nu16APqj4c/tNaJ8SPgPf/E7T9Nu0sbGC4kn09mDTBoh86V8xv/wVu0fzG8r4a6g8W7CP/asS</w:t>
      </w:r>
    </w:p>
    <w:p>
      <w:pPr>
        <w:pStyle w:val="PreformattedText"/>
        <w:bidi w:val="0"/>
        <w:spacing w:before="0" w:after="0"/>
        <w:jc w:val="left"/>
        <w:rPr/>
      </w:pPr>
      <w:r>
        <w:rPr/>
        <w:t>7v8AxyvBfCv/AAUA8YeCvDbeH9D8HeE9N0Vt26xhtn2Nu+/vrza/+OumaldPcz/C3wl5rfe8n7Qif9</w:t>
      </w:r>
    </w:p>
    <w:p>
      <w:pPr>
        <w:pStyle w:val="PreformattedText"/>
        <w:bidi w:val="0"/>
        <w:spacing w:before="0" w:after="0"/>
        <w:jc w:val="left"/>
        <w:rPr/>
      </w:pPr>
      <w:r>
        <w:rPr/>
        <w:t>8K9AH2D/w9w03/AKJjf/8Ag4h/+Io/4e4ab/0TG/8A/BxD/wDEV8cf8Lm0f/olvhT/AL7uP/i6+2f2</w:t>
      </w:r>
    </w:p>
    <w:p>
      <w:pPr>
        <w:pStyle w:val="PreformattedText"/>
        <w:bidi w:val="0"/>
        <w:spacing w:before="0" w:after="0"/>
        <w:jc w:val="left"/>
        <w:rPr/>
      </w:pPr>
      <w:r>
        <w:rPr/>
        <w:t>TfhV8Jv2iPg7eeI7z4aaNZ+IrOeW1e0tJ5/KZk/1X33/AIqAO5/Z/wD+Ch3h345ePtP8IS+GLzw9qN</w:t>
      </w:r>
    </w:p>
    <w:p>
      <w:pPr>
        <w:pStyle w:val="PreformattedText"/>
        <w:bidi w:val="0"/>
        <w:spacing w:before="0" w:after="0"/>
        <w:jc w:val="left"/>
        <w:rPr/>
      </w:pPr>
      <w:r>
        <w:rPr/>
        <w:t>/u+zPNdpcI7Ku7HyotbP7T37cmn/sz+MLHw9deEL3Xri7tVu0lhvEt12l2X+Jf9ivgHQf2npPhX40u</w:t>
      </w:r>
    </w:p>
    <w:p>
      <w:pPr>
        <w:pStyle w:val="PreformattedText"/>
        <w:bidi w:val="0"/>
        <w:spacing w:before="0" w:after="0"/>
        <w:jc w:val="left"/>
        <w:rPr/>
      </w:pPr>
      <w:r>
        <w:rPr/>
        <w:t>73w58MvCGj6lYXMsUU22WV4Nrunybnq78RP22vEHxYSJPF3gTwlrTQLtilmglSVF/wB7fQB9G/8AD3</w:t>
      </w:r>
    </w:p>
    <w:p>
      <w:pPr>
        <w:pStyle w:val="PreformattedText"/>
        <w:bidi w:val="0"/>
        <w:spacing w:before="0" w:after="0"/>
        <w:jc w:val="left"/>
        <w:rPr/>
      </w:pPr>
      <w:r>
        <w:rPr/>
        <w:t>DTf+iY3/8A4OIf/iKP+HuGm/8ARMb/AP8ABxD/APEV8cf8Lm0f/olvhT/vu4/+Lr0v9nn4geAPH3xZ</w:t>
      </w:r>
    </w:p>
    <w:p>
      <w:pPr>
        <w:pStyle w:val="PreformattedText"/>
        <w:bidi w:val="0"/>
        <w:spacing w:before="0" w:after="0"/>
        <w:jc w:val="left"/>
        <w:rPr/>
      </w:pPr>
      <w:r>
        <w:rPr/>
        <w:t>8P8AhXxZ8K/DsWn6zdfZUurSWdHilb7n8f3aAPfof+Ct2ktInmfDTUI4t2Gf+1Ym2/8AjlfTNv8AtO</w:t>
      </w:r>
    </w:p>
    <w:p>
      <w:pPr>
        <w:pStyle w:val="PreformattedText"/>
        <w:bidi w:val="0"/>
        <w:spacing w:before="0" w:after="0"/>
        <w:jc w:val="left"/>
        <w:rPr/>
      </w:pPr>
      <w:r>
        <w:rPr/>
        <w:t>aJqP7O83xd0rTbvUtJiga4ksY2Xzl2vtdf+Amvg39sK38K/s//ABa/4RjRvhT4dfSms4rq1u7uWfzZ</w:t>
      </w:r>
    </w:p>
    <w:p>
      <w:pPr>
        <w:pStyle w:val="PreformattedText"/>
        <w:bidi w:val="0"/>
        <w:spacing w:before="0" w:after="0"/>
        <w:jc w:val="left"/>
        <w:rPr/>
      </w:pPr>
      <w:r>
        <w:rPr/>
        <w:t>933/AOP+B65/Qf8AgoD4w8MeE/8AhGNK8HeErPQGVkbT0tn8plb7+9P9ugD3X/h7npTruX4Z3xX/AL</w:t>
      </w:r>
    </w:p>
    <w:p>
      <w:pPr>
        <w:pStyle w:val="PreformattedText"/>
        <w:bidi w:val="0"/>
        <w:spacing w:before="0" w:after="0"/>
        <w:jc w:val="left"/>
        <w:rPr/>
      </w:pPr>
      <w:r>
        <w:rPr/>
        <w:t>DEX/xFO/4e4ab/ANExv/8AwcQ//EV8fXnxy0y/neeX4W+Et7f88ftCJ/6HTLb42aHa3Cyy/CbwpcxL</w:t>
      </w:r>
    </w:p>
    <w:p>
      <w:pPr>
        <w:pStyle w:val="PreformattedText"/>
        <w:bidi w:val="0"/>
        <w:spacing w:before="0" w:after="0"/>
        <w:jc w:val="left"/>
        <w:rPr/>
      </w:pPr>
      <w:r>
        <w:rPr/>
        <w:t>96F5br5v/H6APsT/AIe4ab/0TG//APBxD/8AEV7B+zV+3j4c/aG8Xv4XTQrrw7q/2ZriKO4uUlWTb9</w:t>
      </w:r>
    </w:p>
    <w:p>
      <w:pPr>
        <w:pStyle w:val="PreformattedText"/>
        <w:bidi w:val="0"/>
        <w:spacing w:before="0" w:after="0"/>
        <w:jc w:val="left"/>
        <w:rPr/>
      </w:pPr>
      <w:r>
        <w:rPr/>
        <w:t>5Nw/iFeQfGL4a/C7Qf2WbD4seB/hlo2pNdRW9xOt3PPsgif5Hb5X/gb5a+XPAv7WFz8M9YXVvDXw78</w:t>
      </w:r>
    </w:p>
    <w:p>
      <w:pPr>
        <w:pStyle w:val="PreformattedText"/>
        <w:bidi w:val="0"/>
        <w:spacing w:before="0" w:after="0"/>
        <w:jc w:val="left"/>
        <w:rPr/>
      </w:pPr>
      <w:r>
        <w:rPr/>
        <w:t>J6bqS/duPLlZ1/76egD7r/aG/wCCg1j8AfiRdeDrvwLqGq3EEaTfavtyW6SIy/eXctebf8PcNN/6Jj</w:t>
      </w:r>
    </w:p>
    <w:p>
      <w:pPr>
        <w:pStyle w:val="PreformattedText"/>
        <w:bidi w:val="0"/>
        <w:spacing w:before="0" w:after="0"/>
        <w:jc w:val="left"/>
        <w:rPr/>
      </w:pPr>
      <w:r>
        <w:rPr/>
        <w:t>f/APg4h/8AiK+cPiJ+2hrfxYkim8V+AvCWsTxR+XFcTQSrKq/3N6vXD/8AC5tH/wCiW+FP++7j/wCL</w:t>
      </w:r>
    </w:p>
    <w:p>
      <w:pPr>
        <w:pStyle w:val="PreformattedText"/>
        <w:bidi w:val="0"/>
        <w:spacing w:before="0" w:after="0"/>
        <w:jc w:val="left"/>
        <w:rPr/>
      </w:pPr>
      <w:r>
        <w:rPr/>
        <w:t>oA+x/wDh7hpv/RMb/wD8HEP/AMRUtn/wVs0J7lUu/hzqFtb/AMUy6nE+3/gOysL9izQvhB+0rDrule</w:t>
      </w:r>
    </w:p>
    <w:p>
      <w:pPr>
        <w:pStyle w:val="PreformattedText"/>
        <w:bidi w:val="0"/>
        <w:spacing w:before="0" w:after="0"/>
        <w:jc w:val="left"/>
        <w:rPr/>
      </w:pPr>
      <w:r>
        <w:rPr/>
        <w:t>Ifhlo2ma/paLKq2M9xsnt2+Xf8z/e3V4B8XPGmnfDP4peIvDUnwk8KW7aTeNbxKz3Xzov3H+//AB0A</w:t>
      </w:r>
    </w:p>
    <w:p>
      <w:pPr>
        <w:pStyle w:val="PreformattedText"/>
        <w:bidi w:val="0"/>
        <w:spacing w:before="0" w:after="0"/>
        <w:jc w:val="left"/>
        <w:rPr/>
      </w:pPr>
      <w:r>
        <w:rPr/>
        <w:t>fpX8RP2otH8G/AK1+K+l6Td+I9FuYo5khtiqOqvxlifu/NXzT/w9w03/AKJnff8Ag4i/+IrwnTv+Cg</w:t>
      </w:r>
    </w:p>
    <w:p>
      <w:pPr>
        <w:pStyle w:val="PreformattedText"/>
        <w:bidi w:val="0"/>
        <w:spacing w:before="0" w:after="0"/>
        <w:jc w:val="left"/>
        <w:rPr/>
      </w:pPr>
      <w:r>
        <w:rPr/>
        <w:t>fjLS/CI8L23g7wknh0ReV/ZjWztFs/3K82uvjfpV5cPLL8LfCW9v7n2hE/9DoA+wf+HuGm/wDRMb//</w:t>
      </w:r>
    </w:p>
    <w:p>
      <w:pPr>
        <w:pStyle w:val="PreformattedText"/>
        <w:bidi w:val="0"/>
        <w:spacing w:before="0" w:after="0"/>
        <w:jc w:val="left"/>
        <w:rPr/>
      </w:pPr>
      <w:r>
        <w:rPr/>
        <w:t>AMHEP/xFH/D3DTf+iY3/AP4OIf8A4ivjj/hc2j/9Et8Kf993H/xdH/C5tH/6Jb4U/wC+7j/4ugD9QP</w:t>
      </w:r>
    </w:p>
    <w:p>
      <w:pPr>
        <w:pStyle w:val="PreformattedText"/>
        <w:bidi w:val="0"/>
        <w:spacing w:before="0" w:after="0"/>
        <w:jc w:val="left"/>
        <w:rPr/>
      </w:pPr>
      <w:r>
        <w:rPr/>
        <w:t>2Zv20vC37SepX2kWthceH9ctIhP9hu5Vl81P4mRgP4a+jq/GP4V/thT/CDxFDq+g/DTwrbXG1llmhW</w:t>
      </w:r>
    </w:p>
    <w:p>
      <w:pPr>
        <w:pStyle w:val="PreformattedText"/>
        <w:bidi w:val="0"/>
        <w:spacing w:before="0" w:after="0"/>
        <w:jc w:val="left"/>
        <w:rPr/>
      </w:pPr>
      <w:r>
        <w:rPr/>
        <w:t>XzvKb7+x99frd8L/AIg6d8UfAOheKdLdXtdTtlm27v8AVt/Gn/AWytAHXVn61o9tr2nTWV5Es1vKuG</w:t>
      </w:r>
    </w:p>
    <w:p>
      <w:pPr>
        <w:pStyle w:val="PreformattedText"/>
        <w:bidi w:val="0"/>
        <w:spacing w:before="0" w:after="0"/>
        <w:jc w:val="left"/>
        <w:rPr/>
      </w:pPr>
      <w:r>
        <w:rPr/>
        <w:t>RlrQooA8kj8GaGrSwSaRaJcRNsb90lO/4QzQP+gPaf9+krrPGFm1syapEuUX5blf8AY/v/APAazvv/</w:t>
      </w:r>
    </w:p>
    <w:p>
      <w:pPr>
        <w:pStyle w:val="PreformattedText"/>
        <w:bidi w:val="0"/>
        <w:spacing w:before="0" w:after="0"/>
        <w:jc w:val="left"/>
        <w:rPr/>
      </w:pPr>
      <w:r>
        <w:rPr/>
        <w:t>ADL86VQGJ/whmgf9Ae0/79JR/wAIZoH/AEB7T/v0lbdFMkxP+EM0D/oD2n/fpKP+EM0D/oD2n/fpK2</w:t>
      </w:r>
    </w:p>
    <w:p>
      <w:pPr>
        <w:pStyle w:val="PreformattedText"/>
        <w:bidi w:val="0"/>
        <w:spacing w:before="0" w:after="0"/>
        <w:jc w:val="left"/>
        <w:rPr/>
      </w:pPr>
      <w:r>
        <w:rPr/>
        <w:t>6KAMT/AIQzQP8AoD2n/fpKP+EM0D/oD2n/AH6StuigDnbzwNob7JYtItPNi/g8pPmqW28JeHriJJV0</w:t>
      </w:r>
    </w:p>
    <w:p>
      <w:pPr>
        <w:pStyle w:val="PreformattedText"/>
        <w:bidi w:val="0"/>
        <w:spacing w:before="0" w:after="0"/>
        <w:jc w:val="left"/>
        <w:rPr/>
      </w:pPr>
      <w:r>
        <w:rPr/>
        <w:t>i0/79JW7VKb/AEG489f9VL/rU/u/7dAjyb41aTY6KNHNjaW9r5nm7jGm3d9yirnx2/5gP/bx/wC0qK</w:t>
      </w:r>
    </w:p>
    <w:p>
      <w:pPr>
        <w:pStyle w:val="PreformattedText"/>
        <w:bidi w:val="0"/>
        <w:spacing w:before="0" w:after="0"/>
        <w:jc w:val="left"/>
        <w:rPr/>
      </w:pPr>
      <w:r>
        <w:rPr/>
        <w:t>gs6f4Uf8ifpv8A1yl/9GvXZ1xnwo/5E/Tf+uUv/o167OrICiiigAops0ywxbpW2JVTyZb/AOaX5Lf+</w:t>
      </w:r>
    </w:p>
    <w:p>
      <w:pPr>
        <w:pStyle w:val="PreformattedText"/>
        <w:bidi w:val="0"/>
        <w:spacing w:before="0" w:after="0"/>
        <w:jc w:val="left"/>
        <w:rPr/>
      </w:pPr>
      <w:r>
        <w:rPr/>
        <w:t>GH+9QAPNLfNtg+SL+Kb/AOIqxDbLbLtiWpvlRf7iLVF7mW8byrb5Iv4pv/iKAHzXnz+RAu+X/wAcWn</w:t>
      </w:r>
    </w:p>
    <w:p>
      <w:pPr>
        <w:pStyle w:val="PreformattedText"/>
        <w:bidi w:val="0"/>
        <w:spacing w:before="0" w:after="0"/>
        <w:jc w:val="left"/>
        <w:rPr/>
      </w:pPr>
      <w:r>
        <w:rPr/>
        <w:t>W1msPzM2+VvvPT4bZbaPbEtS0DOd+JELTfD7xHFErPK1jLtRP4vkr80YXns7hJVVklibevy/dav1Qd</w:t>
      </w:r>
    </w:p>
    <w:p>
      <w:pPr>
        <w:pStyle w:val="PreformattedText"/>
        <w:bidi w:val="0"/>
        <w:spacing w:before="0" w:after="0"/>
        <w:jc w:val="left"/>
        <w:rPr/>
      </w:pPr>
      <w:r>
        <w:rPr/>
        <w:t>N67X/irl7n4Y+Gby4eWXSoHlb73y1tTqeyPlM4yL+1akasKvLynwbD8b/HsMSRL4jvkRfupT/wDhev</w:t>
      </w:r>
    </w:p>
    <w:p>
      <w:pPr>
        <w:pStyle w:val="PreformattedText"/>
        <w:bidi w:val="0"/>
        <w:spacing w:before="0" w:after="0"/>
        <w:jc w:val="left"/>
        <w:rPr/>
      </w:pPr>
      <w:r>
        <w:rPr/>
        <w:t>j/AP6GO+r7q/4VP4V/6A8H/fFH/Cp/Cv8A0B4P++K2+sR/lPJXDGLv/vcv6+ZmfBDxVqHjDwDZX2q/</w:t>
      </w:r>
    </w:p>
    <w:p>
      <w:pPr>
        <w:pStyle w:val="PreformattedText"/>
        <w:bidi w:val="0"/>
        <w:spacing w:before="0" w:after="0"/>
        <w:jc w:val="left"/>
        <w:rPr/>
      </w:pPr>
      <w:r>
        <w:rPr/>
        <w:t>8fu35n/vV6BVew0220q1S2tYlhiX7qpViuM+9hHkhyBVfUvn027/AOuTf+gVYooKaurH5X3MM9neXC</w:t>
      </w:r>
    </w:p>
    <w:p>
      <w:pPr>
        <w:pStyle w:val="PreformattedText"/>
        <w:bidi w:val="0"/>
        <w:spacing w:before="0" w:after="0"/>
        <w:jc w:val="left"/>
        <w:rPr/>
      </w:pPr>
      <w:r>
        <w:rPr/>
        <w:t>yxSQyxSt8jr86/PXYWfxp8dWFqkEHiG+SKJdip/dr771D4b+HNSunubnSoHmb7z7ar/wDCp/Cv/QHg</w:t>
      </w:r>
    </w:p>
    <w:p>
      <w:pPr>
        <w:pStyle w:val="PreformattedText"/>
        <w:bidi w:val="0"/>
        <w:spacing w:before="0" w:after="0"/>
        <w:jc w:val="left"/>
        <w:rPr/>
      </w:pPr>
      <w:r>
        <w:rPr/>
        <w:t>/wC+K7PrH90/OafCVWg26WJlH5f8E+Ff+F6+P/8AoY76voWw8N3n7RXwWiXV/k121+e1u3X+KvZf+F</w:t>
      </w:r>
    </w:p>
    <w:p>
      <w:pPr>
        <w:pStyle w:val="PreformattedText"/>
        <w:bidi w:val="0"/>
        <w:spacing w:before="0" w:after="0"/>
        <w:jc w:val="left"/>
        <w:rPr/>
      </w:pPr>
      <w:r>
        <w:rPr/>
        <w:t>T+Ff8AoD23/fFdHpulWuj2qW1nAsMK/wAKVEq3N8J7WAyKVD2kcVXlUjKPwy/4c/NnUtE8R/DTXv3s</w:t>
      </w:r>
    </w:p>
    <w:p>
      <w:pPr>
        <w:pStyle w:val="PreformattedText"/>
        <w:bidi w:val="0"/>
        <w:spacing w:before="0" w:after="0"/>
        <w:jc w:val="left"/>
        <w:rPr/>
      </w:pPr>
      <w:r>
        <w:rPr/>
        <w:t>VzpWoWrfLcRf/F10037SHxGm037C3iORItuzckSJL/33X3lr3hLSPE9v5WpWMdyn+2tcb/wzx4J+1e</w:t>
      </w:r>
    </w:p>
    <w:p>
      <w:pPr>
        <w:pStyle w:val="PreformattedText"/>
        <w:bidi w:val="0"/>
        <w:spacing w:before="0" w:after="0"/>
        <w:jc w:val="left"/>
        <w:rPr/>
      </w:pPr>
      <w:r>
        <w:rPr/>
        <w:t>f/AGVFvq/rMftRPH/1Wr0JcmDxMoxPkT4Lal4sf4jWmp2Mt9cy3Df6VNMzv5q/7dem/tb/AAx1O81a</w:t>
      </w:r>
    </w:p>
    <w:p>
      <w:pPr>
        <w:pStyle w:val="PreformattedText"/>
        <w:bidi w:val="0"/>
        <w:spacing w:before="0" w:after="0"/>
        <w:jc w:val="left"/>
        <w:rPr/>
      </w:pPr>
      <w:r>
        <w:rPr/>
        <w:t>08WWNtJcpLAsV4ifw7f46+oNE8JaV4bi8rT7GO2T/ZWtO5toryJ4p4lmib7yPUe2lzcx7keH6LwEsD</w:t>
      </w:r>
    </w:p>
    <w:p>
      <w:pPr>
        <w:pStyle w:val="PreformattedText"/>
        <w:bidi w:val="0"/>
        <w:spacing w:before="0" w:after="0"/>
        <w:jc w:val="left"/>
        <w:rPr/>
      </w:pPr>
      <w:r>
        <w:rPr/>
        <w:t>Ocpfa5v7x+dXw6+NPiX4XR3EGizx+VL96G4i3/ADVU8SX/AIv+JzXfiXVWudS+zr8z7fkiX/YSvuO/</w:t>
      </w:r>
    </w:p>
    <w:p>
      <w:pPr>
        <w:pStyle w:val="PreformattedText"/>
        <w:bidi w:val="0"/>
        <w:spacing w:before="0" w:after="0"/>
        <w:jc w:val="left"/>
        <w:rPr/>
      </w:pPr>
      <w:r>
        <w:rPr/>
        <w:t>+AngzUrz7TLpUfm7t/3a6K28N6L4e0v7DbWMflSrs8nb96r+sx+zE8mnwvVlS9hicTKUfsxPiL9mbz</w:t>
      </w:r>
    </w:p>
    <w:p>
      <w:pPr>
        <w:pStyle w:val="PreformattedText"/>
        <w:bidi w:val="0"/>
        <w:spacing w:before="0" w:after="0"/>
        <w:jc w:val="left"/>
        <w:rPr/>
      </w:pPr>
      <w:r>
        <w:rPr/>
        <w:t>U+KVlKsTP8rfw13v7bFnef2t4auZVZ0aKX50X5F/2K+m/D3gDSNBvHvoLGCG7b+NF+7Wnreiafrdr5</w:t>
      </w:r>
    </w:p>
    <w:p>
      <w:pPr>
        <w:pStyle w:val="PreformattedText"/>
        <w:bidi w:val="0"/>
        <w:spacing w:before="0" w:after="0"/>
        <w:jc w:val="left"/>
        <w:rPr/>
      </w:pPr>
      <w:r>
        <w:rPr/>
        <w:t>WpwRzRL8/wC+Wo9t+85j045BH+y/7M9p/wBvfM+V/wBjBHh1LWJ5VZIlX7719YQ7r9kllXZbq3yp/e</w:t>
      </w:r>
    </w:p>
    <w:p>
      <w:pPr>
        <w:pStyle w:val="PreformattedText"/>
        <w:bidi w:val="0"/>
        <w:spacing w:before="0" w:after="0"/>
        <w:jc w:val="left"/>
        <w:rPr/>
      </w:pPr>
      <w:r>
        <w:rPr/>
        <w:t>/26xNB8JaZpu9rO0WztP4YUX71dLWMpc0uY+gwWG+pYaOH5ublPz1/aQtp4fjN4j3QSJvZWX5fvfJX</w:t>
      </w:r>
    </w:p>
    <w:p>
      <w:pPr>
        <w:pStyle w:val="PreformattedText"/>
        <w:bidi w:val="0"/>
        <w:spacing w:before="0" w:after="0"/>
        <w:jc w:val="left"/>
        <w:rPr/>
      </w:pPr>
      <w:r>
        <w:rPr/>
        <w:t>1L+yvDLD8MbfzVZN39+vS9b8GaL4hl83ULGO5lX+N1rQ03TbbSrVLazgWGJf4Eq6lTmjynkZbk8cvx</w:t>
      </w:r>
    </w:p>
    <w:p>
      <w:pPr>
        <w:pStyle w:val="PreformattedText"/>
        <w:bidi w:val="0"/>
        <w:spacing w:before="0" w:after="0"/>
        <w:jc w:val="left"/>
        <w:rPr/>
      </w:pPr>
      <w:r>
        <w:rPr/>
        <w:t>dfFc3N7Q4z48W0tz8I/EsUETTS/ZfuIlfBnw0tpZvG+iKkTb/PX+Cv0udFmV1Zd6N96uftvh74es7/</w:t>
      </w:r>
    </w:p>
    <w:p>
      <w:pPr>
        <w:pStyle w:val="PreformattedText"/>
        <w:bidi w:val="0"/>
        <w:spacing w:before="0" w:after="0"/>
        <w:jc w:val="left"/>
        <w:rPr/>
      </w:pPr>
      <w:r>
        <w:rPr/>
        <w:t>AO2RaZAlxu379tEanLHkFj8ljjsbSxnNy+zPGf2xrad/hHom2Jn8q+ieXYv3fkevGv2VIZX+JETLE2</w:t>
      </w:r>
    </w:p>
    <w:p>
      <w:pPr>
        <w:pStyle w:val="PreformattedText"/>
        <w:bidi w:val="0"/>
        <w:spacing w:before="0" w:after="0"/>
        <w:jc w:val="left"/>
        <w:rPr/>
      </w:pPr>
      <w:r>
        <w:rPr/>
        <w:t>xV+/tr7iv9NttVtXtrmJZom/gdaoaP4M0Xw9cPLp9jHbSt/Gi0RqctPlFUyfnzSOY83w/ZPmf9uG2l</w:t>
      </w:r>
    </w:p>
    <w:p>
      <w:pPr>
        <w:pStyle w:val="PreformattedText"/>
        <w:bidi w:val="0"/>
        <w:spacing w:before="0" w:after="0"/>
        <w:jc w:val="left"/>
        <w:rPr/>
      </w:pPr>
      <w:r>
        <w:rPr/>
        <w:t>+3+Gp1ikeLbKu/b8lVP2MIZf7Z1OXym2f39tfV2saDY69b+RfW0dzF/cdah0TwrpXh5XXT7OO23f3F</w:t>
      </w:r>
    </w:p>
    <w:p>
      <w:pPr>
        <w:pStyle w:val="PreformattedText"/>
        <w:bidi w:val="0"/>
        <w:spacing w:before="0" w:after="0"/>
        <w:jc w:val="left"/>
        <w:rPr/>
      </w:pPr>
      <w:r>
        <w:rPr/>
        <w:t>o9p+75R08njHNJZnzf9umm/wDqZf8AdavzH8Z2d1beMtYglikSVbyX5HX/AG6/Tquf1LwHoOsXn2m8</w:t>
      </w:r>
    </w:p>
    <w:p>
      <w:pPr>
        <w:pStyle w:val="PreformattedText"/>
        <w:bidi w:val="0"/>
        <w:spacing w:before="0" w:after="0"/>
        <w:jc w:val="left"/>
        <w:rPr/>
      </w:pPr>
      <w:r>
        <w:rPr/>
        <w:t>0yGa4/vutFOp7IedZNHN1Bc3LynO/CLSlufhVp9jdxb4pYNjQt/dr5P+M37Per+BtZuLnSraS/0SVt</w:t>
      </w:r>
    </w:p>
    <w:p>
      <w:pPr>
        <w:pStyle w:val="PreformattedText"/>
        <w:bidi w:val="0"/>
        <w:spacing w:before="0" w:after="0"/>
        <w:jc w:val="left"/>
        <w:rPr/>
      </w:pPr>
      <w:r>
        <w:rPr/>
        <w:t>8Wz78X+xX3bbW0VnbpBAuyJfuoleKeM/2qPCvhjxhe+HL7TLu5Szbyp7tNjpu/ubKKMpRl7plneDy+</w:t>
      </w:r>
    </w:p>
    <w:p>
      <w:pPr>
        <w:pStyle w:val="PreformattedText"/>
        <w:bidi w:val="0"/>
        <w:spacing w:before="0" w:after="0"/>
        <w:jc w:val="left"/>
        <w:rPr/>
      </w:pPr>
      <w:r>
        <w:rPr/>
        <w:t>tQgsdLl/lkfHVnrfiywt/wCz7PUNWtrfb/x6RSuif98VS1rw7qGgrbtqEDQvdLuVH+/X2BeftIfCKG</w:t>
      </w:r>
    </w:p>
    <w:p>
      <w:pPr>
        <w:pStyle w:val="PreformattedText"/>
        <w:bidi w:val="0"/>
        <w:spacing w:before="0" w:after="0"/>
        <w:jc w:val="left"/>
        <w:rPr/>
      </w:pPr>
      <w:r>
        <w:rPr/>
        <w:t>L7TFBPeXS/OsKWezd/wNq+X/i18SJ/ij4wl1hrZbO3VfKtbRP4Yv8A4qu+MpSl8J+b5nhcBh8PalX9</w:t>
      </w:r>
    </w:p>
    <w:p>
      <w:pPr>
        <w:pStyle w:val="PreformattedText"/>
        <w:bidi w:val="0"/>
        <w:spacing w:before="0" w:after="0"/>
        <w:jc w:val="left"/>
        <w:rPr/>
      </w:pPr>
      <w:r>
        <w:rPr/>
        <w:t>rU+z/dPdf2Kf+Yx/vV9W189fsi+DJ9E8Ly6ncqyfam3rur6FrzavxH63lFGWHwNKnV+LlIrxWms7iO</w:t>
      </w:r>
    </w:p>
    <w:p>
      <w:pPr>
        <w:pStyle w:val="PreformattedText"/>
        <w:bidi w:val="0"/>
        <w:spacing w:before="0" w:after="0"/>
        <w:jc w:val="left"/>
        <w:rPr/>
      </w:pPr>
      <w:r>
        <w:rPr/>
        <w:t>JtkrRMiv8A3a/Of4kfDHxH4G167bUIJ7lGlZ1vkX71fo7VXUtKs9Vt3ivII5kb++tXTqeyOfNsno5x</w:t>
      </w:r>
    </w:p>
    <w:p>
      <w:pPr>
        <w:pStyle w:val="PreformattedText"/>
        <w:bidi w:val="0"/>
        <w:spacing w:before="0" w:after="0"/>
        <w:jc w:val="left"/>
        <w:rPr/>
      </w:pPr>
      <w:r>
        <w:rPr/>
        <w:t>TjGpPl5T84tN+LvjPRLX7Na+I9Qhh/uPK7baxP8Aia+LdWaVnudV1C4b5pn3u7V95a98CvB2pXSKul</w:t>
      </w:r>
    </w:p>
    <w:p>
      <w:pPr>
        <w:pStyle w:val="PreformattedText"/>
        <w:bidi w:val="0"/>
        <w:spacing w:before="0" w:after="0"/>
        <w:jc w:val="left"/>
        <w:rPr/>
      </w:pPr>
      <w:r>
        <w:rPr/>
        <w:t>QfaJfvfL92uj8MfCvw14SVPsOnxo6/xutdP1iP2YnyseEqkpxjicTKUDhP2ZvhjP4G8M/ab6LZe3Xz</w:t>
      </w:r>
    </w:p>
    <w:p>
      <w:pPr>
        <w:pStyle w:val="PreformattedText"/>
        <w:bidi w:val="0"/>
        <w:spacing w:before="0" w:after="0"/>
        <w:jc w:val="left"/>
        <w:rPr/>
      </w:pPr>
      <w:r>
        <w:rPr/>
        <w:t>sn92vMv2mfgJcza9L4j8PQec91891aJ/6HX1hczLZ2+7/vlKitrP5XadVeWX71ccakoy5j7HFZXhsV</w:t>
      </w:r>
    </w:p>
    <w:p>
      <w:pPr>
        <w:pStyle w:val="PreformattedText"/>
        <w:bidi w:val="0"/>
        <w:spacing w:before="0" w:after="0"/>
        <w:jc w:val="left"/>
        <w:rPr/>
      </w:pPr>
      <w:r>
        <w:rPr/>
        <w:t>hPqco+79n+6fm/4V+Iviz4b3Uq6RqNzpr/AMVu670/74ajxh8VPFnxCVItc1ea/iVvkt0XYm7/AHFr</w:t>
      </w:r>
    </w:p>
    <w:p>
      <w:pPr>
        <w:pStyle w:val="PreformattedText"/>
        <w:bidi w:val="0"/>
        <w:spacing w:before="0" w:after="0"/>
        <w:jc w:val="left"/>
        <w:rPr/>
      </w:pPr>
      <w:r>
        <w:rPr/>
        <w:t>748RfCLwx4mZ2u9Kgd2/j21R0r4FeDtHuPNg0qPev99a7PrMf5T47/VbE8vsPrMvZ/y/0z5P+BXwP1</w:t>
      </w:r>
    </w:p>
    <w:p>
      <w:pPr>
        <w:pStyle w:val="PreformattedText"/>
        <w:bidi w:val="0"/>
        <w:spacing w:before="0" w:after="0"/>
        <w:jc w:val="left"/>
        <w:rPr/>
      </w:pPr>
      <w:r>
        <w:rPr/>
        <w:t>Pxnr1veX1tJDpkTb/nXZur64+J3gNfFXwv1Pw9ZqqO0H7j/fX7ldnZ2cFhEkVtEsMS/wACLUtccqkp</w:t>
      </w:r>
    </w:p>
    <w:p>
      <w:pPr>
        <w:pStyle w:val="PreformattedText"/>
        <w:bidi w:val="0"/>
        <w:spacing w:before="0" w:after="0"/>
        <w:jc w:val="left"/>
        <w:rPr/>
      </w:pPr>
      <w:r>
        <w:rPr/>
        <w:t>S5j7HC5VhsLhvqdP4ZH5ezW+r+DNZ2yxT6bqdq3937rV9j/D2bU/jf8AAW90zWm33dxB5SzOv3mX7j</w:t>
      </w:r>
    </w:p>
    <w:p>
      <w:pPr>
        <w:pStyle w:val="PreformattedText"/>
        <w:bidi w:val="0"/>
        <w:spacing w:before="0" w:after="0"/>
        <w:jc w:val="left"/>
        <w:rPr/>
      </w:pPr>
      <w:r>
        <w:rPr/>
        <w:t>163r3gDQfEjbtR0yCZv77rWhomg2Ph6zSzsYFtrdP4ErapW5jxct4e/s6VWHteanL7J+aGqaJqvgzW</w:t>
      </w:r>
    </w:p>
    <w:p>
      <w:pPr>
        <w:pStyle w:val="PreformattedText"/>
        <w:bidi w:val="0"/>
        <w:spacing w:before="0" w:after="0"/>
        <w:jc w:val="left"/>
        <w:rPr/>
      </w:pPr>
      <w:r>
        <w:rPr/>
        <w:t>XtryKez1C1l2b/8Ad/jWt3WPi1428W2CaVea5d3Noy7Ps8Pybv8Af21+gHif4e6D4w/5CenwXL/33W</w:t>
      </w:r>
    </w:p>
    <w:p>
      <w:pPr>
        <w:pStyle w:val="PreformattedText"/>
        <w:bidi w:val="0"/>
        <w:spacing w:before="0" w:after="0"/>
        <w:jc w:val="left"/>
        <w:rPr/>
      </w:pPr>
      <w:r>
        <w:rPr/>
        <w:t>sfQfgn4T8PXHn2elRo6/7NV9Y/unkx4SlSnKNLEyjTkfn5r3hXU/DH2T+0LOe2+1Reau9a+rf2M4ZU</w:t>
      </w:r>
    </w:p>
    <w:p>
      <w:pPr>
        <w:pStyle w:val="PreformattedText"/>
        <w:bidi w:val="0"/>
        <w:spacing w:before="0" w:after="0"/>
        <w:jc w:val="left"/>
        <w:rPr/>
      </w:pPr>
      <w:r>
        <w:rPr/>
        <w:t>8K3rNEyI7/xrXveseFdK163SC+sY5ol+7vWpdH0Gx0G38ixtltov7iVNStzx5T3MryCnlmLlXpy92X</w:t>
      </w:r>
    </w:p>
    <w:p>
      <w:pPr>
        <w:pStyle w:val="PreformattedText"/>
        <w:bidi w:val="0"/>
        <w:spacing w:before="0" w:after="0"/>
        <w:jc w:val="left"/>
        <w:rPr/>
      </w:pPr>
      <w:r>
        <w:rPr/>
        <w:t>2Txf8Aao+EVz4/0O11XSovO1XTfk2f89Yv7lfHthquveBtUdrOe70e9X72zelfp1XOax8OvD2vNuvt</w:t>
      </w:r>
    </w:p>
    <w:p>
      <w:pPr>
        <w:pStyle w:val="PreformattedText"/>
        <w:bidi w:val="0"/>
        <w:spacing w:before="0" w:after="0"/>
        <w:jc w:val="left"/>
        <w:rPr/>
      </w:pPr>
      <w:r>
        <w:rPr/>
        <w:t>Mgmf+/top1uWPLIxzPhynj6/1qlV9nI8Y8GeM9c+IX7OviNtT828vVtZU37fnlr5P8DQyv4o0lUik3</w:t>
      </w:r>
    </w:p>
    <w:p>
      <w:pPr>
        <w:pStyle w:val="PreformattedText"/>
        <w:bidi w:val="0"/>
        <w:spacing w:before="0" w:after="0"/>
        <w:jc w:val="left"/>
        <w:rPr/>
      </w:pPr>
      <w:r>
        <w:rPr/>
        <w:t>+evy7a/SjR/D2n6Dp/2Oxto4bf+4i1np8PfD0N/wDbF0yBLjdv37aI1viNsTkX1qvhq8qv8Pl/7eKn</w:t>
      </w:r>
    </w:p>
    <w:p>
      <w:pPr>
        <w:pStyle w:val="PreformattedText"/>
        <w:bidi w:val="0"/>
        <w:spacing w:before="0" w:after="0"/>
        <w:jc w:val="left"/>
        <w:rPr/>
      </w:pPr>
      <w:r>
        <w:rPr/>
        <w:t>jDwNZ/ELwC+h6gvySwLtf+62z79fBXjb4a+I/hjrLreQTokTb4L6H7n+/X6RfdqlquiWOt27wX1tHc</w:t>
      </w:r>
    </w:p>
    <w:p>
      <w:pPr>
        <w:pStyle w:val="PreformattedText"/>
        <w:bidi w:val="0"/>
        <w:spacing w:before="0" w:after="0"/>
        <w:jc w:val="left"/>
        <w:rPr/>
      </w:pPr>
      <w:r>
        <w:rPr/>
        <w:t>xN/fWop1JUjbNsjo5pyyfuzj9o/P8Atv2iviJZ6b9hj8RyeVt2b3iTf/33XH22n614z1lm2XOpahcN</w:t>
      </w:r>
    </w:p>
    <w:p>
      <w:pPr>
        <w:pStyle w:val="PreformattedText"/>
        <w:bidi w:val="0"/>
        <w:spacing w:before="0" w:after="0"/>
        <w:jc w:val="left"/>
        <w:rPr/>
      </w:pPr>
      <w:r>
        <w:rPr/>
        <w:t>vaZ/ndq+8rj9nvwTeXHmtpUe+up8PfD3QfCv/IP0+CF/7+2tvrMfsxPCjwtVqyj9bxMpRieb/s5fB/</w:t>
      </w:r>
    </w:p>
    <w:p>
      <w:pPr>
        <w:pStyle w:val="PreformattedText"/>
        <w:bidi w:val="0"/>
        <w:spacing w:before="0" w:after="0"/>
        <w:jc w:val="left"/>
        <w:rPr/>
      </w:pPr>
      <w:r>
        <w:rPr/>
        <w:t>8A4V7ob3l8q/2hcfO3+zXzz+1vbSp8bNQlaJvKltbfa+373yV94Vzut+FdK8W36f2hYx3KW/8AfX+K</w:t>
      </w:r>
    </w:p>
    <w:p>
      <w:pPr>
        <w:pStyle w:val="PreformattedText"/>
        <w:bidi w:val="0"/>
        <w:spacing w:before="0" w:after="0"/>
        <w:jc w:val="left"/>
        <w:rPr/>
      </w:pPr>
      <w:r>
        <w:rPr/>
        <w:t>sadTllzH0GZ5PHH4SGDhLljE8k/Y/haHwHLui2bpf7tesfEuGW5+HfiOKJWeVrGXaif7lbGk6PZ6Ja</w:t>
      </w:r>
    </w:p>
    <w:p>
      <w:pPr>
        <w:pStyle w:val="PreformattedText"/>
        <w:bidi w:val="0"/>
        <w:spacing w:before="0" w:after="0"/>
        <w:jc w:val="left"/>
        <w:rPr/>
      </w:pPr>
      <w:r>
        <w:rPr/>
        <w:t>/ZrGBbaJf4Ep+pPviS2X71x8n/AAGo5ve5z1I4bkwv1X+7yn5k+D7aV/EelReVJv8ANX5Ntfph4eRo</w:t>
      </w:r>
    </w:p>
    <w:p>
      <w:pPr>
        <w:pStyle w:val="PreformattedText"/>
        <w:bidi w:val="0"/>
        <w:spacing w:before="0" w:after="0"/>
        <w:jc w:val="left"/>
        <w:rPr/>
      </w:pPr>
      <w:r>
        <w:rPr/>
        <w:t>9Dslb/nklZUPw68PQ3iXKaZB9oX+PbXS/cXatXUqe1PMyXKf7Hoyp83NzBRRRWJ9AFFFFABRRRQAUU</w:t>
      </w:r>
    </w:p>
    <w:p>
      <w:pPr>
        <w:pStyle w:val="PreformattedText"/>
        <w:bidi w:val="0"/>
        <w:spacing w:before="0" w:after="0"/>
        <w:jc w:val="left"/>
        <w:rPr/>
      </w:pPr>
      <w:r>
        <w:rPr/>
        <w:t>UUAFFFFABRRRQAUUV5r8S/jBF4SuH0zTFW81Nf9a7/AHIP/sqBnsVn/wAeqVNXnnwN8SX3irwW95qE</w:t>
      </w:r>
    </w:p>
    <w:p>
      <w:pPr>
        <w:pStyle w:val="PreformattedText"/>
        <w:bidi w:val="0"/>
        <w:spacing w:before="0" w:after="0"/>
        <w:jc w:val="left"/>
        <w:rPr/>
      </w:pPr>
      <w:r>
        <w:rPr/>
        <w:t>/nXS3jRM9eh15sviNwooorMsKKKKACiiigAqjqX3Eq9Xi/xv+Iuq+DPFGlRafKuzyPNlhdfkatKfxE</w:t>
      </w:r>
    </w:p>
    <w:p>
      <w:pPr>
        <w:pStyle w:val="PreformattedText"/>
        <w:bidi w:val="0"/>
        <w:spacing w:before="0" w:after="0"/>
        <w:jc w:val="left"/>
        <w:rPr/>
      </w:pPr>
      <w:r>
        <w:rPr/>
        <w:t>y+E9KorlfAHxCsfHlg7RL9mvYv9fbu33f/ALGuqr0jmCq+pX8Wm2ctzL9xf4E++zf3KsVT8PWv/CUe</w:t>
      </w:r>
    </w:p>
    <w:p>
      <w:pPr>
        <w:pStyle w:val="PreformattedText"/>
        <w:bidi w:val="0"/>
        <w:spacing w:before="0" w:after="0"/>
        <w:jc w:val="left"/>
        <w:rPr/>
      </w:pPr>
      <w:r>
        <w:rPr/>
        <w:t>J3nZd2laS+xP7k9x/wDYf+hUAdN4O0WTStNMt1g3903mzt7/ANz/AIDXSUUVBYVwXxi+KXhv4PeBb3</w:t>
      </w:r>
    </w:p>
    <w:p>
      <w:pPr>
        <w:pStyle w:val="PreformattedText"/>
        <w:bidi w:val="0"/>
        <w:spacing w:before="0" w:after="0"/>
        <w:jc w:val="left"/>
        <w:rPr/>
      </w:pPr>
      <w:r>
        <w:rPr/>
        <w:t>X/ABNqzaPYD/R1uIo/Ml81uF2J/E1d7X5tf8FEdN+KPxU+Jun6BoXgfXtQ8KaLFviuLK1eWK6nb7zf</w:t>
      </w:r>
    </w:p>
    <w:p>
      <w:pPr>
        <w:pStyle w:val="PreformattedText"/>
        <w:bidi w:val="0"/>
        <w:spacing w:before="0" w:after="0"/>
        <w:jc w:val="left"/>
        <w:rPr/>
      </w:pPr>
      <w:r>
        <w:rPr/>
        <w:t>L/3z/wABoA+Ydb8O/DDWNZ1DUJ/ilqV5LdTtcS3FxoUu+Vmf771U/wCEM+Ff/RSrz/wRS1S/4Zy+K/</w:t>
      </w:r>
    </w:p>
    <w:p>
      <w:pPr>
        <w:pStyle w:val="PreformattedText"/>
        <w:bidi w:val="0"/>
        <w:spacing w:before="0" w:after="0"/>
        <w:jc w:val="left"/>
        <w:rPr/>
      </w:pPr>
      <w:r>
        <w:rPr/>
        <w:t>8A0TfxN/4Lmo/4Zy+K/wD0TfxN/wCC5qALv/CGfCv/AKKVef8Agilrs/hFD8CPA3jnSvEPiLxjrOvW</w:t>
      </w:r>
    </w:p>
    <w:p>
      <w:pPr>
        <w:pStyle w:val="PreformattedText"/>
        <w:bidi w:val="0"/>
        <w:spacing w:before="0" w:after="0"/>
        <w:jc w:val="left"/>
        <w:rPr/>
      </w:pPr>
      <w:r>
        <w:rPr/>
        <w:t>+mzrdRWNvo7qkrr9zfu/hrz/AP4Zy+K//RN/E3/guaj/AIZy+K//AETfxN/4LmoA+h/2svjV8KP2l9</w:t>
      </w:r>
    </w:p>
    <w:p>
      <w:pPr>
        <w:pStyle w:val="PreformattedText"/>
        <w:bidi w:val="0"/>
        <w:spacing w:before="0" w:after="0"/>
        <w:jc w:val="left"/>
        <w:rPr/>
      </w:pPr>
      <w:r>
        <w:rPr/>
        <w:t>b0W+i8caxolvpcDxR2U2ju8Xzfff5a8w+GXwI8AfFnxpp/hbRPiXP/AGvfb1tlm0KVEZtm/wC//BXD</w:t>
      </w:r>
    </w:p>
    <w:p>
      <w:pPr>
        <w:pStyle w:val="PreformattedText"/>
        <w:bidi w:val="0"/>
        <w:spacing w:before="0" w:after="0"/>
        <w:jc w:val="left"/>
        <w:rPr/>
      </w:pPr>
      <w:r>
        <w:rPr/>
        <w:t>/wDDOXxX/wCib+Jv/Bc1fa3/AATn/Zk1/wAE69rPjzxloc+j3aw/ZdMtb5Nkvzfffb/D/wDZ0AfP3x</w:t>
      </w:r>
    </w:p>
    <w:p>
      <w:pPr>
        <w:pStyle w:val="PreformattedText"/>
        <w:bidi w:val="0"/>
        <w:spacing w:before="0" w:after="0"/>
        <w:jc w:val="left"/>
        <w:rPr/>
      </w:pPr>
      <w:r>
        <w:rPr/>
        <w:t>o/ZS8F/AXVrfSPFXxUVNYuIvtC2NppMsr+V/fbb92vN08GfCnzU834l32z+LZoUu+u4/aE+Gfxk+Kf</w:t>
      </w:r>
    </w:p>
    <w:p>
      <w:pPr>
        <w:pStyle w:val="PreformattedText"/>
        <w:bidi w:val="0"/>
        <w:spacing w:before="0" w:after="0"/>
        <w:jc w:val="left"/>
        <w:rPr/>
      </w:pPr>
      <w:r>
        <w:rPr/>
        <w:t>xm8VeI7v4c+JpvPvGSDydOlZEiX5E2N/uV5z/wAM5/Fb/omnij/wWPQB9d+Ff2mvgV4G/Z3vfhZoOv</w:t>
      </w:r>
    </w:p>
    <w:p>
      <w:pPr>
        <w:pStyle w:val="PreformattedText"/>
        <w:bidi w:val="0"/>
        <w:spacing w:before="0" w:after="0"/>
        <w:jc w:val="left"/>
        <w:rPr/>
      </w:pPr>
      <w:r>
        <w:rPr/>
        <w:t>8AiKz+2WssMmsf2Z+9aWX7718p/wDCF/Cv/opd9s/7AUtUf+Gcviv/ANE38Tf+C5q0NB/Za+LPiHWb</w:t>
      </w:r>
    </w:p>
    <w:p>
      <w:pPr>
        <w:pStyle w:val="PreformattedText"/>
        <w:bidi w:val="0"/>
        <w:spacing w:before="0" w:after="0"/>
        <w:jc w:val="left"/>
        <w:rPr/>
      </w:pPr>
      <w:r>
        <w:rPr/>
        <w:t>LTF8Aa7Z/apVT7Rd2bRRL/tu7UAe2aL+wboOvfCv/hYsHxRhi8JLA1w93caTLEyIv+z96vE5vBnwoS</w:t>
      </w:r>
    </w:p>
    <w:p>
      <w:pPr>
        <w:pStyle w:val="PreformattedText"/>
        <w:bidi w:val="0"/>
        <w:spacing w:before="0" w:after="0"/>
        <w:jc w:val="left"/>
        <w:rPr/>
      </w:pPr>
      <w:r>
        <w:rPr/>
        <w:t>V1i+Jt3NErfK/9gTpur7+/bK8DeJ/Df7LPhr4b+APD2oa9But7K8/syLzZoook379q/wB5lr88f+Gc</w:t>
      </w:r>
    </w:p>
    <w:p>
      <w:pPr>
        <w:pStyle w:val="PreformattedText"/>
        <w:bidi w:val="0"/>
        <w:spacing w:before="0" w:after="0"/>
        <w:jc w:val="left"/>
        <w:rPr/>
      </w:pPr>
      <w:r>
        <w:rPr/>
        <w:t>/iz/ANE08Uf+CyWgD239mXxr8C/gH47XxdqXirWfEGpwRNFbRQ6O6RRb/wCP5v465r46a18KPjF8Ut</w:t>
      </w:r>
    </w:p>
    <w:p>
      <w:pPr>
        <w:pStyle w:val="PreformattedText"/>
        <w:bidi w:val="0"/>
        <w:spacing w:before="0" w:after="0"/>
        <w:jc w:val="left"/>
        <w:rPr/>
      </w:pPr>
      <w:r>
        <w:rPr/>
        <w:t>d8YxfEHV7P+1JfN+z3miyv5XybNi7f4a83/wCGcviv/wBE38Tf+C5qP+Gcviv/ANE38Tf+C5qAPQvh</w:t>
      </w:r>
    </w:p>
    <w:p>
      <w:pPr>
        <w:pStyle w:val="PreformattedText"/>
        <w:bidi w:val="0"/>
        <w:spacing w:before="0" w:after="0"/>
        <w:jc w:val="left"/>
        <w:rPr/>
      </w:pPr>
      <w:r>
        <w:rPr/>
        <w:t>B+zf4H+N3i5fDXhz4mSnWGiaWKG40WVEdV+/89RfFb9nz4ffB3xdceGNd+Kby63a7ftVta6LLKsW5N</w:t>
      </w:r>
    </w:p>
    <w:p>
      <w:pPr>
        <w:pStyle w:val="PreformattedText"/>
        <w:bidi w:val="0"/>
        <w:spacing w:before="0" w:after="0"/>
        <w:jc w:val="left"/>
        <w:rPr/>
      </w:pPr>
      <w:r>
        <w:rPr/>
        <w:t>yfPX0p/wAE3/2e/FHgPxF4l8Z+LPDlzodytp9i06K+TypW3fO/yf8AAFr5b+LvwV+MHjP4peK9cn+H</w:t>
      </w:r>
    </w:p>
    <w:p>
      <w:pPr>
        <w:pStyle w:val="PreformattedText"/>
        <w:bidi w:val="0"/>
        <w:spacing w:before="0" w:after="0"/>
        <w:jc w:val="left"/>
        <w:rPr/>
      </w:pPr>
      <w:r>
        <w:rPr/>
        <w:t>Pia5e/1G4lV4dOd02b/k+f8A3KAMrSvB/wAHV1K3bU/iNqj2StvlS00KXe3/AH1X01+0V+0x8Fvjl8</w:t>
      </w:r>
    </w:p>
    <w:p>
      <w:pPr>
        <w:pStyle w:val="PreformattedText"/>
        <w:bidi w:val="0"/>
        <w:spacing w:before="0" w:after="0"/>
        <w:jc w:val="left"/>
        <w:rPr/>
      </w:pPr>
      <w:r>
        <w:rPr/>
        <w:t>KNK8D6d4h1vw9aac0TxP8A2U7oyomxEevk3/hnL4s/9E08Uf8Agsej/hnL4r/9E38Tf+C5qALyeDPh</w:t>
      </w:r>
    </w:p>
    <w:p>
      <w:pPr>
        <w:pStyle w:val="PreformattedText"/>
        <w:bidi w:val="0"/>
        <w:spacing w:before="0" w:after="0"/>
        <w:jc w:val="left"/>
        <w:rPr/>
      </w:pPr>
      <w:r>
        <w:rPr/>
        <w:t>TuRZfibdom75n/sC4+SvcfGH7B+geB/htF471r4ow23hqSKKaK5/smV5W3fc/dferxPw3+y18VvEOv</w:t>
      </w:r>
    </w:p>
    <w:p>
      <w:pPr>
        <w:pStyle w:val="PreformattedText"/>
        <w:bidi w:val="0"/>
        <w:spacing w:before="0" w:after="0"/>
        <w:jc w:val="left"/>
        <w:rPr/>
      </w:pPr>
      <w:r>
        <w:rPr/>
        <w:t>afp7eAPEFhFcTqjXF3ZtFFEu/77vX3x/wUF8DeLdb+BvhPwr4M8O32tw295F9ph0yHzXRYotqfKv8A</w:t>
      </w:r>
    </w:p>
    <w:p>
      <w:pPr>
        <w:pStyle w:val="PreformattedText"/>
        <w:bidi w:val="0"/>
        <w:spacing w:before="0" w:after="0"/>
        <w:jc w:val="left"/>
        <w:rPr/>
      </w:pPr>
      <w:r>
        <w:rPr/>
        <w:t>tUAfAP8Awhnwr/6KXd/+CO4r6d/Zb/aG+Bv7NPhnXdPi8Q67rGoay6PPdppLrt2o+3b/AN918sf8M5</w:t>
      </w:r>
    </w:p>
    <w:p>
      <w:pPr>
        <w:pStyle w:val="PreformattedText"/>
        <w:bidi w:val="0"/>
        <w:spacing w:before="0" w:after="0"/>
        <w:jc w:val="left"/>
        <w:rPr/>
      </w:pPr>
      <w:r>
        <w:rPr/>
        <w:t>fFj/omnir/AMFktM/4Zy+K/wD0TfxN/wCC5qAN3xD4b+Emq69qF9bfEjVEiup2uFS40KXf8z7/AJ9t</w:t>
      </w:r>
    </w:p>
    <w:p>
      <w:pPr>
        <w:pStyle w:val="PreformattedText"/>
        <w:bidi w:val="0"/>
        <w:spacing w:before="0" w:after="0"/>
        <w:jc w:val="left"/>
        <w:rPr/>
      </w:pPr>
      <w:r>
        <w:rPr/>
        <w:t>egfA79kPwr+0HeanaeEfib517psSyzw3WjyxfK33H3NXkX/DOXxX/wCib+Jv/Bc1fdf/AATT+DPiv4</w:t>
      </w:r>
    </w:p>
    <w:p>
      <w:pPr>
        <w:pStyle w:val="PreformattedText"/>
        <w:bidi w:val="0"/>
        <w:spacing w:before="0" w:after="0"/>
        <w:jc w:val="left"/>
        <w:rPr/>
      </w:pPr>
      <w:r>
        <w:rPr/>
        <w:t>b2/jTXvE+g3mgy6gsVvbQ6gnlSts3v9z/gdAHyD4++C3w1+HfizUPDmofFGS41PTZWt7pLfQpXSJ/7</w:t>
      </w:r>
    </w:p>
    <w:p>
      <w:pPr>
        <w:pStyle w:val="PreformattedText"/>
        <w:bidi w:val="0"/>
        <w:spacing w:before="0" w:after="0"/>
        <w:jc w:val="left"/>
        <w:rPr/>
      </w:pPr>
      <w:r>
        <w:rPr/>
        <w:t>m/8AjrQ+D/8Awpj4dfEnw/4q1Px7rOpJo15FexW9porp5rL86b938NZ/xa+APxY1j4peMNQ/4Vz4ku</w:t>
      </w:r>
    </w:p>
    <w:p>
      <w:pPr>
        <w:pStyle w:val="PreformattedText"/>
        <w:bidi w:val="0"/>
        <w:spacing w:before="0" w:after="0"/>
        <w:jc w:val="left"/>
        <w:rPr/>
      </w:pPr>
      <w:r>
        <w:rPr/>
        <w:t>UvNWuLhZrexeVG3Pv+R1rkv+Gcviz/ANE08Uf+Cx6APo39rb40fBr9p7W9C1SLxdrOiXGl2rW6wzaO</w:t>
      </w:r>
    </w:p>
    <w:p>
      <w:pPr>
        <w:pStyle w:val="PreformattedText"/>
        <w:bidi w:val="0"/>
        <w:spacing w:before="0" w:after="0"/>
        <w:jc w:val="left"/>
        <w:rPr/>
      </w:pPr>
      <w:r>
        <w:rPr/>
        <w:t>7xPufdvrwWw8B/Cu/v7e1b4n3cPmts859AuPlrM/4Zy+K/8A0TfxN/4LmrV8K/sz/FTUvEulWz/D7x</w:t>
      </w:r>
    </w:p>
    <w:p>
      <w:pPr>
        <w:pStyle w:val="PreformattedText"/>
        <w:bidi w:val="0"/>
        <w:spacing w:before="0" w:after="0"/>
        <w:jc w:val="left"/>
        <w:rPr/>
      </w:pPr>
      <w:r>
        <w:rPr/>
        <w:t>FbQy3USPNcWLoipv8Av72oA9k+LH7Cug/BTwjb+JfFXxQhtdMumWK1NvpksrSuy7k+RK8Tj8G/Cv8A</w:t>
      </w:r>
    </w:p>
    <w:p>
      <w:pPr>
        <w:pStyle w:val="PreformattedText"/>
        <w:bidi w:val="0"/>
        <w:spacing w:before="0" w:after="0"/>
        <w:jc w:val="left"/>
        <w:rPr/>
      </w:pPr>
      <w:r>
        <w:rPr/>
        <w:t>i+JF9/4Ipa+/P+Ch/wAOPFXjP4M+ENJ8L6DeeIZtPvFedLFPNlXbFt+6tfnz/wAM5/Fj/omXir/wWS</w:t>
      </w:r>
    </w:p>
    <w:p>
      <w:pPr>
        <w:pStyle w:val="PreformattedText"/>
        <w:bidi w:val="0"/>
        <w:spacing w:before="0" w:after="0"/>
        <w:jc w:val="left"/>
        <w:rPr/>
      </w:pPr>
      <w:r>
        <w:rPr/>
        <w:t>0AfXPg39p74G+Fv2b5PhK3iHxDc2klnLavqf8AZfz/ADtu37a+UH8GfCnc/lfEi+2fw79Clql/wzl8</w:t>
      </w:r>
    </w:p>
    <w:p>
      <w:pPr>
        <w:pStyle w:val="PreformattedText"/>
        <w:bidi w:val="0"/>
        <w:spacing w:before="0" w:after="0"/>
        <w:jc w:val="left"/>
        <w:rPr/>
      </w:pPr>
      <w:r>
        <w:rPr/>
        <w:t>V/8Aom/ib/wXNR/wzl8V/wDom/ib/wAFzUAe2/BX9inw5+0Bpt/eeEfiatz9hfZcw3ekyxPF/wB9fe</w:t>
      </w:r>
    </w:p>
    <w:p>
      <w:pPr>
        <w:pStyle w:val="PreformattedText"/>
        <w:bidi w:val="0"/>
        <w:spacing w:before="0" w:after="0"/>
        <w:jc w:val="left"/>
        <w:rPr/>
      </w:pPr>
      <w:r>
        <w:rPr/>
        <w:t>rzLxP8Lvhh4Y8Q6hpEvxSnubizla3leHQrjZuX79fav/BNH4Y+LPAOj+MpPFHh+98PLeyxLAmoReU7</w:t>
      </w:r>
    </w:p>
    <w:p>
      <w:pPr>
        <w:pStyle w:val="PreformattedText"/>
        <w:bidi w:val="0"/>
        <w:spacing w:before="0" w:after="0"/>
        <w:jc w:val="left"/>
        <w:rPr/>
      </w:pPr>
      <w:r>
        <w:rPr/>
        <w:t>/L/cr46+Lv7NnxPh+Kvi37D4A8RX9k2p3DwXdpYvKksTP8j7loA7r9mHx98Hf2ffiIfFd1421nWJVt</w:t>
      </w:r>
    </w:p>
    <w:p>
      <w:pPr>
        <w:pStyle w:val="PreformattedText"/>
        <w:bidi w:val="0"/>
        <w:spacing w:before="0" w:after="0"/>
        <w:jc w:val="left"/>
        <w:rPr/>
      </w:pPr>
      <w:r>
        <w:rPr/>
        <w:t>3t1tLbR3RW3/3t1YPx51f4MfFz4naz4w0/xxq+l/2tJ589rc6K77W/2dteZ/8ADOXxZ/6Jp4o/4Hpk</w:t>
      </w:r>
    </w:p>
    <w:p>
      <w:pPr>
        <w:pStyle w:val="PreformattedText"/>
        <w:bidi w:val="0"/>
        <w:spacing w:before="0" w:after="0"/>
        <w:jc w:val="left"/>
        <w:rPr/>
      </w:pPr>
      <w:r>
        <w:rPr/>
        <w:t>tH/DOXxX/wCib+Jv/Bc1AG74b+Gnwt8Q65ZaYvxUns5byVLeJ5tCuNm5vkSvSPjd+xv4X/Z7i01vF/</w:t>
      </w:r>
    </w:p>
    <w:p>
      <w:pPr>
        <w:pStyle w:val="PreformattedText"/>
        <w:bidi w:val="0"/>
        <w:spacing w:before="0" w:after="0"/>
        <w:jc w:val="left"/>
        <w:rPr/>
      </w:pPr>
      <w:r>
        <w:rPr/>
        <w:t>xMWCXUd32OG10mWXft+/8Ac+7Xlvhv9nX4sp4j0mVfhz4kR4ryKXe9i6Iu19/36+3P+CjHwl8X/Ejw</w:t>
      </w:r>
    </w:p>
    <w:p>
      <w:pPr>
        <w:pStyle w:val="PreformattedText"/>
        <w:bidi w:val="0"/>
        <w:spacing w:before="0" w:after="0"/>
        <w:jc w:val="left"/>
        <w:rPr/>
      </w:pPr>
      <w:r>
        <w:rPr/>
        <w:t>T8O77w9oN7r17pZlS8t7FPNlTzUi/h/4BQB8R2fhL4TQ3lvLP8SNQ8pZVdvJ0KXf/wAAr6k/aD/aY+</w:t>
      </w:r>
    </w:p>
    <w:p>
      <w:pPr>
        <w:pStyle w:val="PreformattedText"/>
        <w:bidi w:val="0"/>
        <w:spacing w:before="0" w:after="0"/>
        <w:jc w:val="left"/>
        <w:rPr/>
      </w:pPr>
      <w:r>
        <w:rPr/>
        <w:t>Bvx6+FekeDp/EPiDTZdMeJ4L7+yt+7Ymz5k/26+S/+Gc/ix/0TLxV/4LJaZ/wzl8V/+ib+Jv8AwXNQ</w:t>
      </w:r>
    </w:p>
    <w:p>
      <w:pPr>
        <w:pStyle w:val="PreformattedText"/>
        <w:bidi w:val="0"/>
        <w:spacing w:before="0" w:after="0"/>
        <w:jc w:val="left"/>
        <w:rPr/>
      </w:pPr>
      <w:r>
        <w:rPr/>
        <w:t>Bd/4Qz4V/wDRSrz/AMEUte3/AA1/YP0P4s+CJPFvhr4o21zokO7z5JtMkiaPZ98MleB/8M5fFf8A6J</w:t>
      </w:r>
    </w:p>
    <w:p>
      <w:pPr>
        <w:pStyle w:val="PreformattedText"/>
        <w:bidi w:val="0"/>
        <w:spacing w:before="0" w:after="0"/>
        <w:jc w:val="left"/>
        <w:rPr/>
      </w:pPr>
      <w:r>
        <w:rPr/>
        <w:t>v4m/8ABc1foN/wTb8B+LPBfw48aaX4v8PXmgwXV+rWsWoReU8qeVtf5aAPgm58E/CiG4liX4m3cyI2</w:t>
      </w:r>
    </w:p>
    <w:p>
      <w:pPr>
        <w:pStyle w:val="PreformattedText"/>
        <w:bidi w:val="0"/>
        <w:spacing w:before="0" w:after="0"/>
        <w:jc w:val="left"/>
        <w:rPr/>
      </w:pPr>
      <w:r>
        <w:rPr/>
        <w:t>zf8A2BcfNX0z+yX+0h8HP2YtB12wl8T63rsmrTxXDFNJdUi2qy/J/wB9V85+Nv2V/ip4e8Ya3p0HgD</w:t>
      </w:r>
    </w:p>
    <w:p>
      <w:pPr>
        <w:pStyle w:val="PreformattedText"/>
        <w:bidi w:val="0"/>
        <w:spacing w:before="0" w:after="0"/>
        <w:jc w:val="left"/>
        <w:rPr/>
      </w:pPr>
      <w:r>
        <w:rPr/>
        <w:t>xBqVvFeS+Vd2Ni8sUqb/kdHWsL/hnL4s/9E08Uf8D0yWgDtfiXYfBTxb431jXNF8datptpqV0119ku</w:t>
      </w:r>
    </w:p>
    <w:p>
      <w:pPr>
        <w:pStyle w:val="PreformattedText"/>
        <w:bidi w:val="0"/>
        <w:spacing w:before="0" w:after="0"/>
        <w:jc w:val="left"/>
        <w:rPr/>
      </w:pPr>
      <w:r>
        <w:rPr/>
        <w:t>9Fd/KZv7m2mfDj4G/Df4oeLLDw1pnxTe31a+l8qzjutFlRZX/ub/AOGuN/4Zy+K//RN/E3/guaug8A</w:t>
      </w:r>
    </w:p>
    <w:p>
      <w:pPr>
        <w:pStyle w:val="PreformattedText"/>
        <w:bidi w:val="0"/>
        <w:spacing w:before="0" w:after="0"/>
        <w:jc w:val="left"/>
        <w:rPr/>
      </w:pPr>
      <w:r>
        <w:rPr/>
        <w:t>fAr4u+HfHnhzU7b4d+JIZbXUbeVZprF0Rfn+f5/wDcoA9F+OP7G/hn9nlNM/4TH4l+TLqW77LFaaPL</w:t>
      </w:r>
    </w:p>
    <w:p>
      <w:pPr>
        <w:pStyle w:val="PreformattedText"/>
        <w:bidi w:val="0"/>
        <w:spacing w:before="0" w:after="0"/>
        <w:jc w:val="left"/>
        <w:rPr/>
      </w:pPr>
      <w:r>
        <w:rPr/>
        <w:t>Lv2/f+592vPfCWifCnw94m0zVZfibqifY51uFa00KXzflf8Ag3V9+f8ABQ74O618YPhHoV74f0ebVP</w:t>
      </w:r>
    </w:p>
    <w:p>
      <w:pPr>
        <w:pStyle w:val="PreformattedText"/>
        <w:bidi w:val="0"/>
        <w:spacing w:before="0" w:after="0"/>
        <w:jc w:val="left"/>
        <w:rPr/>
      </w:pPr>
      <w:r>
        <w:rPr/>
        <w:t>EGk3iy/YbcbpfKkX97/wB87a/OP/hnP4sf9Ey8Vf8AgsloA+lP2sPjd8Cv2nJdF1BfEOt6DrGlxNbp</w:t>
      </w:r>
    </w:p>
    <w:p>
      <w:pPr>
        <w:pStyle w:val="PreformattedText"/>
        <w:bidi w:val="0"/>
        <w:spacing w:before="0" w:after="0"/>
        <w:jc w:val="left"/>
        <w:rPr/>
      </w:pPr>
      <w:r>
        <w:rPr/>
        <w:t>cPpTuksTfNsb/gVfOv8Awhnwr/6KVef+CKWqX/DOXxX/AOib+KP/AAXNR/wzl8V/+ib+Jv8AwXNQB7</w:t>
      </w:r>
    </w:p>
    <w:p>
      <w:pPr>
        <w:pStyle w:val="PreformattedText"/>
        <w:bidi w:val="0"/>
        <w:spacing w:before="0" w:after="0"/>
        <w:jc w:val="left"/>
        <w:rPr/>
      </w:pPr>
      <w:r>
        <w:rPr/>
        <w:t>p4H/Yf8NfET4b3/jrQ/inDdeHbGKWW8mbSZUli8pdz/uvvV4x/wh/wp/h+Jt26fwv/AGBcfNX2X/wT</w:t>
      </w:r>
    </w:p>
    <w:p>
      <w:pPr>
        <w:pStyle w:val="PreformattedText"/>
        <w:bidi w:val="0"/>
        <w:spacing w:before="0" w:after="0"/>
        <w:jc w:val="left"/>
        <w:rPr/>
      </w:pPr>
      <w:r>
        <w:rPr/>
        <w:t>g8E+M/Csfj/wt4z8I6po+ganAsyPqcHlI7/6p0Xd/stXyZ8R/wBkv4n+E/HOtaXZ+B9b1ixjvJfst3</w:t>
      </w:r>
    </w:p>
    <w:p>
      <w:pPr>
        <w:pStyle w:val="PreformattedText"/>
        <w:bidi w:val="0"/>
        <w:spacing w:before="0" w:after="0"/>
        <w:jc w:val="left"/>
        <w:rPr/>
      </w:pPr>
      <w:r>
        <w:rPr/>
        <w:t>p9m8sUsW/5NrLQB9JfCn9pr4JeBv2e7v4Va34h1zxDp90k8T3H9kuvlLL/AAKv+w3zV8t3Pgv4RfaH</w:t>
      </w:r>
    </w:p>
    <w:p>
      <w:pPr>
        <w:pStyle w:val="PreformattedText"/>
        <w:bidi w:val="0"/>
        <w:spacing w:before="0" w:after="0"/>
        <w:jc w:val="left"/>
        <w:rPr/>
      </w:pPr>
      <w:r>
        <w:rPr/>
        <w:t>+x/EvUvsn/LL7RoUu/8A4HtrM/4Zz+LP/RNPFH/gslo/4Zy+K/8A0TfxN/4LmoA7/wCFP7Pnw++L/i</w:t>
      </w:r>
    </w:p>
    <w:p>
      <w:pPr>
        <w:pStyle w:val="PreformattedText"/>
        <w:bidi w:val="0"/>
        <w:spacing w:before="0" w:after="0"/>
        <w:jc w:val="left"/>
        <w:rPr/>
      </w:pPr>
      <w:r>
        <w:rPr/>
        <w:t>q38O6H8VvK1u6/1Fte6PLEsv8AuP8A360/jb+yn4Q+AGtWOjeLPiU0ep3kH2qOG30WWVPK37N2+uK8</w:t>
      </w:r>
    </w:p>
    <w:p>
      <w:pPr>
        <w:pStyle w:val="PreformattedText"/>
        <w:bidi w:val="0"/>
        <w:spacing w:before="0" w:after="0"/>
        <w:jc w:val="left"/>
        <w:rPr/>
      </w:pPr>
      <w:r>
        <w:rPr/>
        <w:t>DfBn4yeDPGmha9p/w78TQ3um3kVxE/8AZz/LtevvP9vv4E6z8bvhf4f8SeHtFe58V6VteXT0/wBa0E</w:t>
      </w:r>
    </w:p>
    <w:p>
      <w:pPr>
        <w:pStyle w:val="PreformattedText"/>
        <w:bidi w:val="0"/>
        <w:spacing w:before="0" w:after="0"/>
        <w:jc w:val="left"/>
        <w:rPr/>
      </w:pPr>
      <w:r>
        <w:rPr/>
        <w:t>qfOn+1tagD5P8A2bfHHwp+AXxStfFz+P8AV79IIJYnsbPRZU8/f/e3VtftRfET4EftCeMIfFdj4m1v</w:t>
      </w:r>
    </w:p>
    <w:p>
      <w:pPr>
        <w:pStyle w:val="PreformattedText"/>
        <w:bidi w:val="0"/>
        <w:spacing w:before="0" w:after="0"/>
        <w:jc w:val="left"/>
        <w:rPr/>
      </w:pPr>
      <w:r>
        <w:rPr/>
        <w:t>w9rTQLb3O/SWaKdF+43+9Xgv/DOXxY/6Jp4q/wDBZLSf8M5/Fb/omnij/wAFj0AXl8GfCvcm74l3aJ</w:t>
      </w:r>
    </w:p>
    <w:p>
      <w:pPr>
        <w:pStyle w:val="PreformattedText"/>
        <w:bidi w:val="0"/>
        <w:spacing w:before="0" w:after="0"/>
        <w:jc w:val="left"/>
        <w:rPr/>
      </w:pPr>
      <w:r>
        <w:rPr/>
        <w:t>/f/sC4r2/Sv2EfD2vfC+4+IWn/ABWtrzwnBE80l1DpkrOuz76+V97d/sV4H/wzl8V/+ib+Jv8AwXNX</w:t>
      </w:r>
    </w:p>
    <w:p>
      <w:pPr>
        <w:pStyle w:val="PreformattedText"/>
        <w:bidi w:val="0"/>
        <w:spacing w:before="0" w:after="0"/>
        <w:jc w:val="left"/>
        <w:rPr/>
      </w:pPr>
      <w:r>
        <w:rPr/>
        <w:t>23/wTr8O+O/Dum+MvAPjfwdq+m+Fr6BriKXU4DEiu/ySxLu/v7//ABygD4x/4Q/4V/w/Eu7dP+wFcU</w:t>
      </w:r>
    </w:p>
    <w:p>
      <w:pPr>
        <w:pStyle w:val="PreformattedText"/>
        <w:bidi w:val="0"/>
        <w:spacing w:before="0" w:after="0"/>
        <w:jc w:val="left"/>
        <w:rPr/>
      </w:pPr>
      <w:r>
        <w:rPr/>
        <w:t>f8IZ8K/wDopV5/4Ipa6D40fsn+P/hx8QNa03TvCer6roi3LfYdQsbV5YpYm+dPu/8AfFeT+IfB+veD</w:t>
      </w:r>
    </w:p>
    <w:p>
      <w:pPr>
        <w:pStyle w:val="PreformattedText"/>
        <w:bidi w:val="0"/>
        <w:spacing w:before="0" w:after="0"/>
        <w:jc w:val="left"/>
        <w:rPr/>
      </w:pPr>
      <w:r>
        <w:rPr/>
        <w:t>5Yote0PUNEe4/wBUl9A8W7/c30Adx/whnwr/AOilXn/gilr7g/4J/fFj4eeEbKX4daf48vdb1G+uXu</w:t>
      </w:r>
    </w:p>
    <w:p>
      <w:pPr>
        <w:pStyle w:val="PreformattedText"/>
        <w:bidi w:val="0"/>
        <w:spacing w:before="0" w:after="0"/>
        <w:jc w:val="left"/>
        <w:rPr/>
      </w:pPr>
      <w:r>
        <w:rPr/>
        <w:t>LG1vrF7WJf9iJn/ib+7X5n1o+HvEN94S8QaZrmlTtbanps63VrMn8LLQB/QbRXnPwF+LFn8bfhXoPi</w:t>
      </w:r>
    </w:p>
    <w:p>
      <w:pPr>
        <w:pStyle w:val="PreformattedText"/>
        <w:bidi w:val="0"/>
        <w:spacing w:before="0" w:after="0"/>
        <w:jc w:val="left"/>
        <w:rPr/>
      </w:pPr>
      <w:r>
        <w:rPr/>
        <w:t>y02q15BtuYV/5ZXC/LKn4NXo1AEMsaXETRyLuRhtZWrzqO3bRdUl0adt+1fNtXf+KL/7CvS65bxvoM</w:t>
      </w:r>
    </w:p>
    <w:p>
      <w:pPr>
        <w:pStyle w:val="PreformattedText"/>
        <w:bidi w:val="0"/>
        <w:spacing w:before="0" w:after="0"/>
        <w:jc w:val="left"/>
        <w:rPr/>
      </w:pPr>
      <w:r>
        <w:rPr/>
        <w:t>up6WtxZf8AIRs28+Dj7395P+BUAZVFVdK1KLWLCK8g+5Kv3P7rfxpVqrICiiigAooooAKHRXXa33KK</w:t>
      </w:r>
    </w:p>
    <w:p>
      <w:pPr>
        <w:pStyle w:val="PreformattedText"/>
        <w:bidi w:val="0"/>
        <w:spacing w:before="0" w:after="0"/>
        <w:jc w:val="left"/>
        <w:rPr/>
      </w:pPr>
      <w:r>
        <w:rPr/>
        <w:t>KAPHPjdHJCNGiceYimfa34pRVn47f8wH/t4/9pUVBZ0/wo/5E/Tf+uUv/o167OuM+FH/ACJ+m/8AXK</w:t>
      </w:r>
    </w:p>
    <w:p>
      <w:pPr>
        <w:pStyle w:val="PreformattedText"/>
        <w:bidi w:val="0"/>
        <w:spacing w:before="0" w:after="0"/>
        <w:jc w:val="left"/>
        <w:rPr/>
      </w:pPr>
      <w:r>
        <w:rPr/>
        <w:t>X/ANGvXZ1ZAVXubxbb5fvyt91Eps14zy+RbfPL/E/8C062s1t/m375m+870ANhs2eXz7n55f4U/gWr</w:t>
      </w:r>
    </w:p>
    <w:p>
      <w:pPr>
        <w:pStyle w:val="PreformattedText"/>
        <w:bidi w:val="0"/>
        <w:spacing w:before="0" w:after="0"/>
        <w:jc w:val="left"/>
        <w:rPr/>
      </w:pPr>
      <w:r>
        <w:rPr/>
        <w:t>E0ywruZtiLTLm5W2X5vv/wAKJ/FVdLZrlvNuf+Aw/wB2gBn73UvvbobT+5/G1aCIqLtVdiUUUAFFFF</w:t>
      </w:r>
    </w:p>
    <w:p>
      <w:pPr>
        <w:pStyle w:val="PreformattedText"/>
        <w:bidi w:val="0"/>
        <w:spacing w:before="0" w:after="0"/>
        <w:jc w:val="left"/>
        <w:rPr/>
      </w:pPr>
      <w:r>
        <w:rPr/>
        <w:t>ABRRRQF1sFFFFABRRRQAUUUUAFFFFAX6BRRRQAUUUUBcKKKiublLZfu75W+6n96gYXF0tsv992+6n9</w:t>
      </w:r>
    </w:p>
    <w:p>
      <w:pPr>
        <w:pStyle w:val="PreformattedText"/>
        <w:bidi w:val="0"/>
        <w:spacing w:before="0" w:after="0"/>
        <w:jc w:val="left"/>
        <w:rPr/>
      </w:pPr>
      <w:r>
        <w:rPr/>
        <w:t>6orazZG8+f57hv8Ax2i2tmRvPn+e4b/x2rTOqLuZtiLQIGdUXczbEWqSI2pP5svyW6fdT+9TERtSbc</w:t>
      </w:r>
    </w:p>
    <w:p>
      <w:pPr>
        <w:pStyle w:val="PreformattedText"/>
        <w:bidi w:val="0"/>
        <w:spacing w:before="0" w:after="0"/>
        <w:jc w:val="left"/>
        <w:rPr/>
      </w:pPr>
      <w:r>
        <w:rPr/>
        <w:t>3yWi/dT+9WhQAUUUUAFFFFAXXQKKKKAem4UUUUAFFFFABRRRQAV81fFf8AZO/4SfxBd61ot59mmum8</w:t>
      </w:r>
    </w:p>
    <w:p>
      <w:pPr>
        <w:pStyle w:val="PreformattedText"/>
        <w:bidi w:val="0"/>
        <w:spacing w:before="0" w:after="0"/>
        <w:jc w:val="left"/>
        <w:rPr/>
      </w:pPr>
      <w:r>
        <w:rPr/>
        <w:t>2WF/ubq+laKuMpR+E48XgsNjY+yxMeY+Hf8AhkXxj9o27oPK/v7q9F+Hv7IUWm3UV54hnW5dW3+Slf</w:t>
      </w:r>
    </w:p>
    <w:p>
      <w:pPr>
        <w:pStyle w:val="PreformattedText"/>
        <w:bidi w:val="0"/>
        <w:spacing w:before="0" w:after="0"/>
        <w:jc w:val="left"/>
        <w:rPr/>
      </w:pPr>
      <w:r>
        <w:rPr/>
        <w:t>TtFXKtKR5uHyLL8LL2tOl7xV03TYNKs4ra2jVIol2IiVaoorE94KiublbaLd99m+RU/vVK7qi7m+6t</w:t>
      </w:r>
    </w:p>
    <w:p>
      <w:pPr>
        <w:pStyle w:val="PreformattedText"/>
        <w:bidi w:val="0"/>
        <w:spacing w:before="0" w:after="0"/>
        <w:jc w:val="left"/>
        <w:rPr/>
      </w:pPr>
      <w:r>
        <w:rPr/>
        <w:t>UrNGuZftMv8A2yT+7QBLZ23krub55W+dnqxRVKb/AEy4+zL/AKpf9a//ALJQMLb/AE+489v9Uv8Aqk</w:t>
      </w:r>
    </w:p>
    <w:p>
      <w:pPr>
        <w:pStyle w:val="PreformattedText"/>
        <w:bidi w:val="0"/>
        <w:spacing w:before="0" w:after="0"/>
        <w:jc w:val="left"/>
        <w:rPr/>
      </w:pPr>
      <w:r>
        <w:rPr/>
        <w:t>/9nq7R9xdq0UCCiiigAooooAKKKKACiiigAooooAKKKKACiiigAooooAKKKKAIryb7Lbu38f3Fos4f</w:t>
      </w:r>
    </w:p>
    <w:p>
      <w:pPr>
        <w:pStyle w:val="PreformattedText"/>
        <w:bidi w:val="0"/>
        <w:spacing w:before="0" w:after="0"/>
        <w:jc w:val="left"/>
        <w:rPr/>
      </w:pPr>
      <w:r>
        <w:rPr/>
        <w:t>stuit9/77VX/AOPy/wD+mNv/AOhVdoAKpWf+kXEtz/B9yL/dp9+7eUkC/wCtl+SrEKLDGir/AA0AOo</w:t>
      </w:r>
    </w:p>
    <w:p>
      <w:pPr>
        <w:pStyle w:val="PreformattedText"/>
        <w:bidi w:val="0"/>
        <w:spacing w:before="0" w:after="0"/>
        <w:jc w:val="left"/>
        <w:rPr/>
      </w:pPr>
      <w:r>
        <w:rPr/>
        <w:t>oooAKKKKACiiigAooooAKKKKACiiigAooooAE+/Xx74ns7nTfEWpwXit9oWdt2/wDi+evsKuV8c/Df</w:t>
      </w:r>
    </w:p>
    <w:p>
      <w:pPr>
        <w:pStyle w:val="PreformattedText"/>
        <w:bidi w:val="0"/>
        <w:spacing w:before="0" w:after="0"/>
        <w:jc w:val="left"/>
        <w:rPr/>
      </w:pPr>
      <w:r>
        <w:rPr/>
        <w:t>SvHMW6dfs2oKvy3cP3/+B/3qC4nnnwE+JGjeFbC70rV52tvtE/mxTbfkr6DsL+z1W38+zuY7yL+/C2</w:t>
      </w:r>
    </w:p>
    <w:p>
      <w:pPr>
        <w:pStyle w:val="PreformattedText"/>
        <w:bidi w:val="0"/>
        <w:spacing w:before="0" w:after="0"/>
        <w:jc w:val="left"/>
        <w:rPr/>
      </w:pPr>
      <w:r>
        <w:rPr/>
        <w:t>9K+TvEnwV8R+Ht7RQLqVp/ft//AIiuVs9S1jwxdI8E93pVwv3fvpXNKnzG3MfcdFfKmj/tA+L9NVFn</w:t>
      </w:r>
    </w:p>
    <w:p>
      <w:pPr>
        <w:pStyle w:val="PreformattedText"/>
        <w:bidi w:val="0"/>
        <w:spacing w:before="0" w:after="0"/>
        <w:jc w:val="left"/>
        <w:rPr/>
      </w:pPr>
      <w:r>
        <w:rPr/>
        <w:t>uYNST+L7RF8//fddRbftUTo0UV5oMbu33nhnrH2Ug5j6DorxSH9p/Stv7zRblH/2Gpl5+1Fp8Ku8Gi</w:t>
      </w:r>
    </w:p>
    <w:p>
      <w:pPr>
        <w:pStyle w:val="PreformattedText"/>
        <w:bidi w:val="0"/>
        <w:spacing w:before="0" w:after="0"/>
        <w:jc w:val="left"/>
        <w:rPr/>
      </w:pPr>
      <w:r>
        <w:rPr/>
        <w:t>zvtX+N9lR7OQcx7dRXzteftRajcRf6Hodtbbvuu8rPXIax8b/F+tq6tqf2NG/gsV2Vfs5BzH1Lrfif</w:t>
      </w:r>
    </w:p>
    <w:p>
      <w:pPr>
        <w:pStyle w:val="PreformattedText"/>
        <w:bidi w:val="0"/>
        <w:spacing w:before="0" w:after="0"/>
        <w:jc w:val="left"/>
        <w:rPr/>
      </w:pPr>
      <w:r>
        <w:rPr/>
        <w:t>SPDcTy6lqEFnt/gdvn/74r5X+M3jOx8ceMEvtOZvskUC26u67d1cvDYan4huN0UF3qUrN9/a713vhj</w:t>
      </w:r>
    </w:p>
    <w:p>
      <w:pPr>
        <w:pStyle w:val="PreformattedText"/>
        <w:bidi w:val="0"/>
        <w:spacing w:before="0" w:after="0"/>
        <w:jc w:val="left"/>
        <w:rPr/>
      </w:pPr>
      <w:r>
        <w:rPr/>
        <w:t>4Ca1qsqS6vKum2n8UP35a2jT5SOYr/AAEs7ybxv58G77PFA3nv/B/sV9IVleG/DGn+EtNSx0yBYYv4</w:t>
      </w:r>
    </w:p>
    <w:p>
      <w:pPr>
        <w:pStyle w:val="PreformattedText"/>
        <w:bidi w:val="0"/>
        <w:spacing w:before="0" w:after="0"/>
        <w:jc w:val="left"/>
        <w:rPr/>
      </w:pPr>
      <w:r>
        <w:rPr/>
        <w:t>n/jb/frTmmjtreWeVtkUS72f+7XSYmT4kv7mGG30/T/+QrqLfZ7b/Y/vy/8AAK7/AMN6HB4b0e2sLf</w:t>
      </w:r>
    </w:p>
    <w:p>
      <w:pPr>
        <w:pStyle w:val="PreformattedText"/>
        <w:bidi w:val="0"/>
        <w:spacing w:before="0" w:after="0"/>
        <w:jc w:val="left"/>
        <w:rPr/>
      </w:pPr>
      <w:r>
        <w:rPr/>
        <w:t>G2Jfmb+838TVxnww06XW7q48WXibBdL5Wnwt/yyg/vf8Cr0qoLCiiigDw79rz46R/AX4NaprEE6prl</w:t>
      </w:r>
    </w:p>
    <w:p>
      <w:pPr>
        <w:pStyle w:val="PreformattedText"/>
        <w:bidi w:val="0"/>
        <w:spacing w:before="0" w:after="0"/>
        <w:jc w:val="left"/>
        <w:rPr/>
      </w:pPr>
      <w:r>
        <w:rPr/>
        <w:t>5my0pc9Z2/i/4DX49al8VPG2sXT3N94v1m8u2+9NNePvavsL9sT9qb4U/FDxj/wjmq+C9U8TweHZ5Y</w:t>
      </w:r>
    </w:p>
    <w:p>
      <w:pPr>
        <w:pStyle w:val="PreformattedText"/>
        <w:bidi w:val="0"/>
        <w:spacing w:before="0" w:after="0"/>
        <w:jc w:val="left"/>
        <w:rPr/>
      </w:pPr>
      <w:r>
        <w:rPr/>
        <w:t>I9Qs9WayR3/j27EbevyV88f8Jh8Df+iYeIv/Cpf/41QB51/wALA8Uf9DNq3/gY9H/CwPFH/Qzat/4G</w:t>
      </w:r>
    </w:p>
    <w:p>
      <w:pPr>
        <w:pStyle w:val="PreformattedText"/>
        <w:bidi w:val="0"/>
        <w:spacing w:before="0" w:after="0"/>
        <w:jc w:val="left"/>
        <w:rPr/>
      </w:pPr>
      <w:r>
        <w:rPr/>
        <w:t>PXov/CYfA3/omHiL/wAKl/8A41R/wmHwN/6Jh4i/8Kl//jVAHnX/AAsDxR/0M2rf+Bj0f8LA8Uf9DN</w:t>
      </w:r>
    </w:p>
    <w:p>
      <w:pPr>
        <w:pStyle w:val="PreformattedText"/>
        <w:bidi w:val="0"/>
        <w:spacing w:before="0" w:after="0"/>
        <w:jc w:val="left"/>
        <w:rPr/>
      </w:pPr>
      <w:r>
        <w:rPr/>
        <w:t>q3/gY9ei/8Jh8Df+iYeIv/AAqX/wDjVfTfwB/ZZ+Bvxu+FF/48vfDnibwrpto8obztcd0ZYh8zq22g</w:t>
      </w:r>
    </w:p>
    <w:p>
      <w:pPr>
        <w:pStyle w:val="PreformattedText"/>
        <w:bidi w:val="0"/>
        <w:spacing w:before="0" w:after="0"/>
        <w:jc w:val="left"/>
        <w:rPr/>
      </w:pPr>
      <w:r>
        <w:rPr/>
        <w:t>D4f/AOFgeKP+hm1b/wADHpj+PPEu3e3iHVH/AO3x69S1TxV+z/DqFxFpvw58UXlkrMkVxceJHR5V/v</w:t>
      </w:r>
    </w:p>
    <w:p>
      <w:pPr>
        <w:pStyle w:val="PreformattedText"/>
        <w:bidi w:val="0"/>
        <w:spacing w:before="0" w:after="0"/>
        <w:jc w:val="left"/>
        <w:rPr/>
      </w:pPr>
      <w:r>
        <w:rPr/>
        <w:t>7NlTeHviX8D/D2s2moRfCTVr+W3ZXWHUPETyxM3+2mygD7e0nxhr/7Mn7B8eua9rN3f+Kr613Wb3cu</w:t>
      </w:r>
    </w:p>
    <w:p>
      <w:pPr>
        <w:pStyle w:val="PreformattedText"/>
        <w:bidi w:val="0"/>
        <w:spacing w:before="0" w:after="0"/>
        <w:jc w:val="left"/>
        <w:rPr/>
      </w:pPr>
      <w:r>
        <w:rPr/>
        <w:t>54pZ/wDVIn+6nzV+al/8UfGesXT3N94v1m8um+9NNePvavqT4v8A7dHg346eFbXw54s+GFzNpttKs0</w:t>
      </w:r>
    </w:p>
    <w:p>
      <w:pPr>
        <w:pStyle w:val="PreformattedText"/>
        <w:bidi w:val="0"/>
        <w:spacing w:before="0" w:after="0"/>
        <w:jc w:val="left"/>
        <w:rPr/>
      </w:pPr>
      <w:r>
        <w:rPr/>
        <w:t>C2OsPbvE6/7qV43beKvgbc3VvB/wAKw8SfvZVi+TxS+/5v+AUAeb/8LA8Uf9DNq3/gY9H/AAn/AIo/</w:t>
      </w:r>
    </w:p>
    <w:p>
      <w:pPr>
        <w:pStyle w:val="PreformattedText"/>
        <w:bidi w:val="0"/>
        <w:spacing w:before="0" w:after="0"/>
        <w:jc w:val="left"/>
        <w:rPr/>
      </w:pPr>
      <w:r>
        <w:rPr/>
        <w:t>6GPVv/Ax6+6Pjx+yv8APgF8L7DxdrOjeKJp79oYoNGXWdk3msu7Z93+H+Kvlz/hMPgb/ANEw8Rf+FS</w:t>
      </w:r>
    </w:p>
    <w:p>
      <w:pPr>
        <w:pStyle w:val="PreformattedText"/>
        <w:bidi w:val="0"/>
        <w:spacing w:before="0" w:after="0"/>
        <w:jc w:val="left"/>
        <w:rPr/>
      </w:pPr>
      <w:r>
        <w:rPr/>
        <w:t>//AMaoA6L9jR/GPj/9ozwpplp4l1aG3in+23jJeP8ANFF87o/+/Xtv/BSv49a9Z/EjTPA/hzXr7SrW</w:t>
      </w:r>
    </w:p>
    <w:p>
      <w:pPr>
        <w:pStyle w:val="PreformattedText"/>
        <w:bidi w:val="0"/>
        <w:spacing w:before="0" w:after="0"/>
        <w:jc w:val="left"/>
        <w:rPr/>
      </w:pPr>
      <w:r>
        <w:rPr/>
        <w:t>ws/tGopYz7PNll+5u/3F/wDQ688+C/7XHw2+AF/dah4R+FNzDqF1H5Ut9faw1xLt/ufcrnfid8evhJ</w:t>
      </w:r>
    </w:p>
    <w:p>
      <w:pPr>
        <w:pStyle w:val="PreformattedText"/>
        <w:bidi w:val="0"/>
        <w:spacing w:before="0" w:after="0"/>
        <w:jc w:val="left"/>
        <w:rPr/>
      </w:pPr>
      <w:r>
        <w:rPr/>
        <w:t>8XPGV74n1/4XauusXn+vey8QtEj/7ezZQB4h/wsDxR/wBDNq3/AIGPR/wsDxR/0M2rf+Bj19Jfs5+A</w:t>
      </w:r>
    </w:p>
    <w:p>
      <w:pPr>
        <w:pStyle w:val="PreformattedText"/>
        <w:bidi w:val="0"/>
        <w:spacing w:before="0" w:after="0"/>
        <w:jc w:val="left"/>
        <w:rPr/>
      </w:pPr>
      <w:r>
        <w:rPr/>
        <w:t>/gf+0B8SoPCMXgLxRpTywNN9qTxC8qxbP73y0z9oLwr+z38EPiNfeDrTwj4m8Q3tgq/bLj+33iRGf5</w:t>
      </w:r>
    </w:p>
    <w:p>
      <w:pPr>
        <w:pStyle w:val="PreformattedText"/>
        <w:bidi w:val="0"/>
        <w:spacing w:before="0" w:after="0"/>
        <w:jc w:val="left"/>
        <w:rPr/>
      </w:pPr>
      <w:r>
        <w:rPr/>
        <w:t>9n3aAPm1/HPiV/veI9Uf8A7fHr9Fv2JfFmveCv2TfG3jzxHrN9f2kLXFzYrdzs6QxIn8H/AAKvjFPG</w:t>
      </w:r>
    </w:p>
    <w:p>
      <w:pPr>
        <w:pStyle w:val="PreformattedText"/>
        <w:bidi w:val="0"/>
        <w:spacing w:before="0" w:after="0"/>
        <w:jc w:val="left"/>
        <w:rPr/>
      </w:pPr>
      <w:r>
        <w:rPr/>
        <w:t>fwNRt3/CsPET/wC/4pf/AONV7WP27vBUfwnk+GcXwoNt4Ne2a1axi1NkbYzbnG/Z97fQB8uax8XvHH</w:t>
      </w:r>
    </w:p>
    <w:p>
      <w:pPr>
        <w:pStyle w:val="PreformattedText"/>
        <w:bidi w:val="0"/>
        <w:spacing w:before="0" w:after="0"/>
        <w:jc w:val="left"/>
        <w:rPr/>
      </w:pPr>
      <w:r>
        <w:rPr/>
        <w:t>iS/lvtT8XazeXcrb2me8eqX/CwPFH/AEM2rf8AgY9ei/8ACYfA3/omHiL/AMKl/wD41X1H8D/2U/gN</w:t>
      </w:r>
    </w:p>
    <w:p>
      <w:pPr>
        <w:pStyle w:val="PreformattedText"/>
        <w:bidi w:val="0"/>
        <w:spacing w:before="0" w:after="0"/>
        <w:jc w:val="left"/>
        <w:rPr/>
      </w:pPr>
      <w:r>
        <w:rPr/>
        <w:t>8Y/gzcfEKXQvE+gWMHn+bDJrTv8A6r77q22gD4X/AOE/8Uf9DHq3/gY9dl8EPFXjPWPi54P0zT/E2s</w:t>
      </w:r>
    </w:p>
    <w:p>
      <w:pPr>
        <w:pStyle w:val="PreformattedText"/>
        <w:bidi w:val="0"/>
        <w:spacing w:before="0" w:after="0"/>
        <w:jc w:val="left"/>
        <w:rPr/>
      </w:pPr>
      <w:r>
        <w:rPr/>
        <w:t>wy3mp28TPDePv2703/APjlbF54t+AyXkq23w08TTW6syRPL4mdHZf++K6b4Y/Hv4RfCXxVa+I9D+E+</w:t>
      </w:r>
    </w:p>
    <w:p>
      <w:pPr>
        <w:pStyle w:val="PreformattedText"/>
        <w:bidi w:val="0"/>
        <w:spacing w:before="0" w:after="0"/>
        <w:jc w:val="left"/>
        <w:rPr/>
      </w:pPr>
      <w:r>
        <w:rPr/>
        <w:t>pTaratugm1DX2uEib++ibKAPpv8A4Kd/FTXPBmm+CvDWh6ze6a9/9ouLprSfY8ipsRd3/fVfnp/wsD</w:t>
      </w:r>
    </w:p>
    <w:p>
      <w:pPr>
        <w:pStyle w:val="PreformattedText"/>
        <w:bidi w:val="0"/>
        <w:spacing w:before="0" w:after="0"/>
        <w:jc w:val="left"/>
        <w:rPr/>
      </w:pPr>
      <w:r>
        <w:rPr/>
        <w:t>xR/wBDNq3/AIGPX0j8av2uPh3+0FfWV74w+Ft7Ne2a+VFcWOtNbvt/u/crzvS/EnwIv9UsraX4ZeJk</w:t>
      </w:r>
    </w:p>
    <w:p>
      <w:pPr>
        <w:pStyle w:val="PreformattedText"/>
        <w:bidi w:val="0"/>
        <w:spacing w:before="0" w:after="0"/>
        <w:jc w:val="left"/>
        <w:rPr/>
      </w:pPr>
      <w:r>
        <w:rPr/>
        <w:t>S4nSJnh8TO7/ADPs/uUAeZf8LA8Uf9DNq3/gY9Mfxz4lf73iHVH/AO3x6+4/2jv2YfgF+zt8PdN8S3</w:t>
      </w:r>
    </w:p>
    <w:p>
      <w:pPr>
        <w:pStyle w:val="PreformattedText"/>
        <w:bidi w:val="0"/>
        <w:spacing w:before="0" w:after="0"/>
        <w:jc w:val="left"/>
        <w:rPr/>
      </w:pPr>
      <w:r>
        <w:rPr/>
        <w:t>mieJ9Wk1GRYbayTWmi5Zd3zPtr5k/4TD4G/wDRMPEX/hUv/wDGqAPsH/gl3r/iPXdJ8b3Ora1qGpaZ</w:t>
      </w:r>
    </w:p>
    <w:p>
      <w:pPr>
        <w:pStyle w:val="PreformattedText"/>
        <w:bidi w:val="0"/>
        <w:spacing w:before="0" w:after="0"/>
        <w:jc w:val="left"/>
        <w:rPr/>
      </w:pPr>
      <w:r>
        <w:rPr/>
        <w:t>avFFBb3c7OkTY3Psr4u+M3xi8XeJvil4ou28Vas9v/aNwkCfbH2RRb/kRP8AZr3f4O/t0eDPgT4fut</w:t>
      </w:r>
    </w:p>
    <w:p>
      <w:pPr>
        <w:pStyle w:val="PreformattedText"/>
        <w:bidi w:val="0"/>
        <w:spacing w:before="0" w:after="0"/>
        <w:jc w:val="left"/>
        <w:rPr/>
      </w:pPr>
      <w:r>
        <w:rPr/>
        <w:t>G8HfCyWztLyXzbprjVWlllfbt+d9leS658Rfgfr2rXeoS/CnW7aW6laVobTxI6RK3+wmygDy3/AIWB</w:t>
      </w:r>
    </w:p>
    <w:p>
      <w:pPr>
        <w:pStyle w:val="PreformattedText"/>
        <w:bidi w:val="0"/>
        <w:spacing w:before="0" w:after="0"/>
        <w:jc w:val="left"/>
        <w:rPr/>
      </w:pPr>
      <w:r>
        <w:rPr/>
        <w:t>4o/6GbVv/Ax6P+E/8Uf9DHq3/gY9fUP7NPw1+BP7Rnj6XwsvgzxNoNwls10twuvvKny/3vlrP/aI8E</w:t>
      </w:r>
    </w:p>
    <w:p>
      <w:pPr>
        <w:pStyle w:val="PreformattedText"/>
        <w:bidi w:val="0"/>
        <w:spacing w:before="0" w:after="0"/>
        <w:jc w:val="left"/>
        <w:rPr/>
      </w:pPr>
      <w:r>
        <w:rPr/>
        <w:t>/AT4CfEi48HR+DPE2vXdrBFLPcN4heFPn/AIF+WgD5uh+Ivi/TW+02PijVra7i+eKaG8ferV+nn7bn</w:t>
      </w:r>
    </w:p>
    <w:p>
      <w:pPr>
        <w:pStyle w:val="PreformattedText"/>
        <w:bidi w:val="0"/>
        <w:spacing w:before="0" w:after="0"/>
        <w:jc w:val="left"/>
        <w:rPr/>
      </w:pPr>
      <w:r>
        <w:rPr/>
        <w:t>j3XvCP7Hug6np2rX1hqt/Lp1vPd28uyVt8TO+5v+A18G2Hjz4G2F7b3K/CvXbnym3+TceJndG/302V</w:t>
      </w:r>
    </w:p>
    <w:p>
      <w:pPr>
        <w:pStyle w:val="PreformattedText"/>
        <w:bidi w:val="0"/>
        <w:spacing w:before="0" w:after="0"/>
        <w:jc w:val="left"/>
        <w:rPr/>
      </w:pPr>
      <w:r>
        <w:rPr/>
        <w:t>7T8T/29vCHxh8ExeEfE/wvmutCieOWKG31VoniaNdqbX2UAfJ3/Cf+Knbd/wAJNq3/AIGPTf8AhYHi</w:t>
      </w:r>
    </w:p>
    <w:p>
      <w:pPr>
        <w:pStyle w:val="PreformattedText"/>
        <w:bidi w:val="0"/>
        <w:spacing w:before="0" w:after="0"/>
        <w:jc w:val="left"/>
        <w:rPr/>
      </w:pPr>
      <w:r>
        <w:rPr/>
        <w:t>j/oZtW/8DHr0L/hMPgb/ANEw8Rf+FS//AMar6o+Af7JfwK+PHwpm8a2ugeKdJSBpVksZNZ37mRd52v</w:t>
      </w:r>
    </w:p>
    <w:p>
      <w:pPr>
        <w:pStyle w:val="PreformattedText"/>
        <w:bidi w:val="0"/>
        <w:spacing w:before="0" w:after="0"/>
        <w:jc w:val="left"/>
        <w:rPr/>
      </w:pPr>
      <w:r>
        <w:rPr/>
        <w:t>toA+En8eeJX+94j1R/+3x6+v8A/gmn4+8S6n8bL7SL7xBqV7pTaY032O4nZ4t/9+vC5vGHwG+0S+R8</w:t>
      </w:r>
    </w:p>
    <w:p>
      <w:pPr>
        <w:pStyle w:val="PreformattedText"/>
        <w:bidi w:val="0"/>
        <w:spacing w:before="0" w:after="0"/>
        <w:jc w:val="left"/>
        <w:rPr/>
      </w:pPr>
      <w:r>
        <w:rPr/>
        <w:t>MvEzxbvlebxM6P8A+gV3/wAF/wBqb4afAPXbjWfCfwu1BNSuIvs73Goa61w6p/s/JQA/9vrxx4q0z9</w:t>
      </w:r>
    </w:p>
    <w:p>
      <w:pPr>
        <w:pStyle w:val="PreformattedText"/>
        <w:bidi w:val="0"/>
        <w:spacing w:before="0" w:after="0"/>
        <w:jc w:val="left"/>
        <w:rPr/>
      </w:pPr>
      <w:r>
        <w:rPr/>
        <w:t>pXxBpkXifVE0+3it5YLRLp1SLen3EVa+df+FgeKP8AoZtW/wDAx698+Ln7SXwr+N3ihvEXiX4U6h/b</w:t>
      </w:r>
    </w:p>
    <w:p>
      <w:pPr>
        <w:pStyle w:val="PreformattedText"/>
        <w:bidi w:val="0"/>
        <w:spacing w:before="0" w:after="0"/>
        <w:jc w:val="left"/>
        <w:rPr/>
      </w:pPr>
      <w:r>
        <w:rPr/>
        <w:t>Eqqktxp+utb+bt+5u+SuQ07xV8BLrUbeK7+G/iaG1llVJZovEzu6f+O0AeZf8J/4o/6GPVv/AAMenQ</w:t>
      </w:r>
    </w:p>
    <w:p>
      <w:pPr>
        <w:pStyle w:val="PreformattedText"/>
        <w:bidi w:val="0"/>
        <w:spacing w:before="0" w:after="0"/>
        <w:jc w:val="left"/>
        <w:rPr/>
      </w:pPr>
      <w:r>
        <w:rPr/>
        <w:t>+P/FVtKksHiXVoZV+663j19qftKfs2/An9nbwLoviN/DXijXv7WlVIIf7aeJF3Lv8AnfbXzd/wmHwN</w:t>
      </w:r>
    </w:p>
    <w:p>
      <w:pPr>
        <w:pStyle w:val="PreformattedText"/>
        <w:bidi w:val="0"/>
        <w:spacing w:before="0" w:after="0"/>
        <w:jc w:val="left"/>
        <w:rPr/>
      </w:pPr>
      <w:r>
        <w:rPr/>
        <w:t>/wCiYeIv/Cpf/wCNUAfbUPj7xR4m/wCCaL+Jv+Eh1D/hI7XS5WuNUSXZM2yV0+9/uba/OL/hYXip23</w:t>
      </w:r>
    </w:p>
    <w:p>
      <w:pPr>
        <w:pStyle w:val="PreformattedText"/>
        <w:bidi w:val="0"/>
        <w:spacing w:before="0" w:after="0"/>
        <w:jc w:val="left"/>
        <w:rPr/>
      </w:pPr>
      <w:r>
        <w:rPr/>
        <w:t>N4l1be/wD0+NX1b4Z/bs8E+EvhdL8PNP8AhS3/AAik8TQy2dxqrO0qt9/e+yvGJvGnwNmldv8AhVvi</w:t>
      </w:r>
    </w:p>
    <w:p>
      <w:pPr>
        <w:pStyle w:val="PreformattedText"/>
        <w:bidi w:val="0"/>
        <w:spacing w:before="0" w:after="0"/>
        <w:jc w:val="left"/>
        <w:rPr/>
      </w:pPr>
      <w:r>
        <w:rPr/>
        <w:t>BN/8CeJn2L/45QB5v/wsDxR/0M2rf+Bj0x/HniV/veI9Uf8A7fHr6s/Zh+FfwC/aQ8ZXvho+E/E3h7</w:t>
      </w:r>
    </w:p>
    <w:p>
      <w:pPr>
        <w:pStyle w:val="PreformattedText"/>
        <w:bidi w:val="0"/>
        <w:spacing w:before="0" w:after="0"/>
        <w:jc w:val="left"/>
        <w:rPr/>
      </w:pPr>
      <w:r>
        <w:rPr/>
        <w:t>UIYPtcTf2+8qyr/F/DXP8Ax/8ACfwL+BfxR1LwZ/wgfijVpbCKJ2vJPELxb96b/kTbQBX/AGF/jJ4n</w:t>
      </w:r>
    </w:p>
    <w:p>
      <w:pPr>
        <w:pStyle w:val="PreformattedText"/>
        <w:bidi w:val="0"/>
        <w:spacing w:before="0" w:after="0"/>
        <w:jc w:val="left"/>
        <w:rPr/>
      </w:pPr>
      <w:r>
        <w:rPr/>
        <w:t>0n9ovwvpl94l1KfQtUaW1ubS4nZ4mdk+T/x/ZXe/8FMtZ8V+GfjVpLWviPVLbR73TEeGyinZIo3Rm3</w:t>
      </w:r>
    </w:p>
    <w:p>
      <w:pPr>
        <w:pStyle w:val="PreformattedText"/>
        <w:bidi w:val="0"/>
        <w:spacing w:before="0" w:after="0"/>
        <w:jc w:val="left"/>
        <w:rPr/>
      </w:pPr>
      <w:r>
        <w:rPr/>
        <w:t>uv/fVeTeAfjT8Hfhv4s0/xHpXwr1ebU7CXzYPt3iJpURv7+zZXb/Gr9s7wB+0FBp6+M/hZc3Mthu+z</w:t>
      </w:r>
    </w:p>
    <w:p>
      <w:pPr>
        <w:pStyle w:val="PreformattedText"/>
        <w:bidi w:val="0"/>
        <w:spacing w:before="0" w:after="0"/>
        <w:jc w:val="left"/>
        <w:rPr/>
      </w:pPr>
      <w:r>
        <w:rPr/>
        <w:t>XdprDW8sSt99d+z7tAHzH/wsDxR/0M2rf+Bj0f8ACf8Aij/oY9W/8DHr0L/hMPgb/wBEw8Rf+FS//w</w:t>
      </w:r>
    </w:p>
    <w:p>
      <w:pPr>
        <w:pStyle w:val="PreformattedText"/>
        <w:bidi w:val="0"/>
        <w:spacing w:before="0" w:after="0"/>
        <w:jc w:val="left"/>
        <w:rPr/>
      </w:pPr>
      <w:r>
        <w:rPr/>
        <w:t>Aar60+A/7IfwB+PXwr/wCE20vS/FFlGrywz2L6w7OssS/Mn3aAPglPHniVG3L4j1RHX+P7Y9fqV/wT</w:t>
      </w:r>
    </w:p>
    <w:p>
      <w:pPr>
        <w:pStyle w:val="PreformattedText"/>
        <w:bidi w:val="0"/>
        <w:spacing w:before="0" w:after="0"/>
        <w:jc w:val="left"/>
        <w:rPr/>
      </w:pPr>
      <w:r>
        <w:rPr/>
        <w:t>/wDijq/xY/Z/v7DV9Zu77WtKuJbI39xLuuNrqGRt3+zu/wDHa+AtV8SfArTdUvbP/hWHib/R52i/fe</w:t>
      </w:r>
    </w:p>
    <w:p>
      <w:pPr>
        <w:pStyle w:val="PreformattedText"/>
        <w:bidi w:val="0"/>
        <w:spacing w:before="0" w:after="0"/>
        <w:jc w:val="left"/>
        <w:rPr/>
      </w:pPr>
      <w:r>
        <w:rPr/>
        <w:t>JnR/lf/cr1X4Kftr+B/wBn2wv7bwZ8Mru2S+dXnlvtaa4d/wDxygD538beKvG2g+NNd0rU/FWszahY</w:t>
      </w:r>
    </w:p>
    <w:p>
      <w:pPr>
        <w:pStyle w:val="PreformattedText"/>
        <w:bidi w:val="0"/>
        <w:spacing w:before="0" w:after="0"/>
        <w:jc w:val="left"/>
        <w:rPr/>
      </w:pPr>
      <w:r>
        <w:rPr/>
        <w:t>XktrO73j79yvsrF/4WB4o/6GbVv/AAMevbfiJ8cvg78UPFV74g1j4Sahb6teS+bdPpmvtbrK/wDfdN</w:t>
      </w:r>
    </w:p>
    <w:p>
      <w:pPr>
        <w:pStyle w:val="PreformattedText"/>
        <w:bidi w:val="0"/>
        <w:spacing w:before="0" w:after="0"/>
        <w:jc w:val="left"/>
        <w:rPr/>
      </w:pPr>
      <w:r>
        <w:rPr/>
        <w:t>lc5Z+LfgG91Et38NPFENpu/evD4md3T/xygDzV/HniV/veI9Uf/t8et3wT8bvGvgPxFp+r6f4q1hPs</w:t>
      </w:r>
    </w:p>
    <w:p>
      <w:pPr>
        <w:pStyle w:val="PreformattedText"/>
        <w:bidi w:val="0"/>
        <w:spacing w:before="0" w:after="0"/>
        <w:jc w:val="left"/>
        <w:rPr/>
      </w:pPr>
      <w:r>
        <w:rPr/>
        <w:t>s6yywreNslRX+dH/AN+vrn9oD9mr4E/BH4U6L45tPDnibxPYatLEsaJrrRJEjrv3s22vm7/hMPgb/w</w:t>
      </w:r>
    </w:p>
    <w:p>
      <w:pPr>
        <w:pStyle w:val="PreformattedText"/>
        <w:bidi w:val="0"/>
        <w:spacing w:before="0" w:after="0"/>
        <w:jc w:val="left"/>
        <w:rPr/>
      </w:pPr>
      <w:r>
        <w:rPr/>
        <w:t>BEw8Rf+FS//wAaoA+v/wDgolrGva38IPAHj7w1r2oWeiz7VurexndEdpVV0dtv9zY9fn3/AMLA8Uf9</w:t>
      </w:r>
    </w:p>
    <w:p>
      <w:pPr>
        <w:pStyle w:val="PreformattedText"/>
        <w:bidi w:val="0"/>
        <w:spacing w:before="0" w:after="0"/>
        <w:jc w:val="left"/>
        <w:rPr/>
      </w:pPr>
      <w:r>
        <w:rPr/>
        <w:t>DNq3/gY9fV15+3X4J1L4U2/w4ufhP9p8HwQLbx2bam29UT/b2ferxZ/GHwNdt3/Cr/EX/APFL/8Axq</w:t>
      </w:r>
    </w:p>
    <w:p>
      <w:pPr>
        <w:pStyle w:val="PreformattedText"/>
        <w:bidi w:val="0"/>
        <w:spacing w:before="0" w:after="0"/>
        <w:jc w:val="left"/>
        <w:rPr/>
      </w:pPr>
      <w:r>
        <w:rPr/>
        <w:t>gDzr/hYHij/oZtW/8AAx6Z/wAJz4l3bv8AhIdU/wDAxq+of2bfAH7Pf7QHjweE5vCvibw3qUsDXFs3</w:t>
      </w:r>
    </w:p>
    <w:p>
      <w:pPr>
        <w:pStyle w:val="PreformattedText"/>
        <w:bidi w:val="0"/>
        <w:spacing w:before="0" w:after="0"/>
        <w:jc w:val="left"/>
        <w:rPr/>
      </w:pPr>
      <w:r>
        <w:rPr/>
        <w:t>9vvLFLt++v3fvUftLfDP4I/s4+P4fDE/gPxRrHm2y3S3zeImiSRfRfloA9W/4Jo/tCaz4j1zXfAPij</w:t>
      </w:r>
    </w:p>
    <w:p>
      <w:pPr>
        <w:pStyle w:val="PreformattedText"/>
        <w:bidi w:val="0"/>
        <w:spacing w:before="0" w:after="0"/>
        <w:jc w:val="left"/>
        <w:rPr/>
      </w:pPr>
      <w:r>
        <w:rPr/>
        <w:t>W7zVZmg+26Y99PvdNv+tiT/wBDr5n/AGrF8b/DP4+eKtGvvFWs3KNP9qs7h7xvmgl+Za1vhX+0D8Kf</w:t>
      </w:r>
    </w:p>
    <w:p>
      <w:pPr>
        <w:pStyle w:val="PreformattedText"/>
        <w:bidi w:val="0"/>
        <w:spacing w:before="0" w:after="0"/>
        <w:jc w:val="left"/>
        <w:rPr/>
      </w:pPr>
      <w:r>
        <w:rPr/>
        <w:t>g74ytfFXhz4XauNYtUZIHvvETSom7/Y2V0Xxo/a8+HPx8urW78X/AAnnn1C1Xyor6y1hreXb/c37KA</w:t>
      </w:r>
    </w:p>
    <w:p>
      <w:pPr>
        <w:pStyle w:val="PreformattedText"/>
        <w:bidi w:val="0"/>
        <w:spacing w:before="0" w:after="0"/>
        <w:jc w:val="left"/>
        <w:rPr/>
      </w:pPr>
      <w:r>
        <w:rPr/>
        <w:t>Pmv/hYHij/AKGbVv8AwMeh/Hnih/veI9Uf/t8evRf+Ew+Bv/RMPEX/AIVL/wDxqj/hMPgb/wBEw8Rf</w:t>
      </w:r>
    </w:p>
    <w:p>
      <w:pPr>
        <w:pStyle w:val="PreformattedText"/>
        <w:bidi w:val="0"/>
        <w:spacing w:before="0" w:after="0"/>
        <w:jc w:val="left"/>
        <w:rPr/>
      </w:pPr>
      <w:r>
        <w:rPr/>
        <w:t>+FS//wAaoA4TSvip428PXkV9pnirVrO7ibfFMl09foJ8YLG3/bS/Yv0rxrpsaTeL/DsX2iRE+/5qIP</w:t>
      </w:r>
    </w:p>
    <w:p>
      <w:pPr>
        <w:pStyle w:val="PreformattedText"/>
        <w:bidi w:val="0"/>
        <w:spacing w:before="0" w:after="0"/>
        <w:jc w:val="left"/>
        <w:rPr/>
      </w:pPr>
      <w:r>
        <w:rPr/>
        <w:t>tEX/A12tXxt/wmHwN/6Jh4i/8ACpf/AONV7F8Hf24/BfwH8NXug+E/hldpp95L5tyt9rDXDyt9z+JK</w:t>
      </w:r>
    </w:p>
    <w:p>
      <w:pPr>
        <w:pStyle w:val="PreformattedText"/>
        <w:bidi w:val="0"/>
        <w:spacing w:before="0" w:after="0"/>
        <w:jc w:val="left"/>
        <w:rPr/>
      </w:pPr>
      <w:r>
        <w:rPr/>
        <w:t>APjpH3ruWivc/EPxL+B/iHVrjUH+EmqWD3Db2h0/xC8US/7ibKz/APhMPgb/ANEw8Rf+FS//AMaoA9</w:t>
      </w:r>
    </w:p>
    <w:p>
      <w:pPr>
        <w:pStyle w:val="PreformattedText"/>
        <w:bidi w:val="0"/>
        <w:spacing w:before="0" w:after="0"/>
        <w:jc w:val="left"/>
        <w:rPr/>
      </w:pPr>
      <w:r>
        <w:rPr/>
        <w:t>p/4Js/Hr/hA/iLceA9UudmkeIm32e5vljvP/s6/VKvxX8K/E74KeFfEema1bfDDXXu7CdbiLzvEjum</w:t>
      </w:r>
    </w:p>
    <w:p>
      <w:pPr>
        <w:pStyle w:val="PreformattedText"/>
        <w:bidi w:val="0"/>
        <w:spacing w:before="0" w:after="0"/>
        <w:jc w:val="left"/>
        <w:rPr/>
      </w:pPr>
      <w:r>
        <w:rPr/>
        <w:t>5f8AY2V+sXwJ+NOjfHv4daf4s0RZIYbhmiltZvvwSr95GoA9GooooA8t8QWn/CG+LVk+5o+sP/wCC6</w:t>
      </w:r>
    </w:p>
    <w:p>
      <w:pPr>
        <w:pStyle w:val="PreformattedText"/>
        <w:bidi w:val="0"/>
        <w:spacing w:before="0" w:after="0"/>
        <w:jc w:val="left"/>
        <w:rPr/>
      </w:pPr>
      <w:r>
        <w:rPr/>
        <w:t>/+zrUrpfFPh+38VaDdabcY2Tr8rf3W/havPfCOq3N5b3Gn6guzWNNb7PdJ/f8A7j/8DqgN2iiimQFF</w:t>
      </w:r>
    </w:p>
    <w:p>
      <w:pPr>
        <w:pStyle w:val="PreformattedText"/>
        <w:bidi w:val="0"/>
        <w:spacing w:before="0" w:after="0"/>
        <w:jc w:val="left"/>
        <w:rPr/>
      </w:pPr>
      <w:r>
        <w:rPr/>
        <w:t>FFABRRRQB5L8dv8AmA/9vH/tKij47f8AMB/7eP8A2lRUFnS/Cj5PBun7v+eUv/o166jzpb/5YPkt/w</w:t>
      </w:r>
    </w:p>
    <w:p>
      <w:pPr>
        <w:pStyle w:val="PreformattedText"/>
        <w:bidi w:val="0"/>
        <w:spacing w:before="0" w:after="0"/>
        <w:jc w:val="left"/>
        <w:rPr/>
      </w:pPr>
      <w:r>
        <w:rPr/>
        <w:t>CKb+9/uVyXwxtlufB+lbm+RYpfk/vfvXruvuLtqyBsMK20W2JdlV7m82N5US+dcN/B/dpj3LXDeVbf</w:t>
      </w:r>
    </w:p>
    <w:p>
      <w:pPr>
        <w:pStyle w:val="PreformattedText"/>
        <w:bidi w:val="0"/>
        <w:spacing w:before="0" w:after="0"/>
        <w:jc w:val="left"/>
        <w:rPr/>
      </w:pPr>
      <w:r>
        <w:rPr/>
        <w:t>8Cm/u1YtrZbVdq/8Cd/4qAGW1nsbzZW864b+OrFFFABRRRQAUUUUDOF+N+sXmifC3xBeWM7W12sGxZ</w:t>
      </w:r>
    </w:p>
    <w:p>
      <w:pPr>
        <w:pStyle w:val="PreformattedText"/>
        <w:bidi w:val="0"/>
        <w:spacing w:before="0" w:after="0"/>
        <w:jc w:val="left"/>
        <w:rPr/>
      </w:pPr>
      <w:r>
        <w:rPr/>
        <w:t>k++tfKnwB8f69D8RLKCXVbm5t7r5JUml319QftD/8AJIPEH/XJa+OvgbIqfEbSmZlRN333avqsDCLy</w:t>
      </w:r>
    </w:p>
    <w:p>
      <w:pPr>
        <w:pStyle w:val="PreformattedText"/>
        <w:bidi w:val="0"/>
        <w:spacing w:before="0" w:after="0"/>
        <w:jc w:val="left"/>
        <w:rPr/>
      </w:pPr>
      <w:r>
        <w:rPr/>
        <w:t>6vI/PM2rSp55ho8+n/Dn6FV5V+05rd9oPwnvZ9PuZLO4aVYvOhb59tel/wBpWe3/AI/Lb/v6leP/AL</w:t>
      </w:r>
    </w:p>
    <w:p>
      <w:pPr>
        <w:pStyle w:val="PreformattedText"/>
        <w:bidi w:val="0"/>
        <w:spacing w:before="0" w:after="0"/>
        <w:jc w:val="left"/>
        <w:rPr/>
      </w:pPr>
      <w:r>
        <w:rPr/>
        <w:t>V15bTfCO7WK5gd/PX5UlR68XAU39Zpc6+0fU5rUUcBW5H9lnkP7MHjnXJvHn9n3Op3N5a3C/Ok0u+v</w:t>
      </w:r>
    </w:p>
    <w:p>
      <w:pPr>
        <w:pStyle w:val="PreformattedText"/>
        <w:bidi w:val="0"/>
        <w:spacing w:before="0" w:after="0"/>
        <w:jc w:val="left"/>
        <w:rPr/>
      </w:pPr>
      <w:r>
        <w:rPr/>
        <w:t>sivhf9l7/kqFv/u19J/HX44N8H7OyWDTGv72/wB3lO/yRLtr0cxoyq4+VKlE8PIsbDDZPGviZe7Hm/</w:t>
      </w:r>
    </w:p>
    <w:p>
      <w:pPr>
        <w:pStyle w:val="PreformattedText"/>
        <w:bidi w:val="0"/>
        <w:spacing w:before="0" w:after="0"/>
        <w:jc w:val="left"/>
        <w:rPr/>
      </w:pPr>
      <w:r>
        <w:rPr/>
        <w:t>M9Vor4dvP2rvH95debFc21sn/PGGD5K9C+Ff7WlzqWqW+meKoIE+0Nsivrddibv9us6mUYqlHmOnDc</w:t>
      </w:r>
    </w:p>
    <w:p>
      <w:pPr>
        <w:pStyle w:val="PreformattedText"/>
        <w:bidi w:val="0"/>
        <w:spacing w:before="0" w:after="0"/>
        <w:jc w:val="left"/>
        <w:rPr/>
      </w:pPr>
      <w:r>
        <w:rPr/>
        <w:t>TYCvV9n70eb+Y9m+OWrXmj/C3Xbmxna2u1i+WZPvrXy5+zr4/wBeT4g29rPqtzc2l0uyWGaXfX0n8f</w:t>
      </w:r>
    </w:p>
    <w:p>
      <w:pPr>
        <w:pStyle w:val="PreformattedText"/>
        <w:bidi w:val="0"/>
        <w:spacing w:before="0" w:after="0"/>
        <w:jc w:val="left"/>
        <w:rPr/>
      </w:pPr>
      <w:r>
        <w:rPr/>
        <w:t>plufg3rssTb1aJWV6+Sf2e/wDkpemV24KEf7MryZ5mZ1Zxz7DQUv61Ptv4keNl+HXgjU/EMtt9s+xq</w:t>
      </w:r>
    </w:p>
    <w:p>
      <w:pPr>
        <w:pStyle w:val="PreformattedText"/>
        <w:bidi w:val="0"/>
        <w:spacing w:before="0" w:after="0"/>
        <w:jc w:val="left"/>
        <w:rPr/>
      </w:pPr>
      <w:r>
        <w:rPr/>
        <w:t>r/Z92zdufZXnnwb/AGkIvihrMumXOkLpVwv+q2y+burz39qj4u6hDf6h4Fis400+WCJpbh/vt/H8te</w:t>
      </w:r>
    </w:p>
    <w:p>
      <w:pPr>
        <w:pStyle w:val="PreformattedText"/>
        <w:bidi w:val="0"/>
        <w:spacing w:before="0" w:after="0"/>
        <w:jc w:val="left"/>
        <w:rPr/>
      </w:pPr>
      <w:r>
        <w:rPr/>
        <w:t>E/D3x/ffDrXk1XT4o5rhV+5L9yqw2VKrgpT5fel8JlmHESw+aRpc37uPxe79o/QbxmmozeEtVi0ptm</w:t>
      </w:r>
    </w:p>
    <w:p>
      <w:pPr>
        <w:pStyle w:val="PreformattedText"/>
        <w:bidi w:val="0"/>
        <w:spacing w:before="0" w:after="0"/>
        <w:jc w:val="left"/>
        <w:rPr/>
      </w:pPr>
      <w:r>
        <w:rPr/>
        <w:t>oNat5D/7VfInwcm8f6V8RrSK8bUvKb5J1uH3pXufgD45XPi34Y6x4hnsY01DTYmdok+49eafDH9qLX</w:t>
      </w:r>
    </w:p>
    <w:p>
      <w:pPr>
        <w:pStyle w:val="PreformattedText"/>
        <w:bidi w:val="0"/>
        <w:spacing w:before="0" w:after="0"/>
        <w:jc w:val="left"/>
        <w:rPr/>
      </w:pPr>
      <w:r>
        <w:rPr/>
        <w:t>PEPi+3sdX0zTfKuvkie0g2OjVw0aWJpUK0Yxjy/aPVxdfBV8XhKkpS5pfD/L/28fUs159miT5d8rfd</w:t>
      </w:r>
    </w:p>
    <w:p>
      <w:pPr>
        <w:pStyle w:val="PreformattedText"/>
        <w:bidi w:val="0"/>
        <w:spacing w:before="0" w:after="0"/>
        <w:jc w:val="left"/>
        <w:rPr/>
      </w:pPr>
      <w:r>
        <w:rPr/>
        <w:t>T+9Tba2ZG8+X57hv/Ha8Z/aB+Lus/CW30eXSoLS5vb9m82a7Xeir/cSuK/4bGnh8FxM2nwTeJZWZH2</w:t>
      </w:r>
    </w:p>
    <w:p>
      <w:pPr>
        <w:pStyle w:val="PreformattedText"/>
        <w:bidi w:val="0"/>
        <w:spacing w:before="0" w:after="0"/>
        <w:jc w:val="left"/>
        <w:rPr/>
      </w:pPr>
      <w:r>
        <w:rPr/>
        <w:t>f8e8X+3XNTy7EVaUatOPxHo4jPMFha8qFSXLKJ9Su+xdzVS2f2k25/kt1+6n96viSb9qjx5NdebLc2</w:t>
      </w:r>
    </w:p>
    <w:p>
      <w:pPr>
        <w:pStyle w:val="PreformattedText"/>
        <w:bidi w:val="0"/>
        <w:spacing w:before="0" w:after="0"/>
        <w:jc w:val="left"/>
        <w:rPr/>
      </w:pPr>
      <w:r>
        <w:rPr/>
        <w:t>jxbt/wBn8r5K+k/gh8b7b4qabLFPAtnqtv8A62FG+Rv9tKrFZZicLD2svhMsBxBgsxq+wp/F/ePVaK</w:t>
      </w:r>
    </w:p>
    <w:p>
      <w:pPr>
        <w:pStyle w:val="PreformattedText"/>
        <w:bidi w:val="0"/>
        <w:spacing w:before="0" w:after="0"/>
        <w:jc w:val="left"/>
        <w:rPr/>
      </w:pPr>
      <w:r>
        <w:rPr/>
        <w:t>81+NPxu0/4RabEvlfb9bul/cWm7+H++1fM95+1d4/ub3z4rm2hT/n3hg+SjD5ZicVH2sfhDHcQYLAV</w:t>
      </w:r>
    </w:p>
    <w:p>
      <w:pPr>
        <w:pStyle w:val="PreformattedText"/>
        <w:bidi w:val="0"/>
        <w:spacing w:before="0" w:after="0"/>
        <w:jc w:val="left"/>
        <w:rPr/>
      </w:pPr>
      <w:r>
        <w:rPr/>
        <w:t>fq9T3pf3T7ior5F/4bJ17/hGdken2n9trL80zr+6df8Acr2D9n74x33xU0u4bVYIIdQt22N9nXYjVN</w:t>
      </w:r>
    </w:p>
    <w:p>
      <w:pPr>
        <w:pStyle w:val="PreformattedText"/>
        <w:bidi w:val="0"/>
        <w:spacing w:before="0" w:after="0"/>
        <w:jc w:val="left"/>
        <w:rPr/>
      </w:pPr>
      <w:r>
        <w:rPr/>
        <w:t>bLsRhaftakTXBZ5gsfW9hQl7x86ftD+M9eh+L+twQardw29v5SRQwy7EX5K+q/gn4hvPFHw+0y+vpf</w:t>
      </w:r>
    </w:p>
    <w:p>
      <w:pPr>
        <w:pStyle w:val="PreformattedText"/>
        <w:bidi w:val="0"/>
        <w:spacing w:before="0" w:after="0"/>
        <w:jc w:val="left"/>
        <w:rPr/>
      </w:pPr>
      <w:r>
        <w:rPr/>
        <w:t>Ou2i+Z/71fHn7RX/ACWbxF/vL/6BX1R+zreW0Pwv0xZbmBH2/ceVK9XM6cfqlDkR83w/WlLMsWpz+1</w:t>
      </w:r>
    </w:p>
    <w:p>
      <w:pPr>
        <w:pStyle w:val="PreformattedText"/>
        <w:bidi w:val="0"/>
        <w:spacing w:before="0" w:after="0"/>
        <w:jc w:val="left"/>
        <w:rPr/>
      </w:pPr>
      <w:r>
        <w:rPr/>
        <w:t>+rPVa+AviX4/8AEMPxS12WLV7tPs+ot5SJL8i7a+9f7Ss/+fy2/wC/qV+c/wATnV/iR4lZWV0a+b50</w:t>
      </w:r>
    </w:p>
    <w:p>
      <w:pPr>
        <w:pStyle w:val="PreformattedText"/>
        <w:bidi w:val="0"/>
        <w:spacing w:before="0" w:after="0"/>
        <w:jc w:val="left"/>
        <w:rPr/>
      </w:pPr>
      <w:r>
        <w:rPr/>
        <w:t>oyKnGU6vOvslcW1pRpUPZz+0fffw31ifXvBumX1y2+4liV2eulrz/wCHWpLo/wAJ7TUJVZ4rWz81kT</w:t>
      </w:r>
    </w:p>
    <w:p>
      <w:pPr>
        <w:pStyle w:val="PreformattedText"/>
        <w:bidi w:val="0"/>
        <w:spacing w:before="0" w:after="0"/>
        <w:jc w:val="left"/>
        <w:rPr/>
      </w:pPr>
      <w:r>
        <w:rPr/>
        <w:t>77bUr518VftheKNVlddDtLbR7T+Hevmy15GGwFbGT/AHZ9Jj84w+Wwh7b7R9lUV8UaD+1v42026T+0</w:t>
      </w:r>
    </w:p>
    <w:p>
      <w:pPr>
        <w:pStyle w:val="PreformattedText"/>
        <w:bidi w:val="0"/>
        <w:spacing w:before="0" w:after="0"/>
        <w:jc w:val="left"/>
        <w:rPr/>
      </w:pPr>
      <w:r>
        <w:rPr/>
        <w:t>Ps2pW+75keLY9fVvw0+IumfEvw/Fqdi2x2/1sL/fialistr4P36nwk5fnWEzSXJR+L+U6qivlr4i/t</w:t>
      </w:r>
    </w:p>
    <w:p>
      <w:pPr>
        <w:pStyle w:val="PreformattedText"/>
        <w:bidi w:val="0"/>
        <w:spacing w:before="0" w:after="0"/>
        <w:jc w:val="left"/>
        <w:rPr/>
      </w:pPr>
      <w:r>
        <w:rPr/>
        <w:t>S+JfCvxG1DSLOx0/8Asyzn8pkmV/NZf9+jx5+2Hc20qW3hfT4HdV/e3d2u9N39xErWOVYuSi4x+I55</w:t>
      </w:r>
    </w:p>
    <w:p>
      <w:pPr>
        <w:pStyle w:val="PreformattedText"/>
        <w:bidi w:val="0"/>
        <w:spacing w:before="0" w:after="0"/>
        <w:jc w:val="left"/>
        <w:rPr/>
      </w:pPr>
      <w:r>
        <w:rPr/>
        <w:t>cRYCkpKUtY+6fUtFeH2/7RzWfwji8WX2mNc3rssX2eH5E3f/ABNeK6x+1p461K43WzWlhF/CkMVGHy</w:t>
      </w:r>
    </w:p>
    <w:p>
      <w:pPr>
        <w:pStyle w:val="PreformattedText"/>
        <w:bidi w:val="0"/>
        <w:spacing w:before="0" w:after="0"/>
        <w:jc w:val="left"/>
        <w:rPr/>
      </w:pPr>
      <w:r>
        <w:rPr/>
        <w:t>zEV+blLxmf4LBqMZfFL3j7aor5C8Dftga5balFB4ltoLyyZtjXFuux1/2/9qvqiHxPp83h99c+0r/Z</w:t>
      </w:r>
    </w:p>
    <w:p>
      <w:pPr>
        <w:pStyle w:val="PreformattedText"/>
        <w:bidi w:val="0"/>
        <w:spacing w:before="0" w:after="0"/>
        <w:jc w:val="left"/>
        <w:rPr/>
      </w:pPr>
      <w:r>
        <w:rPr/>
        <w:t>iwfaGm/2a58Vga+Fly1DrwGbYTMqc50ZfCatFfHnjb9sPxDf38sXhq2g03T1+7NMu+Vv9usjR/2t/G</w:t>
      </w:r>
    </w:p>
    <w:p>
      <w:pPr>
        <w:pStyle w:val="PreformattedText"/>
        <w:bidi w:val="0"/>
        <w:spacing w:before="0" w:after="0"/>
        <w:jc w:val="left"/>
        <w:rPr/>
      </w:pPr>
      <w:r>
        <w:rPr/>
        <w:t>dhLt1D7Nf27feTbsevQ/sTFcnOeNLirL41eTml/i5fdPs1/wDiZXG3/l3if5v9pqu1w9n8UdHh+G7e</w:t>
      </w:r>
    </w:p>
    <w:p>
      <w:pPr>
        <w:pStyle w:val="PreformattedText"/>
        <w:bidi w:val="0"/>
        <w:spacing w:before="0" w:after="0"/>
        <w:jc w:val="left"/>
        <w:rPr/>
      </w:pPr>
      <w:r>
        <w:rPr/>
        <w:t>LJd1tp8UG9k/j3f3K+Z/E/7Xni/VLx/7IittKtN37pNu+X/gb1xYXLq2K+E9PMM6wmXcvtJfEfZF5c</w:t>
      </w:r>
    </w:p>
    <w:p>
      <w:pPr>
        <w:pStyle w:val="PreformattedText"/>
        <w:bidi w:val="0"/>
        <w:spacing w:before="0" w:after="0"/>
        <w:jc w:val="left"/>
        <w:rPr/>
      </w:pPr>
      <w:r>
        <w:rPr/>
        <w:t>umyKL/AFsv3afbWy20W1f+BPXxv4P/AGt/Eem6on9vW0GqxMyozouyVa+gPix8Wp/B/wAL08S6RBHN</w:t>
      </w:r>
    </w:p>
    <w:p>
      <w:pPr>
        <w:pStyle w:val="PreformattedText"/>
        <w:bidi w:val="0"/>
        <w:spacing w:before="0" w:after="0"/>
        <w:jc w:val="left"/>
        <w:rPr/>
      </w:pPr>
      <w:r>
        <w:rPr/>
        <w:t>cXDKkX2j7i7qqtl1bD1Y0pfaHh88wuKw0sTT+GPxHptFfKvhf9sa+h0O9l17T4LnU1b/AEZLRdqN/v</w:t>
      </w:r>
    </w:p>
    <w:p>
      <w:pPr>
        <w:pStyle w:val="PreformattedText"/>
        <w:bidi w:val="0"/>
        <w:spacing w:before="0" w:after="0"/>
        <w:jc w:val="left"/>
        <w:rPr/>
      </w:pPr>
      <w:r>
        <w:rPr/>
        <w:t>1xNz+1p49mv/PWe0hi3fLbpF8ldMclxUpSiebU4py6nGMlL4j7gor510f9sDSv+ELl1DU7H/ieq3lL</w:t>
      </w:r>
    </w:p>
    <w:p>
      <w:pPr>
        <w:pStyle w:val="PreformattedText"/>
        <w:bidi w:val="0"/>
        <w:spacing w:before="0" w:after="0"/>
        <w:jc w:val="left"/>
        <w:rPr/>
      </w:pPr>
      <w:r>
        <w:rPr/>
        <w:t>Ywt/rW/v/wC7XlOpftaePby/8+Ce0s4t3y28MXyVNPJ8XU05eUvEcT5dQjGXNzc38p9wUV4f8Cv2h/</w:t>
      </w:r>
    </w:p>
    <w:p>
      <w:pPr>
        <w:pStyle w:val="PreformattedText"/>
        <w:bidi w:val="0"/>
        <w:spacing w:before="0" w:after="0"/>
        <w:jc w:val="left"/>
        <w:rPr/>
      </w:pPr>
      <w:r>
        <w:rPr/>
        <w:t>8AhZFw+lavBHbawq71eH7kteh/Ev4l6R8LvD/9p6q292fZBbp9+Vq4KmDr0q/sJR949mnmGGq4b65G</w:t>
      </w:r>
    </w:p>
    <w:p>
      <w:pPr>
        <w:pStyle w:val="PreformattedText"/>
        <w:bidi w:val="0"/>
        <w:spacing w:before="0" w:after="0"/>
        <w:jc w:val="left"/>
        <w:rPr/>
      </w:pPr>
      <w:r>
        <w:rPr/>
        <w:t>X7s62ivi3Xv2t/G2sXT/ANmRW2lW/wDCkMW9/wDvutXwT+2BrlhfxQeKLaC8smb5poV2SrXoyyXFRj</w:t>
      </w:r>
    </w:p>
    <w:p>
      <w:pPr>
        <w:pStyle w:val="PreformattedText"/>
        <w:bidi w:val="0"/>
        <w:spacing w:before="0" w:after="0"/>
        <w:jc w:val="left"/>
        <w:rPr/>
      </w:pPr>
      <w:r>
        <w:rPr/>
        <w:t>zHiR4py6VTk97/ABcvun17RWL/AMJVbXnhK41yxZbmJbNrqL/b2pvr5h8Jftja1Nq27xDY2P8AZTLv</w:t>
      </w:r>
    </w:p>
    <w:p>
      <w:pPr>
        <w:pStyle w:val="PreformattedText"/>
        <w:bidi w:val="0"/>
        <w:spacing w:before="0" w:after="0"/>
        <w:jc w:val="left"/>
        <w:rPr/>
      </w:pPr>
      <w:r>
        <w:rPr/>
        <w:t>2WkW11rho4GviFKVP7J6uLzbDYKdKnXl8R9cUV8X+Kv2vPFmq38v9ixW2j6fu/dJt3y/8Daug+GP7W</w:t>
      </w:r>
    </w:p>
    <w:p>
      <w:pPr>
        <w:pStyle w:val="PreformattedText"/>
        <w:bidi w:val="0"/>
        <w:spacing w:before="0" w:after="0"/>
        <w:jc w:val="left"/>
        <w:rPr/>
      </w:pPr>
      <w:r>
        <w:rPr/>
        <w:t>mqzazb6d4qjgmtLhti3cK7HVv9qu6WTYqNL2p5VPijLqtf2EZH1TqF4thp9xdN9y3iZ6+fvBn7XUHi</w:t>
      </w:r>
    </w:p>
    <w:p>
      <w:pPr>
        <w:pStyle w:val="PreformattedText"/>
        <w:bidi w:val="0"/>
        <w:spacing w:before="0" w:after="0"/>
        <w:jc w:val="left"/>
        <w:rPr/>
      </w:pPr>
      <w:r>
        <w:rPr/>
        <w:t>rxbFpFzoP2C3uGZIrhJ9/wD33W3+0P8AGa88B6HpkWlWcd5Fq0TI1xN9xVr400TVZdE1e31CBVeW3l</w:t>
      </w:r>
    </w:p>
    <w:p>
      <w:pPr>
        <w:pStyle w:val="PreformattedText"/>
        <w:bidi w:val="0"/>
        <w:spacing w:before="0" w:after="0"/>
        <w:jc w:val="left"/>
        <w:rPr/>
      </w:pPr>
      <w:r>
        <w:rPr/>
        <w:t>3qj12Zdlf1jDTqzj/hPMzrP/qeNpUaUvdj8Xun6cI+5Ub+9RXhXwB+Pd98TL+40zVbOCGW3VfKe3X5</w:t>
      </w:r>
    </w:p>
    <w:p>
      <w:pPr>
        <w:pStyle w:val="PreformattedText"/>
        <w:bidi w:val="0"/>
        <w:spacing w:before="0" w:after="0"/>
        <w:jc w:val="left"/>
        <w:rPr/>
      </w:pPr>
      <w:r>
        <w:rPr/>
        <w:t>Gr3WvnK1GWHqezqH22ExVPGUY16fwyCis/xD4h0/wro13quq3K21larvlmevlXxn+2NrV5dSxeGdPg</w:t>
      </w:r>
    </w:p>
    <w:p>
      <w:pPr>
        <w:pStyle w:val="PreformattedText"/>
        <w:bidi w:val="0"/>
        <w:spacing w:before="0" w:after="0"/>
        <w:jc w:val="left"/>
        <w:rPr/>
      </w:pPr>
      <w:r>
        <w:rPr/>
        <w:t>sLLd8txcLvlb/4munC4CtjP4cTizHOMJlrtWkfXVRXk32a3dl+/wDcX/er4k0r9rLx7pt0jXMttfxf</w:t>
      </w:r>
    </w:p>
    <w:p>
      <w:pPr>
        <w:pStyle w:val="PreformattedText"/>
        <w:bidi w:val="0"/>
        <w:spacing w:before="0" w:after="0"/>
        <w:jc w:val="left"/>
        <w:rPr/>
      </w:pPr>
      <w:r>
        <w:rPr/>
        <w:t>xQzRV9MfCL4r2fxds/tcUDWctr/rbd/4WrXFZdWwceaXwnPl+eYXMansqfxHodnbfZoEX77/AMT1LX</w:t>
      </w:r>
    </w:p>
    <w:p>
      <w:pPr>
        <w:pStyle w:val="PreformattedText"/>
        <w:bidi w:val="0"/>
        <w:spacing w:before="0" w:after="0"/>
        <w:jc w:val="left"/>
        <w:rPr/>
      </w:pPr>
      <w:r>
        <w:rPr/>
        <w:t>gvxg/alsfA2oy6RoNtHqupxf624dv3UTf3P9qvEbn9qvx/czvL9utoUb/lisHyVtRyfEYiPN8JzYri</w:t>
      </w:r>
    </w:p>
    <w:p>
      <w:pPr>
        <w:pStyle w:val="PreformattedText"/>
        <w:bidi w:val="0"/>
        <w:spacing w:before="0" w:after="0"/>
        <w:jc w:val="left"/>
        <w:rPr/>
      </w:pPr>
      <w:r>
        <w:rPr/>
        <w:t>TAYWp7Lm5pf3T7bs/wDSbqW5/gX5Iqu18z/C39riK/urfSvFVpHZu3yLfW/+q/4HX0Rf6ottod3qEG</w:t>
      </w:r>
    </w:p>
    <w:p>
      <w:pPr>
        <w:pStyle w:val="PreformattedText"/>
        <w:bidi w:val="0"/>
        <w:spacing w:before="0" w:after="0"/>
        <w:jc w:val="left"/>
        <w:rPr/>
      </w:pPr>
      <w:r>
        <w:rPr/>
        <w:t>2ZYoGuF2N97am+uHEYSvhZclSJ62DzLDY+l7WjI0KK+SvCv7YWuP4g2+ILaxTSvm3fZItrrWJ4q/a9</w:t>
      </w:r>
    </w:p>
    <w:p>
      <w:pPr>
        <w:pStyle w:val="PreformattedText"/>
        <w:bidi w:val="0"/>
        <w:spacing w:before="0" w:after="0"/>
        <w:jc w:val="left"/>
        <w:rPr/>
      </w:pPr>
      <w:r>
        <w:rPr/>
        <w:t>8W6rfv8A2LFBo+nq3ypt3yt/v16MclxUpcp4kuKMuhT9opH2hRXzF8K/2tGvPtFt4xWOHyovNW7t1+</w:t>
      </w:r>
    </w:p>
    <w:p>
      <w:pPr>
        <w:pStyle w:val="PreformattedText"/>
        <w:bidi w:val="0"/>
        <w:spacing w:before="0" w:after="0"/>
        <w:jc w:val="left"/>
        <w:rPr/>
      </w:pPr>
      <w:r>
        <w:rPr/>
        <w:t>9/sbK5Lxn+2B4o1W/lXQYINH09W+Xeu+Vv9+ojk+LlU9k4mtTifLo0I11L4vs/aPsqivlX4V/tY6re</w:t>
      </w:r>
    </w:p>
    <w:p>
      <w:pPr>
        <w:pStyle w:val="PreformattedText"/>
        <w:bidi w:val="0"/>
        <w:spacing w:before="0" w:after="0"/>
        <w:jc w:val="left"/>
        <w:rPr/>
      </w:pPr>
      <w:r>
        <w:rPr/>
        <w:t>azb6Z4qWCaK4bZFdwrsdW/26+qIZlubdJUbejLvWuHF4SphJctU9fL8yoZlT9pQHUUUVxnpBRRRQAU</w:t>
      </w:r>
    </w:p>
    <w:p>
      <w:pPr>
        <w:pStyle w:val="PreformattedText"/>
        <w:bidi w:val="0"/>
        <w:spacing w:before="0" w:after="0"/>
        <w:jc w:val="left"/>
        <w:rPr/>
      </w:pPr>
      <w:r>
        <w:rPr/>
        <w:t>UUUAFFFFABRRRQAVVvNKsdSXbc2cFzu/vxVaooA4+/+EvhO/bc2kRwv/fi+Sudf4CeF7y/lZWvofKX</w:t>
      </w:r>
    </w:p>
    <w:p>
      <w:pPr>
        <w:pStyle w:val="PreformattedText"/>
        <w:bidi w:val="0"/>
        <w:spacing w:before="0" w:after="0"/>
        <w:jc w:val="left"/>
        <w:rPr/>
      </w:pPr>
      <w:r>
        <w:rPr/>
        <w:t>Yuyf+KvUqq6b/wAe7y/89W30Fnm3/DPegf8AP3e/99VBefs/eHkWJftN8+5tn+tr1qqr/PqUS/8APJ</w:t>
      </w:r>
    </w:p>
    <w:p>
      <w:pPr>
        <w:pStyle w:val="PreformattedText"/>
        <w:bidi w:val="0"/>
        <w:spacing w:before="0" w:after="0"/>
        <w:jc w:val="left"/>
        <w:rPr/>
      </w:pPr>
      <w:r>
        <w:rPr/>
        <w:t>d1AHD23wH8K23/ACzu5v8ArtPW7YfDTwvpvzQaLbb/AO+67q6WiggbDbRWy7YIo4f+uK7KdRRQAVym</w:t>
      </w:r>
    </w:p>
    <w:p>
      <w:pPr>
        <w:pStyle w:val="PreformattedText"/>
        <w:bidi w:val="0"/>
        <w:spacing w:before="0" w:after="0"/>
        <w:jc w:val="left"/>
        <w:rPr/>
      </w:pPr>
      <w:r>
        <w:rPr/>
        <w:t>sxSeNvE9r4Ttt32RP9I1aZf4Iv4Iv+B1p+LfEkfhXQbjUJV3yr8kEP8Az1lb7iVvfC3wjP4Y0Jp9Q+</w:t>
      </w:r>
    </w:p>
    <w:p>
      <w:pPr>
        <w:pStyle w:val="PreformattedText"/>
        <w:bidi w:val="0"/>
        <w:spacing w:before="0" w:after="0"/>
        <w:jc w:val="left"/>
        <w:rPr/>
      </w:pPr>
      <w:r>
        <w:rPr/>
        <w:t>fWtRf7VeSf7bfwf8BoLOyhgitYViiVUijXaqr/AA1NRRUAFeTftO6l4u0/4LeI/wDhB9P/ALS8RTwf</w:t>
      </w:r>
    </w:p>
    <w:p>
      <w:pPr>
        <w:pStyle w:val="PreformattedText"/>
        <w:bidi w:val="0"/>
        <w:spacing w:before="0" w:after="0"/>
        <w:jc w:val="left"/>
        <w:rPr/>
      </w:pPr>
      <w:r>
        <w:rPr/>
        <w:t>Z4E85YvLVvvvlv8AZzXqc0628bSysscSruZm/hr8af2wf2jNT+Mnxg1WbStVvofC+mt9isbe3uHjSV</w:t>
      </w:r>
    </w:p>
    <w:p>
      <w:pPr>
        <w:pStyle w:val="PreformattedText"/>
        <w:bidi w:val="0"/>
        <w:spacing w:before="0" w:after="0"/>
        <w:jc w:val="left"/>
        <w:rPr/>
      </w:pPr>
      <w:r>
        <w:rPr/>
        <w:t>V+/K6r/fegDk/+GWvit/F4Tnd/4ne8t/m/8fpP+GWvip/0KM//AIFQf/F15x/b2q/9BW+/8Cmo/t7V</w:t>
      </w:r>
    </w:p>
    <w:p>
      <w:pPr>
        <w:pStyle w:val="PreformattedText"/>
        <w:bidi w:val="0"/>
        <w:spacing w:before="0" w:after="0"/>
        <w:jc w:val="left"/>
        <w:rPr/>
      </w:pPr>
      <w:r>
        <w:rPr/>
        <w:t>f+grff8AgU1AHo//AAy18VP+hRn/APAqD/4urNt+yL8YryLzbbwFqFyn9+GWJ0/9Dry/+3tV/wCgrf</w:t>
      </w:r>
    </w:p>
    <w:p>
      <w:pPr>
        <w:pStyle w:val="PreformattedText"/>
        <w:bidi w:val="0"/>
        <w:spacing w:before="0" w:after="0"/>
        <w:jc w:val="left"/>
        <w:rPr/>
      </w:pPr>
      <w:r>
        <w:rPr/>
        <w:t>f+BTV+k37BeiTfB39nzxN8VPF+oXn2S+je7ihuJnfZaxfx7W/idqAPjbTf2MPjFf6tb2M/hCXSvNZd</w:t>
      </w:r>
    </w:p>
    <w:p>
      <w:pPr>
        <w:pStyle w:val="PreformattedText"/>
        <w:bidi w:val="0"/>
        <w:spacing w:before="0" w:after="0"/>
        <w:jc w:val="left"/>
        <w:rPr/>
      </w:pPr>
      <w:r>
        <w:rPr/>
        <w:t>1xqF1FEkS/3/AL9fef7QXgnWvCP7JFl8N/hfDBqtwIorC7+z3kSyrF96V/nb5t7/APoVfmj8Rfi14l</w:t>
      </w:r>
    </w:p>
    <w:p>
      <w:pPr>
        <w:pStyle w:val="PreformattedText"/>
        <w:bidi w:val="0"/>
        <w:spacing w:before="0" w:after="0"/>
        <w:jc w:val="left"/>
        <w:rPr/>
      </w:pPr>
      <w:r>
        <w:rPr/>
        <w:t>+JfjTWPEep6vfebf3TSpCl0+yJf4ERP4Vrnf7c1P8A6Cd9/wCBL0Aei/8ADLXxU2/L4Qn/APAq3/8A</w:t>
      </w:r>
    </w:p>
    <w:p>
      <w:pPr>
        <w:pStyle w:val="PreformattedText"/>
        <w:bidi w:val="0"/>
        <w:spacing w:before="0" w:after="0"/>
        <w:jc w:val="left"/>
        <w:rPr/>
      </w:pPr>
      <w:r>
        <w:rPr/>
        <w:t>i6d/wy18VP8AoUZ//AqD/wCLrzj+3tV/6Ct9/wCBTUf29q7/ACrqeoO7fdRbp/noA9VT9jz40zKjRf</w:t>
      </w:r>
    </w:p>
    <w:p>
      <w:pPr>
        <w:pStyle w:val="PreformattedText"/>
        <w:bidi w:val="0"/>
        <w:spacing w:before="0" w:after="0"/>
        <w:jc w:val="left"/>
        <w:rPr/>
      </w:pPr>
      <w:r>
        <w:rPr/>
        <w:t>D7VHRvuujRfN/4/XqX7Mn7G/jUfGPw/qPjrQ4/D/hzSZ/tVz/aFzEvmuv3Itm/dX1ZDq19+yf+wnFe</w:t>
      </w:r>
    </w:p>
    <w:p>
      <w:pPr>
        <w:pStyle w:val="PreformattedText"/>
        <w:bidi w:val="0"/>
        <w:spacing w:before="0" w:after="0"/>
        <w:jc w:val="left"/>
        <w:rPr/>
      </w:pPr>
      <w:r>
        <w:rPr/>
        <w:t>6hfT3PiNrD909xOzP9qn+4i7vu7EP/jlfljc+Jtcv7h57nWtSubhvmaaa8ld2/8AH6AP0A/4KLeDPH</w:t>
      </w:r>
    </w:p>
    <w:p>
      <w:pPr>
        <w:pStyle w:val="PreformattedText"/>
        <w:bidi w:val="0"/>
        <w:spacing w:before="0" w:after="0"/>
        <w:jc w:val="left"/>
        <w:rPr/>
      </w:pPr>
      <w:r>
        <w:rPr/>
        <w:t>/xe8XeF7bwvpS6x4X062d/Ot7uIf6U33v4v7lfIP8Awy18VP8AoUZ//AqD/wCLrzj+3tT/AOgnff8A</w:t>
      </w:r>
    </w:p>
    <w:p>
      <w:pPr>
        <w:pStyle w:val="PreformattedText"/>
        <w:bidi w:val="0"/>
        <w:spacing w:before="0" w:after="0"/>
        <w:jc w:val="left"/>
        <w:rPr/>
      </w:pPr>
      <w:r>
        <w:rPr/>
        <w:t>gU9H9var/wBBW+/8CmoA9IT9lf4rO21fCE7u3/T1B/8AF1d/4Y5+Nn/RO9U/8c/+Lrz/AMK/294q8U</w:t>
      </w:r>
    </w:p>
    <w:p>
      <w:pPr>
        <w:pStyle w:val="PreformattedText"/>
        <w:bidi w:val="0"/>
        <w:spacing w:before="0" w:after="0"/>
        <w:jc w:val="left"/>
        <w:rPr/>
      </w:pPr>
      <w:r>
        <w:rPr/>
        <w:t>aPodjquofbdSvIrWDZdS/fZ/8Afr9If+ChXxAu/hT+z94b8GaVqd1DqeqPFby3CXTpcfZ4k+d933vv</w:t>
      </w:r>
    </w:p>
    <w:p>
      <w:pPr>
        <w:pStyle w:val="PreformattedText"/>
        <w:bidi w:val="0"/>
        <w:spacing w:before="0" w:after="0"/>
        <w:jc w:val="left"/>
        <w:rPr/>
      </w:pPr>
      <w:r>
        <w:rPr/>
        <w:t>7KAMT/gnr+z9rHwh1DxL4o8bwWmiandwJZWNvNeRPL5P3nZ9rfL8yrXyz8Xf2e/jB4t+KHijXLzwu1</w:t>
      </w:r>
    </w:p>
    <w:p>
      <w:pPr>
        <w:pStyle w:val="PreformattedText"/>
        <w:bidi w:val="0"/>
        <w:spacing w:before="0" w:after="0"/>
        <w:jc w:val="left"/>
        <w:rPr/>
      </w:pPr>
      <w:r>
        <w:rPr/>
        <w:t>zLf6jLcedDeW7oy7/k/j/ubK8K/tzU/wDoJ33/AIEvR/b2q/8AQVvv/ApqAPR/+GWvip/0KM//AIFQ</w:t>
      </w:r>
    </w:p>
    <w:p>
      <w:pPr>
        <w:pStyle w:val="PreformattedText"/>
        <w:bidi w:val="0"/>
        <w:spacing w:before="0" w:after="0"/>
        <w:jc w:val="left"/>
        <w:rPr/>
      </w:pPr>
      <w:r>
        <w:rPr/>
        <w:t>f/F0f8MtfFT/AKFGf/wKg/8Ai684/t7Vf+grff8AgU1H9var/wBBW+/8CmoA9Ntv2Tvi3qV1FbW3g6</w:t>
      </w:r>
    </w:p>
    <w:p>
      <w:pPr>
        <w:pStyle w:val="PreformattedText"/>
        <w:bidi w:val="0"/>
        <w:spacing w:before="0" w:after="0"/>
        <w:jc w:val="left"/>
        <w:rPr/>
      </w:pPr>
      <w:r>
        <w:rPr/>
        <w:t>d7iVtip9qg/wDi6/SSb4N+KPA/7D9x4B0HTlvPFUujNbyWsMqp+9l/121v+BNX5QeG7nXtb8TaVp1j</w:t>
      </w:r>
    </w:p>
    <w:p>
      <w:pPr>
        <w:pStyle w:val="PreformattedText"/>
        <w:bidi w:val="0"/>
        <w:spacing w:before="0" w:after="0"/>
        <w:jc w:val="left"/>
        <w:rPr/>
      </w:pPr>
      <w:r>
        <w:rPr/>
        <w:t>qeofa7q8iii2XT/e31+lP/BRrxtffDr4A+HPDVjqF5DdapdRWrXMM7LK6xJufc/+1QB8Ep+y18VEXb</w:t>
      </w:r>
    </w:p>
    <w:p>
      <w:pPr>
        <w:pStyle w:val="PreformattedText"/>
        <w:bidi w:val="0"/>
        <w:spacing w:before="0" w:after="0"/>
        <w:jc w:val="left"/>
        <w:rPr/>
      </w:pPr>
      <w:r>
        <w:rPr/>
        <w:t>/wiE/y/wDT1b//ABdO/wCGWvip/wBCjP8A+BUH/wAXXnH9var/ANBW+/8AApqP7e1X/oK33/gU1AHo</w:t>
      </w:r>
    </w:p>
    <w:p>
      <w:pPr>
        <w:pStyle w:val="PreformattedText"/>
        <w:bidi w:val="0"/>
        <w:spacing w:before="0" w:after="0"/>
        <w:jc w:val="left"/>
        <w:rPr/>
      </w:pPr>
      <w:r>
        <w:rPr/>
        <w:t>/wDwy18VP+hRn/8AAqD/AOLrsPhH+yP8SNQ+Inh19T8PLpuk2l9BcXV3cX0CrEiNv/vf7FeEf29qv/</w:t>
      </w:r>
    </w:p>
    <w:p>
      <w:pPr>
        <w:pStyle w:val="PreformattedText"/>
        <w:bidi w:val="0"/>
        <w:spacing w:before="0" w:after="0"/>
        <w:jc w:val="left"/>
        <w:rPr/>
      </w:pPr>
      <w:r>
        <w:rPr/>
        <w:t>QVvv8AwKaj+3tV/wCgrff+BTUAfpb/AMFHPAHiv4uaL4Mg8F2cOt22nT3Et6lveRK6bkTZ8rNXwz/w</w:t>
      </w:r>
    </w:p>
    <w:p>
      <w:pPr>
        <w:pStyle w:val="PreformattedText"/>
        <w:bidi w:val="0"/>
        <w:spacing w:before="0" w:after="0"/>
        <w:jc w:val="left"/>
        <w:rPr/>
      </w:pPr>
      <w:r>
        <w:rPr/>
        <w:t>y18VP+hRn/8AAqD/AOLrzj+3NT/6Cd9/4EvR/b2q/wDQVvv/AAKagD0f/hlr4qf9CjP/AOBUH/xdH/</w:t>
      </w:r>
    </w:p>
    <w:p>
      <w:pPr>
        <w:pStyle w:val="PreformattedText"/>
        <w:bidi w:val="0"/>
        <w:spacing w:before="0" w:after="0"/>
        <w:jc w:val="left"/>
        <w:rPr/>
      </w:pPr>
      <w:r>
        <w:rPr/>
        <w:t>DLXxU/6FGf/wACoP8A4uvOP7e1X/oK33/gU1H9var/ANBW+/8AApqAPvb/AIJ4/A3xd8MfiVrviXxf</w:t>
      </w:r>
    </w:p>
    <w:p>
      <w:pPr>
        <w:pStyle w:val="PreformattedText"/>
        <w:bidi w:val="0"/>
        <w:spacing w:before="0" w:after="0"/>
        <w:jc w:val="left"/>
        <w:rPr/>
      </w:pPr>
      <w:r>
        <w:rPr/>
        <w:t>Yw6DYPpotLb7RdRM8sm/n7rV55+2N8APiH45+PniHxFougJqujagyfZbu1vYCrIqehavkz+3NT/6Cd</w:t>
      </w:r>
    </w:p>
    <w:p>
      <w:pPr>
        <w:pStyle w:val="PreformattedText"/>
        <w:bidi w:val="0"/>
        <w:spacing w:before="0" w:after="0"/>
        <w:jc w:val="left"/>
        <w:rPr/>
      </w:pPr>
      <w:r>
        <w:rPr/>
        <w:t>9/4EvR/b2q/wDQVvv/AAKagD0f/hlr4qf9CjP/AOBUH/xdH/DLXxU/6FGf/wACoP8A4uvOP7e1X/oK</w:t>
      </w:r>
    </w:p>
    <w:p>
      <w:pPr>
        <w:pStyle w:val="PreformattedText"/>
        <w:bidi w:val="0"/>
        <w:spacing w:before="0" w:after="0"/>
        <w:jc w:val="left"/>
        <w:rPr/>
      </w:pPr>
      <w:r>
        <w:rPr/>
        <w:t>33/gU1H9var/ANBW+/8AApqAPR/+GWvip/0KM/8A4FQf/F1+kn7GPgnU/hf+zmfDfid7XSdcnad1tG</w:t>
      </w:r>
    </w:p>
    <w:p>
      <w:pPr>
        <w:pStyle w:val="PreformattedText"/>
        <w:bidi w:val="0"/>
        <w:spacing w:before="0" w:after="0"/>
        <w:jc w:val="left"/>
        <w:rPr/>
      </w:pPr>
      <w:r>
        <w:rPr/>
        <w:t>u4mZQ6/LyrV+Sn9var/wBBW+/8Cmo/tzU/+gnff+BL0Aem3n7J3xZ029ltpfCbO6t99Ly3dG/8fqH/</w:t>
      </w:r>
    </w:p>
    <w:p>
      <w:pPr>
        <w:pStyle w:val="PreformattedText"/>
        <w:bidi w:val="0"/>
        <w:spacing w:before="0" w:after="0"/>
        <w:jc w:val="left"/>
        <w:rPr/>
      </w:pPr>
      <w:r>
        <w:rPr/>
        <w:t>AIZa+Kn/AEKM/wD4FQf/ABdecf29qv8A0Fb7/wACmo/t7Vf+grff+BTUAej/APDLXxU/6FGf/wACoP</w:t>
      </w:r>
    </w:p>
    <w:p>
      <w:pPr>
        <w:pStyle w:val="PreformattedText"/>
        <w:bidi w:val="0"/>
        <w:spacing w:before="0" w:after="0"/>
        <w:jc w:val="left"/>
        <w:rPr/>
      </w:pPr>
      <w:r>
        <w:rPr/>
        <w:t>8A4unw/snfFnUJUtovCciSy/IrveW6f+z15r/b2q/9BW+/8Cmo/t7Vf+grff8AgU1AH6i/tp/C7XPi</w:t>
      </w:r>
    </w:p>
    <w:p>
      <w:pPr>
        <w:pStyle w:val="PreformattedText"/>
        <w:bidi w:val="0"/>
        <w:spacing w:before="0" w:after="0"/>
        <w:jc w:val="left"/>
        <w:rPr/>
      </w:pPr>
      <w:r>
        <w:rPr/>
        <w:t>t+zt4W0Tw0lpqXiPSZ7WaewhvovuJFtl27m+avgH/hlr4qf9CjP/AOBUH/xdecf25qf/AEE77/wJej</w:t>
      </w:r>
    </w:p>
    <w:p>
      <w:pPr>
        <w:pStyle w:val="PreformattedText"/>
        <w:bidi w:val="0"/>
        <w:spacing w:before="0" w:after="0"/>
        <w:jc w:val="left"/>
        <w:rPr/>
      </w:pPr>
      <w:r>
        <w:rPr/>
        <w:t>+3tV/6Ct9/4FNQB6P/AMMtfFT/AKFGf/wKg/8Ai6P+GWvip/0KM/8A4FQf/F15x/b2q/8AQVvv/Apq</w:t>
      </w:r>
    </w:p>
    <w:p>
      <w:pPr>
        <w:pStyle w:val="PreformattedText"/>
        <w:bidi w:val="0"/>
        <w:spacing w:before="0" w:after="0"/>
        <w:jc w:val="left"/>
        <w:rPr/>
      </w:pPr>
      <w:r>
        <w:rPr/>
        <w:t>P7e1X/oK33/gU1AH2d+wf8BfiR4F/aE03XNV8Ptp+ixWd1DczNdRN99Pk+VW3Vv/APBQH9mHx142+M</w:t>
      </w:r>
    </w:p>
    <w:p>
      <w:pPr>
        <w:pStyle w:val="PreformattedText"/>
        <w:bidi w:val="0"/>
        <w:spacing w:before="0" w:after="0"/>
        <w:jc w:val="left"/>
        <w:rPr/>
      </w:pPr>
      <w:r>
        <w:rPr/>
        <w:t>A8ZeF/D7atptzYxQ3UsU6JtdPkTduavjT4e/ELWvCfjzw/q8WtahD9lvopW2XT/Mu+v0J/4Kkf2l/w</w:t>
      </w:r>
    </w:p>
    <w:p>
      <w:pPr>
        <w:pStyle w:val="PreformattedText"/>
        <w:bidi w:val="0"/>
        <w:spacing w:before="0" w:after="0"/>
        <w:jc w:val="left"/>
        <w:rPr/>
      </w:pPr>
      <w:r>
        <w:rPr/>
        <w:t>qfwbqenXtzawxaptn+zzum9Xi+X7tAHw3/wy18VP+hRn/wDAqD/4uj/hlr4qf9CjP/4FQf8Axdecf2</w:t>
      </w:r>
    </w:p>
    <w:p>
      <w:pPr>
        <w:pStyle w:val="PreformattedText"/>
        <w:bidi w:val="0"/>
        <w:spacing w:before="0" w:after="0"/>
        <w:jc w:val="left"/>
        <w:rPr/>
      </w:pPr>
      <w:r>
        <w:rPr/>
        <w:t>9qv/QVvv8AwKaj+3tV/wCgrff+BTUAej/8MtfFT/oUZ/8AwKg/+Lr75/4J1+EfE/wl8A+ItM8Z2sGh</w:t>
      </w:r>
    </w:p>
    <w:p>
      <w:pPr>
        <w:pStyle w:val="PreformattedText"/>
        <w:bidi w:val="0"/>
        <w:spacing w:before="0" w:after="0"/>
        <w:jc w:val="left"/>
        <w:rPr/>
      </w:pPr>
      <w:r>
        <w:rPr/>
        <w:t>Q3V8t3ZLcXcTPJuT5/lVv9la/L/+3tV/6Ct9/wCBTUf25qf/AEE77/wJegD6S+On7HPxJk+Lnii68K</w:t>
      </w:r>
    </w:p>
    <w:p>
      <w:pPr>
        <w:pStyle w:val="PreformattedText"/>
        <w:bidi w:val="0"/>
        <w:spacing w:before="0" w:after="0"/>
        <w:jc w:val="left"/>
        <w:rPr/>
      </w:pPr>
      <w:r>
        <w:rPr/>
        <w:t>+GW8Q6Jf30t3a3GnzxP8rPv+5v3L9+vP7n9kL4yWcXmz+AtQtov78zRIn/AKHXKfC/4na94D+Ifh3W</w:t>
      </w:r>
    </w:p>
    <w:p>
      <w:pPr>
        <w:pStyle w:val="PreformattedText"/>
        <w:bidi w:val="0"/>
        <w:spacing w:before="0" w:after="0"/>
        <w:jc w:val="left"/>
        <w:rPr/>
      </w:pPr>
      <w:r>
        <w:rPr/>
        <w:t>bTV9QT7LfRO6fan2Om/59/8Afr9A/wDgp9YahqPwj8H+KdI1G7ttPtb79+LeZ0SRJ0+TdtoA+HP+GW</w:t>
      </w:r>
    </w:p>
    <w:p>
      <w:pPr>
        <w:pStyle w:val="PreformattedText"/>
        <w:bidi w:val="0"/>
        <w:spacing w:before="0" w:after="0"/>
        <w:jc w:val="left"/>
        <w:rPr/>
      </w:pPr>
      <w:r>
        <w:rPr/>
        <w:t>vip/0KM/8A4FQf/F03/hlr4qf9CjP/AOBUH/xdedf29qv/AEFb7/wKaj+3tV/6Ct9/4FNQB+oWi/Cv</w:t>
      </w:r>
    </w:p>
    <w:p>
      <w:pPr>
        <w:pStyle w:val="PreformattedText"/>
        <w:bidi w:val="0"/>
        <w:spacing w:before="0" w:after="0"/>
        <w:jc w:val="left"/>
        <w:rPr/>
      </w:pPr>
      <w:r>
        <w:rPr/>
        <w:t>W/Hn7CqfDrxUlrpPiu2s/KtLee9idiYnDREvu/ixXwkv7HnxndpVi8BXtz5TbGa3lilT/vpXryr+3N</w:t>
      </w:r>
    </w:p>
    <w:p>
      <w:pPr>
        <w:pStyle w:val="PreformattedText"/>
        <w:bidi w:val="0"/>
        <w:spacing w:before="0" w:after="0"/>
        <w:jc w:val="left"/>
        <w:rPr/>
      </w:pPr>
      <w:r>
        <w:rPr/>
        <w:t>T/AOgnff8AgS9fQv7Cvxj1PwH+0J4ftr7V7t9E1nfp88M107Q7m+4+z+9v2UAcf/wxz8bP+id6p/45</w:t>
      </w:r>
    </w:p>
    <w:p>
      <w:pPr>
        <w:pStyle w:val="PreformattedText"/>
        <w:bidi w:val="0"/>
        <w:spacing w:before="0" w:after="0"/>
        <w:jc w:val="left"/>
        <w:rPr/>
      </w:pPr>
      <w:r>
        <w:rPr/>
        <w:t>/wDF0f8ADHPxs/6J3qn/AI5/8XX7B/Ez4weDfhDptte+MfEFroFpcP5UL3G7943ou2vMv+G9Pgd/0P</w:t>
      </w:r>
    </w:p>
    <w:p>
      <w:pPr>
        <w:pStyle w:val="PreformattedText"/>
        <w:bidi w:val="0"/>
        <w:spacing w:before="0" w:after="0"/>
        <w:jc w:val="left"/>
        <w:rPr/>
      </w:pPr>
      <w:r>
        <w:rPr/>
        <w:t>dt/wB+n/8AiaAPz7+Dv7NPx3+H/wAUvC/iGy8AalDLp19FKzu0SJt/j3/P/dr7L/4KDfs3638b/Ceh</w:t>
      </w:r>
    </w:p>
    <w:p>
      <w:pPr>
        <w:pStyle w:val="PreformattedText"/>
        <w:bidi w:val="0"/>
        <w:spacing w:before="0" w:after="0"/>
        <w:jc w:val="left"/>
        <w:rPr/>
      </w:pPr>
      <w:r>
        <w:rPr/>
        <w:t>6v4R01dR8RaPKytbqyrLcW7/AMGW/uv81dz/AMN6fA3/AKHu0/79P/8AE0f8N6fA3/oe7T/v0/8A8T</w:t>
      </w:r>
    </w:p>
    <w:p>
      <w:pPr>
        <w:pStyle w:val="PreformattedText"/>
        <w:bidi w:val="0"/>
        <w:spacing w:before="0" w:after="0"/>
        <w:jc w:val="left"/>
        <w:rPr/>
      </w:pPr>
      <w:r>
        <w:rPr/>
        <w:t>QB+ZP/AAxz8bP+id6p/wCOf/F1Um/ZR+LNtI8U/gy5hlX7yTTxI6/+P1+ufw3/AGlvhn8WtS/svwr4</w:t>
      </w:r>
    </w:p>
    <w:p>
      <w:pPr>
        <w:pStyle w:val="PreformattedText"/>
        <w:bidi w:val="0"/>
        <w:spacing w:before="0" w:after="0"/>
        <w:jc w:val="left"/>
        <w:rPr/>
      </w:pPr>
      <w:r>
        <w:rPr/>
        <w:t>vsNW1JkZ/saFll2/RhX5WftjeE9c+F/7Q3irTW1XUpLS9n/tCzdrqV/3UvzbP+AUAc5/wy18VP8AoU</w:t>
      </w:r>
    </w:p>
    <w:p>
      <w:pPr>
        <w:pStyle w:val="PreformattedText"/>
        <w:bidi w:val="0"/>
        <w:spacing w:before="0" w:after="0"/>
        <w:jc w:val="left"/>
        <w:rPr/>
      </w:pPr>
      <w:r>
        <w:rPr/>
        <w:t>Z//AqD/wCLo/4Za+Kn/Qoz/wDgVB/8XXnH9var/wBBW+/8Cmo/t7Vf+grff+BTUAekJ+yv8VnbavhC</w:t>
      </w:r>
    </w:p>
    <w:p>
      <w:pPr>
        <w:pStyle w:val="PreformattedText"/>
        <w:bidi w:val="0"/>
        <w:spacing w:before="0" w:after="0"/>
        <w:jc w:val="left"/>
        <w:rPr/>
      </w:pPr>
      <w:r>
        <w:rPr/>
        <w:t>d3b+BLq3/wDi60P+GOfjZ/0TvVP/ABz/AOLrylPEOro25dV1BH/2Lp//AIuv1F/4Ju/HS5+I/wAM7z</w:t>
      </w:r>
    </w:p>
    <w:p>
      <w:pPr>
        <w:pStyle w:val="PreformattedText"/>
        <w:bidi w:val="0"/>
        <w:spacing w:before="0" w:after="0"/>
        <w:jc w:val="left"/>
        <w:rPr/>
      </w:pPr>
      <w:r>
        <w:rPr/>
        <w:t>wnrV7Lea74dlwstxJvaW1b7h3fxfxUAfBv/DHPxs/6J3qn/jn/AMXR/wAMc/Gz/oneqf8Ajn/xdfqz</w:t>
      </w:r>
    </w:p>
    <w:p>
      <w:pPr>
        <w:pStyle w:val="PreformattedText"/>
        <w:bidi w:val="0"/>
        <w:spacing w:before="0" w:after="0"/>
        <w:jc w:val="left"/>
        <w:rPr/>
      </w:pPr>
      <w:r>
        <w:rPr/>
        <w:t>48/a0+E/w18QXGheI/Gdlp+r23+vssO7x/72FrnP+G9Pgb/0Pdp/36f/AOJoA/Mn/hjn42f9E71T/w</w:t>
      </w:r>
    </w:p>
    <w:p>
      <w:pPr>
        <w:pStyle w:val="PreformattedText"/>
        <w:bidi w:val="0"/>
        <w:spacing w:before="0" w:after="0"/>
        <w:jc w:val="left"/>
        <w:rPr/>
      </w:pPr>
      <w:r>
        <w:rPr/>
        <w:t>Ac/wDi6+u/+CePgD4vfCHxhrej+JvCN7pfhDUovOaa7df3d0nC7fm/iU173/w3p8Df+h7tP+/T/wDx</w:t>
      </w:r>
    </w:p>
    <w:p>
      <w:pPr>
        <w:pStyle w:val="PreformattedText"/>
        <w:bidi w:val="0"/>
        <w:spacing w:before="0" w:after="0"/>
        <w:jc w:val="left"/>
        <w:rPr/>
      </w:pPr>
      <w:r>
        <w:rPr/>
        <w:t>NPT9vL4FvIi/8J7Zpu/iaKX5f/HKAPoKiuW8B/Ejwx8UtH/tbwprdnrunbtn2i0feFaupoAK8t+Kul</w:t>
      </w:r>
    </w:p>
    <w:p>
      <w:pPr>
        <w:pStyle w:val="PreformattedText"/>
        <w:bidi w:val="0"/>
        <w:spacing w:before="0" w:after="0"/>
        <w:jc w:val="left"/>
        <w:rPr/>
      </w:pPr>
      <w:r>
        <w:rPr/>
        <w:t>y+H9QtfGdjGz/ZV8jUoU/5a2/9/wD4DXqVV7q1ivLeSCdFkikXayt/FQBw1tcxXlvFPAyvFKu9XT+J</w:t>
      </w:r>
    </w:p>
    <w:p>
      <w:pPr>
        <w:pStyle w:val="PreformattedText"/>
        <w:bidi w:val="0"/>
        <w:spacing w:before="0" w:after="0"/>
        <w:jc w:val="left"/>
        <w:rPr/>
      </w:pPr>
      <w:r>
        <w:rPr/>
        <w:t>afXGeHVl8D+KLrwdeM32X5rjSpW/ii/uf8Ars6sgKKKKACiiigDyX47f8wH/ALeP/aVFHx2/5gP/AG</w:t>
      </w:r>
    </w:p>
    <w:p>
      <w:pPr>
        <w:pStyle w:val="PreformattedText"/>
        <w:bidi w:val="0"/>
        <w:spacing w:before="0" w:after="0"/>
        <w:jc w:val="left"/>
        <w:rPr/>
      </w:pPr>
      <w:r>
        <w:rPr/>
        <w:t>8f+0qKgs6X4VuqeDdPZm2IsUv/AKNeuo/e6l93dDaf+PtXKfC62W58H6V5v3Fil+T/ALavXcVZA1EW</w:t>
      </w:r>
    </w:p>
    <w:p>
      <w:pPr>
        <w:pStyle w:val="PreformattedText"/>
        <w:bidi w:val="0"/>
        <w:spacing w:before="0" w:after="0"/>
        <w:jc w:val="left"/>
        <w:rPr/>
      </w:pPr>
      <w:r>
        <w:rPr/>
        <w:t>FdqrsRadRRQAUUUUAFFFFABRRRQB51+0P/ySDxB/1yWvgfTba5vLiKCzWR7hvupD9+vvj9of/kkHiD</w:t>
      </w:r>
    </w:p>
    <w:p>
      <w:pPr>
        <w:pStyle w:val="PreformattedText"/>
        <w:bidi w:val="0"/>
        <w:spacing w:before="0" w:after="0"/>
        <w:jc w:val="left"/>
        <w:rPr/>
      </w:pPr>
      <w:r>
        <w:rPr/>
        <w:t>/rktfHXwN+f4k6Urf3q+zyypLD5fVqxPy/iDDxxWc4ahL4ZR/zKn/CC+Nv+fHUv++nrP1jwx4l0qwe</w:t>
      </w:r>
    </w:p>
    <w:p>
      <w:pPr>
        <w:pStyle w:val="PreformattedText"/>
        <w:bidi w:val="0"/>
        <w:spacing w:before="0" w:after="0"/>
        <w:jc w:val="left"/>
        <w:rPr/>
      </w:pPr>
      <w:r>
        <w:rPr/>
        <w:t>fU7a+htN337hn2V+kH2aLZ/ql/75rxz9q6FU+Ed3tRU/frWGDzatVrwpSUfeOrMOGcHhcJVrxnL3Yn</w:t>
      </w:r>
    </w:p>
    <w:p>
      <w:pPr>
        <w:pStyle w:val="PreformattedText"/>
        <w:bidi w:val="0"/>
        <w:spacing w:before="0" w:after="0"/>
        <w:jc w:val="left"/>
        <w:rPr/>
      </w:pPr>
      <w:r>
        <w:rPr/>
        <w:t>z/APsvf8lQt/8Adr6o+NGleENS8Mp/wmN5BZ2kTb4ppm+fd/sV8tfsu/8AJUbX/drM/aK8T33iT4q6</w:t>
      </w:r>
    </w:p>
    <w:p>
      <w:pPr>
        <w:pStyle w:val="PreformattedText"/>
        <w:bidi w:val="0"/>
        <w:spacing w:before="0" w:after="0"/>
        <w:jc w:val="left"/>
        <w:rPr/>
      </w:pPr>
      <w:r>
        <w:rPr/>
        <w:t>rFeM32ewb7PBC/3IlrathZYrM5R5uXlOTCZlHLsgpNR5uaUvzO7T4jfB3w3E9tZ6Lfar/A0zwbN1eG</w:t>
      </w:r>
    </w:p>
    <w:p>
      <w:pPr>
        <w:pStyle w:val="PreformattedText"/>
        <w:bidi w:val="0"/>
        <w:spacing w:before="0" w:after="0"/>
        <w:jc w:val="left"/>
        <w:rPr/>
      </w:pPr>
      <w:r>
        <w:rPr/>
        <w:t>eJLzT7zxBd3OkQNZ6e0u+CF/vrX0B8Jf2e/DmseEote1zUI/KZfNb978i14F4tfTH8Uah/ZC7NMWdk</w:t>
      </w:r>
    </w:p>
    <w:p>
      <w:pPr>
        <w:pStyle w:val="PreformattedText"/>
        <w:bidi w:val="0"/>
        <w:spacing w:before="0" w:after="0"/>
        <w:jc w:val="left"/>
        <w:rPr/>
      </w:pPr>
      <w:r>
        <w:rPr/>
        <w:t>tv8AaX+/XblkqEpzVGMv+3jzc/jjI0qVTFSj/hjE+rdYvJb/APZXuJZW3v8AZVSvn/8AZ7/5KXple9</w:t>
      </w:r>
    </w:p>
    <w:p>
      <w:pPr>
        <w:pStyle w:val="PreformattedText"/>
        <w:bidi w:val="0"/>
        <w:spacing w:before="0" w:after="0"/>
        <w:jc w:val="left"/>
        <w:rPr/>
      </w:pPr>
      <w:r>
        <w:rPr/>
        <w:t>3P/Jqdx/1wr5/+A95BZ/EjSmnlWFG+Te9efg/+RdXPYzKS/tvBzn/L/mfS37V3hnT5vhze601sv9oW</w:t>
      </w:r>
    </w:p>
    <w:p>
      <w:pPr>
        <w:pStyle w:val="PreformattedText"/>
        <w:bidi w:val="0"/>
        <w:spacing w:before="0" w:after="0"/>
        <w:jc w:val="left"/>
        <w:rPr/>
      </w:pPr>
      <w:r>
        <w:rPr/>
        <w:t>7Kizbfn+/Xzp+z94V0/xb4+is9Ti8632/cr6i/afha8+DOqtAvnbWif5P7u+vl/9nvxPZ+GPiJaT30</w:t>
      </w:r>
    </w:p>
    <w:p>
      <w:pPr>
        <w:pStyle w:val="PreformattedText"/>
        <w:bidi w:val="0"/>
        <w:spacing w:before="0" w:after="0"/>
        <w:jc w:val="left"/>
        <w:rPr/>
      </w:pPr>
      <w:r>
        <w:rPr/>
        <w:t>qwxMuxXf8AvUsJzyympy/1sVmUqVLiGhKr8PL/AJn1d428K6P4J+FXiOz0y2WFJbNvkRa+NPg//wAl</w:t>
      </w:r>
    </w:p>
    <w:p>
      <w:pPr>
        <w:pStyle w:val="PreformattedText"/>
        <w:bidi w:val="0"/>
        <w:spacing w:before="0" w:after="0"/>
        <w:jc w:val="left"/>
        <w:rPr/>
      </w:pPr>
      <w:r>
        <w:rPr/>
        <w:t>E0X/AK619sfEV4Lz4Y+I7yK5jvHls2/fQtvSvif4P/8AJQNF/wCutZ5d/wAi+vcvOmv7YwNv61Pbf2</w:t>
      </w:r>
    </w:p>
    <w:p>
      <w:pPr>
        <w:pStyle w:val="PreformattedText"/>
        <w:bidi w:val="0"/>
        <w:spacing w:before="0" w:after="0"/>
        <w:jc w:val="left"/>
        <w:rPr/>
      </w:pPr>
      <w:r>
        <w:rPr/>
        <w:t>0v9X4U/wCBf+gV5l8C/hL/AMLM15/tPyafa/63/ar0X9sm5+0r4XZV/dfNtf8AvfJW3+xr/wAgnU/9</w:t>
      </w:r>
    </w:p>
    <w:p>
      <w:pPr>
        <w:pStyle w:val="PreformattedText"/>
        <w:bidi w:val="0"/>
        <w:spacing w:before="0" w:after="0"/>
        <w:jc w:val="left"/>
        <w:rPr/>
      </w:pPr>
      <w:r>
        <w:rPr/>
        <w:t>+tpVZUcnjymUcNSxHE1RVY/DHm/BFj49/Bbw54b+F97qGn2aw3dnt2un+/XkX7MF/LbfFC3iVvkli+</w:t>
      </w:r>
    </w:p>
    <w:p>
      <w:pPr>
        <w:pStyle w:val="PreformattedText"/>
        <w:bidi w:val="0"/>
        <w:spacing w:before="0" w:after="0"/>
        <w:jc w:val="left"/>
        <w:rPr/>
      </w:pPr>
      <w:r>
        <w:rPr/>
        <w:t>avp39pL/kjOvf9sv8A0Ovln9m3/kqdl/u1OEn7TKanP/Ww8xhCHEOG9n/W5m/HrW5/EPxc8QSyszpF</w:t>
      </w:r>
    </w:p>
    <w:p>
      <w:pPr>
        <w:pStyle w:val="PreformattedText"/>
        <w:bidi w:val="0"/>
        <w:spacing w:before="0" w:after="0"/>
        <w:jc w:val="left"/>
        <w:rPr/>
      </w:pPr>
      <w:r>
        <w:rPr/>
        <w:t>dfZ4v9lVr6F+CHwK0P8A4RK31HU7Zbm4ul3/AD14L+0N4bn8N/FjWt0WyK8l+1QP/B81fQvwN+Ovhe</w:t>
      </w:r>
    </w:p>
    <w:p>
      <w:pPr>
        <w:pStyle w:val="PreformattedText"/>
        <w:bidi w:val="0"/>
        <w:spacing w:before="0" w:after="0"/>
        <w:jc w:val="left"/>
        <w:rPr/>
      </w:pPr>
      <w:r>
        <w:rPr/>
        <w:t>bwVaWOq6rBpuoWq7GS4fZWuYRq1cJQ+r/CZZDUo0MyxccX7tTm+16nkn7Uvwu0zwHqWlahpUS21vf7</w:t>
      </w:r>
    </w:p>
    <w:p>
      <w:pPr>
        <w:pStyle w:val="PreformattedText"/>
        <w:bidi w:val="0"/>
        <w:spacing w:before="0" w:after="0"/>
        <w:jc w:val="left"/>
        <w:rPr/>
      </w:pPr>
      <w:r>
        <w:rPr/>
        <w:t>kaFP4WWuu/Yz+5qv+9XE/tRfFfTfiNr2n6fo0/2nT9LVv9LT7krN/c/2a7b9jP7mq/71PExqxymMav</w:t>
      </w:r>
    </w:p>
    <w:p>
      <w:pPr>
        <w:pStyle w:val="PreformattedText"/>
        <w:bidi w:val="0"/>
        <w:spacing w:before="0" w:after="0"/>
        <w:jc w:val="left"/>
        <w:rPr/>
      </w:pPr>
      <w:r>
        <w:rPr/>
        <w:t>xEYCVCfEdWWH+E8k/aK/5LN4i/3l/9ArmtK8K+KNStfN0+01B7T+F4WfZXS/tFf8lk8R/7y/8AoFfV</w:t>
      </w:r>
    </w:p>
    <w:p>
      <w:pPr>
        <w:pStyle w:val="PreformattedText"/>
        <w:bidi w:val="0"/>
        <w:spacing w:before="0" w:after="0"/>
        <w:jc w:val="left"/>
        <w:rPr/>
      </w:pPr>
      <w:r>
        <w:rPr/>
        <w:t>f7OUMT/C/TGZV+7/AHa3xeMqYPB0PZnFluVUc0zDGRrOXuy+z6nx5/wgvjb/AJ8dU/76euUuoZ7a6l</w:t>
      </w:r>
    </w:p>
    <w:p>
      <w:pPr>
        <w:pStyle w:val="PreformattedText"/>
        <w:bidi w:val="0"/>
        <w:spacing w:before="0" w:after="0"/>
        <w:jc w:val="left"/>
        <w:rPr/>
      </w:pPr>
      <w:r>
        <w:rPr/>
        <w:t>iuVZLhW2So/wB/dX6d/ZYv+eS/98V+c/xO/wCSkeJf+v56rLMxqYxzjUM+IMlw+VqlKjOXvSPuX4UJ</w:t>
      </w:r>
    </w:p>
    <w:p>
      <w:pPr>
        <w:pStyle w:val="PreformattedText"/>
        <w:bidi w:val="0"/>
        <w:spacing w:before="0" w:after="0"/>
        <w:jc w:val="left"/>
        <w:rPr/>
      </w:pPr>
      <w:r>
        <w:rPr/>
        <w:t>E/w30xZdvlNa/Nv+5trw3xBN8FvBOvXcrStqtw0u9rexi81FarXxX8TahoP7OehW1jLJbf2lKtvO6N</w:t>
      </w:r>
    </w:p>
    <w:p>
      <w:pPr>
        <w:pStyle w:val="PreformattedText"/>
        <w:bidi w:val="0"/>
        <w:spacing w:before="0" w:after="0"/>
        <w:jc w:val="left"/>
        <w:rPr/>
      </w:pPr>
      <w:r>
        <w:rPr/>
        <w:t>/yy2fcryD4J/DS2+JniN7G5uVtreJd7fN96vFw+Ep/V54mtKXL/dPqcdmVaeNhl+FjHm/mkS/Frxn4</w:t>
      </w:r>
    </w:p>
    <w:p>
      <w:pPr>
        <w:pStyle w:val="PreformattedText"/>
        <w:bidi w:val="0"/>
        <w:spacing w:before="0" w:after="0"/>
        <w:jc w:val="left"/>
        <w:rPr/>
      </w:pPr>
      <w:r>
        <w:rPr/>
        <w:t>J8W29v8A8I1os+m3cUvzTP8AxJXoH7HOpSp4m1CzVv3TLv2VhftCeBvCHw6tdM0jR5Vm1iV/Nn2Nv8</w:t>
      </w:r>
    </w:p>
    <w:p>
      <w:pPr>
        <w:pStyle w:val="PreformattedText"/>
        <w:bidi w:val="0"/>
        <w:spacing w:before="0" w:after="0"/>
        <w:jc w:val="left"/>
        <w:rPr/>
      </w:pPr>
      <w:r>
        <w:rPr/>
        <w:t>qL/brS/Y7/AOR0vf8ArlXsVvZzyr3Y8sTwMJ7SnxFGNSUZS+1y+h5t8cP+SteJf+vqvR/gV+z3B450</w:t>
      </w:r>
    </w:p>
    <w:p>
      <w:pPr>
        <w:pStyle w:val="PreformattedText"/>
        <w:bidi w:val="0"/>
        <w:spacing w:before="0" w:after="0"/>
        <w:jc w:val="left"/>
        <w:rPr/>
      </w:pPr>
      <w:r>
        <w:rPr/>
        <w:t>3+19a3JaN92H+9XnHxw/5K14l/6+q+1PgnCsfw50ran/ACyrHNsTUo4WhGl9o24fwVDEZhialWPNyy</w:t>
      </w:r>
    </w:p>
    <w:p>
      <w:pPr>
        <w:pStyle w:val="PreformattedText"/>
        <w:bidi w:val="0"/>
        <w:spacing w:before="0" w:after="0"/>
        <w:jc w:val="left"/>
        <w:rPr/>
      </w:pPr>
      <w:r>
        <w:rPr/>
        <w:t>/VkOq/D3wnonw+u9I1BoLPRNv71rhtiLXgqeMPgx4MaWCzs7vW5V/5bJB8n/fVQ/tjeJ9QufGFlofm</w:t>
      </w:r>
    </w:p>
    <w:p>
      <w:pPr>
        <w:pStyle w:val="PreformattedText"/>
        <w:bidi w:val="0"/>
        <w:spacing w:before="0" w:after="0"/>
        <w:jc w:val="left"/>
        <w:rPr/>
      </w:pPr>
      <w:r>
        <w:rPr/>
        <w:t>smmW8Hm+T/BKzfx1V+A/wK0rx/pL6rqt4vlK2zyUb7tcFPDww+EjXxHNLm+yevWx1fG5jLB4KEY8v2</w:t>
      </w:r>
    </w:p>
    <w:p>
      <w:pPr>
        <w:pStyle w:val="PreformattedText"/>
        <w:bidi w:val="0"/>
        <w:spacing w:before="0" w:after="0"/>
        <w:jc w:val="left"/>
        <w:rPr/>
      </w:pPr>
      <w:r>
        <w:rPr/>
        <w:t>pHlnxE1jQfEPiN7vw/p8mm2TRLut5f71fRfwus9Q8Z/sz6xpUDM9w0DRRbK8E+Mdn4e0rx1d6f4aZZ</w:t>
      </w:r>
    </w:p>
    <w:p>
      <w:pPr>
        <w:pStyle w:val="PreformattedText"/>
        <w:bidi w:val="0"/>
        <w:spacing w:before="0" w:after="0"/>
        <w:jc w:val="left"/>
        <w:rPr/>
      </w:pPr>
      <w:r>
        <w:rPr/>
        <w:t>tPtVWJpk/il/jr6T/Zg1W00H4QXGoahOttZWrM8sz/wrXp5jLlwlCcYfaPDyOPNmeLpVZ83uy5uX4T</w:t>
      </w:r>
    </w:p>
    <w:p>
      <w:pPr>
        <w:pStyle w:val="PreformattedText"/>
        <w:bidi w:val="0"/>
        <w:spacing w:before="0" w:after="0"/>
        <w:jc w:val="left"/>
        <w:rPr/>
      </w:pPr>
      <w:r>
        <w:rPr/>
        <w:t>5P8MXlt4f8RxS6vp7TRW7fv7R/kevqDwxD8H/ijaxW0DQW2p/eaGZfKlqW/wDBPw7+PH2jU9M1O2h1</w:t>
      </w:r>
    </w:p>
    <w:p>
      <w:pPr>
        <w:pStyle w:val="PreformattedText"/>
        <w:bidi w:val="0"/>
        <w:spacing w:before="0" w:after="0"/>
        <w:jc w:val="left"/>
        <w:rPr/>
      </w:pPr>
      <w:r>
        <w:rPr/>
        <w:t>BvvJu2Ov++lfOPxO8Ay/C7xQmnrqEd4+3zYprdvnWp/dZpPl96nUH/tOQ0OaPLWw/wDX9dT6u+PHgB</w:t>
      </w:r>
    </w:p>
    <w:p>
      <w:pPr>
        <w:pStyle w:val="PreformattedText"/>
        <w:bidi w:val="0"/>
        <w:spacing w:before="0" w:after="0"/>
        <w:jc w:val="left"/>
        <w:rPr/>
      </w:pPr>
      <w:r>
        <w:rPr/>
        <w:t>n+CN3pWhwM6WssVx5KfxKtfJXw017Q/DfiuK88Q6dJf6evytCn8P8AwCvqD4V/FqC5+FX27xHeeTaW</w:t>
      </w:r>
    </w:p>
    <w:p>
      <w:pPr>
        <w:pStyle w:val="PreformattedText"/>
        <w:bidi w:val="0"/>
        <w:spacing w:before="0" w:after="0"/>
        <w:jc w:val="left"/>
        <w:rPr/>
      </w:pPr>
      <w:r>
        <w:rPr/>
        <w:t>v7qe4f77f7H+9Wfrfwd+H3xat31Xw1qttDK33nhl2f8AfaV52ErLD0ZYXER93m+I9jMMG8biKWOwVS</w:t>
      </w:r>
    </w:p>
    <w:p>
      <w:pPr>
        <w:pStyle w:val="PreformattedText"/>
        <w:bidi w:val="0"/>
        <w:spacing w:before="0" w:after="0"/>
        <w:jc w:val="left"/>
        <w:rPr/>
      </w:pPr>
      <w:r>
        <w:rPr/>
        <w:t>ManL8Mv5TQ0HQfhJ8V7qKXSmtkvYvn+z/cl/75qx+1RYRab8G0toF2RRXSoqV8o+J9Eufhv40ls7bU</w:t>
      </w:r>
    </w:p>
    <w:p>
      <w:pPr>
        <w:pStyle w:val="PreformattedText"/>
        <w:bidi w:val="0"/>
        <w:spacing w:before="0" w:after="0"/>
        <w:jc w:val="left"/>
        <w:rPr/>
      </w:pPr>
      <w:r>
        <w:rPr/>
        <w:t>I5ruwZXW4tGr6D+Lviefxb+zdp+oXP8Ax8NPFuroeCWHxNCrGfNGRhDM3jMvxdKpS5akY+9ynz/8N/</w:t>
      </w:r>
    </w:p>
    <w:p>
      <w:pPr>
        <w:pStyle w:val="PreformattedText"/>
        <w:bidi w:val="0"/>
        <w:spacing w:before="0" w:after="0"/>
        <w:jc w:val="left"/>
        <w:rPr/>
      </w:pPr>
      <w:r>
        <w:rPr/>
        <w:t>BkvjnxVaaYv3Gb5v8Adr6L+NnwT8OeEfhBe3lnbbL2zVXWavN/2Uf+Sht/u19FftLf8kW8Qf7q/wDo</w:t>
      </w:r>
    </w:p>
    <w:p>
      <w:pPr>
        <w:pStyle w:val="PreformattedText"/>
        <w:bidi w:val="0"/>
        <w:spacing w:before="0" w:after="0"/>
        <w:jc w:val="left"/>
        <w:rPr/>
      </w:pPr>
      <w:r>
        <w:rPr/>
        <w:t>dGNr1ZZpGH8vKRlWDox4eqVXD3pRkfEXhLw9L4q8QWWmRffuJdlfWHjP9n7w1oPwn1iVbb/iYWtm0q</w:t>
      </w:r>
    </w:p>
    <w:p>
      <w:pPr>
        <w:pStyle w:val="PreformattedText"/>
        <w:bidi w:val="0"/>
        <w:spacing w:before="0" w:after="0"/>
        <w:jc w:val="left"/>
        <w:rPr/>
      </w:pPr>
      <w:r>
        <w:rPr/>
        <w:t>3H8e+vn/8AZ7Xf8UtKr7T+LX/JMfE//XjLRmter/aEIc3w8pXDuFof2NVquHvS5j4c+CdzLbfEvR2i</w:t>
      </w:r>
    </w:p>
    <w:p>
      <w:pPr>
        <w:pStyle w:val="PreformattedText"/>
        <w:bidi w:val="0"/>
        <w:spacing w:before="0" w:after="0"/>
        <w:jc w:val="left"/>
        <w:rPr/>
      </w:pPr>
      <w:r>
        <w:rPr/>
        <w:t>bY/m7K639qvxNPrfxQezZm+y6darFEn+9871x/wZ/wCSjaL/ANda6v8Aal8N3Oj/ABNlvmX/AES/gV</w:t>
      </w:r>
    </w:p>
    <w:p>
      <w:pPr>
        <w:pStyle w:val="PreformattedText"/>
        <w:bidi w:val="0"/>
        <w:spacing w:before="0" w:after="0"/>
        <w:jc w:val="left"/>
        <w:rPr/>
      </w:pPr>
      <w:r>
        <w:rPr/>
        <w:t>4n/wBpfv17Pu/2r7/8p8t+9/1d9z/n4RfCLx54C8GWbtr2mXN/qDN99It6KtZPxm8W+EPGepWl94as</w:t>
      </w:r>
    </w:p>
    <w:p>
      <w:pPr>
        <w:pStyle w:val="PreformattedText"/>
        <w:bidi w:val="0"/>
        <w:spacing w:before="0" w:after="0"/>
        <w:jc w:val="left"/>
        <w:rPr/>
      </w:pPr>
      <w:r>
        <w:rPr/>
        <w:t>Z7BlXZOky7EavQPgP4J8AePNB8jVZY4dbib97DM2zd/uV33ir4UfCTwZbpPq+oW1tu+6nm73avKjiK</w:t>
      </w:r>
    </w:p>
    <w:p>
      <w:pPr>
        <w:pStyle w:val="PreformattedText"/>
        <w:bidi w:val="0"/>
        <w:spacing w:before="0" w:after="0"/>
        <w:jc w:val="left"/>
        <w:rPr/>
      </w:pPr>
      <w:r>
        <w:rPr/>
        <w:t>NDFSl7OXtD6B4LFYzLoQlXp+z/AMJifs3+IZ7/AOE/ijT5HZ0tbO48r/v09fLOlWct/LaW0S75ZdqL</w:t>
      </w:r>
    </w:p>
    <w:p>
      <w:pPr>
        <w:pStyle w:val="PreformattedText"/>
        <w:bidi w:val="0"/>
        <w:spacing w:before="0" w:after="0"/>
        <w:jc w:val="left"/>
        <w:rPr/>
      </w:pPr>
      <w:r>
        <w:rPr/>
        <w:t>X3xoPhjw1oPw01ufwz5b2N1p07rND/F+6eviD4e/8jXon/XeKt8BWvHE14+6YZvg17fL8LVlzfZ/I+</w:t>
      </w:r>
    </w:p>
    <w:p>
      <w:pPr>
        <w:pStyle w:val="PreformattedText"/>
        <w:bidi w:val="0"/>
        <w:spacing w:before="0" w:after="0"/>
        <w:jc w:val="left"/>
        <w:rPr/>
      </w:pPr>
      <w:r>
        <w:rPr/>
        <w:t>uvhv8As2eH9N0GJtVtlvL24XezvXyf8SNHg8N+Ptb0+zXZb2t1sir9G9P/AOPe3/3Vr89PjZ/yVjxN</w:t>
      </w:r>
    </w:p>
    <w:p>
      <w:pPr>
        <w:pStyle w:val="PreformattedText"/>
        <w:bidi w:val="0"/>
        <w:spacing w:before="0" w:after="0"/>
        <w:jc w:val="left"/>
        <w:rPr/>
      </w:pPr>
      <w:r>
        <w:rPr/>
        <w:t>/wBfjVx5HOdSrV52d/FtGjQoUeSH2j6o03R7Pxh8BfN1OBbl7ezZ4mdfutsr498GWEWq+KtPs513xS</w:t>
      </w:r>
    </w:p>
    <w:p>
      <w:pPr>
        <w:pStyle w:val="PreformattedText"/>
        <w:bidi w:val="0"/>
        <w:spacing w:before="0" w:after="0"/>
        <w:jc w:val="left"/>
        <w:rPr/>
      </w:pPr>
      <w:r>
        <w:rPr/>
        <w:t>z7Gr7S+HttJefAeWCJd8rWMqKn/AK+LfB9/Fo/i3T7y5fZFFP8z/3arK3OWFrwgRxC4QzDB1ZfD/wU</w:t>
      </w:r>
    </w:p>
    <w:p>
      <w:pPr>
        <w:pStyle w:val="PreformattedText"/>
        <w:bidi w:val="0"/>
        <w:spacing w:before="0" w:after="0"/>
        <w:jc w:val="left"/>
        <w:rPr/>
      </w:pPr>
      <w:r>
        <w:rPr/>
        <w:t>ffXgn4aaD4PRZ9Ms1hllX5nrsKyvDevafr2l28+n3kFynlL/AKlq5+2+M3gm81j+yoPENpNqG/ylhR</w:t>
      </w:r>
    </w:p>
    <w:p>
      <w:pPr>
        <w:pStyle w:val="PreformattedText"/>
        <w:bidi w:val="0"/>
        <w:spacing w:before="0" w:after="0"/>
        <w:jc w:val="left"/>
        <w:rPr/>
      </w:pPr>
      <w:r>
        <w:rPr/>
        <w:t>vvN/cr5dUqs94n6A6+HoqF5fEeGftn+LZ/tWieHImZLfb9qnT+9/crj/2dfg5beP7yXUNTXfZW7fc/</w:t>
      </w:r>
    </w:p>
    <w:p>
      <w:pPr>
        <w:pStyle w:val="PreformattedText"/>
        <w:bidi w:val="0"/>
        <w:spacing w:before="0" w:after="0"/>
        <w:jc w:val="left"/>
        <w:rPr/>
      </w:pPr>
      <w:r>
        <w:rPr/>
        <w:t>vV1f7Z/h2f8AtLRNeVd9uy/Z5X/u/wBymfsnfEjTNHW48PahOttLK2+B3+41fVS5v7Kj9X/7ePzyn7</w:t>
      </w:r>
    </w:p>
    <w:p>
      <w:pPr>
        <w:pStyle w:val="PreformattedText"/>
        <w:bidi w:val="0"/>
        <w:spacing w:before="0" w:after="0"/>
        <w:jc w:val="left"/>
        <w:rPr/>
      </w:pPr>
      <w:r>
        <w:rPr/>
        <w:t>L/AFiqfXdvsnsHiT4D+DrzRvs39mRpKy7InT79Yut+GLH9n74R+ILzSGb7W0XlLM/95q9F1jxhoeiL</w:t>
      </w:r>
    </w:p>
    <w:p>
      <w:pPr>
        <w:pStyle w:val="PreformattedText"/>
        <w:bidi w:val="0"/>
        <w:spacing w:before="0" w:after="0"/>
        <w:jc w:val="left"/>
        <w:rPr/>
      </w:pPr>
      <w:r>
        <w:rPr/>
        <w:t>Lqep6raW2n2v3XeVPmauF8c+IdI+N/wl12Dw1c/bJVTeqOux9y18/ho1OeHtv4fMfZ42VCNOrHDcvt</w:t>
      </w:r>
    </w:p>
    <w:p>
      <w:pPr>
        <w:pStyle w:val="PreformattedText"/>
        <w:bidi w:val="0"/>
        <w:spacing w:before="0" w:after="0"/>
        <w:jc w:val="left"/>
        <w:rPr/>
      </w:pPr>
      <w:r>
        <w:rPr/>
        <w:t>uWX+I+OfAfhifxt4qtNMVm33Db5Xr7N8MfAHwrZ2HkS6fHc7V2b3X71fIvwo8VL4J8b2l5c/uYt3lS</w:t>
      </w:r>
    </w:p>
    <w:p>
      <w:pPr>
        <w:pStyle w:val="PreformattedText"/>
        <w:bidi w:val="0"/>
        <w:spacing w:before="0" w:after="0"/>
        <w:jc w:val="left"/>
        <w:rPr/>
      </w:pPr>
      <w:r>
        <w:rPr/>
        <w:t>u/8Ayyr760fxDpF5o0V5banbPabd/nealeznn1j6x7vwnzXCX1T6nP8An+0fFX7RXwrtvhp4ot2sf+</w:t>
      </w:r>
    </w:p>
    <w:p>
      <w:pPr>
        <w:pStyle w:val="PreformattedText"/>
        <w:bidi w:val="0"/>
        <w:spacing w:before="0" w:after="0"/>
        <w:jc w:val="left"/>
        <w:rPr/>
      </w:pPr>
      <w:r>
        <w:rPr/>
        <w:t>QffqzxQ/3a9j/Z78bT698Jdb0+6laaWztbhFd/7uyvLv2oviZp/wAQPFtpaaRJ9pstLiaL7Qv3JWb+</w:t>
      </w:r>
    </w:p>
    <w:p>
      <w:pPr>
        <w:pStyle w:val="PreformattedText"/>
        <w:bidi w:val="0"/>
        <w:spacing w:before="0" w:after="0"/>
        <w:jc w:val="left"/>
        <w:rPr/>
      </w:pPr>
      <w:r>
        <w:rPr/>
        <w:t>7Xbfs0+Hp7P4d+JdQlXZFcWsu3/a+SurF831Gl7f4jzMt9n/AGzivqf8LlPme1tpL+/S2iXfLLLsWv</w:t>
      </w:r>
    </w:p>
    <w:p>
      <w:pPr>
        <w:pStyle w:val="PreformattedText"/>
        <w:bidi w:val="0"/>
        <w:spacing w:before="0" w:after="0"/>
        <w:jc w:val="left"/>
        <w:rPr/>
      </w:pPr>
      <w:r>
        <w:rPr/>
        <w:t>sXwL+zfoNh4LdtTtvtN7LAzs7/AO5Xyl4G+fxppS/9PVfown/IDf8A69W/9ArPPK81WhTRvwnhaTwl</w:t>
      </w:r>
    </w:p>
    <w:p>
      <w:pPr>
        <w:pStyle w:val="PreformattedText"/>
        <w:bidi w:val="0"/>
        <w:spacing w:before="0" w:after="0"/>
        <w:jc w:val="left"/>
        <w:rPr/>
      </w:pPr>
      <w:r>
        <w:rPr/>
        <w:t>avOHvc3KfmfeWypqVxBF9xZ2Ra+uPgz+zror+FYrzXIPtN3dL/H/AA18qD/kan/6/G/9Dr9G/BnyeG</w:t>
      </w:r>
    </w:p>
    <w:p>
      <w:pPr>
        <w:pStyle w:val="PreformattedText"/>
        <w:bidi w:val="0"/>
        <w:spacing w:before="0" w:after="0"/>
        <w:jc w:val="left"/>
        <w:rPr/>
      </w:pPr>
      <w:r>
        <w:rPr/>
        <w:t>dK/wCuS0Z5iJqVKKJ4Rw1GpGtVnH3ublPzs8Z6VF4e8da3p9tuSKzvpYov91Xr9A/hrcteeBdHll++</w:t>
      </w:r>
    </w:p>
    <w:p>
      <w:pPr>
        <w:pStyle w:val="PreformattedText"/>
        <w:bidi w:val="0"/>
        <w:spacing w:before="0" w:after="0"/>
        <w:jc w:val="left"/>
        <w:rPr/>
      </w:pPr>
      <w:r>
        <w:rPr/>
        <w:t>0C18E/E7/kqXiv8A7Csv/odfePwr/wCSe6J/1wSsc8+Ch/hOvhL3J4mEf5v8zqqKKK+VP0MKKKKACi</w:t>
      </w:r>
    </w:p>
    <w:p>
      <w:pPr>
        <w:pStyle w:val="PreformattedText"/>
        <w:bidi w:val="0"/>
        <w:spacing w:before="0" w:after="0"/>
        <w:jc w:val="left"/>
        <w:rPr/>
      </w:pPr>
      <w:r>
        <w:rPr/>
        <w:t>iigAooooAKKKKACiiigCvfvss32/fb5FqaFPJhRP7q1XufnureP/a3tVqgAqrZ/PdXUn+1sWrDvsid</w:t>
      </w:r>
    </w:p>
    <w:p>
      <w:pPr>
        <w:pStyle w:val="PreformattedText"/>
        <w:bidi w:val="0"/>
        <w:spacing w:before="0" w:after="0"/>
        <w:jc w:val="left"/>
        <w:rPr/>
      </w:pPr>
      <w:r>
        <w:rPr/>
        <w:t>2/hqHTU2Waf7Xz0AWKKKKACiiuH+JevXKLaeHNIb/id6y3lRbP8Alkv8b0AT+EbX/hZ3xBbVWXf4f8</w:t>
      </w:r>
    </w:p>
    <w:p>
      <w:pPr>
        <w:pStyle w:val="PreformattedText"/>
        <w:bidi w:val="0"/>
        <w:spacing w:before="0" w:after="0"/>
        <w:jc w:val="left"/>
        <w:rPr/>
      </w:pPr>
      <w:r>
        <w:rPr/>
        <w:t>Py7bX+5Pdf3/8AgFe31g+DfC9r4L8N2ek2gHl26fM395v4mreqCwooooA4D45eEfEHj74W+IPD/hjV</w:t>
      </w:r>
    </w:p>
    <w:p>
      <w:pPr>
        <w:pStyle w:val="PreformattedText"/>
        <w:bidi w:val="0"/>
        <w:spacing w:before="0" w:after="0"/>
        <w:jc w:val="left"/>
        <w:rPr/>
      </w:pPr>
      <w:r>
        <w:rPr/>
        <w:t>YNF1fUYPs6Xlwm9UVuH/APHc1+cX/Drn4pxttXU9BdF+43nt/wDEV+rlFAH5Q/8ADrv4rf8AQR0L/w</w:t>
      </w:r>
    </w:p>
    <w:p>
      <w:pPr>
        <w:pStyle w:val="PreformattedText"/>
        <w:bidi w:val="0"/>
        <w:spacing w:before="0" w:after="0"/>
        <w:jc w:val="left"/>
        <w:rPr/>
      </w:pPr>
      <w:r>
        <w:rPr/>
        <w:t>ACn/8AiKP+HXfxW/6COhf+BT//ABFfq9RQB+Xfhb/glj44vNTg/wCEg8RaTY2CSL5gtt0rutfYX7SX</w:t>
      </w:r>
    </w:p>
    <w:p>
      <w:pPr>
        <w:pStyle w:val="PreformattedText"/>
        <w:bidi w:val="0"/>
        <w:spacing w:before="0" w:after="0"/>
        <w:jc w:val="left"/>
        <w:rPr/>
      </w:pPr>
      <w:r>
        <w:rPr/>
        <w:t>7POrfEr4H2Xw98E6la+HrO18pGjmVtkkEeNsfy/SvoKigD8of+HXfxW/6COhf+BT/wDxFH/Drv4rf9</w:t>
      </w:r>
    </w:p>
    <w:p>
      <w:pPr>
        <w:pStyle w:val="PreformattedText"/>
        <w:bidi w:val="0"/>
        <w:spacing w:before="0" w:after="0"/>
        <w:jc w:val="left"/>
        <w:rPr/>
      </w:pPr>
      <w:r>
        <w:rPr/>
        <w:t>BHQv8AwKf/AOIr9XqKAPyh/wCHXfxW/wCgjoX/AIFP/wDEV33wa/4Jk+ItH8caJrHjPXNNOmWF2tzL</w:t>
      </w:r>
    </w:p>
    <w:p>
      <w:pPr>
        <w:pStyle w:val="PreformattedText"/>
        <w:bidi w:val="0"/>
        <w:spacing w:before="0" w:after="0"/>
        <w:jc w:val="left"/>
        <w:rPr/>
      </w:pPr>
      <w:r>
        <w:rPr/>
        <w:t>Y2itK8+w7lXcfu1+kFFAHzH+2p+zb4s/aM8M6DpXh3W7TTrXTbhrie0vFbbO38Hzf7NfHv8Aw67+K3</w:t>
      </w:r>
    </w:p>
    <w:p>
      <w:pPr>
        <w:pStyle w:val="PreformattedText"/>
        <w:bidi w:val="0"/>
        <w:spacing w:before="0" w:after="0"/>
        <w:jc w:val="left"/>
        <w:rPr/>
      </w:pPr>
      <w:r>
        <w:rPr/>
        <w:t>/QR0L/AMCn/wDiK/V6igD8of8Ah138Vv8AoI6F/wCBT/8AxFH/AA67+K3/AEEdC/8AAp//AIiv1eoo</w:t>
      </w:r>
    </w:p>
    <w:p>
      <w:pPr>
        <w:pStyle w:val="PreformattedText"/>
        <w:bidi w:val="0"/>
        <w:spacing w:before="0" w:after="0"/>
        <w:jc w:val="left"/>
        <w:rPr/>
      </w:pPr>
      <w:r>
        <w:rPr/>
        <w:t>A+B/2X/+CeWufC34paT4x8XazYXS6XuaLT7RWbdLt+R93+zXVftqfse+Nf2ivGWla5oOuWEdpp9p9n</w:t>
      </w:r>
    </w:p>
    <w:p>
      <w:pPr>
        <w:pStyle w:val="PreformattedText"/>
        <w:bidi w:val="0"/>
        <w:spacing w:before="0" w:after="0"/>
        <w:jc w:val="left"/>
        <w:rPr/>
      </w:pPr>
      <w:r>
        <w:rPr/>
        <w:t>i0+83Ltfdln3V9nUUAflD/AMOu/it/0EdC/wDAp/8A4ij/AIdd/Fb/AKCOhf8AgU//AMRX6vUUAflD</w:t>
      </w:r>
    </w:p>
    <w:p>
      <w:pPr>
        <w:pStyle w:val="PreformattedText"/>
        <w:bidi w:val="0"/>
        <w:spacing w:before="0" w:after="0"/>
        <w:jc w:val="left"/>
        <w:rPr/>
      </w:pPr>
      <w:r>
        <w:rPr/>
        <w:t>/wAOu/it/wBBHQv/AAKf/wCIo/4dd/Fb/oI6F/4FP/8AEV+r1FAH53/s+/8ABN/xP4F+J/hzxV4p1z</w:t>
      </w:r>
    </w:p>
    <w:p>
      <w:pPr>
        <w:pStyle w:val="PreformattedText"/>
        <w:bidi w:val="0"/>
        <w:spacing w:before="0" w:after="0"/>
        <w:jc w:val="left"/>
        <w:rPr/>
      </w:pPr>
      <w:r>
        <w:rPr/>
        <w:t>TvsujXSXq2NorSGRl+6u4167+21+yf4q/aRvPD914f1yysodKglRrG7Rv3rP8AxbhX1nRQB+UP/Drv</w:t>
      </w:r>
    </w:p>
    <w:p>
      <w:pPr>
        <w:pStyle w:val="PreformattedText"/>
        <w:bidi w:val="0"/>
        <w:spacing w:before="0" w:after="0"/>
        <w:jc w:val="left"/>
        <w:rPr/>
      </w:pPr>
      <w:r>
        <w:rPr/>
        <w:t>4rf9BHQv/Ap//iKP+HXfxW/6COhf+BT/APxFfq9RQB+UP/Drv4rf9BHQv/Ap/wD4ij/h138Vv+gjoX</w:t>
      </w:r>
    </w:p>
    <w:p>
      <w:pPr>
        <w:pStyle w:val="PreformattedText"/>
        <w:bidi w:val="0"/>
        <w:spacing w:before="0" w:after="0"/>
        <w:jc w:val="left"/>
        <w:rPr/>
      </w:pPr>
      <w:r>
        <w:rPr/>
        <w:t>/gU/8A8RX6vUUAflD/AMOu/it/0EdC/wDAp/8A4ij/AIdd/Fb/AKCOhf8AgU//AMRX6vVD9pi/56L/</w:t>
      </w:r>
    </w:p>
    <w:p>
      <w:pPr>
        <w:pStyle w:val="PreformattedText"/>
        <w:bidi w:val="0"/>
        <w:spacing w:before="0" w:after="0"/>
        <w:jc w:val="left"/>
        <w:rPr/>
      </w:pPr>
      <w:r>
        <w:rPr/>
        <w:t>AN9UAflP/wAOu/it/wBBHQv/AAKf/wCIo/4dd/Fb/oI6F/4FP/8AEV+rH2qH/nqv/fVJ9rh/56p/31</w:t>
      </w:r>
    </w:p>
    <w:p>
      <w:pPr>
        <w:pStyle w:val="PreformattedText"/>
        <w:bidi w:val="0"/>
        <w:spacing w:before="0" w:after="0"/>
        <w:jc w:val="left"/>
        <w:rPr/>
      </w:pPr>
      <w:r>
        <w:rPr/>
        <w:t>QB+VH/AA67+K3/AEEdC/8AAp//AIij/h138Vv+gjoX/gU//wARX6sfaof+eq/99Un2uH/nqn/fVAH5</w:t>
      </w:r>
    </w:p>
    <w:p>
      <w:pPr>
        <w:pStyle w:val="PreformattedText"/>
        <w:bidi w:val="0"/>
        <w:spacing w:before="0" w:after="0"/>
        <w:jc w:val="left"/>
        <w:rPr/>
      </w:pPr>
      <w:r>
        <w:rPr/>
        <w:t>Uf8ADrv4rf8AQR0L/wACn/8AiKP+HXfxW/6COhf+BT//ABFfqx9qh/56r/31R9qh/wCeq/8AfVAH5T</w:t>
      </w:r>
    </w:p>
    <w:p>
      <w:pPr>
        <w:pStyle w:val="PreformattedText"/>
        <w:bidi w:val="0"/>
        <w:spacing w:before="0" w:after="0"/>
        <w:jc w:val="left"/>
        <w:rPr/>
      </w:pPr>
      <w:r>
        <w:rPr/>
        <w:t>/8Ou/it/0EdC/8Cn/+Io/4dd/Fb/oI6F/4FP8A/EV+rH2qH/nqv/fVH2qH/nqv/fVAH5T/APDrv4rf</w:t>
      </w:r>
    </w:p>
    <w:p>
      <w:pPr>
        <w:pStyle w:val="PreformattedText"/>
        <w:bidi w:val="0"/>
        <w:spacing w:before="0" w:after="0"/>
        <w:jc w:val="left"/>
        <w:rPr/>
      </w:pPr>
      <w:r>
        <w:rPr/>
        <w:t>9BHQv/Ap/wD4ij/h138Vv+gjoX/gU/8A8RX6sfaof+eq/wDfVH2qH/nqv/fVAH5T/wDDrv4rf9BHQv</w:t>
      </w:r>
    </w:p>
    <w:p>
      <w:pPr>
        <w:pStyle w:val="PreformattedText"/>
        <w:bidi w:val="0"/>
        <w:spacing w:before="0" w:after="0"/>
        <w:jc w:val="left"/>
        <w:rPr/>
      </w:pPr>
      <w:r>
        <w:rPr/>
        <w:t>8AwKf/AOIo/wCHXfxW/wCgjoX/AIFP/wDEV+rH2qH/AJ6r/wB9Ufaof+eq/wDfVAH5T/8ADrv4rf8A</w:t>
      </w:r>
    </w:p>
    <w:p>
      <w:pPr>
        <w:pStyle w:val="PreformattedText"/>
        <w:bidi w:val="0"/>
        <w:spacing w:before="0" w:after="0"/>
        <w:jc w:val="left"/>
        <w:rPr/>
      </w:pPr>
      <w:r>
        <w:rPr/>
        <w:t>QR0L/wACn/8AiKP+HXfxW/6COhf+BT//ABFfqx9qh/56r/31R9qh/wCeq/8AfVAH5T/8Ou/it/0EdC</w:t>
      </w:r>
    </w:p>
    <w:p>
      <w:pPr>
        <w:pStyle w:val="PreformattedText"/>
        <w:bidi w:val="0"/>
        <w:spacing w:before="0" w:after="0"/>
        <w:jc w:val="left"/>
        <w:rPr/>
      </w:pPr>
      <w:r>
        <w:rPr/>
        <w:t>/8Cn/+Io/4dd/Fb/oI6F/4FP8A/EV+rH2qH/nqv/fVH2qH/nqv/fVAH5Z6T/wS7+Jk2oW4vNa0SzgV</w:t>
      </w:r>
    </w:p>
    <w:p>
      <w:pPr>
        <w:pStyle w:val="PreformattedText"/>
        <w:bidi w:val="0"/>
        <w:spacing w:before="0" w:after="0"/>
        <w:jc w:val="left"/>
        <w:rPr/>
      </w:pPr>
      <w:r>
        <w:rPr/>
        <w:t>1ZpVkeXb/wABr7g/aG/Z7ufjd8C4/BC6vHZ6pAtu0eoSxb0Z4vVf9qvbo5Ff7rbqkoA/Kab/AIJdfF</w:t>
      </w:r>
    </w:p>
    <w:p>
      <w:pPr>
        <w:pStyle w:val="PreformattedText"/>
        <w:bidi w:val="0"/>
        <w:spacing w:before="0" w:after="0"/>
        <w:jc w:val="left"/>
        <w:rPr/>
      </w:pPr>
      <w:r>
        <w:rPr/>
        <w:t>NLh1j1XQpokb5W8903f+OVF/w67+K3/QR0L/wKf/4iv1eooA/KH/h138Vv+gjoX/gU/wD8RR/w67+K</w:t>
      </w:r>
    </w:p>
    <w:p>
      <w:pPr>
        <w:pStyle w:val="PreformattedText"/>
        <w:bidi w:val="0"/>
        <w:spacing w:before="0" w:after="0"/>
        <w:jc w:val="left"/>
        <w:rPr/>
      </w:pPr>
      <w:r>
        <w:rPr/>
        <w:t>3/QR0L/wKf8A+Ir9XqKAPymt/wDglz8UZpgk+saHbL/z1WVn2/8AjlfdXxF/Z/n+Jn7NkXwz1LVozq</w:t>
      </w:r>
    </w:p>
    <w:p>
      <w:pPr>
        <w:pStyle w:val="PreformattedText"/>
        <w:bidi w:val="0"/>
        <w:spacing w:before="0" w:after="0"/>
        <w:jc w:val="left"/>
        <w:rPr/>
      </w:pPr>
      <w:r>
        <w:rPr/>
        <w:t>UWnwWy6n5XyieJV2vt/Cvb6KAPypvP+CXPxPhuHS21jRLmJPuzPK6bv+A7Kr/8Ou/it/0EdC/8Cn/+</w:t>
      </w:r>
    </w:p>
    <w:p>
      <w:pPr>
        <w:pStyle w:val="PreformattedText"/>
        <w:bidi w:val="0"/>
        <w:spacing w:before="0" w:after="0"/>
        <w:jc w:val="left"/>
        <w:rPr/>
      </w:pPr>
      <w:r>
        <w:rPr/>
        <w:t>Ir9XqKAPyh/4dd/Fb/oI6F/4FP8A/EVr+Ef+CZPxP07xNpl9Pr2iab9juYrhLmFnlZWV933a/UeigD</w:t>
      </w:r>
    </w:p>
    <w:p>
      <w:pPr>
        <w:pStyle w:val="PreformattedText"/>
        <w:bidi w:val="0"/>
        <w:spacing w:before="0" w:after="0"/>
        <w:jc w:val="left"/>
        <w:rPr/>
      </w:pPr>
      <w:r>
        <w:rPr/>
        <w:t>wP9qf9m1v2jPhTZeH11KHT9csZ4rmDUJotysyrtdP916+IG/4JefFRHcLqeguv8Lee3/xFfq3RQB+U</w:t>
      </w:r>
    </w:p>
    <w:p>
      <w:pPr>
        <w:pStyle w:val="PreformattedText"/>
        <w:bidi w:val="0"/>
        <w:spacing w:before="0" w:after="0"/>
        <w:jc w:val="left"/>
        <w:rPr/>
      </w:pPr>
      <w:r>
        <w:rPr/>
        <w:t>P/Drv4rf9BHQv/Ap/wD4ij/h138Vv+gjoX/gU/8A8RX6vUUAfm78Cv8Agnn8Tvhv8WvDXiq61/SLCH</w:t>
      </w:r>
    </w:p>
    <w:p>
      <w:pPr>
        <w:pStyle w:val="PreformattedText"/>
        <w:bidi w:val="0"/>
        <w:spacing w:before="0" w:after="0"/>
        <w:jc w:val="left"/>
        <w:rPr/>
      </w:pPr>
      <w:r>
        <w:rPr/>
        <w:t>SbxbiX7OzyvKn8af8AAq+gf2yv2P2/aUXRdS0nVYNH1/S1eLzLiLek8TfwH/gVfUNFAH5Ryf8ABLz4</w:t>
      </w:r>
    </w:p>
    <w:p>
      <w:pPr>
        <w:pStyle w:val="PreformattedText"/>
        <w:bidi w:val="0"/>
        <w:spacing w:before="0" w:after="0"/>
        <w:jc w:val="left"/>
        <w:rPr/>
      </w:pPr>
      <w:r>
        <w:rPr/>
        <w:t>rBvl1PQXT/r4b/4im/8ADrv4rf8AQR0L/wACn/8AiK/V6igD8of+HXfxW/6COhf+BT//ABFe0fsn/s</w:t>
      </w:r>
    </w:p>
    <w:p>
      <w:pPr>
        <w:pStyle w:val="PreformattedText"/>
        <w:bidi w:val="0"/>
        <w:spacing w:before="0" w:after="0"/>
        <w:jc w:val="left"/>
        <w:rPr/>
      </w:pPr>
      <w:r>
        <w:rPr/>
        <w:t>P/ABH+BfxXtPFWo+INLi09Ypbe7s7bdL58bc7f++q+9qKAPiz9r/8AYOu/jp40Xxh4T1Wy0rVZIEhv</w:t>
      </w:r>
    </w:p>
    <w:p>
      <w:pPr>
        <w:pStyle w:val="PreformattedText"/>
        <w:bidi w:val="0"/>
        <w:spacing w:before="0" w:after="0"/>
        <w:jc w:val="left"/>
        <w:rPr/>
      </w:pPr>
      <w:r>
        <w:rPr/>
        <w:t>LS4i+S6ZT/rd397Z8tfOn/Drv4rf9BHQv/Ap/wD4iv1eooA/KH/h138Vv+gjoX/gU/8A8RR/w67+K3</w:t>
      </w:r>
    </w:p>
    <w:p>
      <w:pPr>
        <w:pStyle w:val="PreformattedText"/>
        <w:bidi w:val="0"/>
        <w:spacing w:before="0" w:after="0"/>
        <w:jc w:val="left"/>
        <w:rPr/>
      </w:pPr>
      <w:r>
        <w:rPr/>
        <w:t>/QR0L/AMCn/wDiK/V6igD48/Yj/ZT8e/s569r11r2t6fNo+qQKjafZ7m/eocLLu/3eK+w6KKACiiig</w:t>
      </w:r>
    </w:p>
    <w:p>
      <w:pPr>
        <w:pStyle w:val="PreformattedText"/>
        <w:bidi w:val="0"/>
        <w:spacing w:before="0" w:after="0"/>
        <w:jc w:val="left"/>
        <w:rPr/>
      </w:pPr>
      <w:r>
        <w:rPr/>
        <w:t>Dz74veDZfE3h9LvT/k1rS3+1WboPm/2k/wCBVkeD/E8HizQbfUY/klb5J4f+eTfxpXrFeDeLLP8A4V</w:t>
      </w:r>
    </w:p>
    <w:p>
      <w:pPr>
        <w:pStyle w:val="PreformattedText"/>
        <w:bidi w:val="0"/>
        <w:spacing w:before="0" w:after="0"/>
        <w:jc w:val="left"/>
        <w:rPr/>
      </w:pPr>
      <w:r>
        <w:rPr/>
        <w:t>T8Rl1CNdnhvxA2y4/uQT/36AO7oooqyAooooA8l+O3/MB/7eP/AGlRR8dv+YD/ANvH/tKioLOn+FH/</w:t>
      </w:r>
    </w:p>
    <w:p>
      <w:pPr>
        <w:pStyle w:val="PreformattedText"/>
        <w:bidi w:val="0"/>
        <w:spacing w:before="0" w:after="0"/>
        <w:jc w:val="left"/>
        <w:rPr/>
      </w:pPr>
      <w:r>
        <w:rPr/>
        <w:t>ACJ+m/8AXKX/ANGvXZ1xnwo/5E/Tf+uUv/o167OrICiiigAooooAKKKKACiiigDlfip4Yn8Z+AdY0i</w:t>
      </w:r>
    </w:p>
    <w:p>
      <w:pPr>
        <w:pStyle w:val="PreformattedText"/>
        <w:bidi w:val="0"/>
        <w:spacing w:before="0" w:after="0"/>
        <w:jc w:val="left"/>
        <w:rPr/>
      </w:pPr>
      <w:r>
        <w:rPr/>
        <w:t>2bZcXEX7r/AHq+X/g/8E/FWiePrS5vrHybe1b5n/vV9lUV2U8XVpUJUI/DI8qtluGxGJjjJfFEK89+</w:t>
      </w:r>
    </w:p>
    <w:p>
      <w:pPr>
        <w:pStyle w:val="PreformattedText"/>
        <w:bidi w:val="0"/>
        <w:spacing w:before="0" w:after="0"/>
        <w:jc w:val="left"/>
        <w:rPr/>
      </w:pPr>
      <w:r>
        <w:rPr/>
        <w:t>PHgm88f/AA5vdM09l+17llVH/i216FRXNTqSozjVj9k769COIpSpVfhkfJX7PHwl8R+G/HkV9qdj9m</w:t>
      </w:r>
    </w:p>
    <w:p>
      <w:pPr>
        <w:pStyle w:val="PreformattedText"/>
        <w:bidi w:val="0"/>
        <w:spacing w:before="0" w:after="0"/>
        <w:jc w:val="left"/>
        <w:rPr/>
      </w:pPr>
      <w:r>
        <w:rPr/>
        <w:t>t4lro/2h/2e7zxPq0viXQdr3cv/H1b/wB7/br6Sorv/tKt9Z+s/aPH/sXCfUvqMo+6fn1Y/C7x7ef8</w:t>
      </w:r>
    </w:p>
    <w:p>
      <w:pPr>
        <w:pStyle w:val="PreformattedText"/>
        <w:bidi w:val="0"/>
        <w:spacing w:before="0" w:after="0"/>
        <w:jc w:val="left"/>
        <w:rPr/>
      </w:pPr>
      <w:r>
        <w:rPr/>
        <w:t>Sr7NfQ2m7/U7m8qtvxD+zT4v0f7I0EC3iSqu7Z/C1fdHkqjbtq/9806uv+2sVzcxxR4Xy72fs5c0v+</w:t>
      </w:r>
    </w:p>
    <w:p>
      <w:pPr>
        <w:pStyle w:val="PreformattedText"/>
        <w:bidi w:val="0"/>
        <w:spacing w:before="0" w:after="0"/>
        <w:jc w:val="left"/>
        <w:rPr/>
      </w:pPr>
      <w:r>
        <w:rPr/>
        <w:t>3jz3wT4GZ/hKnhzVV/4+LVopU/3q+T/FX7Ofizw/qUttbW32+33fupk/u195VVvLlYdiqvnSt91K5M</w:t>
      </w:r>
    </w:p>
    <w:p>
      <w:pPr>
        <w:pStyle w:val="PreformattedText"/>
        <w:bidi w:val="0"/>
        <w:spacing w:before="0" w:after="0"/>
        <w:jc w:val="left"/>
        <w:rPr/>
      </w:pPr>
      <w:r>
        <w:rPr/>
        <w:t>LmFbCc/sz0cwyfCZnye2j8BxPhLRJ5vhjb6Lry/abu4g+ztC9fL/AI5/Zg8R+G7yVtMVdStP+WWz76</w:t>
      </w:r>
    </w:p>
    <w:p>
      <w:pPr>
        <w:pStyle w:val="PreformattedText"/>
        <w:bidi w:val="0"/>
        <w:spacing w:before="0" w:after="0"/>
        <w:jc w:val="left"/>
        <w:rPr/>
      </w:pPr>
      <w:r>
        <w:rPr/>
        <w:t>19sWdn5P72Vt9w33mqx/D81Rh8wr4WXNTKx2U4TMYwjWj8J81fBD4deI7b4c+JdF1NWs0vImSBJv4W</w:t>
      </w:r>
    </w:p>
    <w:p>
      <w:pPr>
        <w:pStyle w:val="PreformattedText"/>
        <w:bidi w:val="0"/>
        <w:spacing w:before="0" w:after="0"/>
        <w:jc w:val="left"/>
        <w:rPr/>
      </w:pPr>
      <w:r>
        <w:rPr/>
        <w:t>rzr4Y/A3xRYeOrKW8s9lpBL8038DV9lf8f7bV+S0X73/AE1rQRVT7qqlX9frctSP8xP9i4TnoTf/AC</w:t>
      </w:r>
    </w:p>
    <w:p>
      <w:pPr>
        <w:pStyle w:val="PreformattedText"/>
        <w:bidi w:val="0"/>
        <w:spacing w:before="0" w:after="0"/>
        <w:jc w:val="left"/>
        <w:rPr/>
      </w:pPr>
      <w:r>
        <w:rPr/>
        <w:t>7+E8F/ai+GOr+NtN0SfSIlmew3boqsfsw+ANV8GaNd/wBqxeTLK33K9yorGWLqyofVvsm0ctw0MXLH</w:t>
      </w:r>
    </w:p>
    <w:p>
      <w:pPr>
        <w:pStyle w:val="PreformattedText"/>
        <w:bidi w:val="0"/>
        <w:spacing w:before="0" w:after="0"/>
        <w:jc w:val="left"/>
        <w:rPr/>
      </w:pPr>
      <w:r>
        <w:rPr/>
        <w:t>R+KRxvxj8K3Pjb4c6rpFmypcXC713/7NfOnwE+DniXw98QYb7ULP7Nb2/wAm9/4q+vaKKeLq0aEqEf</w:t>
      </w:r>
    </w:p>
    <w:p>
      <w:pPr>
        <w:pStyle w:val="PreformattedText"/>
        <w:bidi w:val="0"/>
        <w:spacing w:before="0" w:after="0"/>
        <w:jc w:val="left"/>
        <w:rPr/>
      </w:pPr>
      <w:r>
        <w:rPr/>
        <w:t>hkKtluGxGLjjJfFE8/+LvwisfippPkS/ub2L/UXG37tfL+q/sr+L9PuvKiWC5Td99K91/ak8Q+KtB8</w:t>
      </w:r>
    </w:p>
    <w:p>
      <w:pPr>
        <w:pStyle w:val="PreformattedText"/>
        <w:bidi w:val="0"/>
        <w:spacing w:before="0" w:after="0"/>
        <w:jc w:val="left"/>
        <w:rPr/>
      </w:pPr>
      <w:r>
        <w:rPr/>
        <w:t>K6e/hyW5tkaffdXdo3zr/sV89W37TPxItrX7Murxun9+a1R3/wC+693LqeN9hzYerE+RzytlX1nlxt</w:t>
      </w:r>
    </w:p>
    <w:p>
      <w:pPr>
        <w:pStyle w:val="PreformattedText"/>
        <w:bidi w:val="0"/>
        <w:spacing w:before="0" w:after="0"/>
        <w:jc w:val="left"/>
        <w:rPr/>
      </w:pPr>
      <w:r>
        <w:rPr/>
        <w:t>CUpfzRML4kfC65+GNvpUWoXMb6hdbna3T/AJZL/BXtv7GaN5Wqtt+TdXz+6eI/iZ4g8+drnVdQuG+a</w:t>
      </w:r>
    </w:p>
    <w:p>
      <w:pPr>
        <w:pStyle w:val="PreformattedText"/>
        <w:bidi w:val="0"/>
        <w:spacing w:before="0" w:after="0"/>
        <w:jc w:val="left"/>
        <w:rPr/>
      </w:pPr>
      <w:r>
        <w:rPr/>
        <w:t>Z6+1vgP8N2+HXg9IJ/8Aj9uPnlrfNK/Lho4aUuaX2jn4fwc6uYTx0aXs6fwxPDPj98EPEusfEjUNX0</w:t>
      </w:r>
    </w:p>
    <w:p>
      <w:pPr>
        <w:pStyle w:val="PreformattedText"/>
        <w:bidi w:val="0"/>
        <w:spacing w:before="0" w:after="0"/>
        <w:jc w:val="left"/>
        <w:rPr/>
      </w:pPr>
      <w:r>
        <w:rPr/>
        <w:t>y2+2Wl/t27P4fkr6D+DPhu88K+AdPsb5dlwq/Mld1RXzdbF1MRTjSl9k+3wmW4fBV6lel8VT4gr4q+</w:t>
      </w:r>
    </w:p>
    <w:p>
      <w:pPr>
        <w:pStyle w:val="PreformattedText"/>
        <w:bidi w:val="0"/>
        <w:spacing w:before="0" w:after="0"/>
        <w:jc w:val="left"/>
        <w:rPr/>
      </w:pPr>
      <w:r>
        <w:rPr/>
        <w:t>KPwB8VTfEHVbyztvtlpf3TSxOn8KtX2rRSw+KqYWUpUwx+XYfMowjW+yeVal8Jf+Et+Dtp4c1D9zdx</w:t>
      </w:r>
    </w:p>
    <w:p>
      <w:pPr>
        <w:pStyle w:val="PreformattedText"/>
        <w:bidi w:val="0"/>
        <w:spacing w:before="0" w:after="0"/>
        <w:jc w:val="left"/>
        <w:rPr/>
      </w:pPr>
      <w:r>
        <w:rPr/>
        <w:t>RK6v8A3Wr5X1X4M+OPBmrOttbT71+Rbu0bZur79prqr/eVXrqwuZV8LHlj8Jy5hkmEzGUKlT4o/wAp</w:t>
      </w:r>
    </w:p>
    <w:p>
      <w:pPr>
        <w:pStyle w:val="PreformattedText"/>
        <w:bidi w:val="0"/>
        <w:spacing w:before="0" w:after="0"/>
        <w:jc w:val="left"/>
        <w:rPr/>
      </w:pPr>
      <w:r>
        <w:rPr/>
        <w:t>8OaV+zf4v8Q6Td6nc/Jd/fVLht7y16b+zH8Lte8H+I7281W2+zJt2V9MUUVsyxFenKlKXxBh8jwWFr</w:t>
      </w:r>
    </w:p>
    <w:p>
      <w:pPr>
        <w:pStyle w:val="PreformattedText"/>
        <w:bidi w:val="0"/>
        <w:spacing w:before="0" w:after="0"/>
        <w:jc w:val="left"/>
        <w:rPr/>
      </w:pPr>
      <w:r>
        <w:rPr/>
        <w:t>xxFOPvRPjX40/ArxRf/EbU9QsbZby0vZfNVk/hr6i+GmiT+HvBun2Nz/rYovmrqKK5a2KqYiEYVPsn</w:t>
      </w:r>
    </w:p>
    <w:p>
      <w:pPr>
        <w:pStyle w:val="PreformattedText"/>
        <w:bidi w:val="0"/>
        <w:spacing w:before="0" w:after="0"/>
        <w:jc w:val="left"/>
        <w:rPr/>
      </w:pPr>
      <w:r>
        <w:rPr/>
        <w:t>VhMuw2Cq1KtD/l58R4r+0V8E5fiRa2+p6Yypqtquz/rqv9yvmS2+GPj2wlfT4LO+tklbYyQy/I1foL</w:t>
      </w:r>
    </w:p>
    <w:p>
      <w:pPr>
        <w:pStyle w:val="PreformattedText"/>
        <w:bidi w:val="0"/>
        <w:spacing w:before="0" w:after="0"/>
        <w:jc w:val="left"/>
        <w:rPr/>
      </w:pPr>
      <w:r>
        <w:rPr/>
        <w:t>TfJXdu2r/3zXZh80xNCn7KPwnn4zh/BYyv7epzRl/dPhnVf2ZvFlho1peRRLc3Df623T+GvZvhp8Ir</w:t>
      </w:r>
    </w:p>
    <w:p>
      <w:pPr>
        <w:pStyle w:val="PreformattedText"/>
        <w:bidi w:val="0"/>
        <w:spacing w:before="0" w:after="0"/>
        <w:jc w:val="left"/>
        <w:rPr/>
      </w:pPr>
      <w:r>
        <w:rPr/>
        <w:t>7Vfg3e+F9X3WaXG77n96vdbl2uZfscX/AG1f+6tW4YVhiSJV2ItZVMyxNaMYyl8JthslwWFqTlSj8U</w:t>
      </w:r>
    </w:p>
    <w:p>
      <w:pPr>
        <w:pStyle w:val="PreformattedText"/>
        <w:bidi w:val="0"/>
        <w:spacing w:before="0" w:after="0"/>
        <w:jc w:val="left"/>
        <w:rPr/>
      </w:pPr>
      <w:r>
        <w:rPr/>
        <w:t>eX/t0+DPE/7P3jHwlfusFs15ErfLcW/wAlZmifBPxfr17FF/Z8kLyt9+av0DuHjSJ2l+4tV7C33t9p</w:t>
      </w:r>
    </w:p>
    <w:p>
      <w:pPr>
        <w:pStyle w:val="PreformattedText"/>
        <w:bidi w:val="0"/>
        <w:spacing w:before="0" w:after="0"/>
        <w:jc w:val="left"/>
        <w:rPr/>
      </w:pPr>
      <w:r>
        <w:rPr/>
        <w:t>aJUdvuJ/dWu3+28Vy8p5keFcuhV5+WX+Hm908dv/ANnWK5+EaeGln2Xqt9o85P8AnrXzdrnwQ8Z+Fb</w:t>
      </w:r>
    </w:p>
    <w:p>
      <w:pPr>
        <w:pStyle w:val="PreformattedText"/>
        <w:bidi w:val="0"/>
        <w:spacing w:before="0" w:after="0"/>
        <w:jc w:val="left"/>
        <w:rPr/>
      </w:pPr>
      <w:r>
        <w:rPr/>
        <w:t>x4lsZJv+m1u1foBTXVX+8qvXLhczxGGjyo9DHZDgswlzVI+9/dPgzwZ+z34o8T6jEs9m1nb7vmeavp</w:t>
      </w:r>
    </w:p>
    <w:p>
      <w:pPr>
        <w:pStyle w:val="PreformattedText"/>
        <w:bidi w:val="0"/>
        <w:spacing w:before="0" w:after="0"/>
        <w:jc w:val="left"/>
        <w:rPr/>
      </w:pPr>
      <w:r>
        <w:rPr/>
        <w:t>D4nfCK5v/gzF4a0hl+0WrLKqP/HXsaKqfdVUp1RUzKvVqRry+yXh8lwmFw8sNSj7sviPlf8AZv8AhR</w:t>
      </w:r>
    </w:p>
    <w:p>
      <w:pPr>
        <w:pStyle w:val="PreformattedText"/>
        <w:bidi w:val="0"/>
        <w:spacing w:before="0" w:after="0"/>
        <w:jc w:val="left"/>
        <w:rPr/>
      </w:pPr>
      <w:r>
        <w:rPr/>
        <w:t>4h8K+L5b7VbP7NFt2LXu3xg8JXPjn4c63otnKqXdxF+6d/ubq7KisamLqVK/1iXxHZRy+hh8J9Tj8P</w:t>
      </w:r>
    </w:p>
    <w:p>
      <w:pPr>
        <w:pStyle w:val="PreformattedText"/>
        <w:bidi w:val="0"/>
        <w:spacing w:before="0" w:after="0"/>
        <w:jc w:val="left"/>
        <w:rPr/>
      </w:pPr>
      <w:r>
        <w:rPr/>
        <w:t>/wAkfHXwQ+DPijQfiJaXmoWP2a3t/wCOvqrx1o8viLwbrWlQMqTXls0Su9bdFFbF1K9f28viDC5fQw</w:t>
      </w:r>
    </w:p>
    <w:p>
      <w:pPr>
        <w:pStyle w:val="PreformattedText"/>
        <w:bidi w:val="0"/>
        <w:spacing w:before="0" w:after="0"/>
        <w:jc w:val="left"/>
        <w:rPr/>
      </w:pPr>
      <w:r>
        <w:rPr/>
        <w:t>eG+q0/hPi34Y/BDxVoPxB0+W8sdlvby/NNur6Y+Knwrsfij4c+w3PyXEXzwTf3WruqKutja9et7eXx</w:t>
      </w:r>
    </w:p>
    <w:p>
      <w:pPr>
        <w:pStyle w:val="PreformattedText"/>
        <w:bidi w:val="0"/>
        <w:spacing w:before="0" w:after="0"/>
        <w:jc w:val="left"/>
        <w:rPr/>
      </w:pPr>
      <w:r>
        <w:rPr/>
        <w:t>EYXK8NhsN9WjH3T4H8Vfs9+L/Ct5tis2vIl+7Nb1n6P8FvGPiG82/wBnyI/3N9xX6EOiv95d9NRVT7</w:t>
      </w:r>
    </w:p>
    <w:p>
      <w:pPr>
        <w:pStyle w:val="PreformattedText"/>
        <w:bidi w:val="0"/>
        <w:spacing w:before="0" w:after="0"/>
        <w:jc w:val="left"/>
        <w:rPr/>
      </w:pPr>
      <w:r>
        <w:rPr/>
        <w:t>qqlej/AG5iuXlPD/1Ty7m57y/w8x5p8MfhpfeD/hjd6Dc3KvcXFrLEv+zuSvmzwn8AfFmj+N9PiltN</w:t>
      </w:r>
    </w:p>
    <w:p>
      <w:pPr>
        <w:pStyle w:val="PreformattedText"/>
        <w:bidi w:val="0"/>
        <w:spacing w:before="0" w:after="0"/>
        <w:jc w:val="left"/>
        <w:rPr/>
      </w:pPr>
      <w:r>
        <w:rPr/>
        <w:t>9vazruuE+422vuCivOp46tSjOMftHs1spw2IqUqko/w/hG2yeTHEv91a+OfjT8B/Et58RtT1DT4Ptl</w:t>
      </w:r>
    </w:p>
    <w:p>
      <w:pPr>
        <w:pStyle w:val="PreformattedText"/>
        <w:bidi w:val="0"/>
        <w:spacing w:before="0" w:after="0"/>
        <w:jc w:val="left"/>
        <w:rPr/>
      </w:pPr>
      <w:r>
        <w:rPr/>
        <w:t>pfy+ar/wB2vsiis8Li6mFlzUzTHZdRzKnCnX+ycf8ACvQbnw94F0/T7xf3qxfMlfPvxj/Zgvv7Zu9V</w:t>
      </w:r>
    </w:p>
    <w:p>
      <w:pPr>
        <w:pStyle w:val="PreformattedText"/>
        <w:bidi w:val="0"/>
        <w:spacing w:before="0" w:after="0"/>
        <w:jc w:val="left"/>
        <w:rPr/>
      </w:pPr>
      <w:r>
        <w:rPr/>
        <w:t>8NbXt7hmla0/uN/sV9ZUVWHxlfCy56ch47LcNmVL2VeJ8m/s3/D3xZ4V8W3Et5bSWdo8WxkdvvNXH/</w:t>
      </w:r>
    </w:p>
    <w:p>
      <w:pPr>
        <w:pStyle w:val="PreformattedText"/>
        <w:bidi w:val="0"/>
        <w:spacing w:before="0" w:after="0"/>
        <w:jc w:val="left"/>
        <w:rPr/>
      </w:pPr>
      <w:r>
        <w:rPr/>
        <w:t>8ACgfGOm+Pv3VtviW881btPubd++vuPan92krf+08RzSl/McH9hYP2dKn/AM+/hOa8SeDLPxh4PfRd</w:t>
      </w:r>
    </w:p>
    <w:p>
      <w:pPr>
        <w:pStyle w:val="PreformattedText"/>
        <w:bidi w:val="0"/>
        <w:spacing w:before="0" w:after="0"/>
        <w:jc w:val="left"/>
        <w:rPr/>
      </w:pPr>
      <w:r>
        <w:rPr/>
        <w:t>VXzklg2N/stXx/48/Zp8R+Fbp2sV/tK0ZvldPv19y1STbeXnm/fii+Rf96ssLmFfB/wzqzDJ8Jmmta</w:t>
      </w:r>
    </w:p>
    <w:p>
      <w:pPr>
        <w:pStyle w:val="PreformattedText"/>
        <w:bidi w:val="0"/>
        <w:spacing w:before="0" w:after="0"/>
        <w:jc w:val="left"/>
        <w:rPr/>
      </w:pPr>
      <w:r>
        <w:rPr/>
        <w:t>J+ftt8IvGOq3CQf2Vc/wDbb+Gvp39nj4M6n8PYru51Odd90n+pSvcPJiT7sS/981DfTeTb/L/rW+Ra</w:t>
      </w:r>
    </w:p>
    <w:p>
      <w:pPr>
        <w:pStyle w:val="PreformattedText"/>
        <w:bidi w:val="0"/>
        <w:spacing w:before="0" w:after="0"/>
        <w:jc w:val="left"/>
        <w:rPr/>
      </w:pPr>
      <w:r>
        <w:rPr/>
        <w:t>1xWZ4nFR5ZfCc+XZDgsuqe1p/F/ePmX4wfszy63q17rXhfy03N+9t/7zV4jc/CXxnZyvZtplz5W77i</w:t>
      </w:r>
    </w:p>
    <w:p>
      <w:pPr>
        <w:pStyle w:val="PreformattedText"/>
        <w:bidi w:val="0"/>
        <w:spacing w:before="0" w:after="0"/>
        <w:jc w:val="left"/>
        <w:rPr/>
      </w:pPr>
      <w:r>
        <w:rPr/>
        <w:t>fcr9C7aFbe3SJf4af5MT/eiX/vmtqOcYrDx5fiObFcN4DFVPaSjyy/unxP4A/Zj8Q+IbqKXU1+wWm/</w:t>
      </w:r>
    </w:p>
    <w:p>
      <w:pPr>
        <w:pStyle w:val="PreformattedText"/>
        <w:bidi w:val="0"/>
        <w:spacing w:before="0" w:after="0"/>
        <w:jc w:val="left"/>
        <w:rPr/>
      </w:pPr>
      <w:r>
        <w:rPr/>
        <w:t>5t/36+uLPwfbaP4NuNDsVWFGtWiV/wDeSuiorixGMr4qfPUketg8tw2ApOlRifD/AIY+Ani/SvHlj5</w:t>
      </w:r>
    </w:p>
    <w:p>
      <w:pPr>
        <w:pStyle w:val="PreformattedText"/>
        <w:bidi w:val="0"/>
        <w:spacing w:before="0" w:after="0"/>
        <w:jc w:val="left"/>
        <w:rPr/>
      </w:pPr>
      <w:r>
        <w:rPr/>
        <w:t>9mv2e3n3tcJ9zbX2wkP+geQ38UWz/xyrFFLFYupipc9QeBy6jl9N0qPws+HdV/Z78WWHjeZYrNZrT7</w:t>
      </w:r>
    </w:p>
    <w:p>
      <w:pPr>
        <w:pStyle w:val="PreformattedText"/>
        <w:bidi w:val="0"/>
        <w:spacing w:before="0" w:after="0"/>
        <w:jc w:val="left"/>
        <w:rPr/>
      </w:pPr>
      <w:r>
        <w:rPr/>
        <w:t>V5q3Cf3d9faXh62ew0aygl+9FEqNWhRRiMXUxUoSqEYHLsNl0Zxo/aPir4o/ATxVN8RtYu7O2W8tL+</w:t>
      </w:r>
    </w:p>
    <w:p>
      <w:pPr>
        <w:pStyle w:val="PreformattedText"/>
        <w:bidi w:val="0"/>
        <w:spacing w:before="0" w:after="0"/>
        <w:jc w:val="left"/>
        <w:rPr/>
      </w:pPr>
      <w:r>
        <w:rPr/>
        <w:t>8a6V0/h3PX1r8P9Kn0fwfpVnP/AK2KBUaugooxGKqYrl9p9keCy7D5fOU6H2gooorjPUCiiigAoooo</w:t>
      </w:r>
    </w:p>
    <w:p>
      <w:pPr>
        <w:pStyle w:val="PreformattedText"/>
        <w:bidi w:val="0"/>
        <w:spacing w:before="0" w:after="0"/>
        <w:jc w:val="left"/>
        <w:rPr/>
      </w:pPr>
      <w:r>
        <w:rPr/>
        <w:t>AKKKKACiiigAoood9qu392gCrD++v7iX+78i1aqrpq/6Lu/jlbfVqgCrqUn+i7V+/K2yrSJtVF/u1V</w:t>
      </w:r>
    </w:p>
    <w:p>
      <w:pPr>
        <w:pStyle w:val="PreformattedText"/>
        <w:bidi w:val="0"/>
        <w:spacing w:before="0" w:after="0"/>
        <w:jc w:val="left"/>
        <w:rPr/>
      </w:pPr>
      <w:r>
        <w:rPr/>
        <w:t>ufnvLSL+789WqACiiigCrrGq2ug6Xd6heNst4F3s9c98D/AA/c69qF7481eL/S7/8AdWMTf8sreua8</w:t>
      </w:r>
    </w:p>
    <w:p>
      <w:pPr>
        <w:pStyle w:val="PreformattedText"/>
        <w:bidi w:val="0"/>
        <w:spacing w:before="0" w:after="0"/>
        <w:jc w:val="left"/>
        <w:rPr/>
      </w:pPr>
      <w:r>
        <w:rPr/>
        <w:t>UGT4p+PLTwdZP/xLLN/P1GZfufL/AAV9C2drDY2sdtAixRRLtRF/hWoLLNFFFABRRRQAUUUUAFFFFA</w:t>
      </w:r>
    </w:p>
    <w:p>
      <w:pPr>
        <w:pStyle w:val="PreformattedText"/>
        <w:bidi w:val="0"/>
        <w:spacing w:before="0" w:after="0"/>
        <w:jc w:val="left"/>
        <w:rPr/>
      </w:pPr>
      <w:r>
        <w:rPr/>
        <w:t>BRRRQAUUUUAFFFFABRRRQAUUUUAFFFFABRRRQAUUUUAFFFFABRRRQAUUUUAYeu3jbkgRv96sWpbyX7</w:t>
      </w:r>
    </w:p>
    <w:p>
      <w:pPr>
        <w:pStyle w:val="PreformattedText"/>
        <w:bidi w:val="0"/>
        <w:spacing w:before="0" w:after="0"/>
        <w:jc w:val="left"/>
        <w:rPr/>
      </w:pPr>
      <w:r>
        <w:rPr/>
        <w:t>RdSyDozVFQAUUUUAFFFFABRRRQAUUUUAFFFFABRRRQAUUUUAFFFFAFizuWs7hGX/AIEldYrblzXF10</w:t>
      </w:r>
    </w:p>
    <w:p>
      <w:pPr>
        <w:pStyle w:val="PreformattedText"/>
        <w:bidi w:val="0"/>
        <w:spacing w:before="0" w:after="0"/>
        <w:jc w:val="left"/>
        <w:rPr/>
      </w:pPr>
      <w:r>
        <w:rPr/>
        <w:t>+kTedZp/eX5aAL9FFFABRRRQAUUUUAFFFFABRRRQAUUUUAFFFFABRRRQAUUUUAFFFFABRRRQAUUUUA</w:t>
      </w:r>
    </w:p>
    <w:p>
      <w:pPr>
        <w:pStyle w:val="PreformattedText"/>
        <w:bidi w:val="0"/>
        <w:spacing w:before="0" w:after="0"/>
        <w:jc w:val="left"/>
        <w:rPr/>
      </w:pPr>
      <w:r>
        <w:rPr/>
        <w:t>FFFFABRRRQAVznjjwna+OPDF7pFzgecv7t/+eb/wtXR0UAeD/C7xDczQXfhzV/k1vSW8pt//AC1X+/</w:t>
      </w:r>
    </w:p>
    <w:p>
      <w:pPr>
        <w:pStyle w:val="PreformattedText"/>
        <w:bidi w:val="0"/>
        <w:spacing w:before="0" w:after="0"/>
        <w:jc w:val="left"/>
        <w:rPr/>
      </w:pPr>
      <w:r>
        <w:rPr/>
        <w:t>XdVx3x08N3Ph7VtP8AHmkL/pFqyxXyL/y1irpNH1i217S7TULNt9vcLvWrAu0UUUEHkvx2/wCYD/28</w:t>
      </w:r>
    </w:p>
    <w:p>
      <w:pPr>
        <w:pStyle w:val="PreformattedText"/>
        <w:bidi w:val="0"/>
        <w:spacing w:before="0" w:after="0"/>
        <w:jc w:val="left"/>
        <w:rPr/>
      </w:pPr>
      <w:r>
        <w:rPr/>
        <w:t>f+0qKPjt/wAwH/t4/wDaVFQWdP8ACj/kT9N/65S/+jXrs64z4Uf8ifpv/XKX/wBGvXZ1ZAUUUUAFFF</w:t>
      </w:r>
    </w:p>
    <w:p>
      <w:pPr>
        <w:pStyle w:val="PreformattedText"/>
        <w:bidi w:val="0"/>
        <w:spacing w:before="0" w:after="0"/>
        <w:jc w:val="left"/>
        <w:rPr/>
      </w:pPr>
      <w:r>
        <w:rPr/>
        <w:t>FABRRRQAUUUUAFFFFABRRRQAUUUUAFFFV7y58n5VXfK33UoALy88nYqrvlb7qUWdn5O+WVt9w33nos</w:t>
      </w:r>
    </w:p>
    <w:p>
      <w:pPr>
        <w:pStyle w:val="PreformattedText"/>
        <w:bidi w:val="0"/>
        <w:spacing w:before="0" w:after="0"/>
        <w:jc w:val="left"/>
        <w:rPr/>
      </w:pPr>
      <w:r>
        <w:rPr/>
        <w:t>7Pyd8srb7hvvPVigArPffqrbV+S0X7z/AN6n731Jtq/JaL95/wC9V1EVF2r9ygARFRdq/cooooAKKK</w:t>
      </w:r>
    </w:p>
    <w:p>
      <w:pPr>
        <w:pStyle w:val="PreformattedText"/>
        <w:bidi w:val="0"/>
        <w:spacing w:before="0" w:after="0"/>
        <w:jc w:val="left"/>
        <w:rPr/>
      </w:pPr>
      <w:r>
        <w:rPr/>
        <w:t>KACiiigCveWcF9bvFcxLNE38D1yV58HPCF/N5sukQbq7Wii7WwuVPdGFongnQ/D3/Hjp8EL/30St2i</w:t>
      </w:r>
    </w:p>
    <w:p>
      <w:pPr>
        <w:pStyle w:val="PreformattedText"/>
        <w:bidi w:val="0"/>
        <w:spacing w:before="0" w:after="0"/>
        <w:jc w:val="left"/>
        <w:rPr/>
      </w:pPr>
      <w:r>
        <w:rPr/>
        <w:t>igYUUUUAFFFFABRRRQAUUUUAFFFFABVe8ufsy/L88rfIqVNNMsMbyt9xar2cLO32mf8A1rfdT+6tAx</w:t>
      </w:r>
    </w:p>
    <w:p>
      <w:pPr>
        <w:pStyle w:val="PreformattedText"/>
        <w:bidi w:val="0"/>
        <w:spacing w:before="0" w:after="0"/>
        <w:jc w:val="left"/>
        <w:rPr/>
      </w:pPr>
      <w:r>
        <w:rPr/>
        <w:t>1nbfZov78rfMz/AN6rFFVbx2mf7NF99vvP/dWgQz/kJXH/AE6RN/301XaaiLDEir9xadQAUUUUAFFF</w:t>
      </w:r>
    </w:p>
    <w:p>
      <w:pPr>
        <w:pStyle w:val="PreformattedText"/>
        <w:bidi w:val="0"/>
        <w:spacing w:before="0" w:after="0"/>
        <w:jc w:val="left"/>
        <w:rPr/>
      </w:pPr>
      <w:r>
        <w:rPr/>
        <w:t>FABRRRQAUUUUAFFFFABRRRQAUUUUAFFFFABRRRQAUUUUAV7+Zobf5f8AWt8i0+2h+zW6RL/DVeH/AE</w:t>
      </w:r>
    </w:p>
    <w:p>
      <w:pPr>
        <w:pStyle w:val="PreformattedText"/>
        <w:bidi w:val="0"/>
        <w:spacing w:before="0" w:after="0"/>
        <w:jc w:val="left"/>
        <w:rPr/>
      </w:pPr>
      <w:r>
        <w:rPr/>
        <w:t>y8ef8A5ZRfItXaACqSf6RfvL/yyt/kX/fqW8m8m3+X77fItPtofs1ukX/fVAEtFFFABRRRQAUUUUAF</w:t>
      </w:r>
    </w:p>
    <w:p>
      <w:pPr>
        <w:pStyle w:val="PreformattedText"/>
        <w:bidi w:val="0"/>
        <w:spacing w:before="0" w:after="0"/>
        <w:jc w:val="left"/>
        <w:rPr/>
      </w:pPr>
      <w:r>
        <w:rPr/>
        <w:t>FFFABRRRQAUUUUAFFFFABRRRQAUUUUAFFFFABVXUn/0V1/jb5KtVVuf31/bxf3f3rUAWkTYu1P4aKK</w:t>
      </w:r>
    </w:p>
    <w:p>
      <w:pPr>
        <w:pStyle w:val="PreformattedText"/>
        <w:bidi w:val="0"/>
        <w:spacing w:before="0" w:after="0"/>
        <w:jc w:val="left"/>
        <w:rPr/>
      </w:pPr>
      <w:r>
        <w:rPr/>
        <w:t>PuLuoAq2v76/uG/u/JVqqum/8AHr5rfflbfVqgArkviX4zXwZ4ceWL59QuP3Vqn+1XVzTRW1vNPK2y</w:t>
      </w:r>
    </w:p>
    <w:p>
      <w:pPr>
        <w:pStyle w:val="PreformattedText"/>
        <w:bidi w:val="0"/>
        <w:spacing w:before="0" w:after="0"/>
        <w:jc w:val="left"/>
        <w:rPr/>
      </w:pPr>
      <w:r>
        <w:rPr/>
        <w:t>KJd7O/8ADXlfgHTpPjL8TJdevI2fw/pLf6PC/wBx2/g/+KoLPSfgf4BfwX4V+03q79Y1FvtF07/e/w</w:t>
      </w:r>
    </w:p>
    <w:p>
      <w:pPr>
        <w:pStyle w:val="PreformattedText"/>
        <w:bidi w:val="0"/>
        <w:spacing w:before="0" w:after="0"/>
        <w:jc w:val="left"/>
        <w:rPr/>
      </w:pPr>
      <w:r>
        <w:rPr/>
        <w:t>Bla9LooqACiiigAooooAKKKKACiiigAooooAKKKKACiiigAooooAKKKKACiiigAooooAKKKKACiiig</w:t>
      </w:r>
    </w:p>
    <w:p>
      <w:pPr>
        <w:pStyle w:val="PreformattedText"/>
        <w:bidi w:val="0"/>
        <w:spacing w:before="0" w:after="0"/>
        <w:jc w:val="left"/>
        <w:rPr/>
      </w:pPr>
      <w:r>
        <w:rPr/>
        <w:t>AooooAKpapcfZ7KVv4m+Vau1wHxE1eWO6t7SCRkKrvfbQBZorhP7SvP+fqX/AL7o/tK8/wCfqX/vug</w:t>
      </w:r>
    </w:p>
    <w:p>
      <w:pPr>
        <w:pStyle w:val="PreformattedText"/>
        <w:bidi w:val="0"/>
        <w:spacing w:before="0" w:after="0"/>
        <w:jc w:val="left"/>
        <w:rPr/>
      </w:pPr>
      <w:r>
        <w:rPr/>
        <w:t>Du6K4T+0rz/n6l/wC+6f8A2tef8/Un/fdAHcUVwn9pXn/P1L/33R/aV5/z9S/990Ad3RXCf2lef8/U</w:t>
      </w:r>
    </w:p>
    <w:p>
      <w:pPr>
        <w:pStyle w:val="PreformattedText"/>
        <w:bidi w:val="0"/>
        <w:spacing w:before="0" w:after="0"/>
        <w:jc w:val="left"/>
        <w:rPr/>
      </w:pPr>
      <w:r>
        <w:rPr/>
        <w:t>v/fdH9pXn/P1L/33QB3dFcL/AGpef8/MlH9o3n/PzJQB3VFcJ/aV5/z9S/8AfdL/AGjef8/MlAHdUV</w:t>
      </w:r>
    </w:p>
    <w:p>
      <w:pPr>
        <w:pStyle w:val="PreformattedText"/>
        <w:bidi w:val="0"/>
        <w:spacing w:before="0" w:after="0"/>
        <w:jc w:val="left"/>
        <w:rPr/>
      </w:pPr>
      <w:r>
        <w:rPr/>
        <w:t>wn9pXn/P1L/wB90v8AaN5/z8yUAd1RXC/2jef8/MlH9o3n/PzJQB3VFcL/AGjef8/MlH9qXn/PzJQB</w:t>
      </w:r>
    </w:p>
    <w:p>
      <w:pPr>
        <w:pStyle w:val="PreformattedText"/>
        <w:bidi w:val="0"/>
        <w:spacing w:before="0" w:after="0"/>
        <w:jc w:val="left"/>
        <w:rPr/>
      </w:pPr>
      <w:r>
        <w:rPr/>
        <w:t>3Vavh+bbO0X95a8v/tK8/wCfqX/vurem69c2d/bzvPI6K3zJ/sUAezUVHHIrqrL91qkoAKKKKACiii</w:t>
      </w:r>
    </w:p>
    <w:p>
      <w:pPr>
        <w:pStyle w:val="PreformattedText"/>
        <w:bidi w:val="0"/>
        <w:spacing w:before="0" w:after="0"/>
        <w:jc w:val="left"/>
        <w:rPr/>
      </w:pPr>
      <w:r>
        <w:rPr/>
        <w:t>gAooooAKKKKACiiigAooooAKKKKACiiigAooooAKKKKACiiigAooooAKKKKACiiigCnfWEGrWc9pdR</w:t>
      </w:r>
    </w:p>
    <w:p>
      <w:pPr>
        <w:pStyle w:val="PreformattedText"/>
        <w:bidi w:val="0"/>
        <w:spacing w:before="0" w:after="0"/>
        <w:jc w:val="left"/>
        <w:rPr/>
      </w:pPr>
      <w:r>
        <w:rPr/>
        <w:t>LLbzq0ciN/EtfPHhGSf4WePL3wZqD/8AEsum83Trhv8Aar6Try/47/D9vGHhn7dZLs1jTP39u6feZf</w:t>
      </w:r>
    </w:p>
    <w:p>
      <w:pPr>
        <w:pStyle w:val="PreformattedText"/>
        <w:bidi w:val="0"/>
        <w:spacing w:before="0" w:after="0"/>
        <w:jc w:val="left"/>
        <w:rPr/>
      </w:pPr>
      <w:r>
        <w:rPr/>
        <w:t>4koA0qK4/4Y+Nl8Z+HIpZfk1C1/dXS/wC1/frsKsg8l+O3/MB/7eP/AGlRR8dv+YD/ANvH/tKioLOn</w:t>
      </w:r>
    </w:p>
    <w:p>
      <w:pPr>
        <w:pStyle w:val="PreformattedText"/>
        <w:bidi w:val="0"/>
        <w:spacing w:before="0" w:after="0"/>
        <w:jc w:val="left"/>
        <w:rPr/>
      </w:pPr>
      <w:r>
        <w:rPr/>
        <w:t>+FH/ACJ+m/8AXKX/ANGvXZ1xnwo/5E/Tf+uUv/o167OrICiiigAooooAKKKKACiiigAooooAKKKKAC</w:t>
      </w:r>
    </w:p>
    <w:p>
      <w:pPr>
        <w:pStyle w:val="PreformattedText"/>
        <w:bidi w:val="0"/>
        <w:spacing w:before="0" w:after="0"/>
        <w:jc w:val="left"/>
        <w:rPr/>
      </w:pPr>
      <w:r>
        <w:rPr/>
        <w:t>iiq95eeT8qrvlb7qUAFzc+TsVV3yt91KLa28n5mbfK333otrbyfmZt8rfferFABVB3bUm2r8lov3n/</w:t>
      </w:r>
    </w:p>
    <w:p>
      <w:pPr>
        <w:pStyle w:val="PreformattedText"/>
        <w:bidi w:val="0"/>
        <w:spacing w:before="0" w:after="0"/>
        <w:jc w:val="left"/>
        <w:rPr/>
      </w:pPr>
      <w:r>
        <w:rPr/>
        <w:t>AL1Od21BvKi/491+8/8Aeq6iKi7VXYi0ACIqLtVdiLRRRQAUUUUAFFFFABRRRQAUUUUAFFFFABRRRQ</w:t>
      </w:r>
    </w:p>
    <w:p>
      <w:pPr>
        <w:pStyle w:val="PreformattedText"/>
        <w:bidi w:val="0"/>
        <w:spacing w:before="0" w:after="0"/>
        <w:jc w:val="left"/>
        <w:rPr/>
      </w:pPr>
      <w:r>
        <w:rPr/>
        <w:t>AUUUUAFFFFABRRRQAUUVSuXa5l+zRN/wBdXoAE/wCJlcbv+XeJ/l/2mq7QiKioq/cWms6ou5m2ItAD</w:t>
      </w:r>
    </w:p>
    <w:p>
      <w:pPr>
        <w:pStyle w:val="PreformattedText"/>
        <w:bidi w:val="0"/>
        <w:spacing w:before="0" w:after="0"/>
        <w:jc w:val="left"/>
        <w:rPr/>
      </w:pPr>
      <w:r>
        <w:rPr/>
        <w:t>Ly5+zRfd3u3yKv8AeplnbfZl+b55W+dnptmjXMv2mX/tkn91atUAFFFFABRRRQAUUUUAFFFFABRRRQ</w:t>
      </w:r>
    </w:p>
    <w:p>
      <w:pPr>
        <w:pStyle w:val="PreformattedText"/>
        <w:bidi w:val="0"/>
        <w:spacing w:before="0" w:after="0"/>
        <w:jc w:val="left"/>
        <w:rPr/>
      </w:pPr>
      <w:r>
        <w:rPr/>
        <w:t>AUUUUAFFFFABRRRQAUUUUAFFFFABVe/maG32r/AK2X5VqxVK2/0y8ef+FfkioAtwwrbRJEv8NOoqve</w:t>
      </w:r>
    </w:p>
    <w:p>
      <w:pPr>
        <w:pStyle w:val="PreformattedText"/>
        <w:bidi w:val="0"/>
        <w:spacing w:before="0" w:after="0"/>
        <w:jc w:val="left"/>
        <w:rPr/>
      </w:pPr>
      <w:r>
        <w:rPr/>
        <w:t>XP2a3dv4/uLQBEv+mX+7/llb/d/3qu1FZw/ZrdF/j/iqWgAooooAKKKKACiiigAooooAKKKKACiiig</w:t>
      </w:r>
    </w:p>
    <w:p>
      <w:pPr>
        <w:pStyle w:val="PreformattedText"/>
        <w:bidi w:val="0"/>
        <w:spacing w:before="0" w:after="0"/>
        <w:jc w:val="left"/>
        <w:rPr/>
      </w:pPr>
      <w:r>
        <w:rPr/>
        <w:t>AooooAKKKKACiiigAooooAKq2f768u5f8AgC1YmfZE7f3VqKwTZap/fb56AJ6r377LObb99vkWrFVb</w:t>
      </w:r>
    </w:p>
    <w:p>
      <w:pPr>
        <w:pStyle w:val="PreformattedText"/>
        <w:bidi w:val="0"/>
        <w:spacing w:before="0" w:after="0"/>
        <w:jc w:val="left"/>
        <w:rPr/>
      </w:pPr>
      <w:r>
        <w:rPr/>
        <w:t>z557SL/a3t/wGgCxCnkxoq/wrTqKxfGHiiDwf4fuNTn2/Kv7pP77UAec/Hjxy1tbp4csZf8ASLj57r</w:t>
      </w:r>
    </w:p>
    <w:p>
      <w:pPr>
        <w:pStyle w:val="PreformattedText"/>
        <w:bidi w:val="0"/>
        <w:spacing w:before="0" w:after="0"/>
        <w:jc w:val="left"/>
        <w:rPr/>
      </w:pPr>
      <w:r>
        <w:rPr/>
        <w:t>Z/d/gSvcvhr4Vt/BvgvTtMtl4ESyyN/eduWNfEeparc6rqlxqFy2+7ll81nevuvwnrVtrXh/T54mX5</w:t>
      </w:r>
    </w:p>
    <w:p>
      <w:pPr>
        <w:pStyle w:val="PreformattedText"/>
        <w:bidi w:val="0"/>
        <w:spacing w:before="0" w:after="0"/>
        <w:jc w:val="left"/>
        <w:rPr/>
      </w:pPr>
      <w:r>
        <w:rPr/>
        <w:t>4E+X/gNQWbtFFFABRRRQAUUUUAFFFFABRRRQAUUUUAFFFFABRRRQAUUUUAFFFFABRRRQAUUUUAFFFF</w:t>
      </w:r>
    </w:p>
    <w:p>
      <w:pPr>
        <w:pStyle w:val="PreformattedText"/>
        <w:bidi w:val="0"/>
        <w:spacing w:before="0" w:after="0"/>
        <w:jc w:val="left"/>
        <w:rPr/>
      </w:pPr>
      <w:r>
        <w:rPr/>
        <w:t>ABRRRQAUUUUAFcX4q8F3Osaj9rtZIxuXDJLXaUUAeY/wDCt9V/5623/fT0f8K31X/nrbf99PXp1FAH</w:t>
      </w:r>
    </w:p>
    <w:p>
      <w:pPr>
        <w:pStyle w:val="PreformattedText"/>
        <w:bidi w:val="0"/>
        <w:spacing w:before="0" w:after="0"/>
        <w:jc w:val="left"/>
        <w:rPr/>
      </w:pPr>
      <w:r>
        <w:rPr/>
        <w:t>mP8AwrfVf+ett/309H/Ct9V/5623/fT16dRQB5j/AMK31X/nrbf99PR/wrfVf+ett/309enUUAeY/w</w:t>
      </w:r>
    </w:p>
    <w:p>
      <w:pPr>
        <w:pStyle w:val="PreformattedText"/>
        <w:bidi w:val="0"/>
        <w:spacing w:before="0" w:after="0"/>
        <w:jc w:val="left"/>
        <w:rPr/>
      </w:pPr>
      <w:r>
        <w:rPr/>
        <w:t>DCt9V/5623/fT0f8K31X/nrbf99PXp1FAHmP8AwrfVf+ett/309H/Ct9V/5623/fT16dRQB5j/AMK3</w:t>
      </w:r>
    </w:p>
    <w:p>
      <w:pPr>
        <w:pStyle w:val="PreformattedText"/>
        <w:bidi w:val="0"/>
        <w:spacing w:before="0" w:after="0"/>
        <w:jc w:val="left"/>
        <w:rPr/>
      </w:pPr>
      <w:r>
        <w:rPr/>
        <w:t>1X/nrbf99PR/wrfVf+ett/309enUUAeY/wDCt9V/5623/fT0f8K31X/nrbf99PXp1FAHmP8AwrfVf+</w:t>
      </w:r>
    </w:p>
    <w:p>
      <w:pPr>
        <w:pStyle w:val="PreformattedText"/>
        <w:bidi w:val="0"/>
        <w:spacing w:before="0" w:after="0"/>
        <w:jc w:val="left"/>
        <w:rPr/>
      </w:pPr>
      <w:r>
        <w:rPr/>
        <w:t>ett/309H/Ct9V/5623/fT16dRQB5j/AMK31X/nrbf99PR/wrfVf+ett/309enUUAeY/wDCt9V/5623</w:t>
      </w:r>
    </w:p>
    <w:p>
      <w:pPr>
        <w:pStyle w:val="PreformattedText"/>
        <w:bidi w:val="0"/>
        <w:spacing w:before="0" w:after="0"/>
        <w:jc w:val="left"/>
        <w:rPr/>
      </w:pPr>
      <w:r>
        <w:rPr/>
        <w:t>/fT0sfw31Ld801uif7JNem0UAQW8C29vFEv3FXbU9FFABRRRQAUUUUAFFFFABRRRQAUUUUAFFFFABR</w:t>
      </w:r>
    </w:p>
    <w:p>
      <w:pPr>
        <w:pStyle w:val="PreformattedText"/>
        <w:bidi w:val="0"/>
        <w:spacing w:before="0" w:after="0"/>
        <w:jc w:val="left"/>
        <w:rPr/>
      </w:pPr>
      <w:r>
        <w:rPr/>
        <w:t>RRQAUUUUAFFFFABRRRQAUUUUAFFFFABRRRQAUUUUAFFFRvMkK7nZVWgD5Z8YSL8HvjNLcWyGPSr9Vl</w:t>
      </w:r>
    </w:p>
    <w:p>
      <w:pPr>
        <w:pStyle w:val="PreformattedText"/>
        <w:bidi w:val="0"/>
        <w:spacing w:before="0" w:after="0"/>
        <w:jc w:val="left"/>
        <w:rPr/>
      </w:pPr>
      <w:r>
        <w:rPr/>
        <w:t>lhX7u1vv/wDfNe1QzRXNvFPA2+KVd6v/AHq+fv2kdaTWviF5UTborW2VVauh+Anjn7Tbv4cvJf3sXz</w:t>
      </w:r>
    </w:p>
    <w:p>
      <w:pPr>
        <w:pStyle w:val="PreformattedText"/>
        <w:bidi w:val="0"/>
        <w:spacing w:before="0" w:after="0"/>
        <w:jc w:val="left"/>
        <w:rPr/>
      </w:pPr>
      <w:r>
        <w:rPr/>
        <w:t>2rt/Ev9ygCx8dv+YD/ANvH/tKij47f8wH/ALeP/aVFAHT/AAo/5E/Tf+uUv/o167OuM+FH/In6b/1y</w:t>
      </w:r>
    </w:p>
    <w:p>
      <w:pPr>
        <w:pStyle w:val="PreformattedText"/>
        <w:bidi w:val="0"/>
        <w:spacing w:before="0" w:after="0"/>
        <w:jc w:val="left"/>
        <w:rPr/>
      </w:pPr>
      <w:r>
        <w:rPr/>
        <w:t>l/8ARr12dWQFFFFABRRRQAUUUUAFFFFABRRRQAUUVXvLnydiqu+VvupQAXl55OyJV3yt91KLOz8n5m</w:t>
      </w:r>
    </w:p>
    <w:p>
      <w:pPr>
        <w:pStyle w:val="PreformattedText"/>
        <w:bidi w:val="0"/>
        <w:spacing w:before="0" w:after="0"/>
        <w:jc w:val="left"/>
        <w:rPr/>
      </w:pPr>
      <w:r>
        <w:rPr/>
        <w:t>bfK33nos7byfmZt8rfeerFABVJ3a/byom2W6/em/vUPI1+/lRNsiX70396raIsK7VXYi0ACIsKoqrs</w:t>
      </w:r>
    </w:p>
    <w:p>
      <w:pPr>
        <w:pStyle w:val="PreformattedText"/>
        <w:bidi w:val="0"/>
        <w:spacing w:before="0" w:after="0"/>
        <w:jc w:val="left"/>
        <w:rPr/>
      </w:pPr>
      <w:r>
        <w:rPr/>
        <w:t>RadRRQAUUUUAFFFFABRRRQAUUUUAFFFFABRRRQAUUUUAFFFFABRRRQAUUU2aZbaJ5W/hoAhvLloV2x</w:t>
      </w:r>
    </w:p>
    <w:p>
      <w:pPr>
        <w:pStyle w:val="PreformattedText"/>
        <w:bidi w:val="0"/>
        <w:spacing w:before="0" w:after="0"/>
        <w:jc w:val="left"/>
        <w:rPr/>
      </w:pPr>
      <w:r>
        <w:rPr/>
        <w:t>fPK3yKlPtrZbaLb99/vs/96orOFtz3Mv8ArW/8dWrVABVJ/wDiZXHlr/x7xfe/2mp95M3ywRf61v4/</w:t>
      </w:r>
    </w:p>
    <w:p>
      <w:pPr>
        <w:pStyle w:val="PreformattedText"/>
        <w:bidi w:val="0"/>
        <w:spacing w:before="0" w:after="0"/>
        <w:jc w:val="left"/>
        <w:rPr/>
      </w:pPr>
      <w:r>
        <w:rPr/>
        <w:t>7q1YhhW2iSJfuLQA6iiigAooooAKKKKACiiigAooooAKKKKACiiigAooooAKKKKACiiigAooooAqX8</w:t>
      </w:r>
    </w:p>
    <w:p>
      <w:pPr>
        <w:pStyle w:val="PreformattedText"/>
        <w:bidi w:val="0"/>
        <w:spacing w:before="0" w:after="0"/>
        <w:jc w:val="left"/>
        <w:rPr/>
      </w:pPr>
      <w:r>
        <w:rPr/>
        <w:t>zJF5cX+tl+RaswwrbRJEv8NVLb/SbqWf8AgX5Iqu0AFUv+Py//AOmNv/6FVi8m+zW7t/H/AA0yztvs</w:t>
      </w:r>
    </w:p>
    <w:p>
      <w:pPr>
        <w:pStyle w:val="PreformattedText"/>
        <w:bidi w:val="0"/>
        <w:spacing w:before="0" w:after="0"/>
        <w:jc w:val="left"/>
        <w:rPr/>
      </w:pPr>
      <w:r>
        <w:rPr/>
        <w:t>1ui/x/fb/eoAsUUUUAFFFFABRRRQAUUUUAFFFFABRRRQAUUUUAFFFFABRRRQAUUUUAFFFFAFXUv+Pf</w:t>
      </w:r>
    </w:p>
    <w:p>
      <w:pPr>
        <w:pStyle w:val="PreformattedText"/>
        <w:bidi w:val="0"/>
        <w:spacing w:before="0" w:after="0"/>
        <w:jc w:val="left"/>
        <w:rPr/>
      </w:pPr>
      <w:r>
        <w:rPr/>
        <w:t>yl+/K2yrX3PlqrN++1KJf+eS76tUAFVU+fVJW/55Lsq1VXTfmjll/56tvoAtV4F+0PrE83iCx0rdst</w:t>
      </w:r>
    </w:p>
    <w:p>
      <w:pPr>
        <w:pStyle w:val="PreformattedText"/>
        <w:bidi w:val="0"/>
        <w:spacing w:before="0" w:after="0"/>
        <w:jc w:val="left"/>
        <w:rPr/>
      </w:pPr>
      <w:r>
        <w:rPr/>
        <w:t>7eDzdn95mr32vJfjZ8Or7XpYta0qL7TLEvlT26ff2/30oLieCfw19F/BbxIuseEorbzf9LsP3Tf39v</w:t>
      </w:r>
    </w:p>
    <w:p>
      <w:pPr>
        <w:pStyle w:val="PreformattedText"/>
        <w:bidi w:val="0"/>
        <w:spacing w:before="0" w:after="0"/>
        <w:jc w:val="left"/>
        <w:rPr/>
      </w:pPr>
      <w:r>
        <w:rPr/>
        <w:t>8AA9fPM1nPCzxS206Ov3kaJ60PD2van4Y1JLzT2khlX7ybfkaoLPrj7VP/AM95P++qPtU//PeT/vqv</w:t>
      </w:r>
    </w:p>
    <w:p>
      <w:pPr>
        <w:pStyle w:val="PreformattedText"/>
        <w:bidi w:val="0"/>
        <w:spacing w:before="0" w:after="0"/>
        <w:jc w:val="left"/>
        <w:rPr/>
      </w:pPr>
      <w:r>
        <w:rPr/>
        <w:t>A/8Ahf3iH/oD2f8A3zLR/wAL+8Q/9Aez/wC+Zasg98+1T/8APeT/AL6o+1T/APPeT/vqvA/+F/eIf+</w:t>
      </w:r>
    </w:p>
    <w:p>
      <w:pPr>
        <w:pStyle w:val="PreformattedText"/>
        <w:bidi w:val="0"/>
        <w:spacing w:before="0" w:after="0"/>
        <w:jc w:val="left"/>
        <w:rPr/>
      </w:pPr>
      <w:r>
        <w:rPr/>
        <w:t>gPZ/8AfMtH/C/vEP8A0B7P/vmWgD3z7VP/AM95P++qPtU//PeT/vqvA/8Ahf3iH/oD2f8A3zLR/wAL</w:t>
      </w:r>
    </w:p>
    <w:p>
      <w:pPr>
        <w:pStyle w:val="PreformattedText"/>
        <w:bidi w:val="0"/>
        <w:spacing w:before="0" w:after="0"/>
        <w:jc w:val="left"/>
        <w:rPr/>
      </w:pPr>
      <w:r>
        <w:rPr/>
        <w:t>+8Q/9Aez/wC+ZaAPfPtU/wDz3k/76o+1T/8APeT/AL6rwP8A4X94h/6A9n/3zLR/wv7xD/0B7P8A75</w:t>
      </w:r>
    </w:p>
    <w:p>
      <w:pPr>
        <w:pStyle w:val="PreformattedText"/>
        <w:bidi w:val="0"/>
        <w:spacing w:before="0" w:after="0"/>
        <w:jc w:val="left"/>
        <w:rPr/>
      </w:pPr>
      <w:r>
        <w:rPr/>
        <w:t>loA98+1T/895P++qPtU/8Az3k/76rwP/hf3iH/AKA9n/3zLR/wv7xD/wBAez/75loA98+1T/8APeT/</w:t>
      </w:r>
    </w:p>
    <w:p>
      <w:pPr>
        <w:pStyle w:val="PreformattedText"/>
        <w:bidi w:val="0"/>
        <w:spacing w:before="0" w:after="0"/>
        <w:jc w:val="left"/>
        <w:rPr/>
      </w:pPr>
      <w:r>
        <w:rPr/>
        <w:t>AL6o+1T/APPeT/vqvA/+F/eIf+gPZ/8AfMtH/C/vEP8A0B7P/vmWgD3z7VP/AM95P++qPtU//PeT/v</w:t>
      </w:r>
    </w:p>
    <w:p>
      <w:pPr>
        <w:pStyle w:val="PreformattedText"/>
        <w:bidi w:val="0"/>
        <w:spacing w:before="0" w:after="0"/>
        <w:jc w:val="left"/>
        <w:rPr/>
      </w:pPr>
      <w:r>
        <w:rPr/>
        <w:t>qvA/8Ahf3iH/oD2f8A3zLR/wAL+8Q/9Aez/wC+ZaAPfPtU/wDz3k/76o+1T/8APeT/AL6rwP8A4X94</w:t>
      </w:r>
    </w:p>
    <w:p>
      <w:pPr>
        <w:pStyle w:val="PreformattedText"/>
        <w:bidi w:val="0"/>
        <w:spacing w:before="0" w:after="0"/>
        <w:jc w:val="left"/>
        <w:rPr/>
      </w:pPr>
      <w:r>
        <w:rPr/>
        <w:t>h/6A9n/3zLR/wv7xD/0B7P8A75loA98+1T/895P++qPtU/8Az3k/76rwP/hf3iH/AKA9n/3zLR/wv7</w:t>
      </w:r>
    </w:p>
    <w:p>
      <w:pPr>
        <w:pStyle w:val="PreformattedText"/>
        <w:bidi w:val="0"/>
        <w:spacing w:before="0" w:after="0"/>
        <w:jc w:val="left"/>
        <w:rPr/>
      </w:pPr>
      <w:r>
        <w:rPr/>
        <w:t>xD/wBAez/75loA98+1T/8APeT/AL6o+1T/APPeT/vqvn+b9oHxCjRf8Six+Ztn3Zak/wCF/eIf+gPZ</w:t>
      </w:r>
    </w:p>
    <w:p>
      <w:pPr>
        <w:pStyle w:val="PreformattedText"/>
        <w:bidi w:val="0"/>
        <w:spacing w:before="0" w:after="0"/>
        <w:jc w:val="left"/>
        <w:rPr/>
      </w:pPr>
      <w:r>
        <w:rPr/>
        <w:t>/wDfMtAHvn2qf/nvJ/31R9qn/wCe8n/fVeB/8L+8Q/8AQHs/++ZajT9oHxD9oeL+yLL5V/uy0AfQH2</w:t>
      </w:r>
    </w:p>
    <w:p>
      <w:pPr>
        <w:pStyle w:val="PreformattedText"/>
        <w:bidi w:val="0"/>
        <w:spacing w:before="0" w:after="0"/>
        <w:jc w:val="left"/>
        <w:rPr/>
      </w:pPr>
      <w:r>
        <w:rPr/>
        <w:t>qf/nvJ/wB9Ufap/wDnvJ/31Xgf/C/vEP8A0B7P/vmWj/hf3iH/AKA9n/3zLQB759qn/wCe8n/fVH2q</w:t>
      </w:r>
    </w:p>
    <w:p>
      <w:pPr>
        <w:pStyle w:val="PreformattedText"/>
        <w:bidi w:val="0"/>
        <w:spacing w:before="0" w:after="0"/>
        <w:jc w:val="left"/>
        <w:rPr/>
      </w:pPr>
      <w:r>
        <w:rPr/>
        <w:t>f/nvJ/31Xgf/AAv7xD/0B7P/AL5lo/4X94h/6A9n/wB8y0Ae+fap/wDnvJ/31R9qn/57yf8AfVeB/w</w:t>
      </w:r>
    </w:p>
    <w:p>
      <w:pPr>
        <w:pStyle w:val="PreformattedText"/>
        <w:bidi w:val="0"/>
        <w:spacing w:before="0" w:after="0"/>
        <w:jc w:val="left"/>
        <w:rPr/>
      </w:pPr>
      <w:r>
        <w:rPr/>
        <w:t>DC/vEP/QHs/wDvmWj/AIX94h/6A9n/AN8y0Ae+fap/+e8n/fVH2qf/AJ7yf99V4H/wv7xD/wBAez/7</w:t>
      </w:r>
    </w:p>
    <w:p>
      <w:pPr>
        <w:pStyle w:val="PreformattedText"/>
        <w:bidi w:val="0"/>
        <w:spacing w:before="0" w:after="0"/>
        <w:jc w:val="left"/>
        <w:rPr/>
      </w:pPr>
      <w:r>
        <w:rPr/>
        <w:t>5lo/4X94h/6A9n/3zLQB759qn/57yf8AfVH2qf8A57yf99V4H/wv7xD/ANAez/75lo/4X94h/wCgPZ</w:t>
      </w:r>
    </w:p>
    <w:p>
      <w:pPr>
        <w:pStyle w:val="PreformattedText"/>
        <w:bidi w:val="0"/>
        <w:spacing w:before="0" w:after="0"/>
        <w:jc w:val="left"/>
        <w:rPr/>
      </w:pPr>
      <w:r>
        <w:rPr/>
        <w:t>/98y0Ae+fap/8AnvJ/31R9qn/57yf99V4H/wAL+8Q/9Aez/wC+ZaP+F/eIf+gPZ/8AfMtAHvn2qf8A</w:t>
      </w:r>
    </w:p>
    <w:p>
      <w:pPr>
        <w:pStyle w:val="PreformattedText"/>
        <w:bidi w:val="0"/>
        <w:spacing w:before="0" w:after="0"/>
        <w:jc w:val="left"/>
        <w:rPr/>
      </w:pPr>
      <w:r>
        <w:rPr/>
        <w:t>57yf99Ufap/+e8n/AH1Xgf8Awv7xD/0B7P8A75lo/wCF/eIf+gPZ/wDfMtAHvn2qf/nvJ/31R9qn/w</w:t>
      </w:r>
    </w:p>
    <w:p>
      <w:pPr>
        <w:pStyle w:val="PreformattedText"/>
        <w:bidi w:val="0"/>
        <w:spacing w:before="0" w:after="0"/>
        <w:jc w:val="left"/>
        <w:rPr/>
      </w:pPr>
      <w:r>
        <w:rPr/>
        <w:t>Ce8n/fVeB/8L+8Q/8AQHs/++ZaP+F/eIf+gPZ/98y0Ae+fap/+e8n/AH1R9qn/AOe8n/fVeB/8L+8Q</w:t>
      </w:r>
    </w:p>
    <w:p>
      <w:pPr>
        <w:pStyle w:val="PreformattedText"/>
        <w:bidi w:val="0"/>
        <w:spacing w:before="0" w:after="0"/>
        <w:jc w:val="left"/>
        <w:rPr/>
      </w:pPr>
      <w:r>
        <w:rPr/>
        <w:t>/wDQHs/++ZaP+F/eIf8AoD2f/fMtAHvn2qf/AJ7yf99Ufap/+e8n/fVeB/8AC/vEP/QHs/8AvmWj/h</w:t>
      </w:r>
    </w:p>
    <w:p>
      <w:pPr>
        <w:pStyle w:val="PreformattedText"/>
        <w:bidi w:val="0"/>
        <w:spacing w:before="0" w:after="0"/>
        <w:jc w:val="left"/>
        <w:rPr/>
      </w:pPr>
      <w:r>
        <w:rPr/>
        <w:t>f3iH/oD2f/AHzLQB759qn/AOe8n/fVH2qf/nvJ/wB9V4H/AML+8Q/9Aez/AO+ZaP8Ahf3iH/oD2f8A</w:t>
      </w:r>
    </w:p>
    <w:p>
      <w:pPr>
        <w:pStyle w:val="PreformattedText"/>
        <w:bidi w:val="0"/>
        <w:spacing w:before="0" w:after="0"/>
        <w:jc w:val="left"/>
        <w:rPr/>
      </w:pPr>
      <w:r>
        <w:rPr/>
        <w:t>3zLQB759qn/57yf99Ufap/8AnvJ/31XgT/H7xCisy6RY/wDfMtCftA+IXVG/si0+f/ZloA99+1T/AP</w:t>
      </w:r>
    </w:p>
    <w:p>
      <w:pPr>
        <w:pStyle w:val="PreformattedText"/>
        <w:bidi w:val="0"/>
        <w:spacing w:before="0" w:after="0"/>
        <w:jc w:val="left"/>
        <w:rPr/>
      </w:pPr>
      <w:r>
        <w:rPr/>
        <w:t>PeT/vqj7VP/wA95P8AvqvA/wDhf3iH/oD2f/fMtRv+0D4hSWJf7Isfm/2ZaAPoD7VP/wA95P8Avqj7</w:t>
      </w:r>
    </w:p>
    <w:p>
      <w:pPr>
        <w:pStyle w:val="PreformattedText"/>
        <w:bidi w:val="0"/>
        <w:spacing w:before="0" w:after="0"/>
        <w:jc w:val="left"/>
        <w:rPr/>
      </w:pPr>
      <w:r>
        <w:rPr/>
        <w:t>VP8A895P++q8D/4X94h/6A9n/wB8y0f8L+8Q/wDQHs/++ZaAPfPtU/8Az3k/76o+1T/895P++q8D/w</w:t>
      </w:r>
    </w:p>
    <w:p>
      <w:pPr>
        <w:pStyle w:val="PreformattedText"/>
        <w:bidi w:val="0"/>
        <w:spacing w:before="0" w:after="0"/>
        <w:jc w:val="left"/>
        <w:rPr/>
      </w:pPr>
      <w:r>
        <w:rPr/>
        <w:t>CF/eIf+gPZ/wDfMtH/AAv7xD/0B7P/AL5loA98+1T/APPeT/vqj7VP/wA95P8AvqvA/wDhf3iH/oD2</w:t>
      </w:r>
    </w:p>
    <w:p>
      <w:pPr>
        <w:pStyle w:val="PreformattedText"/>
        <w:bidi w:val="0"/>
        <w:spacing w:before="0" w:after="0"/>
        <w:jc w:val="left"/>
        <w:rPr/>
      </w:pPr>
      <w:r>
        <w:rPr/>
        <w:t>f/fMtH/C/vEP/QHs/wDvmWgD3z7VP/z3k/76o+1T/wDPeT/vqvA/+F/eIf8AoD2f/fMtH/C/vEP/AE</w:t>
      </w:r>
    </w:p>
    <w:p>
      <w:pPr>
        <w:pStyle w:val="PreformattedText"/>
        <w:bidi w:val="0"/>
        <w:spacing w:before="0" w:after="0"/>
        <w:jc w:val="left"/>
        <w:rPr/>
      </w:pPr>
      <w:r>
        <w:rPr/>
        <w:t>B7P/vmWgD3z7VP/wA95P8Avqj7VP8A895P++q8D/4X94h/6A9n/wB8y0f8L+8Q/wDQHs/++ZaAPfPt</w:t>
      </w:r>
    </w:p>
    <w:p>
      <w:pPr>
        <w:pStyle w:val="PreformattedText"/>
        <w:bidi w:val="0"/>
        <w:spacing w:before="0" w:after="0"/>
        <w:jc w:val="left"/>
        <w:rPr/>
      </w:pPr>
      <w:r>
        <w:rPr/>
        <w:t>U/8Az3k/76o+1T/895P++q8D/wCF/eIf+gPZ/wDfMtH/AAv7xD/0B7P/AL5loA98+1T/APPeT/vqj7</w:t>
      </w:r>
    </w:p>
    <w:p>
      <w:pPr>
        <w:pStyle w:val="PreformattedText"/>
        <w:bidi w:val="0"/>
        <w:spacing w:before="0" w:after="0"/>
        <w:jc w:val="left"/>
        <w:rPr/>
      </w:pPr>
      <w:r>
        <w:rPr/>
        <w:t>VP/wA95P8AvqvA/wDhf3iH/oD2f/fMtH/C/vEP/QHs/wDvmWgD3z7VP/z3k/76o+1T/wDPeT/vqvA/</w:t>
      </w:r>
    </w:p>
    <w:p>
      <w:pPr>
        <w:pStyle w:val="PreformattedText"/>
        <w:bidi w:val="0"/>
        <w:spacing w:before="0" w:after="0"/>
        <w:jc w:val="left"/>
        <w:rPr/>
      </w:pPr>
      <w:r>
        <w:rPr/>
        <w:t>+F/eIf8AoD2f/fMtH/C/vEP/AEB7P/vmWgD3z7VP/wA95P8Avqj7VP8A895P++q8D/4X94h/6A9n/w</w:t>
      </w:r>
    </w:p>
    <w:p>
      <w:pPr>
        <w:pStyle w:val="PreformattedText"/>
        <w:bidi w:val="0"/>
        <w:spacing w:before="0" w:after="0"/>
        <w:jc w:val="left"/>
        <w:rPr/>
      </w:pPr>
      <w:r>
        <w:rPr/>
        <w:t>B8y0f8L+8Q/wDQHs/++ZaAPfPtU/8Az3k/76o+1T/895P++q8D/wCF/eIf+gPZ/wDfMtH/AAv7xD/0</w:t>
      </w:r>
    </w:p>
    <w:p>
      <w:pPr>
        <w:pStyle w:val="PreformattedText"/>
        <w:bidi w:val="0"/>
        <w:spacing w:before="0" w:after="0"/>
        <w:jc w:val="left"/>
        <w:rPr/>
      </w:pPr>
      <w:r>
        <w:rPr/>
        <w:t>B7P/AL5loA98+1T/APPeT/vqj7VP/wA95P8AvqvA/wDhf3iH/oD2f/fMtH/C/vEP/QHs/wDvmWgD3z</w:t>
      </w:r>
    </w:p>
    <w:p>
      <w:pPr>
        <w:pStyle w:val="PreformattedText"/>
        <w:bidi w:val="0"/>
        <w:spacing w:before="0" w:after="0"/>
        <w:jc w:val="left"/>
        <w:rPr/>
      </w:pPr>
      <w:r>
        <w:rPr/>
        <w:t>7VP/z3k/76o+1T/wDPeT/vqvA/+F/eIf8AoD2f/fMtRw/tA+IX3q2kWKOv3vlloA+gPtU//PeT/vqj</w:t>
      </w:r>
    </w:p>
    <w:p>
      <w:pPr>
        <w:pStyle w:val="PreformattedText"/>
        <w:bidi w:val="0"/>
        <w:spacing w:before="0" w:after="0"/>
        <w:jc w:val="left"/>
        <w:rPr/>
      </w:pPr>
      <w:r>
        <w:rPr/>
        <w:t>7VP/AM95P++q8D/4X94h/wCgPZ/98y1HN+0D4jjXcukWL/8AAZaAPoD7VP8A895P++qPtU//AD3k/w</w:t>
      </w:r>
    </w:p>
    <w:p>
      <w:pPr>
        <w:pStyle w:val="PreformattedText"/>
        <w:bidi w:val="0"/>
        <w:spacing w:before="0" w:after="0"/>
        <w:jc w:val="left"/>
        <w:rPr/>
      </w:pPr>
      <w:r>
        <w:rPr/>
        <w:t>C+q8CX4/a867v7ItP++ZaX/hf3iH/oD2f/AHzLQB759qn/AOe8n/fVH2qf/nvJ/wB9V4H/AML+8Q/9</w:t>
      </w:r>
    </w:p>
    <w:p>
      <w:pPr>
        <w:pStyle w:val="PreformattedText"/>
        <w:bidi w:val="0"/>
        <w:spacing w:before="0" w:after="0"/>
        <w:jc w:val="left"/>
        <w:rPr/>
      </w:pPr>
      <w:r>
        <w:rPr/>
        <w:t>Aez/AO+ZaP8Ahf3iH/oD2f8A3zLQB759qn/57yf99Ufap/8AnvJ/31Xgf/C/vEP/AEB7P/vmWj/hf3</w:t>
      </w:r>
    </w:p>
    <w:p>
      <w:pPr>
        <w:pStyle w:val="PreformattedText"/>
        <w:bidi w:val="0"/>
        <w:spacing w:before="0" w:after="0"/>
        <w:jc w:val="left"/>
        <w:rPr/>
      </w:pPr>
      <w:r>
        <w:rPr/>
        <w:t>iH/oD2f/fMtAHvn2qf/nvJ/wB9Ufap/wDnvJ/31Xgf/C/vEP8A0B7P/vmWj/hf3iH/AKA9n/3zLQB7</w:t>
      </w:r>
    </w:p>
    <w:p>
      <w:pPr>
        <w:pStyle w:val="PreformattedText"/>
        <w:bidi w:val="0"/>
        <w:spacing w:before="0" w:after="0"/>
        <w:jc w:val="left"/>
        <w:rPr/>
      </w:pPr>
      <w:r>
        <w:rPr/>
        <w:t>59qn/wCe8n/fVV7y/wDs1rLPczt5US72d2+7Xhf/AAv7xD/0B7P/AL5lrD8VfFHXvFtn9jngWztG+8</w:t>
      </w:r>
    </w:p>
    <w:p>
      <w:pPr>
        <w:pStyle w:val="PreformattedText"/>
        <w:bidi w:val="0"/>
        <w:spacing w:before="0" w:after="0"/>
        <w:jc w:val="left"/>
        <w:rPr/>
      </w:pPr>
      <w:r>
        <w:rPr/>
        <w:t>lur/NQHKc74n1hvEXiHUNQ/guJWdf92q+k6lLo+qWl9E2xreVZV2VX8mX/AJ5Sf98vXVeBvhvqvi3U</w:t>
      </w:r>
    </w:p>
    <w:p>
      <w:pPr>
        <w:pStyle w:val="PreformattedText"/>
        <w:bidi w:val="0"/>
        <w:spacing w:before="0" w:after="0"/>
        <w:jc w:val="left"/>
        <w:rPr/>
      </w:pPr>
      <w:r>
        <w:rPr/>
        <w:t>rf8A0aSHTFf9/cSrsTbUFnp3xpm/tCHw5N/z1imm/wC+hFRTvjhbpGvh+If6uJJlX8oqKCDpfhR/yJ</w:t>
      </w:r>
    </w:p>
    <w:p>
      <w:pPr>
        <w:pStyle w:val="PreformattedText"/>
        <w:bidi w:val="0"/>
        <w:spacing w:before="0" w:after="0"/>
        <w:jc w:val="left"/>
        <w:rPr/>
      </w:pPr>
      <w:r>
        <w:rPr/>
        <w:t>+m/wDXKX/0a9dnXybRQB9ZUV8m0UAfWVFfJtFAH1lRXybRQB9ZUV8m0UAfWVFfJtFAH1Vc3Pk/uovn</w:t>
      </w:r>
    </w:p>
    <w:p>
      <w:pPr>
        <w:pStyle w:val="PreformattedText"/>
        <w:bidi w:val="0"/>
        <w:spacing w:before="0" w:after="0"/>
        <w:jc w:val="left"/>
        <w:rPr/>
      </w:pPr>
      <w:r>
        <w:rPr/>
        <w:t>lb7qUW1t5PzM2+VvvvXyrRQB9ZVSmdr+Xyom2RL/AK2b/wBkr5aooA+sERYVRVXYi06vk2igD6yor5</w:t>
      </w:r>
    </w:p>
    <w:p>
      <w:pPr>
        <w:pStyle w:val="PreformattedText"/>
        <w:bidi w:val="0"/>
        <w:spacing w:before="0" w:after="0"/>
        <w:jc w:val="left"/>
        <w:rPr/>
      </w:pPr>
      <w:r>
        <w:rPr/>
        <w:t>NooA+sqK+TaKAPrKivk2igD6yor5NooA+sqK+TaKAPrKivk2igD6yor5NooA+sqK+TaKAPrKivk2ig</w:t>
      </w:r>
    </w:p>
    <w:p>
      <w:pPr>
        <w:pStyle w:val="PreformattedText"/>
        <w:bidi w:val="0"/>
        <w:spacing w:before="0" w:after="0"/>
        <w:jc w:val="left"/>
        <w:rPr/>
      </w:pPr>
      <w:r>
        <w:rPr/>
        <w:t>D6yor5NooA+sqpQ/6fcee3/Huv3U/vf7dfLVFAH1lUV1crbRbm/4Cn96vlKigD6qs7ZoVeWX/Wy/O1</w:t>
      </w:r>
    </w:p>
    <w:p>
      <w:pPr>
        <w:pStyle w:val="PreformattedText"/>
        <w:bidi w:val="0"/>
        <w:spacing w:before="0" w:after="0"/>
        <w:jc w:val="left"/>
        <w:rPr/>
      </w:pPr>
      <w:r>
        <w:rPr/>
        <w:t>WK+TaKAPrKivk2igD6yor5NooA+sqK+TaKAPrKivk2igD6yor5NooA+sqK+TaKAPrKivk2igD6yor5</w:t>
      </w:r>
    </w:p>
    <w:p>
      <w:pPr>
        <w:pStyle w:val="PreformattedText"/>
        <w:bidi w:val="0"/>
        <w:spacing w:before="0" w:after="0"/>
        <w:jc w:val="left"/>
        <w:rPr/>
      </w:pPr>
      <w:r>
        <w:rPr/>
        <w:t>NooA+sqK+TaKAPrKivk2igD6yqrfzMkaRL/rZfkSvleigD6whhWGJIl/hp1fJtFAH1K3+mX+3/llb/</w:t>
      </w:r>
    </w:p>
    <w:p>
      <w:pPr>
        <w:pStyle w:val="PreformattedText"/>
        <w:bidi w:val="0"/>
        <w:spacing w:before="0" w:after="0"/>
        <w:jc w:val="left"/>
        <w:rPr/>
      </w:pPr>
      <w:r>
        <w:rPr/>
        <w:t>e/3qu18m0UAfWVFfJtFAH1lRXybRQB9ZUV8m0UAfWVFfJtFAH1lRXybRQB9ZUV8m0UAfWVFfJtFAH1</w:t>
      </w:r>
    </w:p>
    <w:p>
      <w:pPr>
        <w:pStyle w:val="PreformattedText"/>
        <w:bidi w:val="0"/>
        <w:spacing w:before="0" w:after="0"/>
        <w:jc w:val="left"/>
        <w:rPr/>
      </w:pPr>
      <w:r>
        <w:rPr/>
        <w:t>lRXybRQB9ZUV8m0UAfWVFfJtFAH1lRXybRQB9UWfzy3E/wDfbYtWq+TaKAPqq/m8mzlb/Zp9snk28S</w:t>
      </w:r>
    </w:p>
    <w:p>
      <w:pPr>
        <w:pStyle w:val="PreformattedText"/>
        <w:bidi w:val="0"/>
        <w:spacing w:before="0" w:after="0"/>
        <w:jc w:val="left"/>
        <w:rPr/>
      </w:pPr>
      <w:r>
        <w:rPr/>
        <w:t>/3Vr5SooA+sqK+TaKAPrB4Ypv9bFE/++tM+wW3/PtF/wB818pUUAfVv2C2/wCfaL/vmj7Bbf8APtF/</w:t>
      </w:r>
    </w:p>
    <w:p>
      <w:pPr>
        <w:pStyle w:val="PreformattedText"/>
        <w:bidi w:val="0"/>
        <w:spacing w:before="0" w:after="0"/>
        <w:jc w:val="left"/>
        <w:rPr/>
      </w:pPr>
      <w:r>
        <w:rPr/>
        <w:t>3zXylRQB9W/YLb/n2i/75o+wW3/PtF/3zXylRQB9W/YLb/n2i/75o+wW3/PtF/3zXylRQB9W/YLb/n</w:t>
      </w:r>
    </w:p>
    <w:p>
      <w:pPr>
        <w:pStyle w:val="PreformattedText"/>
        <w:bidi w:val="0"/>
        <w:spacing w:before="0" w:after="0"/>
        <w:jc w:val="left"/>
        <w:rPr/>
      </w:pPr>
      <w:r>
        <w:rPr/>
        <w:t>2i/wC+aPsFt/z7Rf8AfNfKVFAH1b9gtv8An2i/75o+wW3/AD7Rf9818pUUAfVv2C2/59ov++aPsFt/</w:t>
      </w:r>
    </w:p>
    <w:p>
      <w:pPr>
        <w:pStyle w:val="PreformattedText"/>
        <w:bidi w:val="0"/>
        <w:spacing w:before="0" w:after="0"/>
        <w:jc w:val="left"/>
        <w:rPr/>
      </w:pPr>
      <w:r>
        <w:rPr/>
        <w:t>z7Rf9818pUUAfVv2C2/59ov++aPsFt/z7Rf9818pUUAfVv2C2/59ov8Avmj7Bbf8+0X/AHzXylRQB9</w:t>
      </w:r>
    </w:p>
    <w:p>
      <w:pPr>
        <w:pStyle w:val="PreformattedText"/>
        <w:bidi w:val="0"/>
        <w:spacing w:before="0" w:after="0"/>
        <w:jc w:val="left"/>
        <w:rPr/>
      </w:pPr>
      <w:r>
        <w:rPr/>
        <w:t>W/YLb/AJ9ov++aPsFt/wA+0X/fNfKVFAH1FfWFr/o/+jR/61f4at/YLb/n2i/75r5SooA+rfsFt/z7</w:t>
      </w:r>
    </w:p>
    <w:p>
      <w:pPr>
        <w:pStyle w:val="PreformattedText"/>
        <w:bidi w:val="0"/>
        <w:spacing w:before="0" w:after="0"/>
        <w:jc w:val="left"/>
        <w:rPr/>
      </w:pPr>
      <w:r>
        <w:rPr/>
        <w:t>Rf8AfNVIbC2/tG4/0aP7q/w18u0UAfVv2C2/59ov++aPsFt/z7Rf9818pUUAfVv2C2/59ov++aPsFt</w:t>
      </w:r>
    </w:p>
    <w:p>
      <w:pPr>
        <w:pStyle w:val="PreformattedText"/>
        <w:bidi w:val="0"/>
        <w:spacing w:before="0" w:after="0"/>
        <w:jc w:val="left"/>
        <w:rPr/>
      </w:pPr>
      <w:r>
        <w:rPr/>
        <w:t>/z7Rf9818pUUAfVv2C2/59ov8Avmj7Bbf8+0X/AHzXylRQB9W/YLb/AJ9ov++aPsFt/wA+0X/fNfKV</w:t>
      </w:r>
    </w:p>
    <w:p>
      <w:pPr>
        <w:pStyle w:val="PreformattedText"/>
        <w:bidi w:val="0"/>
        <w:spacing w:before="0" w:after="0"/>
        <w:jc w:val="left"/>
        <w:rPr/>
      </w:pPr>
      <w:r>
        <w:rPr/>
        <w:t>FAH1b9gtv+faL/vmj7Bbf8+0X/fNfKVFAH1b9gtv+faL/vmj7Bbf8+0X/fNfKVFAH1b9gtv+faL/AL</w:t>
      </w:r>
    </w:p>
    <w:p>
      <w:pPr>
        <w:pStyle w:val="PreformattedText"/>
        <w:bidi w:val="0"/>
        <w:spacing w:before="0" w:after="0"/>
        <w:jc w:val="left"/>
        <w:rPr/>
      </w:pPr>
      <w:r>
        <w:rPr/>
        <w:t>5o+wW3/PtF/wB818pUUAfVv2C2/wCfaL/vmj7Bbf8APtF/3zXylRQB9W/YLb/n2i/75o+wW3/PtF/3</w:t>
      </w:r>
    </w:p>
    <w:p>
      <w:pPr>
        <w:pStyle w:val="PreformattedText"/>
        <w:bidi w:val="0"/>
        <w:spacing w:before="0" w:after="0"/>
        <w:jc w:val="left"/>
        <w:rPr/>
      </w:pPr>
      <w:r>
        <w:rPr/>
        <w:t>zXylRQB9W/YLb/n2i/75o+wW3/PtF/3zXylRQB9W/YLb/n2i/wC+aPsFt/z7Rf8AfNfKVFAH1X9gtv</w:t>
      </w:r>
    </w:p>
    <w:p>
      <w:pPr>
        <w:pStyle w:val="PreformattedText"/>
        <w:bidi w:val="0"/>
        <w:spacing w:before="0" w:after="0"/>
        <w:jc w:val="left"/>
        <w:rPr/>
      </w:pPr>
      <w:r>
        <w:rPr/>
        <w:t>8An2i/75qpptnbeU8XkR/um2fdr5fooA+rfsFt/wA+0X/fNVNSsbb7Lu+zR/um3/dr5dooA+qks7Zl</w:t>
      </w:r>
    </w:p>
    <w:p>
      <w:pPr>
        <w:pStyle w:val="PreformattedText"/>
        <w:bidi w:val="0"/>
        <w:spacing w:before="0" w:after="0"/>
        <w:jc w:val="left"/>
        <w:rPr/>
      </w:pPr>
      <w:r>
        <w:rPr/>
        <w:t>3LbR/N/s0/7Bbf8APtF/3zXylRQB9W/YLb/n2i/75o+wW3/PtF/3zXylRQB9W/YLb/n2i/75o+wW3/</w:t>
      </w:r>
    </w:p>
    <w:p>
      <w:pPr>
        <w:pStyle w:val="PreformattedText"/>
        <w:bidi w:val="0"/>
        <w:spacing w:before="0" w:after="0"/>
        <w:jc w:val="left"/>
        <w:rPr/>
      </w:pPr>
      <w:r>
        <w:rPr/>
        <w:t>PtF/3zXylRQB9W/YLb/n2i/wC+aPsFt/z7Rf8AfNfKVFAH1b9gtv8An2i/75o+wW3/AD7Rf9818pUU</w:t>
      </w:r>
    </w:p>
    <w:p>
      <w:pPr>
        <w:pStyle w:val="PreformattedText"/>
        <w:bidi w:val="0"/>
        <w:spacing w:before="0" w:after="0"/>
        <w:jc w:val="left"/>
        <w:rPr/>
      </w:pPr>
      <w:r>
        <w:rPr/>
        <w:t>AfVv2C2/59ov++aPsFt/z7Rf9818pUUAfVv2C2/59ov++aPsFt/z7Rf9818pUUAfVv2C2/59ov8Avm</w:t>
      </w:r>
    </w:p>
    <w:p>
      <w:pPr>
        <w:pStyle w:val="PreformattedText"/>
        <w:bidi w:val="0"/>
        <w:spacing w:before="0" w:after="0"/>
        <w:jc w:val="left"/>
        <w:rPr/>
      </w:pPr>
      <w:r>
        <w:rPr/>
        <w:t>j7Bbf8+0X/AHzXylRQB9W/YLb/AJ9ov++aPsFt/wA+0X/fNfKVFAH1b9gtv+faL/vmj7Bbf8+0X/fN</w:t>
      </w:r>
    </w:p>
    <w:p>
      <w:pPr>
        <w:pStyle w:val="PreformattedText"/>
        <w:bidi w:val="0"/>
        <w:spacing w:before="0" w:after="0"/>
        <w:jc w:val="left"/>
        <w:rPr/>
      </w:pPr>
      <w:r>
        <w:rPr/>
        <w:t>fKVFAH1b9gtv+faL/vmj7Bbf8+0X/fNfKVFAH1b9gtv+faL/AL5qlc2dtbXUU/2aPY3yN8tfL9FAH1</w:t>
      </w:r>
    </w:p>
    <w:p>
      <w:pPr>
        <w:pStyle w:val="PreformattedText"/>
        <w:bidi w:val="0"/>
        <w:spacing w:before="0" w:after="0"/>
        <w:jc w:val="left"/>
        <w:rPr/>
      </w:pPr>
      <w:r>
        <w:rPr/>
        <w:t>b9gtv+faL/AL5pv2C2/wCfaL/vmvlSigD6gs7O2hlltmgj+X50+X+Grv2C2/59ov8AvmvlKigD6t+w</w:t>
      </w:r>
    </w:p>
    <w:p>
      <w:pPr>
        <w:pStyle w:val="PreformattedText"/>
        <w:bidi w:val="0"/>
        <w:spacing w:before="0" w:after="0"/>
        <w:jc w:val="left"/>
        <w:rPr/>
      </w:pPr>
      <w:r>
        <w:rPr/>
        <w:t>W3/PtF/3zR9gtv8An2i/75r5SooA+rfsFt/z7Rf980fYLb/n2i/75r5SooA+rfsFt/z7Rf8AfNH2C2</w:t>
      </w:r>
    </w:p>
    <w:p>
      <w:pPr>
        <w:pStyle w:val="PreformattedText"/>
        <w:bidi w:val="0"/>
        <w:spacing w:before="0" w:after="0"/>
        <w:jc w:val="left"/>
        <w:rPr/>
      </w:pPr>
      <w:r>
        <w:rPr/>
        <w:t>/59ov++a+UqKAPq37Bbf8APtF/3zR9gtv+faL/AL5r5SooA+rfsdtv3eRH/wB81LXybRQB6x8dv+YD</w:t>
      </w:r>
    </w:p>
    <w:p>
      <w:pPr>
        <w:pStyle w:val="PreformattedText"/>
        <w:bidi w:val="0"/>
        <w:spacing w:before="0" w:after="0"/>
        <w:jc w:val="left"/>
        <w:rPr/>
      </w:pPr>
      <w:r>
        <w:rPr/>
        <w:t>/wBvH/tKivJ6KAP/2Q==</w:t>
      </w:r>
    </w:p>
    <w:p>
      <w:pPr>
        <w:pStyle w:val="PreformattedText"/>
        <w:bidi w:val="0"/>
        <w:spacing w:before="0" w:after="0"/>
        <w:jc w:val="left"/>
        <w:rPr/>
      </w:pPr>
      <w:r>
        <w:rPr/>
      </w:r>
    </w:p>
    <w:p>
      <w:pPr>
        <w:pStyle w:val="PreformattedText"/>
        <w:bidi w:val="0"/>
        <w:spacing w:before="0" w:after="0"/>
        <w:jc w:val="left"/>
        <w:rPr/>
      </w:pPr>
      <w:r>
        <w:rPr/>
        <w:t>------=_NextPart_68ea52433cd7a.68ea52433cd7b</w:t>
      </w:r>
    </w:p>
    <w:p>
      <w:pPr>
        <w:pStyle w:val="PreformattedText"/>
        <w:bidi w:val="0"/>
        <w:spacing w:before="0" w:after="0"/>
        <w:jc w:val="left"/>
        <w:rPr/>
      </w:pPr>
      <w:r>
        <w:rPr/>
        <w:t>Content-Location: file:///C:/68ea52433cd7c/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433cd7a.68ea52433cd7b</w:t>
      </w:r>
    </w:p>
    <w:p>
      <w:pPr>
        <w:pStyle w:val="PreformattedText"/>
        <w:bidi w:val="0"/>
        <w:spacing w:before="0" w:after="0"/>
        <w:jc w:val="left"/>
        <w:rPr/>
      </w:pPr>
      <w:r>
        <w:rPr/>
        <w:t>Content-Location: file:///C:/68ea52433cd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2433cd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2433cd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433cd7a.68ea52433cd7b</w:t>
      </w:r>
    </w:p>
    <w:p>
      <w:pPr>
        <w:pStyle w:val="PreformattedText"/>
        <w:bidi w:val="0"/>
        <w:spacing w:before="0" w:after="0"/>
        <w:jc w:val="left"/>
        <w:rPr/>
      </w:pPr>
      <w:r>
        <w:rPr/>
        <w:t>Content-Location: file:///C:/68ea52433cd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433cd7a.68ea52433cd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