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6f2926.68ea4be6f29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Legislature Lowers the Standards for Proving Unlawful Harassment, Passes Other Sweeping Changes to Harassment and Discrimination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6-27'&gt;June 27, 2019&lt;/time&gt;&amp;nbsp;&amp;nbsp;|&amp;nbsp;&amp;nbsp;Publications&lt;/p&gt;&lt;p class=3D'news-info-spacer'&gt;&amp;nbsp;&lt;/p&gt;&lt;p class=3D'body-text'&gt;&lt;a href=3D"https://www.ebglaw.com/assets/htmldocuments/uploads/2019/06/Act-Now-Advisory_NYS-Legislature-Passes-Sweeping-Changes-to-Harassment-and-Discrimination-Laws.pdf" target=3D"_blank" rel=3D"noreferrer noopener" class=3D"ek-link"&gt;Download a PDF of this piece&lt;/a&gt;&lt;/p&gt; &lt;p class=3D"introText"&gt;In response to mounting attention to the #MeToo movement, on June 19, 2019, the New York State Legislature passed Assembly Bill &lt;a aria-label=3D" (opens in a new tab)" href=3D"https://www.nysenate.gov/legislation/bills/2019/a8421" target=3D"_blank" rel=3D"noreferrer noopener" class=3D"ek-link"&gt;A8421&lt;/a&gt; / Senate Bill &lt;a aria-label=3D" (opens in a new tab)" href=3D"https://legislation.nysenate.gov/pdf/bills/2019/S6577" target=3D"_blank" rel=3D"noreferrer noopener" class=3D"ek-link"&gt;6577&lt;/a&gt; (=E2=80=9CBill=E2=80=9D), a measure that is even more far-reaching and, thus, potentially more consequential in its impact on New York employers than &lt;a aria-label=3D" (opens in a new tab)" href=3D"https://www.ebglaw.com/assets/htmldocuments/uploads/2018/04/Act-Now-Advisory_NYS-Enacts-Sweeping-Sexual-Harassment-Laws.pdf" target=3D"_blank" rel=3D"noreferrer noopener" class=3D"ek-link"&gt;last year=E2=80=99s&lt;/a&gt; comprehensive sexual harassment legislation (=E2=80=9C2018 legislation=E2=80=9D). Most provisions of the Bill, which Governor Andrew Cuomo is expected to sign into law, go into effect immediately or 60 days, or 180 days, after enactment.&lt;a name=3D"_ftnref1" title=3D"" href=3D"#_ftn1"&gt;[1]&lt;/a&gt;&lt;/p&gt; &lt;p class=3D'body-text'&gt;&lt;em&gt;[UPDATE: As we subsequently reported, &lt;a href=3D"https://www.ebglaw.com/news/governor-cuomo-enacts-expansion-of-new-york-state-human-rights-law-certain-changes-have-immediate-effect/" target=3D"_blank" aria-label=3D" (opens in a new tab)" rel=3D"noreferrer noopener" class=3D"ek-link"&gt;Governor Cuomo signed the Bill into law on August 12, 2019.&lt;/a&gt;]&lt;/em&gt;&lt;/p&gt; &lt;p class=3D'body-text'&gt;In general, the Bill, which amends various New York laws, including the Executive Law, the General Obligations Law, and the Civil Practice Law, will make it easier for many more employees=E2=80=94and some non-employees=E2=80=94to raise and pursue claims of harassment and discrimination by, among other measures:&lt;/p&gt; &lt;div class=3D"wp-block-group is-style-pull-quote"&gt; &lt;div class=3D"wp-block-group__inner-container"&gt;&lt;ul class=3D'ul-outer'&gt; &lt;li style=3D"margin-top: 14px;"&gt;lowering the burden of proof in harassment cases by eliminating the =E2=80=9Csevere or pervasive=E2=80=9D standard, and stating that unlawful harassment may occur when an employee is subject to =E2=80=9Cinferior=E2=80=9D conditions of employment;&lt;/li&gt; &lt;li style=3D"margin-top: 14px;"&gt;limiting the employer=E2=80=99s ability to defend against claims based on harassment that was never brought to the employer=E2=80=99s attention, and eliminating any requirement in discrimination cases that the complainant identify a comparator;&lt;/li&gt; &lt;li style=3D"margin-top: 14px;"&gt;increasing an employer=E2=80=99s obligations concerning distribution of its anti-harassment policies by expressly requiring that the policies be distributed to new hires, as well as at annual harassment prevention training sessions, along with =E2=80=9Cinformation=E2=80=9D presented at the employer=E2=80=99s training sessions, in English and in the primary language of the employee;&lt;/li&gt; &lt;li style=3D"margin-top: 14px;"&gt;expanding the statute of limitations for bringing sexual harassment claims under the New York Human Rights Law (=E2=80=9CHRL=E2=80=9D), and allowing an award of punitive damages for any claim arising under the HRL;&lt;/li&gt; &lt;li style=3D"margin-top: 14px;"&gt;extending coverage of the HRL to all employers, offering greater protections to domestic workers and certain non-employees, and instructing that the HRL is to be liberally construed;&lt;/li&gt; &lt;li style=3D"margin-top: 14px;"&gt;extending the rules on non-disclosure agreements (=E2=80=9CNDAs=E2=80=9D) applicable to settlements of sexual harassment claims to all settlement agreements involving discrimination, harassment, and/or retaliation claims, as well as mandating additional limitations on NDAs in both settlement agreements and employment contracts; and&lt;/li&gt; &lt;li style=3D"margin-top: 14px;"&gt;expanding the statutory ban on mandatory pre-dispute arbitration agreements, which currently applies only to sexual harassment claims, to all discrimination, harassment, and retaliation claims.&lt;/li&gt; &lt;/ul&gt; &lt;/div&gt; &lt;/div&gt; &lt;h2&gt;&lt;strong&gt;Employee-Friendly Provisions Relating to Harassment Claims&lt;/strong&gt;&lt;/h2&gt; &lt;p class=3D'body-text'&gt;&lt;em&gt;Provisions lowering the burden of proof in harassment cases&lt;/em&gt;&lt;/p&gt; &lt;div class=3D"wp-block-group is-style-pull-quote"&gt; &lt;div class=3D"wp-block-group__inner-container"&gt; &lt;h2&gt;&lt;strong&gt;&lt;em&gt;Elimination of the =E2=80=9Csevere or pervasive=E2=80=9D standard&lt;/em&gt;&lt;/strong&gt;&lt;/h2&gt; &lt;/div&gt; &lt;/div&gt; &lt;div class=3D"wp-block-group is-style-pull-quote"&gt; &lt;div class=3D"wp-block-group__inner-container"&gt; &lt;p class=3D'body-text'&gt;Under the Bill, individuals asserting a hostile work environment claim based on any protected category=E2=80=94not just sex=E2=80=94will no longer be required to demonstrate that the harassment was =E2=80=9Csevere or pervasive=E2=80=9D in order to make a successful claim. Instead, a complainant need only establish that the harassment subjected the individual =E2=80=9Cto inferior terms, conditions or privileges of employment because of the individual's membership in one or more =E2=80=A6 protected categories.=E2=80=9D In doing so, the Bill makes clear that the HRL standard will now be analogous to the uniquely low bar contained in New York City=E2=80=99s Human Rights Law, namely, that harassment is unlawful if it rises above the level of =E2=80=9Cof what a reasonable victim of discrimination with the same protected characteristic or characteristics would consider petty slights or trivial inconveniences.=E2=80=9D&lt;/p&gt; &lt;/div&gt; &lt;/div&gt; &lt;div class=3D"wp-block-group is-style-pull-quote"&gt; &lt;div class=3D"wp-block-group__inner-container"&gt; &lt;h2&gt;&lt;strong&gt;&lt;em&gt;Weakening of the &lt;/em&gt;Faragher/Ellerth &lt;em&gt;defense&lt;/em&gt;&lt;/strong&gt;&lt;/h2&gt; &lt;/div&gt; &lt;/div&gt; &lt;div class=3D"wp-block-group is-style-pull-quote"&gt; &lt;div class=3D"wp-block-group__inner-container"&gt; &lt;p class=3D'body-text'&gt;This defense, named for two 1998 U.S. Supreme Court cases, allows an employer, in certain circumstances, to raise as an affirmative defense that (i) it took reasonable steps to prevent and promptly correct sexual harassment in the workplace (i.e., by implementing anti-harassment policies and offering a complaint procedure whereby employees could report harassers and have their complaints promptly and fairly investigated), and (ii) the aggrieved employee unreasonably failed to take advantage of the employer=E2=80=99s preventive or corrective measures.The Bill severely diminishes this defense, as it instructs that an individual=E2=80=99s failure to =E2=80=9Cmake a complaint about the harassment to [the] employer =E2=80=A6 shall not be determinative of whether such employer ... shall be liable.=E2=80=9D Thus, while an employer=E2=80=99s complaint procedure and policies and the issue of whether an employee took advantage of the employer=E2=80=99s procedures may still have some relevance, those factors alone will not be determinative of a plaintiff=E2=80=99s claim.&lt;/p&gt; &lt;/div&gt; &lt;/div&gt; &lt;p class=3D'body-text'&gt;&lt;em&gt;Other provisions concerning harassment&lt;/em&gt;&lt;/p&gt; &lt;div class=3D"wp-block-group is-style-pull-quote"&gt; &lt;div class=3D"wp-block-group__inner-container"&gt; &lt;h2&gt;&lt;strong&gt;&lt;em&gt;Required distribution of a sexual harassment prevention policy&lt;/em&gt;&lt;/strong&gt;&lt;/h2&gt; &lt;/div&gt; &lt;/div&gt; &lt;div class=3D"wp-block-group is-style-pull-quote"&gt; &lt;div class=3D"wp-block-group__inner-container"&gt; &lt;p class=3D'body-text'&gt;The Bill will require every New York employer to distribute to its employees, at the time of hire and in connection with each annual sexual harassment prevention training, a written =E2=80=9Cnotice=E2=80=9D containing the employer=E2=80=99s sexual harassment prevention policy =E2=80=9Cand the information presented at such employer=E2=80=99s sexual harassment prevention training program.=E2=80=9D (The Bill does not provide an explanation of training =E2=80=9Cinformation.=E2=80=9D) These materials must be in English and in =E2=80=9Cthe language identified by each employee as the employee=E2=80=99s primary language.=E2=80=9D The state will issue a model policy in various languages, and employers need only provide the policy in English and any other applicable language for which the state has published a template.&lt;/p&gt; &lt;/div&gt; &lt;/div&gt; &lt;div class=3D"wp-block-group is-style-pull-quote"&gt; &lt;div class=3D"wp-block-group__inner-container"&gt; &lt;h2&gt;&lt;strong&gt;&lt;em&gt;Extension of the statute of limitations&lt;/em&gt;&lt;/strong&gt;&lt;/h2&gt; &lt;/div&gt; &lt;/div&gt; &lt;div class=3D"wp-block-group is-style-pull-quote"&gt; &lt;div class=3D"wp-block-group__inner-container"&gt; &lt;p class=3D'body-text'&gt;The Bill extends from one year to three years the statute of limitations for individuals to file a sexual harassment claim under state law with an administrative agency. Employees continue to have three years to file a sexual harassment claim in court. The statute of limitations for filing other state law-based discrimination or retaliation claims with an administrative agency remains one year.&lt;/p&gt; &lt;/div&gt; &lt;/div&gt; &lt;div class=3D"wp-block-group is-style-pull-quote"&gt; &lt;div class=3D"wp-block-group__inner-container"&gt; &lt;h2&gt;&lt;strong&gt;&lt;em&gt;Protections for domestic workers&lt;/em&gt;&lt;/strong&gt;&lt;/h2&gt; &lt;/div&gt; &lt;/div&gt; &lt;div class=3D"wp-block-group is-style-pull-quote"&gt; &lt;div class=3D"wp-block-group__inner-container"&gt; &lt;p class=3D'body-text'&gt;Under the Bill, domestic</w:t>
      </w:r>
    </w:p>
    <w:p>
      <w:pPr>
        <w:pStyle w:val="PreformattedText"/>
        <w:bidi w:val="0"/>
        <w:spacing w:before="0" w:after="0"/>
        <w:jc w:val="left"/>
        <w:rPr/>
      </w:pPr>
      <w:r>
        <w:rPr/>
        <w:t xml:space="preserve"> </w:t>
      </w:r>
      <w:r>
        <w:rPr/>
        <w:t>workers will be entitled to protection against harassment to the same extent as other employees.&lt;/p&gt; &lt;/div&gt; &lt;/div&gt; &lt;h2&gt;&lt;strong&gt;Provisions Affecting &lt;em&gt;All Claims&lt;/em&gt; Arising Under the Human Rights Law (Not Only Pertaining to Harassment)&lt;/strong&gt;&lt;/h2&gt; &lt;p class=3D'body-text'&gt;&lt;em&gt;Coverage of &lt;strong&gt;all&lt;/strong&gt; New York State employers under the HRL&lt;/em&gt;&lt;/p&gt; &lt;p class=3D'body-text'&gt;Currently, the HRL applies to private employers with four or more employees, except that the law covers all employers with respect to sexual harassment. Under the Bill, the employment provisions of the HRL will apply to &lt;em&gt;all&lt;/em&gt; employers concerning &lt;em&gt;all &lt;/em&gt;types of unlawful discrimination, harassment, and retaliation, based on &lt;em&gt;any &lt;/em&gt;protected category.&lt;a name=3D"_ftnref2" title=3D"" href=3D"#_ftn2"&gt;[2]&lt;/a&gt;&lt;/p&gt; &lt;p class=3D'body-text'&gt;&lt;em&gt;Requirement to broadly interpret the law&lt;/em&gt;&lt;/p&gt; &lt;p class=3D'body-text'&gt;The Bill specifically provides that the =E2=80=9CConstruction=E2=80=9D section of the HRL must be liberally construed:&lt;/p&gt; &lt;div class=3D"wp-block-group is-style-pull-quote"&gt; &lt;div class=3D"wp-block-group__inner-container"&gt; &lt;p class=3D'body-text'&gt;The provisions of this article shall be construed liberally for the accomplishment of the remedial purposes thereof, regardless of whether federal civil rights laws, including those laws with provisions worded comparably to the provisions of this article, have been so construed. Exceptions to and exemptions from the provisions of this article shall be construed narrowly in order to maximize deterrence of discriminatory conduct.&lt;/p&gt; &lt;/div&gt; &lt;/div&gt; &lt;p class=3D'body-text'&gt;In other words, the Bill instructs courts and enforcement agencies to interpret the HRL broadly and liberally.&lt;/p&gt; &lt;p class=3D'body-text'&gt;&lt;em&gt;Expansion of the HRL=E2=80=99s protections to certain non-employees&lt;/em&gt;&lt;/p&gt; &lt;p class=3D'body-text'&gt;The 2018 legislation extended, under certain conditions, an employer=E2=80=99s liability for sexual harassment to specific non-employees, e.g., contractors, subcontractors, vendors, consultants, and their employees. Under the Bill, such non-employees will be protected against &lt;em&gt;any unlawful discriminatory practice&lt;/em&gt;, =E2=80=9Cwhen the employer, its agents or supervisors knew or should have known that such non-employee was subjected to an unlawful discriminatory practice in the employer's workplace, and the employer failed to take immediate and appropriate corrective action.=E2=80=9D&lt;/p&gt; &lt;p class=3D'body-text'&gt;&lt;em&gt;Elimination of the requirement that a complainant demonstrate that another individual, not in the same protected class, was treated more favorably&lt;/em&gt;&lt;/p&gt; &lt;p class=3D'body-text'&gt;The Bill states that a complainant may prevail on a claim of discrimination, harassment, or retaliation without identifying an individual outside the complainant=E2=80=99s protected class who received more favorable treatment under comparable circumstances (i.e., a =E2=80=9Ccomparator=E2=80=9D).&lt;/p&gt; &lt;p class=3D'body-text'&gt;&lt;em&gt;Extension of the rules on &lt;/em&gt;&lt;em&gt;NDAs to settlements of all discrimination, harassment, and retaliation claims, plus new limitations&lt;/em&gt;&lt;/p&gt; &lt;p class=3D'body-text'&gt;Under the 2018 legislation, an employer is prohibited from including a provision in the settlement of a sexual harassment claim that prevents the claimant from disclosing the =E2=80=9Cfactual foundation=E2=80=9D of the claim, unless the claimant prefers to include such a confidentiality provision in the settlement agreement. The Bill extends this mandate to the settlement of &lt;em&gt;all discrimination claims&lt;/em&gt;. Further, the Bill requires that the settlement agreement not prohibit or otherwise restrict the complainant from (i) initiating or participating in any manner with an investigation conducted by an appropriate local, state, or federal civil rights enforcement agency, or (ii) filing or disclosing =E2=80=9Cany facts necessary to obtain unemployment insurance, Medicaid, or other public benefits to which the complainant is entitled.=E2=80=9D &lt;a href=3D"#_ftn3" name=3D"_ftnref3" title=3D""&gt;[3]&lt;/a&gt;&lt;/p&gt; &lt;p class=3D'body-text'&gt;&lt;em&gt;Required notice of employees=E2=80=99 disclosure rights in employment contract NDAs&lt;/em&gt;&lt;/p&gt; &lt;p class=3D'body-text'&gt;The Bill mandates that an NDA in an employment contract or agreement that prevents an employee from disclosing =E2=80=9Cfactual information related to any future claim of discrimination=E2=80=9D is void and unenforceable, unless the agreement informs the employee or prospective employee =E2=80=9Cthat it does not prohibit him or her from speaking with law enforcement, the [federal] equal employment opportunity commission, the state division of human rights, a local commission on human rights, or an attorney retained by the employee or potential employee.=E2=80=9D&lt;/p&gt; &lt;p class=3D'body-text'&gt;&lt;em&gt;Extension of the ban on mandatory arbitration agreements&lt;/em&gt;&lt;/p&gt; &lt;p class=3D'body-text'&gt;The 2018 legislation banned mandatory arbitration agreements unless they allowed for =E2=80=9Cindependent court review.=E2=80=9D The Bill retains this language and extends the bar on mandatory final and binding arbitration agreements to &lt;em&gt;all&lt;/em&gt; discrimination, harassment, and retaliation claims arising under the HRL and other laws that prohibit discrimination.&lt;/p&gt; &lt;p class=3D'body-text'&gt;Employers should note that, based upon the U.S. Supreme Court=E2=80=99s interpretation of the Federal Arbitration Act (=E2=80=9CFAA=E2=80=9D), the prohibitions on mandatory arbitration in this Bill and in the 2018 legislation may be preempted by the FAA.&lt;/p&gt; &lt;p class=3D'body-text'&gt;&lt;em&gt;Availability of punitive damages &lt;/em&gt;&lt;/p&gt; &lt;p class=3D'body-text'&gt;The Bill authorizes an award of punitive damages for violations of the HRL by a private employer.&lt;/p&gt; &lt;p class=3D'body-text'&gt;&lt;em&gt;Expansion of the power of the state Attorney General=E2=80=99s Office (=E2=80=9CAGO=E2=80=9D)&lt;/em&gt;&lt;/p&gt; &lt;p class=3D'body-text'&gt;The Bill broadens the power of the AGO in several ways, including endowing it with the authority, =E2=80=9Cupon request of the commissioner of labor or the state division of human rights,=E2=80=9D to bring, prosecute, and defend cases of discrimination based on &lt;em&gt;any&lt;/em&gt; protected category. Previously, the AGO=E2=80=99s authority was limited to cases involving discrimination based on age, race, creed, color, or national origin.&lt;/p&gt; &lt;h2 class=3D"has-text-align-center"&gt;&lt;strong&gt;Effective Dates for Various Provisions of the Bill&lt;/strong&gt;&lt;/h2&gt; &lt;p class=3D'body-text'&gt;&lt;em&gt;An =E2=80=9C*=E2=80=9D after the effective date indicates that the Bill provision applies only to claims that &lt;strong&gt;accrued &lt;/strong&gt;on or after that date.&lt;/em&gt;&lt;/p&gt; &lt;figure class=3D"wp-block-table Table"&gt; &lt;table&gt; &lt;thead&gt; &lt;tr&gt; &lt;td&gt; &lt;p align=3D"center"&gt;&lt;strong&gt;Bill Provision&lt;/strong&gt;&lt;/p&gt; &lt;/td&gt; &lt;td&gt; &lt;p align=3D"center"&gt;&lt;strong&gt;Effective Date&lt;/strong&gt;&lt;/p&gt; &lt;/td&gt; &lt;/tr&gt; &lt;/thead&gt; &lt;tbody&gt; &lt;tr&gt; &lt;td&gt; &lt;p align=3D"left"&gt;Elimination of the =E2=80=9Csevere or pervasive=E2=80=9D standard (for a hostile environment claim based on any protected category), weakening of the &lt;em&gt;Faragher/Ellerth &lt;/em&gt;defense, and requirement to identify a comparator&lt;/p&gt; &lt;/td&gt; &lt;td&gt; &lt;p align=3D"left"&gt;60 days after enactment*&lt;/p&gt; &lt;/td&gt; &lt;/tr&gt; &lt;tr&gt; &lt;td&gt; &lt;p align=3D"left"&gt;Distribution requirements of employer=E2=80=99s sexual harassment prevention policy&lt;/p&gt; &lt;/td&gt; &lt;td&gt; &lt;p align=3D"left"&gt;Immediately&lt;/p&gt; &lt;/td&gt; &lt;/tr&gt; &lt;tr&gt; &lt;td&gt; &lt;p align=3D"left"&gt;Extension of the statute of limitations&lt;/p&gt; &lt;/td&gt; &lt;td&gt; &lt;p align=3D"left"&gt;1 year after&lt;br /&gt;enactment*&lt;/p&gt; &lt;/td&gt; &lt;/tr&gt; &lt;tr&gt; &lt;td&gt; &lt;p align=3D"left"&gt;Protections for domestic workers&lt;/p&gt; &lt;/td&gt; &lt;td&gt; &lt;p align=3D"left"&gt;60 days after enactment*&lt;/p&gt; &lt;/td&gt; &lt;/tr&gt; &lt;tr&gt; &lt;td&gt; &lt;p align=3D"left"&gt;Expansion of the term =E2=80=9Cemployer=E2=80=9D to include &lt;em&gt;all &lt;/em&gt;employers within the state&lt;/p&gt; &lt;/td&gt; &lt;td&gt; &lt;p align=3D"left"&gt;180 days after enactment*&lt;/p&gt; &lt;/td&gt; &lt;/tr&gt; &lt;tr&gt; &lt;td&gt; &lt;p align=3D"left"&gt;Liberal construction of the HRL&lt;/p&gt; &lt;/td&gt; &lt;td&gt; &lt;p align=3D"left"&gt;Immediately*&lt;/p&gt; &lt;/td&gt; &lt;/tr&gt; &lt;tr&gt; &lt;td&gt; &lt;p align=3D"left"&gt;Expansion of the HRL=E2=80=99s protections for certain non-employees&lt;/p&gt; &lt;/td&gt; &lt;td&gt; &lt;p align=3D"left"&gt;60 days after enactment*&lt;/p&gt; &lt;/td&gt; &lt;/tr&gt; &lt;tr&gt; &lt;td&gt; &lt;p align=3D"left"&gt;Extension of the NDA rules to cover settlements of &lt;em&gt;all &lt;/em&gt;discrimination, harassment, and retaliation claims, plus new limitations&lt;/p&gt; &lt;/td&gt; &lt;td&gt; &lt;p align=3D"left"&gt;60 days after enactment&lt;/p&gt; &lt;/td&gt; &lt;/tr&gt; &lt;tr&gt; &lt;td&gt; &lt;p align=3D"left"&gt;Required notice of employees=E2=80=99 disclosure rights in employment contract NDAs&lt;/p&gt; &lt;/td&gt; &lt;td&gt; &lt;p align=3D"left"&gt;January 1, 2020&lt;/p&gt; &lt;/td&gt; &lt;/tr&gt; &lt;tr&gt; &lt;td&gt; &lt;p align=3D"left"&gt;Extension of the ban on mandatory arbitration agreements&lt;/p&gt; &lt;/td&gt; &lt;td&gt; &lt;p align=3D"left"&gt;60 days after enactment&lt;/p&gt; &lt;/td&gt; &lt;/tr&gt; &lt;tr&gt; &lt;td&gt; &lt;p align=3D"left"&gt;Availability of punitive damages&lt;/p&gt; &lt;/td&gt; &lt;td&gt; &lt;p align=3D"left"&gt;60 days after enactment*&lt;/p&gt; &lt;/td&gt; &lt;/tr&gt; &lt;tr&gt; &lt;td&gt; &lt;p align=3D"left"&gt;Expansion of the power of the state AGO&lt;/p&gt; &lt;/td&gt; &lt;td&gt; &lt;p align=3D"left"&gt;60 days after enactment*&lt;/p&gt; &lt;/td&gt; &lt;/tr&gt; &lt;/tbody&gt; &lt;/table&gt; &lt;/figure&gt; &lt;h2&gt;&lt;strong&gt;What New York Employers Should Do Now&lt;/strong&gt;&lt;/h2&gt; &lt;p class=3D'body-text'&gt;As we discussed, the Bill=E2=80=99s reach is wide and deep. Assuming the Bill is enacted, we will continue to assess its immediate and potential effects in future Advisories. At present, New York employers should consider taking the following actions:&lt;/p&gt; &lt;div class=3D"wp-block-group is-style-pull-quote"&gt; &lt;div class=3D"wp-block-group__inner-container"&gt;&lt;ul class=3D'ul-outer'&gt; &lt;li style=3D"margin-top: 14px;"&gt;If the Bill is enacted, many smaller New York employers will be exposed to liability under the HRL. Accordingly, all such employers will need to ensure that their policies and practices are compliant with the law=E2=80=99s myriad requirements, including notice postings. In short, heretofore exempt employers will need a =E2=80=9Ccrash course=E2=80=9D on their obligations</w:t>
      </w:r>
    </w:p>
    <w:p>
      <w:pPr>
        <w:pStyle w:val="PreformattedText"/>
        <w:bidi w:val="0"/>
        <w:spacing w:before="0" w:after="0"/>
        <w:jc w:val="left"/>
        <w:rPr/>
      </w:pPr>
      <w:r>
        <w:rPr/>
        <w:t xml:space="preserve"> </w:t>
      </w:r>
      <w:r>
        <w:rPr/>
        <w:t>under the HRL.&lt;/li&gt; &lt;li style=3D"margin-top: 14px;"&gt;All New York employers should review their employment contracts, especially mandatory arbitration agreements and NDAs and other confidentiality provisions that implicate any type of discrimination, harassment, or retaliation claim, to determine if they are consistent with the Bill=E2=80=99s prohibitions and requirements.&lt;/li&gt; &lt;li style=3D"margin-top: 14px;"&gt;All New York employers should revise =E2=80=9C21/7=E2=80=9D NDA letters to confirm that nothing in the Bill=E2=80=99s NDA provisions will prohibit or otherwise restrict a complainant from =E2=80=9C(i) initiating, testifying, asserting, complying with a subpoena from, or participating in any manner with an investigation conducted by the appropriate local, state, or federal agency[,] or (ii) filing or disclosing any facts necessary to receive unemployment insurance, Medicaid, or other public benefits to which the complainant is entitled.=E2=80=9D&lt;/li&gt; &lt;li style=3D"margin-top: 14px;"&gt;As the mandate concerning distribution of the anti-harassment policy and training =E2=80=9Cinformation=E2=80=9D will become effective immediately upon enactment, all employers should make compliance with this provision of the Bill a priority. As of this writing, it is unclear whether the state will have the necessary templates available for download if and when the Bill is enacted. We will keep you advised of any developments concerning this matter.&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strong&gt;&lt;a href=3D"https://www.ebglaw.com/lauri-f-rasnick/" target=3D"_blank" aria-label=3D" (opens in a new tab)" rel=3D"noreferrer noopener" class=3D"ek-link"&gt;Lauri F. Rasnick&lt;/a&gt;&lt;/strong&gt;&lt;br /&gt;New York&lt;br /&gt;212-351-4854&lt;br /&gt;&lt;a href=3D"mailto:lrasnick@ebglaw.com"&gt;lrasnick@ebglaw.com&lt;/a&gt;&lt;/p&gt; &lt;p align=3D"center"&gt; &lt;/td&gt; &lt;/tr&gt; &lt;tr&gt; &lt;td&gt; &lt;p align=3D"center"&gt;&lt;a href=3D"https://www.ebglaw.com/genevieve-m-murphy-bradacs/" target=3D"_blank" aria-label=3D" (opens in a new tab)" rel=3D"noreferrer noopener" class=3D"ek-link"&gt;&lt;strong&gt;Genevieve M.&lt;br /&gt;Murphy-Bradacs&lt;/strong&gt;&lt;/a&gt;&lt;br /&gt;New York&lt;br /&gt;212-351-4948&lt;br /&gt;&lt;a href=3D"mailto:gmurphybradacs@ebglaw.com"&gt;gmurphybradac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body&gt; &lt;/table&gt; &lt;/figure&gt; &lt;p class=3D'body-text'&gt;&lt;strong&gt;*Cynthia Joo,&lt;/strong&gt;&lt;em&gt; a Summer Associate (not admitted to the practice of law) in Epstein Becker Green's New York office, contributed to the preparation of this Advisory.&lt;/em&gt;&lt;/p&gt; &lt;div&gt; &lt;h2&gt;ENDNOTE&lt;/h2&gt; &lt;div id=3D"ftn1"&gt; &lt;p class=3D"MsoFootnoteText"&gt;&lt;a href=3D"#_ftnref1" name=3D"_ftn1" title=3D""&gt;[1] &lt;/a&gt;If the Bill becomes law, several of its provisions will be applied prospectively, i.e., only to claims that accrue after the effective date. See &lt;a href=3D"https://nyassembly.gov/leg/?default_fld=3D%0D%0At&amp;leg_video=3D&amp;bn=3DA08424&amp;term=3D0&amp;Summary=3DY" target=3D"_blank" rel=3D"noopener"&gt;S. 6594/A. 8424&lt;/a&gt;, which amends several provisions of the Bill. A chart detailing each provision=E2=80=99s effective date is included near the conclusion of this Advisory.&lt;/p&gt; &lt;/div&gt; &lt;div id=3D"ftn2"&gt; &lt;p class=3D"MsoFootnoteText"&gt;&lt;a href=3D"#_ftnref2" name=3D"_ftn2" title=3D""&gt;[2] &lt;/a&gt;The protected categories under the HRL as of the date of this Advisory are age, race, creed, color, national origin, sexual orientation, gender identity or expression, military status, sex, disability, predisposing genetic characteristics, familial status, marital status, and domestic violence victim status.&lt;/p&gt; &lt;/div&gt; &lt;div id=3D"ftn3"&gt; &lt;p class=3D"MsoFootnoteText"&gt;&lt;a href=3D"#_ftnref3" name=3D"_ftn3" title=3D""&gt;[3] &lt;/a&gt;Prior to the inclusion of an NDA in a settlement agreement concerning a discrimination, harassment, or retaliation claim, the complainant must be given 21 days to review the proposed NDA. The Bill mandates that the proposed NDA be in writing, =E2=80=9Cin plain English, and, if applicable, the primary language of the complainant.=E2=80=9D If after 21 days the complainant assents to the inclusion of the NDA in the settlement agreement, his or her preference must be memorialized in an agreement signed by all parties. The complainant then has seven days to revoke the agreement, during which time the agreement is not enforceab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6f21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be6f21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be6f21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4be6f21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6f2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6f2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6f2926.68ea4be6f2927</w:t>
      </w:r>
    </w:p>
    <w:p>
      <w:pPr>
        <w:pStyle w:val="PreformattedText"/>
        <w:bidi w:val="0"/>
        <w:spacing w:before="0" w:after="0"/>
        <w:jc w:val="left"/>
        <w:rPr/>
      </w:pPr>
      <w:r>
        <w:rPr/>
        <w:t>Content-Location: file:///C:/68ea4be6f29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6f2926.68ea4be6f29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