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24171621.68ea52417162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24171621.68ea524171622</w:t>
      </w:r>
    </w:p>
    <w:p>
      <w:pPr>
        <w:pStyle w:val="PreformattedText"/>
        <w:bidi w:val="0"/>
        <w:spacing w:before="0" w:after="0"/>
        <w:jc w:val="left"/>
        <w:rPr/>
      </w:pPr>
      <w:r>
        <w:rPr/>
        <w:t>Content-Location: file:///C:/68ea52417162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w York State Provides Draft Anti-Sexual Harassment Materials for Employe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Act Now Advisory&lt;/p&gt;&lt;p class=3D'news-info'&gt;&lt;time datetime=3D'2018-08-27'&gt;August 27, 2018&lt;/time&gt;&amp;nbsp;&amp;nbsp;|&amp;nbsp;&amp;nbsp;Publications&lt;/p&gt;&lt;p class=3D'news-info-spacer'&gt;&amp;nbsp;&lt;/p&gt;&lt;p class=3D'body-text'&gt;&lt;a href=3D"https://www.ebglaw.com/assets/htmldocuments/uploads/2018/08/Act-Now-Advisory-New-Website-on-Sexual-Harassment-2.pdf" target=3D"_blank" rel=3D"noreferrer noopener" class=3D"ek-link"&gt;Download a PDF of this piece&lt;/a&gt;&lt;/p&gt; &lt;div class=3D"wp-block-image"&gt; &lt;figure class=3D"alignright"&gt; &lt;v:shape id=3D"_pdoc_68ea5241712da"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 xml:space="preserve">"&gt; &lt;v:imagedata src=3D"files/image3.jpeg" o:title=3D"Act-Now-Advisory-Badge.jpg" /&gt; &lt;w:wrap type=3D"topAndBottom"/&gt; &lt;/v:shape&gt; &lt;/figure&gt; &lt;/div&gt; &lt;p class=3D'body-text'&gt;On August 24, 2018, New York State launched a &lt;a aria-label=3D" (opens in a new tab)" href=3D"https://www.ny.gov/programs/combating-sexual-harassment-workplace" target=3D"_blank" rel=3D"noreferrer noopener" class=3D"ek-link"&gt;website&lt;/a&gt; called =E2=80=9CCombating Sexual Harassment in the Workplace,=E2=80=9D relating to the suite of sexual harassment laws passed earlier this year.&lt;a name=3D"_ftnref1" title=3D"" href=3D"#_ftn1" class=3D"ek-link"&gt;[1]&lt;/a&gt; The website contains (i) a &lt;a aria-label=3D" (opens in a new tab)" href=3D"https://www.ny.gov/sites/ny.gov/files/atoms/files/StatewideSexualHarassment_PreventionPolicy.pdf" target=3D"_blank" rel=3D"noreferrer noopener" class=3D"ek-link"&gt;model sexual harassment policy&lt;/a&gt;; (ii) &lt;a aria-label=3D" (opens in a new tab)" href=3D"https://www.ny.gov/sites/ny.gov/files/atoms/files/SexualHarassmentDRAFTModelTraining.pdf" target=3D"_blank" rel=3D"noreferrer noopener" class=3D"ek-link"&gt;model training materials&lt;/a&gt;; (iii) a &lt;a aria-label=3D" (opens in a new tab)" href=3D"https://www.ny.gov/sites/ny.gov/files/atoms/files/ComplaintformSexualHarassment.pdf" target=3D"_blank" rel=3D"noreferrer noopener" class=3D"ek-link"&gt;model complaint form&lt;/a&gt;; and (iv) &lt;a aria-label=3D" (opens in a new tab)" href=3D"https://www.ny.gov/combating-sexual-harassment-workplace/combating-sexual-harassment-frequently-asked-questions" target=3D"_blank" rel=3D"noreferrer noopener" class=3D"ek-link"&gt;Frequently Asked Questions&lt;/a&gt; (=E2=80=9CFAQs=E2=80=9D) relating to the policy, training materials, and other facets of the new laws, including (a) limits on non-disclosure provisions in settlement agreements relating to sexual harassment and (b) the prohibition of mandatory pre-dispute arbitration of sexual harassment claims.&lt;a name=3D"_ftnref2" title=3D"" href=3D"#_ftn2"&gt;[2]&lt;/a&gt;&lt;/p&gt; &lt;p class=3D'body-text'&gt;It should be noted that the model policy and complaint form are &lt;a href=3D"https://www.ny.gov/content/sexual-harassment-prevention-policies" target=3D"_blank" aria-label=3D" (opens in a new tab)" rel=3D"noreferrer noopener" class=3D"ek-link"&gt;subject to public comment&lt;/a&gt; through September 12, 2018, at which point the comments will be assessed. The final versions of those materials are anticipated to go live in advance of October 9, 2018, when the policy and training requirements become effective.&lt;/p&gt; &lt;p class=3D'body-text'&gt;Significantly, the FAQs set forth certain new and important requirements with respect to the timing of the annual harassment training=E2=80=94information that was not included in the law itself:&lt;/p&gt; &lt;div class=3D"wp-block-group is-style-pull-quote"&gt; &lt;div class=3D"wp-block-group__inner-container"&gt;&lt;ul class=3D'ul-outer'&gt; &lt;li&gt;&lt;strong&gt;First, employers must complete the training of all current employees no later than January 1, 2019.&lt;/strong&gt;&lt;/li&gt; &lt;li&gt;&lt;strong&gt;Second, beginning on January 1, 2019, all new hires must complete training within 30 calendar days of hire. &lt;/strong&gt;&lt;/li&gt; &lt;/ul&gt; &lt;/div&gt; &lt;/div&gt; &lt;div&gt; &lt;table align=3D"right" style=3D"width:40%"&gt; &lt;tbody&gt; &lt;tr&gt; &lt;td&gt; &lt;p align=3D"center" style=3D"font-size:13px; margin-bottom:10px"&gt;&lt;a href=3D"https://www.ebglaw.com/halting-harassment-e-learning-solution/?utm_source=3Dhh-ebglaw&amp;utm_medium=3Dhh-ebglaw&amp;utm_campaign=3Dhh-ebglaw&amp;utm_term=3Dhh-ebglaw&amp;utm_content=3Dhh-ebglaw" style=3D"z-index: 100" title=3D"Learn more about Halting Harassment: E-Learning Solution"&gt; &lt;v:shape id=3D"_pdoc_68ea52417130b" type=3D"#_x005F_x0000_t75" style=3D"position: absolute; </w:t>
        <w:tab/>
        <w:tab/>
        <w:tab/>
        <w:tab/>
        <w:tab/>
        <w:tab/>
        <w:t xml:space="preserve">margin-left:0pt; </w:t>
        <w:tab/>
        <w:tab/>
        <w:tab/>
        <w:tab/>
        <w:tab/>
        <w:tab/>
        <w:t xml:space="preserve">margin-top:18pt; </w:t>
        <w:tab/>
        <w:tab/>
        <w:tab/>
        <w:tab/>
        <w:tab/>
        <w:tab/>
        <w:t xml:space="preserve">width: 1024pt; </w:t>
        <w:tab/>
        <w:tab/>
        <w:tab/>
        <w:tab/>
        <w:tab/>
        <w:tab/>
        <w:t xml:space="preserve">height: 576pt; </w:t>
        <w:tab/>
        <w:tab/>
        <w:tab/>
        <w:tab/>
        <w:tab/>
        <w:tab/>
        <w:t xml:space="preserve">mso-wrap-distance-bottom: 9pt; </w:t>
        <w:tab/>
        <w:tab/>
        <w:tab/>
        <w:tab/>
        <w:tab/>
        <w:t>"&gt; &lt;v:imagedata src=3D"files/image4.jpeg" o:title=3D"HH-Halting-Harassment-3-HH-MEME.jpg" /&gt; &lt;w:wrap type=3D"topAndBottom"/&gt; &lt;/v:shape&gt; &lt;br /&gt;&lt;strong&gt;Halting Harassment:&lt;br /&gt;E-Learning Solution&lt;/strong&gt;&lt;/a&gt;&lt;/p&gt; &lt;/td&gt; &lt;/tr&gt; &lt;/tbody&gt; &lt;/table&gt; &lt;/div&gt; &lt;p class=3D'body-text'&gt;In addition to these new timing requirements, the FAQs and accompanying documents (collectively, =E2=80=9CGuidance=E2=80=9D) provide information on how to comply with the suite of sexual harassment prevention laws, as detailed below.&lt;/p&gt; &lt;h2&gt;&lt;strong&gt;Model Sexual Harassment Policy&lt;/strong&gt;&lt;/h2&gt; &lt;p class=3D'body-text'&gt;The State issued a seven-page draft &lt;a href=3D"https://www.ny.gov/sites/ny.gov/files/atoms/files/StatewideSexualHarassment_PreventionPolicy.pdf" target=3D"_blank" aria-label=3D" (opens in a new tab)" rel=3D"noreferrer noopener" class=3D"ek-link"&gt;model policy entitled =E2=80=9CSexual Harassment Policy for All Employers in New York State&lt;/a&gt;.=E2=80=9D The model policy makes clear that it applies not only to a company=E2=80=99s employees but also to all paid and unpaid employees, interns, contractors, or persons who are in any way conducting business with the employer. Also of note, all managers and supervisors are now mandatory reporters, in that they are =E2=80=9C&lt;strong&gt;required=C2=A0&lt;/strong&gt;to report any complaint that they receive, or any harassment that they observe . . . .=E2=80=9D&lt;/p&gt; &lt;p class=3D'body-text'&gt;The model policy also suggests a process for investigations of alleged sexual harassment, which, as the policy suggests, should be completed within 30 days:&lt;/p&gt; &lt;div class=3D"wp-block-group is-style-pull-quote"&gt; &lt;div class=3D"wp-block-group__inner-container"&gt;&lt;ul class=3D'ul-outer'&gt; &lt;li&gt;The manager or supervisor who has received the complaint will immediately review the allegations and take necessary immediate interim steps.&lt;/li&gt; &lt;li&gt;The manager or supervisor will ensure that there is a &lt;a href=3D"https://www.ny.gov/sites/ny.gov/files/atoms/files/ComplaintformSexualHarassment.pdf" target=3D"_blank" aria-label=3D" (opens in a new tab)" rel=3D"noreferrer noopener" class=3D"ek-link"&gt;written complaint form&lt;/a&gt; filled out, either by the employee or by the manager or supervisor receiving the complaint.&lt;/li&gt; &lt;li&gt;The employer must:&lt;br /&gt;=C2=A0 &lt;ul&gt; &lt;li&gt;preserve, collect, and review all potentially pertinent records, such as =E2=80=9Cdocuments, emails or phone records=E2=80=9D;&lt;br /&gt;=C2=A0&lt;/li&gt; &lt;li&gt;conduct interviews with the relevant parties and witnesses;&lt;br /&gt;=C2=A0&lt;/li&gt; &lt;li&gt;document the entire investigation, including:&lt;br /&gt;=C2=A0 &lt;ul&gt; &lt;li&gt;all relevant documents reviewed (with a summary of what those documents contained),&lt;br /&gt;=C2=A0&lt;/li&gt; &lt;li&gt;names of people interviewed (with a summary of the results of those interviews),&lt;br /&gt;=C2=A0&lt;/li&gt; &lt;li&gt;a timeline,&lt;br /&gt;=C2=A0&lt;/li&gt; &lt;li&gt;a summary of prior relevant incidents, and&lt;br /&gt;=C2=A0&lt;/li&gt; &lt;li&gt;a final resolution to the investigation;&lt;br /&gt;=C2=A0 &lt;/li&gt; &lt;/ul&gt; &lt;/li&gt; &lt;li&gt;maintain the investigation-related documentation in the employer=E2=80=99s files;&lt;br /&gt;=C2=A0&lt;/li&gt; &lt;li&gt;inform the relevant parties of the results of the investigation and any consequences resulting from it; and&lt;br /&gt;=C2=A0&lt;/li&gt; &lt;li&gt;remind the complaining individual of his or her rights under state and federal law to pursue his or her complaint externally. &lt;/li&gt; &lt;/ul&gt; &lt;/li&gt; &lt;/ul&gt; &lt;/div&gt; &lt;/div&gt; &lt;p class=3D'body-text'&gt;The State also issued a document entitled =E2=80=9C&lt;a href=3D"https://www.ny.gov/sites/ny.gov/files/atoms/files/StandardsSexualHarassmentPreventionPolicies.pdf" target=3D"_blank" aria-label=3D" (opens in a new tab)" rel=3D"noreferrer noopener" class=3D"ek-link"&gt;Minimum Standards for Sexual Harassment Prevention Policies&lt;/a&gt;=E2=80=9D for employers that do not want to simply adopt the State=E2=80=99s model policy, so that they are aware of the minimum requirements for harassment policies. Per this document, such an anti-sexual harassment policy must:&lt;/p&gt; &lt;div class=3D"wp-block-group is-style-pull-quote"&gt; &lt;div class=3D"wp-block-group__inner-container"&gt;&lt;ul class=3D'ul-outer'&gt; &lt;li&gt;prohibit =E2=80=9Csexual harassment,=E2=80=9D as defined by the New York State Department of Labor (=E2=80=9CDOL=E2=80=9D) and the New York State Division of Human Rights (=E2=80=9CDHR=E2=80=9D);&lt;/li&gt; &lt;li&gt;provide examples of what would constitute sexual harassment;&lt;/li&gt; &lt;li&gt;include information regarding state and federal laws relating to sexual harassment, as well as the remedies provided to victims under those laws;&lt;/li&gt; &lt;li&gt;include a written complaint form (a &lt;a href=3D"https://www.ny.gov/sites/ny.gov/files/atoms/files/ComplaintformSexualHarassment.pdf" target=3D"_blank" aria-label=3D" (opens in a new tab)" rel=3D"noreferrer noopener" class=3D"ek-link"&gt;model complaint form&lt;/a&gt; is also provided on the website);&lt;/li&gt; &lt;li&gt;include a procedure for sexual harassment investigations;&lt;/li&gt; &lt;li&gt;include information regarding all of the possible avenues for pursuing a charge of sexual harassment (including =E2=80=9Cadministratively and judicially);&lt;/li&gt; &lt;li&gt;state clearly that employees who sexually harass (and supervisors and managers who ignore sexual harassment) are subject to sanctions; and&lt;/li&gt; &lt;li&gt;express clearly that retaliation is unlawful.&lt;/li&gt; &lt;/ul&gt; &lt;/div&gt; &lt;/div&gt; &lt;h2&gt;&lt;strong&gt;Training&lt;/strong&gt;&lt;/h2&gt; &lt;p class=3D'body-text'&gt;As noted above, the FAQs impose new timing</w:t>
      </w:r>
    </w:p>
    <w:p>
      <w:pPr>
        <w:pStyle w:val="PreformattedText"/>
        <w:bidi w:val="0"/>
        <w:spacing w:before="0" w:after="0"/>
        <w:jc w:val="left"/>
        <w:rPr/>
      </w:pPr>
      <w:r>
        <w:rPr/>
        <w:t xml:space="preserve"> </w:t>
      </w:r>
      <w:r>
        <w:rPr/>
        <w:t>requirements with respect to training. First, employers must complete the training of all current employees no later than January 1, 2019. Note that this requirement may mean that employers in New York City will need to conduct additional training in 2019 in order to comply with the city=E2=80=99s upcoming training requirements, which become effective on April 1, 2019. Second, the FAQs now state that employers must complete training for new hires beginning employment after January 1, 2019, within 30 calendar days of hire.&lt;/p&gt; &lt;p class=3D'body-text'&gt;Importantly, all employees in New York must be trained, including =E2=80=9Ctemporary / transient employees=E2=80=9D and employees who work =E2=80=9Cjust one day=E2=80=9D for the employer or =E2=80=9Cjust one day=E2=80=9D in New York.&lt;/p&gt; &lt;p class=3D'body-text'&gt;The current &lt;a href=3D"https://www.ny.gov/sites/ny.gov/files/atoms/files/SexualHarassmentDRAFTModelTraining.pdf" target=3D"_blank" aria-label=3D" (opens in a new tab)" rel=3D"noreferrer noopener" class=3D"ek-link"&gt;model training document&lt;/a&gt; consists of a script for training but does not yet include the PowerPoint, video presentation, or FAQs to accompany the training, which are referenced in the model training document. Among other topics, the script for training, as currently drafted, defines =E2=80=9Csexual harassment,=E2=80=9D provides an overview of the types of sexual harassment (e.g., hostile environment and &lt;em&gt;quid pro quo&lt;/em&gt;), and addresses how an employee can combat sexual harassment in the workplace. And among other recommendations, the Guidance states that training should be provided in the language(s) spoken by an employer=E2=80=99s employees and contain industry-specific examples of harassment.&lt;/p&gt; &lt;p class=3D'body-text'&gt;Like the standards for a model policy drafted by the employer, the website also includes a draft of =E2=80=9C&lt;a href=3D"https://www.ny.gov/sites/ny.gov/files/atoms/files/StandardsSexualHarassmentPreventionTraining.pdf" target=3D"_blank" aria-label=3D" (opens in a new tab)" rel=3D"noreferrer noopener" class=3D"ek-link"&gt;Minimum Standards for Sexual Harassment Prevention Training&lt;/a&gt;=E2=80=9D for employers that do not use the model training from the State. The training must:&lt;/p&gt; &lt;div class=3D"wp-block-group is-style-pull-quote"&gt; &lt;div class=3D"wp-block-group__inner-container"&gt;&lt;ul class=3D'ul-outer'&gt; &lt;li&gt;be interactive,&lt;/li&gt; &lt;li&gt;include an explanation of sexual harassment consistent with guidance issued by the DOL in consultation with the DHR,&lt;/li&gt; &lt;li&gt;include examples of conduct that would constitute unlawful sexual harassment,&lt;/li&gt; &lt;li&gt;include information regarding the federal and state statutory provisions concerning sexual harassment and remedies available to victims of sexual harassment,&lt;/li&gt; &lt;li&gt;include information concerning employees=E2=80=99 rights of redress and all available forums for adjudicating complaints, and&lt;/li&gt; &lt;li&gt;include information addressing conduct by supervisors and any additional responsibilities for such supervisors.&lt;/li&gt; &lt;/ul&gt; &lt;/div&gt; &lt;/div&gt; &lt;p class=3D'body-text'&gt;According to the Guidance, in order to be considered =E2=80=9Cinteractive,=E2=80=9D the training may:&lt;/p&gt; &lt;div class=3D"wp-block-group is-style-pull-quote"&gt; &lt;div class=3D"wp-block-group__inner-container"&gt;&lt;ul class=3D'ul-outer'&gt; &lt;li&gt;be web-based with questions asked of employees as part of the program,&lt;/li&gt; &lt;li&gt;accommodate questions asked by employees,&lt;/li&gt; &lt;li&gt;include a live trainer made available during the session to answer questions, and/or&lt;/li&gt; &lt;li&gt;require feedback from employees about the training and the materials presented.&lt;/li&gt; &lt;/ul&gt; &lt;/div&gt; &lt;/div&gt; &lt;p class=3D'body-text'&gt;Training large numbers of employees, who may be located in various workplaces or offices, requires tremendous resources and coordination. Employers can utilize Epstein Becker Green=E2=80=99s new anti-harassment e-learning course, =E2=80=9CHalting Harassment,=E2=80=9D to ensure compliance with the New York State training requirement. =C2=A0&lt;a href=3D"https://www.ebglaw.com/halting-harassment-e-learning-solution/" target=3D"_blank" aria-label=3D" (opens in a new tab)" rel=3D"noreferrer noopener" class=3D"ek-link"&gt;Click here&lt;/a&gt; for more information on this new e-learning solution.&lt;/p&gt; &lt;h2&gt;&lt;strong&gt;Mandatory Arbitration &lt;/strong&gt;&lt;/h2&gt; &lt;p class=3D'body-text'&gt;The FAQs also address New York Civil Practice Law and Rules (=E2=80=9CCPLR=E2=80=9D) =C2=A7 7515, effective July 11, 2018, which prohibits the use of binding pre-dispute mandatory arbitration clauses as they relate to allegations of sexual harassment. The law applies to all employers (not just those with four or more employees). The FAQs clarify that a mandatory arbitration clause is a requirement in any written contract that (i) when faced with contract disputes, compels parties to seek arbitration before going to court and (ii) makes facts found at arbitration final and not subject to review by the courts. The FAQs also reiterate an exception to the rule prohibiting arbitration of harassment claims where such prohibition conflicts with the terms of a collective bargaining agreement. This means that if a grievance and arbitration provision of a collective bargaining agreement between the employer and the union representing its employees prohibits harassment and other forms of discrimination, and calls for the resolution of claims of harassment and discrimination through the process up to and through binding arbitration between the employer and the union, the FAQs recognize and confirm that such contract terms will be controlling and any such claims must be grieved and arbitrated under the collective bargaining agreement.&lt;/p&gt; &lt;h2&gt;&lt;strong&gt;Nondisclosure Agreements&lt;/strong&gt;&lt;/h2&gt; &lt;p class=3D'body-text'&gt;Effective July 11, 2018, two new provisions of New York law (New York General Obligations Law =C2=A7 5-336 and New York CPLR =C2=A7 5003-b) ban nondisclosure clauses in settlements, agreements, or other resolutions of sexual harassment claims, unless the condition of confidentiality is the complainant=E2=80=99s and/or the plaintiff=E2=80=99s preference.&lt;/p&gt; &lt;p class=3D'body-text'&gt;If the complainant and/or the plaintiff prefers to include a confidentiality clause in a settlement or agreement, then the complainant/plaintiff will be provided with the nondisclosure term or condition provision in writing. The complainant/plaintiff will then have 21 days after receiving such term or condition to consider it. After the 21-day consideration period, the term or condition will be memorialized in an agreement that is executed by the parties. The complainant/plaintiff will then have seven days following the execution of such settlement or agreement to revoke the agreement. The confidentiality clause will not become effective or enforceable until the revocation period has expired.&lt;/p&gt; &lt;p class=3D'body-text'&gt;The FAQs clarify that an employer may initiate the process by including a nondisclosure provision in such an agreement.&lt;/p&gt; &lt;p class=3D'body-text'&gt;Further, and significantly, the FAQs state that the parties will need to enter into two separate documents to effectuate a nondisclosure agreement pertaining to the underlying facts related to an allegation of sexual harassment. In other words, the complainant/plaintiff must first agree to the non-disclosure provision in one agreement, and, then, the provisions of that first document relating to the confidentiality of sexual harassment allegations can be incorporated into a broader settlement agreement.&lt;/p&gt; &lt;p class=3D'body-text'&gt;Based on the language of the law itself, it is unclear whether this nondisclosure agreement rule applies only to agreements settling actual claims/allegations of sexual harassment, or alternatively, to any agreement, including a general release of claims that contains a release of harassment claims (e.g., a general release of claims in connection with a reduction in force). However, the detailed procedure included in the FAQs, as well as the FAQs=E2=80=99 reference to the individual entering into the nondisclosure agreement as a =E2=80=9Cperson who complained=E2=80=9D appear to indicate that this requirement applies only to individuals who have actually made a complaint of harassment.&lt;/p&gt; &lt;h2&gt;&lt;strong&gt;What New York Employers Should Do Now&lt;/strong&gt;&lt;/h2&gt; &lt;div class=3D"wp-block-group"&gt; &lt;div class=3D"wp-block-group__inner-container"&gt;&lt;ul class=3D'ul-outer'&gt; &lt;li&gt;Review New York State=E2=80=99s Guidance, including its model harassment policy and training program, which can be found &lt;a href=3D"https://www.ny.gov/programs/combating-sexual-harassment-workplace"&gt;here&lt;/a&gt;.&lt;/li&gt; &lt;li&gt;Review and revise, as necessary, policies regarding sexual harassment in the workplace to conform to the requirements of the new law pertaining to sexual harassment policies and include a complaint form.&lt;/li&gt; &lt;li&gt;Make sure that compliant sexual harassment training of all New York employees and managers is completed no later than January 1, 2019.&lt;/li&gt; &lt;li&gt;Prepare to provide such training on an annual basis.&lt;/li&gt; &lt;li&gt;Ensure that compliant sexual harassment training of all new employees is completed within 30 days of hire date, beginning on January 1, 2019.&lt;/li&gt; &lt;li&gt;Determine the language(s) in which training should be conducted.&lt;/li&gt; &lt;li&gt;Review any arbitration agreements or programs requiring the arbitration of sexual harassment claims to determine if any revisions are required on a going-forward basis.&lt;/li&gt; &lt;li&gt;Prepare agreements seeking confirmation that the confidentiality of facts and circumstances underlying harassment claims are, indeed, the preference of the complaining person. Such agreements must be reviewed for 21 days, and once the complaining person=E2=80=99s preference has been memorialized, the individual will have seven days to revoke such preference before such agreements can be included in a broader settlement document.&lt;/li&gt; &lt;li&gt;Train human</w:t>
      </w:r>
    </w:p>
    <w:p>
      <w:pPr>
        <w:pStyle w:val="PreformattedText"/>
        <w:bidi w:val="0"/>
        <w:spacing w:before="0" w:after="0"/>
        <w:jc w:val="left"/>
        <w:rPr/>
      </w:pPr>
      <w:r>
        <w:rPr/>
        <w:t xml:space="preserve"> </w:t>
      </w:r>
      <w:r>
        <w:rPr/>
        <w:t>resources professionals and internal legal counsel regarding all essential components of the new laws mentioned above.&lt;/li&gt; &lt;li&gt;Train human resources professionals and managers on the new New York State requirements regarding the applicability of the sexual harassment policy and protections to non-employees.&lt;/li&gt; &lt;li&gt;Consider commenting upon the model policy and complaint form. To the extent you wish to do so, those comments may be submitted &lt;a href=3D"https://www.ny.gov/content/sexual-harassment-prevention-policies" target=3D"_blank" aria-label=3D" (opens in a new tab)" rel=3D"noreferrer noopener" class=3D"ek-link"&gt;here&lt;/a&gt;.&lt;/li&gt; &lt;/ul&gt; &lt;/div&gt; &lt;/div&gt; &lt;p class=3D"has-text-align-center"&gt;****&lt;/p&gt; &lt;p class=3D'body-text'&gt;For more information about this Advisory, please contact:&lt;/p&gt; &lt;figure class=3D"wp-block-table"&gt; &lt;table&gt; &lt;tbody&gt; &lt;tr&gt; &lt;td&gt; &lt;p align=3D"center"&gt;&lt;a href=3D"https://www.ebglaw.com/jennifer-gefsky/" target=3D"_blank" aria-label=3D" (opens in a new tab)" rel=3D"noreferrer noopener" class=3D"ek-link"&gt;&lt;strong&gt;Jennifer Gefsky&lt;/strong&gt;&lt;/a&gt;&lt;br /&gt;New York&lt;br /&gt;212-351-4742&lt;br /&gt;&lt;a href=3D"mailto:jgefsky@ebglaw.com"&gt;jgefsky@ebglaw.com&lt;/a&gt;&lt;/p&gt; &lt;p align=3D"center"&gt; &lt;a href=3D"https://www.ebglaw.com/nancy-l-gunzenhauser/" target=3D"_blank" aria-label=3D" (opens in a new tab)" rel=3D"noreferrer noopener" class=3D"ek-link"&gt;&lt;strong&gt;Nancy Gunzenhauser Popper&lt;/strong&gt;&lt;/a&gt;&lt;br /&gt;New York&lt;br /&gt;212-351-3758&lt;br /&gt;&lt;a href=3D"mailto:npopper@ebglaw.com"&gt;npopper@ebglaw.com&lt;/a&gt;&lt;/p&gt; &lt;/td&gt; &lt;td&gt; &lt;p align=3D"center"&gt;&lt;a href=3D"https://www.ebglaw.com/susan-gross-sholinsky/" target=3D"_blank" aria-label=3D" (opens in a new tab)" rel=3D"noreferrer noopener" class=3D"ek-link"&gt;&lt;strong&gt;Susan Gross Sholinsky&lt;/strong&gt;&lt;/a&gt;&lt;br /&gt;New York&lt;br /&gt;212-351-4789&lt;br /&gt;&lt;a href=3D"mailto:sgross@ebglaw.com"&gt;sgross@ebglaw.com&lt;/a&gt;&lt;/p&gt; &lt;p align=3D"center"&gt; &lt;a href=3D"https://www.ebglaw.com/asa-f-smith/" target=3D"_blank" aria-label=3D" (opens in a new tab)" rel=3D"noreferrer noopener" class=3D"ek-link"&gt;&lt;strong&gt;Asa F. Smith&lt;/strong&gt;&lt;/a&gt;&lt;br /&gt;New York&lt;br /&gt;212-351-4599&lt;br /&gt;&lt;a href=3D"mailto:afsmith@ebglaw.com"&gt;afsmith@ebglaw.com&lt;/a&gt;&lt;/p&gt; &lt;/td&gt; &lt;td&gt; &lt;p align=3D"center"&gt;&lt;a href=3D"https://www.ebglaw.com/steven-m-swirsky/" target=3D"_blank" aria-label=3D" (opens in a new tab)" rel=3D"noreferrer noopener" class=3D"ek-link"&gt;&lt;strong&gt;Steven M. Swirsky&lt;/strong&gt;&lt;/a&gt;&lt;br /&gt;New York&lt;br /&gt;212-351-4640&lt;br /&gt;&lt;a href=3D"mailto:sswirsky@ebglaw.com"&gt;sswirsky@ebglaw.com&lt;/a&gt;&lt;/p&gt; &lt;/td&gt; &lt;/tr&gt; &lt;/tbody&gt; &lt;/table&gt; &lt;/figure&gt; &lt;h2&gt;&lt;strong&gt;ENDNOTES&lt;/strong&gt;&lt;/h2&gt; &lt;p class=3D'body-text'&gt;&lt;a name=3D"_ftn1" title=3D"" href=3D"#_ftnref1" class=3D"ek-link"&gt;[1] The laws were passed as part of a budget initiative in April 2018. For additional information, please see Epstein Becker Green=E2=80=99s &lt;em&gt;Act Now Advisory entitled =E2=80=9CNew York State Enacts Sweeping Sexual Harassment Laws&lt;/em&gt;.=E2=80=9D&lt;/a&gt;&lt;/p&gt; &lt;div id=3D"ftn2"&gt; &lt;p class=3D"MsoFootnoteText"&gt;&lt;a href=3D"#_ftnref2" name=3D"_ftn2" title=3D""&gt;[2]&lt;/a&gt; These last two laws became effective July 11, 2018.&lt;/p&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24170f6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ea524170f8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p class=3D'side-photo'&gt; &lt;v:shape id=3D"_pdoc_68ea524170fb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itigation'&gt;Employment Litigation&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24171621.68ea524171622</w:t>
      </w:r>
    </w:p>
    <w:p>
      <w:pPr>
        <w:pStyle w:val="PreformattedText"/>
        <w:bidi w:val="0"/>
        <w:spacing w:before="0" w:after="0"/>
        <w:jc w:val="left"/>
        <w:rPr/>
      </w:pPr>
      <w:r>
        <w:rPr/>
        <w:t>Content-Location: file:///C:/68ea52417162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a524171621.68ea524171622</w:t>
      </w:r>
    </w:p>
    <w:p>
      <w:pPr>
        <w:pStyle w:val="PreformattedText"/>
        <w:bidi w:val="0"/>
        <w:spacing w:before="0" w:after="0"/>
        <w:jc w:val="left"/>
        <w:rPr/>
      </w:pPr>
      <w:r>
        <w:rPr/>
        <w:t>Content-Location: file:///C:/68ea524171623/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ea524171621.68ea524171622</w:t>
      </w:r>
    </w:p>
    <w:p>
      <w:pPr>
        <w:pStyle w:val="PreformattedText"/>
        <w:bidi w:val="0"/>
        <w:spacing w:before="0" w:after="0"/>
        <w:jc w:val="left"/>
        <w:rPr/>
      </w:pPr>
      <w:r>
        <w:rPr/>
        <w:t>Content-Location: file:///C:/68ea524171623/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ea524171621.68ea524171622</w:t>
      </w:r>
    </w:p>
    <w:p>
      <w:pPr>
        <w:pStyle w:val="PreformattedText"/>
        <w:bidi w:val="0"/>
        <w:spacing w:before="0" w:after="0"/>
        <w:jc w:val="left"/>
        <w:rPr/>
      </w:pPr>
      <w:r>
        <w:rPr/>
        <w:t>Content-Location: file:///C:/68ea524171623/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gAAZABkAAD/7AARRHVja3kAAQAEAAAAPAAA/+4AJkFkb2JlAGTAAAAAAQMAFQ</w:t>
      </w:r>
    </w:p>
    <w:p>
      <w:pPr>
        <w:pStyle w:val="PreformattedText"/>
        <w:bidi w:val="0"/>
        <w:spacing w:before="0" w:after="0"/>
        <w:jc w:val="left"/>
        <w:rPr/>
      </w:pPr>
      <w:r>
        <w:rPr/>
        <w:t>QDBgoNAAAEpwAACbMAAA3qAAASuf/bAIQABgQEBAUEBgUFBgkGBQYJCwgGBggLDAoKCwoKDBAMDAwM</w:t>
      </w:r>
    </w:p>
    <w:p>
      <w:pPr>
        <w:pStyle w:val="PreformattedText"/>
        <w:bidi w:val="0"/>
        <w:spacing w:before="0" w:after="0"/>
        <w:jc w:val="left"/>
        <w:rPr/>
      </w:pPr>
      <w:r>
        <w:rPr/>
        <w:t>DAwQDA4PEA8ODBMTFBQTExwbGxscHx8fHx8fHx8fHwEHBwcNDA0YEBAYGhURFRofHx8fHx8fHx8fHx</w:t>
      </w:r>
    </w:p>
    <w:p>
      <w:pPr>
        <w:pStyle w:val="PreformattedText"/>
        <w:bidi w:val="0"/>
        <w:spacing w:before="0" w:after="0"/>
        <w:jc w:val="left"/>
        <w:rPr/>
      </w:pPr>
      <w:r>
        <w:rPr/>
        <w:t>8fHx8fHx8fHx8fHx8fHx8fHx8fHx8fHx8fHx8fHx8fHx8fHx8f/8IAEQgAeAB4AwERAAIRAQMRAf/E</w:t>
      </w:r>
    </w:p>
    <w:p>
      <w:pPr>
        <w:pStyle w:val="PreformattedText"/>
        <w:bidi w:val="0"/>
        <w:spacing w:before="0" w:after="0"/>
        <w:jc w:val="left"/>
        <w:rPr/>
      </w:pPr>
      <w:r>
        <w:rPr/>
        <w:t>AMsAAAIDAQEAAAAAAAAAAAAAAAAEAgMFAQYBAQEBAQEAAAAAAAAAAAAAAAABAgMEEAABBAEEAwAABg</w:t>
      </w:r>
    </w:p>
    <w:p>
      <w:pPr>
        <w:pStyle w:val="PreformattedText"/>
        <w:bidi w:val="0"/>
        <w:spacing w:before="0" w:after="0"/>
        <w:jc w:val="left"/>
        <w:rPr/>
      </w:pPr>
      <w:r>
        <w:rPr/>
        <w:t>MAAAAAAAADAAECBBIQERMFIBQ0MHAxQSMVISQ1EQACAQICBQoFAgQHAQAAAAABAgMAERIEITFBURMQ</w:t>
      </w:r>
    </w:p>
    <w:p>
      <w:pPr>
        <w:pStyle w:val="PreformattedText"/>
        <w:bidi w:val="0"/>
        <w:spacing w:before="0" w:after="0"/>
        <w:jc w:val="left"/>
        <w:rPr/>
      </w:pPr>
      <w:r>
        <w:rPr/>
        <w:t>IHGRobEiMnIzYcFSIxSBBTBCYoKiwkNTY5M0RBIBAAAAAAAAAAAAAAAAAAAAcBMBAAICAQMEAQUBAQ</w:t>
      </w:r>
    </w:p>
    <w:p>
      <w:pPr>
        <w:pStyle w:val="PreformattedText"/>
        <w:bidi w:val="0"/>
        <w:spacing w:before="0" w:after="0"/>
        <w:jc w:val="left"/>
        <w:rPr/>
      </w:pPr>
      <w:r>
        <w:rPr/>
        <w:t>EBAAAAAQARITFBEPBRIGFxgdEwkaGx4XDBQPH/2gAMAwEAAhEDEQAAAfMC4AAAAAAAADAuSLgAAAAA</w:t>
      </w:r>
    </w:p>
    <w:p>
      <w:pPr>
        <w:pStyle w:val="PreformattedText"/>
        <w:bidi w:val="0"/>
        <w:spacing w:before="0" w:after="0"/>
        <w:jc w:val="left"/>
        <w:rPr/>
      </w:pPr>
      <w:r>
        <w:rPr/>
        <w:t>pIgMC4HpyggNCxA4MFBiAAwLgahWKD5SVkyQCAAMC4HpgEgArNYziJjgAwLgap0WGCogNCp0RABgXA</w:t>
      </w:r>
    </w:p>
    <w:p>
      <w:pPr>
        <w:pStyle w:val="PreformattedText"/>
        <w:bidi w:val="0"/>
        <w:spacing w:before="0" w:after="0"/>
        <w:jc w:val="left"/>
        <w:rPr/>
      </w:pPr>
      <w:r>
        <w:rPr/>
        <w:t>2iYFpUUF5niQAAwLgaZYQAiUDAqLAADAuSLgAAAAApIgMXquogwOgAAAAAAMX1LqAm9OdpxMe9PQzn</w:t>
      </w:r>
    </w:p>
    <w:p>
      <w:pPr>
        <w:pStyle w:val="PreformattedText"/>
        <w:bidi w:val="0"/>
        <w:spacing w:before="0" w:after="0"/>
        <w:jc w:val="left"/>
        <w:rPr/>
      </w:pPr>
      <w:r>
        <w:rPr/>
        <w:t>mtXI0nlr2AGEXUNaY23GC5zcF23LpwrPG309AYRdQvSSWFC3pWSLUpVVoAYRdQ9dOFzK7TDMVsTNb2</w:t>
      </w:r>
    </w:p>
    <w:p>
      <w:pPr>
        <w:pStyle w:val="PreformattedText"/>
        <w:bidi w:val="0"/>
        <w:spacing w:before="0" w:after="0"/>
        <w:jc w:val="left"/>
        <w:rPr/>
      </w:pPr>
      <w:r>
        <w:rPr/>
        <w:t>HNRrxt9HQGEXUGmdKYQumZJkCFpC1qrQB//9oACAEBAAEFArH0fjWPoTPs/MuZcy5lzLmXMuZcyd93</w:t>
      </w:r>
    </w:p>
    <w:p>
      <w:pPr>
        <w:pStyle w:val="PreformattedText"/>
        <w:bidi w:val="0"/>
        <w:spacing w:before="0" w:after="0"/>
        <w:jc w:val="left"/>
        <w:rPr/>
      </w:pPr>
      <w:r>
        <w:rPr/>
        <w:t>0sfRo8Sxr1+RyzaU6k3m86pZNbqFme0f2uIcQxtetEfhY+jR7QJjhaYTuUjyc9J5Nal7dYzCLMlR4+</w:t>
      </w:r>
    </w:p>
    <w:p>
      <w:pPr>
        <w:pStyle w:val="PreformattedText"/>
        <w:bidi w:val="0"/>
        <w:spacing w:before="0" w:after="0"/>
        <w:jc w:val="left"/>
        <w:rPr/>
      </w:pPr>
      <w:r>
        <w:rPr/>
        <w:t>2+Yrkx19bH0acc41/WjHsT+ywikjVcA2tPbgICtDsRsizapcH/AAa2Po0exVINrg2LN6ePsVix9mCe</w:t>
      </w:r>
    </w:p>
    <w:p>
      <w:pPr>
        <w:pStyle w:val="PreformattedText"/>
        <w:bidi w:val="0"/>
        <w:spacing w:before="0" w:after="0"/>
        <w:jc w:val="left"/>
        <w:rPr/>
      </w:pPr>
      <w:r>
        <w:rPr/>
        <w:t>xnXMeiUzWZRBYsc7a2Po0ZoiaIW90UYnTAJwAFKRrMDRH2FUTSuwjC54WPo05q5RtchE7XZzC5akxi</w:t>
      </w:r>
    </w:p>
    <w:p>
      <w:pPr>
        <w:pStyle w:val="PreformattedText"/>
        <w:bidi w:val="0"/>
        <w:spacing w:before="0" w:after="0"/>
        <w:jc w:val="left"/>
        <w:rPr/>
      </w:pPr>
      <w:r>
        <w:rPr/>
        <w:t>LWg5PUx9z/AG7JWNZ8LH0Jtt8xLMSzEsxLMSzEsxLMSzEn230sfR+NY+jWz1wwdfCjRgStV62YMBEs</w:t>
      </w:r>
    </w:p>
    <w:p>
      <w:pPr>
        <w:pStyle w:val="PreformattedText"/>
        <w:bidi w:val="0"/>
        <w:spacing w:before="0" w:after="0"/>
        <w:jc w:val="left"/>
        <w:rPr/>
      </w:pPr>
      <w:r>
        <w:rPr/>
        <w:t>m6gEOzFWqwCfrYigTqBwt7xd9LH0adaCEzEJWsdf2VKUrrfx9H00GfsIGy6M1V53KJ4kr3yuPq9bH0</w:t>
      </w:r>
    </w:p>
    <w:p>
      <w:pPr>
        <w:pStyle w:val="PreformattedText"/>
        <w:bidi w:val="0"/>
        <w:spacing w:before="0" w:after="0"/>
        <w:jc w:val="left"/>
        <w:rPr/>
      </w:pPr>
      <w:r>
        <w:rPr/>
        <w:t>aBrGsTBTsWJPQt8465StGjaIWVOxE56NkMjdZdFD0rDH1sfRp1ArMKhwcJK5+KkcXqCtFBzjGYZaf/</w:t>
      </w:r>
    </w:p>
    <w:p>
      <w:pPr>
        <w:pStyle w:val="PreformattedText"/>
        <w:bidi w:val="0"/>
        <w:spacing w:before="0" w:after="0"/>
        <w:jc w:val="left"/>
        <w:rPr/>
      </w:pPr>
      <w:r>
        <w:rPr/>
        <w:t>ACzRFC1C1H+p1sfRoWzIlZu2KrNsh2t9nYtE/sySl/Z2PYJelKP9gX2Wszanr//aAAgBAgABBQL84f</w:t>
      </w:r>
    </w:p>
    <w:p>
      <w:pPr>
        <w:pStyle w:val="PreformattedText"/>
        <w:bidi w:val="0"/>
        <w:spacing w:before="0" w:after="0"/>
        <w:jc w:val="left"/>
        <w:rPr/>
      </w:pPr>
      <w:r>
        <w:rPr/>
        <w:t>/aAAgBAwABBQL8h8FgsUzLBYLBYLBYLBYLBYLDw2WS3W+mS3WSy85aM6/eS/fdOm/Xz3W+m63W63W/</w:t>
      </w:r>
    </w:p>
    <w:p>
      <w:pPr>
        <w:pStyle w:val="PreformattedText"/>
        <w:bidi w:val="0"/>
        <w:spacing w:before="0" w:after="0"/>
        <w:jc w:val="left"/>
        <w:rPr/>
      </w:pPr>
      <w:r>
        <w:rPr/>
        <w:t>nLR/B/1W3+fLZYpmTRWKxWy2W3h//9oACAECAgY/AmH/2gAIAQMCBj8CYf/aAAgBAQEGPwKT1Hv/AI</w:t>
      </w:r>
    </w:p>
    <w:p>
      <w:pPr>
        <w:pStyle w:val="PreformattedText"/>
        <w:bidi w:val="0"/>
        <w:spacing w:before="0" w:after="0"/>
        <w:jc w:val="left"/>
        <w:rPr/>
      </w:pPr>
      <w:r>
        <w:rPr/>
        <w:t>8nqPfyX115F6q8i9VeReqvIvVXkXqryL1V5F6q8i9VeRermSeo9/LluCIAGju3E4GInG3+5prNEpG8</w:t>
      </w:r>
    </w:p>
    <w:p>
      <w:pPr>
        <w:pStyle w:val="PreformattedText"/>
        <w:bidi w:val="0"/>
        <w:spacing w:before="0" w:after="0"/>
        <w:jc w:val="left"/>
        <w:rPr/>
      </w:pPr>
      <w:r>
        <w:rPr/>
        <w:t>qRXUKsbLfEuoLddRp3zEQjKleG4QR3vrWwAB0aaP434zQfyRnh3t8cdmvXBMSKl2+20aMRr0XIvooY</w:t>
      </w:r>
    </w:p>
    <w:p>
      <w:pPr>
        <w:pStyle w:val="PreformattedText"/>
        <w:bidi w:val="0"/>
        <w:spacing w:before="0" w:after="0"/>
        <w:jc w:val="left"/>
        <w:rPr/>
      </w:pPr>
      <w:r>
        <w:rPr/>
        <w:t>ljuElK+CNVvwyRfQBrG2mx/j4duD8fF+mDxUuOMMgy+Jl3/b76mI8cTRY4X/uHaNR5knqPfyxLLCWM</w:t>
      </w:r>
    </w:p>
    <w:p>
      <w:pPr>
        <w:pStyle w:val="PreformattedText"/>
        <w:bidi w:val="0"/>
        <w:spacing w:before="0" w:after="0"/>
        <w:jc w:val="left"/>
        <w:rPr/>
      </w:pPr>
      <w:r>
        <w:rPr/>
        <w:t>S4AQ9tFydx31LwVKiVMHm0jSDr0bqBY4iNWLTWM5Y4teFXsnVhv20cywuxJJGrXWMriGFlI1aGUr86</w:t>
      </w:r>
    </w:p>
    <w:p>
      <w:pPr>
        <w:pStyle w:val="PreformattedText"/>
        <w:bidi w:val="0"/>
        <w:spacing w:before="0" w:after="0"/>
        <w:jc w:val="left"/>
        <w:rPr/>
      </w:pPr>
      <w:r>
        <w:rPr/>
        <w:t>OCFlbYcd/lWLD/AKXC/wAOG9Swa0k7DvHVzJPUe/ly3CSCzR3fiGMEnG31kGgoRdMLPh1x4uGToJ2X</w:t>
      </w:r>
    </w:p>
    <w:p>
      <w:pPr>
        <w:pStyle w:val="PreformattedText"/>
        <w:bidi w:val="0"/>
        <w:spacing w:before="0" w:after="0"/>
        <w:jc w:val="left"/>
        <w:rPr/>
      </w:pPr>
      <w:r>
        <w:rPr/>
        <w:t>o444Qu0rw79mmhDHGhYAcR3UMSSL7dQrMcOIBuGCqjUDjS506tF6/GVbyA/cmPcvw76lWOKDhq7BPa</w:t>
      </w:r>
    </w:p>
    <w:p>
      <w:pPr>
        <w:pStyle w:val="PreformattedText"/>
        <w:bidi w:val="0"/>
        <w:spacing w:before="0" w:after="0"/>
        <w:jc w:val="left"/>
        <w:rPr/>
      </w:pPr>
      <w:r>
        <w:rPr/>
        <w:t>1X0a6xxxK7mQhvAG0WFRSPFwZmJBUC11FrNh2cyT1Hv5YllR8US4Lqwt5idoO+k+2RCiPGFv4rOGub</w:t>
      </w:r>
    </w:p>
    <w:p>
      <w:pPr>
        <w:pStyle w:val="PreformattedText"/>
        <w:bidi w:val="0"/>
        <w:spacing w:before="0" w:after="0"/>
        <w:jc w:val="left"/>
        <w:rPr/>
      </w:pPr>
      <w:r>
        <w:rPr/>
        <w:t>2/q3UcCyYtl2Fu6l/IRuIgw40IFwNV7g1MEjwLIgQC+qzBrnf5aEUi4mT2pNoH0neKeUxygyMWIxLt</w:t>
      </w:r>
    </w:p>
    <w:p>
      <w:pPr>
        <w:pStyle w:val="PreformattedText"/>
        <w:bidi w:val="0"/>
        <w:spacing w:before="0" w:after="0"/>
        <w:jc w:val="left"/>
        <w:rPr/>
      </w:pPr>
      <w:r>
        <w:rPr/>
        <w:t>N/prhISvjLXB3gD5UrMPvDQ8n1br/HmSeo9/LFGkImnkUOxa516QAOilD5fhXRm4RvY2U6ttrinVss</w:t>
      </w:r>
    </w:p>
    <w:p>
      <w:pPr>
        <w:pStyle w:val="PreformattedText"/>
        <w:bidi w:val="0"/>
        <w:spacing w:before="0" w:after="0"/>
        <w:jc w:val="left"/>
        <w:rPr/>
      </w:pPr>
      <w:r>
        <w:rPr/>
        <w:t>IwqM3FXEMNhcXuSNOqoTFlFlDJdnIY6cR3EVmL5YcVI7rDptfEo331GvHlVhF/OA3zJp5MuLIjYJU+</w:t>
      </w:r>
    </w:p>
    <w:p>
      <w:pPr>
        <w:pStyle w:val="PreformattedText"/>
        <w:bidi w:val="0"/>
        <w:spacing w:before="0" w:after="0"/>
        <w:jc w:val="left"/>
        <w:rPr/>
      </w:pPr>
      <w:r>
        <w:rPr/>
        <w:t>k7D0Gp0UWVZGCj4A82T1Hv5UXMBg8YwiRLaV3EHdUbIpVIUZE0+LTi036Wp4cwzSIdKG+lW2fpvqIS</w:t>
      </w:r>
    </w:p>
    <w:p>
      <w:pPr>
        <w:pStyle w:val="PreformattedText"/>
        <w:bidi w:val="0"/>
        <w:spacing w:before="0" w:after="0"/>
        <w:jc w:val="left"/>
        <w:rPr/>
      </w:pPr>
      <w:r>
        <w:rPr/>
        <w:t>CTFGuHw2trJ+dTLZ+FKmHZi8yt/lr7ePF/Va1POF8El8cZ2qdYqWUCwkdmt0m/Nk9R7+TTpG6vb7a9</w:t>
      </w:r>
    </w:p>
    <w:p>
      <w:pPr>
        <w:pStyle w:val="PreformattedText"/>
        <w:bidi w:val="0"/>
        <w:spacing w:before="0" w:after="0"/>
        <w:jc w:val="left"/>
        <w:rPr/>
      </w:pPr>
      <w:r>
        <w:rPr/>
        <w:t>vtr2+2vb7a9vtr2+2vb7a9vtr2+2tGjlk9R7/48nqPfzFmLn8jEokj2LjBI/W1QwZqRxPMuIlcIWMH</w:t>
      </w:r>
    </w:p>
    <w:p>
      <w:pPr>
        <w:pStyle w:val="PreformattedText"/>
        <w:bidi w:val="0"/>
        <w:spacing w:before="0" w:after="0"/>
        <w:jc w:val="left"/>
        <w:rPr/>
      </w:pPr>
      <w:r>
        <w:rPr/>
        <w:t>VivU7yPLfLC8jJhwnxWGHpoJl8WByFTiWxad9vjQy/Eb8fhmR5NFxhvftFQSZsvfM+3HHa4XViN6zn</w:t>
      </w:r>
    </w:p>
    <w:p>
      <w:pPr>
        <w:pStyle w:val="PreformattedText"/>
        <w:bidi w:val="0"/>
        <w:spacing w:before="0" w:after="0"/>
        <w:jc w:val="left"/>
        <w:rPr/>
      </w:pPr>
      <w:r>
        <w:rPr/>
        <w:t>iLPlpERfjjqCAyGxjMmZf6cPmt1UcPl2X125ZPUe/lMs3/AJ8uOJL0DZ+tZidcdnzEbSmS23das3ms</w:t>
      </w:r>
    </w:p>
    <w:p>
      <w:pPr>
        <w:pStyle w:val="PreformattedText"/>
        <w:bidi w:val="0"/>
        <w:spacing w:before="0" w:after="0"/>
        <w:jc w:val="left"/>
        <w:rPr/>
      </w:pPr>
      <w:r>
        <w:rPr/>
        <w:t>yeHlwLxv9egBVXpp9+ZmVP7U8XfUbN5IryN/YL1JnCfvWkg/7nDfOspmG0ZCGGP738tl026b1n87L5</w:t>
      </w:r>
    </w:p>
    <w:p>
      <w:pPr>
        <w:pStyle w:val="PreformattedText"/>
        <w:bidi w:val="0"/>
        <w:spacing w:before="0" w:after="0"/>
        <w:jc w:val="left"/>
        <w:rPr/>
      </w:pPr>
      <w:r>
        <w:rPr/>
        <w:t>BKs2E7bXKL12qF2N8xm4gl9uHEXfruOZJ6j38uCJDI2uwoiKMuy6wKWAwtxT5UPypnRMQS2I7r6qeE</w:t>
      </w:r>
    </w:p>
    <w:p>
      <w:pPr>
        <w:pStyle w:val="PreformattedText"/>
        <w:bidi w:val="0"/>
        <w:spacing w:before="0" w:after="0"/>
        <w:jc w:val="left"/>
        <w:rPr/>
      </w:pPr>
      <w:r>
        <w:rPr/>
        <w:t>REunnG7poQNEeNsTbSrLGVx+TcTXElgZUXW1tVCHhnjNqXaeZJ6j38s2Zy6F5S6IttwOJq/eE2FMQ6</w:t>
      </w:r>
    </w:p>
    <w:p>
      <w:pPr>
        <w:pStyle w:val="PreformattedText"/>
        <w:bidi w:val="0"/>
        <w:spacing w:before="0" w:after="0"/>
        <w:jc w:val="left"/>
        <w:rPr/>
      </w:pPr>
      <w:r>
        <w:rPr/>
        <w:t>GN/nX7fMx9rMlR6CNNSRavyM5YD/jQ4h2mv3CDMh0hllH30F7Muw76kZpuMEyLnKSAW0DV8asf5c1H</w:t>
      </w:r>
    </w:p>
    <w:p>
      <w:pPr>
        <w:pStyle w:val="PreformattedText"/>
        <w:bidi w:val="0"/>
        <w:spacing w:before="0" w:after="0"/>
        <w:jc w:val="left"/>
        <w:rPr/>
      </w:pPr>
      <w:r>
        <w:rPr/>
        <w:t>g6SNNfuskMvEn4b44LFQBtN9RtQzn/1RKcojerUf0W/Mk9R7+WLLEARxFm+JLb6s0SODEsLA30qu+x</w:t>
      </w:r>
    </w:p>
    <w:p>
      <w:pPr>
        <w:pStyle w:val="PreformattedText"/>
        <w:bidi w:val="0"/>
        <w:spacing w:before="0" w:after="0"/>
        <w:jc w:val="left"/>
        <w:rPr/>
      </w:pPr>
      <w:r>
        <w:rPr/>
        <w:t>10iFVjiivw401adZ03qF5Av2PLbb8T1VPxYkljnbG0ZuAG3gjTSTAKojXhpEB4MG4771HHHGsMMb8T</w:t>
      </w:r>
    </w:p>
    <w:p>
      <w:pPr>
        <w:pStyle w:val="PreformattedText"/>
        <w:bidi w:val="0"/>
        <w:spacing w:before="0" w:after="0"/>
        <w:jc w:val="left"/>
        <w:rPr/>
      </w:pPr>
      <w:r>
        <w:rPr/>
        <w:t>hrc3beSannwrizCsrrss1fi2GAvxL7bgW5n/2gAIAQEDAT8h7v5fr938ulRQpw5P0mZmZmZrBoL4Nd</w:t>
      </w:r>
    </w:p>
    <w:p>
      <w:pPr>
        <w:pStyle w:val="PreformattedText"/>
        <w:bidi w:val="0"/>
        <w:spacing w:before="0" w:after="0"/>
        <w:jc w:val="left"/>
        <w:rPr/>
      </w:pPr>
      <w:r>
        <w:rPr/>
        <w:t>e7+XVbtjgUS+XAHiGhxQunYlbNECPMsXfcoVj7gVkdQuJka7zfiDDy7aJZ7t5YAtGMVUzNA8SIfkSd</w:t>
      </w:r>
    </w:p>
    <w:p>
      <w:pPr>
        <w:pStyle w:val="PreformattedText"/>
        <w:bidi w:val="0"/>
        <w:spacing w:before="0" w:after="0"/>
        <w:jc w:val="left"/>
        <w:rPr/>
      </w:pPr>
      <w:r>
        <w:rPr/>
        <w:t>gjQDaNWzX293ma3dScV/Wb0Hd/LrsqVN4X+7GOhC7Ze0LSiXmn/q4rMbbJfuJ7E1whLhilG9XMiXb8</w:t>
      </w:r>
    </w:p>
    <w:p>
      <w:pPr>
        <w:pStyle w:val="PreformattedText"/>
        <w:bidi w:val="0"/>
        <w:spacing w:before="0" w:after="0"/>
        <w:jc w:val="left"/>
        <w:rPr/>
      </w:pPr>
      <w:r>
        <w:rPr/>
        <w:t>lGaax4wCQbaj6rf7zgHhvj/wDdKoh8Xu4X5Cj6O7+XW4ZKqql6Gg1HCXjaN66JPmoGdCDveLv7I5Bc</w:t>
      </w:r>
    </w:p>
    <w:p>
      <w:pPr>
        <w:pStyle w:val="PreformattedText"/>
        <w:bidi w:val="0"/>
        <w:spacing w:before="0" w:after="0"/>
        <w:jc w:val="left"/>
        <w:rPr/>
      </w:pPr>
      <w:r>
        <w:rPr/>
        <w:t>ZMgCgXRR7w3s8GCRui1s4IS0OSJbWBdZ7/pA+wBL1Ra168zN1caIcDDWVlBZmQkyHkpjD6O7+XXUZk</w:t>
      </w:r>
    </w:p>
    <w:p>
      <w:pPr>
        <w:pStyle w:val="PreformattedText"/>
        <w:bidi w:val="0"/>
        <w:spacing w:before="0" w:after="0"/>
        <w:jc w:val="left"/>
        <w:rPr/>
      </w:pPr>
      <w:r>
        <w:rPr/>
        <w:t>qMmotc5HXRExXd+Ew7czfsBZmHCHhaByAxZEKM907MOztrcPACyVyf4DxC/EyoblfaDaXgywAarUDh</w:t>
      </w:r>
    </w:p>
    <w:p>
      <w:pPr>
        <w:pStyle w:val="PreformattedText"/>
        <w:bidi w:val="0"/>
        <w:spacing w:before="0" w:after="0"/>
        <w:jc w:val="left"/>
        <w:rPr/>
      </w:pPr>
      <w:r>
        <w:rPr/>
        <w:t>uytTYeGl5+fR3fy6jmsGjUyHkrML6xmjbts0XCaqi2GyIEYftAWwUBq8LQQ1aKvVlq8m7l1cgoG/GF</w:t>
      </w:r>
    </w:p>
    <w:p>
      <w:pPr>
        <w:pStyle w:val="PreformattedText"/>
        <w:bidi w:val="0"/>
        <w:spacing w:before="0" w:after="0"/>
        <w:jc w:val="left"/>
        <w:rPr/>
      </w:pPr>
      <w:r>
        <w:rPr/>
        <w:t>N3Ajbo7OnHiVfuzhIH7enu/l1DAhaqNU2dBHUFdV5YVbAu9xqXxvY0pkXtaH/sHEu9rczmLGBC6Ese</w:t>
      </w:r>
    </w:p>
    <w:p>
      <w:pPr>
        <w:pStyle w:val="PreformattedText"/>
        <w:bidi w:val="0"/>
        <w:spacing w:before="0" w:after="0"/>
        <w:jc w:val="left"/>
        <w:rPr/>
      </w:pPr>
      <w:r>
        <w:rPr/>
        <w:t>Nx83/C+osvCcDuv54cyoYCtg1P59Pd/LowEeTSdtztudtztudtztudtztudtxJIpwde7+X6/d/L0NN</w:t>
      </w:r>
    </w:p>
    <w:p>
      <w:pPr>
        <w:pStyle w:val="PreformattedText"/>
        <w:bidi w:val="0"/>
        <w:spacing w:before="0" w:after="0"/>
        <w:jc w:val="left"/>
        <w:rPr/>
      </w:pPr>
      <w:r>
        <w:rPr/>
        <w:t>aroFvOAYSxFQTd2a+dVHg0Cb7PbX3R9ye0UMLm0FacGCs6rFMviZ1Icm+L0VmP9AEqitpnNPE0/DSj</w:t>
      </w:r>
    </w:p>
    <w:p>
      <w:pPr>
        <w:pStyle w:val="PreformattedText"/>
        <w:bidi w:val="0"/>
        <w:spacing w:before="0" w:after="0"/>
        <w:jc w:val="left"/>
        <w:rPr/>
      </w:pPr>
      <w:r>
        <w:rPr/>
        <w:t>c+hRmKAIlr9C/euvd/LqX2b7+n5vFTlclstXLgGojikVUjzLhxM/queRy/pOTwXgT+wQMdH87T9hyk</w:t>
      </w:r>
    </w:p>
    <w:p>
      <w:pPr>
        <w:pStyle w:val="PreformattedText"/>
        <w:bidi w:val="0"/>
        <w:spacing w:before="0" w:after="0"/>
        <w:jc w:val="left"/>
        <w:rPr/>
      </w:pPr>
      <w:r>
        <w:rPr/>
        <w:t>h2pKXr5MK3ASorzP5iMsMB30o/cPR3fy61rk5zRz/MyJ13DiCBCUlKGXLDriOCwX5at8s9uFf9zghk</w:t>
      </w:r>
    </w:p>
    <w:p>
      <w:pPr>
        <w:pStyle w:val="PreformattedText"/>
        <w:bidi w:val="0"/>
        <w:spacing w:before="0" w:after="0"/>
        <w:jc w:val="left"/>
        <w:rPr/>
      </w:pPr>
      <w:r>
        <w:rPr/>
        <w:t>LrFleq8nvEHiwc6GEsuPdmDD5VqaVsa8CWJ7UREUdmHr3fy6lRj9w/1oBMc4nxv+OE3IJXgiT2lelh</w:t>
      </w:r>
    </w:p>
    <w:p>
      <w:pPr>
        <w:pStyle w:val="PreformattedText"/>
        <w:bidi w:val="0"/>
        <w:spacing w:before="0" w:after="0"/>
        <w:jc w:val="left"/>
        <w:rPr/>
      </w:pPr>
      <w:r>
        <w:rPr/>
        <w:t>7WKJYoWUeYDw5qHgM+wqFUWLd5gE6GfQU+pZoLhhAZ6eaIHI+MlG/zUIFFHHXu/l1CzIS/LcMGCUnb</w:t>
      </w:r>
    </w:p>
    <w:p>
      <w:pPr>
        <w:pStyle w:val="PreformattedText"/>
        <w:bidi w:val="0"/>
        <w:spacing w:before="0" w:after="0"/>
        <w:jc w:val="left"/>
        <w:rPr/>
      </w:pPr>
      <w:r>
        <w:rPr/>
        <w:t>ynbGhyg+KA0PMslfKwBRGNssXYuWsxKPXQwKAZt3MnIJKuTLcrA2JxNqrRgha2ykoNNZviJMQrPgHi</w:t>
      </w:r>
    </w:p>
    <w:p>
      <w:pPr>
        <w:pStyle w:val="PreformattedText"/>
        <w:bidi w:val="0"/>
        <w:spacing w:before="0" w:after="0"/>
        <w:jc w:val="left"/>
        <w:rPr/>
      </w:pPr>
      <w:r>
        <w:rPr/>
        <w:t>vR/9oACAECAwE/If8AsP8A/9oACAEDAwE/If8Ag9peLIrLy8vLy8vLy8vLy8NdQELNRfEXLxmGNxfE</w:t>
      </w:r>
    </w:p>
    <w:p>
      <w:pPr>
        <w:pStyle w:val="PreformattedText"/>
        <w:bidi w:val="0"/>
        <w:spacing w:before="0" w:after="0"/>
        <w:jc w:val="left"/>
        <w:rPr/>
      </w:pPr>
      <w:r>
        <w:rPr/>
        <w:t>NJrDqa6qiAjKj3jmFiVpCg+YNEHoGuqhEEpuKSkpuAZVlN+g11eal2EGX4g3+0DBF/uf0Q0R0ceg11</w:t>
      </w:r>
    </w:p>
    <w:p>
      <w:pPr>
        <w:pStyle w:val="PreformattedText"/>
        <w:bidi w:val="0"/>
        <w:spacing w:before="0" w:after="0"/>
        <w:jc w:val="left"/>
        <w:rPr/>
      </w:pPr>
      <w:r>
        <w:rPr/>
        <w:t>2vpolHRpCdam1+j//aAAwDAQACEQMRAAAQ2222222222222y22yW2S2222Syy2222yW2S2222WyW2W</w:t>
      </w:r>
    </w:p>
    <w:p>
      <w:pPr>
        <w:pStyle w:val="PreformattedText"/>
        <w:bidi w:val="0"/>
        <w:spacing w:before="0" w:after="0"/>
        <w:jc w:val="left"/>
        <w:rPr/>
      </w:pPr>
      <w:r>
        <w:rPr/>
        <w:t>222S2S2222y2W2222W2222W1kskkkkkJI6ZWahJJxq4stJJIogsthJJZxhYJJJMZ6Y0JP//aAAgBAQ</w:t>
      </w:r>
    </w:p>
    <w:p>
      <w:pPr>
        <w:pStyle w:val="PreformattedText"/>
        <w:bidi w:val="0"/>
        <w:spacing w:before="0" w:after="0"/>
        <w:jc w:val="left"/>
        <w:rPr/>
      </w:pPr>
      <w:r>
        <w:rPr/>
        <w:t>MBPxD/AOE4c+PI7PknZ/3Oz/udn/c7P+52f9zs/wC52f8Ac7P+52f9zcJXTQvgPUceNixBbcSufCjT</w:t>
      </w:r>
    </w:p>
    <w:p>
      <w:pPr>
        <w:pStyle w:val="PreformattedText"/>
        <w:bidi w:val="0"/>
        <w:spacing w:before="0" w:after="0"/>
        <w:jc w:val="left"/>
        <w:rPr/>
      </w:pPr>
      <w:r>
        <w:rPr/>
        <w:t>MYfOkusoFTbebiq3hfThBtsU3UZG3BX/AFalLbdoSYOiEHX0exUZbI6QVDiDbZjMeskCh5ANm2/H2j</w:t>
      </w:r>
    </w:p>
    <w:p>
      <w:pPr>
        <w:pStyle w:val="PreformattedText"/>
        <w:bidi w:val="0"/>
        <w:spacing w:before="0" w:after="0"/>
        <w:jc w:val="left"/>
        <w:rPr/>
      </w:pPr>
      <w:r>
        <w:rPr/>
        <w:t>B8qBgxDI5NzKUmCyldvvNAZG+Ev1HMEIhNHV5bZBa8mmIHJGtUbjL4GwSm6qqvJM2KTZ5QVp4NcMtA</w:t>
      </w:r>
    </w:p>
    <w:p>
      <w:pPr>
        <w:pStyle w:val="PreformattedText"/>
        <w:bidi w:val="0"/>
        <w:spacing w:before="0" w:after="0"/>
        <w:jc w:val="left"/>
        <w:rPr/>
      </w:pPr>
      <w:r>
        <w:rPr/>
        <w:t>jPL4AGiB0EDfRvNCJlCCVimXt/rk8jch+wbrSN4pBzWPFQecePWcbBDZ8TwBhwxjNzZtXgrojNtQRL</w:t>
      </w:r>
    </w:p>
    <w:p>
      <w:pPr>
        <w:pStyle w:val="PreformattedText"/>
        <w:bidi w:val="0"/>
        <w:spacing w:before="0" w:after="0"/>
        <w:jc w:val="left"/>
        <w:rPr/>
      </w:pPr>
      <w:r>
        <w:rPr/>
        <w:t>olTiiOKA84jmzxV0tWdNZZxfRfgcod4tRHiAtaSMyhUlue2KEFXlMRgBehe3mElRmyTEzwpar6RQ+Q</w:t>
      </w:r>
    </w:p>
    <w:p>
      <w:pPr>
        <w:pStyle w:val="PreformattedText"/>
        <w:bidi w:val="0"/>
        <w:spacing w:before="0" w:after="0"/>
        <w:jc w:val="left"/>
        <w:rPr/>
      </w:pPr>
      <w:r>
        <w:rPr/>
        <w:t>SCjBhv1HMHp9BbsA5m+IxBOyy0Q7mAwqo0F5j83yN9MpZovWG7TLWgsXMv6EmhIK7I0cACpcQY2y4j</w:t>
      </w:r>
    </w:p>
    <w:p>
      <w:pPr>
        <w:pStyle w:val="PreformattedText"/>
        <w:bidi w:val="0"/>
        <w:spacing w:before="0" w:after="0"/>
        <w:jc w:val="left"/>
        <w:rPr/>
      </w:pPr>
      <w:r>
        <w:rPr/>
        <w:t>5TYu6aalyo7awWTQ4XA3SaUALM5b99R1d7J0grdV2cKXZfUcMEgFB8PLaNtFVlKtYEcLgeTciXLL/D</w:t>
      </w:r>
    </w:p>
    <w:p>
      <w:pPr>
        <w:pStyle w:val="PreformattedText"/>
        <w:bidi w:val="0"/>
        <w:spacing w:before="0" w:after="0"/>
        <w:jc w:val="left"/>
        <w:rPr/>
      </w:pPr>
      <w:r>
        <w:rPr/>
        <w:t>a4oqki28rl+tIIJLwGFUpwJjS+m7kudwQABgopfMV4jYs9ReCuUTC8vuCatdUTV+BX6By6Cxi1WJye</w:t>
      </w:r>
    </w:p>
    <w:p>
      <w:pPr>
        <w:pStyle w:val="PreformattedText"/>
        <w:bidi w:val="0"/>
        <w:spacing w:before="0" w:after="0"/>
        <w:jc w:val="left"/>
        <w:rPr/>
      </w:pPr>
      <w:r>
        <w:rPr/>
        <w:t>ChGrjV2MNI44kClBdWnQSgkim8g8ZKEsaImgAiV6jOJtK5mD7nxMr7jzuCyPOtrJPOwZAGSKAacIMS</w:t>
      </w:r>
    </w:p>
    <w:p>
      <w:pPr>
        <w:pStyle w:val="PreformattedText"/>
        <w:bidi w:val="0"/>
        <w:spacing w:before="0" w:after="0"/>
        <w:jc w:val="left"/>
        <w:rPr/>
      </w:pPr>
      <w:r>
        <w:rPr/>
        <w:t>cnrHKGI7Gx8k734Z3vwzvfhne/DO9+Gd78M734Z3vwzvfhlwFbtujxb1UcuX0uXLly5cuXLly/ScxI</w:t>
      </w:r>
    </w:p>
    <w:p>
      <w:pPr>
        <w:pStyle w:val="PreformattedText"/>
        <w:bidi w:val="0"/>
        <w:spacing w:before="0" w:after="0"/>
        <w:jc w:val="left"/>
        <w:rPr/>
      </w:pPr>
      <w:r>
        <w:rPr/>
        <w:t>AbQyAWrOLqo5DXFkN1QWDZKc1tZQJyArE94TQaAHa2NpVOqmz4uKrMLj05gM6VMXRwssXkuMoy6A1U</w:t>
      </w:r>
    </w:p>
    <w:p>
      <w:pPr>
        <w:pStyle w:val="PreformattedText"/>
        <w:bidi w:val="0"/>
        <w:spacing w:before="0" w:after="0"/>
        <w:jc w:val="left"/>
        <w:rPr/>
      </w:pPr>
      <w:r>
        <w:rPr/>
        <w:t>lhYW4cJchsFQa21mMGqaItxgeSvUcSBbdXskOGiORcqYpSR8eFevRCfIvthIoxlwzc0/3qpv4Esf4b</w:t>
      </w:r>
    </w:p>
    <w:p>
      <w:pPr>
        <w:pStyle w:val="PreformattedText"/>
        <w:bidi w:val="0"/>
        <w:spacing w:before="0" w:after="0"/>
        <w:jc w:val="left"/>
        <w:rPr/>
      </w:pPr>
      <w:r>
        <w:rPr/>
        <w:t>qlWS2kU3Zc0efrJVgpIWs860bamPZ6M1ji1rzF8qNgbvyb5YFFHqOWADQ0MD8BEE9tAI3k2nOIvD14</w:t>
      </w:r>
    </w:p>
    <w:p>
      <w:pPr>
        <w:pStyle w:val="PreformattedText"/>
        <w:bidi w:val="0"/>
        <w:spacing w:before="0" w:after="0"/>
        <w:jc w:val="left"/>
        <w:rPr/>
      </w:pPr>
      <w:r>
        <w:rPr/>
        <w:t>RfEAJYosQAVgya8ZN6NUB8kfcx3dC68hW7K0xNcqosBDFC0l2cyjcLZA4tWp7samwqFJUNNhub2lAR</w:t>
      </w:r>
    </w:p>
    <w:p>
      <w:pPr>
        <w:pStyle w:val="PreformattedText"/>
        <w:bidi w:val="0"/>
        <w:spacing w:before="0" w:after="0"/>
        <w:jc w:val="left"/>
        <w:rPr/>
      </w:pPr>
      <w:r>
        <w:rPr/>
        <w:t>yNOT1HAHJiNj9pa38wDqF9UUsDwl9I2dk3KBnO3GJdA/GLA/vQYNZIQRoVo4G/7HUV+cTAHPkXviY7</w:t>
      </w:r>
    </w:p>
    <w:p>
      <w:pPr>
        <w:pStyle w:val="PreformattedText"/>
        <w:bidi w:val="0"/>
        <w:spacing w:before="0" w:after="0"/>
        <w:jc w:val="left"/>
        <w:rPr/>
      </w:pPr>
      <w:r>
        <w:rPr/>
        <w:t>D94pdvJtCbQN4ATbKmy4hhVwx8Kk+QueIZ6BR6jgMQgSBvXwgMTDlzMRvj5EY6lAuoUUuL/sMP6IGS</w:t>
      </w:r>
    </w:p>
    <w:p>
      <w:pPr>
        <w:pStyle w:val="PreformattedText"/>
        <w:bidi w:val="0"/>
        <w:spacing w:before="0" w:after="0"/>
        <w:jc w:val="left"/>
        <w:rPr/>
      </w:pPr>
      <w:r>
        <w:rPr/>
        <w:t>18QI1WotFgcBwNbDlsjmLyksDNW3WXOKIQsB4MMK4oEoYJZiCs/PAwtYInd+0kZ0Pj0f/aAAgBAgMB</w:t>
      </w:r>
    </w:p>
    <w:p>
      <w:pPr>
        <w:pStyle w:val="PreformattedText"/>
        <w:bidi w:val="0"/>
        <w:spacing w:before="0" w:after="0"/>
        <w:jc w:val="left"/>
        <w:rPr/>
      </w:pPr>
      <w:r>
        <w:rPr/>
        <w:t>PxD/AIPUqVKlSpUqVKlSpUqV6blxely5cv1r0Gcx6sN/o30vpcuX631P6NSpUCVKlSvT/9oACAEDAw</w:t>
      </w:r>
    </w:p>
    <w:p>
      <w:pPr>
        <w:pStyle w:val="PreformattedText"/>
        <w:bidi w:val="0"/>
        <w:spacing w:before="0" w:after="0"/>
        <w:jc w:val="left"/>
        <w:rPr/>
      </w:pPr>
      <w:r>
        <w:rPr/>
        <w:t>E/EP8Ag45xPhh1xmifDPhnwz4Z8M+GfDPhnwz4Z8M1ddRG8KLtGCFSgzBFoRdM3EKcJY+6CU18TTPX</w:t>
      </w:r>
    </w:p>
    <w:p>
      <w:pPr>
        <w:pStyle w:val="PreformattedText"/>
        <w:bidi w:val="0"/>
        <w:spacing w:before="0" w:after="0"/>
        <w:jc w:val="left"/>
        <w:rPr/>
      </w:pPr>
      <w:r>
        <w:rPr/>
        <w:t>V1whtgEfEMQzGKeCVP3jUcMP7SocljlG6l6OB9GrqZbMwsKcsQW4mWuIIZYmSIKoYUZYg9dXUELUPs</w:t>
      </w:r>
    </w:p>
    <w:p>
      <w:pPr>
        <w:pStyle w:val="PreformattedText"/>
        <w:bidi w:val="0"/>
        <w:spacing w:before="0" w:after="0"/>
        <w:jc w:val="left"/>
        <w:rPr/>
      </w:pPr>
      <w:r>
        <w:rPr/>
        <w:t>ZaRzFk9oawynEBMFYXMcPKJQTF7ie4z6NXUNvKI4eblpbtYF65mAU0kBYeZktbdStPCOD2ej//2Q==</w:t>
      </w:r>
    </w:p>
    <w:p>
      <w:pPr>
        <w:pStyle w:val="PreformattedText"/>
        <w:bidi w:val="0"/>
        <w:spacing w:before="0" w:after="0"/>
        <w:jc w:val="left"/>
        <w:rPr/>
      </w:pPr>
      <w:r>
        <w:rPr/>
      </w:r>
    </w:p>
    <w:p>
      <w:pPr>
        <w:pStyle w:val="PreformattedText"/>
        <w:bidi w:val="0"/>
        <w:spacing w:before="0" w:after="0"/>
        <w:jc w:val="left"/>
        <w:rPr/>
      </w:pPr>
      <w:r>
        <w:rPr/>
        <w:t>------=_NextPart_68ea524171621.68ea524171622</w:t>
      </w:r>
    </w:p>
    <w:p>
      <w:pPr>
        <w:pStyle w:val="PreformattedText"/>
        <w:bidi w:val="0"/>
        <w:spacing w:before="0" w:after="0"/>
        <w:jc w:val="left"/>
        <w:rPr/>
      </w:pPr>
      <w:r>
        <w:rPr/>
        <w:t>Content-Location: file:///C:/68ea524171623/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gAAZABkAAD/7AARRHVja3kAAQAEAAAAZAAA/+4AJkFkb2JlAGTAAAAAAQMAFQ</w:t>
      </w:r>
    </w:p>
    <w:p>
      <w:pPr>
        <w:pStyle w:val="PreformattedText"/>
        <w:bidi w:val="0"/>
        <w:spacing w:before="0" w:after="0"/>
        <w:jc w:val="left"/>
        <w:rPr/>
      </w:pPr>
      <w:r>
        <w:rPr/>
        <w:t>QDBgoNAAEi5wAC76MABDOWAAXblv/bAIQAAQEBAQEBAQEBAQEBAQEBAQEBAQEBAQEBAQEBAQEBAQEB</w:t>
      </w:r>
    </w:p>
    <w:p>
      <w:pPr>
        <w:pStyle w:val="PreformattedText"/>
        <w:bidi w:val="0"/>
        <w:spacing w:before="0" w:after="0"/>
        <w:jc w:val="left"/>
        <w:rPr/>
      </w:pPr>
      <w:r>
        <w:rPr/>
        <w:t>AQEBAQEBAQEBAQICAgICAgICAgICAwMDAwMDAwMDAwEBAQEBAQECAQECAgIBAgIDAwMDAwMDAwMDAw</w:t>
      </w:r>
    </w:p>
    <w:p>
      <w:pPr>
        <w:pStyle w:val="PreformattedText"/>
        <w:bidi w:val="0"/>
        <w:spacing w:before="0" w:after="0"/>
        <w:jc w:val="left"/>
        <w:rPr/>
      </w:pPr>
      <w:r>
        <w:rPr/>
        <w:t>MDAwMDAwMDAwMDAwMDAwMDAwMDAwMDAwMDAwMDAwMDAwMDAwMD/8IAEQgC0AUAAwERAAIRAQMRAf/E</w:t>
      </w:r>
    </w:p>
    <w:p>
      <w:pPr>
        <w:pStyle w:val="PreformattedText"/>
        <w:bidi w:val="0"/>
        <w:spacing w:before="0" w:after="0"/>
        <w:jc w:val="left"/>
        <w:rPr/>
      </w:pPr>
      <w:r>
        <w:rPr/>
        <w:t>AWUAAQABBAMBAQAAAAAAAAAAAAACAQcICQMFBgQKAQEAAgIDAQEAAAAAAAAAAAAAAQIFBgMEBwgJEA</w:t>
      </w:r>
    </w:p>
    <w:p>
      <w:pPr>
        <w:pStyle w:val="PreformattedText"/>
        <w:bidi w:val="0"/>
        <w:spacing w:before="0" w:after="0"/>
        <w:jc w:val="left"/>
        <w:rPr/>
      </w:pPr>
      <w:r>
        <w:rPr/>
        <w:t>AABQMBBQUIAgICAgICAgMAAgMEBQERBgcQEhMUFSAwQDMWMTI0NTYXCBhQISIjYDdBJHAlQydCRZCg</w:t>
      </w:r>
    </w:p>
    <w:p>
      <w:pPr>
        <w:pStyle w:val="PreformattedText"/>
        <w:bidi w:val="0"/>
        <w:spacing w:before="0" w:after="0"/>
        <w:jc w:val="left"/>
        <w:rPr/>
      </w:pPr>
      <w:r>
        <w:rPr/>
        <w:t>JhEAAQMCAgQFBxMMDwUHAwIHAgEDBBEFABIhMRMGQVEiMhQQYXGS0zQ1IIGRobHRQlJiciMzk3SU1B</w:t>
      </w:r>
    </w:p>
    <w:p>
      <w:pPr>
        <w:pStyle w:val="PreformattedText"/>
        <w:bidi w:val="0"/>
        <w:spacing w:before="0" w:after="0"/>
        <w:jc w:val="left"/>
        <w:rPr/>
      </w:pPr>
      <w:r>
        <w:rPr/>
        <w:t>WVNjBAgrLSc7MkdbV2B/DBokNTY4OktNUWlqbmN1DCoyXWYERUZISFtuHD4ybFcPHi5EVVFxIAAQIC</w:t>
      </w:r>
    </w:p>
    <w:p>
      <w:pPr>
        <w:pStyle w:val="PreformattedText"/>
        <w:bidi w:val="0"/>
        <w:spacing w:before="0" w:after="0"/>
        <w:jc w:val="left"/>
        <w:rPr/>
      </w:pPr>
      <w:r>
        <w:rPr/>
        <w:t>BAcKCgYJAgYBBAMAAQACEQMhMRIEEEFRcZEyEyAwYYGhscHRIjNA8OFCcpIjcxQ0UGBSssIF8WKCot</w:t>
      </w:r>
    </w:p>
    <w:p>
      <w:pPr>
        <w:pStyle w:val="PreformattedText"/>
        <w:bidi w:val="0"/>
        <w:spacing w:before="0" w:after="0"/>
        <w:jc w:val="left"/>
        <w:rPr/>
      </w:pPr>
      <w:r>
        <w:rPr/>
        <w:t>JDg5Mk4hVwY7N0lDVToESEJaPDFhMBAAIBAgQFBQEBAQEBAQEAAQARITFBEFFhcSDwgZGhMLHB0fHh</w:t>
      </w:r>
    </w:p>
    <w:p>
      <w:pPr>
        <w:pStyle w:val="PreformattedText"/>
        <w:bidi w:val="0"/>
        <w:spacing w:before="0" w:after="0"/>
        <w:jc w:val="left"/>
        <w:rPr/>
      </w:pPr>
      <w:r>
        <w:rPr/>
        <w:t>QFBgcJCA/9oADAMBAAIRAxEAAAHOX6A+TQAAAAAAAAAAAAAAAAAAAAAAKwqmUWnEyi04tKLSi0otOs</w:t>
      </w:r>
    </w:p>
    <w:p>
      <w:pPr>
        <w:pStyle w:val="PreformattedText"/>
        <w:bidi w:val="0"/>
        <w:spacing w:before="0" w:after="0"/>
        <w:jc w:val="left"/>
        <w:rPr/>
      </w:pPr>
      <w:r>
        <w:rPr/>
        <w:t>yiZRacTKLSTKLSiaxaUTKLViZRMomq1YmUTWJlE1TWJqmsTIrE1KpqVTKFSqRVNYE1ShVNRCqRURIq</w:t>
      </w:r>
    </w:p>
    <w:p>
      <w:pPr>
        <w:pStyle w:val="PreformattedText"/>
        <w:bidi w:val="0"/>
        <w:spacing w:before="0" w:after="0"/>
        <w:jc w:val="left"/>
        <w:rPr/>
      </w:pPr>
      <w:r>
        <w:rPr/>
        <w:t>AkVAABQBAoCkwBRCVCiEqII1dbz4h5HsY8AAAAAAAAAAe26+R2Pan61GYpNYzEZrFWExGY6buY0AAA</w:t>
      </w:r>
    </w:p>
    <w:p>
      <w:pPr>
        <w:pStyle w:val="PreformattedText"/>
        <w:bidi w:val="0"/>
        <w:spacing w:before="0" w:after="0"/>
        <w:jc w:val="left"/>
        <w:rPr/>
      </w:pPr>
      <w:r>
        <w:rPr/>
        <w:t>AAAAAAAAAAAAAAAAACsTKJnFpRaa0q2nFpRM62lEzi0otOJlFpRaUWlEyi0omUWrEyi0omUTWLVTKJ</w:t>
      </w:r>
    </w:p>
    <w:p>
      <w:pPr>
        <w:pStyle w:val="PreformattedText"/>
        <w:bidi w:val="0"/>
        <w:spacing w:before="0" w:after="0"/>
        <w:jc w:val="left"/>
        <w:rPr/>
      </w:pPr>
      <w:r>
        <w:rPr/>
        <w:t>rEyJRNUyKp4XJFMkomqZRNYmpWJqlE1KxNU1EKpFQmoiRUBNQCpyxXmVAAFEkAUQKSBFAigKTA1Y77</w:t>
      </w:r>
    </w:p>
    <w:p>
      <w:pPr>
        <w:pStyle w:val="PreformattedText"/>
        <w:bidi w:val="0"/>
        <w:spacing w:before="0" w:after="0"/>
        <w:jc w:val="left"/>
        <w:rPr/>
      </w:pPr>
      <w:r>
        <w:rPr/>
        <w:t>4R4/s44AAAAAAAAAAe362S2Uad7FGYjNaTEZrGYjNYzXzWRwoAAAAAAAAAAAAAAAAAAFYmUTOLTi0o</w:t>
      </w:r>
    </w:p>
    <w:p>
      <w:pPr>
        <w:pStyle w:val="PreformattedText"/>
        <w:bidi w:val="0"/>
        <w:spacing w:before="0" w:after="0"/>
        <w:jc w:val="left"/>
        <w:rPr/>
      </w:pPr>
      <w:r>
        <w:rPr/>
        <w:t>tOLTi0q2nW04mcWlFpxaS0q2nE1i0otOJrW0otKJlFqxMomSZRMiSZRNUyTWJrEyTGLYT5D1Sw/Z2+</w:t>
      </w:r>
    </w:p>
    <w:p>
      <w:pPr>
        <w:pStyle w:val="PreformattedText"/>
        <w:bidi w:val="0"/>
        <w:spacing w:before="0" w:after="0"/>
        <w:jc w:val="left"/>
        <w:rPr/>
      </w:pPr>
      <w:r>
        <w:rPr/>
        <w:t>KQAAAAAAAAAAAAAOxjh2la94v2VeEAAUAlRAFAikiKFJgUmNVHoPgXjuzjQAAAAAAAAAB7nq5PZhpX</w:t>
      </w:r>
    </w:p>
    <w:p>
      <w:pPr>
        <w:pStyle w:val="PreformattedText"/>
        <w:bidi w:val="0"/>
        <w:spacing w:before="0" w:after="0"/>
        <w:jc w:val="left"/>
        <w:rPr/>
      </w:pPr>
      <w:r>
        <w:rPr/>
        <w:t>tEZiMxGYorGYjaIzXyGW1wAAAAAAAAAAAUgSmKgAAArCsTNacWnF51tKLTradbTi04mcWnF5RaUTOt</w:t>
      </w:r>
    </w:p>
    <w:p>
      <w:pPr>
        <w:pStyle w:val="PreformattedText"/>
        <w:bidi w:val="0"/>
        <w:spacing w:before="0" w:after="0"/>
        <w:jc w:val="left"/>
        <w:rPr/>
      </w:pPr>
      <w:r>
        <w:rPr/>
        <w:t>pRaUWlFpVtOJrFpRMomUTJMkyTKJkmUTWLSiZRNYtKJqmUTVNk+zs+BuU9XAAHvulHqurFnstbgl73</w:t>
      </w:r>
    </w:p>
    <w:p>
      <w:pPr>
        <w:pStyle w:val="PreformattedText"/>
        <w:bidi w:val="0"/>
        <w:spacing w:before="0" w:after="0"/>
        <w:jc w:val="left"/>
        <w:rPr/>
      </w:pPr>
      <w:r>
        <w:rPr/>
        <w:t>pRz1fDd4nuT6Dgj0nXDxPcfDefSdePQcADzXYel64eT7Tp+WQBc7r4jZVr/k4AAFACgKTAoCiKSFEU</w:t>
      </w:r>
    </w:p>
    <w:p>
      <w:pPr>
        <w:pStyle w:val="PreformattedText"/>
        <w:bidi w:val="0"/>
        <w:spacing w:before="0" w:after="0"/>
        <w:jc w:val="left"/>
        <w:rPr/>
      </w:pPr>
      <w:r>
        <w:rPr/>
        <w:t>NT/o3z343tY0AAAAAAAAAAe66uU2daR7ZGYiiMxFEURmIo8NnNVAAAAAAAAHAi3vPj7dc+N8PzdHy3</w:t>
      </w:r>
    </w:p>
    <w:p>
      <w:pPr>
        <w:pStyle w:val="PreformattedText"/>
        <w:bidi w:val="0"/>
        <w:spacing w:before="0" w:after="0"/>
        <w:jc w:val="left"/>
        <w:rPr/>
      </w:pPr>
      <w:r>
        <w:rPr/>
        <w:t>L1Ok5OD4J4uKY+qt+zrzd/xdr13F3fecHfuX1sp62vPOJnFpxecWnW04vOszrbki04tKLTi862lFpR</w:t>
      </w:r>
    </w:p>
    <w:p>
      <w:pPr>
        <w:pStyle w:val="PreformattedText"/>
        <w:bidi w:val="0"/>
        <w:spacing w:before="0" w:after="0"/>
        <w:jc w:val="left"/>
        <w:rPr/>
      </w:pPr>
      <w:r>
        <w:rPr/>
        <w:t>adZlF5RM4tWLSrM0yiZJmmUTKJrFpRMotKLSiZJrEyTWJkmsWlE1iZROvfM+r2f7OwAD2fUjan5px5</w:t>
      </w:r>
    </w:p>
    <w:p>
      <w:pPr>
        <w:pStyle w:val="PreformattedText"/>
        <w:bidi w:val="0"/>
        <w:spacing w:before="0" w:after="0"/>
        <w:jc w:val="left"/>
        <w:rPr/>
      </w:pPr>
      <w:r>
        <w:rPr/>
        <w:t>N67WpitsttaXoXJvR8Z4eWA1h+jcmT+t1yd12o8l2mkT2Lm21eXcV/sJAt93pxV2a2del0Hn+doZ9r</w:t>
      </w:r>
    </w:p>
    <w:p>
      <w:pPr>
        <w:pStyle w:val="PreformattedText"/>
        <w:bidi w:val="0"/>
        <w:spacing w:before="0" w:after="0"/>
        <w:jc w:val="left"/>
        <w:rPr/>
      </w:pPr>
      <w:r>
        <w:rPr/>
        <w:t>5uj5pAz5wXnuROP1oAAUAAKIFJEUKSIohKiNS3pXzt4vtYwAAAAAAAAAAe86mV2g6J7nREZrGYjNY2</w:t>
      </w:r>
    </w:p>
    <w:p>
      <w:pPr>
        <w:pStyle w:val="PreformattedText"/>
        <w:bidi w:val="0"/>
        <w:spacing w:before="0" w:after="0"/>
        <w:jc w:val="left"/>
        <w:rPr/>
      </w:pPr>
      <w:r>
        <w:rPr/>
        <w:t>iisZi3ee1AAAAAAAChbbnx1i+7gLRdvDdbfhHD08n2PTyne8fZ7CvJKUJp1l+Ho+fpfL3sPLk4R63q</w:t>
      </w:r>
    </w:p>
    <w:p>
      <w:pPr>
        <w:pStyle w:val="PreformattedText"/>
        <w:bidi w:val="0"/>
        <w:spacing w:before="0" w:after="0"/>
        <w:jc w:val="left"/>
        <w:rPr/>
      </w:pPr>
      <w:r>
        <w:rPr/>
        <w:t>5O93R2C/WO2T1deadbckWnFpxacXnW0q2nFpRadbSi84mVbSiZRM0yWnCS0omUWlW0otKJkmUWqmUT</w:t>
      </w:r>
    </w:p>
    <w:p>
      <w:pPr>
        <w:pStyle w:val="PreformattedText"/>
        <w:bidi w:val="0"/>
        <w:spacing w:before="0" w:after="0"/>
        <w:jc w:val="left"/>
        <w:rPr/>
      </w:pPr>
      <w:r>
        <w:rPr/>
        <w:t>KJlFpRNYmUTKLVJRNYnwnNk9ZewevUSB9tI3YeQcVnctOtH0Lk2Zeecd/MHGK2zWyKwFdZvonJuI8o</w:t>
      </w:r>
    </w:p>
    <w:p>
      <w:pPr>
        <w:pStyle w:val="PreformattedText"/>
        <w:bidi w:val="0"/>
        <w:spacing w:before="0" w:after="0"/>
        <w:jc w:val="left"/>
        <w:rPr/>
      </w:pPr>
      <w:r>
        <w:rPr/>
        <w:t>4td2+32OaBTSn6/wAvt+lG3ryzj1l+icmzTzvj1673fwvcnGjYrbufHeHX/vN/cdJlXrVdEftPNwSH</w:t>
      </w:r>
    </w:p>
    <w:p>
      <w:pPr>
        <w:pStyle w:val="PreformattedText"/>
        <w:bidi w:val="0"/>
        <w:spacing w:before="0" w:after="0"/>
        <w:jc w:val="left"/>
        <w:rPr/>
      </w:pPr>
      <w:r>
        <w:rPr/>
        <w:t>qeLq7WNV8q+mKgAACgmAKBAoCkwKIoajvTfnDxXbxYAAAAAAAAAA9708ttK0H3mM1jMRmKKxmIojNb</w:t>
      </w:r>
    </w:p>
    <w:p>
      <w:pPr>
        <w:pStyle w:val="PreformattedText"/>
        <w:bidi w:val="0"/>
        <w:spacing w:before="0" w:after="0"/>
        <w:jc w:val="left"/>
        <w:rPr/>
      </w:pPr>
      <w:r>
        <w:rPr/>
        <w:t>ZbHpIAAAAAAtL2cVjTkdW8F2Mdx8Pa9Hhtru31cvcnrZS43Nxd/wBjq8tqgVhKLcNObzHV7tvL9S2f</w:t>
      </w:r>
    </w:p>
    <w:p>
      <w:pPr>
        <w:pStyle w:val="PreformattedText"/>
        <w:bidi w:val="0"/>
        <w:spacing w:before="0" w:after="0"/>
        <w:jc w:val="left"/>
        <w:rPr/>
      </w:pPr>
      <w:r>
        <w:rPr/>
        <w:t>cw1oMhr3VZLAc1eS9+K2nKfD7l7WnanW0otOtpxaUXnW0omUWnWZpkmcTJaUWnW0omUWlFpRMkyi0o</w:t>
      </w:r>
    </w:p>
    <w:p>
      <w:pPr>
        <w:pStyle w:val="PreformattedText"/>
        <w:bidi w:val="0"/>
        <w:spacing w:before="0" w:after="0"/>
        <w:jc w:val="left"/>
        <w:rPr/>
      </w:pPr>
      <w:r>
        <w:rPr/>
        <w:t>mUWlEyi0omsTKJlEyTKFUyiZRNU4Q5j0DGPI7aAMvdWpte8x4/z+e5c3z2bsPH+LHzO2zE1Sne8LzH</w:t>
      </w:r>
    </w:p>
    <w:p>
      <w:pPr>
        <w:pStyle w:val="PreformattedText"/>
        <w:bidi w:val="0"/>
        <w:spacing w:before="0" w:after="0"/>
        <w:jc w:val="left"/>
        <w:rPr/>
      </w:pPr>
      <w:r>
        <w:rPr/>
        <w:t>YYAbxye/6UXaxcabvWOXYTovHmpqFbCZuchcFHgu68z2Zxh2K2znzrjmWCzc6wPR+SzOWsBmjhNPzB</w:t>
      </w:r>
    </w:p>
    <w:p>
      <w:pPr>
        <w:pStyle w:val="PreformattedText"/>
        <w:bidi w:val="0"/>
        <w:spacing w:before="0" w:after="0"/>
        <w:jc w:val="left"/>
        <w:rPr/>
      </w:pPr>
      <w:r>
        <w:rPr/>
        <w:t>wuqAAAAJigBSYFAUQlRApMah/UPmzxPbxQAAAAAAAAAA9/08vtR889+jMUmIzEZrGYjNYTFqtm0IAA</w:t>
      </w:r>
    </w:p>
    <w:p>
      <w:pPr>
        <w:pStyle w:val="PreformattedText"/>
        <w:bidi w:val="0"/>
        <w:spacing w:before="0" w:after="0"/>
        <w:jc w:val="left"/>
        <w:rPr/>
      </w:pPr>
      <w:r>
        <w:rPr/>
        <w:t>AAAeW5OtiZlNQtd2sRDo5a7mD3TIbhy1y+7j5zAAEqzyRecW5IvOt51tOtuSLfNx81no4cbMtqVtc3</w:t>
      </w:r>
    </w:p>
    <w:p>
      <w:pPr>
        <w:pStyle w:val="PreformattedText"/>
        <w:bidi w:val="0"/>
        <w:spacing w:before="0" w:after="0"/>
        <w:jc w:val="left"/>
        <w:rPr/>
      </w:pPr>
      <w:r>
        <w:rPr/>
        <w:t>pv0xyZKYHessMPuXZRacWlW0otOJmmaZxMotKLTraUWlFpRMlpRMotOJlW0omUWlEyTKJlCSZRMotW</w:t>
      </w:r>
    </w:p>
    <w:p>
      <w:pPr>
        <w:pStyle w:val="PreformattedText"/>
        <w:bidi w:val="0"/>
        <w:spacing w:before="0" w:after="0"/>
        <w:jc w:val="left"/>
        <w:rPr/>
      </w:pPr>
      <w:r>
        <w:rPr/>
        <w:t>JlFqxMomqeptz6ptp9b623KAM8NKpsy8848Rtotd7Fx4ztzjDsds6NMpZrLT6/qxpz9X5d9HifDarJ</w:t>
      </w:r>
    </w:p>
    <w:p>
      <w:pPr>
        <w:pStyle w:val="PreformattedText"/>
        <w:bidi w:val="0"/>
        <w:spacing w:before="0" w:after="0"/>
        <w:jc w:val="left"/>
        <w:rPr/>
      </w:pPr>
      <w:r>
        <w:rPr/>
        <w:t>z5PtTfTC11Wel8u27y7isJm7Wsyc4zbDbY9oHHjZsNs7NLpqc9O5MQNquB99abbdM8z9Bx8AAABFEp</w:t>
      </w:r>
    </w:p>
    <w:p>
      <w:pPr>
        <w:pStyle w:val="PreformattedText"/>
        <w:bidi w:val="0"/>
        <w:spacing w:before="0" w:after="0"/>
        <w:jc w:val="left"/>
        <w:rPr/>
      </w:pPr>
      <w:r>
        <w:rPr/>
        <w:t>hBKhRApKhRApKgRqA9U+ZvEdzFD1nSyvd9fuAAAAAAADqeXr+OyGGFwOlmNrXnX0DGYiiMozEURmIz</w:t>
      </w:r>
    </w:p>
    <w:p>
      <w:pPr>
        <w:pStyle w:val="PreformattedText"/>
        <w:bidi w:val="0"/>
        <w:spacing w:before="0" w:after="0"/>
        <w:jc w:val="left"/>
        <w:rPr/>
      </w:pPr>
      <w:r>
        <w:rPr/>
        <w:t>W0G1+eAAAAAWL7mDxTymoddxc1z9c9Ayspk/bdvogAVhOLckXnF+St51tOtuStuSLzi0635K3lFpVv</w:t>
      </w:r>
    </w:p>
    <w:p>
      <w:pPr>
        <w:pStyle w:val="PreformattedText"/>
        <w:bidi w:val="0"/>
        <w:spacing w:before="0" w:after="0"/>
        <w:jc w:val="left"/>
        <w:rPr/>
      </w:pPr>
      <w:r>
        <w:rPr/>
        <w:t>Z+OLEPYfPfB5fVva4/OZz6t6jc7h700zTKLSracWnW0otKLSTOLSiZRacWlWZRaUTKJmmUTKJlEyi0</w:t>
      </w:r>
    </w:p>
    <w:p>
      <w:pPr>
        <w:pStyle w:val="PreformattedText"/>
        <w:bidi w:val="0"/>
        <w:spacing w:before="0" w:after="0"/>
        <w:jc w:val="left"/>
        <w:rPr/>
      </w:pPr>
      <w:r>
        <w:rPr/>
        <w:t>otKJrEyTWLSKplE1TinlNrwize7gAd5wxsM0Snr+rGOOfth9td83dOp4Puur5Jya16uH+1WzE1Sot/</w:t>
      </w:r>
    </w:p>
    <w:p>
      <w:pPr>
        <w:pStyle w:val="PreformattedText"/>
        <w:bidi w:val="0"/>
        <w:spacing w:before="0" w:after="0"/>
        <w:jc w:val="left"/>
        <w:rPr/>
      </w:pPr>
      <w:r>
        <w:rPr/>
        <w:t>3pw72u1ycfGXerVAxW2W2VOtV1573fPHSaWcy04lbRcDKfD6/n9rWnVEAAlQAFEAJUQKCVEUQlQ07e</w:t>
      </w:r>
    </w:p>
    <w:p>
      <w:pPr>
        <w:pStyle w:val="PreformattedText"/>
        <w:bidi w:val="0"/>
        <w:spacing w:before="0" w:after="0"/>
        <w:jc w:val="left"/>
        <w:rPr/>
      </w:pPr>
      <w:r>
        <w:rPr/>
        <w:t>sfMXh+5iRy9PJy4O4AAAAAAAOHk4ad/DC4XSzO2DzX6HjMUmIzWM1jMRmIzFl9u83AAAA4kYoZPUrD</w:t>
      </w:r>
    </w:p>
    <w:p>
      <w:pPr>
        <w:pStyle w:val="PreformattedText"/>
        <w:bidi w:val="0"/>
        <w:spacing w:before="0" w:after="0"/>
        <w:jc w:val="left"/>
        <w:rPr/>
      </w:pPr>
      <w:r>
        <w:rPr/>
        <w:t>d/Xvsw+0ZXYXeL5d/HVkAJRM4tyVvOL8lbzrbkrbkrfki04vOt51tOLTrecXnW062+enJixkdaxR2r</w:t>
      </w:r>
    </w:p>
    <w:p>
      <w:pPr>
        <w:pStyle w:val="PreformattedText"/>
        <w:bidi w:val="0"/>
        <w:spacing w:before="0" w:after="0"/>
        <w:jc w:val="left"/>
        <w:rPr/>
      </w:pPr>
      <w:r>
        <w:rPr/>
        <w:t>zHmM29Q9ZyM6OfnFp1vOLSiZLTiZRadbSi06zKLSiZJnEyiZRaUWlEyi0omSaxMkyiaxNUyiaxNYmi</w:t>
      </w:r>
    </w:p>
    <w:p>
      <w:pPr>
        <w:pStyle w:val="PreformattedText"/>
        <w:bidi w:val="0"/>
        <w:spacing w:before="0" w:after="0"/>
        <w:jc w:val="left"/>
        <w:rPr/>
      </w:pPr>
      <w:r>
        <w:rPr/>
        <w:t>2qvbPTvDc/eAAAAAAAAAAAAAAFUbY9J0G5HU6QqACgAARQSFAigmKApMDTf638veG7uIAyW0j1ivD2</w:t>
      </w:r>
    </w:p>
    <w:p>
      <w:pPr>
        <w:pStyle w:val="PreformattedText"/>
        <w:bidi w:val="0"/>
        <w:spacing w:before="0" w:after="0"/>
        <w:jc w:val="left"/>
        <w:rPr/>
      </w:pPr>
      <w:r>
        <w:rPr/>
        <w:t>bW5zU7t4Hb/AZjWOW/H6zDbR5LI4O6uJ2TyvN1ul72H9D0MzZ3YdK++J7fq5Hx+X1rruXr9L28cLh9</w:t>
      </w:r>
    </w:p>
    <w:p>
      <w:pPr>
        <w:pStyle w:val="PreformattedText"/>
        <w:bidi w:val="0"/>
        <w:spacing w:before="0" w:after="0"/>
        <w:jc w:val="left"/>
        <w:rPr/>
      </w:pPr>
      <w:r>
        <w:rPr/>
        <w:t>HNbZvNPoukxFFJiKIzEZrGa2P3LzIAAAfMrhpl9LtN28N6vWfQs1+HM+r7XTAEonkrfki8635K3nW3</w:t>
      </w:r>
    </w:p>
    <w:p>
      <w:pPr>
        <w:pStyle w:val="PreformattedText"/>
        <w:bidi w:val="0"/>
        <w:spacing w:before="0" w:after="0"/>
        <w:jc w:val="left"/>
        <w:rPr/>
      </w:pPr>
      <w:r>
        <w:rPr/>
        <w:t>JW3JF+SLTrfkrecWnW862nF51tKLTrbkTNM4taW3VwK3DyPz3dxGZWm+uZZYva5rTiZRedbTrMotKJ</w:t>
      </w:r>
    </w:p>
    <w:p>
      <w:pPr>
        <w:pStyle w:val="PreformattedText"/>
        <w:bidi w:val="0"/>
        <w:spacing w:before="0" w:after="0"/>
        <w:jc w:val="left"/>
        <w:rPr/>
      </w:pPr>
      <w:r>
        <w:rPr/>
        <w:t>nEziZJnW0otKLSi0omSaxMkyi0omsTKJqmUTWJrEyiap6W/PqK3H1DoOK3FUPo5en9/d1JMAAAAAAA</w:t>
      </w:r>
    </w:p>
    <w:p>
      <w:pPr>
        <w:pStyle w:val="PreformattedText"/>
        <w:bidi w:val="0"/>
        <w:spacing w:before="0" w:after="0"/>
        <w:jc w:val="left"/>
        <w:rPr/>
      </w:pPr>
      <w:r>
        <w:rPr/>
        <w:t>AAAACtexf3CZ7Z7pulgBEhMACgARQSoCkwKFJEUNNXr/yz4Xu4gDPryv6FthntQ8xz9Oy2X1zIvTvT</w:t>
      </w:r>
    </w:p>
    <w:p>
      <w:pPr>
        <w:pStyle w:val="PreformattedText"/>
        <w:bidi w:val="0"/>
        <w:spacing w:before="0" w:after="0"/>
        <w:jc w:val="left"/>
        <w:rPr/>
      </w:pPr>
      <w:r>
        <w:rPr/>
        <w:t>ftT1GTwFnMrr17cRsmI+5eX5xece4+ay+t2E2LSbvan6Lk5pnqWK27+UW82TRfA5jWRcTo5rbZ5j9I</w:t>
      </w:r>
    </w:p>
    <w:p>
      <w:pPr>
        <w:pStyle w:val="PreformattedText"/>
        <w:bidi w:val="0"/>
        <w:spacing w:before="0" w:after="0"/>
        <w:jc w:val="left"/>
        <w:rPr/>
      </w:pPr>
      <w:r>
        <w:rPr/>
        <w:t>URGYjMUmsZiKIzFiN18sAAA4kYYZfSrS9rD3C1L07N7scv3cnEBKs8kX5IvyVvOt+StuStuSL8kXnW</w:t>
      </w:r>
    </w:p>
    <w:p>
      <w:pPr>
        <w:pStyle w:val="PreformattedText"/>
        <w:bidi w:val="0"/>
        <w:spacing w:before="0" w:after="0"/>
        <w:jc w:val="left"/>
        <w:rPr/>
      </w:pPr>
      <w:r>
        <w:rPr/>
        <w:t>863nW3JW04vOt51tKLckTyJnFpRacWnW8628fNNd24+PeFyevZq6T7Jlni9rnWZRaUTOJnEzi0omUX</w:t>
      </w:r>
    </w:p>
    <w:p>
      <w:pPr>
        <w:pStyle w:val="PreformattedText"/>
        <w:bidi w:val="0"/>
        <w:spacing w:before="0" w:after="0"/>
        <w:jc w:val="left"/>
        <w:rPr/>
      </w:pPr>
      <w:r>
        <w:rPr/>
        <w:t>nFpVmS0omSZRNYtKJlE1iZJrEyi1YmUJxMomSZxNYnHPJ53XpsW5+G6/L5bh170m6fF/ZdrDgAAAAA</w:t>
      </w:r>
    </w:p>
    <w:p>
      <w:pPr>
        <w:pStyle w:val="PreformattedText"/>
        <w:bidi w:val="0"/>
        <w:spacing w:before="0" w:after="0"/>
        <w:jc w:val="left"/>
        <w:rPr/>
      </w:pPr>
      <w:r>
        <w:rPr/>
        <w:t>AAAAAADat5X9S5DYLPkioAKAIAoAJikEqIFAihQ0yexfK3hO9hwMv/NPeMeNm0K43VyHosNs9pNi0r</w:t>
      </w:r>
    </w:p>
    <w:p>
      <w:pPr>
        <w:pStyle w:val="PreformattedText"/>
        <w:bidi w:val="0"/>
        <w:spacing w:before="0" w:after="0"/>
        <w:jc w:val="left"/>
        <w:rPr/>
      </w:pPr>
      <w:r>
        <w:rPr/>
        <w:t>2mNznj8trl1dW9B+jJ4HEjcvL8uvPfabHbHpHmcpgMhdT9F+m/FdfV/QMSPS/CLf5fWhcXoZvbj5d9</w:t>
      </w:r>
    </w:p>
    <w:p>
      <w:pPr>
        <w:pStyle w:val="PreformattedText"/>
        <w:bidi w:val="0"/>
        <w:spacing w:before="0" w:after="0"/>
        <w:jc w:val="left"/>
        <w:rPr/>
      </w:pPr>
      <w:r>
        <w:rPr/>
        <w:t>KUmsZikxFFJiMxGa2B3jygAADEvJ6jYbv69cDUvTs4exy/ZfjEonkrecX+TimdeTlrbs55OSLckXnW</w:t>
      </w:r>
    </w:p>
    <w:p>
      <w:pPr>
        <w:pStyle w:val="PreformattedText"/>
        <w:bidi w:val="0"/>
        <w:spacing w:before="0" w:after="0"/>
        <w:jc w:val="left"/>
        <w:rPr/>
      </w:pPr>
      <w:r>
        <w:rPr/>
        <w:t>/JW862nW/JW8otOtpxbkifirTp+PjnW3bT2O7nsTi04tKJnFvNRGtnd/FfE5DBbB/P/dsiOlm5xMom</w:t>
      </w:r>
    </w:p>
    <w:p>
      <w:pPr>
        <w:pStyle w:val="PreformattedText"/>
        <w:bidi w:val="0"/>
        <w:spacing w:before="0" w:after="0"/>
        <w:jc w:val="left"/>
        <w:rPr/>
      </w:pPr>
      <w:r>
        <w:rPr/>
        <w:t>cWlF51tKJktKJkmUWlEyiZRasTKJlE1i0oTiZRM0yraUTJNYmsTWEk+H7Hc14bRuVitn+ePgyXh49P</w:t>
      </w:r>
    </w:p>
    <w:p>
      <w:pPr>
        <w:pStyle w:val="PreformattedText"/>
        <w:bidi w:val="0"/>
        <w:spacing w:before="0" w:after="0"/>
        <w:jc w:val="left"/>
        <w:rPr/>
      </w:pPr>
      <w:r>
        <w:rPr/>
        <w:t>1MjfzXN3sDsmj+a7WPyF1re/N9rH2ezeqe+x2byL1jfuh7HSxb27za6mI2X22PzGN20+f3JxewXawu</w:t>
      </w:r>
    </w:p>
    <w:p>
      <w:pPr>
        <w:pStyle w:val="PreformattedText"/>
        <w:bidi w:val="0"/>
        <w:spacing w:before="0" w:after="0"/>
        <w:jc w:val="left"/>
        <w:rPr/>
      </w:pPr>
      <w:r>
        <w:rPr/>
        <w:t>0Y5bRoP105cgta3nwmRwvu8dmsc9o0HqObqi4+Ozu5rxz6rmsQEAAkCaIAoCgExQohKiKIS0vex/KX</w:t>
      </w:r>
    </w:p>
    <w:p>
      <w:pPr>
        <w:pStyle w:val="PreformattedText"/>
        <w:bidi w:val="0"/>
        <w:spacing w:before="0" w:after="0"/>
        <w:jc w:val="left"/>
        <w:rPr/>
      </w:pPr>
      <w:r>
        <w:rPr/>
        <w:t>g+9hwPV4rYfs4ux5ju4vr+z0HJw8/Tynr8Ns/h9i0nseHs9b2On6DoZfuurkPM93FfNycUSNuKN+OP</w:t>
      </w:r>
    </w:p>
    <w:p>
      <w:pPr>
        <w:pStyle w:val="PreformattedText"/>
        <w:bidi w:val="0"/>
        <w:spacing w:before="0" w:after="0"/>
        <w:jc w:val="left"/>
        <w:rPr/>
      </w:pPr>
      <w:r>
        <w:rPr/>
        <w:t>Jwi42Pzm3ryz6WgiMxCYjMRmKTEZjHve/IwABY7t4PEPL6Z6jWt/zzrluy5eGsLU4ml3sp2Z1vTj5d</w:t>
      </w:r>
    </w:p>
    <w:p>
      <w:pPr>
        <w:pStyle w:val="PreformattedText"/>
        <w:bidi w:val="0"/>
        <w:spacing w:before="0" w:after="0"/>
        <w:jc w:val="left"/>
        <w:rPr/>
      </w:pPr>
      <w:r>
        <w:rPr/>
        <w:t>V/nPkokyO0ne/We+5OPkredbTrfkrecWlW0625FuRM4ti1idPwawnmYyJ7fqGxDP7vKLTi063nWZxb</w:t>
      </w:r>
    </w:p>
    <w:p>
      <w:pPr>
        <w:pStyle w:val="PreformattedText"/>
        <w:bidi w:val="0"/>
        <w:spacing w:before="0" w:after="0"/>
        <w:jc w:val="left"/>
        <w:rPr/>
      </w:pPr>
      <w:r>
        <w:rPr/>
        <w:t>xN+vrH3/AMI+Oa7R/OvoC4PH2ZRacWlFpRMkyi0omUTKLSiaxaUTKJnEyiZxM4mUTWLSiaxMomsTJN</w:t>
      </w:r>
    </w:p>
    <w:p>
      <w:pPr>
        <w:pStyle w:val="PreformattedText"/>
        <w:bidi w:val="0"/>
        <w:spacing w:before="0" w:after="0"/>
        <w:jc w:val="left"/>
        <w:rPr/>
      </w:pPr>
      <w:r>
        <w:rPr/>
        <w:t>YmsTVModDzdbSt7H8rfJydMbK/K/oTYz5j77qw9e+asSdy8v39/OX3BqG9p+WL2YHcNhnmnu/PW/JF</w:t>
      </w:r>
    </w:p>
    <w:p>
      <w:pPr>
        <w:pStyle w:val="PreformattedText"/>
        <w:bidi w:val="0"/>
        <w:spacing w:before="0" w:after="0"/>
        <w:jc w:val="left"/>
        <w:rPr/>
      </w:pPr>
      <w:r>
        <w:rPr/>
        <w:t>teHpng9xMZnrlYrYdKfvHyDvW+e/tC6WI2X86n038E7X/Hfpu5mK2K3uSwV5MHtmiH6G+K4TA2Med+</w:t>
      </w:r>
    </w:p>
    <w:p>
      <w:pPr>
        <w:pStyle w:val="PreformattedText"/>
        <w:bidi w:val="0"/>
        <w:spacing w:before="0" w:after="0"/>
        <w:jc w:val="left"/>
        <w:rPr/>
      </w:pPr>
      <w:r>
        <w:rPr/>
        <w:t>6ZqaZ6yAAAAAKIApMCgKIpIUKFEaWPZ/k/wXewwGU/nvtXxRNiNr87yV0z1Hw2SwXhNh0q7uq+ieW7</w:t>
      </w:r>
    </w:p>
    <w:p>
      <w:pPr>
        <w:pStyle w:val="PreformattedText"/>
        <w:bidi w:val="0"/>
        <w:spacing w:before="0" w:after="0"/>
        <w:jc w:val="left"/>
        <w:rPr/>
      </w:pPr>
      <w:r>
        <w:rPr/>
        <w:t>OP6rIYfj7PQ4erkbkYLbfD5HCd/anYdbveRyODsrtnnQFx8fnNwHlH03Ga0mIzEJiExCYjMY6794+A</w:t>
      </w:r>
    </w:p>
    <w:p>
      <w:pPr>
        <w:pStyle w:val="PreformattedText"/>
        <w:bidi w:val="0"/>
        <w:spacing w:before="0" w:after="0"/>
        <w:jc w:val="left"/>
        <w:rPr/>
      </w:pPr>
      <w:r>
        <w:rPr/>
        <w:t>B5q/XwGzvnny4rYc+sVu3ru1051tjrr2BsZg+XYTvGxclb0pyaqPPPIRSMltP3j170PJxTi3JW863n</w:t>
      </w:r>
    </w:p>
    <w:p>
      <w:pPr>
        <w:pStyle w:val="PreformattedText"/>
        <w:bidi w:val="0"/>
        <w:spacing w:before="0" w:after="0"/>
        <w:jc w:val="left"/>
        <w:rPr/>
      </w:pPr>
      <w:r>
        <w:rPr/>
        <w:t>W04tyRbkTOLTradb4sYvTcFsN5gMh+z6nsYz28zracWlW04nkiZxNj+7htbfofgd1tf3naBpPs31El</w:t>
      </w:r>
    </w:p>
    <w:p>
      <w:pPr>
        <w:pStyle w:val="PreformattedText"/>
        <w:bidi w:val="0"/>
        <w:spacing w:before="0" w:after="0"/>
        <w:jc w:val="left"/>
        <w:rPr/>
      </w:pPr>
      <w:r>
        <w:rPr/>
        <w:t>pxMotWJlFpxNYmUWlEziZxM4mdbViZRMk1iZRNYmUWrEyiakomsTKJqnDXcPLNePoHiA7Hi5/0BfOH</w:t>
      </w:r>
    </w:p>
    <w:p>
      <w:pPr>
        <w:pStyle w:val="PreformattedText"/>
        <w:bidi w:val="0"/>
        <w:spacing w:before="0" w:after="0"/>
        <w:jc w:val="left"/>
        <w:rPr/>
      </w:pPr>
      <w:r>
        <w:rPr/>
        <w:t>3J7Ho5bF3bfN7FbDpeamh+vYRb947nt517bpu9x+TbHZ/Tf0BfOH3JjNtXndysXsNkc9p/y34s8PPP</w:t>
      </w:r>
    </w:p>
    <w:p>
      <w:pPr>
        <w:pStyle w:val="PreformattedText"/>
        <w:bidi w:val="0"/>
        <w:spacing w:before="0" w:after="0"/>
        <w:jc w:val="left"/>
        <w:rPr/>
      </w:pPr>
      <w:r>
        <w:rPr/>
        <w:t>arZZXXdYXrPzntq8a+oNJfvXx9vA8C+xtUfsPzLhZvfkQ7rh7e7vxL667zg7gAAAAAogAUkRQBFJEU</w:t>
      </w:r>
    </w:p>
    <w:p>
      <w:pPr>
        <w:pStyle w:val="PreformattedText"/>
        <w:bidi w:val="0"/>
        <w:spacing w:before="0" w:after="0"/>
        <w:jc w:val="left"/>
        <w:rPr/>
      </w:pPr>
      <w:r>
        <w:rPr/>
        <w:t>EtKHtHyX4Lv4YDPHyj6K8r3MbZ7uYzIHAbjYLZtC9h1+7jHv/jXHFs7fJ/ovyd6WJ9C8WvxoHsln9h</w:t>
      </w:r>
    </w:p>
    <w:p>
      <w:pPr>
        <w:pStyle w:val="PreformattedText"/>
        <w:bidi w:val="0"/>
        <w:spacing w:before="0" w:after="0"/>
        <w:jc w:val="left"/>
        <w:rPr/>
      </w:pPr>
      <w:r>
        <w:rPr/>
        <w:t>0q7mOznm8zq/0YLbsYvSPDALkY7O7hPJvp2kxGYpMRRGYjMRtXGz0HxwADC/LaVZ/sYvK/UfWMgu/0</w:t>
      </w:r>
    </w:p>
    <w:p>
      <w:pPr>
        <w:pStyle w:val="PreformattedText"/>
        <w:bidi w:val="0"/>
        <w:spacing w:before="0" w:after="0"/>
        <w:jc w:val="left"/>
        <w:rPr/>
      </w:pPr>
      <w:r>
        <w:rPr/>
        <w:t>OSt7R4nGYKaVolyu9u2w3dtk5a3pTl1Q+f8AjgpGS2qbr7H6Lk4p1vOLTrbkieVMotOtuSOSdbTrbF</w:t>
      </w:r>
    </w:p>
    <w:p>
      <w:pPr>
        <w:pStyle w:val="PreformattedText"/>
        <w:bidi w:val="0"/>
        <w:spacing w:before="0" w:after="0"/>
        <w:jc w:val="left"/>
        <w:rPr/>
      </w:pPr>
      <w:r>
        <w:rPr/>
        <w:t>XG6Zgnh/LRkV2PVNjec3ydbSieSJnFpxadbyi2CWz+Z4l7f5Xnr5z77lrjNpnEyraUTKLSiZRaUTOJ</w:t>
      </w:r>
    </w:p>
    <w:p>
      <w:pPr>
        <w:pStyle w:val="PreformattedText"/>
        <w:bidi w:val="0"/>
        <w:spacing w:before="0" w:after="0"/>
        <w:jc w:val="left"/>
        <w:rPr/>
      </w:pPr>
      <w:r>
        <w:rPr/>
        <w:t>5ImVbSiZRMomsWlEyTWJlE1iZRMomUTVNUyKxNDTZ7B8sW3yOCGbGh+wbWfHvpjFvbvN8p9Q9K6Hsd</w:t>
      </w:r>
    </w:p>
    <w:p>
      <w:pPr>
        <w:pStyle w:val="PreformattedText"/>
        <w:bidi w:val="0"/>
        <w:spacing w:before="0" w:after="0"/>
        <w:jc w:val="left"/>
        <w:rPr/>
      </w:pPr>
      <w:r>
        <w:rPr/>
        <w:t>LBf0HxjP8A849x10eneB66fTvBLwYTat7vz19qaifaPlnav4/9MY+bLouQOt7zZHP6d3fX7lysXsOr</w:t>
      </w:r>
    </w:p>
    <w:p>
      <w:pPr>
        <w:pStyle w:val="PreformattedText"/>
        <w:bidi w:val="0"/>
        <w:spacing w:before="0" w:after="0"/>
        <w:jc w:val="left"/>
        <w:rPr/>
      </w:pPr>
      <w:r>
        <w:rPr/>
        <w:t>/wBZ+cfv4+fYb5p7voa+h/ij5b8YzW0r1rZD5x7yAKpAAFEAAUBRAFCkqIFJEaTPa/knwPfwoGcfln</w:t>
      </w:r>
    </w:p>
    <w:p>
      <w:pPr>
        <w:pStyle w:val="PreformattedText"/>
        <w:bidi w:val="0"/>
        <w:spacing w:before="0" w:after="0"/>
        <w:jc w:val="left"/>
        <w:rPr/>
      </w:pPr>
      <w:r>
        <w:rPr/>
        <w:t>0JbjLa34WL5H4LbrWbHo/hu9ibhYXaPPcvDw34uj7eN7ng7d1MLtVtM7qPx9bvW3zeqXIx2csLunlY</w:t>
      </w:r>
    </w:p>
    <w:p>
      <w:pPr>
        <w:pStyle w:val="PreformattedText"/>
        <w:bidi w:val="0"/>
        <w:spacing w:before="0" w:after="0"/>
        <w:jc w:val="left"/>
        <w:rPr/>
      </w:pPr>
      <w:r>
        <w:rPr/>
        <w:t>FycdntxHkf1BSYjMUmIojMUmsZjGb0XxgAcBrd2HzL2us+g552730L+f63Frs0LzrpuHguf3t42Jbp</w:t>
      </w:r>
    </w:p>
    <w:p>
      <w:pPr>
        <w:pStyle w:val="PreformattedText"/>
        <w:bidi w:val="0"/>
        <w:spacing w:before="0" w:after="0"/>
        <w:jc w:val="left"/>
        <w:rPr/>
      </w:pPr>
      <w:r>
        <w:rPr/>
        <w:t>s/JF405dTmg+MCkZLazuXs/ouTinW04typ5FpVtyVvOt5xacWnFsU8bpWCGI8rGRnP6tsezW+8kTOL</w:t>
      </w:r>
    </w:p>
    <w:p>
      <w:pPr>
        <w:pStyle w:val="PreformattedText"/>
        <w:bidi w:val="0"/>
        <w:spacing w:before="0" w:after="0"/>
        <w:jc w:val="left"/>
        <w:rPr/>
      </w:pPr>
      <w:r>
        <w:rPr/>
        <w:t>Ti063lFpxaUT1c11L+k/O3uMBuu03UPXJRaUWlEzrM4mcTOLTiZRasTKJlFpRNYmUTKJlE1iZRNUyT</w:t>
      </w:r>
    </w:p>
    <w:p>
      <w:pPr>
        <w:pStyle w:val="PreformattedText"/>
        <w:bidi w:val="0"/>
        <w:spacing w:before="0" w:after="0"/>
        <w:jc w:val="left"/>
        <w:rPr/>
      </w:pPr>
      <w:r>
        <w:rPr/>
        <w:t>KJqmUTWLSicd9h0fVL6n83Ab0Pn37OsrntQxK3Ly7cn4f9Z9Xy9bS57t8i7t/BPsPG3aPPsYdt85z3</w:t>
      </w:r>
    </w:p>
    <w:p>
      <w:pPr>
        <w:pStyle w:val="PreformattedText"/>
        <w:bidi w:val="0"/>
        <w:spacing w:before="0" w:after="0"/>
        <w:jc w:val="left"/>
        <w:rPr/>
      </w:pPr>
      <w:r>
        <w:rPr/>
        <w:t>869uxq2nz3V36383/oS+a/uuiNQPtfytn15z7fkJrW9Ya7x5NqZ9l+YNm3lH0Th/u3leO2zaEJxO6v</w:t>
      </w:r>
    </w:p>
    <w:p>
      <w:pPr>
        <w:pStyle w:val="PreformattedText"/>
        <w:bidi w:val="0"/>
        <w:spacing w:before="0" w:after="0"/>
        <w:jc w:val="left"/>
        <w:rPr/>
      </w:pPr>
      <w:r>
        <w:rPr/>
        <w:t>xX61udjNgJAAAAABFAJUCBQIpIURQ0ke2/I3gO/hQPi4+eFbdhzdb4OLsRiew5ut8XFz/RfjlMck14</w:t>
      </w:r>
    </w:p>
    <w:p>
      <w:pPr>
        <w:pStyle w:val="PreformattedText"/>
        <w:bidi w:val="0"/>
        <w:spacing w:before="0" w:after="0"/>
        <w:jc w:val="left"/>
        <w:rPr/>
      </w:pPr>
      <w:r>
        <w:rPr/>
        <w:t>a3+Tj5qy+u/Dy2pxVvy2oBcrHZ7cb5B9RxmKTEZiMxGYpMRmuMPo/ioA8zbg16ZfRc5NW9Uur3elyV</w:t>
      </w:r>
    </w:p>
    <w:p>
      <w:pPr>
        <w:pStyle w:val="PreformattedText"/>
        <w:bidi w:val="0"/>
        <w:spacing w:before="0" w:after="0"/>
        <w:jc w:val="left"/>
        <w:rPr/>
      </w:pPr>
      <w:r>
        <w:rPr/>
        <w:t>vgrpejWYxODF0O7vOxbc9q5K8kacupfRPEwjJ7Xdv9q9Fy8PJE8i04tOtuSvJOtpxaa0625K3xQx2k</w:t>
      </w:r>
    </w:p>
    <w:p>
      <w:pPr>
        <w:pStyle w:val="PreformattedText"/>
        <w:bidi w:val="0"/>
        <w:spacing w:before="0" w:after="0"/>
        <w:jc w:val="left"/>
        <w:rPr/>
      </w:pPr>
      <w:r>
        <w:rPr/>
        <w:t>YG4rykZHc3q+yPM79KL8lbSi8omcWktOsyi2KOd0fCzN6TuF0P3PliZRM4nki04tOsyiaxaUTKJlFq</w:t>
      </w:r>
    </w:p>
    <w:p>
      <w:pPr>
        <w:pStyle w:val="PreformattedText"/>
        <w:bidi w:val="0"/>
        <w:spacing w:before="0" w:after="0"/>
        <w:jc w:val="left"/>
        <w:rPr/>
      </w:pPr>
      <w:r>
        <w:rPr/>
        <w:t>xMomUTKJlE1TJMomsTJaUWlEyiKplDVJ6p8345bFoovBhNq3E+I/V2oP2v5XtVl9Z3keAfZWLm2+b6</w:t>
      </w:r>
    </w:p>
    <w:p>
      <w:pPr>
        <w:pStyle w:val="PreformattedText"/>
        <w:bidi w:val="0"/>
        <w:spacing w:before="0" w:after="0"/>
        <w:jc w:val="left"/>
        <w:rPr/>
      </w:pPr>
      <w:r>
        <w:rPr/>
        <w:t>x/WPnXbV4z9Q5V6f6X4HJYTBb0HxfBH0Pxa8mD2zcB4n9VYybZ53qx9d+a93Pgn2H9VOXTB7p8j3uw</w:t>
      </w:r>
    </w:p>
    <w:p>
      <w:pPr>
        <w:pStyle w:val="PreformattedText"/>
        <w:bidi w:val="0"/>
        <w:spacing w:before="0" w:after="0"/>
        <w:jc w:val="left"/>
        <w:rPr/>
      </w:pPr>
      <w:r>
        <w:rPr/>
        <w:t>G4bW/HvprTP7l8lWqzGtDJDW9924+RfToqBEgAABMCgKICVEUEqBFJUCNIft3yJ4DIYQDKTzn2/rpi</w:t>
      </w:r>
    </w:p>
    <w:p>
      <w:pPr>
        <w:pStyle w:val="PreformattedText"/>
        <w:bidi w:val="0"/>
        <w:spacing w:before="0" w:after="0"/>
        <w:jc w:val="left"/>
        <w:rPr/>
      </w:pPr>
      <w:r>
        <w:rPr/>
        <w:t>ym2ecZkef+zeE72J6HtY+tb+JyWDu1idj8p2ela3Napk5p/plsds85xfzOsdn38OABcvG57cj5B9TR</w:t>
      </w:r>
    </w:p>
    <w:p>
      <w:pPr>
        <w:pStyle w:val="PreformattedText"/>
        <w:bidi w:val="0"/>
        <w:spacing w:before="0" w:after="0"/>
        <w:jc w:val="left"/>
        <w:rPr/>
      </w:pPr>
      <w:r>
        <w:rPr/>
        <w:t>mIooiMxGYjMRmMXfSvEQB18RhHx9bPSchyxe0mJxmBGl+egXS7m97Gdy23kraHHy6k9H8QCMnth232</w:t>
      </w:r>
    </w:p>
    <w:p>
      <w:pPr>
        <w:pStyle w:val="PreformattedText"/>
        <w:bidi w:val="0"/>
        <w:spacing w:before="0" w:after="0"/>
        <w:jc w:val="left"/>
        <w:rPr/>
      </w:pPr>
      <w:r>
        <w:rPr/>
        <w:t>30nNwTWnW3JW863nW3ItKLclb8lbzrOJ3Q0fArF+TjJHl9Y2S5j0KVbTi04mS04tKtpRMot8UNZWy+</w:t>
      </w:r>
    </w:p>
    <w:p>
      <w:pPr>
        <w:pStyle w:val="PreformattedText"/>
        <w:bidi w:val="0"/>
        <w:spacing w:before="0" w:after="0"/>
        <w:jc w:val="left"/>
        <w:rPr/>
      </w:pPr>
      <w:r>
        <w:rPr/>
        <w:t>a7SNX9O5ItyxM62lEyiZRaUTKLViZRMomVZlEyWqmSZRMomsWlFpxEkyhKLVibeZDB6WfZ/k+EwAAA</w:t>
      </w:r>
    </w:p>
    <w:p>
      <w:pPr>
        <w:pStyle w:val="PreformattedText"/>
        <w:bidi w:val="0"/>
        <w:spacing w:before="0" w:after="0"/>
        <w:jc w:val="left"/>
        <w:rPr/>
      </w:pPr>
      <w:r>
        <w:rPr/>
        <w:t>AAAAAAAAANunkH0/klrW/VSEBUAAFAJCiAKCVECkxQTFCkxo/wDcPkG3+QwgpE5PaB7J5DIYbmtXJf</w:t>
      </w:r>
    </w:p>
    <w:p>
      <w:pPr>
        <w:pStyle w:val="PreformattedText"/>
        <w:bidi w:val="0"/>
        <w:spacing w:before="0" w:after="0"/>
        <w:jc w:val="left"/>
        <w:rPr/>
      </w:pPr>
      <w:r>
        <w:rPr/>
        <w:t>TvTfJd3FeJ5+pxdvHW5y2uX51vefC5PA2ZzGs5R6n6L7jqZPWL6F4t6nMawABcvG5/cr499U0msZiM</w:t>
      </w:r>
    </w:p>
    <w:p>
      <w:pPr>
        <w:pStyle w:val="PreformattedText"/>
        <w:bidi w:val="0"/>
        <w:spacing w:before="0" w:after="0"/>
        <w:jc w:val="left"/>
        <w:rPr/>
      </w:pPr>
      <w:r>
        <w:rPr/>
        <w:t>xFFERVjMYsem+HgVhOt/Hdfte65actb69NI88tnj8SBdPub5sd2/b51vGnLqO0nwwIye2fbfbvRcvD</w:t>
      </w:r>
    </w:p>
    <w:p>
      <w:pPr>
        <w:pStyle w:val="PreformattedText"/>
        <w:bidi w:val="0"/>
        <w:spacing w:before="0" w:after="0"/>
        <w:jc w:val="left"/>
        <w:rPr/>
      </w:pPr>
      <w:r>
        <w:rPr/>
        <w:t>yVtOOTkpeUW5FpRbkpfkracWlW2J3Q0XAfG+TDJLl9Z2T5b0SdbTWlEzi0otKs4Hbl5HkVq/o97+jm</w:t>
      </w:r>
    </w:p>
    <w:p>
      <w:pPr>
        <w:pStyle w:val="PreformattedText"/>
        <w:bidi w:val="0"/>
        <w:spacing w:before="0" w:after="0"/>
        <w:jc w:val="left"/>
        <w:rPr/>
      </w:pPr>
      <w:r>
        <w:rPr/>
        <w:t>reK3Jry8kWt/3MPhttnmOeGhe1+iJRNYtKJlW04mUTVMkyiZRNYvOJlEyRJMotKsySiap8b3MVrv9C</w:t>
      </w:r>
    </w:p>
    <w:p>
      <w:pPr>
        <w:pStyle w:val="PreformattedText"/>
        <w:bidi w:val="0"/>
        <w:spacing w:before="0" w:after="0"/>
        <w:jc w:val="left"/>
        <w:rPr/>
      </w:pPr>
      <w:r>
        <w:rPr/>
        <w:t>8N6/k4Kn1V5OatwTUQFS2nd7Fsuz2Pq4InUABeLq9b2fBH1V5CQJxORutb5lvqPpyJFQAAAACgAmKA</w:t>
      </w:r>
    </w:p>
    <w:p>
      <w:pPr>
        <w:pStyle w:val="PreformattedText"/>
        <w:bidi w:val="0"/>
        <w:spacing w:before="0" w:after="0"/>
        <w:jc w:val="left"/>
        <w:rPr/>
      </w:pPr>
      <w:r>
        <w:rPr/>
        <w:t>oBMUKCVEUlo79z+PbfZDCAZDaB7J23HzWd2LSfVdTJ8/FzU4e37Hrd7xeQwvtMdm+Pk4bQ5rVu+mt1</w:t>
      </w:r>
    </w:p>
    <w:p>
      <w:pPr>
        <w:pStyle w:val="PreformattedText"/>
        <w:bidi w:val="0"/>
        <w:spacing w:before="0" w:after="0"/>
        <w:jc w:val="left"/>
        <w:rPr/>
      </w:pPr>
      <w:r>
        <w:rPr/>
        <w:t>sBuWH26eW9p3cSABczG5/c1459VRTCYjNaTWMxGYijFT07wwVhyVvyRfkryctb29x/R11aR5oALqdv</w:t>
      </w:r>
    </w:p>
    <w:p>
      <w:pPr>
        <w:pStyle w:val="PreformattedText"/>
        <w:bidi w:val="0"/>
        <w:spacing w:before="0" w:after="0"/>
        <w:jc w:val="left"/>
        <w:rPr/>
      </w:pPr>
      <w:r>
        <w:rPr/>
        <w:t>fNj+3bly15IU5NRWl+EhGT21bZ7h6Pk4uSvJOtpxbkWlW/LW862lW3JFuSGJfR0XATG+SjJS/reyrL</w:t>
      </w:r>
    </w:p>
    <w:p>
      <w:pPr>
        <w:pStyle w:val="PreformattedText"/>
        <w:bidi w:val="0"/>
        <w:spacing w:before="0" w:after="0"/>
        <w:jc w:val="left"/>
        <w:rPr/>
      </w:pPr>
      <w:r>
        <w:rPr/>
        <w:t>eiSXnWZRaUWnWYxfS1658r5lec+8Z0YXc9XPo/gHt8BuexjU/UbX9vF69Nj892V6V697i9ZRMqzKLT</w:t>
      </w:r>
    </w:p>
    <w:p>
      <w:pPr>
        <w:pStyle w:val="PreformattedText"/>
        <w:bidi w:val="0"/>
        <w:spacing w:before="0" w:after="0"/>
        <w:jc w:val="left"/>
        <w:rPr/>
      </w:pPr>
      <w:r>
        <w:rPr/>
        <w:t>iapkmUTKJlF5RacJIlFpRMomsTVaUTWEomqZEkomqaxMoVTWFYmSaxPzzbBPa8tgzteUlxvr4H1cEf</w:t>
      </w:r>
    </w:p>
    <w:p>
      <w:pPr>
        <w:pStyle w:val="PreformattedText"/>
        <w:bidi w:val="0"/>
        <w:spacing w:before="0" w:after="0"/>
        <w:jc w:val="left"/>
        <w:rPr/>
      </w:pPr>
      <w:r>
        <w:rPr/>
        <w:t>X13f8AVpuG0rXu7pWpWBNQVAhUBNQAAAUCBQSoAUCKSoCkxQ0b+6/HlvsjgxCJpFgAAAAAAAmOSai5</w:t>
      </w:r>
    </w:p>
    <w:p>
      <w:pPr>
        <w:pStyle w:val="PreformattedText"/>
        <w:bidi w:val="0"/>
        <w:spacing w:before="0" w:after="0"/>
        <w:jc w:val="left"/>
        <w:rPr/>
      </w:pPr>
      <w:r>
        <w:rPr/>
        <w:t>uN2Dc9419WRmIzWCYyjNYzSMxih6f4Uhy1vyL8leTlpfkrfD7WNPxlwOpgC6vb33ZHtm6zraFOTUPp</w:t>
      </w:r>
    </w:p>
    <w:p>
      <w:pPr>
        <w:pStyle w:val="PreformattedText"/>
        <w:bidi w:val="0"/>
        <w:spacing w:before="0" w:after="0"/>
        <w:jc w:val="left"/>
        <w:rPr/>
      </w:pPr>
      <w:r>
        <w:rPr/>
        <w:t>vg4Rk9t21e5ej5KclbSi/JEzi/JW/JS0otyRbkiZRbEroaJgFj/Ixkrf1zZZlvRuqtwYr7FoFs8hgv</w:t>
      </w:r>
    </w:p>
    <w:p>
      <w:pPr>
        <w:pStyle w:val="PreformattedText"/>
        <w:bidi w:val="0"/>
        <w:spacing w:before="0" w:after="0"/>
        <w:jc w:val="left"/>
        <w:rPr/>
      </w:pPr>
      <w:r>
        <w:rPr/>
        <w:t>a9DNZgar6Z3/AB9jSt698q5m+c+85I9fJ6yPRPBO3xmfzm1P0+82N2DFLZvPM0dK9csTsGjfHw9r4O</w:t>
      </w:r>
    </w:p>
    <w:p>
      <w:pPr>
        <w:pStyle w:val="PreformattedText"/>
        <w:bidi w:val="0"/>
        <w:spacing w:before="0" w:after="0"/>
        <w:jc w:val="left"/>
        <w:rPr/>
      </w:pPr>
      <w:r>
        <w:rPr/>
        <w:t>5i7EZvULv4Lccx9X9I54Yy7HoeOWw6LcPGbD7bpZX2mOzmQ+H2uUTWLVTKJlCsTJMisTVasTWEk1hK</w:t>
      </w:r>
    </w:p>
    <w:p>
      <w:pPr>
        <w:pStyle w:val="PreformattedText"/>
        <w:bidi w:val="0"/>
        <w:spacing w:before="0" w:after="0"/>
        <w:jc w:val="left"/>
        <w:rPr/>
      </w:pPr>
      <w:r>
        <w:rPr/>
        <w:t>LViZRNU1hVNYVibI5XtayN7zNve5zAZk6zj9kmj4hCqalQVKxIqCqUABUFAAJUQKApMUBQoUQlQoaN</w:t>
      </w:r>
    </w:p>
    <w:p>
      <w:pPr>
        <w:pStyle w:val="PreformattedText"/>
        <w:bidi w:val="0"/>
        <w:spacing w:before="0" w:after="0"/>
        <w:jc w:val="left"/>
        <w:rPr/>
      </w:pPr>
      <w:r>
        <w:rPr/>
        <w:t>Pd/jq3uRwY9Th9m9Lj82AAAAAAAOh7HQ8fsGmi5uM2DdD4z9X0msZiMxGawTGUJrib6j4NyVtyRycl</w:t>
      </w:r>
    </w:p>
    <w:p>
      <w:pPr>
        <w:pStyle w:val="PreformattedText"/>
        <w:bidi w:val="0"/>
        <w:spacing w:before="0" w:after="0"/>
        <w:jc w:val="left"/>
        <w:rPr/>
      </w:pPr>
      <w:r>
        <w:rPr/>
        <w:t>b8tOTkrblpfWro/mPiurjwBdbtb9sk2vduStoU5NQmn+ChGT247R7t6Pk4pxfkiZxfkpfkraUW5Ity</w:t>
      </w:r>
    </w:p>
    <w:p>
      <w:pPr>
        <w:pStyle w:val="PreformattedText"/>
        <w:bidi w:val="0"/>
        <w:spacing w:before="0" w:after="0"/>
        <w:jc w:val="left"/>
        <w:rPr/>
      </w:pPr>
      <w:r>
        <w:rPr/>
        <w:t>RMoty0viP0tDwA6HkIyWv65suynpFkMhgNcmyebXcxey2d2zzO7mA3bZ/pPselP2D5UzP8396uLXm1</w:t>
      </w:r>
    </w:p>
    <w:p>
      <w:pPr>
        <w:pStyle w:val="PreformattedText"/>
        <w:bidi w:val="0"/>
        <w:spacing w:before="0" w:after="0"/>
        <w:jc w:val="left"/>
        <w:rPr/>
      </w:pPr>
      <w:r>
        <w:rPr/>
        <w:t>2+ieEc/QzF+9Q9Qyw4MjrA9O+d9uvh32FhJ6X8/43ZnUeyx2c9t1cla7aPPdmvkH1H92Qw2rz0752u</w:t>
      </w:r>
    </w:p>
    <w:p>
      <w:pPr>
        <w:pStyle w:val="PreformattedText"/>
        <w:bidi w:val="0"/>
        <w:spacing w:before="0" w:after="0"/>
        <w:jc w:val="left"/>
        <w:rPr/>
      </w:pPr>
      <w:r>
        <w:rPr/>
        <w:t>rpnqvP2sdaXaPPcpPP/a9pGkew1TKJlVVM01TWJqmUTWEomqZVmUWqmsKxMhE1TWFYST0/JbXPu2Wx</w:t>
      </w:r>
    </w:p>
    <w:p>
      <w:pPr>
        <w:pStyle w:val="PreformattedText"/>
        <w:bidi w:val="0"/>
        <w:spacing w:before="0" w:after="0"/>
        <w:jc w:val="left"/>
        <w:rPr/>
      </w:pPr>
      <w:r>
        <w:rPr/>
        <w:t>E2Tv1Rud8wwF08fxVgTWFU1gCQKgRNQAAAUEwKABApKiKTAjMUKGjD3j45t7kcGAAAAAAAAAALnYzY</w:t>
      </w:r>
    </w:p>
    <w:p>
      <w:pPr>
        <w:pStyle w:val="PreformattedText"/>
        <w:bidi w:val="0"/>
        <w:spacing w:before="0" w:after="0"/>
        <w:jc w:val="left"/>
        <w:rPr/>
      </w:pPr>
      <w:r>
        <w:rPr/>
        <w:t>N0fjH1jGYoik1jMQtWKIpxK9R8F5Y5OSLctOXkrfkpbqOCurnRPJEABdftb/sm2nd5xZF9P+neCBGT</w:t>
      </w:r>
    </w:p>
    <w:p>
      <w:pPr>
        <w:pStyle w:val="PreformattedText"/>
        <w:bidi w:val="0"/>
        <w:spacing w:before="0" w:after="0"/>
        <w:jc w:val="left"/>
        <w:rPr/>
      </w:pPr>
      <w:r>
        <w:rPr/>
        <w:t>26bP7x6Pk4uRaVb8tbzradbTi3LCUX5KXnF8RuloOv8A6PkAyXt67svynpMq2s1ktdtVlNbxuzukWp</w:t>
      </w:r>
    </w:p>
    <w:p>
      <w:pPr>
        <w:pStyle w:val="PreformattedText"/>
        <w:bidi w:val="0"/>
        <w:spacing w:before="0" w:after="0"/>
        <w:jc w:val="left"/>
        <w:rPr/>
      </w:pPr>
      <w:r>
        <w:rPr/>
        <w:t>U3S+afROlb2L5RzR8397zswW76hvVPmr3Wtb9tF031zHPOaZq99P8AnXbv4Z9h4R+mfP8AjZkcBuT8</w:t>
      </w:r>
    </w:p>
    <w:p>
      <w:pPr>
        <w:pStyle w:val="PreformattedText"/>
        <w:bidi w:val="0"/>
        <w:spacing w:before="0" w:after="0"/>
        <w:jc w:val="left"/>
        <w:rPr/>
      </w:pPr>
      <w:r>
        <w:rPr/>
        <w:t>h+o/a2po29w+P81/Lfom3+2eb2RrG6/zL6J5YaTfafky+umeqbStH9jlCsTJMisWqmUTWEomsWnE1i</w:t>
      </w:r>
    </w:p>
    <w:p>
      <w:pPr>
        <w:pStyle w:val="PreformattedText"/>
        <w:bidi w:val="0"/>
        <w:spacing w:before="0" w:after="0"/>
        <w:jc w:val="left"/>
        <w:rPr/>
      </w:pPr>
      <w:r>
        <w:rPr/>
        <w:t>aplE1hWJqViZQqlCRVNSScac53LS5Hnzz1DHVgSKlYkVEKgFUgBAAJACiAKCVAUmKAIpKiNdXpHhPl</w:t>
      </w:r>
    </w:p>
    <w:p>
      <w:pPr>
        <w:pStyle w:val="PreformattedText"/>
        <w:bidi w:val="0"/>
        <w:spacing w:before="0" w:after="0"/>
        <w:jc w:val="left"/>
        <w:rPr/>
      </w:pPr>
      <w:r>
        <w:rPr/>
        <w:t>u3jQKTFEkChSQIoUkCKTFCiEqFEJeu6eTz50H2mkxCVJiisZiNohNMSvUPCOWL8leXlrfkpblre1OO</w:t>
      </w:r>
    </w:p>
    <w:p>
      <w:pPr>
        <w:pStyle w:val="PreformattedText"/>
        <w:bidi w:val="0"/>
        <w:spacing w:before="0" w:after="0"/>
        <w:jc w:val="left"/>
        <w:rPr/>
      </w:pPr>
      <w:r>
        <w:rPr/>
        <w:t>xuvTTvMgALr9nf9lG07zzJhF9PuneBhGT27bN716Tl4ZRflpfkreVbTi3NCUX5K3nW8qziN1NB1+9H</w:t>
      </w:r>
    </w:p>
    <w:p>
      <w:pPr>
        <w:pStyle w:val="PreformattedText"/>
        <w:bidi w:val="0"/>
        <w:spacing w:before="0" w:after="0"/>
        <w:jc w:val="left"/>
        <w:rPr/>
      </w:pPr>
      <w:r>
        <w:rPr/>
        <w:t>x8ZMW9e2Y5L0nBDcvJMR8xqGTen+qW6z+kWn7WM3WeZfRmlb2T5PzS8298zuwW76g/VPmn3etb9tH0</w:t>
      </w:r>
    </w:p>
    <w:p>
      <w:pPr>
        <w:pStyle w:val="PreformattedText"/>
        <w:bidi w:val="0"/>
        <w:spacing w:before="0" w:after="0"/>
        <w:jc w:val="left"/>
        <w:rPr/>
      </w:pPr>
      <w:r>
        <w:rPr/>
        <w:t>z13HLO6Zq79Q+dNvPhf2LhD6b8/Wl6/Z3O+ee8xi+i/wBv+PM0PL/oe3e2ebWtiN03mH0VKLaUfZ/k</w:t>
      </w:r>
    </w:p>
    <w:p>
      <w:pPr>
        <w:pStyle w:val="PreformattedText"/>
        <w:bidi w:val="0"/>
        <w:spacing w:before="0" w:after="0"/>
        <w:jc w:val="left"/>
        <w:rPr/>
      </w:pPr>
      <w:r>
        <w:rPr/>
        <w:t>69Gneo7S9G9jkmZWJqtWJlCUTVMq2lE1TKJrCsTVMoVhVNYmRUqmUJRNYkkVTWFYVBVKAJFQkAAAAA</w:t>
      </w:r>
    </w:p>
    <w:p>
      <w:pPr>
        <w:pStyle w:val="PreformattedText"/>
        <w:bidi w:val="0"/>
        <w:spacing w:before="0" w:after="0"/>
        <w:jc w:val="left"/>
        <w:rPr/>
      </w:pPr>
      <w:r>
        <w:rPr/>
        <w:t>AgUAQEqIFCkqSogEUmIzEZihQiUmKIpKMqIpMUlGYoiMxG1YopMRlSYpNaIgRRSYhaKIpNYzGJHqXh</w:t>
      </w:r>
    </w:p>
    <w:p>
      <w:pPr>
        <w:pStyle w:val="PreformattedText"/>
        <w:bidi w:val="0"/>
        <w:spacing w:before="0" w:after="0"/>
        <w:jc w:val="left"/>
        <w:rPr/>
      </w:pPr>
      <w:r>
        <w:rPr/>
        <w:t>HLW3LXlnS3NS/Kvj7hcDg7q/ngAF2Oz6Bsq2jeeWZhXk096f4CKxk9u+y+9+k5eKdb8lb8lbSi3LWZ</w:t>
      </w:r>
    </w:p>
    <w:p>
      <w:pPr>
        <w:pStyle w:val="PreformattedText"/>
        <w:bidi w:val="0"/>
        <w:spacing w:before="0" w:after="0"/>
        <w:jc w:val="left"/>
        <w:rPr/>
      </w:pPr>
      <w:r>
        <w:rPr/>
        <w:t>xadb8lbyi3JE4idTQdfnR8eGTM+vbMsl6XqT9L+dfQ4Xa9ierenayvRfAvBdbu7rvMfozS37F8pX51</w:t>
      </w:r>
    </w:p>
    <w:p>
      <w:pPr>
        <w:pStyle w:val="PreformattedText"/>
        <w:bidi w:val="0"/>
        <w:spacing w:before="0" w:after="0"/>
        <w:jc w:val="left"/>
        <w:rPr/>
      </w:pPr>
      <w:r>
        <w:rPr/>
        <w:t>T0rZlovs2rj0r5+t128Vsg0D2/4uTr6uvUfnTb34X9jYQem/Ptp+v2tznnfvdK20We4/HeaXl30Pcb</w:t>
      </w:r>
    </w:p>
    <w:p>
      <w:pPr>
        <w:pStyle w:val="PreformattedText"/>
        <w:bidi w:val="0"/>
        <w:spacing w:before="0" w:after="0"/>
        <w:jc w:val="left"/>
        <w:rPr/>
      </w:pPr>
      <w:r>
        <w:rPr/>
        <w:t>l4tbnp3zzmlovsUOfqYX7r5LlT557htN0b2ORWLVTKJlCsWlEzraqaxMoViaplCsKprEyJFYmUTKJB</w:t>
      </w:r>
    </w:p>
    <w:p>
      <w:pPr>
        <w:pStyle w:val="PreformattedText"/>
        <w:bidi w:val="0"/>
        <w:spacing w:before="0" w:after="0"/>
        <w:jc w:val="left"/>
        <w:rPr/>
      </w:pPr>
      <w:r>
        <w:rPr/>
        <w:t>NU1hKAqlAkVCQTUQFQIVAABSQFAJUCARQBCVECMqSogihSYjMUmIoimkxRFJRlRFJiMqTFFYWiMxSa</w:t>
      </w:r>
    </w:p>
    <w:p>
      <w:pPr>
        <w:pStyle w:val="PreformattedText"/>
        <w:bidi w:val="0"/>
        <w:spacing w:before="0" w:after="0"/>
        <w:jc w:val="left"/>
        <w:rPr/>
      </w:pPr>
      <w:r>
        <w:rPr/>
        <w:t>xlGYoik1iRRGYjMRmKTXEn1Lwfkry8tL8lbc1bzjkxmwOs4Z65oQAF2ex6Bss2reeRaHHyaedR8AB2</w:t>
      </w:r>
    </w:p>
    <w:p>
      <w:pPr>
        <w:pStyle w:val="PreformattedText"/>
        <w:bidi w:val="0"/>
        <w:spacing w:before="0" w:after="0"/>
        <w:jc w:val="left"/>
        <w:rPr/>
      </w:pPr>
      <w:r>
        <w:rPr/>
        <w:t>sw8l6H2V6yraUTKJqmcKxMotKJrFpTNnuHXMeeDSxkzPr+zPI+mYpZjUMA928c4uv3bz6x6FbXu4fc</w:t>
      </w:r>
    </w:p>
    <w:p>
      <w:pPr>
        <w:pStyle w:val="PreformattedText"/>
        <w:bidi w:val="0"/>
        <w:spacing w:before="0" w:after="0"/>
        <w:jc w:val="left"/>
        <w:rPr/>
      </w:pPr>
      <w:r>
        <w:rPr/>
        <w:t>5pXsuBG1+YYebP51te8o+mJ97D60t88V6rq5DZtp/qurTf/EdwXlH0vhfvHj1oeDs7gNO9aI0oep/N</w:t>
      </w:r>
    </w:p>
    <w:p>
      <w:pPr>
        <w:pStyle w:val="PreformattedText"/>
        <w:bidi w:val="0"/>
        <w:spacing w:before="0" w:after="0"/>
        <w:jc w:val="left"/>
        <w:rPr/>
      </w:pPr>
      <w:r>
        <w:rPr/>
        <w:t>uY/n/tmdmI2vX9tXm2KeyaD7XDbRbPcPMch9O9R2naR7DWLVTKJlVVadbSiaplEyhWJJnVVNYmSKpk</w:t>
      </w:r>
    </w:p>
    <w:p>
      <w:pPr>
        <w:pStyle w:val="PreformattedText"/>
        <w:bidi w:val="0"/>
        <w:spacing w:before="0" w:after="0"/>
        <w:jc w:val="left"/>
        <w:rPr/>
      </w:pPr>
      <w:r>
        <w:rPr/>
        <w:t>mVZrE1TURMoVBWJJFU6nOr29RfV7fj4kAAAAAAAAAAAAAAAAAAAAAAAAAAXBvx7k8riNh/fx9EUmsS</w:t>
      </w:r>
    </w:p>
    <w:p>
      <w:pPr>
        <w:pStyle w:val="PreformattedText"/>
        <w:bidi w:val="0"/>
        <w:spacing w:before="0" w:after="0"/>
        <w:jc w:val="left"/>
        <w:rPr/>
      </w:pPr>
      <w:r>
        <w:rPr/>
        <w:t>KIzEZiMxiT6n4Ny05eSt+WluWOTkrbGDA6xhvruhgAXZ7HoOy7at4nF405NO+o/P4AAAAAAAAyan2D</w:t>
      </w:r>
    </w:p>
    <w:p>
      <w:pPr>
        <w:pStyle w:val="PreformattedText"/>
        <w:bidi w:val="0"/>
        <w:spacing w:before="0" w:after="0"/>
        <w:jc w:val="left"/>
        <w:rPr/>
      </w:pPr>
      <w:r>
        <w:rPr/>
        <w:t>ZpkPS5Rbo+LllW/pLU+et/uJ1npqc3dzXlrPFF/gpfurR8db9ijjjkpW32omj5acn1HNFsYdl0C4uN</w:t>
      </w:r>
    </w:p>
    <w:p>
      <w:pPr>
        <w:pStyle w:val="PreformattedText"/>
        <w:bidi w:val="0"/>
        <w:spacing w:before="0" w:after="0"/>
        <w:jc w:val="left"/>
        <w:rPr/>
      </w:pPr>
      <w:r>
        <w:rPr/>
        <w:t>z1p8trGsn0757zq8h+ndhGC3WqZRMoVi062lE1TKsyhVNYmUKprEzRVMomUTWJJqmUKwFYkmoTVOGP</w:t>
      </w:r>
    </w:p>
    <w:p>
      <w:pPr>
        <w:pStyle w:val="PreformattedText"/>
        <w:bidi w:val="0"/>
        <w:spacing w:before="0" w:after="0"/>
        <w:jc w:val="left"/>
        <w:rPr/>
      </w:pPr>
      <w:r>
        <w:rPr/>
        <w:t>DzfnF6GQAAAAAAAAAAAAAAAAAAAAAAAAAAAA+k/THsGuX35+vRFJrAoiMxC0Yk+peD8tOTkrbmpfkc</w:t>
      </w:r>
    </w:p>
    <w:p>
      <w:pPr>
        <w:pStyle w:val="PreformattedText"/>
        <w:bidi w:val="0"/>
        <w:spacing w:before="0" w:after="0"/>
        <w:jc w:val="left"/>
        <w:rPr/>
      </w:pPr>
      <w:r>
        <w:rPr/>
        <w:t>nLS+NeE1zCrW/PQALtdj0DZdtW9TreNOTTtqXz8IuXua7ZySqIkVShUFUgfFOK622AGTT2DZrkPTJx</w:t>
      </w:r>
    </w:p>
    <w:p>
      <w:pPr>
        <w:pStyle w:val="PreformattedText"/>
        <w:bidi w:val="0"/>
        <w:spacing w:before="0" w:after="0"/>
        <w:jc w:val="left"/>
        <w:rPr/>
      </w:pPr>
      <w:r>
        <w:rPr/>
        <w:t>PLFpxbkpMlpVtOJrFp1mUWnWZRaUzOJrFpxyTqmrKOSdUot0nJxaTPWvmLz+Z1aPTyl99C9k2x6X65</w:t>
      </w:r>
    </w:p>
    <w:p>
      <w:pPr>
        <w:pStyle w:val="PreformattedText"/>
        <w:bidi w:val="0"/>
        <w:spacing w:before="0" w:after="0"/>
        <w:jc w:val="left"/>
        <w:rPr/>
      </w:pPr>
      <w:r>
        <w:rPr/>
        <w:t>6K0ViZwrFpRM62qmsTOFYkmdVU1iZzFYmUTKJrE6u+/4B5zj7+2vpe5CqUSKpqkIaTOn3NVXX7WTJn</w:t>
      </w:r>
    </w:p>
    <w:p>
      <w:pPr>
        <w:pStyle w:val="PreformattedText"/>
        <w:bidi w:val="0"/>
        <w:spacing w:before="0" w:after="0"/>
        <w:jc w:val="left"/>
        <w:rPr/>
      </w:pPr>
      <w:r>
        <w:rPr/>
        <w:t>9LrSh1x952oPlOsO9B1ZI7IHVHUn0nCeoPLnaHaAAAAAAAAAAAAAAAAwNhi0bnspiNo2SxlJiitJjj</w:t>
      </w:r>
    </w:p>
    <w:p>
      <w:pPr>
        <w:pStyle w:val="PreformattedText"/>
        <w:bidi w:val="0"/>
        <w:spacing w:before="0" w:after="0"/>
        <w:jc w:val="left"/>
        <w:rPr/>
      </w:pPr>
      <w:r>
        <w:rPr/>
        <w:t>KKxsxI9T8H5aX5K35qX5Ivy15LFYnC4Fat5mABdvsegbLtq3udLQry6dtS+fRWMpt52P3/0t+OdbTi</w:t>
      </w:r>
    </w:p>
    <w:p>
      <w:pPr>
        <w:pStyle w:val="PreformattedText"/>
        <w:bidi w:val="0"/>
        <w:spacing w:before="0" w:after="0"/>
        <w:jc w:val="left"/>
        <w:rPr/>
      </w:pPr>
      <w:r>
        <w:rPr/>
        <w:t>3JW3JEzi/JS8otyVtKbTrOInU8/wBffT8cGTb2DZrkPTPlrXGjh0m1FMD7xmstr+h9yviXx+fXvjdL</w:t>
      </w:r>
    </w:p>
    <w:p>
      <w:pPr>
        <w:pStyle w:val="PreformattedText"/>
        <w:bidi w:val="0"/>
        <w:spacing w:before="0" w:after="0"/>
        <w:jc w:val="left"/>
        <w:rPr/>
      </w:pPr>
      <w:r>
        <w:rPr/>
        <w:t>HRpd96735phccml80c2V1fR7ozlehjr4evNPLujkVTfci42q0LXcVLef0p3L5db1L2lq2c59AyIpuu</w:t>
      </w:r>
    </w:p>
    <w:p>
      <w:pPr>
        <w:pStyle w:val="PreformattedText"/>
        <w:bidi w:val="0"/>
        <w:spacing w:before="0" w:after="0"/>
        <w:jc w:val="left"/>
        <w:rPr/>
      </w:pPr>
      <w:r>
        <w:rPr/>
        <w:t>HvJ5j7/j2HL/j9Dwz5vL/Ix0Mzuv6vchkuGtcQOfzW0F9cvRwbjl7w+hdLPTxE5/Nsluv6Fh72vKq1</w:t>
      </w:r>
    </w:p>
    <w:p>
      <w:pPr>
        <w:pStyle w:val="PreformattedText"/>
        <w:bidi w:val="0"/>
        <w:spacing w:before="0" w:after="0"/>
        <w:jc w:val="left"/>
        <w:rPr/>
      </w:pPr>
      <w:r>
        <w:rPr/>
        <w:t>5s2up6181unp8yfzJ53j7m0Ppe4ZTcG9SiRVNUisJQ0Y9Pu6wuDs7MTf5ZgcYbouUnsz2J1JlMjA0v</w:t>
      </w:r>
    </w:p>
    <w:p>
      <w:pPr>
        <w:pStyle w:val="PreformattedText"/>
        <w:bidi w:val="0"/>
        <w:spacing w:before="0" w:after="0"/>
        <w:jc w:val="left"/>
        <w:rPr/>
      </w:pPr>
      <w:r>
        <w:rPr/>
        <w:t>8AJvkYrnWI9im7Zfk12FtzKM8SWzLtmeZ78AAAAAAAAAAAAAAA0OVatTcXk8TtbyWLhZRWk1iRRGYx</w:t>
      </w:r>
    </w:p>
    <w:p>
      <w:pPr>
        <w:pStyle w:val="PreformattedText"/>
        <w:bidi w:val="0"/>
        <w:spacing w:before="0" w:after="0"/>
        <w:jc w:val="left"/>
        <w:rPr/>
      </w:pPr>
      <w:r>
        <w:rPr/>
        <w:t>I9T8I5aX5K25qck1+Wl7f9Lq61dO8jAAu32PQNl21b3yUtCnNp11P58FYym33Y/f/SX4+Ws1i/NWZx</w:t>
      </w:r>
    </w:p>
    <w:p>
      <w:pPr>
        <w:pStyle w:val="PreformattedText"/>
        <w:bidi w:val="0"/>
        <w:spacing w:before="0" w:after="0"/>
        <w:jc w:val="left"/>
        <w:rPr/>
      </w:pPr>
      <w:r>
        <w:rPr/>
        <w:t>M45OSlpRfkiZL8lZxB6nn+vnp+ODJt7Bs1yHpuP/BrGsbpeS3cnZ7QW89yGj0jaL2fXtFnD8nd7x7J</w:t>
      </w:r>
    </w:p>
    <w:p>
      <w:pPr>
        <w:pStyle w:val="PreformattedText"/>
        <w:bidi w:val="0"/>
        <w:spacing w:before="0" w:after="0"/>
        <w:jc w:val="left"/>
        <w:rPr/>
      </w:pPr>
      <w:r>
        <w:rPr/>
        <w:t>5iOnsop9FYCcngPs+Pa/PcmseenGbqKfVesnk+dbJcfTvHXaba0624m3tekvsfJlxer6b99+ld3r+h</w:t>
      </w:r>
    </w:p>
    <w:p>
      <w:pPr>
        <w:pStyle w:val="PreformattedText"/>
        <w:bidi w:val="0"/>
        <w:spacing w:before="0" w:after="0"/>
        <w:jc w:val="left"/>
        <w:rPr/>
      </w:pPr>
      <w:r>
        <w:rPr/>
        <w:t>5Vc3c1Idn5t9DxbD6iuWtvz6HcTj2v4KdzoeXW7n8G6bter9Kal+58340zrmVHX9KxY7nkGbfR9zyu</w:t>
      </w:r>
    </w:p>
    <w:p>
      <w:pPr>
        <w:pStyle w:val="PreformattedText"/>
        <w:bidi w:val="0"/>
        <w:spacing w:before="0" w:after="0"/>
        <w:jc w:val="left"/>
        <w:rPr/>
      </w:pPr>
      <w:r>
        <w:rPr/>
        <w:t>ptOljJ/KHdcOz+y4874Ls6Pfbp+nZ99f0/UnkvmngjnvD0vT93fS99+wqVWCE4DRj0+7rC4OzsxN/l</w:t>
      </w:r>
    </w:p>
    <w:p>
      <w:pPr>
        <w:pStyle w:val="PreformattedText"/>
        <w:bidi w:val="0"/>
        <w:spacing w:before="0" w:after="0"/>
        <w:jc w:val="left"/>
        <w:rPr/>
      </w:pPr>
      <w:r>
        <w:rPr/>
        <w:t>nizGE7k+FFtk3gLxGIpdk90dWdSeTOgM4THgs+XBPLnyF0zI8AAAAAAAAAAAAAAAGhyrVqbi8nidrm</w:t>
      </w:r>
    </w:p>
    <w:p>
      <w:pPr>
        <w:pStyle w:val="PreformattedText"/>
        <w:bidi w:val="0"/>
        <w:spacing w:before="0" w:after="0"/>
        <w:jc w:val="left"/>
        <w:rPr/>
      </w:pPr>
      <w:r>
        <w:rPr/>
        <w:t>SxcLKK0mIogUmuI/qfhHLS/JW3NXknF+Wl+Lj5NVOkeOfBTgAF2+x6Dsu2re+SkwpzaddT+fBWMpt9</w:t>
      </w:r>
    </w:p>
    <w:p>
      <w:pPr>
        <w:pStyle w:val="PreformattedText"/>
        <w:bidi w:val="0"/>
        <w:spacing w:before="0" w:after="0"/>
        <w:jc w:val="left"/>
        <w:rPr/>
      </w:pPr>
      <w:r>
        <w:rPr/>
        <w:t>2P3/0t+PkrNYvzVmcTOvJyVvKLckTJfkrOIPU8/wBfPT8cGTb2DZrkPTZxNr+HHWxrrWIvF57Zrg6u</w:t>
      </w:r>
    </w:p>
    <w:p>
      <w:pPr>
        <w:pStyle w:val="PreformattedText"/>
        <w:bidi w:val="0"/>
        <w:spacing w:before="0" w:after="0"/>
        <w:jc w:val="left"/>
        <w:rPr/>
      </w:pPr>
      <w:r>
        <w:rPr/>
        <w:t>8Lt/RejPi+TvSdff9vPL75cHk4/JcfFZy2o2QjWsFJ8a2rdb6xwZ5/AeqrzbJo9nvnXa/IsTo95/k3</w:t>
      </w:r>
    </w:p>
    <w:p>
      <w:pPr>
        <w:pStyle w:val="PreformattedText"/>
        <w:bidi w:val="0"/>
        <w:spacing w:before="0" w:after="0"/>
        <w:jc w:val="left"/>
        <w:rPr/>
      </w:pPr>
      <w:r>
        <w:rPr/>
        <w:t>MLr+0Z909RuFGVxqvoupHs/NGwzH/UGwG+6aHe38hej6+57suD6P1/8/i2CfL5huo6f09pDyPyBlf0</w:t>
      </w:r>
    </w:p>
    <w:p>
      <w:pPr>
        <w:pStyle w:val="PreformattedText"/>
        <w:bidi w:val="0"/>
        <w:spacing w:before="0" w:after="0"/>
        <w:jc w:val="left"/>
        <w:rPr/>
      </w:pPr>
      <w:r>
        <w:rPr/>
        <w:t>fcMqmxYd8/mVmYx+27qe9aYsn8oZwYr6Z2k8XpGrrveAYd31T9AmN+rdOWU+W/N8Ga3gdD6KlFhVNU</w:t>
      </w:r>
    </w:p>
    <w:p>
      <w:pPr>
        <w:pStyle w:val="PreformattedText"/>
        <w:bidi w:val="0"/>
        <w:spacing w:before="0" w:after="0"/>
        <w:jc w:val="left"/>
        <w:rPr/>
      </w:pPr>
      <w:r>
        <w:rPr/>
        <w:t>hCcBox6fd1hcHZ2Ym/ywAAAAAAAAAAAAAAAAAAAAAAAAAAaHKtWpuLyeJ2uZLFwsorSYiiBSa4j+p+</w:t>
      </w:r>
    </w:p>
    <w:p>
      <w:pPr>
        <w:pStyle w:val="PreformattedText"/>
        <w:bidi w:val="0"/>
        <w:spacing w:before="0" w:after="0"/>
        <w:jc w:val="left"/>
        <w:rPr/>
      </w:pPr>
      <w:r>
        <w:rPr/>
        <w:t>D8tOTkrbmreccnLS/JXk166n5zZvH62ALt9j0DZdtW98lLQpzaddT+fBWMpt92P3/wBJfj5azWL8tZ</w:t>
      </w:r>
    </w:p>
    <w:p>
      <w:pPr>
        <w:pStyle w:val="PreformattedText"/>
        <w:bidi w:val="0"/>
        <w:spacing w:before="0" w:after="0"/>
        <w:jc w:val="left"/>
        <w:rPr/>
      </w:pPr>
      <w:r>
        <w:rPr/>
        <w:t>5ImccnJS0ovyRMl+Ss4g9Tz/Xz0/HBk29g2a5D03CHr+X4MdXznIiPTPC21K2fH1N43b+jdHHF8m5h</w:t>
      </w:r>
    </w:p>
    <w:p>
      <w:pPr>
        <w:pStyle w:val="PreformattedText"/>
        <w:bidi w:val="0"/>
        <w:spacing w:before="0" w:after="0"/>
        <w:jc w:val="left"/>
        <w:rPr/>
      </w:pPr>
      <w:r>
        <w:rPr/>
        <w:t>cHvWxzs73aKNe1I1+dLh8Ho/vZ7eMHN49tH631heHk5NckeP49cvm9+OPe9udPoXFuNLwCv5DbPm0z</w:t>
      </w:r>
    </w:p>
    <w:p>
      <w:pPr>
        <w:pStyle w:val="PreformattedText"/>
        <w:bidi w:val="0"/>
        <w:spacing w:before="0" w:after="0"/>
        <w:jc w:val="left"/>
        <w:rPr/>
      </w:pPr>
      <w:r>
        <w:rPr/>
        <w:t>Yf1Poa7Fu1qS7PzRumx32hezl5NEfa+R8jen7BtVr63r45vHMAObynb70/pLThkPk/IXo+z3KjKD1P</w:t>
      </w:r>
    </w:p>
    <w:p>
      <w:pPr>
        <w:pStyle w:val="PreformattedText"/>
        <w:bidi w:val="0"/>
        <w:spacing w:before="0" w:after="0"/>
        <w:jc w:val="left"/>
        <w:rPr/>
      </w:pPr>
      <w:r>
        <w:rPr/>
        <w:t>HncqGX0v5P5Q3EYX7PylnJa0O74Rg7fTP0D4z6t055X5b83wZreD0PoqsWAksEJwGjHp93WFwdnZib</w:t>
      </w:r>
    </w:p>
    <w:p>
      <w:pPr>
        <w:pStyle w:val="PreformattedText"/>
        <w:bidi w:val="0"/>
        <w:spacing w:before="0" w:after="0"/>
        <w:jc w:val="left"/>
        <w:rPr/>
      </w:pPr>
      <w:r>
        <w:rPr/>
        <w:t>/LAAOGYogAAAAAAAAAAAAADEDWe/wZHoAAAADg4eS+PJz3fy3V5EgAaHKtWpuLyeJ2t5LFxsiqmIog</w:t>
      </w:r>
    </w:p>
    <w:p>
      <w:pPr>
        <w:pStyle w:val="PreformattedText"/>
        <w:bidi w:val="0"/>
        <w:spacing w:before="0" w:after="0"/>
        <w:jc w:val="left"/>
        <w:rPr/>
      </w:pPr>
      <w:r>
        <w:rPr/>
        <w:t>ikxiN6p4Py0vyVvzUvOL8tb8leTGzCa7hLrvnAAu32PQNlu1b3yVtCnLp21L59FYym3vY/fvTcnHyU</w:t>
      </w:r>
    </w:p>
    <w:p>
      <w:pPr>
        <w:pStyle w:val="PreformattedText"/>
        <w:bidi w:val="0"/>
        <w:spacing w:before="0" w:after="0"/>
        <w:jc w:val="left"/>
        <w:rPr/>
      </w:pPr>
      <w:r>
        <w:rPr/>
        <w:t>tKL8kTyxMq35a3rF+SsyW5ItiF0/P9fPT8cGTb2DZrkPTNPPR+dPYce67Qe76pqh63z1a/g5t43b+j</w:t>
      </w:r>
    </w:p>
    <w:p>
      <w:pPr>
        <w:pStyle w:val="PreformattedText"/>
        <w:bidi w:val="0"/>
        <w:spacing w:before="0" w:after="0"/>
        <w:jc w:val="left"/>
        <w:rPr/>
      </w:pPr>
      <w:r>
        <w:rPr/>
        <w:t>dHHF8m5qcPv2wrs7vghTyjAfi823aT9SYeX8iwLeO7R+t9YObVLw12mwTV9afL897hOn9f2z5tAyep</w:t>
      </w:r>
    </w:p>
    <w:p>
      <w:pPr>
        <w:pStyle w:val="PreformattedText"/>
        <w:bidi w:val="0"/>
        <w:spacing w:before="0" w:after="0"/>
        <w:jc w:val="left"/>
        <w:rPr/>
      </w:pPr>
      <w:r>
        <w:rPr/>
        <w:t>6Bq65PA7b8fJsjem6lOz80brMd9pXl5baJO18j5I9P2PahHq+vnm8dwA5fKd73Q+uNHGR+P7x8G7bM</w:t>
      </w:r>
    </w:p>
    <w:p>
      <w:pPr>
        <w:pStyle w:val="PreformattedText"/>
        <w:bidi w:val="0"/>
        <w:spacing w:before="0" w:after="0"/>
        <w:jc w:val="left"/>
        <w:rPr/>
      </w:pPr>
      <w:r>
        <w:rPr/>
        <w:t>ut7fbq2vUr3fXR2NLOT+UNxuF+0cnrd7Wj3PCsHr6Z+gfGfVupjJfN2OHLqW3vGfSeRfFtcosKpqkI</w:t>
      </w:r>
    </w:p>
    <w:p>
      <w:pPr>
        <w:pStyle w:val="PreformattedText"/>
        <w:bidi w:val="0"/>
        <w:spacing w:before="0" w:after="0"/>
        <w:jc w:val="left"/>
        <w:rPr/>
      </w:pPr>
      <w:r>
        <w:rPr/>
        <w:t>Thox6fd1hcHZ2Ym/ywADr7V4kADkTzxNQAACh88xBAAAAAkn6ImQLTdeve7LgQAAPk5eLw+ZwvycvF</w:t>
      </w:r>
    </w:p>
    <w:p>
      <w:pPr>
        <w:pStyle w:val="PreformattedText"/>
        <w:bidi w:val="0"/>
        <w:spacing w:before="0" w:after="0"/>
        <w:jc w:val="left"/>
        <w:rPr/>
      </w:pPr>
      <w:r>
        <w:rPr/>
        <w:t>1GJyHqfOfQL75zp/VEgAaHKtWpuLyeJ2tZPFxmKIpNYFERmMRvVPBeWnLyVty0vyuTkpbkry9Xwxq3</w:t>
      </w:r>
    </w:p>
    <w:p>
      <w:pPr>
        <w:pStyle w:val="PreformattedText"/>
        <w:bidi w:val="0"/>
        <w:spacing w:before="0" w:after="0"/>
        <w:jc w:val="left"/>
        <w:rPr/>
      </w:pPr>
      <w:r>
        <w:rPr/>
        <w:t>0vyDr6dYC7XZ9A2XbTvU62jTl07al8/CsZTb1snvvpr8fJW0q3nFuaEovyUvOLzrac2nWcQ+p5/r56</w:t>
      </w:r>
    </w:p>
    <w:p>
      <w:pPr>
        <w:pStyle w:val="PreformattedText"/>
        <w:bidi w:val="0"/>
        <w:spacing w:before="0" w:after="0"/>
        <w:jc w:val="left"/>
        <w:rPr/>
      </w:pPr>
      <w:r>
        <w:rPr/>
        <w:t>XjoyaewbNcj6Xhb1NFwH4fF5V711KegeApit3Xf910l9b5ozN4/cc+u1tNraYrUhT5481bEXX6vrls</w:t>
      </w:r>
    </w:p>
    <w:p>
      <w:pPr>
        <w:pStyle w:val="PreformattedText"/>
        <w:bidi w:val="0"/>
        <w:spacing w:before="0" w:after="0"/>
        <w:jc w:val="left"/>
        <w:rPr/>
      </w:pPr>
      <w:r>
        <w:rPr/>
        <w:t>+fzbaTw/TuHfJ45jdyeZRTfjqezbLuT0XUryfPXg+TUuXjzWwbp/Rl9ebj1C83zxu06f1vdfkaPeb5</w:t>
      </w:r>
    </w:p>
    <w:p>
      <w:pPr>
        <w:pStyle w:val="PreformattedText"/>
        <w:bidi w:val="0"/>
        <w:spacing w:before="0" w:after="0"/>
        <w:jc w:val="left"/>
        <w:rPr/>
      </w:pPr>
      <w:r>
        <w:rPr/>
        <w:t>iyM6vrOzyfRsEOTy/XvbzXfZ1fqDHy+p6qu18+eL5tT5ePM5t4/3/NpsOk3IfMG5XE/XmR1uzrq7Xj</w:t>
      </w:r>
    </w:p>
    <w:p>
      <w:pPr>
        <w:pStyle w:val="PreformattedText"/>
        <w:bidi w:val="0"/>
        <w:spacing w:before="0" w:after="0"/>
        <w:jc w:val="left"/>
        <w:rPr/>
      </w:pPr>
      <w:r>
        <w:rPr/>
        <w:t>mC06lv46P0pZ2+vaecj83+LdXf9h/r71tq1iwqFqiGjPp93WH1+zsxlv7mAAOpmvBIDmie3i3gTwJ3</w:t>
      </w:r>
    </w:p>
    <w:p>
      <w:pPr>
        <w:pStyle w:val="PreformattedText"/>
        <w:bidi w:val="0"/>
        <w:spacing w:before="0" w:after="0"/>
        <w:jc w:val="left"/>
        <w:rPr/>
      </w:pPr>
      <w:r>
        <w:rPr/>
        <w:t>Z05wI+pPfnEelPanTzSEgAAAO3rb5E23O5PPlUd4mZ8Z8x251p7sl2erbPYta6XGd749M2y/Gc6X2x</w:t>
      </w:r>
    </w:p>
    <w:p>
      <w:pPr>
        <w:pStyle w:val="PreformattedText"/>
        <w:bidi w:val="0"/>
        <w:spacing w:before="0" w:after="0"/>
        <w:jc w:val="left"/>
        <w:rPr/>
      </w:pPr>
      <w:r>
        <w:rPr/>
        <w:t>IAGh2J1aw3F5TE7Wcli6TWkxFECk1hLEf1TwTkpy8tb8lLTryWXnrXz48hyVthfrenYwYfRgLs9j0H</w:t>
      </w:r>
    </w:p>
    <w:p>
      <w:pPr>
        <w:pStyle w:val="PreformattedText"/>
        <w:bidi w:val="0"/>
        <w:spacing w:before="0" w:after="0"/>
        <w:jc w:val="left"/>
        <w:rPr/>
      </w:pPr>
      <w:r>
        <w:rPr/>
        <w:t>ZdtW8Ti8KcmnjUfn8VjKbetk989JycfJW/JW0oty1mcWnW/JW84tOLSWxE6fn+vrpeOjJqfX9mmQ9M</w:t>
      </w:r>
    </w:p>
    <w:p>
      <w:pPr>
        <w:pStyle w:val="PreformattedText"/>
        <w:bidi w:val="0"/>
        <w:spacing w:before="0" w:after="0"/>
        <w:jc w:val="left"/>
        <w:rPr/>
      </w:pPr>
      <w:r>
        <w:rPr/>
        <w:t>lFvG8HLKvJ7bk4+t4+TvLR1PHydifYnGTJ63kPh9q8RxXuZy162t+7mvJFvCcPN8lbXL5eL6Fvlpa2</w:t>
      </w:r>
    </w:p>
    <w:p>
      <w:pPr>
        <w:pStyle w:val="PreformattedText"/>
        <w:bidi w:val="0"/>
        <w:spacing w:before="0" w:after="0"/>
        <w:jc w:val="left"/>
        <w:rPr/>
      </w:pPr>
      <w:r>
        <w:rPr/>
        <w:t>/Fb0U8nt7URPQ05PSXpKLdRW/wBZ2KOGLdTS/oiqevra23HHpZ5fc2pKrztb+imOWY4It1VbeiRWJ+</w:t>
      </w:r>
    </w:p>
    <w:p>
      <w:pPr>
        <w:pStyle w:val="PreformattedText"/>
        <w:bidi w:val="0"/>
        <w:spacing w:before="0" w:after="0"/>
        <w:jc w:val="left"/>
        <w:rPr/>
      </w:pPr>
      <w:r>
        <w:rPr/>
        <w:t>Jby1be3ms4CsSSKpJ0Z9Lu6xOv2dmExv7tAAHRy83W1quLsC6d+K4lqW/OnPkPqO8PNHZFD0R686ea</w:t>
      </w:r>
    </w:p>
    <w:p>
      <w:pPr>
        <w:pStyle w:val="PreformattedText"/>
        <w:bidi w:val="0"/>
        <w:spacing w:before="0" w:after="0"/>
        <w:jc w:val="left"/>
        <w:rPr/>
      </w:pPr>
      <w:r>
        <w:rPr/>
        <w:t>/DMAAACR6St/Dnlj7zqz6DuzozzZ6o4DmO4LhFk9w0voMd3KaLud+c50uxAAND1Z1axO4nKYna1k8V</w:t>
      </w:r>
    </w:p>
    <w:p>
      <w:pPr>
        <w:pStyle w:val="PreformattedText"/>
        <w:bidi w:val="0"/>
        <w:spacing w:before="0" w:after="0"/>
        <w:jc w:val="left"/>
        <w:rPr/>
      </w:pPr>
      <w:r>
        <w:rPr/>
        <w:t>RWkxAiiMxG0YjeqeCclOTlrfkpfoZ4sEcnqOxbC799EW891o1j6d5F1dOoLsdj0DZbtW8zWjTk086h</w:t>
      </w:r>
    </w:p>
    <w:p>
      <w:pPr>
        <w:pStyle w:val="PreformattedText"/>
        <w:bidi w:val="0"/>
        <w:spacing w:before="0" w:after="0"/>
        <w:jc w:val="left"/>
        <w:rPr/>
      </w:pPr>
      <w:r>
        <w:rPr/>
        <w:t>4AKxlNvOy+9+j5OLlryTradbTi3LCUX5aXlF51tNbETqaBr76PjoyZn1/ZnkvS51mdbcsTOLzrMotK</w:t>
      </w:r>
    </w:p>
    <w:p>
      <w:pPr>
        <w:pStyle w:val="PreformattedText"/>
        <w:bidi w:val="0"/>
        <w:spacing w:before="0" w:after="0"/>
        <w:jc w:val="left"/>
        <w:rPr/>
      </w:pPr>
      <w:r>
        <w:rPr/>
        <w:t>LTrPie3jNV27eObjPOve+SJlEyWnEyiZRecWnESTOtpRNYtVM6zKJqmZWLVTKJlCsWlEzraqaxMoVi</w:t>
      </w:r>
    </w:p>
    <w:p>
      <w:pPr>
        <w:pStyle w:val="PreformattedText"/>
        <w:bidi w:val="0"/>
        <w:spacing w:before="0" w:after="0"/>
        <w:jc w:val="left"/>
        <w:rPr/>
      </w:pPr>
      <w:r>
        <w:rPr/>
        <w:t>aplCUEWkiSakotKFYkmqZQrAViSRo06Xe1idftbLpb97wAB0BiH0sjoL6vL8vLwbM+z1913Pw9YfMd</w:t>
      </w:r>
    </w:p>
    <w:p>
      <w:pPr>
        <w:pStyle w:val="PreformattedText"/>
        <w:bidi w:val="0"/>
        <w:spacing w:before="0" w:after="0"/>
        <w:jc w:val="left"/>
        <w:rPr/>
      </w:pPr>
      <w:r>
        <w:rPr/>
        <w:t>SfWW5LmkCR9x2Z52Y+GQA4InVl0dozh7WEvny9EejrPizqT6T7TozszzB68oedOU5j3vc6Nit00jps</w:t>
      </w:r>
    </w:p>
    <w:p>
      <w:pPr>
        <w:pStyle w:val="PreformattedText"/>
        <w:bidi w:val="0"/>
        <w:spacing w:before="0" w:after="0"/>
        <w:jc w:val="left"/>
        <w:rPr/>
      </w:pPr>
      <w:r>
        <w:rPr/>
        <w:t>X3+5849Cvvnel2YABohpOriG4nK4jazksVSawKIjMQtFEYi+qeCctb8leTkrfqIrrV2zyPNzTPYL7u</w:t>
      </w:r>
    </w:p>
    <w:p>
      <w:pPr>
        <w:pStyle w:val="PreformattedText"/>
        <w:bidi w:val="0"/>
        <w:spacing w:before="0" w:after="0"/>
        <w:jc w:val="left"/>
        <w:rPr/>
      </w:pPr>
      <w:r>
        <w:rPr/>
        <w:t>3yUti7g9fwywHmoux2fQNlW0bzyyhXl096f4CEZPbxsvvfo+Xi5K35K35K2lFuWsziZxfkpeUX5InE</w:t>
      </w:r>
    </w:p>
    <w:p>
      <w:pPr>
        <w:pStyle w:val="PreformattedText"/>
        <w:bidi w:val="0"/>
        <w:spacing w:before="0" w:after="0"/>
        <w:jc w:val="left"/>
        <w:rPr/>
      </w:pPr>
      <w:r>
        <w:rPr/>
        <w:t>TqaDr86PjwyZn17ZlkvS6xbkrM4nli062nWZLSrbXZvviVgp4tyvnvu/JEzrMk1WnEyiZRyTrM0STO</w:t>
      </w:r>
    </w:p>
    <w:p>
      <w:pPr>
        <w:pStyle w:val="PreformattedText"/>
        <w:bidi w:val="0"/>
        <w:spacing w:before="0" w:after="0"/>
        <w:jc w:val="left"/>
        <w:rPr/>
      </w:pPr>
      <w:r>
        <w:rPr/>
        <w:t>tpRNYtVM6zWJkmZWJqtWJnCsTWLTiZRNYmUTWFU1iZQqmsTIqVJRMomsSTUrE1hUGjTpZDWL1u1sul</w:t>
      </w:r>
    </w:p>
    <w:p>
      <w:pPr>
        <w:pStyle w:val="PreformattedText"/>
        <w:bidi w:val="0"/>
        <w:spacing w:before="0" w:after="0"/>
        <w:jc w:val="left"/>
        <w:rPr/>
      </w:pPr>
      <w:r>
        <w:rPr/>
        <w:t>v3vAAHlZriJ0sjoYpw+Q5+t28v0RXnMqwD4DwhcI+gA6ea+atWgAMROtsOBmP+wfV83z/uDyfjomdt</w:t>
      </w:r>
    </w:p>
    <w:p>
      <w:pPr>
        <w:pStyle w:val="PreformattedText"/>
        <w:bidi w:val="0"/>
        <w:spacing w:before="0" w:after="0"/>
        <w:jc w:val="left"/>
        <w:rPr/>
      </w:pPr>
      <w:r>
        <w:rPr/>
        <w:t>E2Ope+Vq+A6V/bbDhwBEqdX2Ot13PweIzGF+bl4+nxXf7Hzn0G/Oc6XcpAA0Q0nVxDcRlcPtZyeJgR</w:t>
      </w:r>
    </w:p>
    <w:p>
      <w:pPr>
        <w:pStyle w:val="PreformattedText"/>
        <w:bidi w:val="0"/>
        <w:spacing w:before="0" w:after="0"/>
        <w:jc w:val="left"/>
        <w:rPr/>
      </w:pPr>
      <w:r>
        <w:rPr/>
        <w:t>RSYhaKIpNcRPU/BORfkpyctbypfWns/lfddHMbFNe9J7KVKcmvLU/O7QdHVrr9nf9lG1bzyxMYvp90</w:t>
      </w:r>
    </w:p>
    <w:p>
      <w:pPr>
        <w:pStyle w:val="PreformattedText"/>
        <w:bidi w:val="0"/>
        <w:spacing w:before="0" w:after="0"/>
        <w:jc w:val="left"/>
        <w:rPr/>
      </w:pPr>
      <w:r>
        <w:rPr/>
        <w:t>7wMIye3XZvevScvDOL8lL8lbTi0635YSi3JW863nFsRunoOv3o+PjJi3r2zHJekyi0otOszi3NWZRa</w:t>
      </w:r>
    </w:p>
    <w:p>
      <w:pPr>
        <w:pStyle w:val="PreformattedText"/>
        <w:bidi w:val="0"/>
        <w:spacing w:before="0" w:after="0"/>
        <w:jc w:val="left"/>
        <w:rPr/>
      </w:pPr>
      <w:r>
        <w:rPr/>
        <w:t>dZtdkcFqQ9U+ar7aL7FtS1D1edbSiZ1mSarTiZRMovOLSiJplFp1msTVaUTKqq0ySaxJaVUomqZxMq</w:t>
      </w:r>
    </w:p>
    <w:p>
      <w:pPr>
        <w:pStyle w:val="PreformattedText"/>
        <w:bidi w:val="0"/>
        <w:spacing w:before="0" w:after="0"/>
        <w:jc w:val="left"/>
        <w:rPr/>
      </w:pPr>
      <w:r>
        <w:rPr/>
        <w:t>2qmsTKFYVTWJlCqUJJkVKxMomqawJqVidG3R7+sXrdvZdMb9rwAB5Ga4h9LI/n9pxdr2OrkJy0xn4O</w:t>
      </w:r>
    </w:p>
    <w:p>
      <w:pPr>
        <w:pStyle w:val="PreformattedText"/>
        <w:bidi w:val="0"/>
        <w:spacing w:before="0" w:after="0"/>
        <w:jc w:val="left"/>
        <w:rPr/>
      </w:pPr>
      <w:r>
        <w:rPr/>
        <w:t>W90L08vHdXk5PmhbDjjYp18lmD3sXjjW2TF6QAABrY6O22Q6v1342fE95GX8DAHmon0Exj7h+S8Pou</w:t>
      </w:r>
    </w:p>
    <w:p>
      <w:pPr>
        <w:pStyle w:val="PreformattedText"/>
        <w:bidi w:val="0"/>
        <w:spacing w:before="0" w:after="0"/>
        <w:jc w:val="left"/>
        <w:rPr/>
      </w:pPr>
      <w:r>
        <w:rPr/>
        <w:t>l8FqSTFHJFpxPR9vp/FzcQHT4rv/Z5z6BfrO9LvIkADRFWdXFZ3D5XD7VsniaKxsjMUVpMQtGInqfg</w:t>
      </w:r>
    </w:p>
    <w:p>
      <w:pPr>
        <w:pStyle w:val="PreformattedText"/>
        <w:bidi w:val="0"/>
        <w:spacing w:before="0" w:after="0"/>
        <w:jc w:val="left"/>
        <w:rPr/>
      </w:pPr>
      <w:r>
        <w:rPr/>
        <w:t>XJXl5YtyV5eSlsaO5gMVs/oOTmr+l5bdTP8AJW/n+u1uaj5Z6zk2fZNtW7zrekW1Aad4KEZPbns/vH</w:t>
      </w:r>
    </w:p>
    <w:p>
      <w:pPr>
        <w:pStyle w:val="PreformattedText"/>
        <w:bidi w:val="0"/>
        <w:spacing w:before="0" w:after="0"/>
        <w:jc w:val="left"/>
        <w:rPr/>
      </w:pPr>
      <w:r>
        <w:rPr/>
        <w:t>o+Ti5FpxbkpyclbSrbki3JCcX5K3nW2I3T0LX/ANDyAZL29d2X5T0mdZlFpRadZ5Inki3FDVJ6b862</w:t>
      </w:r>
    </w:p>
    <w:p>
      <w:pPr>
        <w:pStyle w:val="PreformattedText"/>
        <w:bidi w:val="0"/>
        <w:spacing w:before="0" w:after="0"/>
        <w:jc w:val="left"/>
        <w:rPr/>
      </w:pPr>
      <w:r>
        <w:rPr/>
        <w:t>e72F2feQfUuSFeesWlEzraUTKJktJM6zWLTi84SRKLTiZRasTWJlEyiZJkViarViZQrE1TOJlW1U1h</w:t>
      </w:r>
    </w:p>
    <w:p>
      <w:pPr>
        <w:pStyle w:val="PreformattedText"/>
        <w:bidi w:val="0"/>
        <w:spacing w:before="0" w:after="0"/>
        <w:jc w:val="left"/>
        <w:rPr/>
      </w:pPr>
      <w:r>
        <w:rPr/>
        <w:t>WJlAmSawrCqawqmRUrE1KxMonRv0cjrG6vb2WTG/S0AAeNmMRenktBNOH7OXrfPLtId/DtgCkTtr48</w:t>
      </w:r>
    </w:p>
    <w:p>
      <w:pPr>
        <w:pStyle w:val="PreformattedText"/>
        <w:bidi w:val="0"/>
        <w:spacing w:before="0" w:after="0"/>
        <w:jc w:val="left"/>
        <w:rPr/>
      </w:pPr>
      <w:r>
        <w:rPr/>
        <w:t>nnPkMTA50AAAafMZvtieh9Q28ebfoVz/AM6env1QAMcsbS4/qOgc1L/Rx3AAHFevzcnH0+K7/P5z6D</w:t>
      </w:r>
    </w:p>
    <w:p>
      <w:pPr>
        <w:pStyle w:val="PreformattedText"/>
        <w:bidi w:val="0"/>
        <w:spacing w:before="0" w:after="0"/>
        <w:jc w:val="left"/>
        <w:rPr/>
      </w:pPr>
      <w:r>
        <w:rPr/>
        <w:t>fnOdLvoAAaJKzq6idwuVw21bKYiMxSYpNYzEJiM1xF9T8FnWeSOTlrfkrycXHyYC57zzw3bxWeWpes</w:t>
      </w:r>
    </w:p>
    <w:p>
      <w:pPr>
        <w:pStyle w:val="PreformattedText"/>
        <w:bidi w:val="0"/>
        <w:spacing w:before="0" w:after="0"/>
        <w:jc w:val="left"/>
        <w:rPr/>
      </w:pPr>
      <w:r>
        <w:rPr/>
        <w:t>3cr2+Strf9Hiw917DbDdo2idbQryahdO8FCMntw2n3b0l+KUW5Fp1vyVvyVtOtpxbkhOL8lb4kdHQ8</w:t>
      </w:r>
    </w:p>
    <w:p>
      <w:pPr>
        <w:pStyle w:val="PreformattedText"/>
        <w:bidi w:val="0"/>
        <w:spacing w:before="0" w:after="0"/>
        <w:jc w:val="left"/>
        <w:rPr/>
      </w:pPr>
      <w:r>
        <w:rPr/>
        <w:t>AOh5CMlr+ubLsp6PKLyrM4tKLTrM4nBbcvJcLdw8pyW8z9/wBmGE3icWnWZRasTOJlW04VWkmcTWLS</w:t>
      </w:r>
    </w:p>
    <w:p>
      <w:pPr>
        <w:pStyle w:val="PreformattedText"/>
        <w:bidi w:val="0"/>
        <w:spacing w:before="0" w:after="0"/>
        <w:jc w:val="left"/>
        <w:rPr/>
      </w:pPr>
      <w:r>
        <w:rPr/>
        <w:t>i86zNEkyracTWJqtWJnCsTJMisTVasTWEk1iZRMomsTVMomsKwJlE1KwqkVhJIqaO8fktZHU7uym0b</w:t>
      </w:r>
    </w:p>
    <w:p>
      <w:pPr>
        <w:pStyle w:val="PreformattedText"/>
        <w:bidi w:val="0"/>
        <w:spacing w:before="0" w:after="0"/>
        <w:jc w:val="left"/>
        <w:rPr/>
      </w:pPr>
      <w:r>
        <w:rPr/>
        <w:t>77VAA8gnEfp5HRzPW9Z2ul2Mxwp7Ss+b4OS6iczLvticx6du/nZ6cUdLL5QADXVjd60r6v9CXQyWQt</w:t>
      </w:r>
    </w:p>
    <w:p>
      <w:pPr>
        <w:pStyle w:val="PreformattedText"/>
        <w:bidi w:val="0"/>
        <w:spacing w:before="0" w:after="0"/>
        <w:jc w:val="left"/>
        <w:rPr/>
      </w:pPr>
      <w:r>
        <w:rPr/>
        <w:t>Vj6+S5dT/VBuHzTc+/VAGN2HZBbzrV29e2WdbUJkSBykEeBzeCsHbpdto+732zvR7xAAGimttXtZ3B</w:t>
      </w:r>
    </w:p>
    <w:p>
      <w:pPr>
        <w:pStyle w:val="PreformattedText"/>
        <w:bidi w:val="0"/>
        <w:spacing w:before="0" w:after="0"/>
        <w:jc w:val="left"/>
        <w:rPr/>
      </w:pPr>
      <w:r>
        <w:rPr/>
        <w:t>5bC7VcriKKxmI2iM1giKcSfU/BByVtyRyclb8tOTxkUwF2XzD6+LtbAdX9R9s5uSlul4Ox6K8TreFO</w:t>
      </w:r>
    </w:p>
    <w:p>
      <w:pPr>
        <w:pStyle w:val="PreformattedText"/>
        <w:bidi w:val="0"/>
        <w:spacing w:before="0" w:after="0"/>
        <w:jc w:val="left"/>
        <w:rPr/>
      </w:pPr>
      <w:r>
        <w:rPr/>
        <w:t>TURpvg4Rk9tu1+5ejvx8lbyi3ItOt+St+StpVtOLcsJxbEno6LgHjvIxkrf1zZXlvRp1mUWnFpVmUW</w:t>
      </w:r>
    </w:p>
    <w:p>
      <w:pPr>
        <w:pStyle w:val="PreformattedText"/>
        <w:bidi w:val="0"/>
        <w:spacing w:before="0" w:after="0"/>
        <w:jc w:val="left"/>
        <w:rPr/>
      </w:pPr>
      <w:r>
        <w:rPr/>
        <w:t>xoz+i65PQPDfY6l6Vtw0X2z0U1lE1i04mUWrFp1mUTOJlE1WkmVZktKtpxMkSTOtpRNYmq1YSiZRNU</w:t>
      </w:r>
    </w:p>
    <w:p>
      <w:pPr>
        <w:pStyle w:val="PreformattedText"/>
        <w:bidi w:val="0"/>
        <w:spacing w:before="0" w:after="0"/>
        <w:jc w:val="left"/>
        <w:rPr/>
      </w:pPr>
      <w:r>
        <w:rPr/>
        <w:t>yJJRNUyiawrE1TKJlE1iaprE1hIRNSsTUQqmpo9x2T1ldTu7KbRvvtUADxi2I/SyOhuvB3Xb6fw3r9</w:t>
      </w:r>
    </w:p>
    <w:p>
      <w:pPr>
        <w:pStyle w:val="PreformattedText"/>
        <w:bidi w:val="0"/>
        <w:spacing w:before="0" w:after="0"/>
        <w:jc w:val="left"/>
        <w:rPr/>
      </w:pPr>
      <w:r>
        <w:rPr/>
        <w:t>kLsUt7Wt/0Qcjv5AAcJbeY+cAGjrFej6z9X93vlkMlZfH9Locpon6Cs/4zn/2tdAFssN3Mj8n1uz5a</w:t>
      </w:r>
    </w:p>
    <w:p>
      <w:pPr>
        <w:pStyle w:val="PreformattedText"/>
        <w:bidi w:val="0"/>
        <w:spacing w:before="0" w:after="0"/>
        <w:jc w:val="left"/>
        <w:rPr/>
      </w:pPr>
      <w:r>
        <w:rPr/>
        <w:t>2RR1SfrPrOJEE3WO/MYMJ3fUZHrXF7nD3yAANFNbavazuCy+E2qZXDRmIWrFEExmI2rib6h4OByVty</w:t>
      </w:r>
    </w:p>
    <w:p>
      <w:pPr>
        <w:pStyle w:val="PreformattedText"/>
        <w:bidi w:val="0"/>
        <w:spacing w:before="0" w:after="0"/>
        <w:jc w:val="left"/>
        <w:rPr/>
      </w:pPr>
      <w:r>
        <w:rPr/>
        <w:t>Ryctb8lOSzN+lhVsvmnqunls+Na9M9c5eSluSOTkpeVb2xx/Y4a8n0Juv3eP6IckcnJS8otyLSi3LS</w:t>
      </w:r>
    </w:p>
    <w:p>
      <w:pPr>
        <w:pStyle w:val="PreformattedText"/>
        <w:bidi w:val="0"/>
        <w:spacing w:before="0" w:after="0"/>
        <w:jc w:val="left"/>
        <w:rPr/>
      </w:pPr>
      <w:r>
        <w:rPr/>
        <w:t>862nFp1tyRPkuGLR9ROtvccnYu72LSWnFpxMq2x/zWn629/8L+nDbTtO82+hLtXjkiZ1tOJrFpRadZ</w:t>
      </w:r>
    </w:p>
    <w:p>
      <w:pPr>
        <w:pStyle w:val="PreformattedText"/>
        <w:bidi w:val="0"/>
        <w:spacing w:before="0" w:after="0"/>
        <w:jc w:val="left"/>
        <w:rPr/>
      </w:pPr>
      <w:r>
        <w:rPr/>
        <w:t>rEyi04mUTKsyTVacTKJqtKtpRM0STKLSrMk1iaxNYmSawkmRWJqkmUTWFYmqZRNYmqZQJrCsTUrAmp</w:t>
      </w:r>
    </w:p>
    <w:p>
      <w:pPr>
        <w:pStyle w:val="PreformattedText"/>
        <w:bidi w:val="0"/>
        <w:spacing w:before="0" w:after="0"/>
        <w:jc w:val="left"/>
        <w:rPr/>
      </w:pPr>
      <w:r>
        <w:rPr/>
        <w:t>o/xuU1mdPvbKJjfbaAAPGzOJHTyOiDJ4vn7XV5oec6HY7rh5NrMW3B8jw5bI7o8ei+ifTng5jo5ADQ</w:t>
      </w:r>
    </w:p>
    <w:p>
      <w:pPr>
        <w:pStyle w:val="PreformattedText"/>
        <w:bidi w:val="0"/>
        <w:spacing w:before="0" w:after="0"/>
        <w:jc w:val="left"/>
        <w:rPr/>
      </w:pPr>
      <w:r>
        <w:rPr/>
        <w:t>Vi/Q9fGue0+5pn/F06F2s75jtEyXn+1nvaiABcys/YAWmR8abygES2No+c9FDvkAAaK6zq+idwGYwW</w:t>
      </w:r>
    </w:p>
    <w:p>
      <w:pPr>
        <w:pStyle w:val="PreformattedText"/>
        <w:bidi w:val="0"/>
        <w:spacing w:before="0" w:after="0"/>
        <w:jc w:val="left"/>
        <w:rPr/>
      </w:pPr>
      <w:r>
        <w:rPr/>
        <w:t>1HL4WKIJjaIzWKsbRij6d4UAOStuSOTlrfkpyY8cuMxK2Tzj03Tyud+uele8p2uStp1vyU5Jxfkrad</w:t>
      </w:r>
    </w:p>
    <w:p>
      <w:pPr>
        <w:pStyle w:val="PreformattedText"/>
        <w:bidi w:val="0"/>
        <w:spacing w:before="0" w:after="0"/>
        <w:jc w:val="left"/>
        <w:rPr/>
      </w:pPr>
      <w:r>
        <w:rPr/>
        <w:t>bcqZrclbTrfkredbTWnFp1vyVvOtpxbkiZxM62nW84vOsyWmtjVndI17bz4rLE7Jsw83+gr7zecWlE</w:t>
      </w:r>
    </w:p>
    <w:p>
      <w:pPr>
        <w:pStyle w:val="PreformattedText"/>
        <w:bidi w:val="0"/>
        <w:spacing w:before="0" w:after="0"/>
        <w:jc w:val="left"/>
        <w:rPr/>
      </w:pPr>
      <w:r>
        <w:rPr/>
        <w:t>8lZ5ItOLSrMotKJlEyi1YmcTKJlWZJqtJMomUTWLziZREkyiZRMomsTVNYmUTWJqSTUklE1TWFU1hW</w:t>
      </w:r>
    </w:p>
    <w:p>
      <w:pPr>
        <w:pStyle w:val="PreformattedText"/>
        <w:bidi w:val="0"/>
        <w:spacing w:before="0" w:after="0"/>
        <w:jc w:val="left"/>
        <w:rPr/>
      </w:pPr>
      <w:r>
        <w:rPr/>
        <w:t>JqViaplE1iRVNYaQsZltZvS72yeY32WoAB49fEjqZHVf3sZ1mS6HPCPDydd1OW4vBzfocvf7wADjLa</w:t>
      </w:r>
    </w:p>
    <w:p>
      <w:pPr>
        <w:pStyle w:val="PreformattedText"/>
        <w:bidi w:val="0"/>
        <w:spacing w:before="0" w:after="0"/>
        <w:jc w:val="left"/>
        <w:rPr/>
      </w:pPr>
      <w:r>
        <w:rPr/>
        <w:t>2j5QAfnNxHpeGWB9duFw7H7vl7WZWwfPHrebDbMchpV2gefPLF3IesiepPQgAEDy0x0Mh6GI71UADR</w:t>
      </w:r>
    </w:p>
    <w:p>
      <w:pPr>
        <w:pStyle w:val="PreformattedText"/>
        <w:bidi w:val="0"/>
        <w:spacing w:before="0" w:after="0"/>
        <w:jc w:val="left"/>
        <w:rPr/>
      </w:pPr>
      <w:r>
        <w:rPr/>
        <w:t>ZW2r+Lbfczgtp+XwsJik0jMRmIoorip6d4aAByVtyRyclb8lb4+Xx+JWx+c/fx9jM7W/SL4dfK8lbz</w:t>
      </w:r>
    </w:p>
    <w:p>
      <w:pPr>
        <w:pStyle w:val="PreformattedText"/>
        <w:bidi w:val="0"/>
        <w:spacing w:before="0" w:after="0"/>
        <w:jc w:val="left"/>
        <w:rPr/>
      </w:pPr>
      <w:r>
        <w:rPr/>
        <w:t>rblryTredbTi/JE8qZ1tOLzrfkrecWnEzi/JW862nW0otywlFp1vyRbihhTtnl+He1eY9rgdx2UaB7</w:t>
      </w:r>
    </w:p>
    <w:p>
      <w:pPr>
        <w:pStyle w:val="PreformattedText"/>
        <w:bidi w:val="0"/>
        <w:spacing w:before="0" w:after="0"/>
        <w:jc w:val="left"/>
        <w:rPr/>
      </w:pPr>
      <w:r>
        <w:rPr/>
        <w:t>rfC151mUWlFpRM6zyRM4tOLSrMotKJlE1iZRaUTKJlEyiZJqmUTKJrF5RMomaKplEyiZRNYmqaxNU1</w:t>
      </w:r>
    </w:p>
    <w:p>
      <w:pPr>
        <w:pStyle w:val="PreformattedText"/>
        <w:bidi w:val="0"/>
        <w:spacing w:before="0" w:after="0"/>
        <w:jc w:val="left"/>
        <w:rPr/>
      </w:pPr>
      <w:r>
        <w:rPr/>
        <w:t>hKJqVTUklE1SKxNSsKprCqUNIuKzGtDo5DZNMb6L1AA8mtiT08jp7zOH+PIdHlh5fH9j4Opy/d1+bJ</w:t>
      </w:r>
    </w:p>
    <w:p>
      <w:pPr>
        <w:pStyle w:val="PreformattedText"/>
        <w:bidi w:val="0"/>
        <w:spacing w:before="0" w:after="0"/>
        <w:jc w:val="left"/>
        <w:rPr/>
      </w:pPr>
      <w:r>
        <w:rPr/>
        <w:t>mLZtdvj7fmrk/jsh3nL1u5l98x18gAPyha/wC0+cwnrGQfLsH0JsBkPKtt+U807LKee7U6hjvK2Jmt</w:t>
      </w:r>
    </w:p>
    <w:p>
      <w:pPr>
        <w:pStyle w:val="PreformattedText"/>
        <w:bidi w:val="0"/>
        <w:spacing w:before="0" w:after="0"/>
        <w:jc w:val="left"/>
        <w:rPr/>
      </w:pPr>
      <w:r>
        <w:rPr/>
        <w:t>AWnibsTAAAAHfo7pAAGi+ltYMTt6zWA2m5jBRmIzEUURGYjMYs+meHgACdZ5I5OSL8lOSz0cGG2w+d</w:t>
      </w:r>
    </w:p>
    <w:p>
      <w:pPr>
        <w:pStyle w:val="PreformattedText"/>
        <w:bidi w:val="0"/>
        <w:spacing w:before="0" w:after="0"/>
        <w:jc w:val="left"/>
        <w:rPr/>
      </w:pPr>
      <w:r>
        <w:rPr/>
        <w:t>9f2Ohf/CbrlziNy7uOSdbcleTkredbTrecTypnFp1tyRyTradbzTOLTrfkredZlF+SJ5Im3fbxOAu5</w:t>
      </w:r>
    </w:p>
    <w:p>
      <w:pPr>
        <w:pStyle w:val="PreformattedText"/>
        <w:bidi w:val="0"/>
        <w:spacing w:before="0" w:after="0"/>
        <w:jc w:val="left"/>
        <w:rPr/>
      </w:pPr>
      <w:r>
        <w:rPr/>
        <w:t>+QWlyeue71D0/ZDqPrFzOWkotKJlFp1mUWlFpRM6zyRM4tOJlFqxMomVbSTWJlEyiZVmUTJNVpFYmU</w:t>
      </w:r>
    </w:p>
    <w:p>
      <w:pPr>
        <w:pStyle w:val="PreformattedText"/>
        <w:bidi w:val="0"/>
        <w:spacing w:before="0" w:after="0"/>
        <w:jc w:val="left"/>
        <w:rPr/>
      </w:pPr>
      <w:r>
        <w:rPr/>
        <w:t>WrFpRMomSJJlE1iZJrCsTVNYmqawrE1KlU1KprAmqaiGkjEZrWl0MjsjtG+W1QAPLrYl9PI6N+91/n</w:t>
      </w:r>
    </w:p>
    <w:p>
      <w:pPr>
        <w:pStyle w:val="PreformattedText"/>
        <w:bidi w:val="0"/>
        <w:spacing w:before="0" w:after="0"/>
        <w:jc w:val="left"/>
        <w:rPr/>
      </w:pPr>
      <w:r>
        <w:rPr/>
        <w:t>7XXqeMxvZ+Dht6jjntK24O91/QTO37o9/J/IYm4sxbfLYrUNvOtbxPMN6AtzTtfkvwfrnY9fM354N8</w:t>
      </w:r>
    </w:p>
    <w:p>
      <w:pPr>
        <w:pStyle w:val="PreformattedText"/>
        <w:bidi w:val="0"/>
        <w:spacing w:before="0" w:after="0"/>
        <w:jc w:val="left"/>
        <w:rPr/>
      </w:pPr>
      <w:r>
        <w:rPr/>
        <w:t>9pbIY4djzXLjq+hfZuPyD+iCnFM1wWfCbLagAAABod9R0XaLq+Vy41bZO4QABozrbWHWdvGb17aVmc</w:t>
      </w:r>
    </w:p>
    <w:p>
      <w:pPr>
        <w:pStyle w:val="PreformattedText"/>
        <w:bidi w:val="0"/>
        <w:spacing w:before="0" w:after="0"/>
        <w:jc w:val="left"/>
        <w:rPr/>
      </w:pPr>
      <w:r>
        <w:rPr/>
        <w:t>FRWKIzEbRGYjMYvek+JAAASieSt+SL8lb+T4uTDXLabbrL6p3vX7+UuD3nIbH7J98TOt+SnJOLclbS</w:t>
      </w:r>
    </w:p>
    <w:p>
      <w:pPr>
        <w:pStyle w:val="PreformattedText"/>
        <w:bidi w:val="0"/>
        <w:spacing w:before="0" w:after="0"/>
        <w:jc w:val="left"/>
        <w:rPr/>
      </w:pPr>
      <w:r>
        <w:rPr/>
        <w:t>rflTyJnFp1vOt51tOLTWnW0635K285y9XELZPOsXNi8/8Ak6uQyb0T2jO7H7N3M1nFpRM1pRaUTKLS</w:t>
      </w:r>
    </w:p>
    <w:p>
      <w:pPr>
        <w:pStyle w:val="PreformattedText"/>
        <w:bidi w:val="0"/>
        <w:spacing w:before="0" w:after="0"/>
        <w:jc w:val="left"/>
        <w:rPr/>
      </w:pPr>
      <w:r>
        <w:rPr/>
        <w:t>rM4tWJnFpRM4nkiZ1tKJlE1i0omUTWJlFpRMomsJRMk1WqSiZRNVqxMomUTIqSiaxMk1hWJJqmsKpr</w:t>
      </w:r>
    </w:p>
    <w:p>
      <w:pPr>
        <w:pStyle w:val="PreformattedText"/>
        <w:bidi w:val="0"/>
        <w:spacing w:before="0" w:after="0"/>
        <w:jc w:val="left"/>
        <w:rPr/>
      </w:pPr>
      <w:r>
        <w:rPr/>
        <w:t>CpWJqCqamkrD5zWpj8lsjmN8l6gAeYWxL6eR0M67tnU05pl5ebrY+1t7/t9G2fHy9Wn6TfdlcFnTkc</w:t>
      </w:r>
    </w:p>
    <w:p>
      <w:pPr>
        <w:pStyle w:val="PreformattedText"/>
        <w:bidi w:val="0"/>
        <w:spacing w:before="0" w:after="0"/>
        <w:jc w:val="left"/>
        <w:rPr/>
      </w:pPr>
      <w:r>
        <w:rPr/>
        <w:t>QIn5qPdfIv0peF+u88BhL1s9+bLpbTwX63Zx2NkPH7ra/C5zZxs/y3hT3tM3xUcxr3stcbWagAAAB+</w:t>
      </w:r>
    </w:p>
    <w:p>
      <w:pPr>
        <w:pStyle w:val="PreformattedText"/>
        <w:bidi w:val="0"/>
        <w:spacing w:before="0" w:after="0"/>
        <w:jc w:val="left"/>
        <w:rPr/>
      </w:pPr>
      <w:r>
        <w:rPr/>
        <w:t>b/ANv8o/Rl4p6n6njv26AANGdbaxKzt2zmu7R8zr8ZUmIzEZrSYjMYxej+KgAACsJxbkjk5K3px8uP</w:t>
      </w:r>
    </w:p>
    <w:p>
      <w:pPr>
        <w:pStyle w:val="PreformattedText"/>
        <w:bidi w:val="0"/>
        <w:spacing w:before="0" w:after="0"/>
        <w:jc w:val="left"/>
        <w:rPr/>
      </w:pPr>
      <w:r>
        <w:rPr/>
        <w:t>dujjFnNG6ju4n0PWyORGJ22/eM2f2nH2uSt51vOtp1tyRbkTyLSrbkredbzi1Im1PfweN2b0rHbNaZ</w:t>
      </w:r>
    </w:p>
    <w:p>
      <w:pPr>
        <w:pStyle w:val="PreformattedText"/>
        <w:bidi w:val="0"/>
        <w:spacing w:before="0" w:after="0"/>
        <w:jc w:val="left"/>
        <w:rPr/>
      </w:pPr>
      <w:r>
        <w:rPr/>
        <w:t>8SLg6n6ZnLrPpN7+WuAGzeZ9FE5Z67v99OtlJRbFrP6LdnXt6ufHLzJRaVZ5k1i3HW30Q107f5RmHq</w:t>
      </w:r>
    </w:p>
    <w:p>
      <w:pPr>
        <w:pStyle w:val="PreformattedText"/>
        <w:bidi w:val="0"/>
        <w:spacing w:before="0" w:after="0"/>
        <w:jc w:val="left"/>
        <w:rPr/>
      </w:pPr>
      <w:r>
        <w:rPr/>
        <w:t>PqX293FfF1+3ibm9M2G6v6V9KYxM4nkicFdw8qtFbgydwm4ZYYXcOOtvoOGLc8qxONOwaN3OK2S/vT</w:t>
      </w:r>
    </w:p>
    <w:p>
      <w:pPr>
        <w:pStyle w:val="PreformattedText"/>
        <w:bidi w:val="0"/>
        <w:spacing w:before="0" w:after="0"/>
        <w:jc w:val="left"/>
        <w:rPr/>
      </w:pPr>
      <w:r>
        <w:rPr/>
        <w:t>y+rHffEdjPn3uPuJn6UE1hNPFE8yZQqmsCalYkVTpOw2c1rY7KbIpjfFMAAeamca+r3uTj5M1e5jvp</w:t>
      </w:r>
    </w:p>
    <w:p>
      <w:pPr>
        <w:pStyle w:val="PreformattedText"/>
        <w:bidi w:val="0"/>
        <w:spacing w:before="0" w:after="0"/>
        <w:jc w:val="left"/>
        <w:rPr/>
      </w:pPr>
      <w:r>
        <w:rPr/>
        <w:t>kAAB854+Y8/IaOPYPMNx3lHpPuetzDHzr+mfmi6fetjOD+nsdf5uv2NpO2attrw+Kwxlszq7I1zWXl</w:t>
      </w:r>
    </w:p>
    <w:p>
      <w:pPr>
        <w:pStyle w:val="PreformattedText"/>
        <w:bidi w:val="0"/>
        <w:spacing w:before="0" w:after="0"/>
        <w:jc w:val="left"/>
        <w:rPr/>
      </w:pPr>
      <w:r>
        <w:rPr/>
        <w:t>hlvAAAADiloI9m8r3+eMeqdzDtogADRrE6xYnblntb2jZrXozFJiMxGYpMRmuM/onjIAAAAlE8lb8k</w:t>
      </w:r>
    </w:p>
    <w:p>
      <w:pPr>
        <w:pStyle w:val="PreformattedText"/>
        <w:bidi w:val="0"/>
        <w:spacing w:before="0" w:after="0"/>
        <w:jc w:val="left"/>
        <w:rPr/>
      </w:pPr>
      <w:r>
        <w:rPr/>
        <w:t>X5K36nh7GO3PiMfMtqXTZHBVT7rpZi6/Rzlxepl/cdXJ+n4O73HH2Oet+BXqOXr+W5+l4PtYu2Xewl</w:t>
      </w:r>
    </w:p>
    <w:p>
      <w:pPr>
        <w:pStyle w:val="PreformattedText"/>
        <w:bidi w:val="0"/>
        <w:spacing w:before="0" w:after="0"/>
        <w:jc w:val="left"/>
        <w:rPr/>
      </w:pPr>
      <w:r>
        <w:rPr/>
        <w:t>nclrnnOfow4O3cLWfQcs9e9ByPty/XCcW1obT5Zc/h73m8Psvqez04d/DfB1e/7/F7FjjnNLuJ1snb</w:t>
      </w:r>
    </w:p>
    <w:p>
      <w:pPr>
        <w:pStyle w:val="PreformattedText"/>
        <w:bidi w:val="0"/>
        <w:spacing w:before="0" w:after="0"/>
        <w:jc w:val="left"/>
        <w:rPr/>
      </w:pPr>
      <w:r>
        <w:rPr/>
        <w:t>vv4O/er+jZv9TPa/Np8v8epdToZ3FXYdC2o+e+841bR5xafg57cZ3TvSdfuZCa9veOGd0v3PVyWzPU</w:t>
      </w:r>
    </w:p>
    <w:p>
      <w:pPr>
        <w:pStyle w:val="PreformattedText"/>
        <w:bidi w:val="0"/>
        <w:spacing w:before="0" w:after="0"/>
        <w:jc w:val="left"/>
        <w:rPr/>
      </w:pPr>
      <w:r>
        <w:rPr/>
        <w:t>PV9c28+MepxWx+Dpfy2Y1j7zLDUvTcR9k0C6PSy9pcxq3wc/SzP0P2e58zqt3vxa++G2zo+bq3zw21</w:t>
      </w:r>
    </w:p>
    <w:p>
      <w:pPr>
        <w:pStyle w:val="PreformattedText"/>
        <w:bidi w:val="0"/>
        <w:spacing w:before="0" w:after="0"/>
        <w:jc w:val="left"/>
        <w:rPr/>
      </w:pPr>
      <w:r>
        <w:rPr/>
        <w:t>4j7b5jnjoHtuR3Uy2r3c/I7o9bI7FdP9VqVJRNRCqap0o4TP62Mbldj8t714AA6A7uHtImxx1x3ZU8</w:t>
      </w:r>
    </w:p>
    <w:p>
      <w:pPr>
        <w:pStyle w:val="PreformattedText"/>
        <w:bidi w:val="0"/>
        <w:spacing w:before="0" w:after="0"/>
        <w:jc w:val="left"/>
        <w:rPr/>
      </w:pPr>
      <w:r>
        <w:rPr/>
        <w:t>0dwfAegPXHsC1toiam/TfPtgWhbtcTrcltcjjfO4D2TRf0+3hWw9wuO1veSuamO7F+8f2cdJj30Tdz</w:t>
      </w:r>
    </w:p>
    <w:p>
      <w:pPr>
        <w:pStyle w:val="PreformattedText"/>
        <w:bidi w:val="0"/>
        <w:spacing w:before="0" w:after="0"/>
        <w:jc w:val="left"/>
        <w:rPr/>
      </w:pPr>
      <w:r>
        <w:rPr/>
        <w:t>m6uL/F2b0xPqAAZKZbXNleb1f0F+PDjcdN9v1+zdrB53Tb6j5/vI8h9M7Y7IAA0c0nWRDbhn9Z2h5z</w:t>
      </w:r>
    </w:p>
    <w:p>
      <w:pPr>
        <w:pStyle w:val="PreformattedText"/>
        <w:bidi w:val="0"/>
        <w:spacing w:before="0" w:after="0"/>
        <w:jc w:val="left"/>
        <w:rPr/>
      </w:pPr>
      <w:r>
        <w:rPr/>
        <w:t>XYzFJrGYjMRmITXG70Hx0AAAAATrbki/JF+Sl/l4ue0EcVku7gbV97B9bksAtQAAACHUyXqMLtl8MX</w:t>
      </w:r>
    </w:p>
    <w:p>
      <w:pPr>
        <w:pStyle w:val="PreformattedText"/>
        <w:bidi w:val="0"/>
        <w:spacing w:before="0" w:after="0"/>
        <w:jc w:val="left"/>
        <w:rPr/>
      </w:pPr>
      <w:r>
        <w:rPr/>
        <w:t>tGRGL2i7nNw8yZrTracX1p7D5t7Xi7fvsTtFrstq/SZPXvZ4TbeGnL4ju4e8WI2r6+fq2r7GO2aa36</w:t>
      </w:r>
    </w:p>
    <w:p>
      <w:pPr>
        <w:pStyle w:val="PreformattedText"/>
        <w:bidi w:val="0"/>
        <w:spacing w:before="0" w:after="0"/>
        <w:jc w:val="left"/>
        <w:rPr/>
      </w:pPr>
      <w:r>
        <w:rPr/>
        <w:t>Vq827yTNnA73h/39d6vn6e0jVPVcdc1p9r61sNkNfzVxuzYbd7AdX3cTerB7jsAwW866t38c+7C7V2</w:t>
      </w:r>
    </w:p>
    <w:p>
      <w:pPr>
        <w:pStyle w:val="PreformattedText"/>
        <w:bidi w:val="0"/>
        <w:spacing w:before="0" w:after="0"/>
        <w:jc w:val="left"/>
        <w:rPr/>
      </w:pPr>
      <w:r>
        <w:rPr/>
        <w:t>cWtHl9WyZ6WbxL5sd9kXrycH18/Uvbwd+6Wq+i5J9TL6vNv8p+Tt47PDVvSMCczp9Ox0tuOkey4+5z</w:t>
      </w:r>
    </w:p>
    <w:p>
      <w:pPr>
        <w:pStyle w:val="PreformattedText"/>
        <w:bidi w:val="0"/>
        <w:spacing w:before="0" w:after="0"/>
        <w:jc w:val="left"/>
        <w:rPr/>
      </w:pPr>
      <w:r>
        <w:rPr/>
        <w:t>TcDMxqP28vX22aJ7XVNYmoiakhDStg9i1t4zLbHJb2bwAB0x3sO+ibBHeI84n2R058x2x549iXeLXW</w:t>
      </w:r>
    </w:p>
    <w:p>
      <w:pPr>
        <w:pStyle w:val="PreformattedText"/>
        <w:bidi w:val="0"/>
        <w:spacing w:before="0" w:after="0"/>
        <w:jc w:val="left"/>
        <w:rPr/>
      </w:pPr>
      <w:r>
        <w:rPr/>
        <w:t>iJq/9O86un0+bHDc9K7/AA2W2l+T+tYJ9XMfnP6W1e+6XP4XucGU+uZLmiQL8droWH6vfAAG6LZdKz</w:t>
      </w:r>
    </w:p>
    <w:p>
      <w:pPr>
        <w:pStyle w:val="PreformattedText"/>
        <w:bidi w:val="0"/>
        <w:spacing w:before="0" w:after="0"/>
        <w:jc w:val="left"/>
        <w:rPr/>
      </w:pPr>
      <w:r>
        <w:rPr/>
        <w:t>byeDGB2/ef2c2zVsoNN3LC3ZcJuG8i9S7E+8AA0fUnWXDbbsOr7QM7rcZiNqwRCYjMRmMdt+8gAAAA</w:t>
      </w:r>
    </w:p>
    <w:p>
      <w:pPr>
        <w:pStyle w:val="PreformattedText"/>
        <w:bidi w:val="0"/>
        <w:spacing w:before="0" w:after="0"/>
        <w:jc w:val="left"/>
        <w:rPr/>
      </w:pPr>
      <w:r>
        <w:rPr/>
        <w:t>AArCcW5I5OStuSvJOtocfL4zrdvwPJ0/H83U6C/X6+3HWay4uft+Lteo6/f931MrdCvZ9jz9blmZ1t</w:t>
      </w:r>
    </w:p>
    <w:p>
      <w:pPr>
        <w:pStyle w:val="PreformattedText"/>
        <w:bidi w:val="0"/>
        <w:spacing w:before="0" w:after="0"/>
        <w:jc w:val="left"/>
        <w:rPr/>
      </w:pPr>
      <w:r>
        <w:rPr/>
        <w:t>OLTredbSi002Fnq3mp3LOxxeK7uH+np5O8XF3ugU8B3sL6LoZrre9h+2x2dyY4+7bDl6ePHdweUmI2</w:t>
      </w:r>
    </w:p>
    <w:p>
      <w:pPr>
        <w:pStyle w:val="PreformattedText"/>
        <w:bidi w:val="0"/>
        <w:spacing w:before="0" w:after="0"/>
        <w:jc w:val="left"/>
        <w:rPr/>
      </w:pPr>
      <w:r>
        <w:rPr/>
        <w:t>+2PYxuRXBkuvMYO3hfScHcu/HP5Tg7FrMnrn19PKZW9XMWJ7WIu/0M5YfvYTt78VpOTrZM4zZMacpr</w:t>
      </w:r>
    </w:p>
    <w:p>
      <w:pPr>
        <w:pStyle w:val="PreformattedText"/>
        <w:bidi w:val="0"/>
        <w:spacing w:before="0" w:after="0"/>
        <w:jc w:val="left"/>
        <w:rPr/>
      </w:pPr>
      <w:r>
        <w:rPr/>
        <w:t>Fz8fnIdrH+Btx5HYvZLhV5cduzi7jxy4uZTWso9f3i2/cxGS/SzHmuTgxBy+q3Sx2eyV6mWqE1Kwqk</w:t>
      </w:r>
    </w:p>
    <w:p>
      <w:pPr>
        <w:pStyle w:val="PreformattedText"/>
        <w:bidi w:val="0"/>
        <w:spacing w:before="0" w:after="0"/>
        <w:jc w:val="left"/>
        <w:rPr/>
      </w:pPr>
      <w:r>
        <w:rPr/>
        <w:t>VTpawGya3sXmNjVo3rXqAB1UWxq6nf8Aj4uTNTuY/nBQpMAfdMQPKTHQyGAm6arh/lup0uy6l1OIzn</w:t>
      </w:r>
    </w:p>
    <w:p>
      <w:pPr>
        <w:pStyle w:val="PreformattedText"/>
        <w:bidi w:val="0"/>
        <w:spacing w:before="0" w:after="0"/>
        <w:jc w:val="left"/>
        <w:rPr/>
      </w:pPr>
      <w:r>
        <w:rPr/>
        <w:t>ucfk9w3nG6/j+xW+e26d+h563ww/IAL/8AZ6dgOt3AABu82DU86cjiNDXqOi237/Q+7K4SGF2PYlrG</w:t>
      </w:r>
    </w:p>
    <w:p>
      <w:pPr>
        <w:pStyle w:val="PreformattedText"/>
        <w:bidi w:val="0"/>
        <w:spacing w:before="0" w:after="0"/>
        <w:jc w:val="left"/>
        <w:rPr/>
      </w:pPr>
      <w:r>
        <w:rPr/>
        <w:t>Z2IaXtH3I+2YAA0g0trNrO2nY9V2d5/WIzEZRmIzWkxGYx83ryQAAAAADyduCMW9dXm5ItyRfkrfkr</w:t>
      </w:r>
    </w:p>
    <w:p>
      <w:pPr>
        <w:pStyle w:val="PreformattedText"/>
        <w:bidi w:val="0"/>
        <w:spacing w:before="0" w:after="0"/>
        <w:jc w:val="left"/>
        <w:rPr/>
      </w:pPr>
      <w:r>
        <w:rPr/>
        <w:t>edbclbctbzi/JF51tOt51tOt/jR1kPUU7E6289fh9Px9nkTOtpxaVbzi04tKJ8zfh9XxdroL9fv+Du</w:t>
      </w:r>
    </w:p>
    <w:p>
      <w:pPr>
        <w:pStyle w:val="PreformattedText"/>
        <w:bidi w:val="0"/>
        <w:spacing w:before="0" w:after="0"/>
        <w:jc w:val="left"/>
        <w:rPr/>
      </w:pPr>
      <w:r>
        <w:rPr/>
        <w:t>/QmdZkmcT1F+H6+LsdnW84tKLVT5vl6vo+Du86ZRNYmUTKJ8ny9X1XD2+gvw/Sdhxdjsq3lEyT8816</w:t>
      </w:r>
    </w:p>
    <w:p>
      <w:pPr>
        <w:pStyle w:val="PreformattedText"/>
        <w:bidi w:val="0"/>
        <w:spacing w:before="0" w:after="0"/>
        <w:jc w:val="left"/>
        <w:rPr/>
      </w:pPr>
      <w:r>
        <w:rPr/>
        <w:t>ieL0vF2qxNU/NNOktx+n4uzWJqmsKprE1KxNSsTUrAmoidL2A2bXDis1sZtXepegAHWRyYo9PI6Gdd</w:t>
      </w:r>
    </w:p>
    <w:p>
      <w:pPr>
        <w:pStyle w:val="PreformattedText"/>
        <w:bidi w:val="0"/>
        <w:spacing w:before="0" w:after="0"/>
        <w:jc w:val="left"/>
        <w:rPr/>
      </w:pPr>
      <w:r>
        <w:rPr/>
        <w:t>2zqacwHS8nB57n64Gw/J4LO2zOTI4gDrL1sHlcfgxv2gZn6PvPouv2b3YnI/joxm+e96VvK9mL7YXk</w:t>
      </w:r>
    </w:p>
    <w:p>
      <w:pPr>
        <w:pStyle w:val="PreformattedText"/>
        <w:bidi w:val="0"/>
        <w:spacing w:before="0" w:after="0"/>
        <w:jc w:val="left"/>
        <w:rPr/>
      </w:pPr>
      <w:r>
        <w:rPr/>
        <w:t>AF/wDs9OwHW7gAA3ebBqedORxHWXr0fZ6+AHovnGwnzb0r0HBz8sPtmv1qgAaQ6X1nVttk2XU9nOwa</w:t>
      </w:r>
    </w:p>
    <w:p>
      <w:pPr>
        <w:pStyle w:val="PreformattedText"/>
        <w:bidi w:val="0"/>
        <w:spacing w:before="0" w:after="0"/>
        <w:jc w:val="left"/>
        <w:rPr/>
      </w:pPr>
      <w:r>
        <w:rPr/>
        <w:t>vGYpNYzEZikxGYsFu/lAAAAAAGBHZ1z1s3ul0M96LuY70fX7/wA3LwcXHzfXXk89ydW7vTzVueziu/</w:t>
      </w:r>
    </w:p>
    <w:p>
      <w:pPr>
        <w:pStyle w:val="PreformattedText"/>
        <w:bidi w:val="0"/>
        <w:spacing w:before="0" w:after="0"/>
        <w:jc w:val="left"/>
        <w:rPr/>
      </w:pPr>
      <w:r>
        <w:rPr/>
        <w:t>6uS7uy3HN0PiR5Lg57fZbWPda/u2T3HkfP8nWxHyWrZya/6D9XY6dnu/grwY3Y/B9jG9TfhvL0M9Zn</w:t>
      </w:r>
    </w:p>
    <w:p>
      <w:pPr>
        <w:pStyle w:val="PreformattedText"/>
        <w:bidi w:val="0"/>
        <w:spacing w:before="0" w:after="0"/>
        <w:jc w:val="left"/>
        <w:rPr/>
      </w:pPr>
      <w:r>
        <w:rPr/>
        <w:t>Ia/iVz4nZphN/wALNk84u/q/o3a97E91w9z1nHz2j7+D8ty9T7sVsN8OPufDycHa05rbdvFeQniuDj</w:t>
      </w:r>
    </w:p>
    <w:p>
      <w:pPr>
        <w:pStyle w:val="PreformattedText"/>
        <w:bidi w:val="0"/>
        <w:spacing w:before="0" w:after="0"/>
        <w:jc w:val="left"/>
        <w:rPr/>
      </w:pPr>
      <w:r>
        <w:rPr/>
        <w:t>s/eTh7/iOfo+U7uI9j0M1cnr5LW7tvk2S+A3nFbM6dcblpf/TvVOlzmo3qw22+U5+jbPt4q2PYx2Te</w:t>
      </w:r>
    </w:p>
    <w:p>
      <w:pPr>
        <w:pStyle w:val="PreformattedText"/>
        <w:bidi w:val="0"/>
        <w:spacing w:before="0" w:after="0"/>
        <w:jc w:val="left"/>
        <w:rPr/>
      </w:pPr>
      <w:r>
        <w:rPr/>
        <w:t>L2eqPGd3Eez6WXxOyGvZPdfJ9j1Mjcbr5Cw2Y1S++C3OzGa1G6GJ2b3vX79YmpVKFU1ETpi17aNcmI</w:t>
      </w:r>
    </w:p>
    <w:p>
      <w:pPr>
        <w:pStyle w:val="PreformattedText"/>
        <w:bidi w:val="0"/>
        <w:spacing w:before="0" w:after="0"/>
        <w:jc w:val="left"/>
        <w:rPr/>
      </w:pPr>
      <w:r>
        <w:rPr/>
        <w:t>zmxe0b0L0AA8lx8+KnTyOjbAbR1NOYDpeTg89z9cD6Ub1cnh82+/igAMD/AEfzbPDzj0kdKt+RLobt</w:t>
      </w:r>
    </w:p>
    <w:p>
      <w:pPr>
        <w:pStyle w:val="PreformattedText"/>
        <w:bidi w:val="0"/>
        <w:spacing w:before="0" w:after="0"/>
        <w:jc w:val="left"/>
        <w:rPr/>
      </w:pPr>
      <w:r>
        <w:rPr/>
        <w:t>cHoX8J3aZB4PlAF+Ox1LD9ftgADdHntXzb7+KAwN9G83zy859IA723H3l+IADSNS+tGs7Ydm1DZrse</w:t>
      </w:r>
    </w:p>
    <w:p>
      <w:pPr>
        <w:pStyle w:val="PreformattedText"/>
        <w:bidi w:val="0"/>
        <w:spacing w:before="0" w:after="0"/>
        <w:jc w:val="left"/>
        <w:rPr/>
      </w:pPr>
      <w:r>
        <w:rPr/>
        <w:t>q0mIzFJiKIqxmLE7r5aAAAAABgJ3dWlalzsVs9mOzifti/2cvBdLF7NazK6vd/q5e3PJ0/FKfXTl7S</w:t>
      </w:r>
    </w:p>
    <w:p>
      <w:pPr>
        <w:pStyle w:val="PreformattedText"/>
        <w:bidi w:val="0"/>
        <w:spacing w:before="0" w:after="0"/>
        <w:jc w:val="left"/>
        <w:rPr/>
      </w:pPr>
      <w:r>
        <w:rPr/>
        <w:t>/Hkjj9k8vzdLyfX7nlstrHtsdn7ldXKWIyWt/XamceC37zPaxWEHe1y5XD3rPd7BXTcvR9Xv3DxO02</w:t>
      </w:r>
    </w:p>
    <w:p>
      <w:pPr>
        <w:pStyle w:val="PreformattedText"/>
        <w:bidi w:val="0"/>
        <w:spacing w:before="0" w:after="0"/>
        <w:jc w:val="left"/>
        <w:rPr/>
      </w:pPr>
      <w:r>
        <w:rPr/>
        <w:t>ZzGobPsH6DhfsXnfV4rYPgryeJyGB+3k4slsBvXisjgOp63e+ya+Pyev8A29bvedx+Z9VmtX6/G5vv</w:t>
      </w:r>
    </w:p>
    <w:p>
      <w:pPr>
        <w:pStyle w:val="PreformattedText"/>
        <w:bidi w:val="0"/>
        <w:spacing w:before="0" w:after="0"/>
        <w:jc w:val="left"/>
        <w:rPr/>
      </w:pPr>
      <w:r>
        <w:rPr/>
        <w:t>o5LfW6/jO9h/r4+bbHqvquIuyee44cvQ+jp5OXY6XrubgvJre/487DofnO5ick9Y9Gxe3HyjIbUPUr</w:t>
      </w:r>
    </w:p>
    <w:p>
      <w:pPr>
        <w:pStyle w:val="PreformattedText"/>
        <w:bidi w:val="0"/>
        <w:spacing w:before="0" w:after="0"/>
        <w:jc w:val="left"/>
        <w:rPr/>
      </w:pPr>
      <w:r>
        <w:rPr/>
        <w:t>JbBo+QeE3G2fbxPfdTJ/Hz9SwWV1i63XyGR2sei+Oy2s4497B+irybXNP9blEisTUJrCqdMut7Xrnw</w:t>
      </w:r>
    </w:p>
    <w:p>
      <w:pPr>
        <w:pStyle w:val="PreformattedText"/>
        <w:bidi w:val="0"/>
        <w:spacing w:before="0" w:after="0"/>
        <w:jc w:val="left"/>
        <w:rPr/>
      </w:pPr>
      <w:r>
        <w:rPr/>
        <w:t>+e2K2jebaoGOXTyus/CbZiJj838E8fX82K4IsB8tq/HagEz03Wy3YRzgJrPY9U+n0nyj5/P/AE2GB2</w:t>
      </w:r>
    </w:p>
    <w:p>
      <w:pPr>
        <w:pStyle w:val="PreformattedText"/>
        <w:bidi w:val="0"/>
        <w:spacing w:before="0" w:after="0"/>
        <w:jc w:val="left"/>
        <w:rPr/>
      </w:pPr>
      <w:r>
        <w:rPr/>
        <w:t>SnQyeJGxYP3HSt4vuVv5hOQAfXHJ8k8YAA9Jx5Ds69iWwa39OSxP2eheZ/JoPpHyYHY6YfN95bjz8y</w:t>
      </w:r>
    </w:p>
    <w:p>
      <w:pPr>
        <w:pStyle w:val="PreformattedText"/>
        <w:bidi w:val="0"/>
        <w:spacing w:before="0" w:after="0"/>
        <w:jc w:val="left"/>
        <w:rPr/>
      </w:pPr>
      <w:r>
        <w:rPr/>
        <w:t>2tbIc1qtwuXqgaSa21p1nZ3vPmGw7dfNITSkoopMURy9PMePzuqgAAAAAYLMZe3meG63Z8J2sXcLpZ</w:t>
      </w:r>
    </w:p>
    <w:p>
      <w:pPr>
        <w:pStyle w:val="PreformattedText"/>
        <w:bidi w:val="0"/>
        <w:spacing w:before="0" w:after="0"/>
        <w:jc w:val="left"/>
        <w:rPr/>
      </w:pPr>
      <w:r>
        <w:rPr/>
        <w:t>ufP0rUVrzd7Eewmfvw+0eJ7+DuB0M702QwvqLV9Zi9jtD2sR9l+O9HTzVi+/r/AIrr9m5/Y4cm8DvN</w:t>
      </w:r>
    </w:p>
    <w:p>
      <w:pPr>
        <w:pStyle w:val="PreformattedText"/>
        <w:bidi w:val="0"/>
        <w:spacing w:before="0" w:after="0"/>
        <w:jc w:val="left"/>
        <w:rPr/>
      </w:pPr>
      <w:r>
        <w:rPr/>
        <w:t>q8zqVhun2/cL9Jbiu52etbroZV3sRbjg5toeL3XDXO6H12Lz92Olm8cMtqfpOXh9NaK9HL9DPH4vKa</w:t>
      </w:r>
    </w:p>
    <w:p>
      <w:pPr>
        <w:pStyle w:val="PreformattedText"/>
        <w:bidi w:val="0"/>
        <w:spacing w:before="0" w:after="0"/>
        <w:jc w:val="left"/>
        <w:rPr/>
      </w:pPr>
      <w:r>
        <w:rPr/>
        <w:t>542rLLA73i3ntF990sxlJrnoWvDePFdiumexYe7J51dnC7dnVj9mtZ28Trc2Dz7M3HbLYqOG6N3m+z</w:t>
      </w:r>
    </w:p>
    <w:p>
      <w:pPr>
        <w:pStyle w:val="PreformattedText"/>
        <w:bidi w:val="0"/>
        <w:spacing w:before="0" w:after="0"/>
        <w:jc w:val="left"/>
        <w:rPr/>
      </w:pPr>
      <w:r>
        <w:rPr/>
        <w:t>j/D9DLcHY6OduG3XCrJatz9jp+CyWv3C4e76bXt3tDmNU6Hn6PS8XPkR1cv9/N1eyxWx2jzGqX0wO6</w:t>
      </w:r>
    </w:p>
    <w:p>
      <w:pPr>
        <w:pStyle w:val="PreformattedText"/>
        <w:bidi w:val="0"/>
        <w:spacing w:before="0" w:after="0"/>
        <w:jc w:val="left"/>
        <w:rPr/>
      </w:pPr>
      <w:r>
        <w:rPr/>
        <w:t>5s4zaKprCqawqmpWJ016zt2urC7BsTmN5N4xT6GZ1p4TbMYullwAAAAAABKHZ7Vqn1artvz7dpn06X</w:t>
      </w:r>
    </w:p>
    <w:p>
      <w:pPr>
        <w:pStyle w:val="PreformattedText"/>
        <w:bidi w:val="0"/>
        <w:spacing w:before="0" w:after="0"/>
        <w:jc w:val="left"/>
        <w:rPr/>
      </w:pPr>
      <w:r>
        <w:rPr/>
        <w:t>vPDt+mdRrW0Yu5rD+l60+f54vHirgD645PknjAAHpOPIdrTsfdnsF9+ubL57cdM7zVNspm8F1WDzvH</w:t>
      </w:r>
    </w:p>
    <w:p>
      <w:pPr>
        <w:pStyle w:val="PreformattedText"/>
        <w:bidi w:val="0"/>
        <w:spacing w:before="0" w:after="0"/>
        <w:jc w:val="left"/>
        <w:rPr/>
      </w:pPr>
      <w:r>
        <w:rPr/>
        <w:t>MDsJpnVldd2TZrVLrc/S0mUtrVic0va/lfLr175rAAHDFskPOfogAAAAADqODsdpzcHWcXP8dZqmUx</w:t>
      </w:r>
    </w:p>
    <w:p>
      <w:pPr>
        <w:pStyle w:val="PreformattedText"/>
        <w:bidi w:val="0"/>
        <w:spacing w:before="0" w:after="0"/>
        <w:jc w:val="left"/>
        <w:rPr/>
      </w:pPr>
      <w:r>
        <w:rPr/>
        <w:t>UxAtjMquDM+w7fR6Th5+KvJ3/LweT6nf9t2ep0nX7nYTHbX4/JdTvd9an1y5Yt9Z5vr9rvL1pS/1y+</w:t>
      </w:r>
    </w:p>
    <w:p>
      <w:pPr>
        <w:pStyle w:val="PreformattedText"/>
        <w:bidi w:val="0"/>
        <w:spacing w:before="0" w:after="0"/>
        <w:jc w:val="left"/>
        <w:rPr/>
      </w:pPr>
      <w:r>
        <w:rPr/>
        <w:t>mJ8rwdrvbU7/k4uu4ublTzzHy05eztXxnX7Xt+Xh6vi5uspft5n77V87x8vo7V7S0dDw8/p+Ti8zxc</w:t>
      </w:r>
    </w:p>
    <w:p>
      <w:pPr>
        <w:pStyle w:val="PreformattedText"/>
        <w:bidi w:val="0"/>
        <w:spacing w:before="0" w:after="0"/>
        <w:jc w:val="left"/>
        <w:rPr/>
      </w:pPr>
      <w:r>
        <w:rPr/>
        <w:t>0q39VycJPQ8PP3V+P4KcndXp4Lg7PtL8fx05O5vTracnBW2vjYPP86dc9E99zcPnOLm+Y+yLei5OLw</w:t>
      </w:r>
    </w:p>
    <w:p>
      <w:pPr>
        <w:pStyle w:val="PreformattedText"/>
        <w:bidi w:val="0"/>
        <w:spacing w:before="0" w:after="0"/>
        <w:jc w:val="left"/>
        <w:rPr/>
      </w:pPr>
      <w:r>
        <w:rPr/>
        <w:t>XDze55OPzFL9mt6O/GKxNSsSKlYnTjq+467sHsWUnW79xcBvGPvUyYAAAAAAAAAAAHe5TZOw456ivV</w:t>
      </w:r>
    </w:p>
    <w:p>
      <w:pPr>
        <w:pStyle w:val="PreformattedText"/>
        <w:bidi w:val="0"/>
        <w:spacing w:before="0" w:after="0"/>
        <w:jc w:val="left"/>
        <w:rPr/>
      </w:pPr>
      <w:r>
        <w:rPr/>
        <w:t>6fo4MAAAACpVIAAAAH1zXNfJYCyWa1HCPm6mZPtPy3lh6783AAAZO+d/QYAAAAAAAAA44nkmAABKJn</w:t>
      </w:r>
    </w:p>
    <w:p>
      <w:pPr>
        <w:pStyle w:val="PreformattedText"/>
        <w:bidi w:val="0"/>
        <w:spacing w:before="0" w:after="0"/>
        <w:jc w:val="left"/>
        <w:rPr/>
      </w:pPr>
      <w:r>
        <w:rPr/>
        <w:t>Fpxadb8kXnW062nW3JFpxecWnW04vKLTraVbTi04tKtpRM4tJM0ziZRMotKLSi0otKJlEyTKLSiZRa</w:t>
      </w:r>
    </w:p>
    <w:p>
      <w:pPr>
        <w:pStyle w:val="PreformattedText"/>
        <w:bidi w:val="0"/>
        <w:spacing w:before="0" w:after="0"/>
        <w:jc w:val="left"/>
        <w:rPr/>
      </w:pPr>
      <w:r>
        <w:rPr/>
        <w:t>UTKLSiaxMomUTIrEyTKJrEyTCtuVMk1iawqmqaxNSqawqmpVKJqViRU07anuuvHBbJ6fGbFcDX94AA</w:t>
      </w:r>
    </w:p>
    <w:p>
      <w:pPr>
        <w:pStyle w:val="PreformattedText"/>
        <w:bidi w:val="0"/>
        <w:spacing w:before="0" w:after="0"/>
        <w:jc w:val="left"/>
        <w:rPr/>
      </w:pPr>
      <w:r>
        <w:rPr/>
        <w:t>AAAAAAAAAAGRWR9L7Dnytreho1t+trAAAAAAAAAAAAHgs9pPlcrrezfK4HYllMIAAB4z1nwYAAAAAA</w:t>
      </w:r>
    </w:p>
    <w:p>
      <w:pPr>
        <w:pStyle w:val="PreformattedText"/>
        <w:bidi w:val="0"/>
        <w:spacing w:before="0" w:after="0"/>
        <w:jc w:val="left"/>
        <w:rPr/>
      </w:pPr>
      <w:r>
        <w:rPr/>
        <w:t>AAAAAAABCSZxacXnW3JF5VtOtuSLTracWnFpxedbSi0otOtpRadbSi0omUWnEyTNMomSZRaVZlFpRa</w:t>
      </w:r>
    </w:p>
    <w:p>
      <w:pPr>
        <w:pStyle w:val="PreformattedText"/>
        <w:bidi w:val="0"/>
        <w:spacing w:before="0" w:after="0"/>
        <w:jc w:val="left"/>
        <w:rPr/>
      </w:pPr>
      <w:r>
        <w:rPr/>
        <w:t>UTJMotVMomUTKLViZRMomqZRNYmSawkmsTIrE1iZJrE1TWJJlCsTVIqE1ETp71LeNeuA2b0+M2K4Gv</w:t>
      </w:r>
    </w:p>
    <w:p>
      <w:pPr>
        <w:pStyle w:val="PreformattedText"/>
        <w:bidi w:val="0"/>
        <w:spacing w:before="0" w:after="0"/>
        <w:jc w:val="left"/>
        <w:rPr/>
      </w:pPr>
      <w:r>
        <w:rPr/>
        <w:t>7wAAAAAAAAAAAAO25vSvpv3/ADnX0TkjAgAAAAAAAAAAAeCz2k+Vyut7sJbfZDiIH0AGuj6A+TQAAA</w:t>
      </w:r>
    </w:p>
    <w:p>
      <w:pPr>
        <w:pStyle w:val="PreformattedText"/>
        <w:bidi w:val="0"/>
        <w:spacing w:before="0" w:after="0"/>
        <w:jc w:val="left"/>
        <w:rPr/>
      </w:pPr>
      <w:r>
        <w:rPr/>
        <w:t>AAAAAAAAAAAAJRMotyRacXnW0otOtp1tOLckWnFpRacWlW0otOLSraUWnFpVmUWlEyTKJmmUTJMoms</w:t>
      </w:r>
    </w:p>
    <w:p>
      <w:pPr>
        <w:pStyle w:val="PreformattedText"/>
        <w:bidi w:val="0"/>
        <w:spacing w:before="0" w:after="0"/>
        <w:jc w:val="left"/>
        <w:rPr/>
      </w:pPr>
      <w:r>
        <w:rPr/>
        <w:t>WlEyi0otWJkmUTVMomqZRNUyi0omsTKJqViaxNSsTUqmUKpqVialYkmpWJ0/6fvmvnX9p9PjNiuBr+</w:t>
      </w:r>
    </w:p>
    <w:p>
      <w:pPr>
        <w:pStyle w:val="PreformattedText"/>
        <w:bidi w:val="0"/>
        <w:spacing w:before="0" w:after="0"/>
        <w:jc w:val="left"/>
        <w:rPr/>
      </w:pPr>
      <w:r>
        <w:rPr/>
        <w:t>8AeivxbVs7pn33pQoCJREZUTjP0MxgxitjGyHMareft46IKFCKKEU+U4+fVpgdz+aJyT7mJz3y2tcc</w:t>
      </w:r>
    </w:p>
    <w:p>
      <w:pPr>
        <w:pStyle w:val="PreformattedText"/>
        <w:bidi w:val="0"/>
        <w:spacing w:before="0" w:after="0"/>
        <w:jc w:val="left"/>
        <w:rPr/>
      </w:pPr>
      <w:r>
        <w:rPr/>
        <w:t>hQoUIojM8MTrewm2Wn6/e9Tfh2p57TfrtShQESiIlJnF7H5nCHF7EB4LPaT5XK63uwlt9kMDdL+jMA</w:t>
      </w:r>
    </w:p>
    <w:p>
      <w:pPr>
        <w:pStyle w:val="PreformattedText"/>
        <w:bidi w:val="0"/>
        <w:spacing w:before="0" w:after="0"/>
        <w:jc w:val="left"/>
        <w:rPr/>
      </w:pPr>
      <w:r>
        <w:rPr/>
        <w:t>NH+l9+Ptn5uAa6PoD5NAAAAAAAAAAAAAAAAAFYmUTOLTi04vOLSracWnWZxacWnFpRaUWnW0otKLSi</w:t>
      </w:r>
    </w:p>
    <w:p>
      <w:pPr>
        <w:pStyle w:val="PreformattedText"/>
        <w:bidi w:val="0"/>
        <w:spacing w:before="0" w:after="0"/>
        <w:jc w:val="left"/>
        <w:rPr/>
      </w:pPr>
      <w:r>
        <w:rPr/>
        <w:t>ZVtKLTiaxaUTKJlEyTJMkyiZJlE1i0omUTWJqtKJ1K6b6Dh7hNj8PwdrzPFzdHTlQHa3p6bl4fa83W</w:t>
      </w:r>
    </w:p>
    <w:p>
      <w:pPr>
        <w:pStyle w:val="PreformattedText"/>
        <w:bidi w:val="0"/>
        <w:spacing w:before="0" w:after="0"/>
        <w:jc w:val="left"/>
        <w:rPr/>
      </w:pPr>
      <w:r>
        <w:rPr/>
        <w:t>vh3sdvU3vzOsTUrE1KxIqVTqG0zf8AX7ru2Zq8Pc2ydTJgd9y8H093F29rb7ZfafYfYj7D6kfYffTk</w:t>
      </w:r>
    </w:p>
    <w:p>
      <w:pPr>
        <w:pStyle w:val="PreformattedText"/>
        <w:bidi w:val="0"/>
        <w:spacing w:before="0" w:after="0"/>
        <w:jc w:val="left"/>
        <w:rPr/>
      </w:pPr>
      <w:r>
        <w:rPr/>
        <w:t>tv0cuLoZHCWQi/3TH2H2H2H2I+s+tHfzFs8fmfnre5fbxtmuXg5JfafYj7E/Yj7D60dpMee6uQ811+</w:t>
      </w:r>
    </w:p>
    <w:p>
      <w:pPr>
        <w:pStyle w:val="PreformattedText"/>
        <w:bidi w:val="0"/>
        <w:spacing w:before="0" w:after="0"/>
        <w:jc w:val="left"/>
        <w:rPr/>
      </w:pPr>
      <w:r>
        <w:rPr/>
        <w:t>56Ll67u4zwdbfbL7D7D7EfYfWj7Jfdx8tt+jlgNVvaxuDHP0t2EtvshZbD+g+C6OzZTbN4wBro+gPk</w:t>
      </w:r>
    </w:p>
    <w:p>
      <w:pPr>
        <w:pStyle w:val="PreformattedText"/>
        <w:bidi w:val="0"/>
        <w:spacing w:before="0" w:after="0"/>
        <w:jc w:val="left"/>
        <w:rPr/>
      </w:pPr>
      <w:r>
        <w:rPr/>
        <w:t>0AAAAAAAAAAAAAAAAAABCSZRM4tKLzi04tKtpxadZlFpxM4tKLSi0otOJrFpRadZrFpRaUTKJqtKJl</w:t>
      </w:r>
    </w:p>
    <w:p>
      <w:pPr>
        <w:pStyle w:val="PreformattedText"/>
        <w:bidi w:val="0"/>
        <w:spacing w:before="0" w:after="0"/>
        <w:jc w:val="left"/>
        <w:rPr/>
      </w:pPr>
      <w:r>
        <w:rPr/>
        <w:t>EyhJNUyTKFU9Bxc/5pPKvcPDdftgAAAD9MXp3jN4e70KxNSsTUqlCqdRuk+iYA63t2zE3+WAdGYzxe</w:t>
      </w:r>
    </w:p>
    <w:p>
      <w:pPr>
        <w:pStyle w:val="PreformattedText"/>
        <w:bidi w:val="0"/>
        <w:spacing w:before="0" w:after="0"/>
        <w:jc w:val="left"/>
        <w:rPr/>
      </w:pPr>
      <w:r>
        <w:rPr/>
        <w:t>3kTYyY7o40dej2R3ici5ccTkfNBjgtbCt8cZr2B9aPpOkRcZN9pUiclpp2RbROPNeSyE18Qc6O6PsO</w:t>
      </w:r>
    </w:p>
    <w:p>
      <w:pPr>
        <w:pStyle w:val="PreformattedText"/>
        <w:bidi w:val="0"/>
        <w:spacing w:before="0" w:after="0"/>
        <w:jc w:val="left"/>
        <w:rPr/>
      </w:pPr>
      <w:r>
        <w:rPr/>
        <w:t>BGRcz7EuRC5s18+Y0RyW2MeFfXJ50Dsz0aMkZnhickZoBocq1am3LLYDaNk8GAABi76z4QAAAAAAAA</w:t>
      </w:r>
    </w:p>
    <w:p>
      <w:pPr>
        <w:pStyle w:val="PreformattedText"/>
        <w:bidi w:val="0"/>
        <w:spacing w:before="0" w:after="0"/>
        <w:jc w:val="left"/>
        <w:rPr/>
      </w:pPr>
      <w:r>
        <w:rPr/>
        <w:t>AAAAAAAAAAAAAhJMomUWnFpRacWlFpRadZnFpRMotOJlFpLSrMotKLViZRMotKJrFpRMomqaxMonQR</w:t>
      </w:r>
    </w:p>
    <w:p>
      <w:pPr>
        <w:pStyle w:val="PreformattedText"/>
        <w:bidi w:val="0"/>
        <w:spacing w:before="0" w:after="0"/>
        <w:jc w:val="left"/>
        <w:rPr/>
      </w:pPr>
      <w:r>
        <w:rPr/>
        <w:t>5365g3r+1AAAAAZ1Z7WP0Beg+VSiSawqkmsKp1J6P6RgLrO47MTf5YB5wsHFvpOKU0fRLkRzHZn0ot</w:t>
      </w:r>
    </w:p>
    <w:p>
      <w:pPr>
        <w:pStyle w:val="PreformattedText"/>
        <w:bidi w:val="0"/>
        <w:spacing w:before="0" w:after="0"/>
        <w:jc w:val="left"/>
        <w:rPr/>
      </w:pPr>
      <w:r>
        <w:rPr/>
        <w:t>1XlyvnjGNsW4SBWY+g+CY+U9Kd2i2NeTKKaduWkibfpmJiZyTH2kjtUdNFvSRN4pr5YsTFvpPll9CO</w:t>
      </w:r>
    </w:p>
    <w:p>
      <w:pPr>
        <w:pStyle w:val="PreformattedText"/>
        <w:bidi w:val="0"/>
        <w:spacing w:before="0" w:after="0"/>
        <w:jc w:val="left"/>
        <w:rPr/>
      </w:pPr>
      <w:r>
        <w:rPr/>
        <w:t>SX1I8se/R9ZbSvLlpPGBocq1amUmK9LyQxnoIAAGcX1V+YIAAAAAAAAAAAAAAAAAAAAAAArEyiZJlF</w:t>
      </w:r>
    </w:p>
    <w:p>
      <w:pPr>
        <w:pStyle w:val="PreformattedText"/>
        <w:bidi w:val="0"/>
        <w:spacing w:before="0" w:after="0"/>
        <w:jc w:val="left"/>
        <w:rPr/>
      </w:pPr>
      <w:r>
        <w:rPr/>
        <w:t>pRacWlEyi0otOsyiZRaUTNMotKLViZRMotWJktWJlEyicUtY3K2/l/sngbR4+Y87LqZjjOQ7aJ9HD1</w:t>
      </w:r>
    </w:p>
    <w:p>
      <w:pPr>
        <w:pStyle w:val="PreformattedText"/>
        <w:bidi w:val="0"/>
        <w:spacing w:before="0" w:after="0"/>
        <w:jc w:val="left"/>
        <w:rPr/>
      </w:pPr>
      <w:r>
        <w:rPr/>
        <w:t>8T76s3R9N8hy02PUqpqVhVNSoTqZ0P03ArV912Ym/ywDqDGiOTkmIEIQOM408Z8cO4Ms7cYxvi/Syi</w:t>
      </w:r>
    </w:p>
    <w:p>
      <w:pPr>
        <w:pStyle w:val="PreformattedText"/>
        <w:bidi w:val="0"/>
        <w:spacing w:before="0" w:after="0"/>
        <w:jc w:val="left"/>
        <w:rPr/>
      </w:pPr>
      <w:r>
        <w:rPr/>
        <w:t>QiIJgcaeI4oeXTm/bi+wtfFrRJlKBCEDjTxo4onzyclJpc6a9IY2RyckxAhCBxnGnjPhh3xlfbjA0O</w:t>
      </w:r>
    </w:p>
    <w:p>
      <w:pPr>
        <w:pStyle w:val="PreformattedText"/>
        <w:bidi w:val="0"/>
        <w:spacing w:before="0" w:after="0"/>
        <w:jc w:val="left"/>
        <w:rPr/>
      </w:pPr>
      <w:r>
        <w:rPr/>
        <w:t>VatTcGnarMgAAeMzGvgAAAAD4D6z5z7AAAAAAAUPkPoOE+oAAAAAAFD5TlBzFYAmoKiJAqCsSIS4U1</w:t>
      </w:r>
    </w:p>
    <w:p>
      <w:pPr>
        <w:pStyle w:val="PreformattedText"/>
        <w:bidi w:val="0"/>
        <w:spacing w:before="0" w:after="0"/>
        <w:jc w:val="left"/>
        <w:rPr/>
      </w:pPr>
      <w:r>
        <w:rPr/>
        <w:t>hzkgVTy0tcfVdiqAAAAULa7Tr/y2r9QAKgGmfp97XR1+zs1lvQsAAAAAAFvDFQzhPtAAAAAAAAAAAA</w:t>
      </w:r>
    </w:p>
    <w:p>
      <w:pPr>
        <w:pStyle w:val="PreformattedText"/>
        <w:bidi w:val="0"/>
        <w:spacing w:before="0" w:after="0"/>
        <w:jc w:val="left"/>
        <w:rPr/>
      </w:pPr>
      <w:r>
        <w:rPr/>
        <w:t>AAAAAANKFWqmG7CW32QAAForUAAAAHFL4j6ThPvgAAAAAAKHWS+8+Q7CAAAAAAAHWy7KHWy7KAAAAA</w:t>
      </w:r>
    </w:p>
    <w:p>
      <w:pPr>
        <w:pStyle w:val="PreformattedText"/>
        <w:bidi w:val="0"/>
        <w:spacing w:before="0" w:after="0"/>
        <w:jc w:val="left"/>
        <w:rPr/>
      </w:pPr>
      <w:r>
        <w:rPr/>
        <w:t>AAHXy7CHXy7CAAHpcP3eSkgAAAcV483mOl8EvvgAABpUrbW1Wdm0ttGF3HCjz33cAAAAADCX0n57z8</w:t>
      </w:r>
    </w:p>
    <w:p>
      <w:pPr>
        <w:pStyle w:val="PreformattedText"/>
        <w:bidi w:val="0"/>
        <w:spacing w:before="0" w:after="0"/>
        <w:jc w:val="left"/>
        <w:rPr/>
      </w:pPr>
      <w:r>
        <w:rPr/>
        <w:t>zWo4pcPazekAAAAAAAAAAAAAAAAAMtZjUrSdTUN2EtvsgAPOcfYtZ0Nl7nK6eAAAB8suMqSPrgAAAA</w:t>
      </w:r>
    </w:p>
    <w:p>
      <w:pPr>
        <w:pStyle w:val="PreformattedText"/>
        <w:bidi w:val="0"/>
        <w:spacing w:before="0" w:after="0"/>
        <w:jc w:val="left"/>
        <w:rPr/>
      </w:pPr>
      <w:r>
        <w:rPr/>
        <w:t>AAKHWS7A+I7GAAAAAAAHwy+o+I7CFQAAAAAAQPllylD6YAAd/iu39XDcAAAD5eenQZTqfDL7oAAAaV</w:t>
      </w:r>
    </w:p>
    <w:p>
      <w:pPr>
        <w:pStyle w:val="PreformattedText"/>
        <w:bidi w:val="0"/>
        <w:spacing w:before="0" w:after="0"/>
        <w:jc w:val="left"/>
        <w:rPr/>
      </w:pPr>
      <w:r>
        <w:rPr/>
        <w:t>K21tVnZtLdfx9u2WI2oAAAAADXdltWsd2MfsGjkyXmAAAAAAAAAAAAAAAAAEPfy05UnU1DdhLb7IAC</w:t>
      </w:r>
    </w:p>
    <w:p>
      <w:pPr>
        <w:pStyle w:val="PreformattedText"/>
        <w:bidi w:val="0"/>
        <w:spacing w:before="0" w:after="0"/>
        <w:jc w:val="left"/>
        <w:rPr/>
      </w:pPr>
      <w:r>
        <w:rPr/>
        <w:t>xOE9J0BeG/p5+hb6P/HcAAAfBLmPnPrOaAAAAAAAodbL7z4jsYAAAAAAAfPKJQ5DngAAAAAAB18uwh</w:t>
      </w:r>
    </w:p>
    <w:p>
      <w:pPr>
        <w:pStyle w:val="PreformattedText"/>
        <w:bidi w:val="0"/>
        <w:spacing w:before="0" w:after="0"/>
        <w:jc w:val="left"/>
        <w:rPr/>
      </w:pPr>
      <w:r>
        <w:rPr/>
        <w:t>18uwgAALca5sXraU9/2sfyTAAHHE+A6uQ8pyXuJsWu/FL7oAAAaVK21tVm65kBIAAAAAAAAAAAAAAA</w:t>
      </w:r>
    </w:p>
    <w:p>
      <w:pPr>
        <w:pStyle w:val="PreformattedText"/>
        <w:bidi w:val="0"/>
        <w:spacing w:before="0" w:after="0"/>
        <w:jc w:val="left"/>
        <w:rPr/>
      </w:pPr>
      <w:r>
        <w:rPr/>
        <w:t>AAAAAAAAAAAWNhZo3YS2+yAAsThPSdE/iv6Tb8fof8jQABQwKy3hvW26nbceWzqxfs/0Axa7/mF4+r</w:t>
      </w:r>
    </w:p>
    <w:p>
      <w:pPr>
        <w:pStyle w:val="PreformattedText"/>
        <w:bidi w:val="0"/>
        <w:spacing w:before="0" w:after="0"/>
        <w:jc w:val="left"/>
        <w:rPr/>
      </w:pPr>
      <w:r>
        <w:rPr/>
        <w:t>vdwuLKAAAACJ18vvPgPlt0sU+95rmRjvVwAAABiz3/AC/Hvuef5I9H03Jfpeh/DL7D5S0PZ0v4Y7F+</w:t>
      </w:r>
    </w:p>
    <w:p>
      <w:pPr>
        <w:pStyle w:val="PreformattedText"/>
        <w:bidi w:val="0"/>
        <w:spacing w:before="0" w:after="0"/>
        <w:jc w:val="left"/>
        <w:rPr/>
      </w:pPr>
      <w:r>
        <w:rPr/>
        <w:t>uttgA6S/S+qOe3vNrtv+TGZJ9PewAOM+aXMRPpgAANW3mXsWC2kei/fensez0vR83W9f2en5Drdzzn</w:t>
      </w:r>
    </w:p>
    <w:p>
      <w:pPr>
        <w:pStyle w:val="PreformattedText"/>
        <w:bidi w:val="0"/>
        <w:spacing w:before="0" w:after="0"/>
        <w:jc w:val="left"/>
        <w:rPr/>
      </w:pPr>
      <w:r>
        <w:rPr/>
        <w:t>D2fG9bu/DS+du8ec7OPTfHvrhIAAA0kVtrSrIAAAAAAAAAAAAAAAAAAAAAAAAAAAA3dy3DSAA8x1sw</w:t>
      </w:r>
    </w:p>
    <w:p>
      <w:pPr>
        <w:pStyle w:val="PreformattedText"/>
        <w:bidi w:val="0"/>
        <w:spacing w:before="0" w:after="0"/>
        <w:jc w:val="left"/>
        <w:rPr/>
      </w:pPr>
      <w:r>
        <w:rPr/>
        <w:t>PE9vCAAcMvjToy2n4lz/AMD9Re1r3MpurtfKDVZn/lvKjFe65V9XbxaDs6lwIvL1tu8Ty4W1vY1i+f</w:t>
      </w:r>
    </w:p>
    <w:p>
      <w:pPr>
        <w:pStyle w:val="PreformattedText"/>
        <w:bidi w:val="0"/>
        <w:spacing w:before="0" w:after="0"/>
        <w:jc w:val="left"/>
        <w:rPr/>
      </w:pPr>
      <w:r>
        <w:rPr/>
        <w:t>U3no74+K/Szx/PPT6S3X7uOe4PDnsN+75/lV1dw4S2PPq97+ru/ZRz2G7eiev4s13Ve77biy3juXE6</w:t>
      </w:r>
    </w:p>
    <w:p>
      <w:pPr>
        <w:pStyle w:val="PreformattedText"/>
        <w:bidi w:val="0"/>
        <w:spacing w:before="0" w:after="0"/>
        <w:jc w:val="left"/>
        <w:rPr/>
      </w:pPr>
      <w:r>
        <w:rPr/>
        <w:t>U9i+SNjGE+lfN3x+avR9It/z6v42+Pv/ANXd8I8p4n4ivfzY6W/+t48x8U9brLcOCGW8I73h2XLXoe</w:t>
      </w:r>
    </w:p>
    <w:p>
      <w:pPr>
        <w:pStyle w:val="PreformattedText"/>
        <w:bidi w:val="0"/>
        <w:spacing w:before="0" w:after="0"/>
        <w:jc w:val="left"/>
        <w:rPr/>
      </w:pPr>
      <w:r>
        <w:rPr/>
        <w:t>kWr5MflJ1tvsf2tK7Sncu719rt5z69w17Hh+fWr0dTe+6iwAAGv3Q/TdZ/m/rQyUz2tbnfUfF7vZPE</w:t>
      </w:r>
    </w:p>
    <w:p>
      <w:pPr>
        <w:pStyle w:val="PreformattedText"/>
        <w:bidi w:val="0"/>
        <w:spacing w:before="0" w:after="0"/>
        <w:jc w:val="left"/>
        <w:rPr/>
      </w:pPr>
      <w:r>
        <w:rPr/>
        <w:t>WgxmY0veW+0Y4YLZBs19J8kzv3zzP7oAAADFitrAJAAAAAAAAAAAAAAAAAAAAAAAAAAAAFysL6J4bU</w:t>
      </w:r>
    </w:p>
    <w:p>
      <w:pPr>
        <w:pStyle w:val="PreformattedText"/>
        <w:bidi w:val="0"/>
        <w:spacing w:before="0" w:after="0"/>
        <w:jc w:val="left"/>
        <w:rPr/>
      </w:pPr>
      <w:r>
        <w:rPr/>
        <w:t>PewAATsV9L+PAB8kolU6K9q+Hcp8f6pkt0fTsjepuvn79L0NMhrBzvzFlRivdcq+rt+HuS8hwi7mhe</w:t>
      </w:r>
    </w:p>
    <w:p>
      <w:pPr>
        <w:pStyle w:val="PreformattedText"/>
        <w:bidi w:val="0"/>
        <w:spacing w:before="0" w:after="0"/>
        <w:jc w:val="left"/>
        <w:rPr/>
      </w:pPr>
      <w:r>
        <w:rPr/>
        <w:t>lt1ss8d61aDsap5HkxvScmHvXwbFhR3/ADPNvE+84FZz5kvhjvYLY97y7aTr31jrgzXztlL1N3wr7v</w:t>
      </w:r>
    </w:p>
    <w:p>
      <w:pPr>
        <w:pStyle w:val="PreformattedText"/>
        <w:bidi w:val="0"/>
        <w:spacing w:before="0" w:after="0"/>
        <w:jc w:val="left"/>
        <w:rPr/>
      </w:pPr>
      <w:r>
        <w:rPr/>
        <w:t>nl1+HY/W8eS9vE2Gv1Pn5tdvN0/QdnGI92663Dpw2P5HvT1ttzqxHvFiO753gHkPK7tcOxzt0b+dbb</w:t>
      </w:r>
    </w:p>
    <w:p>
      <w:pPr>
        <w:pStyle w:val="PreformattedText"/>
        <w:bidi w:val="0"/>
        <w:spacing w:before="0" w:after="0"/>
        <w:jc w:val="left"/>
        <w:rPr/>
      </w:pPr>
      <w:r>
        <w:rPr/>
        <w:t>/GV7/ke3oGUOL9u63n1ixfNr9me7538fHlstuj6Tabn13tL4mzcpcmFyc6Xo9oO3oNkL9f1LiyU6Pp</w:t>
      </w:r>
    </w:p>
    <w:p>
      <w:pPr>
        <w:pStyle w:val="PreformattedText"/>
        <w:bidi w:val="0"/>
        <w:spacing w:before="0" w:after="0"/>
        <w:jc w:val="left"/>
        <w:rPr/>
      </w:pPr>
      <w:r>
        <w:rPr/>
        <w:t>2wXF+xgAAYiapvGojyb2/suTj/AEf+4/N3R9nqaL8Vl9kXd6OZEX/OB4d9Idfx8m3z1rw/Kfa9I++A</w:t>
      </w:r>
    </w:p>
    <w:p>
      <w:pPr>
        <w:pStyle w:val="PreformattedText"/>
        <w:bidi w:val="0"/>
        <w:spacing w:before="0" w:after="0"/>
        <w:jc w:val="left"/>
        <w:rPr/>
      </w:pPr>
      <w:r>
        <w:rPr/>
        <w:t>AAH1pujW1T5jysByy9AeagPql3R5uA+uXZnQwHYS+06KA7KXMdPAdtIdTAdzLgOtgO9l8R18B38urP</w:t>
      </w:r>
    </w:p>
    <w:p>
      <w:pPr>
        <w:pStyle w:val="PreformattedText"/>
        <w:bidi w:val="0"/>
        <w:spacing w:before="0" w:after="0"/>
        <w:jc w:val="left"/>
        <w:rPr/>
      </w:pPr>
      <w:r>
        <w:rPr/>
        <w:t>kgPSS6U+WA9LLz5xQHqZeZhAHqZeWgJS9cTPjNfS/wzAAHAZkzxAfBLnPnPoToq2j4n2R6/wDWF4+L</w:t>
      </w:r>
    </w:p>
    <w:p>
      <w:pPr>
        <w:pStyle w:val="PreformattedText"/>
        <w:bidi w:val="0"/>
        <w:spacing w:before="0" w:after="0"/>
        <w:jc w:val="left"/>
        <w:rPr/>
      </w:pPr>
      <w:r>
        <w:rPr/>
        <w:t>MWZ7nn2GPf8AMssMd65YfI+OZUYr3XKvq7fqzz/y9baOf2/Hlb09XeLN97zDz1cjbPs6blp0vQOs48</w:t>
      </w:r>
    </w:p>
    <w:p>
      <w:pPr>
        <w:pStyle w:val="PreformattedText"/>
        <w:bidi w:val="0"/>
        <w:spacing w:before="0" w:after="0"/>
        <w:jc w:val="left"/>
        <w:rPr/>
      </w:pPr>
      <w:r>
        <w:rPr/>
        <w:t>7n/jfWdIWzfG28zWPtDVBsPyXlriffcFcv4DlN1N467h2PLDrbXrNy3iP38uvbCMD9TW/7nndhebC7</w:t>
      </w:r>
    </w:p>
    <w:p>
      <w:pPr>
        <w:pStyle w:val="PreformattedText"/>
        <w:bidi w:val="0"/>
        <w:spacing w:before="0" w:after="0"/>
        <w:jc w:val="left"/>
        <w:rPr/>
      </w:pPr>
      <w:r>
        <w:rPr/>
        <w:t>O8P7sOqmMM8h5fhVlPDrmcWYy2xPv2WPV23RhtPxPmJjPavjp3/IdvQMnsX7d57sadZ7lxPdW6Hset</w:t>
      </w:r>
    </w:p>
    <w:p>
      <w:pPr>
        <w:pStyle w:val="PreformattedText"/>
        <w:bidi w:val="0"/>
        <w:spacing w:before="0" w:after="0"/>
        <w:jc w:val="left"/>
        <w:rPr/>
      </w:pPr>
      <w:r>
        <w:rPr/>
        <w:t>u/r56+NvY1fHjIeT7jNX+1uv5te1P5z5ru1x5HJDF+483NrmO3NgNpOI91AAAsXhNj0g+LfQl9Mxgv</w:t>
      </w:r>
    </w:p>
    <w:p>
      <w:pPr>
        <w:pStyle w:val="PreformattedText"/>
        <w:bidi w:val="0"/>
        <w:spacing w:before="0" w:after="0"/>
        <w:jc w:val="left"/>
        <w:rPr/>
      </w:pPr>
      <w:r>
        <w:rPr/>
        <w:t>0N+1fPH58sRmeuifXWrvwy2H/PF4p9EWNxGc3he1fPV4s3rv3QAAHCm4VbehBpphrngMnT3UsKIDMm</w:t>
      </w:r>
    </w:p>
    <w:p>
      <w:pPr>
        <w:pStyle w:val="PreformattedText"/>
        <w:bidi w:val="0"/>
        <w:spacing w:before="0" w:after="0"/>
        <w:jc w:val="left"/>
        <w:rPr/>
      </w:pPr>
      <w:r>
        <w:rPr/>
        <w:t>XBDD0GY8vLwxgBntK0UMZj7DOKVjIWEPYmXErEwsYXUL9Fii0xfUucWNLXGRh68x2PGmTh7sxTPKF/</w:t>
      </w:r>
    </w:p>
    <w:p>
      <w:pPr>
        <w:pStyle w:val="PreformattedText"/>
        <w:bidi w:val="0"/>
        <w:spacing w:before="0" w:after="0"/>
        <w:jc w:val="left"/>
        <w:rPr/>
      </w:pPr>
      <w:r>
        <w:rPr/>
        <w:t>S7UsOofMX5L3Sweh3JckvbLCqHzA26S2dSHjzyFqSAABQ62X3HwnYQknRFtfw7kt0fTO/p3NiuG+ie</w:t>
      </w:r>
    </w:p>
    <w:p>
      <w:pPr>
        <w:pStyle w:val="PreformattedText"/>
        <w:bidi w:val="0"/>
        <w:spacing w:before="0" w:after="0"/>
        <w:jc w:val="left"/>
        <w:rPr/>
      </w:pPr>
      <w:r>
        <w:rPr/>
        <w:t>0iRqtz/wAteYnjuHx5P2PX23GfIeU3y623XR6foeBOY+f8nuj6VjX3NFy+6XoHLw7Rnhj/AE7R3svx</w:t>
      </w:r>
    </w:p>
    <w:p>
      <w:pPr>
        <w:pStyle w:val="PreformattedText"/>
        <w:bidi w:val="0"/>
        <w:spacing w:before="0" w:after="0"/>
        <w:jc w:val="left"/>
        <w:rPr/>
      </w:pPr>
      <w:r>
        <w:rPr/>
        <w:t>3vO1n7M1J7D8lZa4n37BTL+A5T9Td/q4NoyV6+z6zMt4hl1098w3yfjfVov/ANH1DZ3h/dvG8mK1Jb</w:t>
      </w:r>
    </w:p>
    <w:p>
      <w:pPr>
        <w:pStyle w:val="PreformattedText"/>
        <w:bidi w:val="0"/>
        <w:spacing w:before="0" w:after="0"/>
        <w:jc w:val="left"/>
        <w:rPr/>
      </w:pPr>
      <w:r>
        <w:rPr/>
        <w:t>D8o3Q4NmtDbhzZ6Hp+H2T8Zufw5y10d7NHp7xhx3/Mb0cGx2t7Gr+B5MPkR0fTrz8Ocwkyni+W2N9f</w:t>
      </w:r>
    </w:p>
    <w:p>
      <w:pPr>
        <w:pStyle w:val="PreformattedText"/>
        <w:bidi w:val="0"/>
        <w:spacing w:before="0" w:after="0"/>
        <w:jc w:val="left"/>
        <w:rPr/>
      </w:pPr>
      <w:r>
        <w:rPr/>
        <w:t>tNzYXtp6njeXCdHyYq5mP9c8l3PNsrsV7t1vPq+O/Pr+0nD+7AAAeQ6ne/P54N9M+s7PU/Sj7r81ap</w:t>
      </w:r>
    </w:p>
    <w:p>
      <w:pPr>
        <w:pStyle w:val="PreformattedText"/>
        <w:bidi w:val="0"/>
        <w:spacing w:before="0" w:after="0"/>
        <w:jc w:val="left"/>
        <w:rPr/>
      </w:pPr>
      <w:r>
        <w:rPr/>
        <w:t>un3dQGOyf6NczhMouTj/NX4T9K+X6/a3++9/Mvse10uSAAA5YtdiJFrD811Xyg2Ry1wQuSW0NkUtc0</w:t>
      </w:r>
    </w:p>
    <w:p>
      <w:pPr>
        <w:pStyle w:val="PreformattedText"/>
        <w:bidi w:val="0"/>
        <w:spacing w:before="0" w:after="0"/>
        <w:jc w:val="left"/>
        <w:rPr/>
      </w:pPr>
      <w:r>
        <w:rPr/>
        <w:t>PdlvTYDLAyHpzzZn9LAuHZn3mT0sRochdQ9YWDPkMky3J4M6czPlhtDujyRsWlrghcIt+bQJavIXLL</w:t>
      </w:r>
    </w:p>
    <w:p>
      <w:pPr>
        <w:pStyle w:val="PreformattedText"/>
        <w:bidi w:val="0"/>
        <w:spacing w:before="0" w:after="0"/>
        <w:jc w:val="left"/>
        <w:rPr/>
      </w:pPr>
      <w:r>
        <w:rPr/>
        <w:t>cmwCWvaFxi3RsklrZhdMtkbN5awoXPLYA9Efpgs9YCzkxzTUADhl8h9Z8Z2UALI82F6KeLmjkv5xZz</w:t>
      </w:r>
    </w:p>
    <w:p>
      <w:pPr>
        <w:pStyle w:val="PreformattedText"/>
        <w:bidi w:val="0"/>
        <w:spacing w:before="0" w:after="0"/>
        <w:jc w:val="left"/>
        <w:rPr/>
      </w:pPr>
      <w:r>
        <w:rPr/>
        <w:t>6YgW25Mbb2/SF5eHOW+5cPb+/RyJ6+02w5sD0Udj08cnoa8vPHN7qvPZblxV6eLK2u5cZ7HjyNu+TH</w:t>
      </w:r>
    </w:p>
    <w:p>
      <w:pPr>
        <w:pStyle w:val="PreformattedText"/>
        <w:bidi w:val="0"/>
        <w:spacing w:before="0" w:after="0"/>
        <w:jc w:val="left"/>
        <w:rPr/>
      </w:pPr>
      <w:r>
        <w:rPr/>
        <w:t>ezrz/NHL6+OS1V+j6a3Vxn7Op409/ym6/T9F2JY31gWd5cZbLlwV7Ovttwq3sxzYTwF+jkX19p7aFi</w:t>
      </w:r>
    </w:p>
    <w:p>
      <w:pPr>
        <w:pStyle w:val="PreformattedText"/>
        <w:bidi w:val="0"/>
        <w:spacing w:before="0" w:after="0"/>
        <w:jc w:val="left"/>
        <w:rPr/>
      </w:pPr>
      <w:r>
        <w:rPr/>
        <w:t>+bC3e4stjn2dTuxwbN9Ctxad2yHNhPb0yPVqXIr3MeuxrEK9q+vDnfJXxvY17/cuLxs8dz6dwAACif</w:t>
      </w:r>
    </w:p>
    <w:p>
      <w:pPr>
        <w:pStyle w:val="PreformattedText"/>
        <w:bidi w:val="0"/>
        <w:spacing w:before="0" w:after="0"/>
        <w:jc w:val="left"/>
        <w:rPr/>
      </w:pPr>
      <w:r>
        <w:rPr/>
        <w:t>zx+AfUHVcXNsU3fzrbj6T5FKa0i2orzX17XdpPonc83B+gv3/5f+6AAA6lN3a27YGieGvaAAyYLvSw</w:t>
      </w:r>
    </w:p>
    <w:p>
      <w:pPr>
        <w:pStyle w:val="PreformattedText"/>
        <w:bidi w:val="0"/>
        <w:spacing w:before="0" w:after="0"/>
        <w:jc w:val="left"/>
        <w:rPr/>
      </w:pPr>
      <w:r>
        <w:rPr/>
        <w:t>JgMoi5ssEIDKs7IxCBm+eVMSgZ1StrDF8GwCVloY0A2DysLDHIGxWWIcLTA2iywIhbEG0+WEcLGA2S</w:t>
      </w:r>
    </w:p>
    <w:p>
      <w:pPr>
        <w:pStyle w:val="PreformattedText"/>
        <w:bidi w:val="0"/>
        <w:spacing w:before="0" w:after="0"/>
        <w:jc w:val="left"/>
        <w:rPr/>
      </w:pPr>
      <w:r>
        <w:rPr/>
        <w:t>SwghboG1OWAMLVA2bywPhYM6g2hy31SHmi2tq9kgAfFKZA+2AAAAAAAAiddLsodbLs4AAAAAC1/PgM</w:t>
      </w:r>
    </w:p>
    <w:p>
      <w:pPr>
        <w:pStyle w:val="PreformattedText"/>
        <w:bidi w:val="0"/>
        <w:spacing w:before="0" w:after="0"/>
        <w:jc w:val="left"/>
        <w:rPr/>
      </w:pPr>
      <w:r>
        <w:rPr/>
        <w:t>Gsj5P6Th2HOzHerelh18vth8cvrOSAAAAAAAA4ZcRznzn2QAAAAGm3x33vHbA7P1HHy3XyWKvllsFY</w:t>
      </w:r>
    </w:p>
    <w:p>
      <w:pPr>
        <w:pStyle w:val="PreformattedText"/>
        <w:bidi w:val="0"/>
        <w:spacing w:before="0" w:after="0"/>
        <w:jc w:val="left"/>
        <w:rPr/>
      </w:pPr>
      <w:r>
        <w:rPr/>
        <w:t>zEZ21OOyvb8vDkbndY3Aex+C/dAACJOt7uAxTh+byHyAAG5CWn6HwA3JS1Cw6cG2qWqqHVA3BS1TQ8</w:t>
      </w:r>
    </w:p>
    <w:p>
      <w:pPr>
        <w:pStyle w:val="PreformattedText"/>
        <w:bidi w:val="0"/>
        <w:spacing w:before="0" w:after="0"/>
        <w:jc w:val="left"/>
        <w:rPr/>
      </w:pPr>
      <w:r>
        <w:rPr/>
        <w:t>sDavLXhC24NmMsSIWFBsALWGKQMzjpjEoGYZ6QwYBkmZby1awHuzYHLWDAe7NpMtPcB35sylp7h9p+</w:t>
      </w:r>
    </w:p>
    <w:p>
      <w:pPr>
        <w:pStyle w:val="PreformattedText"/>
        <w:bidi w:val="0"/>
        <w:spacing w:before="0" w:after="0"/>
        <w:jc w:val="left"/>
        <w:rPr/>
      </w:pPr>
      <w:r>
        <w:rPr/>
        <w:t>qmy+4LLy+uaAD4Zcp9MAAPLdzG+p6eS6nn6nJXk7Li5wPL9zG+o6eSHw8vB8NuP6+Ht9hDrJdpAAeW</w:t>
      </w:r>
    </w:p>
    <w:p>
      <w:pPr>
        <w:pStyle w:val="PreformattedText"/>
        <w:bidi w:val="0"/>
        <w:spacing w:before="0" w:after="0"/>
        <w:jc w:val="left"/>
        <w:rPr/>
      </w:pPr>
      <w:r>
        <w:rPr/>
        <w:t>7mN9T08l0/Y6f0cfN2HHzAAAAfLKQIn1QAAAAAAAA6+XYQ6+XYQAAAAA73Gdr6+vyeb4e153h7HFE8</w:t>
      </w:r>
    </w:p>
    <w:p>
      <w:pPr>
        <w:pStyle w:val="PreformattedText"/>
        <w:bidi w:val="0"/>
        <w:spacing w:before="0" w:after="0"/>
        <w:jc w:val="left"/>
        <w:rPr/>
      </w:pPr>
      <w:r>
        <w:rPr/>
        <w:t>sx6Lm6/pObq/J2OPyeU6v3wAA8jFsh4nkBoJhiPAC+BdExCLwlvDO6WvGF5CzJsTlrshd8tEbMZazI</w:t>
      </w:r>
    </w:p>
    <w:p>
      <w:pPr>
        <w:pStyle w:val="PreformattedText"/>
        <w:bidi w:val="0"/>
        <w:spacing w:before="0" w:after="0"/>
        <w:jc w:val="left"/>
        <w:rPr/>
      </w:pPr>
      <w:r>
        <w:rPr/>
        <w:t>XjLRmyCWtyF1C2xsNlr4h7Y8mZYlmzxp8Zc87sskfadmZPSw4h6U8GbP5ax4XPLPmxKWu+F2i0RtEl</w:t>
      </w:r>
    </w:p>
    <w:p>
      <w:pPr>
        <w:pStyle w:val="PreformattedText"/>
        <w:bidi w:val="0"/>
        <w:spacing w:before="0" w:after="0"/>
        <w:jc w:val="left"/>
        <w:rPr/>
      </w:pPr>
      <w:r>
        <w:rPr/>
        <w:t>q+heosoRBeMtAcZn7LdjIdcWItHq1QOM5AADiTpZ90+R903hf1xhb6N4hLGZ/M/TvTev5OHteHs6X/</w:t>
      </w:r>
    </w:p>
    <w:p>
      <w:pPr>
        <w:pStyle w:val="PreformattedText"/>
        <w:bidi w:val="0"/>
        <w:spacing w:before="0" w:after="0"/>
        <w:jc w:val="left"/>
        <w:rPr/>
      </w:pPr>
      <w:r>
        <w:rPr/>
        <w:t>AHT5H2p+Q/SuL+1+d5Mar6HZft47LzXd08/y8Pc05Pprbqebrdnxdnr+Tg02e1fK+6PxD6vwc9L8J7</w:t>
      </w:r>
    </w:p>
    <w:p>
      <w:pPr>
        <w:pStyle w:val="PreformattedText"/>
        <w:bidi w:val="0"/>
        <w:spacing w:before="0" w:after="0"/>
        <w:jc w:val="left"/>
        <w:rPr/>
      </w:pPr>
      <w:r>
        <w:rPr/>
        <w:t>jBbfmPqfovw34u14ueKYWrWHV8vX7jh7PyWp1N6d/xc3mufrej4ezKHxcnD9FOX4+Xg7Di7E4dPz9b</w:t>
      </w:r>
    </w:p>
    <w:p>
      <w:pPr>
        <w:pStyle w:val="PreformattedText"/>
        <w:bidi w:val="0"/>
        <w:spacing w:before="0" w:after="0"/>
        <w:jc w:val="left"/>
        <w:rPr/>
      </w:pPr>
      <w:r>
        <w:rPr/>
        <w:t>tuDtVRw2r8luPjvx68PSfC9knl/v1QdDz9XseHtfVDznP1fScHbkih1fL1+y4+x1/Jwdnxc4AHPj+z</w:t>
      </w:r>
    </w:p>
    <w:p>
      <w:pPr>
        <w:pStyle w:val="PreformattedText"/>
        <w:bidi w:val="0"/>
        <w:spacing w:before="0" w:after="0"/>
        <w:jc w:val="left"/>
        <w:rPr/>
      </w:pPr>
      <w:r>
        <w:rPr/>
        <w:t>6LqcoAAHle3xcOR63PAAdKn19bXIBjND89UAMtDsJY2Q8cZSS6WHymP5eE7o96Yjg7k27S04QAzulg</w:t>
      </w:r>
    </w:p>
    <w:p>
      <w:pPr>
        <w:pStyle w:val="PreformattedText"/>
        <w:bidi w:val="0"/>
        <w:spacing w:before="0" w:after="0"/>
        <w:jc w:val="left"/>
        <w:rPr/>
      </w:pPr>
      <w:r>
        <w:rPr/>
        <w:t>jADO2WDUPnBlGWxLVAuqe1MdQejNsUtPUBU2GytKYpQ4DNOVqYZNyGYhjyYXQx6B9RnpLugfSbg5fU</w:t>
      </w:r>
    </w:p>
    <w:p>
      <w:pPr>
        <w:pStyle w:val="PreformattedText"/>
        <w:bidi w:val="0"/>
        <w:spacing w:before="0" w:after="0"/>
        <w:jc w:val="left"/>
        <w:rPr/>
      </w:pPr>
      <w:r>
        <w:rPr/>
        <w:t>CzyfntT7EAAADhTo9+hvirPnzr22wm1ee3w0f1q1ef0y0mx6RnV5d9A69vUPAMx9L9Twj9A8ZzD8+9</w:t>
      </w:r>
    </w:p>
    <w:p>
      <w:pPr>
        <w:pStyle w:val="PreformattedText"/>
        <w:bidi w:val="0"/>
        <w:spacing w:before="0" w:after="0"/>
        <w:jc w:val="left"/>
        <w:rPr/>
      </w:pPr>
      <w:r>
        <w:rPr/>
        <w:t>o+G3HjrvnkHa4PboZDCZiaT6rg7ufl/Fk8Bnt5D9L65vYPmXPjz32jHvbfOL/ef+z2b2fQLV7DpWfv</w:t>
      </w:r>
    </w:p>
    <w:p>
      <w:pPr>
        <w:pStyle w:val="PreformattedText"/>
        <w:bidi w:val="0"/>
        <w:spacing w:before="0" w:after="0"/>
        <w:jc w:val="left"/>
        <w:rPr/>
      </w:pPr>
      <w:r>
        <w:rPr/>
        <w:t>lP0Tri9l+Xvc6b6ldTh7Fmdl0PMzzr2/CD0rwi4mD27IDWN+xH3jybKXSPV8b/AEHxfjxWx9HntO+r</w:t>
      </w:r>
    </w:p>
    <w:p>
      <w:pPr>
        <w:pStyle w:val="PreformattedText"/>
        <w:bidi w:val="0"/>
        <w:spacing w:before="0" w:after="0"/>
        <w:jc w:val="left"/>
        <w:rPr/>
      </w:pPr>
      <w:r>
        <w:rPr/>
        <w:t>E7JejEbL6RFlubr+n5Ov23N1rRTXpc7qGYnmfvWCHqvzxtC8Q+scjcLs+uH1v5vsl2elkLrG++d2DS</w:t>
      </w:r>
    </w:p>
    <w:p>
      <w:pPr>
        <w:pStyle w:val="PreformattedText"/>
        <w:bidi w:val="0"/>
        <w:spacing w:before="0" w:after="0"/>
        <w:jc w:val="left"/>
        <w:rPr/>
      </w:pPr>
      <w:r>
        <w:rPr/>
        <w:t>7R83X7ft43L3RPXsCPRPFOfk6/qcRsvkc5qW17wn68uP1e+Bi5HJ2XR58uuncAADDvu04+7wZPzxgD</w:t>
      </w:r>
    </w:p>
    <w:p>
      <w:pPr>
        <w:pStyle w:val="PreformattedText"/>
        <w:bidi w:val="0"/>
        <w:spacing w:before="0" w:after="0"/>
        <w:jc w:val="left"/>
        <w:rPr/>
      </w:pPr>
      <w:r>
        <w:rPr/>
        <w:t>xEcmSkQIH5eqsWgXTNjUtSUAN60tFMANxctVMPFAGQJmFLV5AAAAAAAAAAbx5aOIADbzLW3C1QMjTc</w:t>
      </w:r>
    </w:p>
    <w:p>
      <w:pPr>
        <w:pStyle w:val="PreformattedText"/>
        <w:bidi w:val="0"/>
        <w:spacing w:before="0" w:after="0"/>
        <w:jc w:val="left"/>
        <w:rPr/>
      </w:pPr>
      <w:r>
        <w:rPr/>
        <w:t>pLA+AkZOS0YQA3xSxxPOQF+JbhJChjFK4M0AAAHCnR9798b7DfJfo/Hvd/KLqa5vFpdj0fyXbxt4Nb</w:t>
      </w:r>
    </w:p>
    <w:p>
      <w:pPr>
        <w:pStyle w:val="PreformattedText"/>
        <w:bidi w:val="0"/>
        <w:spacing w:before="0" w:after="0"/>
        <w:jc w:val="left"/>
        <w:rPr/>
      </w:pPr>
      <w:r>
        <w:rPr/>
        <w:t>3rGjcvL9nXlX0RhPu/k+VWt7xjtkcPYDdfKNvPhH19qX9z+SLhdDL5h+X/QOO/oviF09J9X1++rfO2</w:t>
      </w:r>
    </w:p>
    <w:p>
      <w:pPr>
        <w:pStyle w:val="PreformattedText"/>
        <w:bidi w:val="0"/>
        <w:spacing w:before="0" w:after="0"/>
        <w:jc w:val="left"/>
        <w:rPr/>
      </w:pPr>
      <w:r>
        <w:rPr/>
        <w:t>w3yn6Ixw3ryK7ureh2i2bQfH97FX01P0bEHf8Axrcx4N9g68PVvnXx/Y6fr8VsXe8nD4jJ6/mr5x7n</w:t>
      </w:r>
    </w:p>
    <w:p>
      <w:pPr>
        <w:pStyle w:val="PreformattedText"/>
        <w:bidi w:val="0"/>
        <w:spacing w:before="0" w:after="0"/>
        <w:jc w:val="left"/>
        <w:rPr/>
      </w:pPr>
      <w:r>
        <w:rPr/>
        <w:t>gf6X4PlHqPpWH2/+M7SvCfr7Un7r8h7Z/GPqXWZ6r87+Uzmo3h0b13478XYZnVcl/MPoCwXpXg97NA</w:t>
      </w:r>
    </w:p>
    <w:p>
      <w:pPr>
        <w:pStyle w:val="PreformattedText"/>
        <w:bidi w:val="0"/>
        <w:spacing w:before="0" w:after="0"/>
        <w:jc w:val="left"/>
        <w:rPr/>
      </w:pPr>
      <w:r>
        <w:rPr/>
        <w:t>9owu9K8H3FeK/VFEaS/efkDc34P9f9lE6UvePkDdR4P9f63/YPmWmL2Lg4uxd2HWYrY/Cbd5pk/wCa</w:t>
      </w:r>
    </w:p>
    <w:p>
      <w:pPr>
        <w:pStyle w:val="PreformattedText"/>
        <w:bidi w:val="0"/>
        <w:spacing w:before="0" w:after="0"/>
        <w:jc w:val="left"/>
        <w:rPr/>
      </w:pPr>
      <w:r>
        <w:rPr/>
        <w:t>+75EYrYALLL4mcfLe7rXvLw291xu1rPVWjwPJFnuaLFdmmXfJxXoUAt+tfas+nALbnHAejl850kB9c</w:t>
      </w:r>
    </w:p>
    <w:p>
      <w:pPr>
        <w:pStyle w:val="PreformattedText"/>
        <w:bidi w:val="0"/>
        <w:spacing w:before="0" w:after="0"/>
        <w:jc w:val="left"/>
        <w:rPr/>
      </w:pPr>
      <w:r>
        <w:rPr/>
        <w:t>vVHioAe7l4aEQDvpVOggAAAAAAAAAPeS8GIAejl850kB9UvUnjIAe7l4eEAekl8Z08B9crggFvU2yt</w:t>
      </w:r>
    </w:p>
    <w:p>
      <w:pPr>
        <w:pStyle w:val="PreformattedText"/>
        <w:bidi w:val="0"/>
        <w:spacing w:before="0" w:after="0"/>
        <w:jc w:val="left"/>
        <w:rPr/>
      </w:pPr>
      <w:r>
        <w:rPr/>
        <w:t>X2SoAAHEnTT7P8ublvGPqPDvfvHfKcHcxa3/AMZ9Jjs5e7VPRbEbt5RnN5Z9C4B+tfN+Smkesdbxdi</w:t>
      </w:r>
    </w:p>
    <w:p>
      <w:pPr>
        <w:pStyle w:val="PreformattedText"/>
        <w:bidi w:val="0"/>
        <w:spacing w:before="0" w:after="0"/>
        <w:jc w:val="left"/>
        <w:rPr/>
      </w:pPr>
      <w:r>
        <w:rPr/>
        <w:t>xO1+dbcPGvqHUx7L8vZyefe0YIek+FeNyeBz+8h+l8I/QPGNy/jn05hX6F4v53pZXGL0HxjvOhmMgd</w:t>
      </w:r>
    </w:p>
    <w:p>
      <w:pPr>
        <w:pStyle w:val="PreformattedText"/>
        <w:bidi w:val="0"/>
        <w:spacing w:before="0" w:after="0"/>
        <w:jc w:val="left"/>
        <w:rPr/>
      </w:pPr>
      <w:r>
        <w:rPr/>
        <w:t>O9Pxh3HzHb9479Nagfcfkz1OL2C4WD23z+d1G2HexGU+hexWf3HzDkw20+azWqbSfGvqHU77N8u7W/</w:t>
      </w:r>
    </w:p>
    <w:p>
      <w:pPr>
        <w:pStyle w:val="PreformattedText"/>
        <w:bidi w:val="0"/>
        <w:spacing w:before="0" w:after="0"/>
        <w:jc w:val="left"/>
        <w:rPr/>
      </w:pPr>
      <w:r>
        <w:rPr/>
        <w:t>JPpDWP6f4HkFiNjx62jz/3Gvbt2vexGSvmnvGO3o/ht/fPvacFPXvmjJnRvXPjh5nM6xbXM6t7LW97</w:t>
      </w:r>
    </w:p>
    <w:p>
      <w:pPr>
        <w:pStyle w:val="PreformattedText"/>
        <w:bidi w:val="0"/>
        <w:spacing w:before="0" w:after="0"/>
        <w:jc w:val="left"/>
        <w:rPr/>
      </w:pPr>
      <w:r>
        <w:rPr/>
        <w:t>7fuYq3WX1vyfH2M1NH9YtJ3sTcrk4OLE7LbnbPOMlPPPasgsbmwB8KbUreCifOp+Y+g7pFx5i40172</w:t>
      </w:r>
    </w:p>
    <w:p>
      <w:pPr>
        <w:pStyle w:val="PreformattedText"/>
        <w:bidi w:val="0"/>
        <w:spacing w:before="0" w:after="0"/>
        <w:jc w:val="left"/>
        <w:rPr/>
      </w:pPr>
      <w:r>
        <w:rPr/>
        <w:t>IA+RPma3yOQAAAAAAAAAAAAPmR41EQAAAAAAcp7NblAAAAAAAAAAAABi6m4duOQAAB1Mu2h80uI+Eq</w:t>
      </w:r>
    </w:p>
    <w:p>
      <w:pPr>
        <w:pStyle w:val="PreformattedText"/>
        <w:bidi w:val="0"/>
        <w:spacing w:before="0" w:after="0"/>
        <w:jc w:val="left"/>
        <w:rPr/>
      </w:pPr>
      <w:r>
        <w:rPr/>
        <w:t>c58B250p2gONPaxHVTPgczquGHoHjNg83qu0HxL6uuPwdzt4j5jjl1xyH1HCdtDopfEdudSSPSxPkZ</w:t>
      </w:r>
    </w:p>
    <w:p>
      <w:pPr>
        <w:pStyle w:val="PreformattedText"/>
        <w:bidi w:val="0"/>
        <w:spacing w:before="0" w:after="0"/>
        <w:jc w:val="left"/>
        <w:rPr/>
      </w:pPr>
      <w:r>
        <w:rPr/>
        <w:t>j0afnR2cT1cx2sT1Ux2sPKS7Y5znOE5onimPmOA7I8ydmd5DyMvQH1w+KX0EIRlzn0QAAAA+GX2wgc</w:t>
      </w:r>
    </w:p>
    <w:p>
      <w:pPr>
        <w:pStyle w:val="PreformattedText"/>
        <w:bidi w:val="0"/>
        <w:spacing w:before="0" w:after="0"/>
        <w:jc w:val="left"/>
        <w:rPr/>
      </w:pPr>
      <w:r>
        <w:rPr/>
        <w:t>EvrgBZqOTLqI+gAAAAAAAAAAAAHl0eWQAAAAAAAPZp75IAAAAAAAAAAAA6Uxeld6aAAAAADjl8J2UO</w:t>
      </w:r>
    </w:p>
    <w:p>
      <w:pPr>
        <w:pStyle w:val="PreformattedText"/>
        <w:bidi w:val="0"/>
        <w:spacing w:before="0" w:after="0"/>
        <w:jc w:val="left"/>
        <w:rPr/>
      </w:pPr>
      <w:r>
        <w:rPr/>
        <w:t>rl2cKgAHzys728b6nrZC4NLAAAADrZdlDrZdjCoAAAAAAAAOvl2EOvl2EAAAAAAAAAPgl98Phl90AP</w:t>
      </w:r>
    </w:p>
    <w:p>
      <w:pPr>
        <w:pStyle w:val="PreformattedText"/>
        <w:bidi w:val="0"/>
        <w:spacing w:before="0" w:after="0"/>
        <w:jc w:val="left"/>
        <w:rPr/>
      </w:pPr>
      <w:r>
        <w:rPr/>
        <w:t>FLepra9KAAAAAAAAAAAAALeK/CAAAAAAADuD3KwAAAAAAAAAAAAGOifXW4wAAAAOOXyH3w6yXZQqAA</w:t>
      </w:r>
    </w:p>
    <w:p>
      <w:pPr>
        <w:pStyle w:val="PreformattedText"/>
        <w:bidi w:val="0"/>
        <w:spacing w:before="0" w:after="0"/>
        <w:jc w:val="left"/>
        <w:rPr/>
      </w:pPr>
      <w:r>
        <w:rPr/>
        <w:t>AAAAAADrpdhD5ZchzwAAAAAAAAHzSqc8Phl98AAAAAAAAAPgl98Pgl98BEshXlzOVAAAAAAAAAAAAA</w:t>
      </w:r>
    </w:p>
    <w:p>
      <w:pPr>
        <w:pStyle w:val="PreformattedText"/>
        <w:bidi w:val="0"/>
        <w:spacing w:before="0" w:after="0"/>
        <w:jc w:val="left"/>
        <w:rPr/>
      </w:pPr>
      <w:r>
        <w:rPr/>
        <w:t>6WGNsAAAAAAAAOQyes+oAAAAAAAAAAAAEC0tqAAAADjl8R2MOrl2UJAAAAAAAAA+OXKSPnPtgAAAAA</w:t>
      </w:r>
    </w:p>
    <w:p>
      <w:pPr>
        <w:pStyle w:val="PreformattedText"/>
        <w:bidi w:val="0"/>
        <w:spacing w:before="0" w:after="0"/>
        <w:jc w:val="left"/>
        <w:rPr/>
      </w:pPr>
      <w:r>
        <w:rPr/>
        <w:t>AAAB18uwh8EvuhUAAAAAAAAED55fXD4ZfdAWAjkyLhdFAAAAAAAAAAAAAHXFv4AAAAAAAAVLkS+gAA</w:t>
      </w:r>
    </w:p>
    <w:p>
      <w:pPr>
        <w:pStyle w:val="PreformattedText"/>
        <w:bidi w:val="0"/>
        <w:spacing w:before="0" w:after="0"/>
        <w:jc w:val="left"/>
        <w:rPr/>
      </w:pPr>
      <w:r>
        <w:rPr/>
        <w:t>AAAAAAAAAAAtFagAAAHHL4jsYdZLsYSAAAAAAAABwy4T7IdbLsoAAAAAAAAAfMSOc6+XYQAAAAAAAA</w:t>
      </w:r>
    </w:p>
    <w:p>
      <w:pPr>
        <w:pStyle w:val="PreformattedText"/>
        <w:bidi w:val="0"/>
        <w:spacing w:before="0" w:after="0"/>
        <w:jc w:val="left"/>
        <w:rPr/>
      </w:pPr>
      <w:r>
        <w:rPr/>
        <w:t>A+CX3wifJL7YdKnXTXn2ETxXiQAAAAAAAAAAAAAAAAAAAAAAAAAAAAAAAAAAABQ8NNQAABxy+M7CHW</w:t>
      </w:r>
    </w:p>
    <w:p>
      <w:pPr>
        <w:pStyle w:val="PreformattedText"/>
        <w:bidi w:val="0"/>
        <w:spacing w:before="0" w:after="0"/>
        <w:jc w:val="left"/>
        <w:rPr/>
      </w:pPr>
      <w:r>
        <w:rPr/>
        <w:t>S7GEgAAAAAAAAUOul2UOul98JAAAAAAAAAHXy7CHwS+6FQAAAAAAAAD4JffD4pfZCpZlfB6vLe6a5T</w:t>
      </w:r>
    </w:p>
    <w:p>
      <w:pPr>
        <w:pStyle w:val="PreformattedText"/>
        <w:bidi w:val="0"/>
        <w:spacing w:before="0" w:after="0"/>
        <w:jc w:val="left"/>
        <w:rPr/>
      </w:pPr>
      <w:r>
        <w:rPr/>
        <w:t>zxVAAAAAAAAAAAAAAAAAAAAAAAAAAAAAAAAAAABxntUAAAcUvlPvh1suwhIAAAAAAAAA62XYw+aUj6</w:t>
      </w:r>
    </w:p>
    <w:p>
      <w:pPr>
        <w:pStyle w:val="PreformattedText"/>
        <w:bidi w:val="0"/>
        <w:spacing w:before="0" w:after="0"/>
        <w:jc w:val="left"/>
        <w:rPr/>
      </w:pPr>
      <w:r>
        <w:rPr/>
        <w:t>IAAAAAAAAAfLKZzw6+XYQAAAAAAAAAHwS++HwS++A4E2Oi3UJAAAAAAAHyH1nCSOQAAAAAAAAA4CRy</w:t>
      </w:r>
    </w:p>
    <w:p>
      <w:pPr>
        <w:pStyle w:val="PreformattedText"/>
        <w:bidi w:val="0"/>
        <w:spacing w:before="0" w:after="0"/>
        <w:jc w:val="left"/>
        <w:rPr/>
      </w:pPr>
      <w:r>
        <w:rPr/>
        <w:t>nxn2AAAAAAAAAA+M+w+I+0AAAAyPnjAAHFL4zsYdbL7ycAAAAAAAAAPilzk4fHL74AAAAAAAAADr5d</w:t>
      </w:r>
    </w:p>
    <w:p>
      <w:pPr>
        <w:pStyle w:val="PreformattedText"/>
        <w:bidi w:val="0"/>
        <w:spacing w:before="0" w:after="0"/>
        <w:jc w:val="left"/>
        <w:rPr/>
      </w:pPr>
      <w:r>
        <w:rPr/>
        <w:t>hD4ZfZCQAAAAAAAABwygfTD4ZfdAAAAAAAAAAfFL7YfOTlywAAAAAAAAAHwy+6HwS++AAAAAAAAAA+</w:t>
      </w:r>
    </w:p>
    <w:p>
      <w:pPr>
        <w:pStyle w:val="PreformattedText"/>
        <w:bidi w:val="0"/>
        <w:spacing w:before="0" w:after="0"/>
        <w:jc w:val="left"/>
        <w:rPr/>
      </w:pPr>
      <w:r>
        <w:rPr/>
        <w:t>CX3QifLL7YAAAAAAcUvjOxh1svvJwAAAAAAAAA4JcZ9cOtl2UAAAAAAAAAB8suQ5odfLsIAAAAAAAA</w:t>
      </w:r>
    </w:p>
    <w:p>
      <w:pPr>
        <w:pStyle w:val="PreformattedText"/>
        <w:bidi w:val="0"/>
        <w:spacing w:before="0" w:after="0"/>
        <w:jc w:val="left"/>
        <w:rPr/>
      </w:pPr>
      <w:r>
        <w:rPr/>
        <w:t>AD4JffAfDL7oAAAAAAAAAD4ZfdDgkOeAAAAAAAAAA+CX3w+GX3QAAAAAAAAAA6+XYQ6+XYQAAAAAHE</w:t>
      </w:r>
    </w:p>
    <w:p>
      <w:pPr>
        <w:pStyle w:val="PreformattedText"/>
        <w:bidi w:val="0"/>
        <w:spacing w:before="0" w:after="0"/>
        <w:jc w:val="left"/>
        <w:rPr/>
      </w:pPr>
      <w:r>
        <w:rPr/>
        <w:t>fLL74ddL7TkgAAAAAAAABQ6+XYw+CX2QmAAAAAAAAADr5dhD4pfVCYAAAAAAAAAPgl98Pkl9BOAAAA</w:t>
      </w:r>
    </w:p>
    <w:p>
      <w:pPr>
        <w:pStyle w:val="PreformattedText"/>
        <w:bidi w:val="0"/>
        <w:spacing w:before="0" w:after="0"/>
        <w:jc w:val="left"/>
        <w:rPr/>
      </w:pPr>
      <w:r>
        <w:rPr/>
        <w:t>AAAAAA+KX2w4pQh9AAAAAAAAAAPgl98Inyy+yAAAAAAAAAA6+XYQgfJL7oAAAfFIAdedgfGfQcgAAA</w:t>
      </w:r>
    </w:p>
    <w:p>
      <w:pPr>
        <w:pStyle w:val="PreformattedText"/>
        <w:bidi w:val="0"/>
        <w:spacing w:before="0" w:after="0"/>
        <w:jc w:val="left"/>
        <w:rPr/>
      </w:pPr>
      <w:r>
        <w:rPr/>
        <w:t>AAAAAAPgPuOM4j6gAAAAAAAAAfOTOU+E+4AAAAAAAAAA+I+0+M+wAAAAAAAAAA+M+w4iJzgAAAAAAA</w:t>
      </w:r>
    </w:p>
    <w:p>
      <w:pPr>
        <w:pStyle w:val="PreformattedText"/>
        <w:bidi w:val="0"/>
        <w:spacing w:before="0" w:after="0"/>
        <w:jc w:val="left"/>
        <w:rPr/>
      </w:pPr>
      <w:r>
        <w:rPr/>
        <w:t>AA+M+sqfEfaAAAAAAAAACh8h9h8J9wAAB//aAAgBAQABBQL+QsLCwsLCwsLCw3RuiwsLCwsLCwsLCw</w:t>
      </w:r>
    </w:p>
    <w:p>
      <w:pPr>
        <w:pStyle w:val="PreformattedText"/>
        <w:bidi w:val="0"/>
        <w:spacing w:before="0" w:after="0"/>
        <w:jc w:val="left"/>
        <w:rPr/>
      </w:pPr>
      <w:r>
        <w:rPr/>
        <w:t>sLCwsLCwsLCwsLCw3RujdFhYWFhYWFhYWFhYWFhYWFhYWFhYWFhYWFhYWFhYWFhYWFhYWFhYWFhYWF</w:t>
      </w:r>
    </w:p>
    <w:p>
      <w:pPr>
        <w:pStyle w:val="PreformattedText"/>
        <w:bidi w:val="0"/>
        <w:spacing w:before="0" w:after="0"/>
        <w:jc w:val="left"/>
        <w:rPr/>
      </w:pPr>
      <w:r>
        <w:rPr/>
        <w:t>hYZB8+8Njfz6wsLCwsLCw3f4ywsLCwsLCwsLDdG6LCwsLCwsLCwsLCwsLCwsLCwsN0bosLCp0i14yA</w:t>
      </w:r>
    </w:p>
    <w:p>
      <w:pPr>
        <w:pStyle w:val="PreformattedText"/>
        <w:bidi w:val="0"/>
        <w:spacing w:before="0" w:after="0"/>
        <w:jc w:val="left"/>
        <w:rPr/>
      </w:pPr>
      <w:r>
        <w:rPr/>
        <w:t>4yI4yA4yA4yA4qA4qA4yA4yA4yA4yA4yA4yA4yA4yA4yA4yA4yA4yA4yA4yA4yA4yA4yA4yA4yA4yA</w:t>
      </w:r>
    </w:p>
    <w:p>
      <w:pPr>
        <w:pStyle w:val="PreformattedText"/>
        <w:bidi w:val="0"/>
        <w:spacing w:before="0" w:after="0"/>
        <w:jc w:val="left"/>
        <w:rPr/>
      </w:pPr>
      <w:r>
        <w:rPr/>
        <w:t>4yA4yAKYhxYWFhYWFhYWFhYWFhYWFhYWFhYWFhkPz/w2NfP7CwsLCwsLC38RYWFhYWFhYWFhuiwsLC</w:t>
      </w:r>
    </w:p>
    <w:p>
      <w:pPr>
        <w:pStyle w:val="PreformattedText"/>
        <w:bidi w:val="0"/>
        <w:spacing w:before="0" w:after="0"/>
        <w:jc w:val="left"/>
        <w:rPr/>
      </w:pPr>
      <w:r>
        <w:rPr/>
        <w:t>wsLCwsLCwsLCwsLCwsN0WFhYWFhYWFbELkeavH6ta1NXxrV25ZLMzqLNLCwsLCwsLCwsLCwsLCwsLC</w:t>
      </w:r>
    </w:p>
    <w:p>
      <w:pPr>
        <w:pStyle w:val="PreformattedText"/>
        <w:bidi w:val="0"/>
        <w:spacing w:before="0" w:after="0"/>
        <w:jc w:val="left"/>
        <w:rPr/>
      </w:pPr>
      <w:r>
        <w:rPr/>
        <w:t>wsLCwyL6g8NjP1BYWFhYWFhYW8Vfu7CwsLCwsLCw3RYWFhYWFhYWFhYWFhYWFhuiwsLCwsLCwsLCws</w:t>
      </w:r>
    </w:p>
    <w:p>
      <w:pPr>
        <w:pStyle w:val="PreformattedText"/>
        <w:bidi w:val="0"/>
        <w:spacing w:before="0" w:after="0"/>
        <w:jc w:val="left"/>
        <w:rPr/>
      </w:pPr>
      <w:r>
        <w:rPr/>
        <w:t>LCwzyU6fC9qOxbI5YjjTvNmpFE1EThLFcnXT9IZYHGNZG0TDCJlZWvpDLB6QywOGrlooGENLytPSGW</w:t>
      </w:r>
    </w:p>
    <w:p>
      <w:pPr>
        <w:pStyle w:val="PreformattedText"/>
        <w:bidi w:val="0"/>
        <w:spacing w:before="0" w:after="0"/>
        <w:jc w:val="left"/>
        <w:rPr/>
      </w:pPr>
      <w:r>
        <w:rPr/>
        <w:t>D0hlg9IZYEYqUcPPSGWD0hlgeR7+PP2MQiOszlhYWFhYWFhYWFhYWFhYWFhYWFhYWGRfUHhsY+obCw</w:t>
      </w:r>
    </w:p>
    <w:p>
      <w:pPr>
        <w:pStyle w:val="PreformattedText"/>
        <w:bidi w:val="0"/>
        <w:spacing w:before="0" w:after="0"/>
        <w:jc w:val="left"/>
        <w:rPr/>
      </w:pPr>
      <w:r>
        <w:rPr/>
        <w:t>sLCw3RYW8GoomkV3lsE0DjUFKgXzqZUCmUTyoPMSygM9eGHNORSRkCgk7MphLLp9IIZ9IkDbPY5QNJ</w:t>
      </w:r>
    </w:p>
    <w:p>
      <w:pPr>
        <w:pStyle w:val="PreformattedText"/>
        <w:bidi w:val="0"/>
        <w:spacing w:before="0" w:after="0"/>
        <w:jc w:val="left"/>
        <w:rPr/>
      </w:pPr>
      <w:r>
        <w:rPr/>
        <w:t>2JfCn9iwsLCwsLCwsLCwsLCwsLCwsLCwsLCwsLCwsLCwsLCwsLCwsLCwsLCwsM3lepznYgYCUySQxP</w:t>
      </w:r>
    </w:p>
    <w:p>
      <w:pPr>
        <w:pStyle w:val="PreformattedText"/>
        <w:bidi w:val="0"/>
        <w:spacing w:before="0" w:after="0"/>
        <w:jc w:val="left"/>
        <w:rPr/>
      </w:pPr>
      <w:r>
        <w:rPr/>
        <w:t>S3H8dJs1TxBlNwOHwJskyIhCpl2a2QEfHPtJse6JiuyZg4rIGeSwp8dndNce9PYpsyqcTxyA0Vg1KN</w:t>
      </w:r>
    </w:p>
    <w:p>
      <w:pPr>
        <w:pStyle w:val="PreformattedText"/>
        <w:bidi w:val="0"/>
        <w:spacing w:before="0" w:after="0"/>
        <w:jc w:val="left"/>
        <w:rPr/>
      </w:pPr>
      <w:r>
        <w:rPr/>
        <w:t>dknFsJllJtKMJLbpxD8lD2FhYWFhYWFhYWFhYWFhYWFhYWFhYZH9Q+Gxf6isLCwsLCwsLeBkcrh44P</w:t>
      </w:r>
    </w:p>
    <w:p>
      <w:pPr>
        <w:pStyle w:val="PreformattedText"/>
        <w:bidi w:val="0"/>
        <w:spacing w:before="0" w:after="0"/>
        <w:jc w:val="left"/>
        <w:rPr/>
      </w:pPr>
      <w:r>
        <w:rPr/>
        <w:t>8AOpNwHDx08Ns4hAm3dKgkHNKCmM5BUemMgFcanig8PLJg6SyQvSu1lOSsfWO1AEfMRsmWwsLCwsLC</w:t>
      </w:r>
    </w:p>
    <w:p>
      <w:pPr>
        <w:pStyle w:val="PreformattedText"/>
        <w:bidi w:val="0"/>
        <w:spacing w:before="0" w:after="0"/>
        <w:jc w:val="left"/>
        <w:rPr/>
      </w:pPr>
      <w:r>
        <w:rPr/>
        <w:t>wsLCwsLCwsLCwsLCwsLCwsLCwsLCwsLCwsLCwsLCwsMmlOjQvt7Ddus7cYRiLXEIfUjUuuNHez03Ir</w:t>
      </w:r>
    </w:p>
    <w:p>
      <w:pPr>
        <w:pStyle w:val="PreformattedText"/>
        <w:bidi w:val="0"/>
        <w:spacing w:before="0" w:after="0"/>
        <w:jc w:val="left"/>
        <w:rPr/>
      </w:pPr>
      <w:r>
        <w:rPr/>
        <w:t>6Nz0pMwmXuk2WLaIY9y8fnziWRxiKwXUB68apHbtcsUJqBqPShEyZjl7+byPTXKshRykP4lPMNYhku</w:t>
      </w:r>
    </w:p>
    <w:p>
      <w:pPr>
        <w:pStyle w:val="PreformattedText"/>
        <w:bidi w:val="0"/>
        <w:spacing w:before="0" w:after="0"/>
        <w:jc w:val="left"/>
        <w:rPr/>
      </w:pPr>
      <w:r>
        <w:rPr/>
        <w:t>mWc5BOfZnNw4h5P1BExreHjNU2uYTuQaUYnlUQ8yefbY1CKKHWU2QsYpMSiSKaCVhYWFhYWFhYWFhY</w:t>
      </w:r>
    </w:p>
    <w:p>
      <w:pPr>
        <w:pStyle w:val="PreformattedText"/>
        <w:bidi w:val="0"/>
        <w:spacing w:before="0" w:after="0"/>
        <w:jc w:val="left"/>
        <w:rPr/>
      </w:pPr>
      <w:r>
        <w:rPr/>
        <w:t>WFhYWFhYWFhYWGSfUXhsW+o7CwsLCwsLC3fy+YRsaJTJJSVqDHKQMomVkatdPnqtG2BwSAbw8Y1pQh</w:t>
      </w:r>
    </w:p>
    <w:p>
      <w:pPr>
        <w:pStyle w:val="PreformattedText"/>
        <w:bidi w:val="0"/>
        <w:spacing w:before="0" w:after="0"/>
        <w:jc w:val="left"/>
        <w:rPr/>
      </w:pPr>
      <w:r>
        <w:rPr/>
        <w:t>C9mwMgkcOcdhnYdafRioe4FKIB0xeMjAih0jROdyLMRU7GzBLCwsLCwsLCwsLCwsLCwsLCwsLCwsLC</w:t>
      </w:r>
    </w:p>
    <w:p>
      <w:pPr>
        <w:pStyle w:val="PreformattedText"/>
        <w:bidi w:val="0"/>
        <w:spacing w:before="0" w:after="0"/>
        <w:jc w:val="left"/>
        <w:rPr/>
      </w:pPr>
      <w:r>
        <w:rPr/>
        <w:t>wsLCwsLCwsLCwsLCwsNS5bjv8AsaMQ5JDKVD8NOQfOJN81auXrjBcYpiePatTSkgrFRreHjSmKekxO</w:t>
      </w:r>
    </w:p>
    <w:p>
      <w:pPr>
        <w:pStyle w:val="PreformattedText"/>
        <w:bidi w:val="0"/>
        <w:spacing w:before="0" w:after="0"/>
        <w:jc w:val="left"/>
        <w:rPr/>
      </w:pPr>
      <w:r>
        <w:rPr/>
        <w:t>RMA2zTWOr5vojj3LRuqeQ9BxQaM4cvRfKshb4xB6PwyqERNZNBY6PubgomtVMUbRWi0CeQmamLTZkW</w:t>
      </w:r>
    </w:p>
    <w:p>
      <w:pPr>
        <w:pStyle w:val="PreformattedText"/>
        <w:bidi w:val="0"/>
        <w:spacing w:before="0" w:after="0"/>
        <w:jc w:val="left"/>
        <w:rPr/>
      </w:pPr>
      <w:r>
        <w:rPr/>
        <w:t>pWLY4bMs2lMyebdLYaydhYWFhYWFhYWFhYWFhYWFhYWFhYWFhkv1H4bFfqSwsLCwsLCwt3spMMIhKZ</w:t>
      </w:r>
    </w:p>
    <w:p>
      <w:pPr>
        <w:pStyle w:val="PreformattedText"/>
        <w:bidi w:val="0"/>
        <w:spacing w:before="0" w:after="0"/>
        <w:jc w:val="left"/>
        <w:rPr/>
      </w:pPr>
      <w:r>
        <w:rPr/>
        <w:t>yuQldl7mi8LlpARuIwkbUpSlp2bCwsLCwsLCwWbIOCyWBxTukrikvFVCKyrdSBz5RMNnDd2lYWFhYW</w:t>
      </w:r>
    </w:p>
    <w:p>
      <w:pPr>
        <w:pStyle w:val="PreformattedText"/>
        <w:bidi w:val="0"/>
        <w:spacing w:before="0" w:after="0"/>
        <w:jc w:val="left"/>
        <w:rPr/>
      </w:pPr>
      <w:r>
        <w:rPr/>
        <w:t>FhYWFhYWFhYWFhYWFhYWFhYWFhYWFhYWFhYWFg/doxzJ46VfO+xoS8RTlBK6M4tIvsbwjHcVpnmoTD</w:t>
      </w:r>
    </w:p>
    <w:p>
      <w:pPr>
        <w:pStyle w:val="PreformattedText"/>
        <w:bidi w:val="0"/>
        <w:spacing w:before="0" w:after="0"/>
        <w:jc w:val="left"/>
        <w:rPr/>
      </w:pPr>
      <w:r>
        <w:rPr/>
        <w:t>EmukEW6nciyudJjeP6Py55TE9S4frOGxke4lZCLjm8THZZgEVmTiK0iw2LWlpeLx9hOT8jqhlTRqgy</w:t>
      </w:r>
    </w:p>
    <w:p>
      <w:pPr>
        <w:pStyle w:val="PreformattedText"/>
        <w:bidi w:val="0"/>
        <w:spacing w:before="0" w:after="0"/>
        <w:jc w:val="left"/>
        <w:rPr/>
      </w:pPr>
      <w:r>
        <w:rPr/>
        <w:t>a5bpxH5hIfYvHhqLhEJhxMIx+mNY1qTmfTcrGtEPyGU7WrZV45io1GKjt0bo3RujdG6N0WFhujdG6L</w:t>
      </w:r>
    </w:p>
    <w:p>
      <w:pPr>
        <w:pStyle w:val="PreformattedText"/>
        <w:bidi w:val="0"/>
        <w:spacing w:before="0" w:after="0"/>
        <w:jc w:val="left"/>
        <w:rPr/>
      </w:pPr>
      <w:r>
        <w:rPr/>
        <w:t>CwsLCwsLCwsLDJvqPYxgZ2US9HZcPR2XD0dlw9HZcPR2XD0dlw9HZcPR2XD0dlw9HZcPR2XD0dlw9H</w:t>
      </w:r>
    </w:p>
    <w:p>
      <w:pPr>
        <w:pStyle w:val="PreformattedText"/>
        <w:bidi w:val="0"/>
        <w:spacing w:before="0" w:after="0"/>
        <w:jc w:val="left"/>
        <w:rPr/>
      </w:pPr>
      <w:r>
        <w:rPr/>
        <w:t>ZcPR2XD0dlw9HZcHuPZBGobMU+pbCwsLCwsLC3eT+Yosg4cru1jGKSkRiMrK1icfjIdPtWFhYWFhYW</w:t>
      </w:r>
    </w:p>
    <w:p>
      <w:pPr>
        <w:pStyle w:val="PreformattedText"/>
        <w:bidi w:val="0"/>
        <w:spacing w:before="0" w:after="0"/>
        <w:jc w:val="left"/>
        <w:rPr/>
      </w:pPr>
      <w:r>
        <w:rPr/>
        <w:t>FhYWFhYbtxN4XGylJjHJOFMIaefwi8BkzCdTsLCwsLCwsLCwsLCwsLCwsLCwsLCwsLCwsLCwsLCwsL</w:t>
      </w:r>
    </w:p>
    <w:p>
      <w:pPr>
        <w:pStyle w:val="PreformattedText"/>
        <w:bidi w:val="0"/>
        <w:spacing w:before="0" w:after="0"/>
        <w:jc w:val="left"/>
        <w:rPr/>
      </w:pPr>
      <w:r>
        <w:rPr/>
        <w:t>DVCX4LTsxsk9iH0PrmxMi41vxVMmQazz8mRVVVdTD9U4TFYHULUemZNtO88Swox9dIdQuGZFEYxkP3</w:t>
      </w:r>
    </w:p>
    <w:p>
      <w:pPr>
        <w:pStyle w:val="PreformattedText"/>
        <w:bidi w:val="0"/>
        <w:spacing w:before="0" w:after="0"/>
        <w:jc w:val="left"/>
        <w:rPr/>
      </w:pPr>
      <w:r>
        <w:rPr/>
        <w:t>3iR994kSmukiqSZnpfIHWAZTGYjJ/feJH33iR994kP8ANWsxnP33iRNSi83KxuuDFtHag6hReaR23S</w:t>
      </w:r>
    </w:p>
    <w:p>
      <w:pPr>
        <w:pStyle w:val="PreformattedText"/>
        <w:bidi w:val="0"/>
        <w:spacing w:before="0" w:after="0"/>
        <w:jc w:val="left"/>
        <w:rPr/>
      </w:pPr>
      <w:r>
        <w:rPr/>
        <w:t>2F5uUsLdmwsLdiwsLCwsLCwsLCwsMm+pNlFFi04zkcZyOM5HGcjjORxnI4zkcZyOM5HGcjjORxnI4z</w:t>
      </w:r>
    </w:p>
    <w:p>
      <w:pPr>
        <w:pStyle w:val="PreformattedText"/>
        <w:bidi w:val="0"/>
        <w:spacing w:before="0" w:after="0"/>
        <w:jc w:val="left"/>
        <w:rPr/>
      </w:pPr>
      <w:r>
        <w:rPr/>
        <w:t>kcZyOM5HGcg9VFabMT+pbCwsLCwsLC3dHORMmR5eo82NGzqQcQGFNI7tWFhYWFhYWFhYWFhYWFhYWF</w:t>
      </w:r>
    </w:p>
    <w:p>
      <w:pPr>
        <w:pStyle w:val="PreformattedText"/>
        <w:bidi w:val="0"/>
        <w:spacing w:before="0" w:after="0"/>
        <w:jc w:val="left"/>
        <w:rPr/>
      </w:pPr>
      <w:r>
        <w:rPr/>
        <w:t>gs3ScJ5Fp8FE1ETt3CzVXFM2SkxYWFtlhYWFhYWFtlhYW2WFhYWFhYWFhYW2WFhYVrQtMklqzcz46l</w:t>
      </w:r>
    </w:p>
    <w:p>
      <w:pPr>
        <w:pStyle w:val="PreformattedText"/>
        <w:bidi w:val="0"/>
        <w:spacing w:before="0" w:after="0"/>
        <w:jc w:val="left"/>
        <w:rPr/>
      </w:pPr>
      <w:r>
        <w:rPr/>
        <w:t>LjEoXoUFYWFhYWFhYW7iwsLCwsLCwsMn+pdrTAYzonozDRFQKU1la2DYk3WyXCZXGm2OYPK5E1phuI</w:t>
      </w:r>
    </w:p>
    <w:p>
      <w:pPr>
        <w:pStyle w:val="PreformattedText"/>
        <w:bidi w:val="0"/>
        <w:spacing w:before="0" w:after="0"/>
        <w:jc w:val="left"/>
        <w:rPr/>
      </w:pPr>
      <w:r>
        <w:rPr/>
        <w:t>OTejzx0/GaawM04Ph+GlTxrDWs3AejMNE/HRcU9y7Hz4lO5hh0phq8FFmnJmSZHjJLZif1NYWFhYW2</w:t>
      </w:r>
    </w:p>
    <w:p>
      <w:pPr>
        <w:pStyle w:val="PreformattedText"/>
        <w:bidi w:val="0"/>
        <w:spacing w:before="0" w:after="0"/>
        <w:jc w:val="left"/>
        <w:rPr/>
      </w:pPr>
      <w:r>
        <w:rPr/>
        <w:t>WFu5WWSbpZJky0ucQkI9n14mGYQzfsWFhYWFhYWFhYWFhYWFtltlhYWFhkWIsZxKTinsQ5pWpa4Zm1</w:t>
      </w:r>
    </w:p>
    <w:p>
      <w:pPr>
        <w:pStyle w:val="PreformattedText"/>
        <w:bidi w:val="0"/>
        <w:spacing w:before="0" w:after="0"/>
        <w:jc w:val="left"/>
        <w:rPr/>
      </w:pPr>
      <w:r>
        <w:rPr/>
        <w:t>XBqCwsLCwttsLCwsLC2ywtssLC2ywsLbLCwsJNqd7GrkO1UNIx5B1WMHVYwJv2KxuIQcUg4pBxSDik</w:t>
      </w:r>
    </w:p>
    <w:p>
      <w:pPr>
        <w:pStyle w:val="PreformattedText"/>
        <w:bidi w:val="0"/>
        <w:spacing w:before="0" w:after="0"/>
        <w:jc w:val="left"/>
        <w:rPr/>
      </w:pPr>
      <w:r>
        <w:rPr/>
        <w:t>HFIOKQcUg4pBxSDikHFIOKQcUg4pBxSDikHFIOKQcUg4pBxSDikHFIOKQcQg07hOsZDYWFhYWFhYWF</w:t>
      </w:r>
    </w:p>
    <w:p>
      <w:pPr>
        <w:pStyle w:val="PreformattedText"/>
        <w:bidi w:val="0"/>
        <w:spacing w:before="0" w:after="0"/>
        <w:jc w:val="left"/>
        <w:rPr/>
      </w:pPr>
      <w:r>
        <w:rPr/>
        <w:t>hYWFhYWFhYWFhYWFhYWFhlH1Ltf4TP5fg/2YzwaetV2OpEtbrOJIqI6dNaQeaYSrpDmJiT6OStFtIv</w:t>
      </w:r>
    </w:p>
    <w:p>
      <w:pPr>
        <w:pStyle w:val="PreformattedText"/>
        <w:bidi w:val="0"/>
        <w:spacing w:before="0" w:after="0"/>
        <w:jc w:val="left"/>
        <w:rPr/>
      </w:pPr>
      <w:r>
        <w:rPr/>
        <w:t>qVn8JjeMSuW6U/ZjPBPwMljUjrKX/wDY2UzzBxkkFBSON6nZZ9WbMS+p7C2ywsLbLdwc5EyZNkh5dU</w:t>
      </w:r>
    </w:p>
    <w:p>
      <w:pPr>
        <w:pStyle w:val="PreformattedText"/>
        <w:bidi w:val="0"/>
        <w:spacing w:before="0" w:after="0"/>
        <w:jc w:val="left"/>
        <w:rPr/>
      </w:pPr>
      <w:r>
        <w:rPr/>
        <w:t>Y7ja+QHbtkWiO2wsLCwsLCwsLCwtssLbLbLC2ywsLCwmoNlONZ7H3sA79gwbMaOKWFtthbZYW2222F</w:t>
      </w:r>
    </w:p>
    <w:p>
      <w:pPr>
        <w:pStyle w:val="PreformattedText"/>
        <w:bidi w:val="0"/>
        <w:spacing w:before="0" w:after="0"/>
        <w:jc w:val="left"/>
        <w:rPr/>
      </w:pPr>
      <w:r>
        <w:rPr/>
        <w:t>tlhbbYWFhYWFhYWGZYGnPVkolRo4VgIdYL4lFVo1aN2SXitM4PpONWFhYWFhYWFhYWFhYWFhYWFhYW</w:t>
      </w:r>
    </w:p>
    <w:p>
      <w:pPr>
        <w:pStyle w:val="PreformattedText"/>
        <w:bidi w:val="0"/>
        <w:spacing w:before="0" w:after="0"/>
        <w:jc w:val="left"/>
        <w:rPr/>
      </w:pPr>
      <w:r>
        <w:rPr/>
        <w:t>7NhlH1NtynH5Sdwf0Dko04arMdQ5HUZ8jL5Jl2R5YdvgZ8kxZtp7lh3Gpp1WrXSL6lZ/CMYiQmtHvQ</w:t>
      </w:r>
    </w:p>
    <w:p>
      <w:pPr>
        <w:pStyle w:val="PreformattedText"/>
        <w:bidi w:val="0"/>
        <w:spacing w:before="0" w:after="0"/>
        <w:jc w:val="left"/>
        <w:rPr/>
      </w:pPr>
      <w:r>
        <w:rPr/>
        <w:t>OSh7EPYVTWb/ALB1g3T5Tp7IRuavMt+rdmI/U9hbbYW2W7jL8j5xQY3jpshWQQSao7LCwsOZbDmmoo</w:t>
      </w:r>
    </w:p>
    <w:p>
      <w:pPr>
        <w:pStyle w:val="PreformattedText"/>
        <w:bidi w:val="0"/>
        <w:spacing w:before="0" w:after="0"/>
        <w:jc w:val="left"/>
        <w:rPr/>
      </w:pPr>
      <w:r>
        <w:rPr/>
        <w:t>5bVFKCwsLC2y2y2ywsHDpqzL12EHXYQNn7B7W2y2ywlodnMtJ+BdwD0pjENg2VlmW1hbZYW2WFtlhb</w:t>
      </w:r>
    </w:p>
    <w:p>
      <w:pPr>
        <w:pStyle w:val="PreformattedText"/>
        <w:bidi w:val="0"/>
        <w:spacing w:before="0" w:after="0"/>
        <w:jc w:val="left"/>
        <w:rPr/>
      </w:pPr>
      <w:r>
        <w:rPr/>
        <w:t>bbbYWFhYWFhYWFtthYTuOReQtsnwuUxs6xv72Q8PIT0j9m8+ExEP4KREZpbmkvH5FgmR4q1ELi+Q5E</w:t>
      </w:r>
    </w:p>
    <w:p>
      <w:pPr>
        <w:pStyle w:val="PreformattedText"/>
        <w:bidi w:val="0"/>
        <w:spacing w:before="0" w:after="0"/>
        <w:jc w:val="left"/>
        <w:rPr/>
      </w:pPr>
      <w:r>
        <w:rPr/>
        <w:t>ZvobmixJTRrN41NVJRBTHMIyPK0Xmk+bMGgxzEp7K1fs3nwfsnEa9iop/NyH2bz4NcAyd7N/ZvPg/Z</w:t>
      </w:r>
    </w:p>
    <w:p>
      <w:pPr>
        <w:pStyle w:val="PreformattedText"/>
        <w:bidi w:val="0"/>
        <w:spacing w:before="0" w:after="0"/>
        <w:jc w:val="left"/>
        <w:rPr/>
      </w:pPr>
      <w:r>
        <w:rPr/>
        <w:t>Lxr3ZiUIbIZ8pClpYWFhYWFhYWFhYWFhYWFhYWFhYW22FhlP1PtQn8haI+qMqBHb1N7/AHcJLOWyp8</w:t>
      </w:r>
    </w:p>
    <w:p>
      <w:pPr>
        <w:pStyle w:val="PreformattedText"/>
        <w:bidi w:val="0"/>
        <w:spacing w:before="0" w:after="0"/>
        <w:jc w:val="left"/>
        <w:rPr/>
      </w:pPr>
      <w:r>
        <w:rPr/>
        <w:t>pzBVKlLBu7ds1CloQrOVl42nqjKg7ePpFZdZd2sqosuqQ6iStamNXZiH1RYWFhYWFu5zGf5BAQkOtP</w:t>
      </w:r>
    </w:p>
    <w:p>
      <w:pPr>
        <w:pStyle w:val="PreformattedText"/>
        <w:bidi w:val="0"/>
        <w:spacing w:before="0" w:after="0"/>
        <w:jc w:val="left"/>
        <w:rPr/>
      </w:pPr>
      <w:r>
        <w:rPr/>
        <w:t>P2jVBkhsLlTVWetsN7myhqlrG1qZhYW2W2W2226q/K9mmRjUyG2ywsLbJ+CazzCUjHUQ9ZPXEe5xyc</w:t>
      </w:r>
    </w:p>
    <w:p>
      <w:pPr>
        <w:pStyle w:val="PreformattedText"/>
        <w:bidi w:val="0"/>
        <w:spacing w:before="0" w:after="0"/>
        <w:jc w:val="left"/>
        <w:rPr/>
      </w:pPr>
      <w:r>
        <w:rPr/>
        <w:t>bz8dbbbbbbbbYWFhYWFhYW22FtthYWEq5asY1dXjr7NB8c3UxrzDcvM4tBq5JPoIpNkdZMgNN5XgOj</w:t>
      </w:r>
    </w:p>
    <w:p>
      <w:pPr>
        <w:pStyle w:val="PreformattedText"/>
        <w:bidi w:val="0"/>
        <w:spacing w:before="0" w:after="0"/>
        <w:jc w:val="left"/>
        <w:rPr/>
      </w:pPr>
      <w:r>
        <w:rPr/>
        <w:t>SRU0EEGqNDFNUa6Yw15PQ1pwMO1SfchgjBi6k3uGYq0xCDOcqZHzoz57o/g/QYzUfNE8OhNF4VVpj2</w:t>
      </w:r>
    </w:p>
    <w:p>
      <w:pPr>
        <w:pStyle w:val="PreformattedText"/>
        <w:bidi w:val="0"/>
        <w:spacing w:before="0" w:after="0"/>
        <w:jc w:val="left"/>
        <w:rPr/>
      </w:pPr>
      <w:r>
        <w:rPr/>
        <w:t>eZIXFcZMYxzbNHIHl4+wsLCwsLCwsLCwsLCwsLCwsLCwsLCwsLCwyr6n2qQOBwuNsmGlE0vMxjmAl8</w:t>
      </w:r>
    </w:p>
    <w:p>
      <w:pPr>
        <w:pStyle w:val="PreformattedText"/>
        <w:bidi w:val="0"/>
        <w:spacing w:before="0" w:after="0"/>
        <w:jc w:val="left"/>
        <w:rPr/>
      </w:pPr>
      <w:r>
        <w:rPr/>
        <w:t>lidLcYnqraSjFMZkMslFHGkEQJ6NwlxCOIOPT0/xPDX+VL0a4tMZhLtdKYaXkFdM6sMQhcZVxzmtHV</w:t>
      </w:r>
    </w:p>
    <w:p>
      <w:pPr>
        <w:pStyle w:val="PreformattedText"/>
        <w:bidi w:val="0"/>
        <w:spacing w:before="0" w:after="0"/>
        <w:jc w:val="left"/>
        <w:rPr/>
      </w:pPr>
      <w:r>
        <w:rPr/>
        <w:t>xlmKtYVptw/wCqRYWFhYWFhbtS0kjEsXTlZ44SQcPF4WIQhmIsMzynlC4f9RW2Hp/hti/lwt2bdiw1</w:t>
      </w:r>
    </w:p>
    <w:p>
      <w:pPr>
        <w:pStyle w:val="PreformattedText"/>
        <w:bidi w:val="0"/>
        <w:spacing w:before="0" w:after="0"/>
        <w:jc w:val="left"/>
        <w:rPr/>
      </w:pPr>
      <w:r>
        <w:rPr/>
        <w:t>W+V7NMvqOwsLbLC2zN8WpPsDkMmfDshNASqShFk9ltttttlhYWFhbsW7Ftttur85y8fsaNV3zvH4dD</w:t>
      </w:r>
    </w:p>
    <w:p>
      <w:pPr>
        <w:pStyle w:val="PreformattedText"/>
        <w:bidi w:val="0"/>
        <w:spacing w:before="0" w:after="0"/>
        <w:jc w:val="left"/>
        <w:rPr/>
      </w:pPr>
      <w:r>
        <w:rPr/>
        <w:t>H4Uavw/VsK0IxzcSyudTxrH9HcL5xSamWEBGZdqXkWUrsJB7FuoJ6rJQmt7tNDDNMWnJYJry+4ON6M</w:t>
      </w:r>
    </w:p>
    <w:p>
      <w:pPr>
        <w:pStyle w:val="PreformattedText"/>
        <w:bidi w:val="0"/>
        <w:spacing w:before="0" w:after="0"/>
        <w:jc w:val="left"/>
        <w:rPr/>
      </w:pPr>
      <w:r>
        <w:rPr/>
        <w:t>4N01mM0e9PxLSbB/U0tKyjKFjpWTlNRswYs0I5lrXk/Vcg2RzBeUfxsehFsLCwsLCwsLCwsLCwsLC3</w:t>
      </w:r>
    </w:p>
    <w:p>
      <w:pPr>
        <w:pStyle w:val="PreformattedText"/>
        <w:bidi w:val="0"/>
        <w:spacing w:before="0" w:after="0"/>
        <w:jc w:val="left"/>
        <w:rPr/>
      </w:pPr>
      <w:r>
        <w:rPr/>
        <w:t>d2GVfVG2URw1XB4JPRRtJ6mtpZDM9SIfB1c4eRenSDTHlDNtK6UpShk0zVgoBjOaV6oqO1IbDaUpl2</w:t>
      </w:r>
    </w:p>
    <w:p>
      <w:pPr>
        <w:pStyle w:val="PreformattedText"/>
        <w:bidi w:val="0"/>
        <w:spacing w:before="0" w:after="0"/>
        <w:jc w:val="left"/>
        <w:rPr/>
      </w:pPr>
      <w:r>
        <w:rPr/>
        <w:t>XQuAerZSOwJrH4bCyeQ6dk0h1CObLKtMZxHbh/1SLdiwsLdrL5isjIGNQhcHguVbbMtyOkI1MYxzYd</w:t>
      </w:r>
    </w:p>
    <w:p>
      <w:pPr>
        <w:pStyle w:val="PreformattedText"/>
        <w:bidi w:val="0"/>
        <w:spacing w:before="0" w:after="0"/>
        <w:jc w:val="left"/>
        <w:rPr/>
      </w:pPr>
      <w:r>
        <w:rPr/>
        <w:t>9RCwP7m2L+XW7Fu3qv8q2aY/Ueywtstt1KxjlVxplkRnja3cWFtlttuxbbbsWFhWpS0y2brkE/s0Rx</w:t>
      </w:r>
    </w:p>
    <w:p>
      <w:pPr>
        <w:pStyle w:val="PreformattedText"/>
        <w:bidi w:val="0"/>
        <w:spacing w:before="0" w:after="0"/>
        <w:jc w:val="left"/>
        <w:rPr/>
      </w:pPr>
      <w:r>
        <w:rPr/>
        <w:t>zqWQPHaEe00ozBxlTd22SetYGHbwEPrHKKTM0wZN41jr5MLcwMIxN1l86mmRFPWfKU5vIYVp0+HyrF</w:t>
      </w:r>
    </w:p>
    <w:p>
      <w:pPr>
        <w:pStyle w:val="PreformattedText"/>
        <w:bidi w:val="0"/>
        <w:spacing w:before="0" w:after="0"/>
        <w:jc w:val="left"/>
        <w:rPr/>
      </w:pPr>
      <w:r>
        <w:rPr/>
        <w:t>q5jmcvKsYCL0ymH2SR2o7F9L43AQbHHInV/OuvSOh0QgtOZXlLLHIBZZVwts0agOakbCwtssLCwsLC</w:t>
      </w:r>
    </w:p>
    <w:p>
      <w:pPr>
        <w:pStyle w:val="PreformattedText"/>
        <w:bidi w:val="0"/>
        <w:spacing w:before="0" w:after="0"/>
        <w:jc w:val="left"/>
        <w:rPr/>
      </w:pPr>
      <w:r>
        <w:rPr/>
        <w:t>2ywsLCwsLCwt2bCwsMr+qNrqATzDDD6apNaZ9Mxc3JZtg5smy4+lzwhcKyhtAuCaYISYmo3CsbhXq7</w:t>
      </w:r>
    </w:p>
    <w:p>
      <w:pPr>
        <w:pStyle w:val="PreformattedText"/>
        <w:bidi w:val="0"/>
        <w:spacing w:before="0" w:after="0"/>
        <w:jc w:val="left"/>
        <w:rPr/>
      </w:pPr>
      <w:r>
        <w:rPr/>
        <w:t>JbSfEMs9PGLGRWL55kWna8tkknp24io6KkWaWmGKz0hhsnmERixGW3DvqoW7Fu2oeiaZzVObGonrUq</w:t>
      </w:r>
    </w:p>
    <w:p>
      <w:pPr>
        <w:pStyle w:val="PreformattedText"/>
        <w:bidi w:val="0"/>
        <w:spacing w:before="0" w:after="0"/>
        <w:jc w:val="left"/>
        <w:rPr/>
      </w:pPr>
      <w:r>
        <w:rPr/>
        <w:t>UlClErJN4hjIP3Em7GG/Udth6f4bYr5bssLdi2y2zVn5Vs0w+o7C2y222x8yQkWk1FLwslgbjl8o7N</w:t>
      </w:r>
    </w:p>
    <w:p>
      <w:pPr>
        <w:pStyle w:val="PreformattedText"/>
        <w:bidi w:val="0"/>
        <w:spacing w:before="0" w:after="0"/>
        <w:jc w:val="left"/>
        <w:rPr/>
      </w:pPr>
      <w:r>
        <w:rPr/>
        <w:t>hbubdu3YsNTZzo2NbdOcc9M4prhkfToDRmY6ZmYevEI9njs4aY1NGoOnbXOE43QFzxsfxyIxhhqfqU</w:t>
      </w:r>
    </w:p>
    <w:p>
      <w:pPr>
        <w:pStyle w:val="PreformattedText"/>
        <w:bidi w:val="0"/>
        <w:spacing w:before="0" w:after="0"/>
        <w:jc w:val="left"/>
        <w:rPr/>
      </w:pPr>
      <w:r>
        <w:rPr/>
        <w:t>jjrfH2tZHINmredeo5PStpyeBDV3OvT0azZupB1j2hUUk11Lw9phs7spSpq4fBUx3HbbbCwttsLC22</w:t>
      </w:r>
    </w:p>
    <w:p>
      <w:pPr>
        <w:pStyle w:val="PreformattedText"/>
        <w:bidi w:val="0"/>
        <w:spacing w:before="0" w:after="0"/>
        <w:jc w:val="left"/>
        <w:rPr/>
      </w:pPr>
      <w:r>
        <w:rPr/>
        <w:t>3d2Fhlf1TtM2bnrRs1pUVatq15RpsM2bnqRNNOm6XeBU0yjlGg5RqKkIao3Cb+3DvqoW7uaMYkQatq</w:t>
      </w:r>
    </w:p>
    <w:p>
      <w:pPr>
        <w:pStyle w:val="PreformattedText"/>
        <w:bidi w:val="0"/>
        <w:spacing w:before="0" w:after="0"/>
        <w:jc w:val="left"/>
        <w:rPr/>
      </w:pPr>
      <w:r>
        <w:rPr/>
        <w:t>YlDdIitmaTvVZDZhn1HsP7m2K+Wi3Yt2tWvlWzS/6k7nVGA5uPglaozRf7pssLeDsLbdT53rGS7MDa</w:t>
      </w:r>
    </w:p>
    <w:p>
      <w:pPr>
        <w:pStyle w:val="PreformattedText"/>
        <w:bidi w:val="0"/>
        <w:spacing w:before="0" w:after="0"/>
        <w:jc w:val="left"/>
        <w:rPr/>
      </w:pPr>
      <w:r>
        <w:rPr/>
        <w:t>xTnKPXmFjUPI/VGVR71aNfo6g4Yqjq7nsS6x0hzpnwrWGFlGZJ2EVLKah4XEEy7W5/IkOc6h9PFWDf</w:t>
      </w:r>
    </w:p>
    <w:p>
      <w:pPr>
        <w:pStyle w:val="PreformattedText"/>
        <w:bidi w:val="0"/>
        <w:spacing w:before="0" w:after="0"/>
        <w:jc w:val="left"/>
        <w:rPr/>
      </w:pPr>
      <w:r>
        <w:rPr/>
        <w:t>M/XmFjU7U6PShxj2X4ZGwMxqXiMZGS8q9nJLSiSiorM5rN8WgWuZZS5zCd2aXQHW8osLCwsLCwsLCw</w:t>
      </w:r>
    </w:p>
    <w:p>
      <w:pPr>
        <w:pStyle w:val="PreformattedText"/>
        <w:bidi w:val="0"/>
        <w:spacing w:before="0" w:after="0"/>
        <w:jc w:val="left"/>
        <w:rPr/>
      </w:pPr>
      <w:r>
        <w:rPr/>
        <w:t>sLCwsLCwsLC3dZZ9U7UmOOYNj33FjlxOmgzS2bZHHYhLReQ4nmTvB8fTbaoqakplUnM1rNx+Ou2MFp</w:t>
      </w:r>
    </w:p>
    <w:p>
      <w:pPr>
        <w:pStyle w:val="PreformattedText"/>
        <w:bidi w:val="0"/>
        <w:spacing w:before="0" w:after="0"/>
        <w:jc w:val="left"/>
        <w:rPr/>
      </w:pPr>
      <w:r>
        <w:rPr/>
        <w:t>t9yyiQlaZDN6sYVHN3mlDFlI5szV46HZw36r7x2lx2uKxtZOdpTZmcz0mK24X9SbD+5tivltu1bZbb</w:t>
      </w:r>
    </w:p>
    <w:p>
      <w:pPr>
        <w:pStyle w:val="PreformattedText"/>
        <w:bidi w:val="0"/>
        <w:spacing w:before="0" w:after="0"/>
        <w:jc w:val="left"/>
        <w:rPr/>
      </w:pPr>
      <w:r>
        <w:rPr/>
        <w:t>q38q2aXfUlu5ctk3bePg1GGdUoLC3grdi2zLJnoGPGNU1fFaW44eBxrw1hYWFtmWfVOyvs1epvZZCy</w:t>
      </w:r>
    </w:p>
    <w:p>
      <w:pPr>
        <w:pStyle w:val="PreformattedText"/>
        <w:bidi w:val="0"/>
        <w:spacing w:before="0" w:after="0"/>
        <w:jc w:val="left"/>
        <w:rPr/>
      </w:pPr>
      <w:r>
        <w:rPr/>
        <w:t>2n7WM1GhYiDnNQ8bx6SnksXwzAktOZN1N6tqzelHEyKSwp0zxpzANNKet6Thy4i3GQ5TlK+JatYhiz</w:t>
      </w:r>
    </w:p>
    <w:p>
      <w:pPr>
        <w:pStyle w:val="PreformattedText"/>
        <w:bidi w:val="0"/>
        <w:spacing w:before="0" w:after="0"/>
        <w:jc w:val="left"/>
        <w:rPr/>
      </w:pPr>
      <w:r>
        <w:rPr/>
        <w:t>aB1Eh78n2cN+q+8sIaDbQ+3LZbq0ztwv6k2H9zbFfLe71c+U7NLfqTtewPdWZQrrDMt9UNg4xxktPU</w:t>
      </w:r>
    </w:p>
    <w:p>
      <w:pPr>
        <w:pStyle w:val="PreformattedText"/>
        <w:bidi w:val="0"/>
        <w:spacing w:before="0" w:after="0"/>
        <w:jc w:val="left"/>
        <w:rPr/>
      </w:pPr>
      <w:r>
        <w:rPr/>
        <w:t>tsyicpjkMnrBNUUi5BKVYeAt2chg2+RQ7nR7KklPtHmI+0WYgmj2Xmp9nMtH2cy0fZzLR9m8uH2by4</w:t>
      </w:r>
    </w:p>
    <w:p>
      <w:pPr>
        <w:pStyle w:val="PreformattedText"/>
        <w:bidi w:val="0"/>
        <w:spacing w:before="0" w:after="0"/>
        <w:jc w:val="left"/>
        <w:rPr/>
      </w:pPr>
      <w:r>
        <w:rPr/>
        <w:t>fZvLh9m8uGQYJkON0ozNUUjHFR0pyOlOR0pyOlOR0pyIXTHJZ1iTRbLTD7JZUPsllQ+yWVD7JZUKaJ</w:t>
      </w:r>
    </w:p>
    <w:p>
      <w:pPr>
        <w:pStyle w:val="PreformattedText"/>
        <w:bidi w:val="0"/>
        <w:spacing w:before="0" w:after="0"/>
        <w:jc w:val="left"/>
        <w:rPr/>
      </w:pPr>
      <w:r>
        <w:rPr/>
        <w:t>ZTfFtI4iEW8Zln1VthMvhFoWrfRyNpk2RvMsl89yKOyjIMTylrFI4jOQWLZ6Zto8Y06jp0lHY5OYaf</w:t>
      </w:r>
    </w:p>
    <w:p>
      <w:pPr>
        <w:pStyle w:val="PreformattedText"/>
        <w:bidi w:val="0"/>
        <w:spacing w:before="0" w:after="0"/>
        <w:jc w:val="left"/>
        <w:rPr/>
      </w:pPr>
      <w:r>
        <w:rPr/>
        <w:t>C+U0eEtXHW0vnU4xyTL9MtRiYaszT4Tfs4Z9Wd/lUn0qE7GFfUmw/l7Yr5b3ervynZpZ9S9o3ur+fo</w:t>
      </w:r>
    </w:p>
    <w:p>
      <w:pPr>
        <w:pStyle w:val="PreformattedText"/>
        <w:bidi w:val="0"/>
        <w:spacing w:before="0" w:after="0"/>
        <w:jc w:val="left"/>
        <w:rPr/>
      </w:pPr>
      <w:r>
        <w:rPr/>
        <w:t>/wCZYagyL1fKtLZd8WaGYwiuQQP27zCp8cjTxEN4+2xZFJwlmGlFaBRNRFSiypRR4vQUfqCkgQMP/s</w:t>
      </w:r>
    </w:p>
    <w:p>
      <w:pPr>
        <w:pStyle w:val="PreformattedText"/>
        <w:bidi w:val="0"/>
        <w:spacing w:before="0" w:after="0"/>
        <w:jc w:val="left"/>
        <w:rPr/>
      </w:pPr>
      <w:r>
        <w:rPr/>
        <w:t>nkcwSjGHc2FhYW7dhYWFu9y36q2VrSg3yDfIN8g3yDfIN8g3yDfIN8g3yDfIN8g3yDfIN8g3yDeLtw</w:t>
      </w:r>
    </w:p>
    <w:p>
      <w:pPr>
        <w:pStyle w:val="PreformattedText"/>
        <w:bidi w:val="0"/>
        <w:spacing w:before="0" w:after="0"/>
        <w:jc w:val="left"/>
        <w:rPr/>
      </w:pPr>
      <w:r>
        <w:rPr/>
        <w:t>z6s7/UmQ33fYwr6l2H9zbFfLe71e+U7NK/qUPn7OMbSmrTRI1dWMi3o3Vw+/GSbKXam91fz9HvMyrL</w:t>
      </w:r>
    </w:p>
    <w:p>
      <w:pPr>
        <w:pStyle w:val="PreformattedText"/>
        <w:bidi w:val="0"/>
        <w:spacing w:before="0" w:after="0"/>
        <w:jc w:val="left"/>
        <w:rPr/>
      </w:pPr>
      <w:r>
        <w:rPr/>
        <w:t>mOKI5BKEmpnFJ1PHZeB1Oi5p/kM23x2JT1muoxeIyDTMNQkcVe4rqU1yJ7keqkXFLV1hyTfgNXGj1Y</w:t>
      </w:r>
    </w:p>
    <w:p>
      <w:pPr>
        <w:pStyle w:val="PreformattedText"/>
        <w:bidi w:val="0"/>
        <w:spacing w:before="0" w:after="0"/>
        <w:jc w:val="left"/>
        <w:rPr/>
      </w:pPr>
      <w:r>
        <w:rPr/>
        <w:t>hiqFGTanxEEsrrHkZjQusZVFsj1XYwzzDc/a5Yp39hbt5ZgkRlKeQ4xL4y626PQPNyuy3ZsLCwsLC3</w:t>
      </w:r>
    </w:p>
    <w:p>
      <w:pPr>
        <w:pStyle w:val="PreformattedText"/>
        <w:bidi w:val="0"/>
        <w:spacing w:before="0" w:after="0"/>
        <w:jc w:val="left"/>
        <w:rPr/>
      </w:pPr>
      <w:r>
        <w:rPr/>
        <w:t>c2FhYWFu1bs5b9VbI6XcRlPVb8eq349Vvx6rfj1W/Hqt+PVb8eq349Vvx6rfj1W/Hqt+PVb8eq349V</w:t>
      </w:r>
    </w:p>
    <w:p>
      <w:pPr>
        <w:pStyle w:val="PreformattedText"/>
        <w:bidi w:val="0"/>
        <w:spacing w:before="0" w:after="0"/>
        <w:jc w:val="left"/>
        <w:rPr/>
      </w:pPr>
      <w:r>
        <w:rPr/>
        <w:t>vx6rfiRm3Mm22YX9Wd/kbzn5zsYT9S7D+5tiflvd6vfKdmlf1KNQIdeYx9rESz5YumeVVSkI57FOcA</w:t>
      </w:r>
    </w:p>
    <w:p>
      <w:pPr>
        <w:pStyle w:val="PreformattedText"/>
        <w:bidi w:val="0"/>
        <w:spacing w:before="0" w:after="0"/>
        <w:jc w:val="left"/>
        <w:rPr/>
      </w:pPr>
      <w:r>
        <w:rPr/>
        <w:t>yBaHma+6v5+jvv6mYzITjdw3XaLs2TyRcYvhWR9c1T+kRgn0rqz9VpLKoHj42QlVn+GZJGNhpRNKyU</w:t>
      </w:r>
    </w:p>
    <w:p>
      <w:pPr>
        <w:pStyle w:val="PreformattedText"/>
        <w:bidi w:val="0"/>
        <w:spacing w:before="0" w:after="0"/>
        <w:jc w:val="left"/>
        <w:rPr/>
      </w:pPr>
      <w:r>
        <w:rPr/>
        <w:t>Nqfk6sFEiGwvI51OYwfI4RGta1GkX1T3tu7fx7KUa5jpY9idlKVNXDYKmO46LC3jbC3Yy36r8Nhf1b</w:t>
      </w:r>
    </w:p>
    <w:p>
      <w:pPr>
        <w:pStyle w:val="PreformattedText"/>
        <w:bidi w:val="0"/>
        <w:spacing w:before="0" w:after="0"/>
        <w:jc w:val="left"/>
        <w:rPr/>
      </w:pPr>
      <w:r>
        <w:rPr/>
        <w:t>30m55KO7OEfUuw/l7Yn5b3er/yjZpV9S7JLOMVhzravRtK5jlSWUrtT1TdErduv5+jvvjNPqrS/wCq</w:t>
      </w:r>
    </w:p>
    <w:p>
      <w:pPr>
        <w:pStyle w:val="PreformattedText"/>
        <w:bidi w:val="0"/>
        <w:spacing w:before="0" w:after="0"/>
        <w:jc w:val="left"/>
        <w:rPr/>
      </w:pPr>
      <w:r>
        <w:rPr/>
        <w:t>xqp9JDA/pTVn6rRRUcrY1j7PHoxyiRduoXcU0XrXm9WnZl8rx+OpLTSCCbdJVJNdPIWBYyc0h+qfFZ</w:t>
      </w:r>
    </w:p>
    <w:p>
      <w:pPr>
        <w:pStyle w:val="PreformattedText"/>
        <w:bidi w:val="0"/>
        <w:spacing w:before="0" w:after="0"/>
        <w:jc w:val="left"/>
        <w:rPr/>
      </w:pPr>
      <w:r>
        <w:rPr/>
        <w:t>ZpjEZEfGNIn0dM/wALN6NzknM/Y7IR9jsgH2OyAfY7IB9j8gH2PyAfY/IB9j8gH2QyAfZDIB9kJ8fZ</w:t>
      </w:r>
    </w:p>
    <w:p>
      <w:pPr>
        <w:pStyle w:val="PreformattedText"/>
        <w:bidi w:val="0"/>
        <w:spacing w:before="0" w:after="0"/>
        <w:jc w:val="left"/>
        <w:rPr/>
      </w:pPr>
      <w:r>
        <w:rPr/>
        <w:t>DIB9kZ8fZGfH2Rnx9kp8fZKfH2Snx9k58fZOfH2Tnx9lJ8QGkk1EzXfZuvwMa7OEfUooFPL2xPy3u9</w:t>
      </w:r>
    </w:p>
    <w:p>
      <w:pPr>
        <w:pStyle w:val="PreformattedText"/>
        <w:bidi w:val="0"/>
        <w:spacing w:before="0" w:after="0"/>
        <w:jc w:val="left"/>
        <w:rPr/>
      </w:pPr>
      <w:r>
        <w:rPr/>
        <w:t>YPlGzSr6lGpWWuTPEEF3S7DSibcky7E/SqqPnJfCr+fo574zT6q0u+qxqp9IjA/pTVr6sxSlDZKDe6</w:t>
      </w:r>
    </w:p>
    <w:p>
      <w:pPr>
        <w:pStyle w:val="PreformattedText"/>
        <w:bidi w:val="0"/>
        <w:spacing w:before="0" w:after="0"/>
        <w:jc w:val="left"/>
        <w:rPr/>
      </w:pPr>
      <w:r>
        <w:rPr/>
        <w:t>48/Rb4zVlsZHLsReEY5JT+6DK3ab7JNIfqnw9v4238DTZqQpuQfZwj6lpsP7m2J+Winap2NYPlGzSn</w:t>
      </w:r>
    </w:p>
    <w:p>
      <w:pPr>
        <w:pStyle w:val="PreformattedText"/>
        <w:bidi w:val="0"/>
        <w:spacing w:before="0" w:after="0"/>
        <w:jc w:val="left"/>
        <w:rPr/>
      </w:pPr>
      <w:r>
        <w:rPr/>
        <w:t>6lGXpqJZNgUkwishe5Tj8e2ynIFMkmEfPR+GepmRead5Swxt42coPENSGCjLK4CZWgZSG1JxyYX1U+</w:t>
      </w:r>
    </w:p>
    <w:p>
      <w:pPr>
        <w:pStyle w:val="PreformattedText"/>
        <w:bidi w:val="0"/>
        <w:spacing w:before="0" w:after="0"/>
        <w:jc w:val="left"/>
        <w:rPr/>
      </w:pPr>
      <w:r>
        <w:rPr/>
        <w:t>kRgf0pq19WYl9TA3uuPP0V+M1dx9R/H0rYY7q8vHtck1ecyLMaQfVX/J9Tq//X9nB/qamw/l7Wmqib</w:t>
      </w:r>
    </w:p>
    <w:p>
      <w:pPr>
        <w:pStyle w:val="PreformattedText"/>
        <w:bidi w:val="0"/>
        <w:spacing w:before="0" w:after="0"/>
        <w:jc w:val="left"/>
        <w:rPr/>
      </w:pPr>
      <w:r>
        <w:rPr/>
        <w:t>Vt920x93Ex93Ux93kx93kx94Ex94Eh94Ux94kx94kh940hmWckypns0p+pRqFha0vVdBZqoikq5UdY</w:t>
      </w:r>
    </w:p>
    <w:p>
      <w:pPr>
        <w:pStyle w:val="PreformattedText"/>
        <w:bidi w:val="0"/>
        <w:spacing w:before="0" w:after="0"/>
        <w:jc w:val="left"/>
        <w:rPr/>
      </w:pPr>
      <w:r>
        <w:rPr/>
        <w:t>BNMIWOjnrx8kXdS1Ewh4V+ch066fN3DfFc0xFLKGMrjczDKxDdw4lNQI13IYjyrvew9msxxvVyKfdd</w:t>
      </w:r>
    </w:p>
    <w:p>
      <w:pPr>
        <w:pStyle w:val="PreformattedText"/>
        <w:bidi w:val="0"/>
        <w:spacing w:before="0" w:after="0"/>
        <w:jc w:val="left"/>
        <w:rPr/>
      </w:pPr>
      <w:r>
        <w:rPr/>
        <w:t>wmMfuslFaf1Mw0jGSOjUa9QqomRUmWaTuuYXxjIWx4bTzJ5laXYpxcrpB9VeP1Y/IFSKdy2QTs8t/L</w:t>
      </w:r>
    </w:p>
    <w:p>
      <w:pPr>
        <w:pStyle w:val="PreformattedText"/>
        <w:bidi w:val="0"/>
        <w:spacing w:before="0" w:after="0"/>
        <w:jc w:val="left"/>
        <w:rPr/>
      </w:pPr>
      <w:r>
        <w:rPr/>
        <w:t>QmV5Lji2kutyWXK99qfT/wBPs4P9TbFPL8FpT9S7HMTGvQ1iIxlXdoahGzclRYHjY9QxaUpQHSTVol</w:t>
      </w:r>
    </w:p>
    <w:p>
      <w:pPr>
        <w:pStyle w:val="PreformattedText"/>
        <w:bidi w:val="0"/>
        <w:spacing w:before="0" w:after="0"/>
        <w:jc w:val="left"/>
        <w:rPr/>
      </w:pPr>
      <w:r>
        <w:rPr/>
        <w:t>HMUDijRtcHTTUomgiltO3QVqQhCUH3bxQr8mc4cqTJNWIJg1UUOspotDqcXx2umbLYbhP8yisq3V00</w:t>
      </w:r>
    </w:p>
    <w:p>
      <w:pPr>
        <w:pStyle w:val="PreformattedText"/>
        <w:bidi w:val="0"/>
        <w:spacing w:before="0" w:after="0"/>
        <w:jc w:val="left"/>
        <w:rPr/>
      </w:pPr>
      <w:r>
        <w:rPr/>
        <w:t>yz1phvdU26ml/wDq+zg31NsP7mytbULHyBy9Mkh0ySHTJIdLkx0uTHS5MdKlB0qUHSpQdKlB0mUC7N</w:t>
      </w:r>
    </w:p>
    <w:p>
      <w:pPr>
        <w:pStyle w:val="PreformattedText"/>
        <w:bidi w:val="0"/>
        <w:spacing w:before="0" w:after="0"/>
        <w:jc w:val="left"/>
        <w:rPr/>
      </w:pPr>
      <w:r>
        <w:rPr/>
        <w:t>22ps0p+pdlPCSaSy8dIRchFri964tp/NZKtFxjSHY+D1fyqfa5PplmeQ1yfufypeKHnxpVp19zch/U</w:t>
      </w:r>
    </w:p>
    <w:p>
      <w:pPr>
        <w:pStyle w:val="PreformattedText"/>
        <w:bidi w:val="0"/>
        <w:spacing w:before="0" w:after="0"/>
        <w:jc w:val="left"/>
        <w:rPr/>
      </w:pPr>
      <w:r>
        <w:rPr/>
        <w:t>cL/io0amU/FRmis8/GCKjqMvxVZyTT9Rx+o4W/E5Fuk2/FuMem/UcfqOEvxVZrrI/io0cn/UcfqOHX</w:t>
      </w:r>
    </w:p>
    <w:p>
      <w:pPr>
        <w:pStyle w:val="PreformattedText"/>
        <w:bidi w:val="0"/>
        <w:spacing w:before="0" w:after="0"/>
        <w:jc w:val="left"/>
        <w:rPr/>
      </w:pPr>
      <w:r>
        <w:rPr/>
        <w:t>4qsmJS/jLCKVi/xejJtml+MUQvJ/qOGv4xRL58v+KrNqb9Rx+o4/UcfqOP1HH6jj9Rx+o4/UcfqOP1</w:t>
      </w:r>
    </w:p>
    <w:p>
      <w:pPr>
        <w:pStyle w:val="PreformattedText"/>
        <w:bidi w:val="0"/>
        <w:spacing w:before="0" w:after="0"/>
        <w:jc w:val="left"/>
        <w:rPr/>
      </w:pPr>
      <w:r>
        <w:rPr/>
        <w:t>HH6jj9Rx+o4/UcfqOP1HH6jj9Rx+o4/UcfqOP1HH6jj9Rx+o4/UcfqOP1HH6jj9Rx+o41W01+2MwPx</w:t>
      </w:r>
    </w:p>
    <w:p>
      <w:pPr>
        <w:pStyle w:val="PreformattedText"/>
        <w:bidi w:val="0"/>
        <w:spacing w:before="0" w:after="0"/>
        <w:jc w:val="left"/>
        <w:rPr/>
      </w:pPr>
      <w:r>
        <w:rPr/>
        <w:t>ddKnhO6pt1ER4mPdnBvqbYfy9sSUvTd0o3SjdKKFKN0o3SjdKN0o3SjdKN0o1gpSkRs0o+pgu4btEZ</w:t>
      </w:r>
    </w:p>
    <w:p>
      <w:pPr>
        <w:pStyle w:val="PreformattedText"/>
        <w:bidi w:val="0"/>
        <w:spacing w:before="0" w:after="0"/>
        <w:jc w:val="left"/>
        <w:rPr/>
      </w:pPr>
      <w:r>
        <w:rPr/>
        <w:t>bVrH2Rja0Pd6L1ijHB2T5pItw+1ggWrrH8pisiYS+sMIyXxjJmWUMJ7ULGYA7nW0+8z1t/zx7L4TJk</w:t>
      </w:r>
    </w:p>
    <w:p>
      <w:pPr>
        <w:pStyle w:val="PreformattedText"/>
        <w:bidi w:val="0"/>
        <w:spacing w:before="0" w:after="0"/>
        <w:jc w:val="left"/>
        <w:rPr/>
      </w:pPr>
      <w:r>
        <w:rPr/>
        <w:t>xJysfDNJLWxikojrg638e1NxueP7Rk2cwGK0c65K76Gske9rDMtOcsLIMsRw2Ma6146dWay6CgI95r</w:t>
      </w:r>
    </w:p>
    <w:p>
      <w:pPr>
        <w:pStyle w:val="PreformattedText"/>
        <w:bidi w:val="0"/>
        <w:spacing w:before="0" w:after="0"/>
        <w:jc w:val="left"/>
        <w:rPr/>
      </w:pPr>
      <w:r>
        <w:rPr/>
        <w:t>ofiwOs8RILLPmbZpNa3RTVVnrqfiY7lUPlDYLLItkpvWnHY8/wB+H2/Aay4/JqJqJrEl5VnCRqeumP</w:t>
      </w:r>
    </w:p>
    <w:p>
      <w:pPr>
        <w:pStyle w:val="PreformattedText"/>
        <w:bidi w:val="0"/>
        <w:spacing w:before="0" w:after="0"/>
        <w:jc w:val="left"/>
        <w:rPr/>
      </w:pPr>
      <w:r>
        <w:rPr/>
        <w:t>GVfZfj8bDyOvKVFI/XkhlILIonI2mSZPE4ow1AyFjlGSYhLtoLIorV/EpV7StK07f5TfV4/FX/ALCH</w:t>
      </w:r>
    </w:p>
    <w:p>
      <w:pPr>
        <w:pStyle w:val="PreformattedText"/>
        <w:bidi w:val="0"/>
        <w:spacing w:before="0" w:after="0"/>
        <w:jc w:val="left"/>
        <w:rPr/>
      </w:pPr>
      <w:r>
        <w:rPr/>
        <w:t>5Cxqi2Fagyz/ACDLHvDyR/h2e5lisVmesk9islkkrnrjWXWX/rHINPcYj9G0NTMzlnum2cyOWl1XO/</w:t>
      </w:r>
    </w:p>
    <w:p>
      <w:pPr>
        <w:pStyle w:val="PreformattedText"/>
        <w:bidi w:val="0"/>
        <w:spacing w:before="0" w:after="0"/>
        <w:jc w:val="left"/>
        <w:rPr/>
      </w:pPr>
      <w:r>
        <w:rPr/>
        <w:t>0yzXF3uTYOHesmUR2MvtRJptkuWYtj+Ux+iGI445wTCs9zLAtNHWUmi9Q0tYdQGsU5zpXB9RdV8cYP</w:t>
      </w:r>
    </w:p>
    <w:p>
      <w:pPr>
        <w:pStyle w:val="PreformattedText"/>
        <w:bidi w:val="0"/>
        <w:spacing w:before="0" w:after="0"/>
        <w:jc w:val="left"/>
        <w:rPr/>
      </w:pPr>
      <w:r>
        <w:rPr/>
        <w:t>I7FYlzBY34/8rfrEfi18B3uVtuax7s4N9TbD+5tiPlvd6w/KNmlH1MNS4p3KYy1j3z1UunGWmSeMnU</w:t>
      </w:r>
    </w:p>
    <w:p>
      <w:pPr>
        <w:pStyle w:val="PreformattedText"/>
        <w:bidi w:val="0"/>
        <w:spacing w:before="0" w:after="0"/>
        <w:jc w:val="left"/>
        <w:rPr/>
      </w:pPr>
      <w:r>
        <w:rPr/>
        <w:t>e401yheJlje4489GXdt4shTKV0jjXjaDmYd9ESkfgWVSRJrFpuAEXJu4h7Ayqc1E6oT7iWyWJiJGbd</w:t>
      </w:r>
    </w:p>
    <w:p>
      <w:pPr>
        <w:pStyle w:val="PreformattedText"/>
        <w:bidi w:val="0"/>
        <w:spacing w:before="0" w:after="0"/>
        <w:jc w:val="left"/>
        <w:rPr/>
      </w:pPr>
      <w:r>
        <w:rPr/>
        <w:t>utLsuapR0DMLy0k+rj+NvHjmQdY9hU/kqUtgGUQ5dIYaSNkWr30WHj19LuVMQyVJqJDKJiSiIzHJuY</w:t>
      </w:r>
    </w:p>
    <w:p>
      <w:pPr>
        <w:pStyle w:val="PreformattedText"/>
        <w:bidi w:val="0"/>
        <w:spacing w:before="0" w:after="0"/>
        <w:jc w:val="left"/>
        <w:rPr/>
      </w:pPr>
      <w:r>
        <w:rPr/>
        <w:t>K+YPIxxgU4tBZKWtDU1Qzpefko2Ney7wuiuS1bScY9h3ukGZuCPNUfoUOpB4+Kzw7Jn6Lpq5ZL6aZA</w:t>
      </w:r>
    </w:p>
    <w:p>
      <w:pPr>
        <w:pStyle w:val="PreformattedText"/>
        <w:bidi w:val="0"/>
        <w:spacing w:before="0" w:after="0"/>
        <w:jc w:val="left"/>
        <w:rPr/>
      </w:pPr>
      <w:r>
        <w:rPr/>
        <w:t>vB5Pq5jklkUC8ZOo9w3bru14bCMocSbclUkO3+U31ePxV/7CGRQyORQOO6NtIPA8f0qTgdPHekvNRU</w:t>
      </w:r>
    </w:p>
    <w:p>
      <w:pPr>
        <w:pStyle w:val="PreformattedText"/>
        <w:bidi w:val="0"/>
        <w:spacing w:before="0" w:after="0"/>
        <w:jc w:val="left"/>
        <w:rPr/>
      </w:pPr>
      <w:r>
        <w:rPr/>
        <w:t>loO5eMsl0ycTExmWOercYa6GPnCGUaX0lJrBMFZ4Oy1NwH7jY/mGm/qGWbaNRlMYidHJFnOLJ8VHBN</w:t>
      </w:r>
    </w:p>
    <w:p>
      <w:pPr>
        <w:pStyle w:val="PreformattedText"/>
        <w:bidi w:val="0"/>
        <w:spacing w:before="0" w:after="0"/>
        <w:jc w:val="left"/>
        <w:rPr/>
      </w:pPr>
      <w:r>
        <w:rPr/>
        <w:t>PvRWJOdE+Y01e6Yc5kT/AEe53DZnRKPnXq2GZI6Z/wAB+Vv1iPxa+A71VMqyLpAzVz2MG+pth/c2xH</w:t>
      </w:r>
    </w:p>
    <w:p>
      <w:pPr>
        <w:pStyle w:val="PreformattedText"/>
        <w:bidi w:val="0"/>
        <w:spacing w:before="0" w:after="0"/>
        <w:jc w:val="left"/>
        <w:rPr/>
      </w:pPr>
      <w:r>
        <w:rPr/>
        <w:t>y3s07WsPyjZpR9TC1K0fTuJY6dfV7F0q57lEXlLtgpVJ8Su8g48+AhV8glofGIWFbFKUtJNSCZB3qv</w:t>
      </w:r>
    </w:p>
    <w:p>
      <w:pPr>
        <w:pStyle w:val="PreformattedText"/>
        <w:bidi w:val="0"/>
        <w:spacing w:before="0" w:after="0"/>
        <w:jc w:val="left"/>
        <w:rPr/>
      </w:pPr>
      <w:r>
        <w:rPr/>
        <w:t>h7QZXqdj2QQY0jWqrimokYvGZZh2VK4nJQupeKzITI2PXKo5SWxw5DpnwHUtvjjKIyzHZ8iaSSVNX/</w:t>
      </w:r>
    </w:p>
    <w:p>
      <w:pPr>
        <w:pStyle w:val="PreformattedText"/>
        <w:bidi w:val="0"/>
        <w:spacing w:before="0" w:after="0"/>
        <w:jc w:val="left"/>
        <w:rPr/>
      </w:pPr>
      <w:r>
        <w:rPr/>
        <w:t>osaPYk2URMQpiTyJG05h0H6iyFgwaRrfXVqiVdjWz3JpM8RhQ04y7GsSJ97sVGpOVQmWvoB2djNaln</w:t>
      </w:r>
    </w:p>
    <w:p>
      <w:pPr>
        <w:pStyle w:val="PreformattedText"/>
        <w:bidi w:val="0"/>
        <w:spacing w:before="0" w:after="0"/>
        <w:jc w:val="left"/>
        <w:rPr/>
      </w:pPr>
      <w:r>
        <w:rPr/>
        <w:t>4mn40fw5tLOCEIQuurJFCdiTVJKN/wC0NXfrzTb61tTufym+rx+Kv/YX8t+Vv1iPxa+A77O2PJ5D2M</w:t>
      </w:r>
    </w:p>
    <w:p>
      <w:pPr>
        <w:pStyle w:val="PreformattedText"/>
        <w:bidi w:val="0"/>
        <w:spacing w:before="0" w:after="0"/>
        <w:jc w:val="left"/>
        <w:rPr/>
      </w:pPr>
      <w:r>
        <w:rPr/>
        <w:t>G+pth/L2xHy3u9YflGzSj6mGpecO2jhNNZ0sw0ryh4XKsRd4odt8Sl8K48/RlsQ8qM2yguKwsnKv5d</w:t>
      </w:r>
    </w:p>
    <w:p>
      <w:pPr>
        <w:pStyle w:val="PreformattedText"/>
        <w:bidi w:val="0"/>
        <w:spacing w:before="0" w:after="0"/>
        <w:jc w:val="left"/>
        <w:rPr/>
      </w:pPr>
      <w:r>
        <w:rPr/>
        <w:t>1B4Jkk+SV0tl4eKGj30xlOJx2VM5zTHJIgyqSqJ8LzySxl0zdJPm2a6XtJ9SZwzIoOpFFET6ZahuXz</w:t>
      </w:r>
    </w:p>
    <w:p>
      <w:pPr>
        <w:pStyle w:val="PreformattedText"/>
        <w:bidi w:val="0"/>
        <w:spacing w:before="0" w:after="0"/>
        <w:jc w:val="left"/>
        <w:rPr/>
      </w:pPr>
      <w:r>
        <w:rPr/>
        <w:t>jV76LGnhCp4gMm+o9Filrkw1391l8Zn6R1dOxi+nMtlTD7I5IPsjkghtFJVKR1NJRPARpAQpcMoNe/</w:t>
      </w:r>
    </w:p>
    <w:p>
      <w:pPr>
        <w:pStyle w:val="PreformattedText"/>
        <w:bidi w:val="0"/>
        <w:spacing w:before="0" w:after="0"/>
        <w:jc w:val="left"/>
        <w:rPr/>
      </w:pPr>
      <w:r>
        <w:rPr/>
        <w:t>mEZ8ybfD6u/Xmm31r3P5TfV4/FX/ALC7Nai4uLi4uLi4uLi4uLi4uLi4uLi4uLi4uLi4uLi4uJCWnz</w:t>
      </w:r>
    </w:p>
    <w:p>
      <w:pPr>
        <w:pStyle w:val="PreformattedText"/>
        <w:bidi w:val="0"/>
        <w:spacing w:before="0" w:after="0"/>
        <w:jc w:val="left"/>
        <w:rPr/>
      </w:pPr>
      <w:r>
        <w:rPr/>
        <w:t>zXM5eOZy8czl45nLxzOXjmcvHM5eOZy8czl45nLwo9yxJPDH7t/F07X5W/WI/Fr4DuqdjUmM48f2MG</w:t>
      </w:r>
    </w:p>
    <w:p>
      <w:pPr>
        <w:pStyle w:val="PreformattedText"/>
        <w:bidi w:val="0"/>
        <w:spacing w:before="0" w:after="0"/>
        <w:jc w:val="left"/>
        <w:rPr/>
      </w:pPr>
      <w:r>
        <w:rPr/>
        <w:t>+pth/L2xPy3bTuNYflGzSj6mGY0UplOnDyPZZK8lY6ObZtkvqebbfEo/CuPP0W+KGttFNwu7vQUjGO</w:t>
      </w:r>
    </w:p>
    <w:p>
      <w:pPr>
        <w:pStyle w:val="PreformattedText"/>
        <w:bidi w:val="0"/>
        <w:spacing w:before="0" w:after="0"/>
        <w:jc w:val="left"/>
        <w:rPr/>
      </w:pPr>
      <w:r>
        <w:rPr/>
        <w:t>4rVTNmTpqNHvpie1Zi4WYhs0xucS1VPidYQYjIoxOARmtMK6dITUFJN9TzY5Wfw/f9Uau/RQ0/+kRk</w:t>
      </w:r>
    </w:p>
    <w:p>
      <w:pPr>
        <w:pStyle w:val="PreformattedText"/>
        <w:bidi w:val="0"/>
        <w:spacing w:before="0" w:after="0"/>
        <w:jc w:val="left"/>
        <w:rPr/>
      </w:pPr>
      <w:r>
        <w:rPr/>
        <w:t>31Hop9SDXf3GXxhmaUjCTUS5g5TT7Oj4g8Z6g4a9SntX8WiU8G1Pb5a61R+hRpF9GDXr5hGfMm3w+t</w:t>
      </w:r>
    </w:p>
    <w:p>
      <w:pPr>
        <w:pStyle w:val="PreformattedText"/>
        <w:bidi w:val="0"/>
        <w:spacing w:before="0" w:after="0"/>
        <w:jc w:val="left"/>
        <w:rPr/>
      </w:pPr>
      <w:r>
        <w:rPr/>
        <w:t>TBRtl8FKqQcvCapYjMClaVp2/ym+rx+Kv/AGF2T+9cXFxcUpWo4Y4Y4Y4Y4Y4Y4Y4Y3Kit6C4uLi4u</w:t>
      </w:r>
    </w:p>
    <w:p>
      <w:pPr>
        <w:pStyle w:val="PreformattedText"/>
        <w:bidi w:val="0"/>
        <w:spacing w:before="0" w:after="0"/>
        <w:jc w:val="left"/>
        <w:rPr/>
      </w:pPr>
      <w:r>
        <w:rPr/>
        <w:t>Li4uLi4/uo3Kjhjhj0in1P0+QenyD0+QenyD0+QenyD0+QKwB6UWQVbnEhSvI4H8oT7X5W/WI/Fr4D</w:t>
      </w:r>
    </w:p>
    <w:p>
      <w:pPr>
        <w:pStyle w:val="PreformattedText"/>
        <w:bidi w:val="0"/>
        <w:spacing w:before="0" w:after="0"/>
        <w:jc w:val="left"/>
        <w:rPr/>
      </w:pPr>
      <w:r>
        <w:rPr/>
        <w:t>uqdh+zTkGTpsozc7cG+pth/c2xPyzu9YflGzSn6lGpeFLvlTpnSNTirGd4VMsYOObLuX6Za0QlGLpg</w:t>
      </w:r>
    </w:p>
    <w:p>
      <w:pPr>
        <w:pStyle w:val="PreformattedText"/>
        <w:bidi w:val="0"/>
        <w:spacing w:before="0" w:after="0"/>
        <w:jc w:val="left"/>
        <w:rPr/>
      </w:pPr>
      <w:r>
        <w:rPr/>
        <w:t>/wBGGq5TDMMbSyiHlYaRhXO+alMbwyXyU67Zw2V0naLtsWzPAZmIf1LUtRh2DSWSvMkxdOYxaYxqag</w:t>
      </w:r>
    </w:p>
    <w:p>
      <w:pPr>
        <w:pStyle w:val="PreformattedText"/>
        <w:bidi w:val="0"/>
        <w:spacing w:before="0" w:after="0"/>
        <w:jc w:val="left"/>
        <w:rPr/>
      </w:pPr>
      <w:r>
        <w:rPr/>
        <w:t>lQQiiptL9P3bR1qozcvsO4al8IbqtcWGYsHbLJ9FGbjrY1wYO3DONbLryDQtStc+0/a5YjLY9MQiwI</w:t>
      </w:r>
    </w:p>
    <w:p>
      <w:pPr>
        <w:pStyle w:val="PreformattedText"/>
        <w:bidi w:val="0"/>
        <w:spacing w:before="0" w:after="0"/>
        <w:jc w:val="left"/>
        <w:rPr/>
      </w:pPr>
      <w:r>
        <w:rPr/>
        <w:t>Q6htMsCnaTOojJzIYbVJUptK2q7TDhrrHvFlIRo4cy6FKlRznDm2YRUzjM3ArpFUqrA0VpDdv8pvq8</w:t>
      </w:r>
    </w:p>
    <w:p>
      <w:pPr>
        <w:pStyle w:val="PreformattedText"/>
        <w:bidi w:val="0"/>
        <w:spacing w:before="0" w:after="0"/>
        <w:jc w:val="left"/>
        <w:rPr/>
      </w:pPr>
      <w:r>
        <w:rPr/>
        <w:t>fir/2F2VK/53FxcE/yqJaZrGO22dFdIyuSOGoTztA4bZis7d1zBVAPckqwkHWWotH0DM9ca1pelf8A</w:t>
      </w:r>
    </w:p>
    <w:p>
      <w:pPr>
        <w:pStyle w:val="PreformattedText"/>
        <w:bidi w:val="0"/>
        <w:spacing w:before="0" w:after="0"/>
        <w:jc w:val="left"/>
        <w:rPr/>
      </w:pPr>
      <w:r>
        <w:rPr/>
        <w:t>GtxcXFxcXFxcXBC2o8Xq1atM2gXRIbJI+cP6yZUotmcc2kKZTDKNqZRB1ZHzHHkwtmUGRJxk8I2X9Z</w:t>
      </w:r>
    </w:p>
    <w:p>
      <w:pPr>
        <w:pStyle w:val="PreformattedText"/>
        <w:bidi w:val="0"/>
        <w:spacing w:before="0" w:after="0"/>
        <w:jc w:val="left"/>
        <w:rPr/>
      </w:pPr>
      <w:r>
        <w:rPr/>
        <w:t>47vsXzaRbO2ybpPhELWW+WYLX/AOpRr2vyt+sR+LfwHd1ru0w/Ijy5dmo8LwXW3B/qbYp7m2J+WU7V</w:t>
      </w:r>
    </w:p>
    <w:p>
      <w:pPr>
        <w:pStyle w:val="PreformattedText"/>
        <w:bidi w:val="0"/>
        <w:spacing w:before="0" w:after="0"/>
        <w:jc w:val="left"/>
        <w:rPr/>
      </w:pPr>
      <w:r>
        <w:rPr/>
        <w:t>OzrD8o2aU/Uux7jkJI1YY1BxpjEIoVKNYInC0excmRQRblB8yOfPnceyfkTwrF0lUkkkCKRkeschSk</w:t>
      </w:r>
    </w:p>
    <w:p>
      <w:pPr>
        <w:pStyle w:val="PreformattedText"/>
        <w:bidi w:val="0"/>
        <w:spacing w:before="0" w:after="0"/>
        <w:jc w:val="left"/>
        <w:rPr/>
      </w:pPr>
      <w:r>
        <w:rPr/>
        <w:t>LWlKh5i2PvzNcNxlmchCJFCzdByRbCMWXMxx2EjdlaUNSkTF0N7Ni8exdGQbN2pQokmsRGLjUD7HDR</w:t>
      </w:r>
    </w:p>
    <w:p>
      <w:pPr>
        <w:pStyle w:val="PreformattedText"/>
        <w:bidi w:val="0"/>
        <w:spacing w:before="0" w:after="0"/>
        <w:jc w:val="left"/>
        <w:rPr/>
      </w:pPr>
      <w:r>
        <w:rPr/>
        <w:t>s7ItgmJrnY43BRo9g9orDxZjlLQtAqikuRGLjmx9izZu5KnjcEitT+u4/KX6vH4rf9hdlXzJKTj4dl</w:t>
      </w:r>
    </w:p>
    <w:p>
      <w:pPr>
        <w:pStyle w:val="PreformattedText"/>
        <w:bidi w:val="0"/>
        <w:spacing w:before="0" w:after="0"/>
        <w:jc w:val="left"/>
        <w:rPr/>
      </w:pPr>
      <w:r>
        <w:rPr/>
        <w:t>9zNPh9zNPhj2QwWQpCQnOQdHzGLTcHzqBTQrmcOV2lOpcuXOIM6LjLItForlsaitFzbKY2L+93FLXC</w:t>
      </w:r>
    </w:p>
    <w:p>
      <w:pPr>
        <w:pStyle w:val="PreformattedText"/>
        <w:bidi w:val="0"/>
        <w:spacing w:before="0" w:after="0"/>
        <w:jc w:val="left"/>
        <w:rPr/>
      </w:pPr>
      <w:r>
        <w:rPr/>
        <w:t>mRQRDpEwpYlEsZjg1XwyVcrUwxVVuXG1UieijNGxsJj0DNsNWdLej3a1SYWejOfx+rMLu7OJNymaNw</w:t>
      </w:r>
    </w:p>
    <w:p>
      <w:pPr>
        <w:pStyle w:val="PreformattedText"/>
        <w:bidi w:val="0"/>
        <w:spacing w:before="0" w:after="0"/>
        <w:jc w:val="left"/>
        <w:rPr/>
      </w:pPr>
      <w:r>
        <w:rPr/>
        <w:t>f5S37X5W/WI/Fv4Du5dbl4nHZKsVLEPQ5RLxyUtHvWizB1swf6mpsP5e2J+Wd3rB8o2aU/Uu2nayOY</w:t>
      </w:r>
    </w:p>
    <w:p>
      <w:pPr>
        <w:pStyle w:val="PreformattedText"/>
        <w:bidi w:val="0"/>
        <w:spacing w:before="0" w:after="0"/>
        <w:jc w:val="left"/>
        <w:rPr/>
      </w:pPr>
      <w:r>
        <w:rPr/>
        <w:t>TgYXHXyhcmpW9P4O/d/lL9Xj8V/+weyrX/ZrlX/9W8FKyhUEy/i/kzdtLhZmzcKJxkaiUmPQSaTljF</w:t>
      </w:r>
    </w:p>
    <w:p>
      <w:pPr>
        <w:pStyle w:val="PreformattedText"/>
        <w:bidi w:val="0"/>
        <w:spacing w:before="0" w:after="0"/>
        <w:jc w:val="left"/>
        <w:rPr/>
      </w:pPr>
      <w:r>
        <w:rPr/>
        <w:t>piuU4mkuSNiwpERipSxMUmo3ZM2lQ4PdS4uLi4UWIinM/ldi7KRwDUOB1Ghri4QU3yrY1GrukMMg2z</w:t>
      </w:r>
    </w:p>
    <w:p>
      <w:pPr>
        <w:pStyle w:val="PreformattedText"/>
        <w:bidi w:val="0"/>
        <w:spacing w:before="0" w:after="0"/>
        <w:jc w:val="left"/>
        <w:rPr/>
      </w:pPr>
      <w:r>
        <w:rPr/>
        <w:t>pTEodVy3xqObuDYXDqvGWKQ8e8Lp7jlGy2NR7lqxxiJjnh8HiFTkweDK5ph0aQP3hWaHtEh8DhNf/q</w:t>
      </w:r>
    </w:p>
    <w:p>
      <w:pPr>
        <w:pStyle w:val="PreformattedText"/>
        <w:bidi w:val="0"/>
        <w:spacing w:before="0" w:after="0"/>
        <w:jc w:val="left"/>
        <w:rPr/>
      </w:pPr>
      <w:r>
        <w:rPr/>
        <w:t>m3a/Kz6xH4t/Ad3JI8xHDBZnn4/ZqHj/HS2YR9S02H9zbE/LRTutYPlGzSn6l7nVbI+ekcYb8zkNPZ</w:t>
      </w:r>
    </w:p>
    <w:p>
      <w:pPr>
        <w:pStyle w:val="PreformattedText"/>
        <w:bidi w:val="0"/>
        <w:spacing w:before="0" w:after="0"/>
        <w:jc w:val="left"/>
        <w:rPr/>
      </w:pPr>
      <w:r>
        <w:rPr/>
        <w:t>/C37n8pfq8fiv/2D2V/N1w/6uVUKmRRQyhouTfQsjpzrLj+aMtrlsi8b0xDHy0STTRT2rOSlp2dcZB</w:t>
      </w:r>
    </w:p>
    <w:p>
      <w:pPr>
        <w:pStyle w:val="PreformattedText"/>
        <w:bidi w:val="0"/>
        <w:spacing w:before="0" w:after="0"/>
        <w:jc w:val="left"/>
        <w:rPr/>
      </w:pPr>
      <w:r>
        <w:rPr/>
        <w:t>Vnp5GkiWjDRVVnB6n7KGqWtHp6UkM/dRjgkhvkb5Zx5Xqg6oOqDqg6pUdUCk6ZMyk+rWiqyq5xIfA4</w:t>
      </w:r>
    </w:p>
    <w:p>
      <w:pPr>
        <w:pStyle w:val="PreformattedText"/>
        <w:bidi w:val="0"/>
        <w:spacing w:before="0" w:after="0"/>
        <w:jc w:val="left"/>
        <w:rPr/>
      </w:pPr>
      <w:r>
        <w:rPr/>
        <w:t>Z8rZ+zs/lZ9Yj8W/gO79tHzc7R5ByqkPINXCTtAGKVQuX44eDfjCPqUUCnubYn5b3esHyjZpV9S9xm</w:t>
      </w:r>
    </w:p>
    <w:p>
      <w:pPr>
        <w:pStyle w:val="PreformattedText"/>
        <w:bidi w:val="0"/>
        <w:spacing w:before="0" w:after="0"/>
        <w:jc w:val="left"/>
        <w:rPr/>
      </w:pPr>
      <w:r>
        <w:rPr/>
        <w:t>GRp41DKKHVU00Zmd5X4q/fX7f5SfV4/Ff/ALB7Liv+7W+v/wCr3FFTHiyoUXcw8UwjT1XXUjsrzSPS</w:t>
      </w:r>
    </w:p>
    <w:p>
      <w:pPr>
        <w:pStyle w:val="PreformattedText"/>
        <w:bidi w:val="0"/>
        <w:spacing w:before="0" w:after="0"/>
        <w:jc w:val="left"/>
        <w:rPr/>
      </w:pPr>
      <w:r>
        <w:rPr/>
        <w:t>gMyzQx08vy3eVzDLd2czTNU1tCJuYl8JdOViNsfWyiYU4h924uLi4uLj8npEzDD6PUFDYnIVU18uLi</w:t>
      </w:r>
    </w:p>
    <w:p>
      <w:pPr>
        <w:pStyle w:val="PreformattedText"/>
        <w:bidi w:val="0"/>
        <w:spacing w:before="0" w:after="0"/>
        <w:jc w:val="left"/>
        <w:rPr/>
      </w:pPr>
      <w:r>
        <w:rPr/>
        <w:t>4uJSLZyzcn+JWJykyjmURzhBziY5wgo7SHMohZXim2yHwOG/LGXs7P5V/WI/Fz4DvM7g94gwTIaJV2</w:t>
      </w:r>
    </w:p>
    <w:p>
      <w:pPr>
        <w:pStyle w:val="PreformattedText"/>
        <w:bidi w:val="0"/>
        <w:spacing w:before="0" w:after="0"/>
        <w:jc w:val="left"/>
        <w:rPr/>
      </w:pPr>
      <w:r>
        <w:rPr/>
        <w:t>SsY2l2UzEOoV7hP1LsP5e2J+W93q/wDKNmlX1L21VU0Es1yY+TS404xjoMT4y/gL7fyk+rx+LH/YPZ</w:t>
      </w:r>
    </w:p>
    <w:p>
      <w:pPr>
        <w:pStyle w:val="PreformattedText"/>
        <w:bidi w:val="0"/>
        <w:spacing w:before="0" w:after="0"/>
        <w:jc w:val="left"/>
        <w:rPr/>
      </w:pPr>
      <w:r>
        <w:rPr/>
        <w:t>c1/wB2t1f/ANYLuFd9GqlKHeuFzEUVSDdZWleYWHMLDmFhzCo/Hn6CNQpypkTRTuLi4uLi4uPyqkU3</w:t>
      </w:r>
    </w:p>
    <w:p>
      <w:pPr>
        <w:pStyle w:val="PreformattedText"/>
        <w:bidi w:val="0"/>
        <w:spacing w:before="0" w:after="0"/>
        <w:jc w:val="left"/>
        <w:rPr/>
      </w:pPr>
      <w:r>
        <w:rPr/>
        <w:t>IiZDpkZHzXpfU6Nm4eZTuLi4uLhD6jBU1FByzkcs5HLORyzkcs5HLOQZFYlBIfA4f8sY1/rs/lV9Yj</w:t>
      </w:r>
    </w:p>
    <w:p>
      <w:pPr>
        <w:pStyle w:val="PreformattedText"/>
        <w:bidi w:val="0"/>
        <w:spacing w:before="0" w:after="0"/>
        <w:jc w:val="left"/>
        <w:rPr/>
      </w:pPr>
      <w:r>
        <w:rPr/>
        <w:t>8XfgO8VSTXSyKFUhX5DmTNiuQkmWmzIoBtPMcXYuY7L9h/c2xPy3u9XvlOzSv6l7epmY8ao02xasxJ</w:t>
      </w:r>
    </w:p>
    <w:p>
      <w:pPr>
        <w:pStyle w:val="PreformattedText"/>
        <w:bidi w:val="0"/>
        <w:spacing w:before="0" w:after="0"/>
        <w:jc w:val="left"/>
        <w:rPr/>
      </w:pPr>
      <w:r>
        <w:rPr/>
        <w:t>U/qnjr+B/KP6uH4tf9gdlx52tv8A1gk9o0TT5+RKeGkzBOEnkwpFTLs7tosyVxLT/KM1Ub/jTLGT/W</w:t>
      </w:r>
    </w:p>
    <w:p>
      <w:pPr>
        <w:pStyle w:val="PreformattedText"/>
        <w:bidi w:val="0"/>
        <w:spacing w:before="0" w:after="0"/>
        <w:jc w:val="left"/>
        <w:rPr/>
      </w:pPr>
      <w:r>
        <w:rPr/>
        <w:t>d8NONOlsEx/ptRWOOFUVEa9nXjVCewQOJ6VmpWiygmnJjrNn7uMc4XkJMrxXsEUTSyGHYJvSlIVMt6</w:t>
      </w:r>
    </w:p>
    <w:p>
      <w:pPr>
        <w:pStyle w:val="PreformattedText"/>
        <w:bidi w:val="0"/>
        <w:spacing w:before="0" w:after="0"/>
        <w:jc w:val="left"/>
        <w:rPr/>
      </w:pPr>
      <w:r>
        <w:rPr/>
        <w:t>XrWlNla0pQhyKFH9GpJxSdU3ztqZniHy1l7Oz+VP1gPxe+A72eh0ppi7arMnEc/XjHcJNNpppsUjma</w:t>
      </w:r>
    </w:p>
    <w:p>
      <w:pPr>
        <w:pStyle w:val="PreformattedText"/>
        <w:bidi w:val="0"/>
        <w:spacing w:before="0" w:after="0"/>
        <w:jc w:val="left"/>
        <w:rPr/>
      </w:pPr>
      <w:r>
        <w:rPr/>
        <w:t>zvYf3NsV8t7vV35Ts0r+pe1n+alhW9a1rWAgXmRyMZHNopl/BX778ovq4fi1/2B2XPn62f9Yn5qqzi</w:t>
      </w:r>
    </w:p>
    <w:p>
      <w:pPr>
        <w:pStyle w:val="PreformattedText"/>
        <w:bidi w:val="0"/>
        <w:spacing w:before="0" w:after="0"/>
        <w:jc w:val="left"/>
        <w:rPr/>
      </w:pPr>
      <w:r>
        <w:rPr/>
        <w:t>QyVClJbLaUYLTKy8i2lICYxvB5Wf1DjIxhDMOychVCqkqkp2PynXvlJDWq3VoZu4U4qx63N+NcoZ9p</w:t>
      </w:r>
    </w:p>
    <w:p>
      <w:pPr>
        <w:pStyle w:val="PreformattedText"/>
        <w:bidi w:val="0"/>
        <w:spacing w:before="0" w:after="0"/>
        <w:jc w:val="left"/>
        <w:rPr/>
      </w:pPr>
      <w:r>
        <w:rPr/>
        <w:t>t2HOMNHThk1TYtPaD4y/SM6icrpGqQmWGXSgp9SNb47MtUXkLllTRjQ7JqHeIMeajI5KLQY+zs/lT9</w:t>
      </w:r>
    </w:p>
    <w:p>
      <w:pPr>
        <w:pStyle w:val="PreformattedText"/>
        <w:bidi w:val="0"/>
        <w:spacing w:before="0" w:after="0"/>
        <w:jc w:val="left"/>
        <w:rPr/>
      </w:pPr>
      <w:r>
        <w:rPr/>
        <w:t>YD8XvgO+yzGiyqJimIaHmHUK6h5dtMNOyrhmOLKeh8ZBcIxotSFKmTu5qDj55r9rsYH2txgQeGQuPu</w:t>
      </w:r>
    </w:p>
    <w:p>
      <w:pPr>
        <w:pStyle w:val="PreformattedText"/>
        <w:bidi w:val="0"/>
        <w:spacing w:before="0" w:after="0"/>
        <w:jc w:val="left"/>
        <w:rPr/>
      </w:pPr>
      <w:r>
        <w:rPr/>
        <w:t>ezmubI46iuus6WYsXUm7xHGG2MRt/G37m4v3X5Q/Vw/Fr/ALAuLi4uLhz52tn/AFiRc1FyOVKL82rz</w:t>
      </w:r>
    </w:p>
    <w:p>
      <w:pPr>
        <w:pStyle w:val="PreformattedText"/>
        <w:bidi w:val="0"/>
        <w:spacing w:before="0" w:after="0"/>
        <w:jc w:val="left"/>
        <w:rPr/>
      </w:pPr>
      <w:r>
        <w:rPr/>
        <w:t>C0+uykpHNXkvOfjxK9ezITSzxKlcgyoOJPImTZSby9N3FLSDhASFuY7H5OLb+oBPdbvd1ib/ABEni6</w:t>
      </w:r>
    </w:p>
    <w:p>
      <w:pPr>
        <w:pStyle w:val="PreformattedText"/>
        <w:bidi w:val="0"/>
        <w:spacing w:before="0" w:after="0"/>
        <w:jc w:val="left"/>
        <w:rPr/>
      </w:pPr>
      <w:r>
        <w:rPr/>
        <w:t>jHA/xVdVNBdlBTipbZsuTncIGzEznbWtKUVPxFAx9lxcXFxcflR9YD8X/gO/y7FqOS1pWlYqXeQ7mE</w:t>
      </w:r>
    </w:p>
    <w:p>
      <w:pPr>
        <w:pStyle w:val="PreformattedText"/>
        <w:bidi w:val="0"/>
        <w:spacing w:before="0" w:after="0"/>
        <w:jc w:val="left"/>
        <w:rPr/>
      </w:pPr>
      <w:r>
        <w:rPr/>
        <w:t>n2c2h279xfsX7jM8+QhirrrOVmrZy+dYXhrfGmu2/jr91cXF+z+UH1cPxb/7A7LjztbP+scfMiSLx1</w:t>
      </w:r>
    </w:p>
    <w:p>
      <w:pPr>
        <w:pStyle w:val="PreformattedText"/>
        <w:bidi w:val="0"/>
        <w:spacing w:before="0" w:after="0"/>
        <w:jc w:val="left"/>
        <w:rPr/>
      </w:pPr>
      <w:r>
        <w:rPr/>
        <w:t>RIjeCUSISGUSTrj6qKBsFyz0XnrVy3et+yY1CFWU4qvY/ISSTkNT0vZDR/MqSUSi/Jqk4gfsd+KR67</w:t>
      </w:r>
    </w:p>
    <w:p>
      <w:pPr>
        <w:pStyle w:val="PreformattedText"/>
        <w:bidi w:val="0"/>
        <w:spacing w:before="0" w:after="0"/>
        <w:jc w:val="left"/>
        <w:rPr/>
      </w:pPr>
      <w:r>
        <w:rPr/>
        <w:t>+LZSnkp9kq/Tio3D8hLleMNnJm5ufa8NGfhXCnMoDmUBzKA5lAcygKum5aOntVtrL2dn8qPrAfjB8D</w:t>
      </w:r>
    </w:p>
    <w:p>
      <w:pPr>
        <w:pStyle w:val="PreformattedText"/>
        <w:bidi w:val="0"/>
        <w:spacing w:before="0" w:after="0"/>
        <w:jc w:val="left"/>
        <w:rPr/>
      </w:pPr>
      <w:r>
        <w:rPr/>
        <w:t>4DKcS5wHIdMzN45YL47mTWUpft37y+2+xRVNFPLtSKrUrWtasWD2VdYhhrTGkOzcX8FcX72/eXH5P/</w:t>
      </w:r>
    </w:p>
    <w:p>
      <w:pPr>
        <w:pStyle w:val="PreformattedText"/>
        <w:bidi w:val="0"/>
        <w:spacing w:before="0" w:after="0"/>
        <w:jc w:val="left"/>
        <w:rPr/>
      </w:pPr>
      <w:r>
        <w:rPr/>
        <w:t>AFaPxc+v7i4uLi4cedrZ/wBYw2VmjWsJlJogQ+VGijss7NAP4DPDQr+jrnT4TqplODlJ+TcWRGn5KQ</w:t>
      </w:r>
    </w:p>
    <w:p>
      <w:pPr>
        <w:pStyle w:val="PreformattedText"/>
        <w:bidi w:val="0"/>
        <w:spacing w:before="0" w:after="0"/>
        <w:jc w:val="left"/>
        <w:rPr/>
      </w:pPr>
      <w:r>
        <w:rPr/>
        <w:t>u5g2orLOYWYzdrDuYvJ6yqSzlVftZpK9dy9gyO8WSSIimJ19R26/GBWFZRX44K1k5nZqyx6jpv+Pjq</w:t>
      </w:r>
    </w:p>
    <w:p>
      <w:pPr>
        <w:pStyle w:val="PreformattedText"/>
        <w:bidi w:val="0"/>
        <w:spacing w:before="0" w:after="0"/>
        <w:jc w:val="left"/>
        <w:rPr/>
      </w:pPr>
      <w:r>
        <w:rPr/>
        <w:t>rnS/YfHSoTfcs/ZcXFxcXH5T/V4/GH4HwORYm3lg7aOGS1K1pWAzlyxoyftJBHZfsX7m/Yvsnspise</w:t>
      </w:r>
    </w:p>
    <w:p>
      <w:pPr>
        <w:pStyle w:val="PreformattedText"/>
        <w:bidi w:val="0"/>
        <w:spacing w:before="0" w:after="0"/>
        <w:jc w:val="left"/>
        <w:rPr/>
      </w:pPr>
      <w:r>
        <w:rPr/>
        <w:t>SyTMZTIzjH8ckclcY3jEdjbTuLi/c37V+xcXF9t+6uL9x+T31aPxd+v+yv5utn/WLZ9VgGMlySzKS5</w:t>
      </w:r>
    </w:p>
    <w:p>
      <w:pPr>
        <w:pStyle w:val="PreformattedText"/>
        <w:bidi w:val="0"/>
        <w:spacing w:before="0" w:after="0"/>
        <w:jc w:val="left"/>
        <w:rPr/>
      </w:pPr>
      <w:r>
        <w:rPr/>
        <w:t>JwVdw2k4p24g5NnJNEkersQeWaXc5C3fq/j39Bv4BOTlylKQuZVly4vp/rLmLXLduXzHp/FTLGTM2l</w:t>
      </w:r>
    </w:p>
    <w:p>
      <w:pPr>
        <w:pStyle w:val="PreformattedText"/>
        <w:bidi w:val="0"/>
        <w:spacing w:before="0" w:after="0"/>
        <w:jc w:val="left"/>
        <w:rPr/>
      </w:pPr>
      <w:r>
        <w:rPr/>
        <w:t>V2qkVONpIPYmbeRUZHnfuYeNfvVdOdSsk08hy1uUat6kZNEZB+Lz7jYV3WuWYzEjm+kEY7jMFaezs/</w:t>
      </w:r>
    </w:p>
    <w:p>
      <w:pPr>
        <w:pStyle w:val="PreformattedText"/>
        <w:bidi w:val="0"/>
        <w:spacing w:before="0" w:after="0"/>
        <w:jc w:val="left"/>
        <w:rPr/>
      </w:pPr>
      <w:r>
        <w:rPr/>
        <w:t>lL9Xj8YvgezfvZaFYzCM3jb6GOGEk9jFYXP2y4RcIuCdq/Yv2bi4kpmMiEZ7U125Cqqq6n/nF9Onci</w:t>
      </w:r>
    </w:p>
    <w:p>
      <w:pPr>
        <w:pStyle w:val="PreformattedText"/>
        <w:bidi w:val="0"/>
        <w:spacing w:before="0" w:after="0"/>
        <w:jc w:val="left"/>
        <w:rPr/>
      </w:pPr>
      <w:r>
        <w:rPr/>
        <w:t>ZixaRyHYv3FxfZfbfsX2X7F+xcXFxcXFxcX7VxfsXFxcfk79Wj8Xfr/sr+brZ/1i984FrumdZbHOWz</w:t>
      </w:r>
    </w:p>
    <w:p>
      <w:pPr>
        <w:pStyle w:val="PreformattedText"/>
        <w:bidi w:val="0"/>
        <w:spacing w:before="0" w:after="0"/>
        <w:jc w:val="left"/>
        <w:rPr/>
      </w:pPr>
      <w:r>
        <w:rPr/>
        <w:t>z3YvKWEcxeuCO3YR878evoLZWlK0zuNPjeapnoqns/ISV6Zpip74ZcvzjbUjDkGCKB3z2VxVLTvRyR</w:t>
      </w:r>
    </w:p>
    <w:p>
      <w:pPr>
        <w:pStyle w:val="PreformattedText"/>
        <w:bidi w:val="0"/>
        <w:spacing w:before="0" w:after="0"/>
        <w:jc w:val="left"/>
        <w:rPr/>
      </w:pPr>
      <w:r>
        <w:rPr/>
        <w:t>jCN9Ak/LEkWhvyR/G/djpjuptutkOqTZuk0bNPZ2fyl+rx+MfwN9l+xfuri+wxSKFm8GScVeMHbBQM</w:t>
      </w:r>
    </w:p>
    <w:p>
      <w:pPr>
        <w:pStyle w:val="PreformattedText"/>
        <w:bidi w:val="0"/>
        <w:spacing w:before="0" w:after="0"/>
        <w:jc w:val="left"/>
        <w:rPr/>
      </w:pPr>
      <w:r>
        <w:rPr/>
        <w:t>JWQjDxmooj8giJIXF9l9lxfZfZfZU5SUks4x6NEvqXKuwu4XdK1rSghcXmZ82N4RFwJbjNslnWeSKS</w:t>
      </w:r>
    </w:p>
    <w:p>
      <w:pPr>
        <w:pStyle w:val="PreformattedText"/>
        <w:bidi w:val="0"/>
        <w:spacing w:before="0" w:after="0"/>
        <w:jc w:val="left"/>
        <w:rPr/>
      </w:pPr>
      <w:r>
        <w:rPr/>
        <w:t>mexieFZZXIm16C9hqbNScWnhsm5lYCqhCihqVFTUKCnKbbxU73GU5zPyEzhZZskLl2QnxuHw3KfVEe</w:t>
      </w:r>
    </w:p>
    <w:p>
      <w:pPr>
        <w:pStyle w:val="PreformattedText"/>
        <w:bidi w:val="0"/>
        <w:spacing w:before="0" w:after="0"/>
        <w:jc w:val="left"/>
        <w:rPr/>
      </w:pPr>
      <w:r>
        <w:rPr/>
        <w:t>5y+fQzjipi4qoQgoYptmqORTUXMFkdRk2mnudOZ4+9YFVTNsqqmUUrcVNQo1Pm38VA6bzD6Zx86hUy</w:t>
      </w:r>
    </w:p>
    <w:p>
      <w:pPr>
        <w:pStyle w:val="PreformattedText"/>
        <w:bidi w:val="0"/>
        <w:spacing w:before="0" w:after="0"/>
        <w:jc w:val="left"/>
        <w:rPr/>
      </w:pPr>
      <w:r>
        <w:rPr/>
        <w:t>SWd5bkktjNJUkNxk73G9QUNSouKqplFDUr27i4/Jz6sH4vfX/ZW83VeLfTWB4NodimONUkkkCdsySZ</w:t>
      </w:r>
    </w:p>
    <w:p>
      <w:pPr>
        <w:pStyle w:val="PreformattedText"/>
        <w:bidi w:val="0"/>
        <w:spacing w:before="0" w:after="0"/>
        <w:jc w:val="left"/>
        <w:rPr/>
      </w:pPr>
      <w:r>
        <w:rPr/>
        <w:t>w7Z8Lb+REZVrmOMOecxvZqXyp8czNrRnlIOkomUfjmozVyLUrHn2V4nriyhIHT1o6bOkjGKQshIMK/</w:t>
      </w:r>
    </w:p>
    <w:p>
      <w:pPr>
        <w:pStyle w:val="PreformattedText"/>
        <w:bidi w:val="0"/>
        <w:spacing w:before="0" w:after="0"/>
        <w:jc w:val="left"/>
        <w:rPr/>
      </w:pPr>
      <w:r>
        <w:rPr/>
        <w:t>kTjmCJwGpHcnNRMmkaRpbVINfZ2fyk+rx+MvwO2/fXFxcXDxgzkEpTT+tA8j3keoPYGWSzkeGupD8g</w:t>
      </w:r>
    </w:p>
    <w:p>
      <w:pPr>
        <w:pStyle w:val="PreformattedText"/>
        <w:bidi w:val="0"/>
        <w:spacing w:before="0" w:after="0"/>
        <w:jc w:val="left"/>
        <w:rPr/>
      </w:pPr>
      <w:r>
        <w:rPr/>
        <w:t>bajRCgRzLHFgnOwyoK/ZHHONQaUjkwpksAiF89xpAOdUGJQ81JnVw+l5SSqKmoUROLzk1WD03i48yZ</w:t>
      </w:r>
    </w:p>
    <w:p>
      <w:pPr>
        <w:pStyle w:val="PreformattedText"/>
        <w:bidi w:val="0"/>
        <w:spacing w:before="0" w:after="0"/>
        <w:jc w:val="left"/>
        <w:rPr/>
      </w:pPr>
      <w:r>
        <w:rPr/>
        <w:t>E0i32Z1W2X5Fn8fIQGGs3iEJpdIPFJTVJ67QmM8XUcwkVP1x3TxgxkcscYhkkjCzc/Jy2RT+J43lcP</w:t>
      </w:r>
    </w:p>
    <w:p>
      <w:pPr>
        <w:pStyle w:val="PreformattedText"/>
        <w:bidi w:val="0"/>
        <w:spacing w:before="0" w:after="0"/>
        <w:jc w:val="left"/>
        <w:rPr/>
      </w:pPr>
      <w:r>
        <w:rPr/>
        <w:t>LjPMwkXsofB8pj2WN5PKZJFoMn60ti7SSYw2rLCQNTAIrIHb3JlFEcok8XyOMj8czx03xBmhK5m/xn</w:t>
      </w:r>
    </w:p>
    <w:p>
      <w:pPr>
        <w:pStyle w:val="PreformattedText"/>
        <w:bidi w:val="0"/>
        <w:spacing w:before="0" w:after="0"/>
        <w:jc w:val="left"/>
        <w:rPr/>
      </w:pPr>
      <w:r>
        <w:rPr/>
        <w:t>IZPGJ+hr01f/ufJqXFtsY0uan6vM5HkGbS7/GsrwpPHcmkMvxlzhs9vaZZa+LITk7NZxOZHjk/jbbS</w:t>
      </w:r>
    </w:p>
    <w:p>
      <w:pPr>
        <w:pStyle w:val="PreformattedText"/>
        <w:bidi w:val="0"/>
        <w:spacing w:before="0" w:after="0"/>
        <w:jc w:val="left"/>
        <w:rPr/>
      </w:pPr>
      <w:r>
        <w:rPr/>
        <w:t>P6bzaOkJTH4NjJyUpmGYzyYT0/y5Fjpznjx6sjPz6DzTWFyKKLKpu14x1hmQmNpblUgSUuLi4uLi4u</w:t>
      </w:r>
    </w:p>
    <w:p>
      <w:pPr>
        <w:pStyle w:val="PreformattedText"/>
        <w:bidi w:val="0"/>
        <w:spacing w:before="0" w:after="0"/>
        <w:jc w:val="left"/>
        <w:rPr/>
      </w:pPr>
      <w:r>
        <w:rPr/>
        <w:t>Lj8m/qwfi/9fdlXzI0lKqCdJlvUeHntF5R9ka4Zmy2jpwbUEqVGmWKlUpnhH7AmXEWgOr9LMWhy1pa</w:t>
      </w:r>
    </w:p>
    <w:p>
      <w:pPr>
        <w:pStyle w:val="PreformattedText"/>
        <w:bidi w:val="0"/>
        <w:spacing w:before="0" w:after="0"/>
        <w:jc w:val="left"/>
        <w:rPr/>
      </w:pPr>
      <w:r>
        <w:rPr/>
        <w:t>o/JlAt9PVeNgr2VjI2imouDJG1AYqTuN60YrKw8oJVoZGKGJtpqER9YakhTFeMpj5chxU+VOc/4fpA</w:t>
      </w:r>
    </w:p>
    <w:p>
      <w:pPr>
        <w:pStyle w:val="PreformattedText"/>
        <w:bidi w:val="0"/>
        <w:spacing w:before="0" w:after="0"/>
        <w:jc w:val="left"/>
        <w:rPr/>
      </w:pPr>
      <w:r>
        <w:rPr/>
        <w:t>gh5bNMfYesNSR6w1JHrDUkesNSRicNqvlkXEt3bSLH3zwniM9WsEeDq0XKx/46IUPmwbezs/lH9XD8</w:t>
      </w:r>
    </w:p>
    <w:p>
      <w:pPr>
        <w:pStyle w:val="PreformattedText"/>
        <w:bidi w:val="0"/>
        <w:spacing w:before="0" w:after="0"/>
        <w:jc w:val="left"/>
        <w:rPr/>
      </w:pPr>
      <w:r>
        <w:rPr/>
        <w:t>Zvgb7bi4uL97cX2XCzdByR/gsS5o/wAGmWoXZu2te63qXZwsxIVjdM5FesVhOPxYKUpKX23GdF38tz</w:t>
      </w:r>
    </w:p>
    <w:p>
      <w:pPr>
        <w:pStyle w:val="PreformattedText"/>
        <w:bidi w:val="0"/>
        <w:spacing w:before="0" w:after="0"/>
        <w:jc w:val="left"/>
        <w:rPr/>
      </w:pPr>
      <w:r>
        <w:rPr/>
        <w:t>DDm0XGwMyWSwnTqRZRsxnk42nZnNL+nly0f6eYzF4/JUhILC6zk9G4dkL7GZ2Qgp0SRKwWaSWd462i</w:t>
      </w:r>
    </w:p>
    <w:p>
      <w:pPr>
        <w:pStyle w:val="PreformattedText"/>
        <w:bidi w:val="0"/>
        <w:spacing w:before="0" w:after="0"/>
        <w:jc w:val="left"/>
        <w:rPr/>
      </w:pPr>
      <w:r>
        <w:rPr/>
        <w:t>tNmqy+Twv11caoJnPi+lczHNEJMpT5zqZ9Iw7Jd7iGLxuPySkbjuCVmi2KXV75/KYIzphunkiV9CYT</w:t>
      </w:r>
    </w:p>
    <w:p>
      <w:pPr>
        <w:pStyle w:val="PreformattedText"/>
        <w:bidi w:val="0"/>
        <w:spacing w:before="0" w:after="0"/>
        <w:jc w:val="left"/>
        <w:rPr/>
      </w:pPr>
      <w:r>
        <w:rPr/>
        <w:t>IN8dyfUTMoNeBiH0tDwMNBRj2LwNOquTYY9Qx/KtUsoiJRlpJ9Nv8A4HTT6uytqpC5u51CxdtE4G2c</w:t>
      </w:r>
    </w:p>
    <w:p>
      <w:pPr>
        <w:pStyle w:val="PreformattedText"/>
        <w:bidi w:val="0"/>
        <w:spacing w:before="0" w:after="0"/>
        <w:jc w:val="left"/>
        <w:rPr/>
      </w:pPr>
      <w:r>
        <w:rPr/>
        <w:t>P8twlIiuajUuZfw+NwUDGSTHTr6u2XFxcXFxcfkz9WD8Yfr3eG8N4bw3gp78aehVH6jhFj6jzMxSzM</w:t>
      </w:r>
    </w:p>
    <w:p>
      <w:pPr>
        <w:pStyle w:val="PreformattedText"/>
        <w:bidi w:val="0"/>
        <w:spacing w:before="0" w:after="0"/>
        <w:jc w:val="left"/>
        <w:rPr/>
      </w:pPr>
      <w:r>
        <w:rPr/>
        <w:t>88j/UOZrko9yPkpF9la7I+Q5ZRLrc3waZHmdCRstkSkoc1CFrW9R+SZkiN4fS+Se4/m+m7PHpPFtNo</w:t>
      </w:r>
    </w:p>
    <w:p>
      <w:pPr>
        <w:pStyle w:val="PreformattedText"/>
        <w:bidi w:val="0"/>
        <w:spacing w:before="0" w:after="0"/>
        <w:jc w:val="left"/>
        <w:rPr/>
      </w:pPr>
      <w:r>
        <w:rPr/>
        <w:t>tXUFm0bsGn5IY51rTkSLhZWJIXeMnLSCSfWpIdakh1qSGokq/SnetSQ61JDrUkOtSQ61JDrUkNAnKz</w:t>
      </w:r>
    </w:p>
    <w:p>
      <w:pPr>
        <w:pStyle w:val="PreformattedText"/>
        <w:bidi w:val="0"/>
        <w:spacing w:before="0" w:after="0"/>
        <w:jc w:val="left"/>
        <w:rPr/>
      </w:pPr>
      <w:r>
        <w:rPr/>
        <w:t>rBtmrWMwpSRen+Pk1IPorhBhogQ7XUkIVsN4bw3hvDeH5Q/Vw/Gf4G4uLi4uLi/f3FxcXFwYialHWM</w:t>
      </w:r>
    </w:p>
    <w:p>
      <w:pPr>
        <w:pStyle w:val="PreformattedText"/>
        <w:bidi w:val="0"/>
        <w:spacing w:before="0" w:after="0"/>
        <w:jc w:val="left"/>
        <w:rPr/>
      </w:pPr>
      <w:r>
        <w:rPr/>
        <w:t>wbwONPIlQK6bKg+nUzQfb/IL/b/IAXT3IahPTaXMENMaBtp1j6IZwUOwoXdpsuLi+24msDZzEs4ZN3</w:t>
      </w:r>
    </w:p>
    <w:p>
      <w:pPr>
        <w:pStyle w:val="PreformattedText"/>
        <w:bidi w:val="0"/>
        <w:spacing w:before="0" w:after="0"/>
        <w:jc w:val="left"/>
        <w:rPr/>
      </w:pPr>
      <w:r>
        <w:rPr/>
        <w:t>bGBwVCEkJLS9JdzXSuP5aRxdjJQuMYalj4lNL2rhfHdOmsM8mdMWT1fG9OmcM7GR4rHZImXSQ/FgoC</w:t>
      </w:r>
    </w:p>
    <w:p>
      <w:pPr>
        <w:pStyle w:val="PreformattedText"/>
        <w:bidi w:val="0"/>
        <w:spacing w:before="0" w:after="0"/>
        <w:jc w:val="left"/>
        <w:rPr/>
      </w:pPr>
      <w:r>
        <w:rPr/>
        <w:t>Px9q10+ZNZ+4dtUHzYmlrRCSX06YrT09DIT0XiuJNsZbTWljJ64x7TFrFPRlmDtcocM2SLRhH6cMoy</w:t>
      </w:r>
    </w:p>
    <w:p>
      <w:pPr>
        <w:pStyle w:val="PreformattedText"/>
        <w:bidi w:val="0"/>
        <w:spacing w:before="0" w:after="0"/>
        <w:jc w:val="left"/>
        <w:rPr/>
      </w:pPr>
      <w:r>
        <w:rPr/>
        <w:t>bybT6LyBZno+Si7jF4hxCk0eT5qC05YQUzlOnLGfctNH2ZUcXx5HGo1QhVU8f06YwExkeLxmTN66Nm</w:t>
      </w:r>
    </w:p>
    <w:p>
      <w:pPr>
        <w:pStyle w:val="PreformattedText"/>
        <w:bidi w:val="0"/>
        <w:spacing w:before="0" w:after="0"/>
        <w:jc w:val="left"/>
        <w:rPr/>
      </w:pPr>
      <w:r>
        <w:rPr/>
        <w:t>42N4tGYy0h9OGEPPXEvFM5tgTRxLm4TTeOg5nZcXFxcXFx+S/wBVj8Yvr3sn97VqRexOAYPrxi062T</w:t>
      </w:r>
    </w:p>
    <w:p>
      <w:pPr>
        <w:pStyle w:val="PreformattedText"/>
        <w:bidi w:val="0"/>
        <w:spacing w:before="0" w:after="0"/>
        <w:jc w:val="left"/>
        <w:rPr/>
      </w:pPr>
      <w:r>
        <w:rPr/>
        <w:t>lYtYnUGA6gwHUY8dRjx1GPHUY8cwgOab2dvONt13wx9kUOj+SmZp1k9X3srNwWuEpBSv7L5jxZBi2y</w:t>
      </w:r>
    </w:p>
    <w:p>
      <w:pPr>
        <w:pStyle w:val="PreformattedText"/>
        <w:bidi w:val="0"/>
        <w:spacing w:before="0" w:after="0"/>
        <w:jc w:val="left"/>
        <w:rPr/>
      </w:pPr>
      <w:r>
        <w:rPr/>
        <w:t>GDr/AFV1S8RH0pV72NSPn/a/Hr6CGUayais8qnNYM4yOM+6eTOpdfWzUxc+h+MM3jAJdr8oPq4fjTX</w:t>
      </w:r>
    </w:p>
    <w:p>
      <w:pPr>
        <w:pStyle w:val="PreformattedText"/>
        <w:bidi w:val="0"/>
        <w:spacing w:before="0" w:after="0"/>
        <w:jc w:val="left"/>
        <w:rPr/>
      </w:pPr>
      <w:r>
        <w:rPr/>
        <w:t>/0bi4uL7b98vORDVVKeh1z0qLi4uLi4uLi4uLi4uLhy7bM0mEzGyey4cTUW0cUNStLi4uL7Li4LNxJ</w:t>
      </w:r>
    </w:p>
    <w:p>
      <w:pPr>
        <w:pStyle w:val="PreformattedText"/>
        <w:bidi w:val="0"/>
        <w:spacing w:before="0" w:after="0"/>
        <w:jc w:val="left"/>
        <w:rPr/>
      </w:pPr>
      <w:r>
        <w:rPr/>
        <w:t>nlw+mIyMCapFSC4uLh9IsYxFq8bPUb7Li4fzUVFmIoVQt9txcHnoZN8ZQiZI+Zi5UP5WPikmrtu9Qu</w:t>
      </w:r>
    </w:p>
    <w:p>
      <w:pPr>
        <w:pStyle w:val="PreformattedText"/>
        <w:bidi w:val="0"/>
        <w:spacing w:before="0" w:after="0"/>
        <w:jc w:val="left"/>
        <w:rPr/>
      </w:pPr>
      <w:r>
        <w:rPr/>
        <w:t>Li4WcItkY6YjZYt9qy6TZGOmouWpcX7FxcXFxcXFxcXFx+S31WPxj+veyf3tbP+sXvnbXnu7ct1DTj</w:t>
      </w:r>
    </w:p>
    <w:p>
      <w:pPr>
        <w:pStyle w:val="PreformattedText"/>
        <w:bidi w:val="0"/>
        <w:spacing w:before="0" w:after="0"/>
        <w:jc w:val="left"/>
        <w:rPr/>
      </w:pPr>
      <w:r>
        <w:rPr/>
        <w:t>Uvx9OdTBdr1m1kWi2kWnCyWqmm+IYvVnotpszP8AafTkO1Ss2AW+SMjbjvsakfP+1+PX0EDMmZqvMf</w:t>
      </w:r>
    </w:p>
    <w:p>
      <w:pPr>
        <w:pStyle w:val="PreformattedText"/>
        <w:bidi w:val="0"/>
        <w:spacing w:before="0" w:after="0"/>
        <w:jc w:val="left"/>
        <w:rPr/>
      </w:pPr>
      <w:r>
        <w:rPr/>
        <w:t>gJCmDQMG71NbQ0OzSImRIoS7X5QfVo/Gv4LZcX2376bTMtPzeJHiGWCyS7to9zGGZqxmQRssJTJ4uJ</w:t>
      </w:r>
    </w:p>
    <w:p>
      <w:pPr>
        <w:pStyle w:val="PreformattedText"/>
        <w:bidi w:val="0"/>
        <w:spacing w:before="0" w:after="0"/>
        <w:jc w:val="left"/>
        <w:rPr/>
      </w:pPr>
      <w:r>
        <w:rPr/>
        <w:t>UjcsiZNRXKYZu8pnkHVVu5RdJP8ANIVgrFZLFy9ZKYj4hJLUCDOpmGQtCw+FZQmkTOJokrI4mtAwTS</w:t>
      </w:r>
    </w:p>
    <w:p>
      <w:pPr>
        <w:pStyle w:val="PreformattedText"/>
        <w:bidi w:val="0"/>
        <w:spacing w:before="0" w:after="0"/>
        <w:jc w:val="left"/>
        <w:rPr/>
      </w:pPr>
      <w:r>
        <w:rPr/>
        <w:t>MlWcs3PlUMnJag1/8A+gi61rHPZBrHN66jwFFGMoykGqWdY2qVvqJj666j5qi1+5GO8Yjgq2YUr/Wq</w:t>
      </w:r>
    </w:p>
    <w:p>
      <w:pPr>
        <w:pStyle w:val="PreformattedText"/>
        <w:bidi w:val="0"/>
        <w:spacing w:before="0" w:after="0"/>
        <w:jc w:val="left"/>
        <w:rPr/>
      </w:pPr>
      <w:r>
        <w:rPr/>
        <w:t>nxsJOMYXEXOoGNtm8LmMNOKSk1GwqCepmOnV1Kdt3uPaeyCEfisNkcXPFlMthIZ7KZFEwzVpqXjjlb</w:t>
      </w:r>
    </w:p>
    <w:p>
      <w:pPr>
        <w:pStyle w:val="PreformattedText"/>
        <w:bidi w:val="0"/>
        <w:spacing w:before="0" w:after="0"/>
        <w:jc w:val="left"/>
        <w:rPr/>
      </w:pPr>
      <w:r>
        <w:rPr/>
        <w:t>UBHG3i6WV43ApneN02sNl0JPLSWo2Nxy8JlkNPC41EbHjcsyubpTA9OJHlMl1dkN9/iJm2P4cbVTGS</w:t>
      </w:r>
    </w:p>
    <w:p>
      <w:pPr>
        <w:pStyle w:val="PreformattedText"/>
        <w:bidi w:val="0"/>
        <w:spacing w:before="0" w:after="0"/>
        <w:jc w:val="left"/>
        <w:rPr/>
      </w:pPr>
      <w:r>
        <w:rPr/>
        <w:t>qxU3GzSKma48jKZDmMHNQWkBq0ep5xjqsovnWNtZEuqmLmcZQ8bvsO0iMak3LajY1ELwmeY/OqyUtH</w:t>
      </w:r>
    </w:p>
    <w:p>
      <w:pPr>
        <w:pStyle w:val="PreformattedText"/>
        <w:bidi w:val="0"/>
        <w:spacing w:before="0" w:after="0"/>
        <w:jc w:val="left"/>
        <w:rPr/>
      </w:pPr>
      <w:r>
        <w:rPr/>
        <w:t>w7X7sYxxY+YjpNo91SxdovB5NEZAlcXF+xcXH5KfVQ/GT68uLi4uLheWi0VdZpSMcabPfO2vPd2o+d</w:t>
      </w:r>
    </w:p>
    <w:p>
      <w:pPr>
        <w:pStyle w:val="PreformattedText"/>
        <w:bidi w:val="0"/>
        <w:spacing w:before="0" w:after="0"/>
        <w:jc w:val="left"/>
        <w:rPr/>
      </w:pPr>
      <w:r>
        <w:rPr/>
        <w:t>oFIx7XButww63DDrcMOtww63DDW1+xdH63DDrcMJKUh3EcFfkafv9jURVNWd7WgUjHtcG63DDrcMOt</w:t>
      </w:r>
    </w:p>
    <w:p>
      <w:pPr>
        <w:pStyle w:val="PreformattedText"/>
        <w:bidi w:val="0"/>
        <w:spacing w:before="0" w:after="0"/>
        <w:jc w:val="left"/>
        <w:rPr/>
      </w:pPr>
      <w:r>
        <w:rPr/>
        <w:t>wwwJ+xS1S63DDrcMOtwwZvmTsXFxcXFx+T31aPxs+C2XF9lxfvp1SqU7KzsxIJUZqwGJxqkYku2clR</w:t>
      </w:r>
    </w:p>
    <w:p>
      <w:pPr>
        <w:pStyle w:val="PreformattedText"/>
        <w:bidi w:val="0"/>
        <w:spacing w:before="0" w:after="0"/>
        <w:jc w:val="left"/>
        <w:rPr/>
      </w:pPr>
      <w:r>
        <w:rPr/>
        <w:t>l51oolMQDDGHT+dTOtPSuGsmMNFTblnExqkcm7M6SSkpt27mpoun8Vy2T44xi8fwrH2UubMY9vHS83</w:t>
      </w:r>
    </w:p>
    <w:p>
      <w:pPr>
        <w:pStyle w:val="PreformattedText"/>
        <w:bidi w:val="0"/>
        <w:spacing w:before="0" w:after="0"/>
        <w:jc w:val="left"/>
        <w:rPr/>
      </w:pPr>
      <w:r>
        <w:rPr/>
        <w:t>AsonGtNvlcr9X5/wDPYr5blXSjRDlXFyIYA5UKrCxppiWzXHGMDSTk3KmK4jhLKViGrarHJqV/rVL4</w:t>
      </w:r>
    </w:p>
    <w:p>
      <w:pPr>
        <w:pStyle w:val="PreformattedText"/>
        <w:bidi w:val="0"/>
        <w:spacing w:before="0" w:after="0"/>
        <w:jc w:val="left"/>
        <w:rPr/>
      </w:pPr>
      <w:r>
        <w:rPr/>
        <w:t>2d+gcIxFtPJlS6PluTunU7k5NM4bk83iEYTFob/rnSr4zUz6lz5i8OjDtcKfoalpJIPcnjL405yfe0</w:t>
      </w:r>
    </w:p>
    <w:p>
      <w:pPr>
        <w:pStyle w:val="PreformattedText"/>
        <w:bidi w:val="0"/>
        <w:spacing w:before="0" w:after="0"/>
        <w:jc w:val="left"/>
        <w:rPr/>
      </w:pPr>
      <w:r>
        <w:rPr/>
        <w:t>8iEl4/F4NeGbuG7wjefIa5dWmW+0lpurrGZCNUxeQnHFcly/Ux+t1KI0xilIqJcucTyzKSHcZQ6wVp</w:t>
      </w:r>
    </w:p>
    <w:p>
      <w:pPr>
        <w:pStyle w:val="PreformattedText"/>
        <w:bidi w:val="0"/>
        <w:spacing w:before="0" w:after="0"/>
        <w:jc w:val="left"/>
        <w:rPr/>
      </w:pPr>
      <w:r>
        <w:rPr/>
        <w:t>j2NQ8+7hENL8cSdKZK3O7y/IdOoyNxzF5RWuNaS/PMjVwBOZdu2pH+oMu7lJuK0thqxmXRZcNxSBdY</w:t>
      </w:r>
    </w:p>
    <w:p>
      <w:pPr>
        <w:pStyle w:val="PreformattedText"/>
        <w:bidi w:val="0"/>
        <w:spacing w:before="0" w:after="0"/>
        <w:jc w:val="left"/>
        <w:rPr/>
      </w:pPr>
      <w:r>
        <w:rPr/>
        <w:t>61LiDxRpldxcXF+xcfkn9VD8Zfry4uLjK9U8SxMZXrRleRAxjHMvSpkj/7a8Mo4ZRwyhRsmrTp6A6e</w:t>
      </w:r>
    </w:p>
    <w:p>
      <w:pPr>
        <w:pStyle w:val="PreformattedText"/>
        <w:bidi w:val="0"/>
        <w:spacing w:before="0" w:after="0"/>
        <w:jc w:val="left"/>
        <w:rPr/>
      </w:pPr>
      <w:r>
        <w:rPr/>
        <w:t>gOnoArFEpmxalT7G7UJ13Bui1tixOGsv8kbl33HYW97tNfKBKcSu6nQXROnwyVBv8TCPkpCJc4pr/I</w:t>
      </w:r>
    </w:p>
    <w:p>
      <w:pPr>
        <w:pStyle w:val="PreformattedText"/>
        <w:bidi w:val="0"/>
        <w:spacing w:before="0" w:after="0"/>
        <w:jc w:val="left"/>
        <w:rPr/>
      </w:pPr>
      <w:r>
        <w:rPr/>
        <w:t>NKQGV4/lDe4uLj8nfq0fj5LMI1nXLIO/q2EHq2EHqyFHqyEHqyFCWVQCxu9ky19UZrD0XaQxjz0HGP</w:t>
      </w:r>
    </w:p>
    <w:p>
      <w:pPr>
        <w:pStyle w:val="PreformattedText"/>
        <w:bidi w:val="0"/>
        <w:spacing w:before="0" w:after="0"/>
        <w:jc w:val="left"/>
        <w:rPr/>
      </w:pPr>
      <w:r>
        <w:rPr/>
        <w:t>6wTmOygrqXlcm3njLedTU6rVCclcycP43G8cVkIqOdHx961ywq8nlMU4jJVTUV1RsZd/lWJ43kKmPL</w:t>
      </w:r>
    </w:p>
    <w:p>
      <w:pPr>
        <w:pStyle w:val="PreformattedText"/>
        <w:bidi w:val="0"/>
        <w:spacing w:before="0" w:after="0"/>
        <w:jc w:val="left"/>
        <w:rPr/>
      </w:pPr>
      <w:r>
        <w:rPr/>
        <w:t>57es1krNZ3icDlimPM2qi7iW1AZrFlsTlaSsPqS2cKJIyrBtCYEU1X2DUr6o1PvwzQq77DITOXMFGR</w:t>
      </w:r>
    </w:p>
    <w:p>
      <w:pPr>
        <w:pStyle w:val="PreformattedText"/>
        <w:bidi w:val="0"/>
        <w:spacing w:before="0" w:after="0"/>
        <w:jc w:val="left"/>
        <w:rPr/>
      </w:pPr>
      <w:r>
        <w:rPr/>
        <w:t>iizmepX+tUL85OFN6C0yvSBlCm9a5lCu4iYNqk8K0nHsnkmG4u5O/wAfxrI1cWcy0k8mX09lL2FRmn</w:t>
      </w:r>
    </w:p>
    <w:p>
      <w:pPr>
        <w:pStyle w:val="PreformattedText"/>
        <w:bidi w:val="0"/>
        <w:spacing w:before="0" w:after="0"/>
        <w:jc w:val="left"/>
        <w:rPr/>
      </w:pPr>
      <w:r>
        <w:rPr/>
        <w:t>0fIOcxRdoINovquBnKvSq+KlVwuFlVMVdxWb89OXGaMOpY3DMTSMtqlG8SI03Yc5kWpuNuVnDLVN8z</w:t>
      </w:r>
    </w:p>
    <w:p>
      <w:pPr>
        <w:pStyle w:val="PreformattedText"/>
        <w:bidi w:val="0"/>
        <w:spacing w:before="0" w:after="0"/>
        <w:jc w:val="left"/>
        <w:rPr/>
      </w:pPr>
      <w:r>
        <w:rPr/>
        <w:t>jcTh3+Tz8omamd5lQxsWwOAaT9MVlXmI5DkzgzfK57Ud7MQ+HYy9VxrFny0c/iVGcLMS700q8zzGXa</w:t>
      </w:r>
    </w:p>
    <w:p>
      <w:pPr>
        <w:pStyle w:val="PreformattedText"/>
        <w:bidi w:val="0"/>
        <w:spacing w:before="0" w:after="0"/>
        <w:jc w:val="left"/>
        <w:rPr/>
      </w:pPr>
      <w:r>
        <w:rPr/>
        <w:t>dWerD1pH8eX1DxnHsmpjdMSzI8xkFxcXG8N4XFxcfkj9Uj8ZvrutbUyrWLEsbplerWW5T4Gn91I2S3</w:t>
      </w:r>
    </w:p>
    <w:p>
      <w:pPr>
        <w:pStyle w:val="PreformattedText"/>
        <w:bidi w:val="0"/>
        <w:spacing w:before="0" w:after="0"/>
        <w:jc w:val="left"/>
        <w:rPr/>
      </w:pPr>
      <w:r>
        <w:rPr/>
        <w:t>uVRCKND05REHbJcKpaEEqTcfOvk0SlVR72Fve7TXyqWuikwTpZgJBuRahSsqErRjc27fY1dumLjFNe</w:t>
      </w:r>
    </w:p>
    <w:p>
      <w:pPr>
        <w:pStyle w:val="PreformattedText"/>
        <w:bidi w:val="0"/>
        <w:spacing w:before="0" w:after="0"/>
        <w:jc w:val="left"/>
        <w:rPr/>
      </w:pPr>
      <w:r>
        <w:rPr/>
        <w:t>ZuNGN5vjOVpj8nPqwaUfD9o5CKU70zBkdcxSmo3Ys2lXcTGvg0io5gHkXHvwzi4+PEozcVyf0/DVUK</w:t>
      </w:r>
    </w:p>
    <w:p>
      <w:pPr>
        <w:pStyle w:val="PreformattedText"/>
        <w:bidi w:val="0"/>
        <w:spacing w:before="0" w:after="0"/>
        <w:jc w:val="left"/>
        <w:rPr/>
      </w:pPr>
      <w:r>
        <w:rPr/>
        <w:t>UpKO4uPfBnERjCqiaaxS45BFUIUhCqRMYssuyZujWpu1x+EMtWPYGVctWrwjVs2ZpKJpLkbQMM0Vbs</w:t>
      </w:r>
    </w:p>
    <w:p>
      <w:pPr>
        <w:pStyle w:val="PreformattedText"/>
        <w:bidi w:val="0"/>
        <w:spacing w:before="0" w:after="0"/>
        <w:jc w:val="left"/>
        <w:rPr/>
      </w:pPr>
      <w:r>
        <w:rPr/>
        <w:t>mbWqLBi3VcNWzwiSKKKR8cglFqR0fxbhy0aPaHatVUG7dBqmaPYqOFUklyUxfH6KcJHhtIuOYnc47B</w:t>
      </w:r>
    </w:p>
    <w:p>
      <w:pPr>
        <w:pStyle w:val="PreformattedText"/>
        <w:bidi w:val="0"/>
        <w:spacing w:before="0" w:after="0"/>
        <w:jc w:val="left"/>
        <w:rPr/>
      </w:pPr>
      <w:r>
        <w:rPr/>
        <w:t>vFjRUaoVw0aO0muOQTNVyyZvaEoVMtYiKqvcPoaKkgxhoqNFx/VaIRUY2WVSScJtI9iwFbGori2Orq</w:t>
      </w:r>
    </w:p>
    <w:p>
      <w:pPr>
        <w:pStyle w:val="PreformattedText"/>
        <w:bidi w:val="0"/>
        <w:spacing w:before="0" w:after="0"/>
        <w:jc w:val="left"/>
        <w:rPr/>
      </w:pPr>
      <w:r>
        <w:rPr/>
        <w:t>N27dqmaNjzuTlKoVowZMQtFxrheWjnlc5pjGP1VIUpC9GiuaewELIqVhompTEIch8TxxRVBBBsm9x+</w:t>
      </w:r>
    </w:p>
    <w:p>
      <w:pPr>
        <w:pStyle w:val="PreformattedText"/>
        <w:bidi w:val="0"/>
        <w:spacing w:before="0" w:after="0"/>
        <w:jc w:val="left"/>
        <w:rPr/>
      </w:pPr>
      <w:r>
        <w:rPr/>
        <w:t>FkTMYqNjS3FxcXFxcXFx+R/1SNJczSwWfynU3Lcrr4mLweOyhdtiDR7JyeLx2MyFqC1BagtQWFqC1B</w:t>
      </w:r>
    </w:p>
    <w:p>
      <w:pPr>
        <w:pStyle w:val="PreformattedText"/>
        <w:bidi w:val="0"/>
        <w:spacing w:before="0" w:after="0"/>
        <w:jc w:val="left"/>
        <w:rPr/>
      </w:pPr>
      <w:r>
        <w:rPr/>
        <w:t>agtQWoLU71BddqrimueRQ41xy2HzKbGliySSHONRzjUc41HONRzjUc41HONfC7pb9q4uLi4uLi4uLi</w:t>
      </w:r>
    </w:p>
    <w:p>
      <w:pPr>
        <w:pStyle w:val="PreformattedText"/>
        <w:bidi w:val="0"/>
        <w:spacing w:before="0" w:after="0"/>
        <w:jc w:val="left"/>
        <w:rPr/>
      </w:pPr>
      <w:r>
        <w:rPr/>
        <w:t>4uLi4uLi4uLi4uLi4uLi4uLi4uLi4uLi4uLi4uLi4uLi4uLi4uLEvcXFxcXFxcXFxcXFxcXFxcXFx+</w:t>
      </w:r>
    </w:p>
    <w:p>
      <w:pPr>
        <w:pStyle w:val="PreformattedText"/>
        <w:bidi w:val="0"/>
        <w:spacing w:before="0" w:after="0"/>
        <w:jc w:val="left"/>
        <w:rPr/>
      </w:pPr>
      <w:r>
        <w:rPr/>
        <w:t>Rv1QIr4jxWCof4Y2Srify3574mW84fj7hpMpZ/aFIfaFIfaFIfaFIfaFIfaFIfaFLx9xcXFxcXFxcX</w:t>
      </w:r>
    </w:p>
    <w:p>
      <w:pPr>
        <w:pStyle w:val="PreformattedText"/>
        <w:bidi w:val="0"/>
        <w:spacing w:before="0" w:after="0"/>
        <w:jc w:val="left"/>
        <w:rPr/>
      </w:pPr>
      <w:r>
        <w:rPr/>
        <w:t>FxcXFxcXFxcXFxcXFxcXFxcXFxcXFxcXFxcXFxcXFxcXFxcXFxcXFxcXFxcXFxcXFxcXFxcXH5F/VA</w:t>
      </w:r>
    </w:p>
    <w:p>
      <w:pPr>
        <w:pStyle w:val="PreformattedText"/>
        <w:bidi w:val="0"/>
        <w:spacing w:before="0" w:after="0"/>
        <w:jc w:val="left"/>
        <w:rPr/>
      </w:pPr>
      <w:r>
        <w:rPr/>
        <w:t>iviPFNM0ksdCGdy0WOoPpU/iZbzh+Jfy/ZU5CjipfwtxcXFxcXFxcXFxcXFxcXFxcXFxcXFxcXFxcX</w:t>
      </w:r>
    </w:p>
    <w:p>
      <w:pPr>
        <w:pStyle w:val="PreformattedText"/>
        <w:bidi w:val="0"/>
        <w:spacing w:before="0" w:after="0"/>
        <w:jc w:val="left"/>
        <w:rPr/>
      </w:pPr>
      <w:r>
        <w:rPr/>
        <w:t>FxcXFxcXFxcXFxcXFxcXFxcXFxcXFxcXFxcXFxcXFxcXH5FfU4iviNsRFupuTZ6CYk3a/ZDT4fY/AB</w:t>
      </w:r>
    </w:p>
    <w:p>
      <w:pPr>
        <w:pStyle w:val="PreformattedText"/>
        <w:bidi w:val="0"/>
        <w:spacing w:before="0" w:after="0"/>
        <w:jc w:val="left"/>
        <w:rPr/>
      </w:pPr>
      <w:r>
        <w:rPr/>
        <w:t>9j8AH2PwEfY/Ah9kMDH2QwQfY/BqjUbSZvjEZswTRNhLwv2Q0/H2Q0/H2PwAfY/AR9j8BH2PwIfZDA</w:t>
      </w:r>
    </w:p>
    <w:p>
      <w:pPr>
        <w:pStyle w:val="PreformattedText"/>
        <w:bidi w:val="0"/>
        <w:spacing w:before="0" w:after="0"/>
        <w:jc w:val="left"/>
        <w:rPr/>
      </w:pPr>
      <w:r>
        <w:rPr/>
        <w:t>x9kMEEzoRBHZLIqN1hpvp8rnchXQzAkx9kNPx9j8AH2PwAfY/AR9j8CH2QwMfZDBApoZhaieaYo4w6</w:t>
      </w:r>
    </w:p>
    <w:p>
      <w:pPr>
        <w:pStyle w:val="PreformattedText"/>
        <w:bidi w:val="0"/>
        <w:spacing w:before="0" w:after="0"/>
        <w:jc w:val="left"/>
        <w:rPr/>
      </w:pPr>
      <w:r>
        <w:rPr/>
        <w:t>cEJEO5+Wa6C4e3bfZDT4fY/AB9j8AH2PwEfY/Ah9kMDH2QwQfY/BqjUfShHFo/bLecPxL+X7PyETTr</w:t>
      </w:r>
    </w:p>
    <w:p>
      <w:pPr>
        <w:pStyle w:val="PreformattedText"/>
        <w:bidi w:val="0"/>
        <w:spacing w:before="0" w:after="0"/>
        <w:jc w:val="left"/>
        <w:rPr/>
      </w:pPr>
      <w:r>
        <w:rPr/>
        <w:t>h+lKSSmoP8RcXFxcXFxcXFxcXFxcXFxcXFxcXFxcXFxvC4uLi4uLi4uLi4uNV9XMtg8vc6qahugvmW</w:t>
      </w:r>
    </w:p>
    <w:p>
      <w:pPr>
        <w:pStyle w:val="PreformattedText"/>
        <w:bidi w:val="0"/>
        <w:spacing w:before="0" w:after="0"/>
        <w:jc w:val="left"/>
        <w:rPr/>
      </w:pPr>
      <w:r>
        <w:rPr/>
        <w:t>XOgpMSypuKqOIoOIoE5OSSCOW5S2q31P1BajGNcM7JNXFxcXFxcXFxcfkP9TDQjC4fOsu/XPT8frnp</w:t>
      </w:r>
    </w:p>
    <w:p>
      <w:pPr>
        <w:pStyle w:val="PreformattedText"/>
        <w:bidi w:val="0"/>
        <w:spacing w:before="0" w:after="0"/>
        <w:jc w:val="left"/>
        <w:rPr/>
      </w:pPr>
      <w:r>
        <w:rPr/>
        <w:t>+P1z0/EZolhuLv8AJeIs5K1BWoo2FGwo2FGwo2BULB7Csspa/rnp+P1z0/Em2LFw1Goo1FGoo2FGwo</w:t>
      </w:r>
    </w:p>
    <w:p>
      <w:pPr>
        <w:pStyle w:val="PreformattedText"/>
        <w:bidi w:val="0"/>
        <w:spacing w:before="0" w:after="0"/>
        <w:jc w:val="left"/>
        <w:rPr/>
      </w:pPr>
      <w:r>
        <w:rPr/>
        <w:t>2FGwo3CJqpkV0BwWSV/XPT8QeCQeAIKJHXUo1FGoo2FGwo2FGwo3CBapGk9LsZz5b9c9PxE6L4fiUh</w:t>
      </w:r>
    </w:p>
    <w:p>
      <w:pPr>
        <w:pStyle w:val="PreformattedText"/>
        <w:bidi w:val="0"/>
        <w:spacing w:before="0" w:after="0"/>
        <w:jc w:val="left"/>
        <w:rPr/>
      </w:pPr>
      <w:r>
        <w:rPr/>
        <w:t>kfEXdlaijUUbCjYUbCjYUbgqG7V7Cscpa/rnp+P1z0/H656fjXnB4XBMiH4l/L9mcYahm8ehpPj0Zk</w:t>
      </w:r>
    </w:p>
    <w:p>
      <w:pPr>
        <w:pStyle w:val="PreformattedText"/>
        <w:bidi w:val="0"/>
        <w:spacing w:before="0" w:after="0"/>
        <w:jc w:val="left"/>
        <w:rPr/>
      </w:pPr>
      <w:r>
        <w:rPr/>
        <w:t>X8XcXFxcXFxcXFxvC4uLi4uLi4uLi4uLi4uLi4uN4XFxcXDiXimamTZAhOZFzbcc23HNtxzbcc23HN</w:t>
      </w:r>
    </w:p>
    <w:p>
      <w:pPr>
        <w:pStyle w:val="PreformattedText"/>
        <w:bidi w:val="0"/>
        <w:spacing w:before="0" w:after="0"/>
        <w:jc w:val="left"/>
        <w:rPr/>
      </w:pPr>
      <w:r>
        <w:rPr/>
        <w:t>txzbcc23HNtxzbcYXlMfkWPXFxcXFxcXFx+Qv1MPxV/7C2yX9MpFPirysZJu0ksnk0HkNmryXWY5xI</w:t>
      </w:r>
    </w:p>
    <w:p>
      <w:pPr>
        <w:pStyle w:val="PreformattedText"/>
        <w:bidi w:val="0"/>
        <w:spacing w:before="0" w:after="0"/>
        <w:jc w:val="left"/>
        <w:rPr/>
      </w:pPr>
      <w:r>
        <w:rPr/>
        <w:t>uaxGeSJiR2ZKSjyAZZPKNaIiIU/wDt9kx/sDlm4Uav5ySgpk2cPkkDZ2umSmZPHS62pTtrHWyWSmI5</w:t>
      </w:r>
    </w:p>
    <w:p>
      <w:pPr>
        <w:pStyle w:val="PreformattedText"/>
        <w:bidi w:val="0"/>
        <w:spacing w:before="0" w:after="0"/>
        <w:jc w:val="left"/>
        <w:rPr/>
      </w:pPr>
      <w:r>
        <w:rPr/>
        <w:t>k5bNHdeEZn8IJ01j0bCcpOQ9azORqSMFmcpukz90VFDNniCieUTORQEfFyyL9Ym4li5t9oJStmL9Pi</w:t>
      </w:r>
    </w:p>
    <w:p>
      <w:pPr>
        <w:pStyle w:val="PreformattedText"/>
        <w:bidi w:val="0"/>
        <w:spacing w:before="0" w:after="0"/>
        <w:jc w:val="left"/>
        <w:rPr/>
      </w:pPr>
      <w:r>
        <w:rPr/>
        <w:t>uJGNlVF2OaSxEmudruWbPPlnIb5s/XUZZy6kpSGZ5NLIUREOp/9tt/K36xH4y5RA48x+5eDD7l4MPu</w:t>
      </w:r>
    </w:p>
    <w:p>
      <w:pPr>
        <w:pStyle w:val="PreformattedText"/>
        <w:bidi w:val="0"/>
        <w:spacing w:before="0" w:after="0"/>
        <w:jc w:val="left"/>
        <w:rPr/>
      </w:pPr>
      <w:r>
        <w:rPr/>
        <w:t>Xgw+5eDD7l4MPuXgw+5eDfxtxcXFxcXFxcXG8N4XFxcXFxcXFxcXFxcXFxcXFx+Q/wD2R3f46/8AZN</w:t>
      </w:r>
    </w:p>
    <w:p>
      <w:pPr>
        <w:pStyle w:val="PreformattedText"/>
        <w:bidi w:val="0"/>
        <w:spacing w:before="0" w:after="0"/>
        <w:jc w:val="left"/>
        <w:rPr/>
      </w:pPr>
      <w:r>
        <w:rPr/>
        <w:t>xcXFxcXFxcfkH9Sj8Vf+wtstW0dQvFFERRg3CUazRBY9pQUjmd045mnVNAiZNwQ6t8i2Oa77qiIqxQ</w:t>
      </w:r>
    </w:p>
    <w:p>
      <w:pPr>
        <w:pStyle w:val="PreformattedText"/>
        <w:bidi w:val="0"/>
        <w:spacing w:before="0" w:after="0"/>
        <w:jc w:val="left"/>
        <w:rPr/>
      </w:pPr>
      <w:r>
        <w:rPr/>
        <w:t>PTpzS3TmlatIOPZnkMai5MrKMZx6G4J0/DcMP7YDIzbq1EQZqRQhGDYhaRzTe6ayBWTcpiR7Qg4Yk/</w:t>
      </w:r>
    </w:p>
    <w:p>
      <w:pPr>
        <w:pStyle w:val="PreformattedText"/>
        <w:bidi w:val="0"/>
        <w:spacing w:before="0" w:after="0"/>
        <w:jc w:val="left"/>
        <w:rPr/>
      </w:pPr>
      <w:r>
        <w:rPr/>
        <w:t>8ABjhh99iJmto2heIOAOmM6lpGs6FLGMigsc0KFcUhlpBNumkXcEIref2/lb9YjTuBl5lH0Plg9D5Y</w:t>
      </w:r>
    </w:p>
    <w:p>
      <w:pPr>
        <w:pStyle w:val="PreformattedText"/>
        <w:bidi w:val="0"/>
        <w:spacing w:before="0" w:after="0"/>
        <w:jc w:val="left"/>
        <w:rPr/>
      </w:pPr>
      <w:r>
        <w:rPr/>
        <w:t>PQ+WD0Plg9D5YPQ+WD0Pln8lcXFxcXFxcXFxvDeFxcXFxcXFxcXFxcXGW6K4vqDOuvw6j6hx+HMvQL</w:t>
      </w:r>
    </w:p>
    <w:p>
      <w:pPr>
        <w:pStyle w:val="PreformattedText"/>
        <w:bidi w:val="0"/>
        <w:spacing w:before="0" w:after="0"/>
        <w:jc w:val="left"/>
        <w:rPr/>
      </w:pPr>
      <w:r>
        <w:rPr/>
        <w:t>fiFmRQf8SdRKUr+J2qNB+p+qQp+J2qNQT8SdRK0R/ELMTBv+HMvUNfw6j6DENE8W0+nN4XFxcXFxcX</w:t>
      </w:r>
    </w:p>
    <w:p>
      <w:pPr>
        <w:pStyle w:val="PreformattedText"/>
        <w:bidi w:val="0"/>
        <w:spacing w:before="0" w:after="0"/>
        <w:jc w:val="left"/>
        <w:rPr/>
      </w:pPr>
      <w:r>
        <w:rPr/>
        <w:t>H5AfUo/FX/sLa/b1dM7SDJTnXo6g+HU5AdWkR1mSHW5QdelQrPTBiYjFSKsnslmT5m+5x7Qc++HUn9</w:t>
      </w:r>
    </w:p>
    <w:p>
      <w:pPr>
        <w:pStyle w:val="PreformattedText"/>
        <w:bidi w:val="0"/>
        <w:spacing w:before="0" w:after="0"/>
        <w:jc w:val="left"/>
        <w:rPr/>
      </w:pPr>
      <w:r>
        <w:rPr/>
        <w:t>B1WRHWJIdakx12UHX5UUbzU29bpcBuMkYuHBCuXxKc89HUX46pIDq8iOtSY65KDr8qHshMSVMUjXEb</w:t>
      </w:r>
    </w:p>
    <w:p>
      <w:pPr>
        <w:pStyle w:val="PreformattedText"/>
        <w:bidi w:val="0"/>
        <w:spacing w:before="0" w:after="0"/>
        <w:jc w:val="left"/>
        <w:rPr/>
      </w:pPr>
      <w:r>
        <w:rPr/>
        <w:t>GCRbGdsv/sGZ+dejqD6g6nIDq0iOsyQ63KDr0qFp2YOTEIh+pI7fyt+sR+L0KxlmHo2EHo2EHo2EHo</w:t>
      </w:r>
    </w:p>
    <w:p>
      <w:pPr>
        <w:pStyle w:val="PreformattedText"/>
        <w:bidi w:val="0"/>
        <w:spacing w:before="0" w:after="0"/>
        <w:jc w:val="left"/>
        <w:rPr/>
      </w:pPr>
      <w:r>
        <w:rPr/>
        <w:t>2EHo2EHo2EHo2EHRY4dFjh0WOHRY4dFjh0WOHRY4dFjh0WOHRY4dFjh0aNFIlirU0RGEoSHZHr0WOH</w:t>
      </w:r>
    </w:p>
    <w:p>
      <w:pPr>
        <w:pStyle w:val="PreformattedText"/>
        <w:bidi w:val="0"/>
        <w:spacing w:before="0" w:after="0"/>
        <w:jc w:val="left"/>
        <w:rPr/>
      </w:pPr>
      <w:r>
        <w:rPr/>
        <w:t>RY4dFjh0WOHRY4dFjh0WOHRY4dFjh0WOHRY4dFjh0WOHRY4dGjaAkQwUqeIjCFThmVR0WOHRY4dFjh</w:t>
      </w:r>
    </w:p>
    <w:p>
      <w:pPr>
        <w:pStyle w:val="PreformattedText"/>
        <w:bidi w:val="0"/>
        <w:spacing w:before="0" w:after="0"/>
        <w:jc w:val="left"/>
        <w:rPr/>
      </w:pPr>
      <w:r>
        <w:rPr/>
        <w:t>0WOHRY4dFjh0WOHRY4dFjh0WOHRY4dFjh0WOHRY4Vho2lEodicHiIxMqcKx3eixw6LHDoscOjRw6NH</w:t>
      </w:r>
    </w:p>
    <w:p>
      <w:pPr>
        <w:pStyle w:val="PreformattedText"/>
        <w:bidi w:val="0"/>
        <w:spacing w:before="0" w:after="0"/>
        <w:jc w:val="left"/>
        <w:rPr/>
      </w:pPr>
      <w:r>
        <w:rPr/>
        <w:t>jo0eOjR46PHjo7AdHYDo7AdHYDpDAdIYCsVHlolFNDEVjGKZKRDK3SWI6SxHSWIJGMyH7vprY4VjWh</w:t>
      </w:r>
    </w:p>
    <w:p>
      <w:pPr>
        <w:pStyle w:val="PreformattedText"/>
        <w:bidi w:val="0"/>
        <w:spacing w:before="0" w:after="0"/>
        <w:jc w:val="left"/>
        <w:rPr/>
      </w:pPr>
      <w:r>
        <w:rPr/>
        <w:t>S9LZjpbMdLZjpbMdLZjpbMdLZj8km6bfKh+Lf+OZcdUcdUcdUcdUcdUcdUcdUcdUcdUcdUcdUcdUcd</w:t>
      </w:r>
    </w:p>
    <w:p>
      <w:pPr>
        <w:pStyle w:val="PreformattedText"/>
        <w:bidi w:val="0"/>
        <w:spacing w:before="0" w:after="0"/>
        <w:jc w:val="left"/>
        <w:rPr/>
      </w:pPr>
      <w:r>
        <w:rPr/>
        <w:t>UcdUZLmUJiEex/JTTp47byBXiHHVHHVHHVHHVHHVHHVHHVHHVHHVHHVHHVHHVHHVHHVHHVHHVHHVHH</w:t>
      </w:r>
    </w:p>
    <w:p>
      <w:pPr>
        <w:pStyle w:val="PreformattedText"/>
        <w:bidi w:val="0"/>
        <w:spacing w:before="0" w:after="0"/>
        <w:jc w:val="left"/>
        <w:rPr/>
      </w:pPr>
      <w:r>
        <w:rPr/>
        <w:t>VHHVHHVHHVHHVHHVHHVHHVHHVHHVHHVHHVHHVHHVHHVHHVHHVHHVHHVHHVH5TtkizQ/Ev5f4E5yp03</w:t>
      </w:r>
    </w:p>
    <w:p>
      <w:pPr>
        <w:pStyle w:val="PreformattedText"/>
        <w:bidi w:val="0"/>
        <w:spacing w:before="0" w:after="0"/>
        <w:jc w:val="left"/>
        <w:rPr/>
      </w:pPr>
      <w:r>
        <w:rPr/>
        <w:t>DLA6hU6FTMavfewf25qYxUykKZSvfm/3nBP9x+/V/wBhx5i3ZL/Ze5P7oP8A5L9v8mfqwfi79XZtkx</w:t>
      </w:r>
    </w:p>
    <w:p>
      <w:pPr>
        <w:pStyle w:val="PreformattedText"/>
        <w:bidi w:val="0"/>
        <w:spacing w:before="0" w:after="0"/>
        <w:jc w:val="left"/>
        <w:rPr/>
      </w:pPr>
      <w:r>
        <w:rPr/>
        <w:t>8Ug/vdPj73T4+90+PvdPj73T4+90+PvdPj73T4+90+PvdPj73T4+90+PvdPiVkJDWTVnMNCNPzYtod</w:t>
      </w:r>
    </w:p>
    <w:p>
      <w:pPr>
        <w:pStyle w:val="PreformattedText"/>
        <w:bidi w:val="0"/>
        <w:spacing w:before="0" w:after="0"/>
        <w:jc w:val="left"/>
        <w:rPr/>
      </w:pPr>
      <w:r>
        <w:rPr/>
        <w:t>qPNRUH90JcfdCXH3Qlx90JcfdCXH3Qlx90JcfdCXH3Qlx90JcfdCXH3Qlx90JcfdCXH3Qlx90JcfdC</w:t>
      </w:r>
    </w:p>
    <w:p>
      <w:pPr>
        <w:pStyle w:val="PreformattedText"/>
        <w:bidi w:val="0"/>
        <w:spacing w:before="0" w:after="0"/>
        <w:jc w:val="left"/>
        <w:rPr/>
      </w:pPr>
      <w:r>
        <w:rPr/>
        <w:t>XH3Qlx90JcfdCXH3Qlx90JcfdCXH3Qlx90JcfdCXH3Qlx90JcfdCXH3Qlx90JcfdCXH3Qlx90JcfdC</w:t>
      </w:r>
    </w:p>
    <w:p>
      <w:pPr>
        <w:pStyle w:val="PreformattedText"/>
        <w:bidi w:val="0"/>
        <w:spacing w:before="0" w:after="0"/>
        <w:jc w:val="left"/>
        <w:rPr/>
      </w:pPr>
      <w:r>
        <w:rPr/>
        <w:t>XH3QlxCSXWIr8qfjx+Jfy/syctHQzf7m4D3SitCAiVbnVtVNLc7/ANg/tzUxikKUplDd+qatyFoQqn</w:t>
      </w:r>
    </w:p>
    <w:p>
      <w:pPr>
        <w:pStyle w:val="PreformattedText"/>
        <w:bidi w:val="0"/>
        <w:spacing w:before="0" w:after="0"/>
        <w:jc w:val="left"/>
        <w:rPr/>
      </w:pPr>
      <w:r>
        <w:rPr/>
        <w:t>+03s78xqFoiWtlD8MiROGTso+X3K3lhP8AyV7f5M/Vg/F36uesWci29AYYPQGGD0Bhg9AYYPQGGD0B</w:t>
      </w:r>
    </w:p>
    <w:p>
      <w:pPr>
        <w:pStyle w:val="PreformattedText"/>
        <w:bidi w:val="0"/>
        <w:spacing w:before="0" w:after="0"/>
        <w:jc w:val="left"/>
        <w:rPr/>
      </w:pPr>
      <w:r>
        <w:rPr/>
        <w:t>hg9AYYPQGGD0Bhg9AYYPQGGD0Bhg9AYYNWtIpuNmpPUfWzNmGlmkMfiGN+kcaHpHGh6RxoekcaHpHG</w:t>
      </w:r>
    </w:p>
    <w:p>
      <w:pPr>
        <w:pStyle w:val="PreformattedText"/>
        <w:bidi w:val="0"/>
        <w:spacing w:before="0" w:after="0"/>
        <w:jc w:val="left"/>
        <w:rPr/>
      </w:pPr>
      <w:r>
        <w:rPr/>
        <w:t>h6RxoekcaHpHGh6RxoekcaHpHGh6RxoekcaHpHGh6RxoekcaHpHGh6RxoekcaHpHGh6RxoekcaHpHG</w:t>
      </w:r>
    </w:p>
    <w:p>
      <w:pPr>
        <w:pStyle w:val="PreformattedText"/>
        <w:bidi w:val="0"/>
        <w:spacing w:before="0" w:after="0"/>
        <w:jc w:val="left"/>
        <w:rPr/>
      </w:pPr>
      <w:r>
        <w:rPr/>
        <w:t>h6RxoekcaHpHGh6RxoekcaHpHGh6RxoekcaHpHGh6RxoekcaHpHGh6RxoJppop/lT8ePxL+X9nU36C</w:t>
      </w:r>
    </w:p>
    <w:p>
      <w:pPr>
        <w:pStyle w:val="PreformattedText"/>
        <w:bidi w:val="0"/>
        <w:spacing w:before="0" w:after="0"/>
        <w:jc w:val="left"/>
        <w:rPr/>
      </w:pPr>
      <w:r>
        <w:rPr/>
        <w:t>7kylTVTTomKnMrUhCp0772C3MAxikKShla9+opwypJ7lFT1LRMlEy9+p/sOPMW7Uhn2KwD9nluLyAK</w:t>
      </w:r>
    </w:p>
    <w:p>
      <w:pPr>
        <w:pStyle w:val="PreformattedText"/>
        <w:bidi w:val="0"/>
        <w:spacing w:before="0" w:after="0"/>
        <w:jc w:val="left"/>
        <w:rPr/>
      </w:pPr>
      <w:r>
        <w:rPr/>
        <w:t>Yp6dkxiko8y3F48R+e4rkD8N/K7f5M/VgxLNchwd7+weqI/YPVEfsHqiP2D1RH7B6oj9g9UR+weqI/</w:t>
      </w:r>
    </w:p>
    <w:p>
      <w:pPr>
        <w:pStyle w:val="PreformattedText"/>
        <w:bidi w:val="0"/>
        <w:spacing w:before="0" w:after="0"/>
        <w:jc w:val="left"/>
        <w:rPr/>
      </w:pPr>
      <w:r>
        <w:rPr/>
        <w:t>YPVEfsHqiP2D1RH7B6oj9g9UR+weqI/YPVEfsHqiP2D1RH7B6oj9g9UR+weqI/YPVEfsHqiP2D1RH7</w:t>
      </w:r>
    </w:p>
    <w:p>
      <w:pPr>
        <w:pStyle w:val="PreformattedText"/>
        <w:bidi w:val="0"/>
        <w:spacing w:before="0" w:after="0"/>
        <w:jc w:val="left"/>
        <w:rPr/>
      </w:pPr>
      <w:r>
        <w:rPr/>
        <w:t>B6oj9g9UR+weqI/YPVEfsHqiP2D1RH7B6oj9g9UR+weqI/YPVEfsHqiP2D1RH7B6oj9g9UR+weqI/Y</w:t>
      </w:r>
    </w:p>
    <w:p>
      <w:pPr>
        <w:pStyle w:val="PreformattedText"/>
        <w:bidi w:val="0"/>
        <w:spacing w:before="0" w:after="0"/>
        <w:jc w:val="left"/>
        <w:rPr/>
      </w:pPr>
      <w:r>
        <w:rPr/>
        <w:t>PVEfsHqiP2D1RH7B6oj9g9UR+weqI/YPVEfsHqiP2D1RH7B6oj9g9UR+weqI/YPVEfsHqiP2D1RH7B</w:t>
      </w:r>
    </w:p>
    <w:p>
      <w:pPr>
        <w:pStyle w:val="PreformattedText"/>
        <w:bidi w:val="0"/>
        <w:spacing w:before="0" w:after="0"/>
        <w:jc w:val="left"/>
        <w:rPr/>
      </w:pPr>
      <w:r>
        <w:rPr/>
        <w:t>6oj9g9URl+e5NnSg/Ev5f2dTfoKOhpaX7da2ElrTwXhdcNyjHWYkg+SMUyezNNSy4lKYzkCGSxXdVr</w:t>
      </w:r>
    </w:p>
    <w:p>
      <w:pPr>
        <w:pStyle w:val="PreformattedText"/>
        <w:bidi w:val="0"/>
        <w:spacing w:before="0" w:after="0"/>
        <w:jc w:val="left"/>
        <w:rPr/>
      </w:pPr>
      <w:r>
        <w:rPr/>
        <w:t>SlKXcAxqFoUplTSb4kZHY5q4lOS3dZbqnFY64LrbN8TFdT4jI161pSidKqGOahCpFrfN8yJhrLCs6Q</w:t>
      </w:r>
    </w:p>
    <w:p>
      <w:pPr>
        <w:pStyle w:val="PreformattedText"/>
        <w:bidi w:val="0"/>
        <w:spacing w:before="0" w:after="0"/>
        <w:jc w:val="left"/>
        <w:rPr/>
      </w:pPr>
      <w:r>
        <w:rPr/>
        <w:t>zBPsPpOOjCNXbV8jmGTkxKHwrURHLnHZMahColrQqh+GRIm4Tta8NdyfCDpy1qllmVIUJqDnBDes9U</w:t>
      </w:r>
    </w:p>
    <w:p>
      <w:pPr>
        <w:pStyle w:val="PreformattedText"/>
        <w:bidi w:val="0"/>
        <w:spacing w:before="0" w:after="0"/>
        <w:jc w:val="left"/>
        <w:rPr/>
      </w:pPr>
      <w:r>
        <w:rPr/>
        <w:t>eGfULNzmVyzKl6LOXLmo0Gbb044r/qpS1O3+Ty6aWW84gOcQHOIDnEBziA5xAc4gOcQHOIDnEBziA5</w:t>
      </w:r>
    </w:p>
    <w:p>
      <w:pPr>
        <w:pStyle w:val="PreformattedText"/>
        <w:bidi w:val="0"/>
        <w:spacing w:before="0" w:after="0"/>
        <w:jc w:val="left"/>
        <w:rPr/>
      </w:pPr>
      <w:r>
        <w:rPr/>
        <w:t>xAc4gOcQHOIDnEBziA5xAc4gOcQHOIDnEBziA5xAc4gOcQHOIDnEBziA5xAc4gOcQHOIDnEBziA5xA</w:t>
      </w:r>
    </w:p>
    <w:p>
      <w:pPr>
        <w:pStyle w:val="PreformattedText"/>
        <w:bidi w:val="0"/>
        <w:spacing w:before="0" w:after="0"/>
        <w:jc w:val="left"/>
        <w:rPr/>
      </w:pPr>
      <w:r>
        <w:rPr/>
        <w:t>c4gOcQHOIDnEBziA5xAc4gOcQHOIDnEBziA5xAc4gOcQHOIDnEBziA5xAc4gOcQHOIDnEB+IypFY7s</w:t>
      </w:r>
    </w:p>
    <w:p>
      <w:pPr>
        <w:pStyle w:val="PreformattedText"/>
        <w:bidi w:val="0"/>
        <w:spacing w:before="0" w:after="0"/>
        <w:jc w:val="left"/>
        <w:rPr/>
      </w:pPr>
      <w:r>
        <w:rPr/>
        <w:t>zMS0nYyJhoqBZ9k5yp03DLCRpeVidJYR4wa6SY82cEJRMmzWP6u0i+mdktnmJwqsVqBiUwte4l8kgo</w:t>
      </w:r>
    </w:p>
    <w:p>
      <w:pPr>
        <w:pStyle w:val="PreformattedText"/>
        <w:bidi w:val="0"/>
        <w:spacing w:before="0" w:after="0"/>
        <w:jc w:val="left"/>
        <w:rPr/>
      </w:pPr>
      <w:r>
        <w:rPr/>
        <w:t>EqeqmEqKMnzORQmMghsfTb5FBuo6KySEyNRnm+KP3crneLRLiGzbGJ5R8VqdljMNpypOTGQQ2PppZL</w:t>
      </w:r>
    </w:p>
    <w:p>
      <w:pPr>
        <w:pStyle w:val="PreformattedText"/>
        <w:bidi w:val="0"/>
        <w:spacing w:before="0" w:after="0"/>
        <w:jc w:val="left"/>
        <w:rPr/>
      </w:pPr>
      <w:r>
        <w:rPr/>
        <w:t>Aqxv3UwjjMZBlJt1FCJEd6n4U0VQzPF3MfD5FCz5RkL1WOgY1oeVk09HYLlYHSheJn/ONL5ti8Eo01</w:t>
      </w:r>
    </w:p>
    <w:p>
      <w:pPr>
        <w:pStyle w:val="PreformattedText"/>
        <w:bidi w:val="0"/>
        <w:spacing w:before="0" w:after="0"/>
        <w:jc w:val="left"/>
        <w:rPr/>
      </w:pPr>
      <w:r>
        <w:rPr/>
        <w:t>Iw2RcpqJqk1v8AluivxsxlePwCrJ60kW0pLR0K0h8ihZ8ms0tGyK+k2RxUXHZYXHXMFgUThqDitaFo</w:t>
      </w:r>
    </w:p>
    <w:p>
      <w:pPr>
        <w:pStyle w:val="PreformattedText"/>
        <w:bidi w:val="0"/>
        <w:spacing w:before="0" w:after="0"/>
        <w:jc w:val="left"/>
        <w:rPr/>
      </w:pPr>
      <w:r>
        <w:rPr/>
        <w:t>/wBSMNjlYrO8UmVBMZZj0CvIZNANGqGqOEuFk1kXpu3r213mGzTrTaSz15jeCYtiiQyXBMWyxLUTTi</w:t>
      </w:r>
    </w:p>
    <w:p>
      <w:pPr>
        <w:pStyle w:val="PreformattedText"/>
        <w:bidi w:val="0"/>
        <w:spacing w:before="0" w:after="0"/>
        <w:jc w:val="left"/>
        <w:rPr/>
      </w:pPr>
      <w:r>
        <w:rPr/>
        <w:t>SwN9s0Ea7sap/ancag6Exmp8h+n+Nj9P8AGx+n+Nj9P8bH6f42P0/xsfp/jY/T/Gx+n+Nj9P8AGx+n</w:t>
      </w:r>
    </w:p>
    <w:p>
      <w:pPr>
        <w:pStyle w:val="PreformattedText"/>
        <w:bidi w:val="0"/>
        <w:spacing w:before="0" w:after="0"/>
        <w:jc w:val="left"/>
        <w:rPr/>
      </w:pPr>
      <w:r>
        <w:rPr/>
        <w:t>+Nj9P8bH6f42P0/xsfp/jY/T/Gx+n+Nj9P8AGx+n+Nj9P8bH6f42P0/xsfp/jY/T/Gx+n+Nj9P8AGx</w:t>
      </w:r>
    </w:p>
    <w:p>
      <w:pPr>
        <w:pStyle w:val="PreformattedText"/>
        <w:bidi w:val="0"/>
        <w:spacing w:before="0" w:after="0"/>
        <w:jc w:val="left"/>
        <w:rPr/>
      </w:pPr>
      <w:r>
        <w:rPr/>
        <w:t>+n+Nj9P8bH6f42P0/xsfp/jY/T/Gx+n+Nj9P8AGx+n+Nj9P8bH6f42P0/xsfp/jY/T/Gx+n+Nj9P8A</w:t>
      </w:r>
    </w:p>
    <w:p>
      <w:pPr>
        <w:pStyle w:val="PreformattedText"/>
        <w:bidi w:val="0"/>
        <w:spacing w:before="0" w:after="0"/>
        <w:jc w:val="left"/>
        <w:rPr/>
      </w:pPr>
      <w:r>
        <w:rPr/>
        <w:t>Gx+n+Nj9P8bH6f42P0/xsfp/jY/T/Gx+n+Nj9P8AGx+n+Nj9P8bH6f42P0/xsfp/jY/T/Gx+n+Nj9P</w:t>
      </w:r>
    </w:p>
    <w:p>
      <w:pPr>
        <w:pStyle w:val="PreformattedText"/>
        <w:bidi w:val="0"/>
        <w:spacing w:before="0" w:after="0"/>
        <w:jc w:val="left"/>
        <w:rPr/>
      </w:pPr>
      <w:r>
        <w:rPr/>
        <w:t>8AGwwwmQ/H3Hf2CysfsFlY/YLKx+wWVj9gsrH7BZWP2CyvsqK7oIl/aiu6JGtSyjLWSVZNcE1DPljh</w:t>
      </w:r>
    </w:p>
    <w:p>
      <w:pPr>
        <w:pStyle w:val="PreformattedText"/>
        <w:bidi w:val="0"/>
        <w:spacing w:before="0" w:after="0"/>
        <w:jc w:val="left"/>
        <w:rPr/>
      </w:pPr>
      <w:r>
        <w:rPr/>
        <w:t>2/YsC+pceDV8yfE1j+rtIvpkatZa4hWOK4dI5UtmOn73E0NJspXlWOX6b5BIZPJ6TTkdHaZ5E5h57X</w:t>
      </w:r>
    </w:p>
    <w:p>
      <w:pPr>
        <w:pStyle w:val="PreformattedText"/>
        <w:bidi w:val="0"/>
        <w:spacing w:before="0" w:after="0"/>
        <w:jc w:val="left"/>
        <w:rPr/>
      </w:pPr>
      <w:r>
        <w:rPr/>
        <w:t>Kt6tuovyYHhk1BKIrKt1YPTzIZ9CQYv8dlqyZpfTXCDVLlOuQYt5GWPNacz0HFaTza7Cd1iydwo/xr</w:t>
      </w:r>
    </w:p>
    <w:p>
      <w:pPr>
        <w:pStyle w:val="PreformattedText"/>
        <w:bidi w:val="0"/>
        <w:spacing w:before="0" w:after="0"/>
        <w:jc w:val="left"/>
        <w:rPr/>
      </w:pPr>
      <w:r>
        <w:rPr/>
        <w:t>BZjJyZPh8ziQ0arXrYdtknrXJ8UlcSkcd1hlI8sNlEVkzfVPMF8fZwOOSuSupbSvI4xpp3mzyCkNbT</w:t>
      </w:r>
    </w:p>
    <w:p>
      <w:pPr>
        <w:pStyle w:val="PreformattedText"/>
        <w:bidi w:val="0"/>
        <w:spacing w:before="0" w:after="0"/>
        <w:jc w:val="left"/>
        <w:rPr/>
      </w:pPr>
      <w:r>
        <w:rPr/>
        <w:t>UPF6K/G6z/AFXpGYxsY1m+ltF616rnGJr4rI41hUrlCeocevF6daNmrTIdVszdO5HHcCnMjTyTApzG</w:t>
      </w:r>
    </w:p>
    <w:p>
      <w:pPr>
        <w:pStyle w:val="PreformattedText"/>
        <w:bidi w:val="0"/>
        <w:spacing w:before="0" w:after="0"/>
        <w:jc w:val="left"/>
        <w:rPr/>
      </w:pPr>
      <w:r>
        <w:rPr/>
        <w:t>UdK83cOj6x/V0TES+TOclweYxdvozNL1N29bG3HwsM2i793jGPMsWgs0zSEwOCyH8ltR5N7pFqbNzD</w:t>
      </w:r>
    </w:p>
    <w:p>
      <w:pPr>
        <w:pStyle w:val="PreformattedText"/>
        <w:bidi w:val="0"/>
        <w:spacing w:before="0" w:after="0"/>
        <w:jc w:val="left"/>
        <w:rPr/>
      </w:pPr>
      <w:r>
        <w:rPr/>
        <w:t>bKMeZ5TBO2qzJ0NFW3Awov+S/bbpcwv7NiqyTdP1Hjw9R48CT8CoZw5btE/UePD1HjwRnIVwq5dNma</w:t>
      </w:r>
    </w:p>
    <w:p>
      <w:pPr>
        <w:pStyle w:val="PreformattedText"/>
        <w:bidi w:val="0"/>
        <w:spacing w:before="0" w:after="0"/>
        <w:jc w:val="left"/>
        <w:rPr/>
      </w:pPr>
      <w:r>
        <w:rPr/>
        <w:t>fqPHh6jx4ITcM5VdPmTEvqPHh6jx4NpiJequ37FgX1Hjw9R48G0tFPTu5KOYV9R48PUePBpJxr8zuT</w:t>
      </w:r>
    </w:p>
    <w:p>
      <w:pPr>
        <w:pStyle w:val="PreformattedText"/>
        <w:bidi w:val="0"/>
        <w:spacing w:before="0" w:after="0"/>
        <w:jc w:val="left"/>
        <w:rPr/>
      </w:pPr>
      <w:r>
        <w:rPr/>
        <w:t>jWBvUePD1HjwaSUc/DmXimSnqPHh6jx4NXzF8VzMRLJX1Hjw9R48Gr1k+IvNwzZX1Hjw9R48Gzps8T</w:t>
      </w:r>
    </w:p>
    <w:p>
      <w:pPr>
        <w:pStyle w:val="PreformattedText"/>
        <w:bidi w:val="0"/>
        <w:spacing w:before="0" w:after="0"/>
        <w:jc w:val="left"/>
        <w:rPr/>
      </w:pPr>
      <w:r>
        <w:rPr/>
        <w:t>WnIVur6jx4eo8eDdy3dpnn4FM3qPHh6jx4JLIrpVyGALX1Hjw9R48CrImS9R48PUePCmRY/WtK0NQO</w:t>
      </w:r>
    </w:p>
    <w:p>
      <w:pPr>
        <w:pStyle w:val="PreformattedText"/>
        <w:bidi w:val="0"/>
        <w:spacing w:before="0" w:after="0"/>
        <w:jc w:val="left"/>
        <w:rPr/>
      </w:pPr>
      <w:r>
        <w:rPr/>
        <w:t>G6LpB1pu/Sd/bmUH25lB9uZQfbmUH25lAfTiV7BlDGqmmVMGUMepEyp0kaXlorS/GHUdAYbC44rqni</w:t>
      </w:r>
    </w:p>
    <w:p>
      <w:pPr>
        <w:pStyle w:val="PreformattedText"/>
        <w:bidi w:val="0"/>
        <w:spacing w:before="0" w:after="0"/>
        <w:jc w:val="left"/>
        <w:rPr/>
      </w:pPr>
      <w:r>
        <w:rPr/>
        <w:t>MrkdPtxlg0uxedgXesf1dpF9MjWWh/VmOwGVybZxgufu09P8UlMVdZBqlkk07Pjudu2eM1tP61mMem</w:t>
      </w:r>
    </w:p>
    <w:p>
      <w:pPr>
        <w:pStyle w:val="PreformattedText"/>
        <w:bidi w:val="0"/>
        <w:spacing w:before="0" w:after="0"/>
        <w:jc w:val="left"/>
        <w:rPr/>
      </w:pPr>
      <w:r>
        <w:rPr/>
        <w:t>jcc3Veu6VXaRiRV5Fg3Tas9VfraC/6nwn6o1yGi7FFVxqF9Gaf/VWpZFCZtpnVvXFdaVES41o1892O</w:t>
      </w:r>
    </w:p>
    <w:p>
      <w:pPr>
        <w:pStyle w:val="PreformattedText"/>
        <w:bidi w:val="0"/>
        <w:spacing w:before="0" w:after="0"/>
        <w:jc w:val="left"/>
        <w:rPr/>
      </w:pPr>
      <w:r>
        <w:rPr/>
        <w:t>2TV+llek8cojisw6gpzVZQ6uV6QN2xMdrSlaShkeu6pmMfFtFfjdZ/qvSL6Z1rdJpwGi/wA31x+M0U</w:t>
      </w:r>
    </w:p>
    <w:p>
      <w:pPr>
        <w:pStyle w:val="PreformattedText"/>
        <w:bidi w:val="0"/>
        <w:spacing w:before="0" w:after="0"/>
        <w:jc w:val="left"/>
        <w:rPr/>
      </w:pPr>
      <w:r>
        <w:rPr/>
        <w:t>+Xay/Sejn1FP73qHFkUEIDNeW9KYYdQmTaw/VujrFFOE1mNfGtHvqLt6ltubwUaZJkVz4a+y01m+qC</w:t>
      </w:r>
    </w:p>
    <w:p>
      <w:pPr>
        <w:pStyle w:val="PreformattedText"/>
        <w:bidi w:val="0"/>
        <w:spacing w:before="0" w:after="0"/>
        <w:jc w:val="left"/>
        <w:rPr/>
      </w:pPr>
      <w:r>
        <w:rPr/>
        <w:t>Gm+FacjSqYl9SdchqWmRLPhps25TBm/9k7ShypkjWpm6GzX/ACbDcokeg4AOg4ANL9IMSzqX1qyvAd</w:t>
      </w:r>
    </w:p>
    <w:p>
      <w:pPr>
        <w:pStyle w:val="PreformattedText"/>
        <w:bidi w:val="0"/>
        <w:spacing w:before="0" w:after="0"/>
        <w:jc w:val="left"/>
        <w:rPr/>
      </w:pPr>
      <w:r>
        <w:rPr/>
        <w:t>QJfoOADoOADSvSXE5dTWDMdP8AU2T6DgA6DgAwzS/EIWO1XyTT7UnIeg4AOg4AIHTXFtJXGquQaeak</w:t>
      </w:r>
    </w:p>
    <w:p>
      <w:pPr>
        <w:pStyle w:val="PreformattedText"/>
        <w:bidi w:val="0"/>
        <w:spacing w:before="0" w:after="0"/>
        <w:jc w:val="left"/>
        <w:rPr/>
      </w:pPr>
      <w:r>
        <w:rPr/>
        <w:t>ZJ0HAA3xvAXC7LAsV0Iy3UqT07z3Leg4AIDBcNySYgYPDNA871HfacZ1l/QcAGH6YYxnEvijfBdENQ</w:t>
      </w:r>
    </w:p>
    <w:p>
      <w:pPr>
        <w:pStyle w:val="PreformattedText"/>
        <w:bidi w:val="0"/>
        <w:spacing w:before="0" w:after="0"/>
        <w:jc w:val="left"/>
        <w:rPr/>
      </w:pPr>
      <w:r>
        <w:rPr/>
        <w:t>M5PpzluVdBwAYRo7A6graV5JpvpTO5pTTXJsn6DgAx3RCGynHNI8t040xlMhYaaSk50HAA20HinmH6</w:t>
      </w:r>
    </w:p>
    <w:p>
      <w:pPr>
        <w:pStyle w:val="PreformattedText"/>
        <w:bidi w:val="0"/>
        <w:spacing w:before="0" w:after="0"/>
        <w:jc w:val="left"/>
        <w:rPr/>
      </w:pPr>
      <w:r>
        <w:rPr/>
        <w:t>QZ3p1peJyM0yfy/QcAEvozAw2J6S51pvps3dwWmtXKWO6fKq5rorDYAhpdqJprgGPuYHTbjw2F4NOS</w:t>
      </w:r>
    </w:p>
    <w:p>
      <w:pPr>
        <w:pStyle w:val="PreformattedText"/>
        <w:bidi w:val="0"/>
        <w:spacing w:before="0" w:after="0"/>
        <w:jc w:val="left"/>
        <w:rPr/>
      </w:pPr>
      <w:r>
        <w:rPr/>
        <w:t>mb6PwenznAc60zxXDFYHTridBwAdBwAaB5riTSP2S6FapUrQ1O1WtKUudcUoVMtzLgpaFoJO5JVnrD</w:t>
      </w:r>
    </w:p>
    <w:p>
      <w:pPr>
        <w:pStyle w:val="PreformattedText"/>
        <w:bidi w:val="0"/>
        <w:spacing w:before="0" w:after="0"/>
        <w:jc w:val="left"/>
        <w:rPr/>
      </w:pPr>
      <w:r>
        <w:rPr/>
        <w:t>PM2rfWqcquycleNdmsf1djWo8tjDD715CMkZr6i4vi+YS2HuZLWqYcIYtOTWb4nGuTwUzlWqSmQRmM</w:t>
      </w:r>
    </w:p>
    <w:p>
      <w:pPr>
        <w:pStyle w:val="PreformattedText"/>
        <w:bidi w:val="0"/>
        <w:spacing w:before="0" w:after="0"/>
        <w:jc w:val="left"/>
        <w:rPr/>
      </w:pPr>
      <w:r>
        <w:rPr/>
        <w:t>0vP63+7osnvlefBwnzdHytVfraCp/+qMJ+qNchon7moP0bp/8AVWq+GOJOkBmWQYsJ/IJ3J1NGvnoy</w:t>
      </w:r>
    </w:p>
    <w:p>
      <w:pPr>
        <w:pStyle w:val="PreformattedText"/>
        <w:bidi w:val="0"/>
        <w:spacing w:before="0" w:after="0"/>
        <w:jc w:val="left"/>
        <w:rPr/>
      </w:pPr>
      <w:r>
        <w:rPr/>
        <w:t>FSSRhIrMMpxp2/1fyF23xKEcTMvqThbiXjsVzSWw9fINXpmXZYXi7yfldXYZVbGMEytbGZTWOOWVdY</w:t>
      </w:r>
    </w:p>
    <w:p>
      <w:pPr>
        <w:pStyle w:val="PreformattedText"/>
        <w:bidi w:val="0"/>
        <w:spacing w:before="0" w:after="0"/>
        <w:jc w:val="left"/>
        <w:rPr/>
      </w:pPr>
      <w:r>
        <w:rPr/>
        <w:t>lqLIYozyGemcqc6L/N9YMecykZiuaSuJKahTNJ/TzRv6i1Vw1w1ksW1RlscaZdqLMZYlpdiiyjvV0h</w:t>
      </w:r>
    </w:p>
    <w:p>
      <w:pPr>
        <w:pStyle w:val="PreformattedText"/>
        <w:bidi w:val="0"/>
        <w:spacing w:before="0" w:after="0"/>
        <w:jc w:val="left"/>
        <w:rPr/>
      </w:pPr>
      <w:r>
        <w:rPr/>
        <w:t>i5XpKaieLavkqXEdHvqLt5A252BEDKHhJto7bv2uqDJ7pY9gsbybNZTSHS9rprAPXjaPZzcmpNTIiU</w:t>
      </w:r>
    </w:p>
    <w:p>
      <w:pPr>
        <w:pStyle w:val="PreformattedText"/>
        <w:bidi w:val="0"/>
        <w:spacing w:before="0" w:after="0"/>
        <w:jc w:val="left"/>
        <w:rPr/>
      </w:pPr>
      <w:r>
        <w:rPr/>
        <w:t>OQx4hd0vaj0eefbMzm6QGNrYK8crfb9Yfb9YYqpjOD6UF08cHNNaGZjjiFNPlruFsahtFENOHblab0</w:t>
      </w:r>
    </w:p>
    <w:p>
      <w:pPr>
        <w:pStyle w:val="PreformattedText"/>
        <w:bidi w:val="0"/>
        <w:spacing w:before="0" w:after="0"/>
        <w:jc w:val="left"/>
        <w:rPr/>
      </w:pPr>
      <w:r>
        <w:rPr/>
        <w:t>Qy3GyF09VMbUL0++0zaaZv37qb0ZyXG1GWnRVnmurmCzptGaVy8y9mtHcixxfFMGaNMm12LG6gZJE6</w:t>
      </w:r>
    </w:p>
    <w:p>
      <w:pPr>
        <w:pStyle w:val="PreformattedText"/>
        <w:bidi w:val="0"/>
        <w:spacing w:before="0" w:after="0"/>
        <w:jc w:val="left"/>
        <w:rPr/>
      </w:pPr>
      <w:r>
        <w:rPr/>
        <w:t>TTc68l9I52Ad6X4zHY5nOssWxzbN4bSCfyF1K6TzMG80Wi4vCc01IxltkebwujmR5GvI6WSsQ80HTh</w:t>
      </w:r>
    </w:p>
    <w:p>
      <w:pPr>
        <w:pStyle w:val="PreformattedText"/>
        <w:bidi w:val="0"/>
        <w:spacing w:before="0" w:after="0"/>
        <w:jc w:val="left"/>
        <w:rPr/>
      </w:pPr>
      <w:r>
        <w:rPr/>
        <w:t>tP52WwEp5SE0XyjJTOtNXzJxow4xrD8WPp4qQ8Jofl2SJq6dOkVNMJHFIPTE+nqpTQ2hWZ5E2W04dt</w:t>
      </w:r>
    </w:p>
    <w:p>
      <w:pPr>
        <w:pStyle w:val="PreformattedText"/>
        <w:bidi w:val="0"/>
        <w:spacing w:before="0" w:after="0"/>
        <w:jc w:val="left"/>
        <w:rPr/>
      </w:pPr>
      <w:r>
        <w:rPr/>
        <w:t>1Yf08vol9vlhE6IZbPNa6fL0rlKuM5fo/9v1hH6EZpLR1MAcpH1Qc4nqNgf2/WDTQrMZCL+36w+36w</w:t>
      </w:r>
    </w:p>
    <w:p>
      <w:pPr>
        <w:pStyle w:val="PreformattedText"/>
        <w:bidi w:val="0"/>
        <w:spacing w:before="0" w:after="0"/>
        <w:jc w:val="left"/>
        <w:rPr/>
      </w:pPr>
      <w:r>
        <w:rPr/>
        <w:t>iMTk4SUhJZrNxmxZHp73snOVOlCGVqc5U6UIZau2R0+xmTdfa7EwnpjiiZ0UiIJbJ3FIXIjfa7Ex9r</w:t>
      </w:r>
    </w:p>
    <w:p>
      <w:pPr>
        <w:pStyle w:val="PreformattedText"/>
        <w:bidi w:val="0"/>
        <w:spacing w:before="0" w:after="0"/>
        <w:jc w:val="left"/>
        <w:rPr/>
      </w:pPr>
      <w:r>
        <w:rPr/>
        <w:t>sTEVEsoZpN4Hjs6dtpJjSCrCMZRiOQYJj08eB07gYpYuDY2hIS0FH5IjCY5F4+mKYBjJX9KWpN4fBT</w:t>
      </w:r>
    </w:p>
    <w:p>
      <w:pPr>
        <w:pStyle w:val="PreformattedText"/>
        <w:bidi w:val="0"/>
        <w:spacing w:before="0" w:after="0"/>
        <w:jc w:val="left"/>
        <w:rPr/>
      </w:pPr>
      <w:r>
        <w:rPr/>
        <w:t>67SMZsmLHA8cjn0zAxk+3hMci8fTXQSdIxuDY7FPcjyCOxmMWyPSmYGc5Lj79vozFr8zsl8QgshULp</w:t>
      </w:r>
    </w:p>
    <w:p>
      <w:pPr>
        <w:pStyle w:val="PreformattedText"/>
        <w:bidi w:val="0"/>
        <w:spacing w:before="0" w:after="0"/>
        <w:jc w:val="left"/>
        <w:rPr/>
      </w:pPr>
      <w:r>
        <w:rPr/>
        <w:t>DjRVIiCjIoom8Cx2cO20kxpBRhGsoxFRMipFNOMXO7dRzN6zU0jxk6yOHwCMbB4pD48YxaGpJaeYxJ</w:t>
      </w:r>
    </w:p>
    <w:p>
      <w:pPr>
        <w:pStyle w:val="PreformattedText"/>
        <w:bidi w:val="0"/>
        <w:spacing w:before="0" w:after="0"/>
        <w:jc w:val="left"/>
        <w:rPr/>
      </w:pPr>
      <w:r>
        <w:rPr/>
        <w:t>renInpEJiELj6qiZFSSemGMSKsZpfjUcqRFIlZzFYXIaxsSyikpKNZyzSExCEgFe37Q+b1ZvRo/quh</w:t>
      </w:r>
    </w:p>
    <w:p>
      <w:pPr>
        <w:pStyle w:val="PreformattedText"/>
        <w:bidi w:val="0"/>
        <w:spacing w:before="0" w:after="0"/>
        <w:jc w:val="left"/>
        <w:rPr/>
      </w:pPr>
      <w:r>
        <w:rPr/>
        <w:t>BJJqIuEk0kkSqqpIJawarITyYjm/OSC39m7TtZQlGLNNg12fkUrmeU5d6LzEei8xHovMR6LzEaT6UZ</w:t>
      </w:r>
    </w:p>
    <w:p>
      <w:pPr>
        <w:pStyle w:val="PreformattedText"/>
        <w:bidi w:val="0"/>
        <w:spacing w:before="0" w:after="0"/>
        <w:jc w:val="left"/>
        <w:rPr/>
      </w:pPr>
      <w:r>
        <w:rPr/>
        <w:t>FPZn+RCWY5PnPovMR6LzEaP6X5HLZ3+RDPMMkz/0XmI9F5iNGNNskfaha6ROZZDqT6LzEei8xH4/YD</w:t>
      </w:r>
    </w:p>
    <w:p>
      <w:pPr>
        <w:pStyle w:val="PreformattedText"/>
        <w:bidi w:val="0"/>
        <w:spacing w:before="0" w:after="0"/>
        <w:jc w:val="left"/>
        <w:rPr/>
      </w:pPr>
      <w:r>
        <w:rPr/>
        <w:t>kdNQ9cYLMJvU30XmI9F5iPx5wjJG+oms+N5fK6mei8xHovMR+OGIZIxz7WHEcvd6k+i8xHovMR+NuL</w:t>
      </w:r>
    </w:p>
    <w:p>
      <w:pPr>
        <w:pStyle w:val="PreformattedText"/>
        <w:bidi w:val="0"/>
        <w:spacing w:before="0" w:after="0"/>
        <w:jc w:val="left"/>
        <w:rPr/>
      </w:pPr>
      <w:r>
        <w:rPr/>
        <w:t>ZLGZ7q3heVH1G9F5iPReYj8aMeyeHzjO8Cy5rmfovMR6LzEfi/E5LCzmZ6dZdGZV6LzEei8xH4vx+T</w:t>
      </w:r>
    </w:p>
    <w:p>
      <w:pPr>
        <w:pStyle w:val="PreformattedText"/>
        <w:bidi w:val="0"/>
        <w:spacing w:before="0" w:after="0"/>
        <w:jc w:val="left"/>
        <w:rPr/>
      </w:pPr>
      <w:r>
        <w:rPr/>
        <w:t>wsrqTpvlMVm/ovMR6LzEfjTH5RD5NlmmGXQGQ+i8xHovMR+MyGSxjnNdLMsxvJfReYj0XmI/HJrkTV</w:t>
      </w:r>
    </w:p>
    <w:p>
      <w:pPr>
        <w:pStyle w:val="PreformattedText"/>
        <w:bidi w:val="0"/>
        <w:spacing w:before="0" w:after="0"/>
        <w:jc w:val="left"/>
        <w:rPr/>
      </w:pPr>
      <w:r>
        <w:rPr/>
        <w:t>xlmluYY3kD2Pfxi4/GbPOjZBslWFZBo0ccyj2CJWqorQgIlW/gK1oWlC1Xr7BbmK95lmLtMrjHWjUy</w:t>
      </w:r>
    </w:p>
    <w:p>
      <w:pPr>
        <w:pStyle w:val="PreformattedText"/>
        <w:bidi w:val="0"/>
        <w:spacing w:before="0" w:after="0"/>
        <w:jc w:val="left"/>
        <w:rPr/>
      </w:pPr>
      <w:r>
        <w:rPr/>
        <w:t>meK0ZcVUiopnDMwpWpzUpQtFTVrUpaEL4A56JkRJUpDGoQqJa0L3WZ4FlZMicx79lUY/nGV4uPvvqD</w:t>
      </w:r>
    </w:p>
    <w:p>
      <w:pPr>
        <w:pStyle w:val="PreformattedText"/>
        <w:bidi w:val="0"/>
        <w:spacing w:before="0" w:after="0"/>
        <w:jc w:val="left"/>
        <w:rPr/>
      </w:pPr>
      <w:r>
        <w:rPr/>
        <w:t>u5Bm+V5TsbR797XCsDys2R+847Na0pTHEKvFNmsmeegcKWyrJ3KvqPIR6jyEeo8hHqPIR6jyEaWysp</w:t>
      </w:r>
    </w:p>
    <w:p>
      <w:pPr>
        <w:pStyle w:val="PreformattedText"/>
        <w:bidi w:val="0"/>
        <w:spacing w:before="0" w:after="0"/>
        <w:jc w:val="left"/>
        <w:rPr/>
      </w:pPr>
      <w:r>
        <w:rPr/>
        <w:t>g2jDnLcqeLeo8hHqPIRoG/kYLTl/mWVybv1HkI9R5CPx1k5ZljL3MMrkHPqPIR6jyEfi46lnTSbzfJ</w:t>
      </w:r>
    </w:p>
    <w:p>
      <w:pPr>
        <w:pStyle w:val="PreformattedText"/>
        <w:bidi w:val="0"/>
        <w:spacing w:before="0" w:after="0"/>
        <w:jc w:val="left"/>
        <w:rPr/>
      </w:pPr>
      <w:r>
        <w:rPr/>
        <w:t>5mV9R5CPUeQj8WX83IzGYZlkcllPqPIR6jyEfi9Lzj/MdUMqyBXUL1HkI9R5CPxuyOdcah63ZBPo6n</w:t>
      </w:r>
    </w:p>
    <w:p>
      <w:pPr>
        <w:pStyle w:val="PreformattedText"/>
        <w:bidi w:val="0"/>
        <w:spacing w:before="0" w:after="0"/>
        <w:jc w:val="left"/>
        <w:rPr/>
      </w:pPr>
      <w:r>
        <w:rPr/>
        <w:t>+o8hHqPIRoFlc7TU7XKXyKP1Q9R5CPUeQjQnM5xtqV+RL7IonUv1HkI9R5CNJM8nYjUD8ozz8XP+o8</w:t>
      </w:r>
    </w:p>
    <w:p>
      <w:pPr>
        <w:pStyle w:val="PreformattedText"/>
        <w:bidi w:val="0"/>
        <w:spacing w:before="0" w:after="0"/>
        <w:jc w:val="left"/>
        <w:rPr/>
      </w:pPr>
      <w:r>
        <w:rPr/>
        <w:t>hHqPIRjWf5Njs5+S6kw2k/UeQj1HkIxvUHKsbmvyR6m7x/1HkI9R5CIzNsuiHuuUa0z/AAMN3C7Rxp</w:t>
      </w:r>
    </w:p>
    <w:p>
      <w:pPr>
        <w:pStyle w:val="PreformattedText"/>
        <w:bidi w:val="0"/>
        <w:spacing w:before="0" w:after="0"/>
        <w:jc w:val="left"/>
        <w:rPr/>
      </w:pPr>
      <w:r>
        <w:rPr/>
        <w:t>tmjfPcP2TKPS5DsGUrWqadE+03nIV24Dx+xjkmrxo+S2km4ZR3scuWzNFrJxz9KlKrV9g/txXsNpyF</w:t>
      </w:r>
    </w:p>
    <w:p>
      <w:pPr>
        <w:pStyle w:val="PreformattedText"/>
        <w:bidi w:val="0"/>
        <w:spacing w:before="0" w:after="0"/>
        <w:jc w:val="left"/>
        <w:rPr/>
      </w:pPr>
      <w:r>
        <w:rPr/>
        <w:t>erB7IMI1Ns7avUu5VU3KJp8MqinDKkTcp4E3+xYKf7FO7Q8sLQ0O5B8OxFQ3ovDgTDsRTMjDQ7bYv5</w:t>
      </w:r>
    </w:p>
    <w:p>
      <w:pPr>
        <w:pStyle w:val="PreformattedText"/>
        <w:bidi w:val="0"/>
        <w:spacing w:before="0" w:after="0"/>
        <w:jc w:val="left"/>
        <w:rPr/>
      </w:pPr>
      <w:r>
        <w:rPr/>
        <w:t>aH99p0Q0s+KUqZdmrethJ3IPXaI9doj12iNOJFPNM01llcIwrJS58kQz/X3KpOJiMrNLSut6WA6bkp</w:t>
      </w:r>
    </w:p>
    <w:p>
      <w:pPr>
        <w:pStyle w:val="PreformattedText"/>
        <w:bidi w:val="0"/>
        <w:spacing w:before="0" w:after="0"/>
        <w:jc w:val="left"/>
        <w:rPr/>
      </w:pPr>
      <w:r>
        <w:rPr/>
        <w:t>niNK/f7Kujeu0RqYyw/A8D9dohlrxk0dEVzxGtX8ThUPov67RERr3lMBHqZ+kqfAYrDZzSo2eoVNAa</w:t>
      </w:r>
    </w:p>
    <w:p>
      <w:pPr>
        <w:pStyle w:val="PreformattedText"/>
        <w:bidi w:val="0"/>
        <w:spacing w:before="0" w:after="0"/>
        <w:jc w:val="left"/>
        <w:rPr/>
      </w:pPr>
      <w:r>
        <w:rPr/>
        <w:t>65LiqTnUWjxfQmJxPUhq+zxhzmP62T2K1k9T15l9oebGtQsm1FyCHxrNIHWGVxhzNasv8AInumM7BZ</w:t>
      </w:r>
    </w:p>
    <w:p>
      <w:pPr>
        <w:pStyle w:val="PreformattedText"/>
        <w:bidi w:val="0"/>
        <w:spacing w:before="0" w:after="0"/>
        <w:jc w:val="left"/>
        <w:rPr/>
      </w:pPr>
      <w:r>
        <w:rPr/>
        <w:t>Tm2rkhCYTnENqu9x99O6vymTOsOy6Gk8q1zbY7pzLReqLiFe5BrTN5UohnzNNbV3G8KxDBmeo/IOZ3</w:t>
      </w:r>
    </w:p>
    <w:p>
      <w:pPr>
        <w:pStyle w:val="PreformattedText"/>
        <w:bidi w:val="0"/>
        <w:spacing w:before="0" w:after="0"/>
        <w:jc w:val="left"/>
        <w:rPr/>
      </w:pPr>
      <w:r>
        <w:rPr/>
        <w:t>XrKcnbevEAuzw19oqXPUSmktd8mmIz12iNOITB9QdPfXaRTLfkFlziJrniNa+u0R67RDPXvKY+INny</w:t>
      </w:r>
    </w:p>
    <w:p>
      <w:pPr>
        <w:pStyle w:val="PreformattedText"/>
        <w:bidi w:val="0"/>
        <w:spacing w:before="0" w:after="0"/>
        <w:jc w:val="left"/>
        <w:rPr/>
      </w:pPr>
      <w:r>
        <w:rPr/>
        <w:t>Rzeu0RoXrGQs9sdtUHzaOUXRPtKQpKdk/uYwodKfJ7mtVf8A63Rk5qxp1E0iov2TmobqHTyvKJF1F4</w:t>
      </w:r>
    </w:p>
    <w:p>
      <w:pPr>
        <w:pStyle w:val="PreformattedText"/>
        <w:bidi w:val="0"/>
        <w:spacing w:before="0" w:after="0"/>
        <w:jc w:val="left"/>
        <w:rPr/>
      </w:pPr>
      <w:r>
        <w:rPr/>
        <w:t>tppmM7LSuaQdchx/TrDZSAXrWlAu5bUCSqSxQq/YoHoYtaPK/+niqqiWQl93Wyv/r6OKHrFqKpolRf</w:t>
      </w:r>
    </w:p>
    <w:p>
      <w:pPr>
        <w:pStyle w:val="PreformattedText"/>
        <w:bidi w:val="0"/>
        <w:spacing w:before="0" w:after="0"/>
        <w:jc w:val="left"/>
        <w:rPr/>
      </w:pPr>
      <w:r>
        <w:rPr/>
        <w:t>MnOy9BU5KGMYpKIyDBwYLLotk2bpq6rWtKUq+ZEVKYp6XoF3TZqUiiapVnrNsahqGoDyDBJSlaV2HU</w:t>
      </w:r>
    </w:p>
    <w:p>
      <w:pPr>
        <w:pStyle w:val="PreformattedText"/>
        <w:bidi w:val="0"/>
        <w:spacing w:before="0" w:after="0"/>
        <w:jc w:val="left"/>
        <w:rPr/>
      </w:pPr>
      <w:r>
        <w:rPr/>
        <w:t>TSIg8aOQ/WM2Y4XnuSO8g2ryce2qhSyZq0LQj9ikalaV2XoCPmSqlTULRF6zc9pg8auu4lH7VkRIu4</w:t>
      </w:r>
    </w:p>
    <w:p>
      <w:pPr>
        <w:pStyle w:val="PreformattedText"/>
        <w:bidi w:val="0"/>
        <w:spacing w:before="0" w:after="0"/>
        <w:jc w:val="left"/>
        <w:rPr/>
      </w:pPr>
      <w:r>
        <w:rPr/>
        <w:t>n2JF8jGs8Zilo9ls1TzHHsXxvo+mw6PpsOj6bCmguMejtLc00h0wd5B9u5+c6PpsMG0Lx3UJhhbrSH</w:t>
      </w:r>
    </w:p>
    <w:p>
      <w:pPr>
        <w:pStyle w:val="PreformattedText"/>
        <w:bidi w:val="0"/>
        <w:spacing w:before="0" w:after="0"/>
        <w:jc w:val="left"/>
        <w:rPr/>
      </w:pPr>
      <w:r>
        <w:rPr/>
        <w:t>TzLtS8i051Eyfo+mwwrTHC88lpfBNM9Pcq1YzvTfVB70fTYdH02EfA6YOHuvDHEGeBdH02HR9Nh0fT</w:t>
      </w:r>
    </w:p>
    <w:p>
      <w:pPr>
        <w:pStyle w:val="PreformattedText"/>
        <w:bidi w:val="0"/>
        <w:spacing w:before="0" w:after="0"/>
        <w:jc w:val="left"/>
        <w:rPr/>
      </w:pPr>
      <w:r>
        <w:rPr/>
        <w:t>YNNTdKWOmHR9Nh0fTYdH02Glup+l+mUSrEaY1U6PpsOj6bDSrLtL9MprNnemGXZP0fTYdH02GEu9MM</w:t>
      </w:r>
    </w:p>
    <w:p>
      <w:pPr>
        <w:pStyle w:val="PreformattedText"/>
        <w:bidi w:val="0"/>
        <w:spacing w:before="0" w:after="0"/>
        <w:jc w:val="left"/>
        <w:rPr/>
      </w:pPr>
      <w:r>
        <w:rPr/>
        <w:t>RyfU3ItLtRMi6PpsOj6bCIYaYtJTXqDw/KsT6PpsOj6bDo+mwltXNKZnTnE9BcazaGUhdNCH6PpsMG</w:t>
      </w:r>
    </w:p>
    <w:p>
      <w:pPr>
        <w:pStyle w:val="PreformattedText"/>
        <w:bidi w:val="0"/>
        <w:spacing w:before="0" w:after="0"/>
        <w:jc w:val="left"/>
        <w:rPr/>
      </w:pPr>
      <w:r>
        <w:rPr/>
        <w:t>1D0txHC8L0owfUKR/UcfqONJtIT6XKZP+LkfOTueaO4rp0r0fTYdH02CMJpoopHfiwylmH6jj9Rwj+</w:t>
      </w:r>
    </w:p>
    <w:p>
      <w:pPr>
        <w:pStyle w:val="PreformattedText"/>
        <w:bidi w:val="0"/>
        <w:spacing w:before="0" w:after="0"/>
        <w:jc w:val="left"/>
        <w:rPr/>
      </w:pPr>
      <w:r>
        <w:rPr/>
        <w:t>JpkFkSHTR2ZWyVKRuuk6Q7hT3It2VhIF1nhqFz7OmOWtdGPgMyxzM5XI5jFMhxUmmuVOZ+PT+p9Voq</w:t>
      </w:r>
    </w:p>
    <w:p>
      <w:pPr>
        <w:pStyle w:val="PreformattedText"/>
        <w:bidi w:val="0"/>
        <w:spacing w:before="0" w:after="0"/>
        <w:jc w:val="left"/>
        <w:rPr/>
      </w:pPr>
      <w:r>
        <w:rPr/>
        <w:t>YctYhjJv3GQpTjTTXRt6vRzOSbptmLfHsry6uKTsli87qZmbmIYxGMzmR1m0p+LLpu9cO8PinhI+Sp</w:t>
      </w:r>
    </w:p>
    <w:p>
      <w:pPr>
        <w:pStyle w:val="PreformattedText"/>
        <w:bidi w:val="0"/>
        <w:spacing w:before="0" w:after="0"/>
        <w:jc w:val="left"/>
        <w:rPr/>
      </w:pPr>
      <w:r>
        <w:rPr/>
        <w:t>rPDUpn+bMsuT0a+XZVjOay2Qy+MZBiQ06ylfIYptNP4ubx9pk8xOZzAZnJzsvhuQ4220wy13MtZaYl</w:t>
      </w:r>
    </w:p>
    <w:p>
      <w:pPr>
        <w:pStyle w:val="PreformattedText"/>
        <w:bidi w:val="0"/>
        <w:spacing w:before="0" w:after="0"/>
        <w:jc w:val="left"/>
        <w:rPr/>
      </w:pPr>
      <w:r>
        <w:rPr/>
        <w:t>sxma6fZlEHznIZuIxWBxGYycunsJlsJL5k/dN85JDZZmVYPK5vGimxjJZFjpVkr1CT1Ozl8R9E6dz8</w:t>
      </w:r>
    </w:p>
    <w:p>
      <w:pPr>
        <w:pStyle w:val="PreformattedText"/>
        <w:bidi w:val="0"/>
        <w:spacing w:before="0" w:after="0"/>
        <w:jc w:val="left"/>
        <w:rPr/>
      </w:pPr>
      <w:r>
        <w:rPr/>
        <w:t>yxwjLZXHpjWNY5siTrlGZqOW03h0tkZ5rMMNYN3bt3p0wn4+OGo2fP3EhGYTkUujp4hl0TN6h5++fP</w:t>
      </w:r>
    </w:p>
    <w:p>
      <w:pPr>
        <w:pStyle w:val="PreformattedText"/>
        <w:bidi w:val="0"/>
        <w:spacing w:before="0" w:after="0"/>
        <w:jc w:val="left"/>
        <w:rPr/>
      </w:pPr>
      <w:r>
        <w:rPr/>
        <w:t>2GC5JJtoLKsgwuR1GlCP8DjpWdMzlcfm8YM5m8pzYzxjN4hJ4pMGnITbnk86RW0tV/vt6qq3NgU46X</w:t>
      </w:r>
    </w:p>
    <w:p>
      <w:pPr>
        <w:pStyle w:val="PreformattedText"/>
        <w:bidi w:val="0"/>
        <w:spacing w:before="0" w:after="0"/>
        <w:jc w:val="left"/>
        <w:rPr/>
      </w:pPr>
      <w:r>
        <w:rPr/>
        <w:t>V7Eaj6intla0LTWDOzZ9mmzCsXdZllP5L5K2YpbXZa6P8A487fxbg0GTTJJpbI8g26VQvX9RfypmKu</w:t>
      </w:r>
    </w:p>
    <w:p>
      <w:pPr>
        <w:pStyle w:val="PreformattedText"/>
        <w:bidi w:val="0"/>
        <w:spacing w:before="0" w:after="0"/>
        <w:jc w:val="left"/>
        <w:rPr/>
      </w:pPr>
      <w:r>
        <w:rPr/>
        <w:t>8x8JL09Sfiz2PxOmdyTzmE9N5js0lyL0vqHrfqrlmmjj9qtQh+1WoQp+VWoF9VyoaraLbfxhzM0pjc</w:t>
      </w:r>
    </w:p>
    <w:p>
      <w:pPr>
        <w:pStyle w:val="PreformattedText"/>
        <w:bidi w:val="0"/>
        <w:spacing w:before="0" w:after="0"/>
        <w:jc w:val="left"/>
        <w:rPr/>
      </w:pPr>
      <w:r>
        <w:rPr/>
        <w:t>x+S+pkNK/tVqEP2q1CGnP5Jy+QZTtIl6dm+4U9yKakfSJdIYCpdQsLjsWaaSOUWUNLalZTPPcjjMyb</w:t>
      </w:r>
    </w:p>
    <w:p>
      <w:pPr>
        <w:pStyle w:val="PreformattedText"/>
        <w:bidi w:val="0"/>
        <w:spacing w:before="0" w:after="0"/>
        <w:jc w:val="left"/>
        <w:rPr/>
      </w:pPr>
      <w:r>
        <w:rPr/>
        <w:t>Rujfxyf1PnX0TpOUpsk1b+kdHycSWyAtD5XCNkWkVkn9ZjqgRSkvpfy/pfWhVA0rpd9IxLQj+TppDA</w:t>
      </w:r>
    </w:p>
    <w:p>
      <w:pPr>
        <w:pStyle w:val="PreformattedText"/>
        <w:bidi w:val="0"/>
        <w:spacing w:before="0" w:after="0"/>
        <w:jc w:val="left"/>
        <w:rPr/>
      </w:pPr>
      <w:r>
        <w:rPr/>
        <w:t>VpqHh0fiqelL1COgZHUXLche5LGZe0YaNeaghR1Lx7VpFRs7qfkMw9nYzNk4nSWhjzeXaZyDN7GagZ</w:t>
      </w:r>
    </w:p>
    <w:p>
      <w:pPr>
        <w:pStyle w:val="PreformattedText"/>
        <w:bidi w:val="0"/>
        <w:spacing w:before="0" w:after="0"/>
        <w:jc w:val="left"/>
        <w:rPr/>
      </w:pPr>
      <w:r>
        <w:rPr/>
        <w:t>Zjy8tERue4ytD5nhbjAdRXE05zil8wxhqi0gCIlWyOWRTQxTTz6ryoqtMoaY/qOZshp5lyshq2QyWQ</w:t>
      </w:r>
    </w:p>
    <w:p>
      <w:pPr>
        <w:pStyle w:val="PreformattedText"/>
        <w:bidi w:val="0"/>
        <w:spacing w:before="0" w:after="0"/>
        <w:jc w:val="left"/>
        <w:rPr/>
      </w:pPr>
      <w:r>
        <w:rPr/>
        <w:t>aSs0Esd1m+oME+gMF+qBX2JFp16ORSQZKbpSxCZDzjYiaaGsXK+oFzqm0o0jZouJzWr5do00RqjrN9</w:t>
      </w:r>
    </w:p>
    <w:p>
      <w:pPr>
        <w:pStyle w:val="PreformattedText"/>
        <w:bidi w:val="0"/>
        <w:spacing w:before="0" w:after="0"/>
        <w:jc w:val="left"/>
        <w:rPr/>
      </w:pPr>
      <w:r>
        <w:rPr/>
        <w:t>QaYfSu3LMXrNlKeYx95HamSCIaahY44olkuPrU6xEhXJcfRo61ExxASOpcgtQxpjIpDE8XrCF2zz5w</w:t>
      </w:r>
    </w:p>
    <w:p>
      <w:pPr>
        <w:pStyle w:val="PreformattedText"/>
        <w:bidi w:val="0"/>
        <w:spacing w:before="0" w:after="0"/>
        <w:jc w:val="left"/>
        <w:rPr/>
      </w:pPr>
      <w:r>
        <w:rPr/>
        <w:t>knDRaELG7TYbiBzei8OHovDhHwcJEmf49ASqvovDh6Lw4IYlirVZ7HsJJD0Xhw9F4cPReHBu0aM29c</w:t>
      </w:r>
    </w:p>
    <w:p>
      <w:pPr>
        <w:pStyle w:val="PreformattedText"/>
        <w:bidi w:val="0"/>
        <w:spacing w:before="0" w:after="0"/>
        <w:jc w:val="left"/>
        <w:rPr/>
      </w:pPr>
      <w:r>
        <w:rPr/>
        <w:t>Mw81fReHD0Xhw9F4cGEBAxSkhAQUsp6Lw4ei8OHovDh6Lw4ei8OHovDh6Lw4ei8OHovDh6Lw4ei8OH</w:t>
      </w:r>
    </w:p>
    <w:p>
      <w:pPr>
        <w:pStyle w:val="PreformattedText"/>
        <w:bidi w:val="0"/>
        <w:spacing w:before="0" w:after="0"/>
        <w:jc w:val="left"/>
        <w:rPr/>
      </w:pPr>
      <w:r>
        <w:rPr/>
        <w:t>ovDh6Lw4ei8OHovDh6Lw4ei8OHovDh6Lw4ei8OCbRqk29F4cPReHD0Xhw9F4cI+DhIgz/HcflFvReH</w:t>
      </w:r>
    </w:p>
    <w:p>
      <w:pPr>
        <w:pStyle w:val="PreformattedText"/>
        <w:bidi w:val="0"/>
        <w:spacing w:before="0" w:after="0"/>
        <w:jc w:val="left"/>
        <w:rPr/>
      </w:pPr>
      <w:r>
        <w:rPr/>
        <w:t>D0XhwQxLFGyr6Oj5NH0Xhw9F4cPReHBu0as25sNxA5vReHD0Xhwj4SFiKvscx6TX9F4cPReHBDEsVa</w:t>
      </w:r>
    </w:p>
    <w:p>
      <w:pPr>
        <w:pStyle w:val="PreformattedText"/>
        <w:bidi w:val="0"/>
        <w:spacing w:before="0" w:after="0"/>
        <w:jc w:val="left"/>
        <w:rPr/>
      </w:pPr>
      <w:r>
        <w:rPr/>
        <w:t>rbcmhetxcHKdUZds/uQDB6lkRPc1lauF4rTOLPIY0Ukzhk3PTmT5sNHUFiPMthJHHsiglHWbYeq0yP</w:t>
      </w:r>
    </w:p>
    <w:p>
      <w:pPr>
        <w:pStyle w:val="PreformattedText"/>
        <w:bidi w:val="0"/>
        <w:spacing w:before="0" w:after="0"/>
        <w:jc w:val="left"/>
        <w:rPr/>
      </w:pPr>
      <w:r>
        <w:rPr/>
        <w:t>C5WYlZnK9O9HUFiyeQsHieYx9KlY5Oyd0zPL8ONk0A3NmOLLSqUtxdLCGNieOMXieRl93Wdo5XZadx</w:t>
      </w:r>
    </w:p>
    <w:p>
      <w:pPr>
        <w:pStyle w:val="PreformattedText"/>
        <w:bidi w:val="0"/>
        <w:spacing w:before="0" w:after="0"/>
        <w:jc w:val="left"/>
        <w:rPr/>
      </w:pPr>
      <w:r>
        <w:rPr/>
        <w:t>CknibVSZwqanpfJ80GjiCxDso96jkyzYrqPcsJjDZudyTJ83ppQg8JKmy7P8Xfy0pM5jJy8bl0Hhxt</w:t>
      </w:r>
    </w:p>
    <w:p>
      <w:pPr>
        <w:pStyle w:val="PreformattedText"/>
        <w:bidi w:val="0"/>
        <w:spacing w:before="0" w:after="0"/>
        <w:jc w:val="left"/>
        <w:rPr/>
      </w:pPr>
      <w:r>
        <w:rPr/>
        <w:t>Tst5LTeAkHc7nLF4TMYUpiQ6LF4TLZhFRbH9PmrkmWamYK5eOYzPcsx9vjGR5vLZFrEzdmntL0lEsX</w:t>
      </w:r>
    </w:p>
    <w:p>
      <w:pPr>
        <w:pStyle w:val="PreformattedText"/>
        <w:bidi w:val="0"/>
        <w:spacing w:before="0" w:after="0"/>
        <w:jc w:val="left"/>
        <w:rPr/>
      </w:pPr>
      <w:r>
        <w:rPr/>
        <w:t>1lauTTOmrStcSnMbm8QlojMsnlcR02yfJH8vqLg7wsmw1Fy6JbYfJ5hM5JqFgT1s/a6kZhHNIyDnsu</w:t>
      </w:r>
    </w:p>
    <w:p>
      <w:pPr>
        <w:pStyle w:val="PreformattedText"/>
        <w:bidi w:val="0"/>
        <w:spacing w:before="0" w:after="0"/>
        <w:jc w:val="left"/>
        <w:rPr/>
      </w:pPr>
      <w:r>
        <w:rPr/>
        <w:t>k83gTMNP9HkFiyesrZwtF6OIqpx2sjRyaY00TOni3YcNm7tN3gsC5C2m9AfTqUoPt3NAuncnZnpvTh</w:t>
      </w:r>
    </w:p>
    <w:p>
      <w:pPr>
        <w:pStyle w:val="PreformattedText"/>
        <w:bidi w:val="0"/>
        <w:spacing w:before="0" w:after="0"/>
        <w:jc w:val="left"/>
        <w:rPr/>
      </w:pPr>
      <w:r>
        <w:rPr/>
        <w:t>tMFgGwYtm7am1ddJsjhjJWSc+KVUoknV84rXnXI51yOdcjnXI51yOdcjnXI51yOdcjnXI51yOdcjnX</w:t>
      </w:r>
    </w:p>
    <w:p>
      <w:pPr>
        <w:pStyle w:val="PreformattedText"/>
        <w:bidi w:val="0"/>
        <w:spacing w:before="0" w:after="0"/>
        <w:jc w:val="left"/>
        <w:rPr/>
      </w:pPr>
      <w:r>
        <w:rPr/>
        <w:t>I51yCvl6VIahy+KyZCuOTdK0NTt8gz4oVRSXIg2QbFdxrF8G8axakTbtGZVWSEgEG6LZNw0ayQTZtU</w:t>
      </w:r>
    </w:p>
    <w:p>
      <w:pPr>
        <w:pStyle w:val="PreformattedText"/>
        <w:bidi w:val="0"/>
        <w:spacing w:before="0" w:after="0"/>
        <w:jc w:val="left"/>
        <w:rPr/>
      </w:pPr>
      <w:r>
        <w:rPr/>
        <w:t>UUGbVqFGLNVQKMWaqmZTTvHsfJrA/MnKystmEthMGeBgeQZ8YKopLkQbINiu4xg+CEcxbJINW7alWL</w:t>
      </w:r>
    </w:p>
    <w:p>
      <w:pPr>
        <w:pStyle w:val="PreformattedText"/>
        <w:bidi w:val="0"/>
        <w:spacing w:before="0" w:after="0"/>
        <w:jc w:val="left"/>
        <w:rPr/>
      </w:pPr>
      <w:r>
        <w:rPr/>
        <w:t>Oqoes2LpNhEsmdEWjVtVZgzkqtYaLZmrSlaKwEOudBug2KqxaLnpSlKVYs6qgjFmmr7Q4g4l0ZsxaM</w:t>
      </w:r>
    </w:p>
    <w:p>
      <w:pPr>
        <w:pStyle w:val="PreformattedText"/>
        <w:bidi w:val="0"/>
        <w:spacing w:before="0" w:after="0"/>
        <w:jc w:val="left"/>
        <w:rPr/>
      </w:pPr>
      <w:r>
        <w:rPr/>
        <w:t>yrtm7kqaSaJF2zdyVNJNEqzdBwVuxZtS0as2YTSoVNaBhljMWjduStKGorAQ650GrZqU5CqFQaNmwV</w:t>
      </w:r>
    </w:p>
    <w:p>
      <w:pPr>
        <w:pStyle w:val="PreformattedText"/>
        <w:bidi w:val="0"/>
        <w:spacing w:before="0" w:after="0"/>
        <w:jc w:val="left"/>
        <w:rPr/>
      </w:pPr>
      <w:r>
        <w:rPr/>
        <w:t>RSXIg3QbFXbN3NE0k0Sdy48sGNulQLupbZWiuRzKSSaCXipE/gY8+8l4qRYN5Rjjjlwxcd4Y1CUKUy</w:t>
      </w:r>
    </w:p>
    <w:p>
      <w:pPr>
        <w:pStyle w:val="PreformattedText"/>
        <w:bidi w:val="0"/>
        <w:spacing w:before="0" w:after="0"/>
        <w:jc w:val="left"/>
        <w:rPr/>
      </w:pPr>
      <w:r>
        <w:rPr/>
        <w:t>ph/bmvs7SqSa6bjT7FXJ4zFoKIr3Rf95wf/cbwfmLBb/Ovgzf5Lhx7m2fl04WOwiBPERni3J+It4Bi</w:t>
      </w:r>
    </w:p>
    <w:p>
      <w:pPr>
        <w:pStyle w:val="PreformattedText"/>
        <w:bidi w:val="0"/>
        <w:spacing w:before="0" w:after="0"/>
        <w:jc w:val="left"/>
        <w:rPr/>
      </w:pPr>
      <w:r>
        <w:rPr/>
        <w:t>fcX8XnsSvw+7MahKFLVSovzFfZ4M/wDtN7AqepQmSiZfBKn4ZEycMgR/y8Il/koDf5L7K1pSkKhXMs</w:t>
      </w:r>
    </w:p>
    <w:p>
      <w:pPr>
        <w:pStyle w:val="PreformattedText"/>
        <w:bidi w:val="0"/>
        <w:spacing w:before="0" w:after="0"/>
        <w:jc w:val="left"/>
        <w:rPr/>
      </w:pPr>
      <w:r>
        <w:rPr/>
        <w:t>n8XIOOVZcy4HMuBzLgcy4HMuBzLgcy4HMuBzLgcy4HMuBzLgcy4HMuBzLgcy4HMuAV25IZFWi6Piq0</w:t>
      </w:r>
    </w:p>
    <w:p>
      <w:pPr>
        <w:pStyle w:val="PreformattedText"/>
        <w:bidi w:val="0"/>
        <w:spacing w:before="0" w:after="0"/>
        <w:jc w:val="left"/>
        <w:rPr/>
      </w:pPr>
      <w:r>
        <w:rPr/>
        <w:t>oandGMUhSFMoYVrVxWlKUp4JU9aBMlEynPQhUiV8J5iwX/y8IY26VAtSpBP/ACV2Z1Ocm0wxiiwxnx</w:t>
      </w:r>
    </w:p>
    <w:p>
      <w:pPr>
        <w:pStyle w:val="PreformattedText"/>
        <w:bidi w:val="0"/>
        <w:spacing w:before="0" w:after="0"/>
        <w:jc w:val="left"/>
        <w:rPr/>
      </w:pPr>
      <w:r>
        <w:rPr/>
        <w:t>bpsm8Q9LoD0ugPS6A9LoD0ugPS6A9LoD0ugPS6A9LoD0ugPS6A9LoD0ugPS6A9LoD0ugPS7cJJERS/</w:t>
      </w:r>
    </w:p>
    <w:p>
      <w:pPr>
        <w:pStyle w:val="PreformattedText"/>
        <w:bidi w:val="0"/>
        <w:spacing w:before="0" w:after="0"/>
        <w:jc w:val="left"/>
        <w:rPr/>
      </w:pPr>
      <w:r>
        <w:rPr/>
        <w:t>hDGKQpSmUMK1qvWlKUp4I56JlSJWmwv+8/g1T7hEycMgR/zr4Nx/ZBWtqN6f6hIvkY1k/eryLzCJwq</w:t>
      </w:r>
    </w:p>
    <w:p>
      <w:pPr>
        <w:pStyle w:val="PreformattedText"/>
        <w:bidi w:val="0"/>
        <w:spacing w:before="0" w:after="0"/>
        <w:jc w:val="left"/>
        <w:rPr/>
      </w:pPr>
      <w:r>
        <w:rPr/>
        <w:t>mO9UaDqjQdUaDqjQdUaDqjQdUaDqjQdUaDqjQdUaDqjQdUaDqjQdUaDqjQdUaDqjQdUaDqjQdUaDqj</w:t>
      </w:r>
    </w:p>
    <w:p>
      <w:pPr>
        <w:pStyle w:val="PreformattedText"/>
        <w:bidi w:val="0"/>
        <w:spacing w:before="0" w:after="0"/>
        <w:jc w:val="left"/>
        <w:rPr/>
      </w:pPr>
      <w:r>
        <w:rPr/>
        <w:t>QdUaDqjQdUaDqjQdUaDqjQdUaDqjQdUaDqjQdUaDqjQdUaDqjQdUaDqjQdUaDqjQdUaDqjQdUaDqjQ</w:t>
      </w:r>
    </w:p>
    <w:p>
      <w:pPr>
        <w:pStyle w:val="PreformattedText"/>
        <w:bidi w:val="0"/>
        <w:spacing w:before="0" w:after="0"/>
        <w:jc w:val="left"/>
        <w:rPr/>
      </w:pPr>
      <w:r>
        <w:rPr/>
        <w:t>dUaDqjQdUaDqjQdUaDqjQdUaDqjQdUaDqjQdUaDqjQdUaDqjQdUaDqjQdUaDqjQdUaDqjQdUaDqjQd</w:t>
      </w:r>
    </w:p>
    <w:p>
      <w:pPr>
        <w:pStyle w:val="PreformattedText"/>
        <w:bidi w:val="0"/>
        <w:spacing w:before="0" w:after="0"/>
        <w:jc w:val="left"/>
        <w:rPr/>
      </w:pPr>
      <w:r>
        <w:rPr/>
        <w:t>UaDqjQdUaDqjQdUaDqjQdUaDqjTuTGKQpSGUMDVqvWlKFp4Mn+4wUrVQ1KUpTwdP9qwXrcUpbwlf8n</w:t>
      </w:r>
    </w:p>
    <w:p>
      <w:pPr>
        <w:pStyle w:val="PreformattedText"/>
        <w:bidi w:val="0"/>
        <w:spacing w:before="0" w:after="0"/>
        <w:jc w:val="left"/>
        <w:rPr/>
      </w:pPr>
      <w:r>
        <w:rPr/>
        <w:t>AceV7NmeEVNADDsgSi1aSsZWnU40dTjR1ONHU40dTjR1ONHU40dTjR1ONHU40dTjR1ONHU40dTjR1S</w:t>
      </w:r>
    </w:p>
    <w:p>
      <w:pPr>
        <w:pStyle w:val="PreformattedText"/>
        <w:bidi w:val="0"/>
        <w:spacing w:before="0" w:after="0"/>
        <w:jc w:val="left"/>
        <w:rPr/>
      </w:pPr>
      <w:r>
        <w:rPr/>
        <w:t>MHU40dUjB1SNHU40dTjR1ONHU40dTjR1ONHU40dTjR1ONHU40dTjR1ONHU40dTjR1ONHU40dTjR1ON</w:t>
      </w:r>
    </w:p>
    <w:p>
      <w:pPr>
        <w:pStyle w:val="PreformattedText"/>
        <w:bidi w:val="0"/>
        <w:spacing w:before="0" w:after="0"/>
        <w:jc w:val="left"/>
        <w:rPr/>
      </w:pPr>
      <w:r>
        <w:rPr/>
        <w:t>HU40dUjB1ONHU40dUjB1ONHU40dTjR1ONHU40dTjR1ONHU40dTjR1ONHU40dTjR1ONHU40dTjR1ONH</w:t>
      </w:r>
    </w:p>
    <w:p>
      <w:pPr>
        <w:pStyle w:val="PreformattedText"/>
        <w:bidi w:val="0"/>
        <w:spacing w:before="0" w:after="0"/>
        <w:jc w:val="left"/>
        <w:rPr/>
      </w:pPr>
      <w:r>
        <w:rPr/>
        <w:t>U40dTjR1ONHVI0dUjB1ONHVIwdTjR1ONHU40dTjR1ONHU40dTjR1ONB5aKIXtnOVMpSmOYVNVY1KUL</w:t>
      </w:r>
    </w:p>
    <w:p>
      <w:pPr>
        <w:pStyle w:val="PreformattedText"/>
        <w:bidi w:val="0"/>
        <w:spacing w:before="0" w:after="0"/>
        <w:jc w:val="left"/>
        <w:rPr/>
      </w:pPr>
      <w:r>
        <w:rPr/>
        <w:t>TwZ/8AccKqblE0+GXwap9wiZOGQI/5m8Ij/Zgp/krsUTTWTdafRCx/twyH24ZD7cMh9uGQ+3DIfbhk</w:t>
      </w:r>
    </w:p>
    <w:p>
      <w:pPr>
        <w:pStyle w:val="PreformattedText"/>
        <w:bidi w:val="0"/>
        <w:spacing w:before="0" w:after="0"/>
        <w:jc w:val="left"/>
        <w:rPr/>
      </w:pPr>
      <w:r>
        <w:rPr/>
        <w:t>PtwyH24ZD7cMh9uGQ+3DIfbhkPtwyH24ZD7cMh9uGQNpyy4v24ZBTTllRMmnLLd+3DIfbhkPtwyH24</w:t>
      </w:r>
    </w:p>
    <w:p>
      <w:pPr>
        <w:pStyle w:val="PreformattedText"/>
        <w:bidi w:val="0"/>
        <w:spacing w:before="0" w:after="0"/>
        <w:jc w:val="left"/>
        <w:rPr/>
      </w:pPr>
      <w:r>
        <w:rPr/>
        <w:t>ZD7cMh9uGQ+3DIfbhkPtwyH24ZD7cMh9uGQ+3DIfbhkPtwyH24ZD7cMh9uGQ+3DIKabs+GTTpicn24</w:t>
      </w:r>
    </w:p>
    <w:p>
      <w:pPr>
        <w:pStyle w:val="PreformattedText"/>
        <w:bidi w:val="0"/>
        <w:spacing w:before="0" w:after="0"/>
        <w:jc w:val="left"/>
        <w:rPr/>
      </w:pPr>
      <w:r>
        <w:rPr/>
        <w:t>ZBPTplv/AG4ZD7cMh9uGQ+3DIfbhkPtwyH24ZD7cMh9uGQ+3DIfbhkPtwyH24ZD7cMh9uGQ+3DIfbh</w:t>
      </w:r>
    </w:p>
    <w:p>
      <w:pPr>
        <w:pStyle w:val="PreformattedText"/>
        <w:bidi w:val="0"/>
        <w:spacing w:before="0" w:after="0"/>
        <w:jc w:val="left"/>
        <w:rPr/>
      </w:pPr>
      <w:r>
        <w:rPr/>
        <w:t>kPtwyH24ZD7cMgnp0yof7cMgpp0yTN9uGQ+3DIfbhkPtwyH24ZD7cMh9uGQ+3DIfbhl2znKmUhDKGB</w:t>
      </w:r>
    </w:p>
    <w:p>
      <w:pPr>
        <w:pStyle w:val="PreformattedText"/>
        <w:bidi w:val="0"/>
        <w:spacing w:before="0" w:after="0"/>
        <w:jc w:val="left"/>
        <w:rPr/>
      </w:pPr>
      <w:r>
        <w:rPr/>
        <w:t>qmWqUtC08GqeoISiZTGoQqRamr4Qv+xYL1ralKFp4NQ24RIu4mCf5L+EP5wV8onueEb/ANEBv8V/CL</w:t>
      </w:r>
    </w:p>
    <w:p>
      <w:pPr>
        <w:pStyle w:val="PreformattedText"/>
        <w:bidi w:val="0"/>
        <w:spacing w:before="0" w:after="0"/>
        <w:jc w:val="left"/>
        <w:rPr/>
      </w:pPr>
      <w:r>
        <w:rPr/>
        <w:t>/4j2gxaGoiatu9OcqZSEMoYGNVUxS0LTwah6JlSJUuzzz+EWPUhSEomQJf5n8Iv/e1v5fhD+eFPLT8</w:t>
      </w:r>
    </w:p>
    <w:p>
      <w:pPr>
        <w:pStyle w:val="PreformattedText"/>
        <w:bidi w:val="0"/>
        <w:spacing w:before="0" w:after="0"/>
        <w:jc w:val="left"/>
        <w:rPr/>
      </w:pPr>
      <w:r>
        <w:rPr/>
        <w:t>vwhf8XAceX4VH/CoV/1n7w5ykKUlT1B6mVqUpSF8HWtgnTimCpqmqUtC08IX/YqFq13SloWnhPecBe</w:t>
      </w:r>
    </w:p>
    <w:p>
      <w:pPr>
        <w:pStyle w:val="PreformattedText"/>
        <w:bidi w:val="0"/>
        <w:spacing w:before="0" w:after="0"/>
        <w:jc w:val="left"/>
        <w:rPr/>
      </w:pPr>
      <w:r>
        <w:rPr/>
        <w:t>tkS03S+EN54P7iXleEV/pQVpvUQrWqXhFv8dlaUNRGtbdviKDiKDiKDiKAhlFK8RQKKrGBTGIXiKDi</w:t>
      </w:r>
    </w:p>
    <w:p>
      <w:pPr>
        <w:pStyle w:val="PreformattedText"/>
        <w:bidi w:val="0"/>
        <w:spacing w:before="0" w:after="0"/>
        <w:jc w:val="left"/>
        <w:rPr/>
      </w:pPr>
      <w:r>
        <w:rPr/>
        <w:t>KDiKDiKDiKDiKDiKDiKDiKDiKDiKDiKDiKDiKDiKDiKDiKDiKDiKDiKBQ6ih+IoDrqEKlxSU4ig4ig</w:t>
      </w:r>
    </w:p>
    <w:p>
      <w:pPr>
        <w:pStyle w:val="PreformattedText"/>
        <w:bidi w:val="0"/>
        <w:spacing w:before="0" w:after="0"/>
        <w:jc w:val="left"/>
        <w:rPr/>
      </w:pPr>
      <w:r>
        <w:rPr/>
        <w:t>4ig4ig4ig4ig4ig4ig4ig4ig4ig4ig4ig4ig4ig4ig4ig4ig4ig4igVWVoQlTkLxFAU6hleIoOIoOI</w:t>
      </w:r>
    </w:p>
    <w:p>
      <w:pPr>
        <w:pStyle w:val="PreformattedText"/>
        <w:bidi w:val="0"/>
        <w:spacing w:before="0" w:after="0"/>
        <w:jc w:val="left"/>
        <w:rPr/>
      </w:pPr>
      <w:r>
        <w:rPr/>
        <w:t>oOIoOIoOIoOIoOIoOIoOIoOIoOIoOIoOIoOIoOIoOIoOIoOIoOIoOIoEjqX4igVOoavEUHEUHEUHEU</w:t>
      </w:r>
    </w:p>
    <w:p>
      <w:pPr>
        <w:pStyle w:val="PreformattedText"/>
        <w:bidi w:val="0"/>
        <w:spacing w:before="0" w:after="0"/>
        <w:jc w:val="left"/>
        <w:rPr/>
      </w:pPr>
      <w:r>
        <w:rPr/>
        <w:t>HEUHEUHEUHEUHEUHEUHEUHEUHEUHEUHEUHEUHEUHEUHEUHEUHEUBlFONxFAdRTcTUU4fEUHEUHEUHE</w:t>
      </w:r>
    </w:p>
    <w:p>
      <w:pPr>
        <w:pStyle w:val="PreformattedText"/>
        <w:bidi w:val="0"/>
        <w:spacing w:before="0" w:after="0"/>
        <w:jc w:val="left"/>
        <w:rPr/>
      </w:pPr>
      <w:r>
        <w:rPr/>
        <w:t>UHEUHEUHEUHEUHEUHEUHEUHEUHEUHEUHEUHEUHEUHEUHEUHEUC51KpcVQcRQJnUofiKDiKDiKDiKDi</w:t>
      </w:r>
    </w:p>
    <w:p>
      <w:pPr>
        <w:pStyle w:val="PreformattedText"/>
        <w:bidi w:val="0"/>
        <w:spacing w:before="0" w:after="0"/>
        <w:jc w:val="left"/>
        <w:rPr/>
      </w:pPr>
      <w:r>
        <w:rPr/>
        <w:t>KDiKDiKDiKDiKDiKDiKDiKDiKDiKDiKDiKDiKDiKDiKDiKDiKVCKihacRQHOoVTiKDiKDiKDiKDiKD</w:t>
      </w:r>
    </w:p>
    <w:p>
      <w:pPr>
        <w:pStyle w:val="PreformattedText"/>
        <w:bidi w:val="0"/>
        <w:spacing w:before="0" w:after="0"/>
        <w:jc w:val="left"/>
        <w:rPr/>
      </w:pPr>
      <w:r>
        <w:rPr/>
        <w:t>iKDiKD//2gAIAQIAAQUC/lbi4uLi/auL9i4uLi4v4a4uLi4uLi4uLi+y/bvsuLi4uLi4uLi4v2UvK8</w:t>
      </w:r>
    </w:p>
    <w:p>
      <w:pPr>
        <w:pStyle w:val="PreformattedText"/>
        <w:bidi w:val="0"/>
        <w:spacing w:before="0" w:after="0"/>
        <w:jc w:val="left"/>
        <w:rPr/>
      </w:pPr>
      <w:r>
        <w:rPr/>
        <w:t>Mr5YuL/wAtfZcXF+zcX7FxfZf+fR8rwy3lC4uL9i/8bfbfu79/fYUlvH1pSor7e9uLi4uLi4uEfJ8M</w:t>
      </w:r>
    </w:p>
    <w:p>
      <w:pPr>
        <w:pStyle w:val="PreformattedText"/>
        <w:bidi w:val="0"/>
        <w:spacing w:before="0" w:after="0"/>
        <w:jc w:val="left"/>
        <w:rPr/>
      </w:pPr>
      <w:r>
        <w:rPr/>
        <w:t>t5Xbv/GX8elS5u0dy3SBX7MwpWldlXLeleabCjhA1QdVNMc02HNNhQxTUB1UkxzTYc02HNNhVROhea</w:t>
      </w:r>
    </w:p>
    <w:p>
      <w:pPr>
        <w:pStyle w:val="PreformattedText"/>
        <w:bidi w:val="0"/>
        <w:spacing w:before="0" w:after="0"/>
        <w:jc w:val="left"/>
        <w:rPr/>
      </w:pPr>
      <w:r>
        <w:rPr/>
        <w:t>bDmmwKch+yqbcJ4VDyfDL+T4uiZ6iiFRwCjhJjcIN0o3SjcIOGmOAQVbiqKlBWlS9zf+AuLhIti9hZ</w:t>
      </w:r>
    </w:p>
    <w:p>
      <w:pPr>
        <w:pStyle w:val="PreformattedText"/>
        <w:bidi w:val="0"/>
        <w:spacing w:before="0" w:after="0"/>
        <w:jc w:val="left"/>
        <w:rPr/>
      </w:pPr>
      <w:r>
        <w:rPr/>
        <w:t>dNuRzJLr7Y10dFZ0ty6Ht2w65zkk1+M52JLKIGbq8dGQX47nY2RquvLrf5bE1DpHTNvp7XB7m8Kh5P</w:t>
      </w:r>
    </w:p>
    <w:p>
      <w:pPr>
        <w:pStyle w:val="PreformattedText"/>
        <w:bidi w:val="0"/>
        <w:spacing w:before="0" w:after="0"/>
        <w:jc w:val="left"/>
        <w:rPr/>
      </w:pPr>
      <w:r>
        <w:rPr/>
        <w:t>hl/J8QVMxhRCgoWlNpnCBBV82HPEHOjnRztBzqQo8bVBTFNtMimYGbmoK3L/AXF+0nTeN2DVoWjx0Z</w:t>
      </w:r>
    </w:p>
    <w:p>
      <w:pPr>
        <w:pStyle w:val="PreformattedText"/>
        <w:bidi w:val="0"/>
        <w:spacing w:before="0" w:after="0"/>
        <w:jc w:val="left"/>
        <w:rPr/>
      </w:pPr>
      <w:r>
        <w:rPr/>
        <w:t>0rHx/MAiKJKSyKaSzUtTuZhfeOyKlVwo8YkKatzNaciw9oaNSIoSDZCrYEUq1ig3kWaCPVmYKqnwFV</w:t>
      </w:r>
    </w:p>
    <w:p>
      <w:pPr>
        <w:pStyle w:val="PreformattedText"/>
        <w:bidi w:val="0"/>
        <w:spacing w:before="0" w:after="0"/>
        <w:jc w:val="left"/>
        <w:rPr/>
      </w:pPr>
      <w:r>
        <w:rPr/>
        <w:t>KqqRpmqKEm5bKlbomcLUpamw5twt7+GQ8jwzjyfDFSMYFTKXYdQidKvy1FVHigqhvAqKRRanatSoqi</w:t>
      </w:r>
    </w:p>
    <w:p>
      <w:pPr>
        <w:pStyle w:val="PreformattedText"/>
        <w:bidi w:val="0"/>
        <w:spacing w:before="0" w:after="0"/>
        <w:jc w:val="left"/>
        <w:rPr/>
      </w:pPr>
      <w:r>
        <w:rPr/>
        <w:t>lUU4xBR2sUEdoH2VpQ1DtQahiV8RfvG5f67EsruNqf3UhKJkMYpCvXHMrxaVCUUUqqoEkVFjNIncrM</w:t>
      </w:r>
    </w:p>
    <w:p>
      <w:pPr>
        <w:pStyle w:val="PreformattedText"/>
        <w:bidi w:val="0"/>
        <w:spacing w:before="0" w:after="0"/>
        <w:jc w:val="left"/>
        <w:rPr/>
      </w:pPr>
      <w:r>
        <w:rPr/>
        <w:t>L7ykahxnIlndLNkDOFpVWlVUW6y46c9CUa5MpLrbiWxCPcuA0ZptC7XZ/Dt/I8M48jsX8AUtTAiVC7</w:t>
      </w:r>
    </w:p>
    <w:p>
      <w:pPr>
        <w:pStyle w:val="PreformattedText"/>
        <w:bidi w:val="0"/>
        <w:spacing w:before="0" w:after="0"/>
        <w:jc w:val="left"/>
        <w:rPr/>
      </w:pPr>
      <w:r>
        <w:rPr/>
        <w:t>FnCSAM4crCjcl++rShgWqiQI+KKVpWhilNRVqYov/BUpU1aUtTsTRa1TCcs5TI4eLuQyYndGlVCooN</w:t>
      </w:r>
    </w:p>
    <w:p>
      <w:pPr>
        <w:pStyle w:val="PreformattedText"/>
        <w:bidi w:val="0"/>
        <w:spacing w:before="0" w:after="0"/>
        <w:jc w:val="left"/>
        <w:rPr/>
      </w:pPr>
      <w:r>
        <w:rPr/>
        <w:t>keYXlUuG5j1eE7UPRMih6qnbPlGlFJR2pRNJRc6KCcc2MapzNX52pOsrhg8Wdh4vzDiPacRsIhXfbb</w:t>
      </w:r>
    </w:p>
    <w:p>
      <w:pPr>
        <w:pStyle w:val="PreformattedText"/>
        <w:bidi w:val="0"/>
        <w:spacing w:before="0" w:after="0"/>
        <w:jc w:val="left"/>
        <w:rPr/>
      </w:pPr>
      <w:r>
        <w:rPr/>
        <w:t>a1tQ5983hm/kbFHLdGvPMhzzIc8yHPMhzzIc8yHPMhzzIc8yHPMhzzIc8yHPMhzzIc8yHPMgR21UNs</w:t>
      </w:r>
    </w:p>
    <w:p>
      <w:pPr>
        <w:pStyle w:val="PreformattedText"/>
        <w:bidi w:val="0"/>
        <w:spacing w:before="0" w:after="0"/>
        <w:jc w:val="left"/>
        <w:rPr/>
      </w:pPr>
      <w:r>
        <w:rPr/>
        <w:t>ceR4MiVTClKUCihEincrrgiJCeEKY6VUXZFNizcioUIdI38A2LevZUTIqRWGPekO5qEIhBMUpSlHUa</w:t>
      </w:r>
    </w:p>
    <w:p>
      <w:pPr>
        <w:pStyle w:val="PreformattedText"/>
        <w:bidi w:val="0"/>
        <w:spacing w:before="0" w:after="0"/>
        <w:jc w:val="left"/>
        <w:rPr/>
      </w:pPr>
      <w:r>
        <w:rPr/>
        <w:t>s5WYsOUM/ZVdjoyodoKuEOiqDoqgThk6BJFJAr5so6T6KoOiqDoqgI0Mkz6KoEk6IpqQ5zHYsVGh9r</w:t>
      </w:r>
    </w:p>
    <w:p>
      <w:pPr>
        <w:pStyle w:val="PreformattedText"/>
        <w:bidi w:val="0"/>
        <w:spacing w:before="0" w:after="0"/>
        <w:jc w:val="left"/>
        <w:rPr/>
      </w:pPr>
      <w:r>
        <w:rPr/>
        <w:t>xSxPDt/h9ijdBWvJNByTQck0HJNByTQck0HJNByTQck0HJNByTQck0HJNByTQck0HJNAVq3IbY58jw</w:t>
      </w:r>
    </w:p>
    <w:p>
      <w:pPr>
        <w:pStyle w:val="PreformattedText"/>
        <w:bidi w:val="0"/>
        <w:spacing w:before="0" w:after="0"/>
        <w:jc w:val="left"/>
        <w:rPr/>
      </w:pPr>
      <w:r>
        <w:rPr/>
        <w:t>SaVti7sqVaJGObw1bVCLpRIEOVQpyFUKugZD+ATLuE8espxFPDtvh9qswYq/WHAq/wB1jSaWNRnKIu</w:t>
      </w:r>
    </w:p>
    <w:p>
      <w:pPr>
        <w:pStyle w:val="PreformattedText"/>
        <w:bidi w:val="0"/>
        <w:spacing w:before="0" w:after="0"/>
        <w:jc w:val="left"/>
        <w:rPr/>
      </w:pPr>
      <w:r>
        <w:rPr/>
        <w:t>jvZNFmbrC9B1Uhmx5xROnWFw7lOWV6w4DJ2d0Vi9K9RYyiT0zpxRqggrx0djn4fwKae7sWdmVMmkVO</w:t>
      </w:r>
    </w:p>
    <w:p>
      <w:pPr>
        <w:pStyle w:val="PreformattedText"/>
        <w:bidi w:val="0"/>
        <w:spacing w:before="0" w:after="0"/>
        <w:jc w:val="left"/>
        <w:rPr/>
      </w:pPr>
      <w:r>
        <w:rPr/>
        <w:t>niSKHRMguRctaUrRy2qh44tbGvS3FSHGRHGRBTkPXhKDgqDgqDgqDgqDgqDgqDgqDgqDgqDgqDgqDg</w:t>
      </w:r>
    </w:p>
    <w:p>
      <w:pPr>
        <w:pStyle w:val="PreformattedText"/>
        <w:bidi w:val="0"/>
        <w:spacing w:before="0" w:after="0"/>
        <w:jc w:val="left"/>
        <w:rPr/>
      </w:pPr>
      <w:r>
        <w:rPr/>
        <w:t>qDgqDgqDgqDgqDgqDgqDgqDgqDgqDgqDgqDgqDhKUDtThpeIbfD7UXyDGQ6+xEmoVaKYfBSdE+out9</w:t>
      </w:r>
    </w:p>
    <w:p>
      <w:pPr>
        <w:pStyle w:val="PreformattedText"/>
        <w:bidi w:val="0"/>
        <w:spacing w:before="0" w:after="0"/>
        <w:jc w:val="left"/>
        <w:rPr/>
      </w:pPr>
      <w:r>
        <w:rPr/>
        <w:t>jJ9eYhiRiJ/4NP3JBcjaY6+xDV2k8TgKf+m3brUQduyPYiP+B2Ofh/AJp7uxZczupS0LTxdKmKZs5K</w:t>
      </w:r>
    </w:p>
    <w:p>
      <w:pPr>
        <w:pStyle w:val="PreformattedText"/>
        <w:bidi w:val="0"/>
        <w:spacing w:before="0" w:after="0"/>
        <w:jc w:val="left"/>
        <w:rPr/>
      </w:pPr>
      <w:r>
        <w:rPr/>
        <w:t>vT2hy35evjUHPDH+tSlWyBhSOSUMiimgTxUgrRRz4ht8NtauGyEh1CMEmomrFNogqzdpFN2hzSnBdn</w:t>
      </w:r>
    </w:p>
    <w:p>
      <w:pPr>
        <w:pStyle w:val="PreformattedText"/>
        <w:bidi w:val="0"/>
        <w:spacing w:before="0" w:after="0"/>
        <w:jc w:val="left"/>
        <w:rPr/>
      </w:pPr>
      <w:r>
        <w:rPr/>
        <w:t>eRm5D03nc/8ABp+49UTSmuoRgQXbL0gPgoH+2so0OxNH/A7HXw/fpJ22Lq1dmKWhadnfKN8o3i97Wt</w:t>
      </w:r>
    </w:p>
    <w:p>
      <w:pPr>
        <w:pStyle w:val="PreformattedText"/>
        <w:bidi w:val="0"/>
        <w:spacing w:before="0" w:after="0"/>
        <w:jc w:val="left"/>
        <w:rPr/>
      </w:pPr>
      <w:r>
        <w:rPr/>
        <w:t>KDiEHEIN6le1etKtnFFymLQ5XCNW5/GpqnSqi4IqG5f62LrJt0uuRwRWTcJBWXYoqNpBq8MF3bZsDZ</w:t>
      </w:r>
    </w:p>
    <w:p>
      <w:pPr>
        <w:pStyle w:val="PreformattedText"/>
        <w:bidi w:val="0"/>
        <w:spacing w:before="0" w:after="0"/>
        <w:jc w:val="left"/>
        <w:rPr/>
      </w:pPr>
      <w:r>
        <w:rPr/>
        <w:t>AxKEpxgrWlaGo6ftmdSTDBQ4dPG7OnXI4JnKqRZZNBPrkcDSLUiHXI4JnKqTY6W5dDxLb4badizUN0</w:t>
      </w:r>
    </w:p>
    <w:p>
      <w:pPr>
        <w:pStyle w:val="PreformattedText"/>
        <w:bidi w:val="0"/>
        <w:spacing w:before="0" w:after="0"/>
        <w:jc w:val="left"/>
        <w:rPr/>
      </w:pPr>
      <w:r>
        <w:rPr/>
        <w:t>5iOWQ4RSlIULN0XBaRDAtSlKSiqKSxfYFWrZevTmISboIBNFJGiaKSNFEyKlKUpC7HXw3fJE3qh2tV</w:t>
      </w:r>
    </w:p>
    <w:p>
      <w:pPr>
        <w:pStyle w:val="PreformattedText"/>
        <w:bidi w:val="0"/>
        <w:spacing w:before="0" w:after="0"/>
        <w:jc w:val="left"/>
        <w:rPr/>
      </w:pPr>
      <w:r>
        <w:rPr/>
        <w:t>Q5S0IXZzRar7K9hOv+Hduvd2Ieb2inMmZBYq6a6JV0zFMmbxqZTHUKXdLsyFz/Yx1feQduKNWxjVNW</w:t>
      </w:r>
    </w:p>
    <w:p>
      <w:pPr>
        <w:pStyle w:val="PreformattedText"/>
        <w:bidi w:val="0"/>
        <w:spacing w:before="0" w:after="0"/>
        <w:jc w:val="left"/>
        <w:rPr/>
      </w:pPr>
      <w:r>
        <w:rPr/>
        <w:t>DbcBnIzlbmMY1dmPuz7+QH3n0QnxJBRQiRHzw71x7QmXcJNv8AmFYtjV6vOr0O5jmvNuvZtmF95TxL</w:t>
      </w:r>
    </w:p>
    <w:p>
      <w:pPr>
        <w:pStyle w:val="PreformattedText"/>
        <w:bidi w:val="0"/>
        <w:spacing w:before="0" w:after="0"/>
        <w:jc w:val="left"/>
        <w:rPr/>
      </w:pPr>
      <w:r>
        <w:rPr/>
        <w:t>X4bbzUo4dquJppRF4Vdo1czLxPdng7dkZIENOOaIPXqLgjxU0q/fpsiILu6R7daacpFLO70m6doq2n</w:t>
      </w:r>
    </w:p>
    <w:p>
      <w:pPr>
        <w:pStyle w:val="PreformattedText"/>
        <w:bidi w:val="0"/>
        <w:spacing w:before="0" w:after="0"/>
        <w:jc w:val="left"/>
        <w:rPr/>
      </w:pPr>
      <w:r>
        <w:rPr/>
        <w:t>yiPkauTbXfw3elLvVpS1HbiqJEk+GXY7c7obefsr2E/c7tz7uxHze23Xq3UpWhqSDfiEv42JR3lNhz</w:t>
      </w:r>
    </w:p>
    <w:p>
      <w:pPr>
        <w:pStyle w:val="PreformattedText"/>
        <w:bidi w:val="0"/>
        <w:spacing w:before="0" w:after="0"/>
        <w:jc w:val="left"/>
        <w:rPr/>
      </w:pPr>
      <w:r>
        <w:rPr/>
        <w:t>lTI5XM5XEKvwX+Quv7Zt6unM2+3KIIKOVWUU2aFUTIqRwSiS8ASpn0sffkMdTu6nJDinDEnEeTL/AJ</w:t>
      </w:r>
    </w:p>
    <w:p>
      <w:pPr>
        <w:pStyle w:val="PreformattedText"/>
        <w:bidi w:val="0"/>
        <w:spacing w:before="0" w:after="0"/>
        <w:jc w:val="left"/>
        <w:rPr/>
      </w:pPr>
      <w:r>
        <w:rPr/>
        <w:t>VFFI66iKSUYyUOZQ8C04LbYocqRFFKqn8S1+G2pqvU5ByvNqIxqidYqLeuG7eko8rWS/zkRalQ8cKN</w:t>
      </w:r>
    </w:p>
    <w:p>
      <w:pPr>
        <w:pStyle w:val="PreformattedText"/>
        <w:bidi w:val="0"/>
        <w:spacing w:before="0" w:after="0"/>
        <w:jc w:val="left"/>
        <w:rPr/>
      </w:pPr>
      <w:r>
        <w:rPr/>
        <w:t>peLKks7ffBR790g1TknZ1Jg5UntZuNpRhvu5La7+G71EtqGMUhU7rH2OnHBKG3n7K9hP3O7c+zYl5v</w:t>
      </w:r>
    </w:p>
    <w:p>
      <w:pPr>
        <w:pStyle w:val="PreformattedText"/>
        <w:bidi w:val="0"/>
        <w:spacing w:before="0" w:after="0"/>
        <w:jc w:val="left"/>
        <w:rPr/>
      </w:pPr>
      <w:r>
        <w:rPr/>
        <w:t>cRzi1Q8Q5dbxjVHgIbJ91wmxCGUPMMitDENUh3CxnK8IlRBBQ5lVMcRpuh+8Iyb1rWtYJpVBsufiLM</w:t>
      </w:r>
    </w:p>
    <w:p>
      <w:pPr>
        <w:pStyle w:val="PreformattedText"/>
        <w:bidi w:val="0"/>
        <w:spacing w:before="0" w:after="0"/>
        <w:jc w:val="left"/>
        <w:rPr/>
      </w:pPr>
      <w:r>
        <w:rPr/>
        <w:t>3fJMUUVHCsqim1Ui1E0XThwo6WhY/l059Y1G7Nody5pShabJlfdT8U1+F2pPSMX5p1KtI9muRtGSSb</w:t>
      </w:r>
    </w:p>
    <w:p>
      <w:pPr>
        <w:pStyle w:val="PreformattedText"/>
        <w:bidi w:val="0"/>
        <w:spacing w:before="0" w:after="0"/>
        <w:jc w:val="left"/>
        <w:rPr/>
      </w:pPr>
      <w:r>
        <w:rPr/>
        <w:t>FDrzYSbMzxFGb4RUnb6QckTvOyUbzASdKO41hLItWxZ1sY0oSp3rmMbOEoxddNTa7+F754fiqbFVKJ</w:t>
      </w:r>
    </w:p>
    <w:p>
      <w:pPr>
        <w:pStyle w:val="PreformattedText"/>
        <w:bidi w:val="0"/>
        <w:spacing w:before="0" w:after="0"/>
        <w:jc w:val="left"/>
        <w:rPr/>
      </w:pPr>
      <w:r>
        <w:rPr/>
        <w:t>EOeqhg387ZXbUJ+53bj2bEvN7i9aVbrUXSlqf6/FxqHGc7ZN1zTyAa8RxOIcViCEMody34MUI2TMwq</w:t>
      </w:r>
    </w:p>
    <w:p>
      <w:pPr>
        <w:pStyle w:val="PreformattedText"/>
        <w:bidi w:val="0"/>
        <w:spacing w:before="0" w:after="0"/>
        <w:jc w:val="left"/>
        <w:rPr/>
      </w:pPr>
      <w:r>
        <w:rPr/>
        <w:t>rkZd1y6WdqRMVVyZyfhNtkNH8slLn35EQsfzKpzlTI5yBap4p6d832vF+YceKa/C7akLUbhNm4QcMm</w:t>
      </w:r>
    </w:p>
    <w:p>
      <w:pPr>
        <w:pStyle w:val="PreformattedText"/>
        <w:bidi w:val="0"/>
        <w:spacing w:before="0" w:after="0"/>
        <w:jc w:val="left"/>
        <w:rPr/>
      </w:pPr>
      <w:r>
        <w:rPr/>
        <w:t>zcJUUpSgtTZalBwyDcILU2Wpfa7+F7wvvLKURTQKalNjtbiH2N/O2V219hPc7tf2bE/N7mPW4a0rbk</w:t>
      </w:r>
    </w:p>
    <w:p>
      <w:pPr>
        <w:pStyle w:val="PreformattedText"/>
        <w:bidi w:val="0"/>
        <w:spacing w:before="0" w:after="0"/>
        <w:jc w:val="left"/>
        <w:rPr/>
      </w:pPr>
      <w:r>
        <w:rPr/>
        <w:t>/FxiHCbbJAyxWnTnwjWvKM1CUVTrGvqVhY5YrmtL0fwi6R6t16BKMfLVZQKadaUsJOihmPTnwiYlSq</w:t>
      </w:r>
    </w:p>
    <w:p>
      <w:pPr>
        <w:pStyle w:val="PreformattedText"/>
        <w:bidi w:val="0"/>
        <w:spacing w:before="0" w:after="0"/>
        <w:jc w:val="left"/>
        <w:rPr/>
      </w:pPr>
      <w:r>
        <w:rPr/>
        <w:t>4csnyrhCKeqqookbpTCSyzFBg7cHYtCsm+yUccBr4tp8LtcuXT9yaHcpFZGdGQZN3j4i7SSZJvXp1I</w:t>
      </w:r>
    </w:p>
    <w:p>
      <w:pPr>
        <w:pStyle w:val="PreformattedText"/>
        <w:bidi w:val="0"/>
        <w:spacing w:before="0" w:after="0"/>
        <w:jc w:val="left"/>
        <w:rPr/>
      </w:pPr>
      <w:r>
        <w:rPr/>
        <w:t>ksY9MVvHukVnVHLmV6U9CaCzRnDySm/MKHTYNT1Ub9l58L3nsDw/EW2O1eGntb+dsrtr7Ce53a/s2J</w:t>
      </w:r>
    </w:p>
    <w:p>
      <w:pPr>
        <w:pStyle w:val="PreformattedText"/>
        <w:bidi w:val="0"/>
        <w:spacing w:before="0" w:after="0"/>
        <w:jc w:val="left"/>
        <w:rPr/>
      </w:pPr>
      <w:r>
        <w:rPr/>
        <w:t>+Z3T9fjMfFNUeO48XKOeO58W0+F2wNS8NwnL1ViHS7pGNfqtU1pNy/Ei35WHIlObjUkqVVyV0aZ4U8</w:t>
      </w:r>
    </w:p>
    <w:p>
      <w:pPr>
        <w:pStyle w:val="PreformattedText"/>
        <w:bidi w:val="0"/>
        <w:spacing w:before="0" w:after="0"/>
        <w:jc w:val="left"/>
        <w:rPr/>
      </w:pPr>
      <w:r>
        <w:rPr/>
        <w:t>LOisWzGjyHXe1cRTD4XsvPhe9oWxtjlTiK7UPO2V219ifud2v7NhPM7ZYwlSuUuAuK1rWmxulx1qxK</w:t>
      </w:r>
    </w:p>
    <w:p>
      <w:pPr>
        <w:pStyle w:val="PreformattedText"/>
        <w:bidi w:val="0"/>
        <w:spacing w:before="0" w:after="0"/>
        <w:jc w:val="left"/>
        <w:rPr/>
      </w:pPr>
      <w:r>
        <w:rPr/>
        <w:t>dr+GbrmbrFmGtadXZjq7MdYaDrDQdYaDrDQdZaDrLQdZaDrLQJSTZYVeEoOoIUHUW46i3HUW46i3HU</w:t>
      </w:r>
    </w:p>
    <w:p>
      <w:pPr>
        <w:pStyle w:val="PreformattedText"/>
        <w:bidi w:val="0"/>
        <w:spacing w:before="0" w:after="0"/>
        <w:jc w:val="left"/>
        <w:rPr/>
      </w:pPr>
      <w:r>
        <w:rPr/>
        <w:t>W4NLtCVrNtB1xoOuNB1xoOuNB1xqHUusvTxjT4Xa6YOUHJ15tUscy5JCIbqtkZGOqtV6k7eRpXM0Ur</w:t>
      </w:r>
    </w:p>
    <w:p>
      <w:pPr>
        <w:pStyle w:val="PreformattedText"/>
        <w:bidi w:val="0"/>
        <w:spacing w:before="0" w:after="0"/>
        <w:jc w:val="left"/>
        <w:rPr/>
      </w:pPr>
      <w:r>
        <w:rPr/>
        <w:t>dxKmWdJP0pLmpsJVeOGkUio3ZS8WZxVsSqaHZefC9+4U4aXYQ87ZXbX2E9zu1vZsJ5nbL7sl8aGBCc</w:t>
      </w:r>
    </w:p>
    <w:p>
      <w:pPr>
        <w:pStyle w:val="PreformattedText"/>
        <w:bidi w:val="0"/>
        <w:spacing w:before="0" w:after="0"/>
        <w:jc w:val="left"/>
        <w:rPr/>
      </w:pPr>
      <w:r>
        <w:rPr/>
        <w:t>tLFKUwQWq3VrNf0X+qfwNK1pVtID+q0qmSoq3SqKtSirUwOichTG3q/wAG0+E23oL0F6C9BegvQXoL</w:t>
      </w:r>
    </w:p>
    <w:p>
      <w:pPr>
        <w:pStyle w:val="PreformattedText"/>
        <w:bidi w:val="0"/>
        <w:spacing w:before="0" w:after="0"/>
        <w:jc w:val="left"/>
        <w:rPr/>
      </w:pPr>
      <w:r>
        <w:rPr/>
        <w:t>0F6C9BegvQXoL0F6C9Bem158L3749zdhHzdldtfYT3O7W9mwnmApTHMnGHqOmIhSLNQGpUtQX3ZL41</w:t>
      </w:r>
    </w:p>
    <w:p>
      <w:pPr>
        <w:pStyle w:val="PreformattedText"/>
        <w:bidi w:val="0"/>
        <w:spacing w:before="0" w:after="0"/>
        <w:jc w:val="left"/>
        <w:rPr/>
      </w:pPr>
      <w:r>
        <w:rPr/>
        <w:t>s1O5q3Sqii+ZmdhyxUbJoJVXVrEVtcNGBnRHjKrSjeLVVp0huHMYqjTY2jVl6Uh24XiDlo1jDOE3jQ</w:t>
      </w:r>
    </w:p>
    <w:p>
      <w:pPr>
        <w:pStyle w:val="PreformattedText"/>
        <w:bidi w:val="0"/>
        <w:spacing w:before="0" w:after="0"/>
        <w:jc w:val="left"/>
        <w:rPr/>
      </w:pPr>
      <w:r>
        <w:rPr/>
        <w:t>zM/h27tRAIrprl2ySu6n/CNPhNjhki6N0hoOkNB0hoOkNB0hoOkNB0hoOkNB0hoOkNB0hoOkNB0hoO</w:t>
      </w:r>
    </w:p>
    <w:p>
      <w:pPr>
        <w:pStyle w:val="PreformattedText"/>
        <w:bidi w:val="0"/>
        <w:spacing w:before="0" w:after="0"/>
        <w:jc w:val="left"/>
        <w:rPr/>
      </w:pPr>
      <w:r>
        <w:rPr/>
        <w:t>kNB0hoOkNAlGt0VNjz4Xv1jb6vYR83ZXbX2E9zu1fZsJ5gar0brLSrZMdXVu3cEcpyqNOGC+7J/Gs3</w:t>
      </w:r>
    </w:p>
    <w:p>
      <w:pPr>
        <w:pStyle w:val="PreformattedText"/>
        <w:bidi w:val="0"/>
        <w:spacing w:before="0" w:after="0"/>
        <w:jc w:val="left"/>
        <w:rPr/>
      </w:pPr>
      <w:r>
        <w:rPr/>
        <w:t>lGlUVaLJu3qbMPZIrpGN+LBRE/DKoEWM5kWzYyEqgscPU6Iu41tRdb2BWaRKZvLIrnpSlBOe94ghzE</w:t>
      </w:r>
    </w:p>
    <w:p>
      <w:pPr>
        <w:pStyle w:val="PreformattedText"/>
        <w:bidi w:val="0"/>
        <w:spacing w:before="0" w:after="0"/>
        <w:jc w:val="left"/>
        <w:rPr/>
      </w:pPr>
      <w:r>
        <w:rPr/>
        <w:t>M2kCqbXKvGW/hGnwnhnvwnfHruk7KPm7P/ABsr7Ce53au0vmbE2bhQUi1Q0a1bCR+CBfdk/jQy+Fmd</w:t>
      </w:r>
    </w:p>
    <w:p>
      <w:pPr>
        <w:pStyle w:val="PreformattedText"/>
        <w:bidi w:val="0"/>
        <w:spacing w:before="0" w:after="0"/>
        <w:jc w:val="left"/>
        <w:rPr/>
      </w:pPr>
      <w:r>
        <w:rPr/>
        <w:t>kb8YKCJ+FfL8s1psp/dJb46ILZrMKVIz2NT1VbzvveKbv1EQvJFOl/CoTSCSPXW4663HXW4663HXW4</w:t>
      </w:r>
    </w:p>
    <w:p>
      <w:pPr>
        <w:pStyle w:val="PreformattedText"/>
        <w:bidi w:val="0"/>
        <w:spacing w:before="0" w:after="0"/>
        <w:jc w:val="left"/>
        <w:rPr/>
      </w:pPr>
      <w:r>
        <w:rPr/>
        <w:t>663HXW4663HXG4643HXG4643HXG4643HXG4623HW2462gOtoDrSA60gOtIBeWRVR751WyPZR83ZXbX</w:t>
      </w:r>
    </w:p>
    <w:p>
      <w:pPr>
        <w:pStyle w:val="PreformattedText"/>
        <w:bidi w:val="0"/>
        <w:spacing w:before="0" w:after="0"/>
        <w:jc w:val="left"/>
        <w:rPr/>
      </w:pPr>
      <w:r>
        <w:rPr/>
        <w:t>2E9zu1fZsL5gj2xd107SaENKujCPcLuBI/Bf+C+7J/Ghl8LNbI34wUET8LNfCbC+7LfHxBrtZdOp2e</w:t>
      </w:r>
    </w:p>
    <w:p>
      <w:pPr>
        <w:pStyle w:val="PreformattedText"/>
        <w:bidi w:val="0"/>
        <w:spacing w:before="0" w:after="0"/>
        <w:jc w:val="left"/>
        <w:rPr/>
      </w:pPr>
      <w:r>
        <w:rPr/>
        <w:t>xoSpGs773/ACd7X/X2UfN2V219hPc7tXaXzAzrSraUbqKgiCyhmyFG6Uj8F/4TrvJyDFVZYRilDtnj</w:t>
      </w:r>
    </w:p>
    <w:p>
      <w:pPr>
        <w:pStyle w:val="PreformattedText"/>
        <w:bidi w:val="0"/>
        <w:spacing w:before="0" w:after="0"/>
        <w:jc w:val="left"/>
        <w:rPr/>
      </w:pPr>
      <w:r>
        <w:rPr/>
        <w:t>WjpJdi4QLG/GAoifhZr4TYX3Zb46Lc0RWrSlaLQ3+TaIoQ4nfe/5O993spebsr2Cr2pzI5gccccccc</w:t>
      </w:r>
    </w:p>
    <w:p>
      <w:pPr>
        <w:pStyle w:val="PreformattedText"/>
        <w:bidi w:val="0"/>
        <w:spacing w:before="0" w:after="0"/>
        <w:jc w:val="left"/>
        <w:rPr/>
      </w:pPr>
      <w:r>
        <w:rPr/>
        <w:t>ccYcYcUcUcUGPvbS+YGjyrapHbZSiz9qhRvIbzp+/anahlIFRLz7O29v1QcKNlEpRooJB41q0ZLEQc</w:t>
      </w:r>
    </w:p>
    <w:p>
      <w:pPr>
        <w:pStyle w:val="PreformattedText"/>
        <w:bidi w:val="0"/>
        <w:spacing w:before="0" w:after="0"/>
        <w:jc w:val="left"/>
        <w:rPr/>
      </w:pPr>
      <w:r>
        <w:rPr/>
        <w:t>Gk2JaF9kc9booyr1uujsTkmW4/XTcuw1llUKUmWVnM1vFZX5Sd9/x5j/AMxQ1aBNXe7977Oyl5uyvg</w:t>
      </w:r>
    </w:p>
    <w:p>
      <w:pPr>
        <w:pStyle w:val="PreformattedText"/>
        <w:bidi w:val="0"/>
        <w:spacing w:before="0" w:after="0"/>
        <w:jc w:val="left"/>
        <w:rPr/>
      </w:pPr>
      <w:r>
        <w:rPr/>
        <w:t>y+ZsqUtRQpadm1Oxamy1O56U73KsnYbRK6hqUpSkmvRw88cetqfzSZt4vevfc7KXm7K9i+y4uLi4uL</w:t>
      </w:r>
    </w:p>
    <w:p>
      <w:pPr>
        <w:pStyle w:val="PreformattedText"/>
        <w:bidi w:val="0"/>
        <w:spacing w:before="0" w:after="0"/>
        <w:jc w:val="left"/>
        <w:rPr/>
      </w:pPr>
      <w:r>
        <w:rPr/>
        <w:t>i43qDeoN6gvfbTzPDFrumRkWawpWlQo5boh7L1VpSlvCJlpurUpSncqfzbf2d67p/q7KXm7K7a+wnu</w:t>
      </w:r>
    </w:p>
    <w:p>
      <w:pPr>
        <w:pStyle w:val="PreformattedText"/>
        <w:bidi w:val="0"/>
        <w:spacing w:before="0" w:after="0"/>
        <w:jc w:val="left"/>
        <w:rPr/>
      </w:pPr>
      <w:r>
        <w:rPr/>
        <w:t>d2ptp5mzeG9UbwvfZcXvsvfb/YvtsLD2bd0VINwooSg3ain9jcFS1ps3Kjh9iidRwgYlabKf2OFUU/</w:t>
      </w:r>
    </w:p>
    <w:p>
      <w:pPr>
        <w:pStyle w:val="PreformattedText"/>
        <w:bidi w:val="0"/>
        <w:spacing w:before="0" w:after="0"/>
        <w:jc w:val="left"/>
        <w:rPr/>
      </w:pPr>
      <w:r>
        <w:rPr/>
        <w:t>yHCFUqj2ClKmBKbtFS1PQyZi07hT2/zTfvl6XS7KXm7K7a+wnud2ptp5gP7N6g/y2X3a7KU/upy0BP</w:t>
      </w:r>
    </w:p>
    <w:p>
      <w:pPr>
        <w:pStyle w:val="PreformattedText"/>
        <w:bidi w:val="0"/>
        <w:spacing w:before="0" w:after="0"/>
        <w:jc w:val="left"/>
        <w:rPr/>
      </w:pPr>
      <w:r>
        <w:rPr/>
        <w:t>7rU1KDfFK3FaXpSt6Ax90b9Qc9N2mzif3xKAxt49PaP6IXiF2ULYVUKKVpUK0/xBC2Bz0IOLUUreih</w:t>
      </w:r>
    </w:p>
    <w:p>
      <w:pPr>
        <w:pStyle w:val="PreformattedText"/>
        <w:bidi w:val="0"/>
        <w:spacing w:before="0" w:after="0"/>
        <w:jc w:val="left"/>
        <w:rPr/>
      </w:pPr>
      <w:r>
        <w:rPr/>
        <w:t>bVJ7wLSiZeMQUrSoWp/RDULWlaGoY1CUOqWpe4U9v80376v90rS1ewl5uyu2vsJ7ndqbaeZs/wAaDe</w:t>
      </w:r>
    </w:p>
    <w:p>
      <w:pPr>
        <w:pStyle w:val="PreformattedText"/>
        <w:bidi w:val="0"/>
        <w:spacing w:before="0" w:after="0"/>
        <w:jc w:val="left"/>
        <w:rPr/>
      </w:pPr>
      <w:r>
        <w:rPr/>
        <w:t>FQf3dh61FCFLstTsEFBUv99jcttp7RX/Iwp7Fa/wBWsEwf3C/3sqmap+GYELUoV9wnvBSu8cI+xbyw</w:t>
      </w:r>
    </w:p>
    <w:p>
      <w:pPr>
        <w:pStyle w:val="PreformattedText"/>
        <w:bidi w:val="0"/>
        <w:spacing w:before="0" w:after="0"/>
        <w:jc w:val="left"/>
        <w:rPr/>
      </w:pPr>
      <w:r>
        <w:rPr/>
        <w:t>n7i/u9yp7f5pv37ku6r2EvN2V219hPc7tTbTzAaorWw/zqP8gf3dlPM279x/nsJ7ajeFK0qK0HtH90</w:t>
      </w:r>
    </w:p>
    <w:p>
      <w:pPr>
        <w:pStyle w:val="PreformattedText"/>
        <w:bidi w:val="0"/>
        <w:spacing w:before="0" w:after="0"/>
        <w:jc w:val="left"/>
        <w:rPr/>
      </w:pPr>
      <w:r>
        <w:rPr/>
        <w:t>G/TYb/ABrT2gnsBfYp74TB/cJ7RVU1+KYcUwMcxqE94f8AkIhbywn7i/u9yp7f4WnNrueQlhyEsOQl</w:t>
      </w:r>
    </w:p>
    <w:p>
      <w:pPr>
        <w:pStyle w:val="PreformattedText"/>
        <w:bidi w:val="0"/>
        <w:spacing w:before="0" w:after="0"/>
        <w:jc w:val="left"/>
        <w:rPr/>
      </w:pPr>
      <w:r>
        <w:rPr/>
        <w:t>hyEsOQlhyEsOQlhyEsOQlhyEsFGkmkRkcyiXcN+/dkuXsJebsrtr7Ce53am2nmCvt/8A5XFQf3dlPM</w:t>
      </w:r>
    </w:p>
    <w:p>
      <w:pPr>
        <w:pStyle w:val="PreformattedText"/>
        <w:bidi w:val="0"/>
        <w:spacing w:before="0" w:after="0"/>
        <w:jc w:val="left"/>
        <w:rPr/>
      </w:pPr>
      <w:r>
        <w:rPr/>
        <w:t>2GpcpbW2E22/sE921dhaWCvu09oJ7op7FPMBPaf3KClb0OS43TCidagxd0E97aiFvLCVf8Tl3y1Ian</w:t>
      </w:r>
    </w:p>
    <w:p>
      <w:pPr>
        <w:pStyle w:val="PreformattedText"/>
        <w:bidi w:val="0"/>
        <w:spacing w:before="0" w:after="0"/>
        <w:jc w:val="left"/>
        <w:rPr/>
      </w:pPr>
      <w:r>
        <w:rPr/>
        <w:t>cqe3+Fbk5dzz1Rz1Rz1Rz1Rz1Rz1Rz1QV9QEOU9A++Dj/J7hv35y7xa0tXal5uyu2vsJ7ndq7aeYD0</w:t>
      </w:r>
    </w:p>
    <w:p>
      <w:pPr>
        <w:pStyle w:val="PreformattedText"/>
        <w:bidi w:val="0"/>
        <w:spacing w:before="0" w:after="0"/>
        <w:jc w:val="left"/>
        <w:rPr/>
      </w:pPr>
      <w:r>
        <w:rPr/>
        <w:t>tsrWlBS4PWm6L0Bf7OKi+ypt4bxQQb1tnsFTb49goemypilH9nr7K75QT3RQxbGrSpwWtKVOcu6KVq</w:t>
      </w:r>
    </w:p>
    <w:p>
      <w:pPr>
        <w:pStyle w:val="PreformattedText"/>
        <w:bidi w:val="0"/>
        <w:spacing w:before="0" w:after="0"/>
        <w:jc w:val="left"/>
        <w:rPr/>
      </w:pPr>
      <w:r>
        <w:rPr/>
        <w:t>UUOWuypilBz74L/Vd8gpsTrSgVMXcBTVLWihKg5qblO4U9v8ckpVM29Wod/Cx/k9w371SnDW2O07G2</w:t>
      </w:r>
    </w:p>
    <w:p>
      <w:pPr>
        <w:pStyle w:val="PreformattedText"/>
        <w:bidi w:val="0"/>
        <w:spacing w:before="0" w:after="0"/>
        <w:jc w:val="left"/>
        <w:rPr/>
      </w:pPr>
      <w:r>
        <w:rPr/>
        <w:t>pebsrtr7Ce53au0vmbKkLUUIWmy1NlaU2qocNpWlKjhl2btNtSFG4XsbhRQpabbU22oLbbU7G7QWpt</w:t>
      </w:r>
    </w:p>
    <w:p>
      <w:pPr>
        <w:pStyle w:val="PreformattedText"/>
        <w:bidi w:val="0"/>
        <w:spacing w:before="0" w:after="0"/>
        <w:jc w:val="left"/>
        <w:rPr/>
      </w:pPr>
      <w:r>
        <w:rPr/>
        <w:t>tTsW7Fqdyp7e4rWlKcVMcVMUMU38IRP/AAeErRrH+T3DfvC0uZ6ncmxQm+WtKlrsS83ZXbX2E9zu1d</w:t>
      </w:r>
    </w:p>
    <w:p>
      <w:pPr>
        <w:pStyle w:val="PreformattedText"/>
        <w:bidi w:val="0"/>
        <w:spacing w:before="0" w:after="0"/>
        <w:jc w:val="left"/>
        <w:rPr/>
      </w:pPr>
      <w:r>
        <w:rPr/>
        <w:t>pfM7lBKq6sqSlGP8ep7e4X8oiZKl4SYIUpfBVXoCmoenfoJVVOH3wcf5PcN+89lQYnBU2OktqPm7K7</w:t>
      </w:r>
    </w:p>
    <w:p>
      <w:pPr>
        <w:pStyle w:val="PreformattedText"/>
        <w:bidi w:val="0"/>
        <w:spacing w:before="0" w:after="0"/>
        <w:jc w:val="left"/>
        <w:rPr/>
      </w:pPr>
      <w:r>
        <w:rPr/>
        <w:t>a+wnud2rtL5ncxbfcJMGs0/j1Pb3Djyk/c2X8Ar7gS9/tIK8Zxyw5YcsOWHLDlhRlvArEoKUpKB98H</w:t>
      </w:r>
    </w:p>
    <w:p>
      <w:pPr>
        <w:pStyle w:val="PreformattedText"/>
        <w:bidi w:val="0"/>
        <w:spacing w:before="0" w:after="0"/>
        <w:jc w:val="left"/>
        <w:rPr/>
      </w:pPr>
      <w:r>
        <w:rPr/>
        <w:t>H+T3Df2d4mbfI6S4hKV3qD2hdLhmCPm7K7a+wnud2r7NhfM7hqhVwrSlKUmVKVr/Hq+0U7bjyk/cFb</w:t>
      </w:r>
    </w:p>
    <w:p>
      <w:pPr>
        <w:pStyle w:val="PreformattedText"/>
        <w:bidi w:val="0"/>
        <w:spacing w:before="0" w:after="0"/>
        <w:jc w:val="left"/>
        <w:rPr/>
      </w:pPr>
      <w:r>
        <w:rPr/>
        <w:t>WFwUUuKgwb1rUncr+6Ceb2mFLyXDMOFUcMw4VRwzDhmBS7tNr74OP8ntV2Nu9bn3DBwnwj7FCUUKcl</w:t>
      </w:r>
    </w:p>
    <w:p>
      <w:pPr>
        <w:pStyle w:val="PreformattedText"/>
        <w:bidi w:val="0"/>
        <w:spacing w:before="0" w:after="0"/>
        <w:jc w:val="left"/>
        <w:rPr/>
      </w:pPr>
      <w:r>
        <w:rPr/>
        <w:t>SGR83Z/wCNlfYT3O7V2l8zt2vVm25dJZUiCZjnWU/j1fb3Djyk/c7FhYWFg28vuXJqUF6iilCHoYpu</w:t>
      </w:r>
    </w:p>
    <w:p>
      <w:pPr>
        <w:pStyle w:val="PreformattedText"/>
        <w:bidi w:val="0"/>
        <w:spacing w:before="0" w:after="0"/>
        <w:jc w:val="left"/>
        <w:rPr/>
      </w:pPr>
      <w:r>
        <w:rPr/>
        <w:t>1GfMxU1KDiJjiJjiJjiJjiJjiJihi12Pvg4/ye4bd7WlwgrxCnKU5TFMkfYslRQqZalX2V219hPc7t</w:t>
      </w:r>
    </w:p>
    <w:p>
      <w:pPr>
        <w:pStyle w:val="PreformattedText"/>
        <w:bidi w:val="0"/>
        <w:spacing w:before="0" w:after="0"/>
        <w:jc w:val="left"/>
        <w:rPr/>
      </w:pPr>
      <w:r>
        <w:rPr/>
        <w:t>b2bCeZ245psknXMq/yCvtFO2v5SVabmz+hWm2wsEicMvcOVDJlqYxqg9bmRp/kWt6dhgoROSWdltWt</w:t>
      </w:r>
    </w:p>
    <w:p>
      <w:pPr>
        <w:pStyle w:val="PreformattedText"/>
        <w:bidi w:val="0"/>
        <w:spacing w:before="0" w:after="0"/>
        <w:jc w:val="left"/>
        <w:rPr/>
      </w:pPr>
      <w:r>
        <w:rPr/>
        <w:t>a17aDqtA8dNjNY/ye1XY2769SmIeihVkqLF/uldlSFqbZXbX2E9zu1vZsJ5naZNONUSbyqRaF3afyC</w:t>
      </w:r>
    </w:p>
    <w:p>
      <w:pPr>
        <w:pStyle w:val="PreformattedText"/>
        <w:bidi w:val="0"/>
        <w:spacing w:before="0" w:after="0"/>
        <w:jc w:val="left"/>
        <w:rPr/>
      </w:pPr>
      <w:r>
        <w:rPr/>
        <w:t>3tFO2v5SfuUMN6g3qDeH9V71xS+wtf8QlSxUvd7B2SZzELQhe5qwTrVFGiJe1XY279M9UjUrQ1F0eL</w:t>
      </w:r>
    </w:p>
    <w:p>
      <w:pPr>
        <w:pStyle w:val="PreformattedText"/>
        <w:bidi w:val="0"/>
        <w:spacing w:before="0" w:after="0"/>
        <w:jc w:val="left"/>
        <w:rPr/>
      </w:pPr>
      <w:r>
        <w:rPr/>
        <w:t>T+6dqrdKo5ZIcsiLd4clD05co5coKkUtey0aVXrSlC0evCtCU3q1/kVvb3C/lItt5DlKDlKWOlum3B</w:t>
      </w:r>
    </w:p>
    <w:p>
      <w:pPr>
        <w:pStyle w:val="PreformattedText"/>
        <w:bidi w:val="0"/>
        <w:spacing w:before="0" w:after="0"/>
        <w:jc w:val="left"/>
        <w:rPr/>
      </w:pPr>
      <w:r>
        <w:rPr/>
        <w:t>Slq94t7ylLHpX+qe0pbER9niWvgEleDWlbhZGitDUMQ3i2rKqopShaPHhGhK1Oof8Akl/e7hfyk/KV</w:t>
      </w:r>
    </w:p>
    <w:p>
      <w:pPr>
        <w:pStyle w:val="PreformattedText"/>
        <w:bidi w:val="0"/>
        <w:spacing w:before="0" w:after="0"/>
        <w:jc w:val="left"/>
        <w:rPr/>
      </w:pPr>
      <w:r>
        <w:rPr/>
        <w:t>9qgW8wV9veK++r71KD/zctUUPFNfZ4BNSqNSmoaiiZVKKJGS8Ta4bMNjx8RrT/M5/wCTX97uF/KRR3</w:t>
      </w:r>
    </w:p>
    <w:p>
      <w:pPr>
        <w:pStyle w:val="PreformattedText"/>
        <w:bidi w:val="0"/>
        <w:spacing w:before="0" w:after="0"/>
        <w:jc w:val="left"/>
        <w:rPr/>
      </w:pPr>
      <w:r>
        <w:rPr/>
        <w:t>kDpb4OjvBbzBX23CZeJVRLhlTPxKdwoYe2uwlLURMUV7FfB12NPZ4EhjJVTVIrT2hRrbw6TdRaqDVN</w:t>
      </w:r>
    </w:p>
    <w:p>
      <w:pPr>
        <w:pStyle w:val="PreformattedText"/>
        <w:bidi w:val="0"/>
        <w:spacing w:before="0" w:after="0"/>
        <w:jc w:val="left"/>
        <w:rPr/>
      </w:pPr>
      <w:r>
        <w:rPr/>
        <w:t>DY7krChbV/lHHvCnbX8pN03KjV61qKvWtQo6RMbmExVUg4pAi5STqo5RqRt5exjwKu3sYhRLaatqVT</w:t>
      </w:r>
    </w:p>
    <w:p>
      <w:pPr>
        <w:pStyle w:val="PreformattedText"/>
        <w:bidi w:val="0"/>
        <w:spacing w:before="0" w:after="0"/>
        <w:jc w:val="left"/>
        <w:rPr/>
      </w:pPr>
      <w:r>
        <w:rPr/>
        <w:t>oenLAyZihMlwY27RMpjnt2K93GNyFbTByVe9quxp7PBWrSqTqldiiRFAduoTwZEzqVRYUoKUpSiy6T</w:t>
      </w:r>
    </w:p>
    <w:p>
      <w:pPr>
        <w:pStyle w:val="PreformattedText"/>
        <w:bidi w:val="0"/>
        <w:spacing w:before="0" w:after="0"/>
        <w:jc w:val="left"/>
        <w:rPr/>
      </w:pPr>
      <w:r>
        <w:rPr/>
        <w:t>crh4s7FC0LT+Vce8Kdtfyq7d6gKKG7Dby9tDcdD2bVa/4U9mz2Urc1UEuHT/AM7P/Fe7Y7qaBzVObt</w:t>
      </w:r>
    </w:p>
    <w:p>
      <w:pPr>
        <w:pStyle w:val="PreformattedText"/>
        <w:bidi w:val="0"/>
        <w:spacing w:before="0" w:after="0"/>
        <w:jc w:val="left"/>
        <w:rPr/>
      </w:pPr>
      <w:r>
        <w:rPr/>
        <w:t>V2NPZ4OtLgiiqISXTV2HSTUBmhqAxTF74jZZQJsSUFC0LSpqFovJixjmCRGxWidY9zVZOqC2xgkmqb</w:t>
      </w:r>
    </w:p>
    <w:p>
      <w:pPr>
        <w:pStyle w:val="PreformattedText"/>
        <w:bidi w:val="0"/>
        <w:spacing w:before="0" w:after="0"/>
        <w:jc w:val="left"/>
        <w:rPr/>
      </w:pPr>
      <w:r>
        <w:rPr/>
        <w:t>/wDl3BUWrVsatDHbIUcKrp8FdyikSN7McggokmrErVfteVV7UYkms4cloRyDpMI9LwDn3u4WpWqZES</w:t>
      </w:r>
    </w:p>
    <w:p>
      <w:pPr>
        <w:pStyle w:val="PreformattedText"/>
        <w:bidi w:val="0"/>
        <w:spacing w:before="0" w:after="0"/>
        <w:jc w:val="left"/>
        <w:rPr/>
      </w:pPr>
      <w:r>
        <w:rPr/>
        <w:t>072LPxIxam6tsU93YZJQhQmzSrGim3/wAd24/1xvcs/Z4UxKGBF10wm6RU2mbpGBmYq1VoKoq0G4cW</w:t>
      </w:r>
    </w:p>
    <w:p>
      <w:pPr>
        <w:pStyle w:val="PreformattedText"/>
        <w:bidi w:val="0"/>
        <w:spacing w:before="0" w:after="0"/>
        <w:jc w:val="left"/>
        <w:rPr/>
      </w:pPr>
      <w:r>
        <w:rPr/>
        <w:t>FhumFElKijZaooxOCskqAqSZNh1E0qKSlKg/EXra20qRlo5uyOkc6pXMjI0oVwyIWqER/Ybo8dyq7q</w:t>
      </w:r>
    </w:p>
    <w:p>
      <w:pPr>
        <w:pStyle w:val="PreformattedText"/>
        <w:bidi w:val="0"/>
        <w:spacing w:before="0" w:after="0"/>
        <w:jc w:val="left"/>
        <w:rPr/>
      </w:pPr>
      <w:r>
        <w:rPr/>
        <w:t>3UepkqietWbVy6q52IJoNm5JFNarpIrNw5cESa+2sapSiki4LU9aI9PaviOTVa0rILueTO9TIq1EXS</w:t>
      </w:r>
    </w:p>
    <w:p>
      <w:pPr>
        <w:pStyle w:val="PreformattedText"/>
        <w:bidi w:val="0"/>
        <w:spacing w:before="0" w:after="0"/>
        <w:jc w:val="left"/>
        <w:rPr/>
      </w:pPr>
      <w:r>
        <w:rPr/>
        <w:t>7dCJXpWTWK4cHq2i0kXSEhVROjV2STrWsq3IkevAim7J0k6Ud/GNlSoqyLlNvRk3RbtCSyKxpJoVqo</w:t>
      </w:r>
    </w:p>
    <w:p>
      <w:pPr>
        <w:pStyle w:val="PreformattedText"/>
        <w:bidi w:val="0"/>
        <w:spacing w:before="0" w:after="0"/>
        <w:jc w:val="left"/>
        <w:rPr/>
      </w:pPr>
      <w:r>
        <w:rPr/>
        <w:t>5SaETdLEcrkrQpyylbyyCafcufe8NB1u1d0s5ImooKR72oWIa1q7KOFFag8k4KXnDjnFBzigO5UJXn</w:t>
      </w:r>
    </w:p>
    <w:p>
      <w:pPr>
        <w:pStyle w:val="PreformattedText"/>
        <w:bidi w:val="0"/>
        <w:spacing w:before="0" w:after="0"/>
        <w:jc w:val="left"/>
        <w:rPr/>
      </w:pPr>
      <w:r>
        <w:rPr/>
        <w:t>VBzhxzhxzhxzhxzhwjVVYlPYKQb4wPCyRAZFZE8pW0b3LL2eHMWhgXipijxQoK8bmFK0r3Si6KQPJo</w:t>
      </w:r>
    </w:p>
    <w:p>
      <w:pPr>
        <w:pStyle w:val="PreformattedText"/>
        <w:bidi w:val="0"/>
        <w:spacing w:before="0" w:after="0"/>
        <w:jc w:val="left"/>
        <w:rPr/>
      </w:pPr>
      <w:r>
        <w:rPr/>
        <w:t>g7x4oOFStezUxiRjFaphRLlnUgiqdZslVJCI9jS6D1zWQIq452qRFXjWkjQvLg5Ocj02i6hpZSlVH/</w:t>
      </w:r>
    </w:p>
    <w:p>
      <w:pPr>
        <w:pStyle w:val="PreformattedText"/>
        <w:bidi w:val="0"/>
        <w:spacing w:before="0" w:after="0"/>
        <w:jc w:val="left"/>
        <w:rPr/>
      </w:pPr>
      <w:r>
        <w:rPr/>
        <w:t>AMAI+tnT5BUrl58pj/it+icw8NIkVcGkaoCM/pvHPFaKO0eUeSTc7mjBotxy8F3LLLSRnUz7JJEzpG</w:t>
      </w:r>
    </w:p>
    <w:p>
      <w:pPr>
        <w:pStyle w:val="PreformattedText"/>
        <w:bidi w:val="0"/>
        <w:spacing w:before="0" w:after="0"/>
        <w:jc w:val="left"/>
        <w:rPr/>
      </w:pPr>
      <w:r>
        <w:rPr/>
        <w:t>MbKkUdfFl96bG5zsWmxcqHmjlEx8OI5JNVy5XkeamvJ7h174p4XHqlokeYRTVjpY7pF9LKHYGMY5j+</w:t>
      </w:r>
    </w:p>
    <w:p>
      <w:pPr>
        <w:pStyle w:val="PreformattedText"/>
        <w:bidi w:val="0"/>
        <w:spacing w:before="0" w:after="0"/>
        <w:jc w:val="left"/>
        <w:rPr/>
      </w:pPr>
      <w:r>
        <w:rPr/>
        <w:t>wEpSig3C1HDIOGQcMgWIWpuGQcMg4ZBwyDhkHDIGlKUS2Q7xchlpR1WJpkMiJVbjxXbrsZezxVaUqO</w:t>
      </w:r>
    </w:p>
    <w:p>
      <w:pPr>
        <w:pStyle w:val="PreformattedText"/>
        <w:bidi w:val="0"/>
        <w:spacing w:before="0" w:after="0"/>
        <w:jc w:val="left"/>
        <w:rPr/>
      </w:pPr>
      <w:r>
        <w:rPr/>
        <w:t>CQUquUcd5Qc47HPOBzyw55yKvHtRVZ6YVKc4okmXuTnWMlS5QqZVY/OOy0Ks5KE6nRCh1FjleuyUVU</w:t>
      </w:r>
    </w:p>
    <w:p>
      <w:pPr>
        <w:pStyle w:val="PreformattedText"/>
        <w:bidi w:val="0"/>
        <w:spacing w:before="0" w:after="0"/>
        <w:jc w:val="left"/>
        <w:rPr/>
      </w:pPr>
      <w:r>
        <w:rPr/>
        <w:t>XXqV66ToqdZwYEUVSqZ+9NS39qKrKl2KOXSqSiqyiRDnSMap1FCPnaVFl3LnYRwukShbUWcOFyounD</w:t>
      </w:r>
    </w:p>
    <w:p>
      <w:pPr>
        <w:pStyle w:val="PreformattedText"/>
        <w:bidi w:val="0"/>
        <w:spacing w:before="0" w:after="0"/>
        <w:jc w:val="left"/>
        <w:rPr/>
      </w:pPr>
      <w:r>
        <w:rPr/>
        <w:t>cKvnq1E6mRqpIPVCqrLLUReOW9KvnhlK1McwXXWc1SWVQMaUfVp/darOF3FAQxkzHknpyKLrLE7h17</w:t>
      </w:r>
    </w:p>
    <w:p>
      <w:pPr>
        <w:pStyle w:val="PreformattedText"/>
        <w:bidi w:val="0"/>
        <w:spacing w:before="0" w:after="0"/>
        <w:jc w:val="left"/>
        <w:rPr/>
      </w:pPr>
      <w:r>
        <w:rPr/>
        <w:t>4p21q2TIuWovQXoL07qKeEQpWHbhFgRCMXYEWS6M3tWmwvmn9zsK+92m3lhGPaGQRYt26iTZtRjSNZ</w:t>
      </w:r>
    </w:p>
    <w:p>
      <w:pPr>
        <w:pStyle w:val="PreformattedText"/>
        <w:bidi w:val="0"/>
        <w:spacing w:before="0" w:after="0"/>
        <w:jc w:val="left"/>
        <w:rPr/>
      </w:pPr>
      <w:r>
        <w:rPr/>
        <w:t>0Ei6OSnbrsY+zwm6YVpWnf0pWoMWpa7N0273FSGLQFTOftFIY9bf32CpnP2+GfcsDkMnUqZ1K2tXbQ</w:t>
      </w:r>
    </w:p>
    <w:p>
      <w:pPr>
        <w:pStyle w:val="PreformattedText"/>
        <w:bidi w:val="0"/>
        <w:spacing w:before="0" w:after="0"/>
        <w:jc w:val="left"/>
        <w:rPr/>
      </w:pPr>
      <w:r>
        <w:rPr/>
        <w:t>ta1OQyddtC1NU5DJm79374p21/Kr2C9g6tg28vaU1SGo/eUrDulXZjSTw4553tp5x/d7Cvvdpt5Y3j</w:t>
      </w:r>
    </w:p>
    <w:p>
      <w:pPr>
        <w:pStyle w:val="PreformattedText"/>
        <w:bidi w:val="0"/>
        <w:spacing w:before="0" w:after="0"/>
        <w:jc w:val="left"/>
        <w:rPr/>
      </w:pPr>
      <w:r>
        <w:rPr/>
        <w:t>BNwukHrlwWJOsqobuK7GHs8IooZJoiqrU9f8V6JHqDf41KmcwOUxBUprVRUpT2iiKhgYpiVKQxxVur</w:t>
      </w:r>
    </w:p>
    <w:p>
      <w:pPr>
        <w:pStyle w:val="PreformattedText"/>
        <w:bidi w:val="0"/>
        <w:spacing w:before="0" w:after="0"/>
        <w:jc w:val="left"/>
        <w:rPr/>
      </w:pPr>
      <w:r>
        <w:rPr/>
        <w:t>QNy7510zkUQIZNLccqrV/qpkzFT/AP68nuFKY1eUWtb+6oK0OdssQpabwqzXs9+AEeGyZ1aEbKqBVE</w:t>
      </w:r>
    </w:p>
    <w:p>
      <w:pPr>
        <w:pStyle w:val="PreformattedText"/>
        <w:bidi w:val="0"/>
        <w:spacing w:before="0" w:after="0"/>
        <w:jc w:val="left"/>
        <w:rPr/>
      </w:pPr>
      <w:r>
        <w:rPr/>
        <w:t>6NSJHUrVk4pSP+IOWp3ahDJHoioZNJI61VGS6ZW1Xe4m3PVClN4KpHRMRk4PRVI6Jg2px2EeXirSha</w:t>
      </w:r>
    </w:p>
    <w:p>
      <w:pPr>
        <w:pStyle w:val="PreformattedText"/>
        <w:bidi w:val="0"/>
        <w:spacing w:before="0" w:after="0"/>
        <w:jc w:val="left"/>
        <w:rPr/>
      </w:pPr>
      <w:r>
        <w:rPr/>
        <w:t>GLG0oRNOii1enObGIYhqt1aJkQVQcSnxR26qaXLLblY51Qrb4mW+LTYOFaLtlm4TSOqasY6tUtaGLG</w:t>
      </w:r>
    </w:p>
    <w:p>
      <w:pPr>
        <w:pStyle w:val="PreformattedText"/>
        <w:bidi w:val="0"/>
        <w:spacing w:before="0" w:after="0"/>
        <w:jc w:val="left"/>
        <w:rPr/>
      </w:pPr>
      <w:r>
        <w:rPr/>
        <w:t>ujUVSOibuHnvina3qBetOFXsF7LatKJ7xRvFG8UbxRvFGO1pU+8UbxRvF2U86vs7CvvdptWlE94o3i</w:t>
      </w:r>
    </w:p>
    <w:p>
      <w:pPr>
        <w:pStyle w:val="PreformattedText"/>
        <w:bidi w:val="0"/>
        <w:spacing w:before="0" w:after="0"/>
        <w:jc w:val="left"/>
        <w:rPr/>
      </w:pPr>
      <w:r>
        <w:rPr/>
        <w:t>jeKH9adF3ijeKN4opWle1XZH+zwhuFVsWqdE21KnUXIc6q9S8tWnMIHROWqihkmiFVSGrSnPOCKKKu</w:t>
      </w:r>
    </w:p>
    <w:p>
      <w:pPr>
        <w:pStyle w:val="PreformattedText"/>
        <w:bidi w:val="0"/>
        <w:spacing w:before="0" w:after="0"/>
        <w:jc w:val="left"/>
        <w:rPr/>
      </w:pPr>
      <w:r>
        <w:rPr/>
        <w:t>Kl5RVQzdmWq5Q1KYijnfUcJmNRqypWqp/iXPy7/wDrye4SilTESWTVe/06frHSoxMcRpaXo4cKnkDb</w:t>
      </w:r>
    </w:p>
    <w:p>
      <w:pPr>
        <w:pStyle w:val="PreformattedText"/>
        <w:bidi w:val="0"/>
        <w:spacing w:before="0" w:after="0"/>
        <w:jc w:val="left"/>
        <w:rPr/>
      </w:pPr>
      <w:r>
        <w:rPr/>
        <w:t>7MMBF++5cLHXdVqeOqerVgVZyWsfSvME+YSHxqHwEccnBVavEE4yliRB/wDFkhuui2dSjtJZVZ3u8g</w:t>
      </w:r>
    </w:p>
    <w:p>
      <w:pPr>
        <w:pStyle w:val="PreformattedText"/>
        <w:bidi w:val="0"/>
        <w:spacing w:before="0" w:after="0"/>
        <w:jc w:val="left"/>
        <w:rPr/>
      </w:pPr>
      <w:r>
        <w:rPr/>
        <w:t>I09lWhKNjIby8apXgxLKhW7Sjp3Wr6yrGitEI5NVddyszKs4kFTrOKrGbxjNy4ou4LQkpK/GUbvzpr</w:t>
      </w:r>
    </w:p>
    <w:p>
      <w:pPr>
        <w:pStyle w:val="PreformattedText"/>
        <w:bidi w:val="0"/>
        <w:spacing w:before="0" w:after="0"/>
        <w:jc w:val="left"/>
        <w:rPr/>
      </w:pPr>
      <w:r>
        <w:rPr/>
        <w:t>UvGNq0bRxXby8eWqzxyi4VXkakM07h574p2Drppg7k59t6D+h/Q/oXpQb43xvjfFex7QSJeGpCkbRi</w:t>
      </w:r>
    </w:p>
    <w:p>
      <w:pPr>
        <w:pStyle w:val="PreformattedText"/>
        <w:bidi w:val="0"/>
        <w:spacing w:before="0" w:after="0"/>
        <w:jc w:val="left"/>
        <w:rPr/>
      </w:pPr>
      <w:r>
        <w:rPr/>
        <w:t>ZoqpqrtXDWop7C+ab2d3XY3i3jinJxSIWeQslFdOj1w5YO2dRStSgjutAU5T9iuyIaruS9KejpT0dK</w:t>
      </w:r>
    </w:p>
    <w:p>
      <w:pPr>
        <w:pStyle w:val="PreformattedText"/>
        <w:bidi w:val="0"/>
        <w:spacing w:before="0" w:after="0"/>
        <w:jc w:val="left"/>
        <w:rPr/>
      </w:pPr>
      <w:r>
        <w:rPr/>
        <w:t>ejpT0dKejpTwHYuk++cVpyaRuGbyVzIIrmWIggOBxaOjbqNeHVsVOiQKrxXB0EXB100EC0qmqnwKEC</w:t>
      </w:r>
    </w:p>
    <w:p>
      <w:pPr>
        <w:pStyle w:val="PreformattedText"/>
        <w:bidi w:val="0"/>
        <w:spacing w:before="0" w:after="0"/>
        <w:jc w:val="left"/>
        <w:rPr/>
      </w:pPr>
      <w:r>
        <w:rPr/>
        <w:t>KpeI4ISlKGLRo1NQgO2JQ7lRNRijuqIF/oNTlKejVJqd5WlXUhWlVGdaUMyWKQ9WRCVfKJnZhlWhRG</w:t>
      </w:r>
    </w:p>
    <w:p>
      <w:pPr>
        <w:pStyle w:val="PreformattedText"/>
        <w:bidi w:val="0"/>
        <w:spacing w:before="0" w:after="0"/>
        <w:jc w:val="left"/>
        <w:rPr/>
      </w:pPr>
      <w:r>
        <w:rPr/>
        <w:t>1pQxv7XcVL01FRJVHkSkDVVIrlYpWzxdqVwfiN+UbtiLok/9FCLrQiLQ3CC6qSCbU1W5lWiD0zps3a</w:t>
      </w:r>
    </w:p>
    <w:p>
      <w:pPr>
        <w:pStyle w:val="PreformattedText"/>
        <w:bidi w:val="0"/>
        <w:spacing w:before="0" w:after="0"/>
        <w:jc w:val="left"/>
        <w:rPr/>
      </w:pPr>
      <w:r>
        <w:rPr/>
        <w:t>kCBuGtJHIVtHnoRWSMWpmbhMpaRhaB+4TORcxekof0s/U3Xz2ia6JaJGj0WRG5juSrPpApN54158Gq</w:t>
      </w:r>
    </w:p>
    <w:p>
      <w:pPr>
        <w:pStyle w:val="PreformattedText"/>
        <w:bidi w:val="0"/>
        <w:spacing w:before="0" w:after="0"/>
        <w:jc w:val="left"/>
        <w:rPr/>
      </w:pPr>
      <w:r>
        <w:rPr/>
        <w:t>3LGsV0qodKKUJrpNnqsei6O7bN23cvfMFNh3CZAdwofwTGUoybnVUUM+VZ8hvVEdKmaAxt4yfuF81W</w:t>
      </w:r>
    </w:p>
    <w:p>
      <w:pPr>
        <w:pStyle w:val="PreformattedText"/>
        <w:bidi w:val="0"/>
        <w:spacing w:before="0" w:after="0"/>
        <w:jc w:val="left"/>
        <w:rPr/>
      </w:pPr>
      <w:r>
        <w:rPr/>
        <w:t>ti93XY7knLxH/MRD5uyqoaplOouKsttK1oCOjUBFSH2V2Yn5fhOGTeBSEIDJEMCpJkBkyHBUyEDhQl</w:t>
      </w:r>
    </w:p>
    <w:p>
      <w:pPr>
        <w:pStyle w:val="PreformattedText"/>
        <w:bidi w:val="0"/>
        <w:spacing w:before="0" w:after="0"/>
        <w:jc w:val="left"/>
        <w:rPr/>
      </w:pPr>
      <w:r>
        <w:rPr/>
        <w:t>WvAS2GTIYFRTIKlpUcukLCqKdamTIYWHASHDJcxCmFCFLSpaVHBTpWhClFEyUqYtDDdpSlUU6jhluK</w:t>
      </w:r>
    </w:p>
    <w:p>
      <w:pPr>
        <w:pStyle w:val="PreformattedText"/>
        <w:bidi w:val="0"/>
        <w:spacing w:before="0" w:after="0"/>
        <w:jc w:val="left"/>
        <w:rPr/>
      </w:pPr>
      <w:r>
        <w:rPr/>
        <w:t>loYbpa0pSlBuFvWlKjgpi1BRMpRVIlRwyCpaVHCJepCmFhwyXFSFqKJlLt3C0FaUqKEKUWHCIKFpQb</w:t>
      </w:r>
    </w:p>
    <w:p>
      <w:pPr>
        <w:pStyle w:val="PreformattedText"/>
        <w:bidi w:val="0"/>
        <w:spacing w:before="0" w:after="0"/>
        <w:jc w:val="left"/>
        <w:rPr/>
      </w:pPr>
      <w:r>
        <w:rPr/>
        <w:t>hb2FC0KNwtarrI1jeGTZwyXqQtRwyiw4ZBalBuFFCFL3L7zAopwinWUP4pCv9Fvxl6/34gjo5QRQql</w:t>
      </w:r>
    </w:p>
    <w:p>
      <w:pPr>
        <w:pStyle w:val="PreformattedText"/>
        <w:bidi w:val="0"/>
        <w:spacing w:before="0" w:after="0"/>
        <w:jc w:val="left"/>
        <w:rPr/>
      </w:pPr>
      <w:r>
        <w:rPr/>
        <w:t>Bidf8AXegvQXoL0F6C9Ben8/bvLeDf+YHXl+KQoC+Yr7/iWnuBs9dNB1mTHWZMdZkx1mTHWZMdZkx1</w:t>
      </w:r>
    </w:p>
    <w:p>
      <w:pPr>
        <w:pStyle w:val="PreformattedText"/>
        <w:bidi w:val="0"/>
        <w:spacing w:before="0" w:after="0"/>
        <w:jc w:val="left"/>
        <w:rPr/>
      </w:pPr>
      <w:r>
        <w:rPr/>
        <w:t>mT/hreOsLeJkPMDry/FFVqQUXNQVrU1fEtPc/kbfwNhYW8FI+aHXl7S0qatGhByqY5VIcqkOVSHKpj</w:t>
      </w:r>
    </w:p>
    <w:p>
      <w:pPr>
        <w:pStyle w:val="PreformattedText"/>
        <w:bidi w:val="0"/>
        <w:spacing w:before="0" w:after="0"/>
        <w:jc w:val="left"/>
        <w:rPr/>
      </w:pPr>
      <w:r>
        <w:rPr/>
        <w:t>lUxyqQ5VILN9ymxJtvF5VMcqkOVSHKpDlUxyqY5VIcqkDNC22IpcWvKpjlUhyqQ5VIcqmOVTHKpjlU</w:t>
      </w:r>
    </w:p>
    <w:p>
      <w:pPr>
        <w:pStyle w:val="PreformattedText"/>
        <w:bidi w:val="0"/>
        <w:spacing w:before="0" w:after="0"/>
        <w:jc w:val="left"/>
        <w:rPr/>
      </w:pPr>
      <w:r>
        <w:rPr/>
        <w:t>hyqYUT4ZgUtTGo0IOVTHKpDlUhyqQ5VMcqmOVSHKpBZvuU2tPc7E5/TSMrXnv4+3jXjtYi1XTioqqr</w:t>
      </w:r>
    </w:p>
    <w:p>
      <w:pPr>
        <w:pStyle w:val="PreformattedText"/>
        <w:bidi w:val="0"/>
        <w:spacing w:before="0" w:after="0"/>
        <w:jc w:val="left"/>
        <w:rPr/>
      </w:pPr>
      <w:r>
        <w:rPr/>
        <w:t>Ubxuxeo4ilBRwvQJvV9+3cyXmg6dFKcqmOVTHKpgrchDdyYtD05VMcqmLWp3NWyda8qmE0yp90dEil</w:t>
      </w:r>
    </w:p>
    <w:p>
      <w:pPr>
        <w:pStyle w:val="PreformattedText"/>
        <w:bidi w:val="0"/>
        <w:spacing w:before="0" w:after="0"/>
        <w:jc w:val="left"/>
        <w:rPr/>
      </w:pPr>
      <w:r>
        <w:rPr/>
        <w:t>eVTBG5CG7kxaHpyqY5VMcqmCJlTp2HjSjwlItBNf+Qttt2rdm3e1MWgVNxFO6RUoon2rCwk/N/mmzJ</w:t>
      </w:r>
    </w:p>
    <w:p>
      <w:pPr>
        <w:pStyle w:val="PreformattedText"/>
        <w:bidi w:val="0"/>
        <w:spacing w:before="0" w:after="0"/>
        <w:jc w:val="left"/>
        <w:rPr/>
      </w:pPr>
      <w:r>
        <w:rPr/>
        <w:t>07HRpMdGkx0aTHRpMdGkx0aTHRpP8AkrbLCwt2bC3Ytst25L4nu474m223ZlPN/mnCkqmOZygczlA5</w:t>
      </w:r>
    </w:p>
    <w:p>
      <w:pPr>
        <w:pStyle w:val="PreformattedText"/>
        <w:bidi w:val="0"/>
        <w:spacing w:before="0" w:after="0"/>
        <w:jc w:val="left"/>
        <w:rPr/>
      </w:pPr>
      <w:r>
        <w:rPr/>
        <w:t>nKBzOUDmcoHM5QOZyj+XsLCwsLdqwsLbbCwsH7QhycUcUcWg4pRxSjilHFKOKUcWg4o4oYtCEJ3Er5</w:t>
      </w:r>
    </w:p>
    <w:p>
      <w:pPr>
        <w:pStyle w:val="PreformattedText"/>
        <w:bidi w:val="0"/>
        <w:spacing w:before="0" w:after="0"/>
        <w:jc w:val="left"/>
        <w:rPr/>
      </w:pPr>
      <w:r>
        <w:rPr/>
        <w:t>3/AALnXY512OddjnXY512OddjnXY512OddjnXY512OddjnXY512OddjnXY512OddjnXY512OddjnXY</w:t>
      </w:r>
    </w:p>
    <w:p>
      <w:pPr>
        <w:pStyle w:val="PreformattedText"/>
        <w:bidi w:val="0"/>
        <w:spacing w:before="0" w:after="0"/>
        <w:jc w:val="left"/>
        <w:rPr/>
      </w:pPr>
      <w:r>
        <w:rPr/>
        <w:t>512OddjnXY512OddjnXY512OddjnXY512OddjnXY512OddjnXY512OddjnXY512OddjnXY512Oddjn</w:t>
      </w:r>
    </w:p>
    <w:p>
      <w:pPr>
        <w:pStyle w:val="PreformattedText"/>
        <w:bidi w:val="0"/>
        <w:spacing w:before="0" w:after="0"/>
        <w:jc w:val="left"/>
        <w:rPr/>
      </w:pPr>
      <w:r>
        <w:rPr/>
        <w:t>XY512OddjnXY512OddjnXY512OddjnXY512OddDnHQ5x0OcdDnHQ5x0OcdDnHQ5x0OcdDnHQ5t0Obc</w:t>
      </w:r>
    </w:p>
    <w:p>
      <w:pPr>
        <w:pStyle w:val="PreformattedText"/>
        <w:bidi w:val="0"/>
        <w:spacing w:before="0" w:after="0"/>
        <w:jc w:val="left"/>
        <w:rPr/>
      </w:pPr>
      <w:r>
        <w:rPr/>
        <w:t>jm3I5tyObcgzlwand0cuC05pwOacDmnA5pwOacDmnA5pwOacBRQ6lf8A4Lr7e5L7e5rtkHdWTb1E5H</w:t>
      </w:r>
    </w:p>
    <w:p>
      <w:pPr>
        <w:pStyle w:val="PreformattedText"/>
        <w:bidi w:val="0"/>
        <w:spacing w:before="0" w:after="0"/>
        <w:jc w:val="left"/>
        <w:rPr/>
      </w:pPr>
      <w:r>
        <w:rPr/>
        <w:t>qJyPUTkeonI9ROR6icj1E5HqJyPUTkeonI9ROR6icj1E5DFczptb+PMYpKc41/4Up7/cp+/wBzXaom</w:t>
      </w:r>
    </w:p>
    <w:p>
      <w:pPr>
        <w:pStyle w:val="PreformattedText"/>
        <w:bidi w:val="0"/>
        <w:spacing w:before="0" w:after="0"/>
        <w:jc w:val="left"/>
        <w:rPr/>
      </w:pPr>
      <w:r>
        <w:rPr/>
        <w:t>RUnTGA6YwHTGA6YwHTGA6YwHTGA6YwHTGA6YwHTGA6YwHTGATTIiS/8AHyPwX/CnLpBJYq6B+4MugQ</w:t>
      </w:r>
    </w:p>
    <w:p>
      <w:pPr>
        <w:pStyle w:val="PreformattedText"/>
        <w:bidi w:val="0"/>
        <w:spacing w:before="0" w:after="0"/>
        <w:jc w:val="left"/>
        <w:rPr/>
      </w:pPr>
      <w:r>
        <w:rPr/>
        <w:t>NnSCqvc1/4DI/BESVV7ija9OVBm26XamhxKGLum76lL1UQ3C90mgY45UoURMTspJ8SqifDr2KUrUew</w:t>
      </w:r>
    </w:p>
    <w:p>
      <w:pPr>
        <w:pStyle w:val="PreformattedText"/>
        <w:bidi w:val="0"/>
        <w:spacing w:before="0" w:after="0"/>
        <w:jc w:val="left"/>
        <w:rPr/>
      </w:pPr>
      <w:r>
        <w:rPr/>
        <w:t>Jk4hlUuH4CcL/vFK1oKLr0HNuRzD4c25FV16ita12QZf93c1/wCAqpFWTSSTRJ2//wAfGUFVVK02tv</w:t>
      </w:r>
    </w:p>
    <w:p>
      <w:pPr>
        <w:pStyle w:val="PreformattedText"/>
        <w:bidi w:val="0"/>
        <w:spacing w:before="0" w:after="0"/>
        <w:jc w:val="left"/>
        <w:rPr/>
      </w:pPr>
      <w:r>
        <w:rPr/>
        <w:t>LW8zYVJQwMkoXYUhjDgKitK0BSGON01zEMQVTOWhUlDAyZyCl7qcbdKQxxuG3uAqK0rTZRBWo4Z7mK</w:t>
      </w:r>
    </w:p>
    <w:p>
      <w:pPr>
        <w:pStyle w:val="PreformattedText"/>
        <w:bidi w:val="0"/>
        <w:spacing w:before="0" w:after="0"/>
        <w:jc w:val="left"/>
        <w:rPr/>
      </w:pPr>
      <w:r>
        <w:rPr/>
        <w:t>YuwtLmUNuE46gOvU5QVM5hVFSmxr7XPvlIcwrSwoWpqmKYobFrQLkNU5N/eU4myiKlQZJQuwqZzChD</w:t>
      </w:r>
    </w:p>
    <w:p>
      <w:pPr>
        <w:pStyle w:val="PreformattedText"/>
        <w:bidi w:val="0"/>
        <w:spacing w:before="0" w:after="0"/>
        <w:jc w:val="left"/>
        <w:rPr/>
      </w:pPr>
      <w:r>
        <w:rPr/>
        <w:t>VrwFe5nS/4bGTE7wyDRu3oF2jdxR6xOzNsgi/6/wDgj5ddul1l0Osuh1l0Osuh1l0Osuh1l13HtJyp</w:t>
      </w:r>
    </w:p>
    <w:p>
      <w:pPr>
        <w:pStyle w:val="PreformattedText"/>
        <w:bidi w:val="0"/>
        <w:spacing w:before="0" w:after="0"/>
        <w:jc w:val="left"/>
        <w:rPr/>
      </w:pPr>
      <w:r>
        <w:rPr/>
        <w:t>QqlwxSlajcOLVoG3lreYG6e9VVbcqitxAuTdMRxQpCub1cFuRqDVKQKq0UrWlK0M5pSpa0UIWllV/L</w:t>
      </w:r>
    </w:p>
    <w:p>
      <w:pPr>
        <w:pStyle w:val="PreformattedText"/>
        <w:bidi w:val="0"/>
        <w:spacing w:before="0" w:after="0"/>
        <w:jc w:val="left"/>
        <w:rPr/>
      </w:pPr>
      <w:r>
        <w:rPr/>
        <w:t>ag5iphNffM5L/TYn9KON2qatFA62ewEUKpQ7alQYhiVQT36qLUTBHNK1XSpWjX2uffbeWt5jbzHQRU</w:t>
      </w:r>
    </w:p>
    <w:p>
      <w:pPr>
        <w:pStyle w:val="PreformattedText"/>
        <w:bidi w:val="0"/>
        <w:spacing w:before="0" w:after="0"/>
        <w:jc w:val="left"/>
        <w:rPr/>
      </w:pPr>
      <w:r>
        <w:rPr/>
        <w:t>4lFF+GZv/aroN06UodxQtU1qHDhKhQ28s6hUgktxA5L/AJduZLdmClqcyCJW6RjULSqxwmetQ4RK4S</w:t>
      </w:r>
    </w:p>
    <w:p>
      <w:pPr>
        <w:pStyle w:val="PreformattedText"/>
        <w:bidi w:val="0"/>
        <w:spacing w:before="0" w:after="0"/>
        <w:jc w:val="left"/>
        <w:rPr/>
      </w:pPr>
      <w:r>
        <w:rPr/>
        <w:t>MWpTCGLZn/AMT/APx8VQVNUwRVomOZTCylFKtvLW8wNvLOqmU3HSoFVOLWiKaZeMndfymoc1/yp7Vf</w:t>
      </w:r>
    </w:p>
    <w:p>
      <w:pPr>
        <w:pStyle w:val="PreformattedText"/>
        <w:bidi w:val="0"/>
        <w:spacing w:before="0" w:after="0"/>
        <w:jc w:val="left"/>
        <w:rPr/>
      </w:pPr>
      <w:r>
        <w:rPr/>
        <w:t>LDfyv/zr+W1Dn30vMc+4h5R/6O29912E1zFCxaGTb+Wt5gp5bX3nPvtvLW8xtT/N0GvsceY28x0C+W</w:t>
      </w:r>
    </w:p>
    <w:p>
      <w:pPr>
        <w:pStyle w:val="PreformattedText"/>
        <w:bidi w:val="0"/>
        <w:spacing w:before="0" w:after="0"/>
        <w:jc w:val="left"/>
        <w:rPr/>
      </w:pPr>
      <w:r>
        <w:rPr/>
        <w:t>E/fX8tt5a3mNvMddxIl3mQYf28CtamPuFICVqdUP6WeCOLusv+J+0nKlFWxbbW3lmblNXlSBM3BUUS</w:t>
      </w:r>
    </w:p>
    <w:p>
      <w:pPr>
        <w:pStyle w:val="PreformattedText"/>
        <w:bidi w:val="0"/>
        <w:spacing w:before="0" w:after="0"/>
        <w:jc w:val="left"/>
        <w:rPr/>
      </w:pPr>
      <w:r>
        <w:rPr/>
        <w:t>KoKNSg9CpqnLRQhUaJBfymoc+/QK+WG/lf8A5l/Lahz76XmOfcQV3QZIigJQhKuthbbxk01KUbEpVc</w:t>
      </w:r>
    </w:p>
    <w:p>
      <w:pPr>
        <w:pStyle w:val="PreformattedText"/>
        <w:bidi w:val="0"/>
        <w:spacing w:before="0" w:after="0"/>
        <w:jc w:val="left"/>
        <w:rPr/>
      </w:pPr>
      <w:r>
        <w:rPr/>
        <w:t>9KFQU3KqJFUBG5S1XVpSjY1jrp0NRsYHQoepKETDoNz0KZRIqgQpZV0G6tLHblNVNEqYXV3g28tbzG</w:t>
      </w:r>
    </w:p>
    <w:p>
      <w:pPr>
        <w:pStyle w:val="PreformattedText"/>
        <w:bidi w:val="0"/>
        <w:spacing w:before="0" w:after="0"/>
        <w:jc w:val="left"/>
        <w:rPr/>
      </w:pPr>
      <w:r>
        <w:rPr/>
        <w:t>3mOu4XLvoBFThKlNQ5T/AOApSpqpk3KGNQhVT8VUIF3Ef+J756DiKDiH7FDGKOIoOIpsKc5RVVSuwq</w:t>
      </w:r>
    </w:p>
    <w:p>
      <w:pPr>
        <w:pStyle w:val="PreformattedText"/>
        <w:bidi w:val="0"/>
        <w:spacing w:before="0" w:after="0"/>
        <w:jc w:val="left"/>
        <w:rPr/>
      </w:pPr>
      <w:r>
        <w:rPr/>
        <w:t>hygxzGG8atKVqUVrWuzfNWgoY1NlTmqKVqUVrWuypjVBCVPXhLUCKVSBwa5tlDGKOMptKc5RVVSu3f</w:t>
      </w:r>
    </w:p>
    <w:p>
      <w:pPr>
        <w:pStyle w:val="PreformattedText"/>
        <w:bidi w:val="0"/>
        <w:spacing w:before="0" w:after="0"/>
        <w:jc w:val="left"/>
        <w:rPr/>
      </w:pPr>
      <w:r>
        <w:rPr/>
        <w:t>PYcZQXrepqm2UOegvWlamqbZRVSgqoc2yhjF2UrWgqate5OXdOIyRolSlaVoK1pSknI0W2Jl3z/8wI</w:t>
      </w:r>
    </w:p>
    <w:p>
      <w:pPr>
        <w:pStyle w:val="PreformattedText"/>
        <w:bidi w:val="0"/>
        <w:spacing w:before="0" w:after="0"/>
        <w:jc w:val="left"/>
        <w:rPr/>
      </w:pPr>
      <w:r>
        <w:rPr/>
        <w:t>eqdeaBnBq/wrxovRzUpi7EXbhuOrvQs7cONlCmMGTRern/AIoduumUJpqK1OQ6ZttW65SbCkOoZRNR</w:t>
      </w:r>
    </w:p>
    <w:p>
      <w:pPr>
        <w:pStyle w:val="PreformattedText"/>
        <w:bidi w:val="0"/>
        <w:spacing w:before="0" w:after="0"/>
        <w:jc w:val="left"/>
        <w:rPr/>
      </w:pPr>
      <w:r>
        <w:rPr/>
        <w:t>KvbO3XSKE0lVamKYhv4xT3hVNOo5duOWbjl24omnTYl73/FJv5eMd86d+PpStQYhybH/AMoYpEWdzb</w:t>
      </w:r>
    </w:p>
    <w:p>
      <w:pPr>
        <w:pStyle w:val="PreformattedText"/>
        <w:bidi w:val="0"/>
        <w:spacing w:before="0" w:after="0"/>
        <w:jc w:val="left"/>
        <w:rPr/>
      </w:pPr>
      <w:r>
        <w:rPr/>
        <w:t>Js1oydcm4kX/PqApTGFaVpsomc1AT3534AY57838wpStQYhydkyZybKUrWpimJsomc1NhSmOPYKEOb</w:t>
      </w:r>
    </w:p>
    <w:p>
      <w:pPr>
        <w:pStyle w:val="PreformattedText"/>
        <w:bidi w:val="0"/>
        <w:spacing w:before="0" w:after="0"/>
        <w:jc w:val="left"/>
        <w:rPr/>
      </w:pPr>
      <w:r>
        <w:rPr/>
        <w:t>bRNStNlKVqDFMQJloZSYj2jdrtompWmyialabakOWgMQ5O0r7e2l7f8Aikg2M7a+nXIi4xVged+PaS</w:t>
      </w:r>
    </w:p>
    <w:p>
      <w:pPr>
        <w:pStyle w:val="PreformattedText"/>
        <w:bidi w:val="0"/>
        <w:spacing w:before="0" w:after="0"/>
        <w:jc w:val="left"/>
        <w:rPr/>
      </w:pPr>
      <w:r>
        <w:rPr/>
        <w:t>cc0aNJJtI1lWhWbt/8og3KCR37xs0pGGSWl8hp/wCyi3IvGVmGDOsmgi8YwrAjk7mZatFGR2jkP6Up</w:t>
      </w:r>
    </w:p>
    <w:p>
      <w:pPr>
        <w:pStyle w:val="PreformattedText"/>
        <w:bidi w:val="0"/>
        <w:spacing w:before="0" w:after="0"/>
        <w:jc w:val="left"/>
        <w:rPr/>
      </w:pPr>
      <w:r>
        <w:rPr/>
        <w:t>JSLU7xt6dciKjVWBpv5g2lI5o1aSDaTEm1K0drtU3DR/IMOUYSMc0aNJVs/PMMyNHNaN4dn1xkunCt</w:t>
      </w:r>
    </w:p>
    <w:p>
      <w:pPr>
        <w:pStyle w:val="PreformattedText"/>
        <w:bidi w:val="0"/>
        <w:spacing w:before="0" w:after="0"/>
        <w:jc w:val="left"/>
        <w:rPr/>
      </w:pPr>
      <w:r>
        <w:rPr/>
        <w:t>UnLp3MJM15Z60d0YolVieqR7Aztg1eVSmWXGyBqnQsPHJcE2Qp0UlmSLhrj1Kcodyxhwko2lWseqgx</w:t>
      </w:r>
    </w:p>
    <w:p>
      <w:pPr>
        <w:pStyle w:val="PreformattedText"/>
        <w:bidi w:val="0"/>
        <w:spacing w:before="0" w:after="0"/>
        <w:jc w:val="left"/>
        <w:rPr/>
      </w:pPr>
      <w:r>
        <w:rPr/>
        <w:t>ePXCLVF+ui4ciJjEU0Tz7Qh5dywcpxcYiigbIGhTuWTSUbwpLST2jNsqzfoSRa0YQtEF28q2WT4K3Y</w:t>
      </w:r>
    </w:p>
    <w:p>
      <w:pPr>
        <w:pStyle w:val="PreformattedText"/>
        <w:bidi w:val="0"/>
        <w:spacing w:before="0" w:after="0"/>
        <w:jc w:val="left"/>
        <w:rPr/>
      </w:pPr>
      <w:r>
        <w:rPr/>
        <w:t>V7hL/isqsogy6vICEeuXSs0Qykl0+NjUY54yXcZF8S/wDlEZ8wyP3IL4/Ivid6pIYE+SY/WnJvSGTd</w:t>
      </w:r>
    </w:p>
    <w:p>
      <w:pPr>
        <w:pStyle w:val="PreformattedText"/>
        <w:bidi w:val="0"/>
        <w:spacing w:before="0" w:after="0"/>
        <w:jc w:val="left"/>
        <w:rPr/>
      </w:pPr>
      <w:r>
        <w:rPr/>
        <w:t>46U3BkPmUsuq3Z9XkBCPHLo0umZWUqwjIxGNeM118h+MkT1TjaUqapYxgwQYvWCznI/fZzifDVi498</w:t>
      </w:r>
    </w:p>
    <w:p>
      <w:pPr>
        <w:pStyle w:val="PreformattedText"/>
        <w:bidi w:val="0"/>
        <w:spacing w:before="0" w:after="0"/>
        <w:jc w:val="left"/>
        <w:rPr/>
      </w:pPr>
      <w:r>
        <w:rPr/>
        <w:t>k1dKxzkr6LkhLRZWdGZqkiQ9rUsS1+KyH4JrUvTOqRgWnEDtse+Cemqd3jvwq/zOe+B2P6VNF7JW5o</w:t>
      </w:r>
    </w:p>
    <w:p>
      <w:pPr>
        <w:pStyle w:val="PreformattedText"/>
        <w:bidi w:val="0"/>
        <w:spacing w:before="0" w:after="0"/>
        <w:jc w:val="left"/>
        <w:rPr/>
      </w:pPr>
      <w:r>
        <w:rPr/>
        <w:t>0Y9Q/Ks7deyI1eNjvnTpq1f478M++N7FaXFUqDhmG6YWqN0w4ZhRKgpS3/FZhy3UYCAVSSXk3JKSin</w:t>
      </w:r>
    </w:p>
    <w:p>
      <w:pPr>
        <w:pStyle w:val="PreformattedText"/>
        <w:bidi w:val="0"/>
        <w:spacing w:before="0" w:after="0"/>
        <w:jc w:val="left"/>
        <w:rPr/>
      </w:pPr>
      <w:r>
        <w:rPr/>
        <w:t>IyzdqaNjlZ5VNVyzdtHrJQxWb/AI8dJos+WazE8omo4q5b1hgVy36NGv6sVlF4Z5Ri5briRr/9lNOE</w:t>
      </w:r>
    </w:p>
    <w:p>
      <w:pPr>
        <w:pStyle w:val="PreformattedText"/>
        <w:bidi w:val="0"/>
        <w:spacing w:before="0" w:after="0"/>
        <w:jc w:val="left"/>
        <w:rPr/>
      </w:pPr>
      <w:r>
        <w:rPr/>
        <w:t>DsRj6ySSj9yQkssVjLINTxserOqpqu5Jy3UiyGqQ9TsZZsh0yLVnlkVFaNYZ+QpmEOhHLMjuekRdTT</w:t>
      </w:r>
    </w:p>
    <w:p>
      <w:pPr>
        <w:pStyle w:val="PreformattedText"/>
        <w:bidi w:val="0"/>
        <w:spacing w:before="0" w:after="0"/>
        <w:jc w:val="left"/>
        <w:rPr/>
      </w:pPr>
      <w:r>
        <w:rPr/>
        <w:t>cgiqRs5b9ID1y3NFNzUKvPLoqNIiVI3KpGxbk0lSJRawK6KbVzWhnEAsim3dHpV4i+YyLdRsxSlZlJ</w:t>
      </w:r>
    </w:p>
    <w:p>
      <w:pPr>
        <w:pStyle w:val="PreformattedText"/>
        <w:bidi w:val="0"/>
        <w:spacing w:before="0" w:after="0"/>
        <w:jc w:val="left"/>
        <w:rPr/>
      </w:pPr>
      <w:r>
        <w:rPr/>
        <w:t>knWJlkipHiotWsoaMI2i5dPhViopQzuUas0YdUhH88omo4gFU01pg5FH8Auimg8NQzv/AJhHt03Lo2</w:t>
      </w:r>
    </w:p>
    <w:p>
      <w:pPr>
        <w:pStyle w:val="PreformattedText"/>
        <w:bidi w:val="0"/>
        <w:spacing w:before="0" w:after="0"/>
        <w:jc w:val="left"/>
        <w:rPr/>
      </w:pPr>
      <w:r>
        <w:rPr/>
        <w:t>Oo728zhmyqhlVP/h2jhctK1rX/AP2KP//aAAgBAwABBQL+RsLCwsLCwsLCwsLCwsLCwsLCwsLCwsLC</w:t>
      </w:r>
    </w:p>
    <w:p>
      <w:pPr>
        <w:pStyle w:val="PreformattedText"/>
        <w:bidi w:val="0"/>
        <w:spacing w:before="0" w:after="0"/>
        <w:jc w:val="left"/>
        <w:rPr/>
      </w:pPr>
      <w:r>
        <w:rPr/>
        <w:t>wsLCwsLC3c2FhYWFhYWFhYWFhYWFhYWFhYWFhYWFhYWFhYWFhYWFhYWFhYWFhYWFg7+K8M0+JsLCws</w:t>
      </w:r>
    </w:p>
    <w:p>
      <w:pPr>
        <w:pStyle w:val="PreformattedText"/>
        <w:bidi w:val="0"/>
        <w:spacing w:before="0" w:after="0"/>
        <w:jc w:val="left"/>
        <w:rPr/>
      </w:pPr>
      <w:r>
        <w:rPr/>
        <w:t>LCwsLfxthYWFhYWFhYWFhYWFhYWFhYWFhYWFhYWFhYW7W4ao3DDhmHDMOGccM44ZhwzDhmHDMOGYbh</w:t>
      </w:r>
    </w:p>
    <w:p>
      <w:pPr>
        <w:pStyle w:val="PreformattedText"/>
        <w:bidi w:val="0"/>
        <w:spacing w:before="0" w:after="0"/>
        <w:jc w:val="left"/>
        <w:rPr/>
      </w:pPr>
      <w:r>
        <w:rPr/>
        <w:t>huGG4YbhhuGG4YbhhuGG4YbhhuGG4YbhhuGG4cbhhuGG4Ybhhu1oLCwsLCwsLCwsLCwsLbLCwsLCws</w:t>
      </w:r>
    </w:p>
    <w:p>
      <w:pPr>
        <w:pStyle w:val="PreformattedText"/>
        <w:bidi w:val="0"/>
        <w:spacing w:before="0" w:after="0"/>
        <w:jc w:val="left"/>
        <w:rPr/>
      </w:pPr>
      <w:r>
        <w:rPr/>
        <w:t>LB38X4Zn8VYWFhYWFhYW/ibCwsLCwtssLCwsLCwsLCwsLCwsLCwsLduwsLCwoW4ZRSSJfHHIRQqhaF</w:t>
      </w:r>
    </w:p>
    <w:p>
      <w:pPr>
        <w:pStyle w:val="PreformattedText"/>
        <w:bidi w:val="0"/>
        <w:spacing w:before="0" w:after="0"/>
        <w:jc w:val="left"/>
        <w:rPr/>
      </w:pPr>
      <w:r>
        <w:rPr/>
        <w:t>PYWFhYW2WFhYWFhYW2WFhYWFhYPPi/DMvi9lhYWFhYW/hrCwsLC2ywsLCwsLCwsLCwsLCwsLC3asLC</w:t>
      </w:r>
    </w:p>
    <w:p>
      <w:pPr>
        <w:pStyle w:val="PreformattedText"/>
        <w:bidi w:val="0"/>
        <w:spacing w:before="0" w:after="0"/>
        <w:jc w:val="left"/>
        <w:rPr/>
      </w:pPr>
      <w:r>
        <w:rPr/>
        <w:t>wsLCwsLC2yKb8Vz496twG9hYWFhYWFhYWFhbu3vxnhmXxdhbtW8IZ2gQGkSCsgrUVeOKjmF6jiq1HE</w:t>
      </w:r>
    </w:p>
    <w:p>
      <w:pPr>
        <w:pStyle w:val="PreformattedText"/>
        <w:bidi w:val="0"/>
        <w:spacing w:before="0" w:after="0"/>
        <w:jc w:val="left"/>
        <w:rPr/>
      </w:pPr>
      <w:r>
        <w:rPr/>
        <w:t>UHGWFHTigo/cUBZKoK/QqCKJqbLCwsLC22wsLCwsLCwsLCwsLbLduwsLCwt2bCwsLCwjUOC27N9tOz</w:t>
      </w:r>
    </w:p>
    <w:p>
      <w:pPr>
        <w:pStyle w:val="PreformattedText"/>
        <w:bidi w:val="0"/>
        <w:spacing w:before="0" w:after="0"/>
        <w:jc w:val="left"/>
        <w:rPr/>
      </w:pPr>
      <w:r>
        <w:rPr/>
        <w:t>QV7NexXuJNbiLdu3YtssLCwsLCwsLB78Z4Zj8YLCwsLC3g1HSKQUkFKgyhz7U2TtUFh39RSFXHRqjo</w:t>
      </w:r>
    </w:p>
    <w:p>
      <w:pPr>
        <w:pStyle w:val="PreformattedText"/>
        <w:bidi w:val="0"/>
        <w:spacing w:before="0" w:after="0"/>
        <w:jc w:val="left"/>
        <w:rPr/>
      </w:pPr>
      <w:r>
        <w:rPr/>
        <w:t>1RWGOKw7oGjH5QdNROuxN44TCUknUEqRSmywsLCwsLCwsLC3c2FhYWFuxYWFhbsW2tEOOv2qU2V2V7</w:t>
      </w:r>
    </w:p>
    <w:p>
      <w:pPr>
        <w:pStyle w:val="PreformattedText"/>
        <w:bidi w:val="0"/>
        <w:spacing w:before="0" w:after="0"/>
        <w:jc w:val="left"/>
        <w:rPr/>
      </w:pPr>
      <w:r>
        <w:rPr/>
        <w:t>H/AI2V2f8AgXF9tBXsrKUSSrete4t3r743wzD42wsLdiwt36zxJIKulVdiSKy5k4RUEZxqIK4okDOF</w:t>
      </w:r>
    </w:p>
    <w:p>
      <w:pPr>
        <w:pStyle w:val="PreformattedText"/>
        <w:bidi w:val="0"/>
        <w:spacing w:before="0" w:after="0"/>
        <w:jc w:val="left"/>
        <w:rPr/>
      </w:pPr>
      <w:r>
        <w:rPr/>
        <w:t>ji9e1SpqCi61jpNFQeJbnC0Y8Q2FMYlUJQ1AmdNYthbZYWFhbuLCwsLdmwsLdzYWFhFIbqfYr2adiw</w:t>
      </w:r>
    </w:p>
    <w:p>
      <w:pPr>
        <w:pStyle w:val="PreformattedText"/>
        <w:bidi w:val="0"/>
        <w:spacing w:before="0" w:after="0"/>
        <w:jc w:val="left"/>
        <w:rPr/>
      </w:pPr>
      <w:r>
        <w:rPr/>
        <w:t>qKbK7K7LCwrtt2ZJXu7Cwt3T743wzD43sWFhbvlViI0XeKK7GzFy7qnGsWwq5Pu3v27bLC22wLUxQq</w:t>
      </w:r>
    </w:p>
    <w:p>
      <w:pPr>
        <w:pStyle w:val="PreformattedText"/>
        <w:bidi w:val="0"/>
        <w:spacing w:before="0" w:after="0"/>
        <w:jc w:val="left"/>
        <w:rPr/>
      </w:pPr>
      <w:r>
        <w:rPr/>
        <w:t>g3cheGVoKlqWpFDpGaypDiwt3NhYW7FhYW7mwsLCwttTTqochaEJ2K7L7a7KinYvs9my4vtpsp2DVo</w:t>
      </w:r>
    </w:p>
    <w:p>
      <w:pPr>
        <w:pStyle w:val="PreformattedText"/>
        <w:bidi w:val="0"/>
        <w:spacing w:before="0" w:after="0"/>
        <w:jc w:val="left"/>
        <w:rPr/>
      </w:pPr>
      <w:r>
        <w:rPr/>
        <w:t>UqhqqH8M/+O2IMXrkvSJUdIlR0iVHSJUdIlR0iVHSJUdIlR0iVHSJUdIlR0iVHSJUdIlR0iVHSJUKx</w:t>
      </w:r>
    </w:p>
    <w:p>
      <w:pPr>
        <w:pStyle w:val="PreformattedText"/>
        <w:bidi w:val="0"/>
        <w:spacing w:before="0" w:after="0"/>
        <w:jc w:val="left"/>
        <w:rPr/>
      </w:pPr>
      <w:r>
        <w:rPr/>
        <w:t>0ggTZH/HW8G4eFTBjGPVFBVwdCNatQoudTt22WFtthbZYW2rIIOqO4pZvsaP1mgbrouidiwsLdmwt3</w:t>
      </w:r>
    </w:p>
    <w:p>
      <w:pPr>
        <w:pStyle w:val="PreformattedText"/>
        <w:bidi w:val="0"/>
        <w:spacing w:before="0" w:after="0"/>
        <w:jc w:val="left"/>
        <w:rPr/>
      </w:pPr>
      <w:r>
        <w:rPr/>
        <w:t>FhYWFhbuIxG5+1YWFtlhbZbZYWFtthYW2W2W7L9Sydhbs2Fhbv3/x2xF67bl6rJDqskOqyQ6rJDqsk</w:t>
      </w:r>
    </w:p>
    <w:p>
      <w:pPr>
        <w:pStyle w:val="PreformattedText"/>
        <w:bidi w:val="0"/>
        <w:spacing w:before="0" w:after="0"/>
        <w:jc w:val="left"/>
        <w:rPr/>
      </w:pPr>
      <w:r>
        <w:rPr/>
        <w:t>OqyQ6rJDqskOqyQ6rJDqskOqyQ6rJDqskOqyQ6rJBSQfKk2R3xwsLCwsLd65eb2xlGKOacRNBPtW2W</w:t>
      </w:r>
    </w:p>
    <w:p>
      <w:pPr>
        <w:pStyle w:val="PreformattedText"/>
        <w:bidi w:val="0"/>
        <w:spacing w:before="0" w:after="0"/>
        <w:jc w:val="left"/>
        <w:rPr/>
      </w:pPr>
      <w:r>
        <w:rPr/>
        <w:t>FtttlhbbYW20uUPItFyFUVEDpLKIHYvk3tLC3ZsLC3bsLCwt3lg3S4KPj3CnFV8PIfH7W+MEUaemGY</w:t>
      </w:r>
    </w:p>
    <w:p>
      <w:pPr>
        <w:pStyle w:val="PreformattedText"/>
        <w:bidi w:val="0"/>
        <w:spacing w:before="0" w:after="0"/>
        <w:jc w:val="left"/>
        <w:rPr/>
      </w:pPr>
      <w:r>
        <w:rPr/>
        <w:t>LD8SWNizUhpPH3UcnFwLmTJ6YZ1FMdVTfpYkgsauMM6CNx/n2/phmJSNSjzy8SeJdS8A4iiR7M0g8e</w:t>
      </w:r>
    </w:p>
    <w:p>
      <w:pPr>
        <w:pStyle w:val="PreformattedText"/>
        <w:bidi w:val="0"/>
        <w:spacing w:before="0" w:after="0"/>
        <w:jc w:val="left"/>
        <w:rPr/>
      </w:pPr>
      <w:r>
        <w:rPr/>
        <w:t>N6tHWyO+P7Vhbua1pSjl1VbYziyIlVWOtXs22W7FtlhbZYW7hw2RdkeMVmR6VqWsdJFd02WFu4sLC3</w:t>
      </w:r>
    </w:p>
    <w:p>
      <w:pPr>
        <w:pStyle w:val="PreformattedText"/>
        <w:bidi w:val="0"/>
        <w:spacing w:before="0" w:after="0"/>
        <w:jc w:val="left"/>
        <w:rPr/>
      </w:pPr>
      <w:r>
        <w:rPr/>
        <w:t>gE67qlK0rTauug2JXJISg9SwY9SwY9SwY9SwY9SwY9SwY9SwY9SwY9SwY9SwY9SwY9SwY9SwY9SwY9</w:t>
      </w:r>
    </w:p>
    <w:p>
      <w:pPr>
        <w:pStyle w:val="PreformattedText"/>
        <w:bidi w:val="0"/>
        <w:spacing w:before="0" w:after="0"/>
        <w:jc w:val="left"/>
        <w:rPr/>
      </w:pPr>
      <w:r>
        <w:rPr/>
        <w:t>SwY9SwY9SwY9SwY9SwY9SwY9SwY9SwY9SwY9SwYTyCGVM6U3EfESHx+11EO5aG9HS4gEDtsimfmkAZ</w:t>
      </w:r>
    </w:p>
    <w:p>
      <w:pPr>
        <w:pStyle w:val="PreformattedText"/>
        <w:bidi w:val="0"/>
        <w:spacing w:before="0" w:after="0"/>
        <w:jc w:val="left"/>
        <w:rPr/>
      </w:pPr>
      <w:r>
        <w:rPr/>
        <w:t>fobDhy0BXEJagl1pYYd8zW86FaKvsZ9HS4kI1zFr5lX/AOyfPWxncbHKxeSTPzbZG/H+AdOeNX2hmx</w:t>
      </w:r>
    </w:p>
    <w:p>
      <w:pPr>
        <w:pStyle w:val="PreformattedText"/>
        <w:bidi w:val="0"/>
        <w:spacing w:before="0" w:after="0"/>
        <w:jc w:val="left"/>
        <w:rPr/>
      </w:pPr>
      <w:r>
        <w:rPr/>
        <w:t>JH0Ocxzdi2y3attsLdxYW2HTTVJIRyjI1K1pWMkKPS9uwsLeEau6ogpynoJWRJGMXr91Ir+KiardL8</w:t>
      </w:r>
    </w:p>
    <w:p>
      <w:pPr>
        <w:pStyle w:val="PreformattedText"/>
        <w:bidi w:val="0"/>
        <w:spacing w:before="0" w:after="0"/>
        <w:jc w:val="left"/>
        <w:rPr/>
      </w:pPr>
      <w:r>
        <w:rPr/>
        <w:t>RIfH7ZBm+dw3RZ8QCK7fIX+SqNnslkL2RSJj/MxqUZP1VyY/DjMO+ZredEorr4t0WfDxm+aGzH5rmF</w:t>
      </w:r>
    </w:p>
    <w:p>
      <w:pPr>
        <w:pStyle w:val="PreformattedText"/>
        <w:bidi w:val="0"/>
        <w:spacing w:before="0" w:after="0"/>
        <w:jc w:val="left"/>
        <w:rPr/>
      </w:pPr>
      <w:r>
        <w:rPr/>
        <w:t>6SOPSKUsSZ+bbI34/v3rne2MWdGBTGqc223cW227RjFIOMgOMiCGIftGIRQkjHnYqEOdI7B6R+jtsL</w:t>
      </w:r>
    </w:p>
    <w:p>
      <w:pPr>
        <w:pStyle w:val="PreformattedText"/>
        <w:bidi w:val="0"/>
        <w:spacing w:before="0" w:after="0"/>
        <w:jc w:val="left"/>
        <w:rPr/>
      </w:pPr>
      <w:r>
        <w:rPr/>
        <w:t>eJSVURqg5IsM1kOK52NGq71f0nNh01WZLhvjcu6Qfwr+MTDSNfP6kw2XPRziUw3KYpiGYQ7+TKrjEw</w:t>
      </w:r>
    </w:p>
    <w:p>
      <w:pPr>
        <w:pStyle w:val="PreformattedText"/>
        <w:bidi w:val="0"/>
        <w:spacing w:before="0" w:after="0"/>
        <w:jc w:val="left"/>
        <w:rPr/>
      </w:pPr>
      <w:r>
        <w:rPr/>
        <w:t>gkGEW9kzek5sLInbrNmyzxf0nNhODkVXnpObCyJ262yNac69/qngrCwsLCwtskfmG1KWkkE+ty4553</w:t>
      </w:r>
    </w:p>
    <w:p>
      <w:pPr>
        <w:pStyle w:val="PreformattedText"/>
        <w:bidi w:val="0"/>
        <w:spacing w:before="0" w:after="0"/>
        <w:jc w:val="left"/>
        <w:rPr/>
      </w:pPr>
      <w:r>
        <w:rPr/>
        <w:t>zCih1Thq9dMjnyWYOU6h1TN3Lhoeta1q3kXzQvW5cOXrt4F3ThyZd04dVRXWbqKKHVPsjPmHfPHHDK</w:t>
      </w:r>
    </w:p>
    <w:p>
      <w:pPr>
        <w:pStyle w:val="PreformattedText"/>
        <w:bidi w:val="0"/>
        <w:spacing w:before="0" w:after="0"/>
        <w:jc w:val="left"/>
        <w:rPr/>
      </w:pPr>
      <w:r>
        <w:rPr/>
        <w:t>ItmVMhzmUNsRNRZQWFPbsZ/Fq0/wBlttu4mvh9mPeTst2FkE3CTxooyXZulGa6Sia6XjVlitknC6jl</w:t>
      </w:r>
    </w:p>
    <w:p>
      <w:pPr>
        <w:pStyle w:val="PreformattedText"/>
        <w:bidi w:val="0"/>
        <w:spacing w:before="0" w:after="0"/>
        <w:jc w:val="left"/>
        <w:rPr/>
      </w:pPr>
      <w:r>
        <w:rPr/>
        <w:t>fZhTCxRmrTcdxrM0g+IQqZMsfVeScJiRbEIRMt6bMzjk+FhqW5E5ItwIVBFRwrExicUzrWlKLKVWWx</w:t>
      </w:r>
    </w:p>
    <w:p>
      <w:pPr>
        <w:pStyle w:val="PreformattedText"/>
        <w:bidi w:val="0"/>
        <w:spacing w:before="0" w:after="0"/>
        <w:jc w:val="left"/>
        <w:rPr/>
      </w:pPr>
      <w:r>
        <w:rPr/>
        <w:t>WG5JvPy5YpniLQyTGakKRsdWta12Ysz3EPEyPzDbyGPso5uyxaSM6jFGkk/Y4xFrb+HiNjVZV4qniT</w:t>
      </w:r>
    </w:p>
    <w:p>
      <w:pPr>
        <w:pStyle w:val="PreformattedText"/>
        <w:bidi w:val="0"/>
        <w:spacing w:before="0" w:after="0"/>
        <w:jc w:val="left"/>
        <w:rPr/>
      </w:pPr>
      <w:r>
        <w:rPr/>
        <w:t>EzyKinTFWMQJj0PDLyqzxnG1mnrbFWDg58R3IGOjnTehsOPWZgysE9sZ8w71VSiRDnqc0Yyo7VWV4p</w:t>
      </w:r>
    </w:p>
    <w:p>
      <w:pPr>
        <w:pStyle w:val="PreformattedText"/>
        <w:bidi w:val="0"/>
        <w:spacing w:before="0" w:after="0"/>
        <w:jc w:val="left"/>
        <w:rPr/>
      </w:pPr>
      <w:r>
        <w:rPr/>
        <w:t>tjxzwxDe3ZT27Gfxavmd1YTfw2zHfJ7b9iV83MUxDQb/l1rW8bk7vcR2JJnWUYtCMWgyppzMRhTCxZ</w:t>
      </w:r>
    </w:p>
    <w:p>
      <w:pPr>
        <w:pStyle w:val="PreformattedText"/>
        <w:bidi w:val="0"/>
        <w:spacing w:before="0" w:after="0"/>
        <w:jc w:val="left"/>
        <w:rPr/>
      </w:pPr>
      <w:r>
        <w:rPr/>
        <w:t>N6WPY4pEcWrt2ixbymQv5I6K6zZRkqZwzzFWhIjHUuDC5qtux+JQ3LpCXV4EXjEN1F05cpNEHLhzPy</w:t>
      </w:r>
    </w:p>
    <w:p>
      <w:pPr>
        <w:pStyle w:val="PreformattedText"/>
        <w:bidi w:val="0"/>
        <w:spacing w:before="0" w:after="0"/>
        <w:jc w:val="left"/>
        <w:rPr/>
      </w:pPr>
      <w:r>
        <w:rPr/>
        <w:t>qKREEsvkeZfbEETuFkESN0fEyPzDau3i14ZizxVF1OorkyGfimT16bH4wpYK6ML7RQxqUjGSL/ABvI</w:t>
      </w:r>
    </w:p>
    <w:p>
      <w:pPr>
        <w:pStyle w:val="PreformattedText"/>
        <w:bidi w:val="0"/>
        <w:spacing w:before="0" w:after="0"/>
        <w:jc w:val="left"/>
        <w:rPr/>
      </w:pPr>
      <w:r>
        <w:rPr/>
        <w:t>DrtY6J+bTMOwdyC8FGpI4yio4iy4pOVrMUSjYLbGfMO9ercRRNM6qhiEaoiwdOOAT2iF97ZT27Gfxi</w:t>
      </w:r>
    </w:p>
    <w:p>
      <w:pPr>
        <w:pStyle w:val="PreformattedText"/>
        <w:bidi w:val="0"/>
        <w:spacing w:before="0" w:after="0"/>
        <w:jc w:val="left"/>
        <w:rPr/>
      </w:pPr>
      <w:r>
        <w:rPr/>
        <w:t>vmdxbbOfDbMc8nuJ9hegiHvOtPF+wSTvnXuzDmHMPlVSIJYzKnkk1EyrJsmqbFpljkzt4giRujm7o2</w:t>
      </w:r>
    </w:p>
    <w:p>
      <w:pPr>
        <w:pStyle w:val="PreformattedText"/>
        <w:bidi w:val="0"/>
        <w:spacing w:before="0" w:after="0"/>
        <w:jc w:val="left"/>
        <w:rPr/>
      </w:pPr>
      <w:r>
        <w:rPr/>
        <w:t>+IeMUlXpS0KXLZKjx80S4DWTjeqyzpyiybY66WkEJ9FZ1HsWaLBrlU1zq+GtSHeSckkwYnMZQ2zFWX</w:t>
      </w:r>
    </w:p>
    <w:p>
      <w:pPr>
        <w:pStyle w:val="PreformattedText"/>
        <w:bidi w:val="0"/>
        <w:spacing w:before="0" w:after="0"/>
        <w:jc w:val="left"/>
        <w:rPr/>
      </w:pPr>
      <w:r>
        <w:rPr/>
        <w:t>EX8VJfMdriKVl4ZPEHBTzUm0VfT0GvLO/R78QEmSMcusUq4UcR0TDMVV6FxCCnaMg5j0I2cmccdSL8</w:t>
      </w:r>
    </w:p>
    <w:p>
      <w:pPr>
        <w:pStyle w:val="PreformattedText"/>
        <w:bidi w:val="0"/>
        <w:spacing w:before="0" w:after="0"/>
        <w:jc w:val="left"/>
        <w:rPr/>
      </w:pPr>
      <w:r>
        <w:rPr/>
        <w:t>+Iv0yY+rRKLYT79m4nmjRZHbF/Me9rW9YlDgI+3YooVIiihlTiE97ZT27Gfxivmdq3ZnfhtmN+T3Bi</w:t>
      </w:r>
    </w:p>
    <w:p>
      <w:pPr>
        <w:pStyle w:val="PreformattedText"/>
        <w:bidi w:val="0"/>
        <w:spacing w:before="0" w:after="0"/>
        <w:jc w:val="left"/>
        <w:rPr/>
      </w:pPr>
      <w:r>
        <w:rPr/>
        <w:t>lOV+0Myc4wf/2fEWFtmQPOVYbYBh06MzF/wGWJO+XlgsqRBJg8q6yITkCnMFb4OpvsWDWORyPISsCM</w:t>
      </w:r>
    </w:p>
    <w:p>
      <w:pPr>
        <w:pStyle w:val="PreformattedText"/>
        <w:bidi w:val="0"/>
        <w:spacing w:before="0" w:after="0"/>
        <w:jc w:val="left"/>
        <w:rPr/>
      </w:pPr>
      <w:r>
        <w:rPr/>
        <w:t>U+YfbMomefcY0lwoQZTNci3SSUXUY4W2KnkMUlEvdntEWz5Fj4qS+Y7aKqFpVVbZxVaDjLbKKqUoYx</w:t>
      </w:r>
    </w:p>
    <w:p>
      <w:pPr>
        <w:pStyle w:val="PreformattedText"/>
        <w:bidi w:val="0"/>
        <w:spacing w:before="0" w:after="0"/>
        <w:jc w:val="left"/>
        <w:rPr/>
      </w:pPr>
      <w:r>
        <w:rPr/>
        <w:t>jC9bCpjVHGWHGVFDGps3jW2xfzHvFfKbIGdLr1JfY+X4imyE97ZT27GXxivmd3PfDbMb8nuZ5nx2uO</w:t>
      </w:r>
    </w:p>
    <w:p>
      <w:pPr>
        <w:pStyle w:val="PreformattedText"/>
        <w:bidi w:val="0"/>
        <w:spacing w:before="0" w:after="0"/>
        <w:jc w:val="left"/>
        <w:rPr/>
      </w:pPr>
      <w:r>
        <w:rPr/>
        <w:t>Vr1Xwtu1kLzmn+yFTbKSXW4gTr/qMkgsZusWdiDFymbaqMKVqWsRlbRylR6zNRzPRDWkpmC69K1qas</w:t>
      </w:r>
    </w:p>
    <w:p>
      <w:pPr>
        <w:pStyle w:val="PreformattedText"/>
        <w:bidi w:val="0"/>
        <w:spacing w:before="0" w:after="0"/>
        <w:jc w:val="left"/>
        <w:rPr/>
      </w:pPr>
      <w:r>
        <w:rPr/>
        <w:t>CZEkt1uIGR5EgVoGMrEt2TvIYtu3dOVnjjGHDZtLO5iNZJy0kpKvdmOsubkfFyXzHawYR0QwTyZiue</w:t>
      </w:r>
    </w:p>
    <w:p>
      <w:pPr>
        <w:pStyle w:val="PreformattedText"/>
        <w:bidi w:val="0"/>
        <w:spacing w:before="0" w:after="0"/>
        <w:jc w:val="left"/>
        <w:rPr/>
      </w:pPr>
      <w:r>
        <w:rPr/>
        <w:t>VTj03cq9i4hVpIwUovFRKKGRqT8Umo+mo501jjMGOPeoooLO20jKZNBoVSxhFJeYkEiovezF/Me8tc</w:t>
      </w:r>
    </w:p>
    <w:p>
      <w:pPr>
        <w:pStyle w:val="PreformattedText"/>
        <w:bidi w:val="0"/>
        <w:spacing w:before="0" w:after="0"/>
        <w:jc w:val="left"/>
        <w:rPr/>
      </w:pPr>
      <w:r>
        <w:rPr/>
        <w:t>RCPBb7Hi3BS2wfv7Ke3Yy+MV8zu5/4XZjXk9zalaQzKrWa8FbuJJ1yTH2+LxxhVkw8XJfMduYUPVZk</w:t>
      </w:r>
    </w:p>
    <w:p>
      <w:pPr>
        <w:pStyle w:val="PreformattedText"/>
        <w:bidi w:val="0"/>
        <w:spacing w:before="0" w:after="0"/>
        <w:jc w:val="left"/>
        <w:rPr/>
      </w:pPr>
      <w:r>
        <w:rPr/>
        <w:t>tjNG+SR7SPczkQ3kF20AwiKwj7qOTKuMS4r9bHTtmB2BMX5jDxU0epLv5Y0ZkzSKoyyGY+Y9mK+ZC3</w:t>
      </w:r>
    </w:p>
    <w:p>
      <w:pPr>
        <w:pStyle w:val="PreformattedText"/>
        <w:bidi w:val="0"/>
        <w:spacing w:before="0" w:after="0"/>
        <w:jc w:val="left"/>
        <w:rPr/>
      </w:pPr>
      <w:r>
        <w:rPr/>
        <w:t>d0G9/r2PVuKvtgvf2U9uxl8Yr5ndz/AMLsxnyu2rka1FI91zzQFIWimx+65JqXJ3G93lu6fNCPmqmL</w:t>
      </w:r>
    </w:p>
    <w:p>
      <w:pPr>
        <w:pStyle w:val="PreformattedText"/>
        <w:bidi w:val="0"/>
        <w:spacing w:before="0" w:after="0"/>
        <w:jc w:val="left"/>
        <w:rPr/>
      </w:pPr>
      <w:r>
        <w:rPr/>
        <w:t>SRa+mJQemJQUxeTqPSsmPSsmPSsmPSsmPSsmPSsmPSsmCYjKHHoyXHoyXHoyXHoyXHoyXHoyXHoyXB</w:t>
      </w:r>
    </w:p>
    <w:p>
      <w:pPr>
        <w:pStyle w:val="PreformattedText"/>
        <w:bidi w:val="0"/>
        <w:spacing w:before="0" w:after="0"/>
        <w:jc w:val="left"/>
        <w:rPr/>
      </w:pPr>
      <w:r>
        <w:rPr/>
        <w:t>sRlS1piUnUekZIekZIekJIekJIekJER2MNWhvGSfzLbHzDF2xRZ4o3Um5XqrvJXrZ86g5ujakU4joy</w:t>
      </w:r>
    </w:p>
    <w:p>
      <w:pPr>
        <w:pStyle w:val="PreformattedText"/>
        <w:bidi w:val="0"/>
        <w:spacing w:before="0" w:after="0"/>
        <w:jc w:val="left"/>
        <w:rPr/>
      </w:pPr>
      <w:r>
        <w:rPr/>
        <w:t>dOxxVQ71ljybWPcQ7iD6digXLGspLIXSDyVxrICMqPlaLvOzFfMttu8dK8FDsQXv7Ke3Yy+MU8zu5/</w:t>
      </w:r>
    </w:p>
    <w:p>
      <w:pPr>
        <w:pStyle w:val="PreformattedText"/>
        <w:bidi w:val="0"/>
        <w:spacing w:before="0" w:after="0"/>
        <w:jc w:val="left"/>
        <w:rPr/>
      </w:pPr>
      <w:r>
        <w:rPr/>
        <w:t>4XZjPldtTzMe+VCbXVrI4uoocgetCvmxMTrvGtf+CTX7Vf6pWt6/wcn8y2WqN0w3TDdMN0w3TDdMN0</w:t>
      </w:r>
    </w:p>
    <w:p>
      <w:pPr>
        <w:pStyle w:val="PreformattedText"/>
        <w:bidi w:val="0"/>
        <w:spacing w:before="0" w:after="0"/>
        <w:jc w:val="left"/>
        <w:rPr/>
      </w:pPr>
      <w:r>
        <w:rPr/>
        <w:t>w3TDdMN0w3TDdMN0w3TDdMN0wtXbFfMu/lFP77ED7+ynt2MvjFPM7vIPhdmMeUFVU0CL5GiUepHgb5</w:t>
      </w:r>
    </w:p>
    <w:p>
      <w:pPr>
        <w:pStyle w:val="PreformattedText"/>
        <w:bidi w:val="0"/>
        <w:spacing w:before="0" w:after="0"/>
        <w:jc w:val="left"/>
        <w:rPr/>
      </w:pPr>
      <w:r>
        <w:rPr/>
        <w:t>IStUzkVIFPMx35VISSMcV84o7dw8onGiPmkH67x0Rk2LlJd4Sc2SOVipcsnV9kTdsb1S9vH5E3dH2S</w:t>
      </w:r>
    </w:p>
    <w:p>
      <w:pPr>
        <w:pStyle w:val="PreformattedText"/>
        <w:bidi w:val="0"/>
        <w:spacing w:before="0" w:after="0"/>
        <w:jc w:val="left"/>
        <w:rPr/>
      </w:pPr>
      <w:r>
        <w:rPr/>
        <w:t>GQNWRjZU+uzylM5pHIU2K8TJklEvDkUqQFPQ/YXN/X8JJ/MtjKWdR5PUsiPUsiPUsiPUsiPUsiPUsi</w:t>
      </w:r>
    </w:p>
    <w:p>
      <w:pPr>
        <w:pStyle w:val="PreformattedText"/>
        <w:bidi w:val="0"/>
        <w:spacing w:before="0" w:after="0"/>
        <w:jc w:val="left"/>
        <w:rPr/>
      </w:pPr>
      <w:r>
        <w:rPr/>
        <w:t>PUsiPUsiPUsiPUsiPUsiPUsiPUsiPUsiPUsiPUsiHM69dI7Ir5l37o/EcdiB8zZT27GXxinmd3kPwu</w:t>
      </w:r>
    </w:p>
    <w:p>
      <w:pPr>
        <w:pStyle w:val="PreformattedText"/>
        <w:bidi w:val="0"/>
        <w:spacing w:before="0" w:after="0"/>
        <w:jc w:val="left"/>
        <w:rPr/>
      </w:pPr>
      <w:r>
        <w:rPr/>
        <w:t>zGPKEmzM+aNcckFxXFkd18yWYL406rRwFPMx35VLRZ5MrpuZo4jYpeUrEwCse7yD5WKjJvmLd2q1Iw</w:t>
      </w:r>
    </w:p>
    <w:p>
      <w:pPr>
        <w:pStyle w:val="PreformattedText"/>
        <w:bidi w:val="0"/>
        <w:spacing w:before="0" w:after="0"/>
        <w:jc w:val="left"/>
        <w:rPr/>
      </w:pPr>
      <w:r>
        <w:rPr/>
        <w:t>g38gR5jb1oiIdwZ3GZBIGZNf7rVvibtQj7G3bNKpqmGH+54il6Ai1K7VDbxv4ST+ZeGifmXfHNuE7M</w:t>
      </w:r>
    </w:p>
    <w:p>
      <w:pPr>
        <w:pStyle w:val="PreformattedText"/>
        <w:bidi w:val="0"/>
        <w:spacing w:before="0" w:after="0"/>
        <w:jc w:val="left"/>
        <w:rPr/>
      </w:pPr>
      <w:r>
        <w:rPr/>
        <w:t>B5mynt2MvjFPM7vIfhdmL+VscS7FuDZK2ErJEkRB/Nv/ACp5mOfKhL/MsT2ZB8rFRk3zGIZ0fyFbC1</w:t>
      </w:r>
    </w:p>
    <w:p>
      <w:pPr>
        <w:pStyle w:val="PreformattedText"/>
        <w:bidi w:val="0"/>
        <w:spacing w:before="0" w:after="0"/>
        <w:jc w:val="left"/>
        <w:rPr/>
      </w:pPr>
      <w:r>
        <w:rPr/>
        <w:t>Kg1N02MfKMnUqeRxdAq0pskUSt32H+54oitSgy1K0/hXeKvHDv0e+Ho96PR70ej3o9HvR6PfD0e9Ho</w:t>
      </w:r>
    </w:p>
    <w:p>
      <w:pPr>
        <w:pStyle w:val="PreformattedText"/>
        <w:bidi w:val="0"/>
        <w:spacing w:before="0" w:after="0"/>
        <w:jc w:val="left"/>
        <w:rPr/>
      </w:pPr>
      <w:r>
        <w:rPr/>
        <w:t>96PSD0ekHo9IPR6Qej0g9HpB6PSD0ekXo9IvR6Rej0i9HpF6PST0eknoZYy7bO++fV3WvZgPM2U9ux</w:t>
      </w:r>
    </w:p>
    <w:p>
      <w:pPr>
        <w:pStyle w:val="PreformattedText"/>
        <w:bidi w:val="0"/>
        <w:spacing w:before="0" w:after="0"/>
        <w:jc w:val="left"/>
        <w:rPr/>
      </w:pPr>
      <w:r>
        <w:rPr/>
        <w:t>l8Yp5nd5F8LsxfyhPSKnEjo1xJKp4zHkpOMGbCsH82/wDKnmY58qEv8yxPZkHyoVGTfMcU+Z7FPMxj</w:t>
      </w:r>
    </w:p>
    <w:p>
      <w:pPr>
        <w:pStyle w:val="PreformattedText"/>
        <w:bidi w:val="0"/>
        <w:spacing w:before="0" w:after="0"/>
        <w:jc w:val="left"/>
        <w:rPr/>
      </w:pPr>
      <w:r>
        <w:rPr/>
        <w:t>5Rk6dSSWMLlRlNkoqVaQw73P+TydbNezAeZsptZfGKeZ3eRfC7MX8oSxTEkccfoNqrPmiBJF7V+5g/</w:t>
      </w:r>
    </w:p>
    <w:p>
      <w:pPr>
        <w:pStyle w:val="PreformattedText"/>
        <w:bidi w:val="0"/>
        <w:spacing w:before="0" w:after="0"/>
        <w:jc w:val="left"/>
        <w:rPr/>
      </w:pPr>
      <w:r>
        <w:rPr/>
        <w:t>m3/lctSLQcw2aNhkKBkpGLkTxrhnNMXqmQfKhUZP8AMcT+ZbFPMxj5RkceZ20KapatcrsR/lBlkhh3</w:t>
      </w:r>
    </w:p>
    <w:p>
      <w:pPr>
        <w:pStyle w:val="PreformattedText"/>
        <w:bidi w:val="0"/>
        <w:spacing w:before="0" w:after="0"/>
        <w:jc w:val="left"/>
        <w:rPr/>
      </w:pPr>
      <w:r>
        <w:rPr/>
        <w:t>uf8AJ5XyOzj/AJmynt2IKcFY0+QxuvEHXyD1AQeoEx6gTHqFMeoUx6iTHqNMeo0x6jTElKlfpbMW8o</w:t>
      </w:r>
    </w:p>
    <w:p>
      <w:pPr>
        <w:pStyle w:val="PreformattedText"/>
        <w:bidi w:val="0"/>
        <w:spacing w:before="0" w:after="0"/>
        <w:jc w:val="left"/>
        <w:rPr/>
      </w:pPr>
      <w:r>
        <w:rPr/>
        <w:t>SsTSQKtGv0KtIaRdmewXCjYaGkUpETEEq5V6PKb9CcIj5ghIIucdk0KwkXIFkpdqq8YEgJc5jf1Wfi</w:t>
      </w:r>
    </w:p>
    <w:p>
      <w:pPr>
        <w:pStyle w:val="PreformattedText"/>
        <w:bidi w:val="0"/>
        <w:spacing w:before="0" w:after="0"/>
        <w:jc w:val="left"/>
        <w:rPr/>
      </w:pPr>
      <w:r>
        <w:rPr/>
        <w:t>nzp1jkU+Zu9i8DK0WhGa7GNEjjTd2Y2Ky1Kx+J7iktbqeHU/1ePKmLfy9SlMFUd3v5byuzj/AJmynt</w:t>
      </w:r>
    </w:p>
    <w:p>
      <w:pPr>
        <w:pStyle w:val="PreformattedText"/>
        <w:bidi w:val="0"/>
        <w:spacing w:before="0" w:after="0"/>
        <w:jc w:val="left"/>
        <w:rPr/>
      </w:pPr>
      <w:r>
        <w:rPr/>
        <w:t>8Fi3lbKHNQVMauy9du8bsb1dl67Kdv1LGcakvGVo/yVmimY1Tmx5kZlGeOJS9f5pQu4fvZWn/rdnH/</w:t>
      </w:r>
    </w:p>
    <w:p>
      <w:pPr>
        <w:pStyle w:val="PreformattedText"/>
        <w:bidi w:val="0"/>
        <w:spacing w:before="0" w:after="0"/>
        <w:jc w:val="left"/>
        <w:rPr/>
      </w:pPr>
      <w:r>
        <w:rPr/>
        <w:t>ADNlPbsIQyh+gSw6BKjoEsOgSw9Pyw9Pyw9Pyw9Py49Py49PS49PS49PS4dxb5iTZi3leGUJU6bqDl</w:t>
      </w:r>
    </w:p>
    <w:p>
      <w:pPr>
        <w:pStyle w:val="PreformattedText"/>
        <w:bidi w:val="0"/>
        <w:spacing w:before="0" w:after="0"/>
        <w:jc w:val="left"/>
        <w:rPr/>
      </w:pPr>
      <w:r>
        <w:rPr/>
        <w:t>GtTFMWqDB66rE4xy561rWvg8mkXqT/ABR+8cOu5T9n8059vbp2pKl2nZx/zNlNrL4xTzO7yP4TZi3l</w:t>
      </w:r>
    </w:p>
    <w:p>
      <w:pPr>
        <w:pStyle w:val="PreformattedText"/>
        <w:bidi w:val="0"/>
        <w:spacing w:before="0" w:after="0"/>
        <w:jc w:val="left"/>
        <w:rPr/>
      </w:pPr>
      <w:r>
        <w:rPr/>
        <w:t>AxikK4yBkkPVFbt8jaK1pWhqBXJGaajd0k6bOMkaJHbLldN3cwxZ1PlVLpZUnWrR43ephddFsmvlTc</w:t>
      </w:r>
    </w:p>
    <w:p>
      <w:pPr>
        <w:pStyle w:val="PreformattedText"/>
        <w:bidi w:val="0"/>
        <w:spacing w:before="0" w:after="0"/>
        <w:jc w:val="left"/>
        <w:rPr/>
      </w:pPr>
      <w:r>
        <w:rPr/>
        <w:t>tSZZ/bGYYv6h9Ks48Hy3+0MtRrVq/SeJu3pWjdLKWKqj182j01MvpvMMlZu1DnKkV1lbVIyWXku0dt</w:t>
      </w:r>
    </w:p>
    <w:p>
      <w:pPr>
        <w:pStyle w:val="PreformattedText"/>
        <w:bidi w:val="0"/>
        <w:spacing w:before="0" w:after="0"/>
        <w:jc w:val="left"/>
        <w:rPr/>
      </w:pPr>
      <w:r>
        <w:rPr/>
        <w:t>3qIMYpaO8pYIG9YmuxyRg8MHDhNqgXLo+pnbxsxSWzFOlW+YIGMgui6SfP28cjNvkZB9j8i3jHjPIY</w:t>
      </w:r>
    </w:p>
    <w:p>
      <w:pPr>
        <w:pStyle w:val="PreformattedText"/>
        <w:bidi w:val="0"/>
        <w:spacing w:before="0" w:after="0"/>
        <w:jc w:val="left"/>
        <w:rPr/>
      </w:pPr>
      <w:r>
        <w:rPr/>
        <w:t>58v3Cfs/mnPt7dOzQOS77fs4/5mym1l8Yp5nd5H8JsxbyhMNVHbJrCSLsVxZxuumq7NbGnpuIFPMO/</w:t>
      </w:r>
    </w:p>
    <w:p>
      <w:pPr>
        <w:pStyle w:val="PreformattedText"/>
        <w:bidi w:val="0"/>
        <w:spacing w:before="0" w:after="0"/>
        <w:jc w:val="left"/>
        <w:rPr/>
      </w:pPr>
      <w:r>
        <w:rPr/>
        <w:t>NSLQi5B0Vg2OzjlIeRo6TxN5WkjCu46ke9Uj3VLVpkLw7h/FQziUC2JuCliYJ/SSeL8s3VVUXUaYq4</w:t>
      </w:r>
    </w:p>
    <w:p>
      <w:pPr>
        <w:pStyle w:val="PreformattedText"/>
        <w:bidi w:val="0"/>
        <w:spacing w:before="0" w:after="0"/>
        <w:jc w:val="left"/>
        <w:rPr/>
      </w:pPr>
      <w:r>
        <w:rPr/>
        <w:t>XQdYxIIUxuNXYoZH8pJXdOuo9m36uNyySQey7l62bY9Kuk3bNwxVxh2ZCSGQy5ni8ZEupVQ2Gl3HbR</w:t>
      </w:r>
    </w:p>
    <w:p>
      <w:pPr>
        <w:pStyle w:val="PreformattedText"/>
        <w:bidi w:val="0"/>
        <w:spacing w:before="0" w:after="0"/>
        <w:jc w:val="left"/>
        <w:rPr/>
      </w:pPr>
      <w:r>
        <w:rPr/>
        <w:t>divi0mZylP8AycPXbqYeFxaYMRdus1VxF4ZN7kEavJNHbRdiuxj3UkrEY3It5DuE/Z/NOe9psUJw1O</w:t>
      </w:r>
    </w:p>
    <w:p>
      <w:pPr>
        <w:pStyle w:val="PreformattedText"/>
        <w:bidi w:val="0"/>
        <w:spacing w:before="0" w:after="0"/>
        <w:jc w:val="left"/>
        <w:rPr/>
      </w:pPr>
      <w:r>
        <w:rPr/>
        <w:t>xj/mbKbWXxinmd3kfwmzFvK2OJBq3BsijiiZkG0hWDraWCnmY7HJvHNTmrsUXTQIpkEYmH8+wdNBH3</w:t>
      </w:r>
    </w:p>
    <w:p>
      <w:pPr>
        <w:pStyle w:val="PreformattedText"/>
        <w:bidi w:val="0"/>
        <w:spacing w:before="0" w:after="0"/>
        <w:jc w:val="left"/>
        <w:rPr/>
      </w:pPr>
      <w:r>
        <w:rPr/>
        <w:t>rHTzY7eRh5o0YGszHO9j5CrlmYpiGj8oTok2eNXdBkfykQDErGPD8lE3+MMCO3t71zAtN2JraUk16t</w:t>
      </w:r>
    </w:p>
    <w:p>
      <w:pPr>
        <w:pStyle w:val="PreformattedText"/>
        <w:bidi w:val="0"/>
        <w:spacing w:before="0" w:after="0"/>
        <w:jc w:val="left"/>
        <w:rPr/>
      </w:pPr>
      <w:r>
        <w:rPr/>
        <w:t>mAiZ6Lj4/1XFjIJJnJmx5WqUxP/KBjEeRoxGYplo5xz50Mn+cYd8y7lP2fzTnuKdmmyUT3HPYx/wAz</w:t>
      </w:r>
    </w:p>
    <w:p>
      <w:pPr>
        <w:pStyle w:val="PreformattedText"/>
        <w:bidi w:val="0"/>
        <w:spacing w:before="0" w:after="0"/>
        <w:jc w:val="left"/>
        <w:rPr/>
      </w:pPr>
      <w:r>
        <w:rPr/>
        <w:t>ZTay+MU8zu8j+E2Yt5QnJVRI7Rm5kFk8WTpSYjEI4Qfzb/yp5mMloWKEo/pHtVl3DtVrirg5XmONGr</w:t>
      </w:r>
    </w:p>
    <w:p>
      <w:pPr>
        <w:pStyle w:val="PreformattedText"/>
        <w:bidi w:val="0"/>
        <w:spacing w:before="0" w:after="0"/>
        <w:jc w:val="left"/>
        <w:rPr/>
      </w:pPr>
      <w:r>
        <w:rPr/>
        <w:t>QR3y10zbPkneLOSBZuu2PCzarVW1qyMG0kKu8dkmoIdRE8BLmkSZH8pBaUKQSfzLDy05UZh5UV80nS</w:t>
      </w:r>
    </w:p>
    <w:p>
      <w:pPr>
        <w:pStyle w:val="PreformattedText"/>
        <w:bidi w:val="0"/>
        <w:spacing w:before="0" w:after="0"/>
        <w:jc w:val="left"/>
        <w:rPr/>
      </w:pPr>
      <w:r>
        <w:rPr/>
        <w:t>1NFBlizd4z9HID0agI7GmrB1P/KAz/pkMy8zHPnQyf5xh3zLuU/Z/CmMiilzrEc6xHOsRzrEc6xHOs</w:t>
      </w:r>
    </w:p>
    <w:p>
      <w:pPr>
        <w:pStyle w:val="PreformattedText"/>
        <w:bidi w:val="0"/>
        <w:spacing w:before="0" w:after="0"/>
        <w:jc w:val="left"/>
        <w:rPr/>
      </w:pPr>
      <w:r>
        <w:rPr/>
        <w:t>RzrEc6xHOsRzrEEdszmWpQpu4c+3t07NNkolxG3YgPM2U2svjFPM7vI/hdmLeUJWlaSOMOUk6qqpoE</w:t>
      </w:r>
    </w:p>
    <w:p>
      <w:pPr>
        <w:pStyle w:val="PreformattedText"/>
        <w:bidi w:val="0"/>
        <w:spacing w:before="0" w:after="0"/>
        <w:jc w:val="left"/>
        <w:rPr/>
      </w:pPr>
      <w:r>
        <w:rPr/>
        <w:t>lX3PuoP5t/5U8zHPlIyqhtyNXTbP94qlMhlUjJiO+WusiatXTeQZOi5C4adPpStarqlaotsnZLHI4Q</w:t>
      </w:r>
    </w:p>
    <w:p>
      <w:pPr>
        <w:pStyle w:val="PreformattedText"/>
        <w:bidi w:val="0"/>
        <w:spacing w:before="0" w:after="0"/>
        <w:jc w:val="left"/>
        <w:rPr/>
      </w:pPr>
      <w:r>
        <w:rPr/>
        <w:t>OXJVmi73FCmNKZH8pH/gSfzLEPgxmHlRXzRQhVSPmijF1BT3TqJy8WpR5ksc2pDTKcrSf+Thp8GMy8</w:t>
      </w:r>
    </w:p>
    <w:p>
      <w:pPr>
        <w:pStyle w:val="PreformattedText"/>
        <w:bidi w:val="0"/>
        <w:spacing w:before="0" w:after="0"/>
        <w:jc w:val="left"/>
        <w:rPr/>
      </w:pPr>
      <w:r>
        <w:rPr/>
        <w:t>zHPnQy1AycjEyJot61m4t2buE/Z/Cr046PIUHIUHIUHIUHIUHIUHIUBmFQchk6hr8Sv7/cOfb31S0M</w:t>
      </w:r>
    </w:p>
    <w:p>
      <w:pPr>
        <w:pStyle w:val="PreformattedText"/>
        <w:bidi w:val="0"/>
        <w:spacing w:before="0" w:after="0"/>
        <w:jc w:val="left"/>
        <w:rPr/>
      </w:pPr>
      <w:r>
        <w:rPr/>
        <w:t>VZOqKu3H/M2U9uxl8Yp5nd5F8JsxbyhMRBnoVRVQM2aPH530EZrGwbB7STC8c/ItBt1m0WHzNN+2eR</w:t>
      </w:r>
    </w:p>
    <w:p>
      <w:pPr>
        <w:pStyle w:val="PreformattedText"/>
        <w:bidi w:val="0"/>
        <w:spacing w:before="0" w:after="0"/>
        <w:jc w:val="left"/>
        <w:rPr/>
      </w:pPr>
      <w:r>
        <w:rPr/>
        <w:t>rxiYlFD1i8cULTp0hvNUjoM5LHHVFFE1EjJpKrGhceURVkGlJBs8g5BlUNI56+NERRIlCcbquYwkbI</w:t>
      </w:r>
    </w:p>
    <w:p>
      <w:pPr>
        <w:pStyle w:val="PreformattedText"/>
        <w:bidi w:val="0"/>
        <w:spacing w:before="0" w:after="0"/>
        <w:jc w:val="left"/>
        <w:rPr/>
      </w:pPr>
      <w:r>
        <w:rPr/>
        <w:t>KG9myUjn3UMXauGzEZQ0cOW8RGPzSQlYlCUTeQkiyqGse9emgoGsWaYQVcxtI2QrVEhkm4ytm6cDHY</w:t>
      </w:r>
    </w:p>
    <w:p>
      <w:pPr>
        <w:pStyle w:val="PreformattedText"/>
        <w:bidi w:val="0"/>
        <w:spacing w:before="0" w:after="0"/>
        <w:jc w:val="left"/>
        <w:rPr/>
      </w:pPr>
      <w:r>
        <w:rPr/>
        <w:t>98WWElHIybZ5AybI0W1cqSNfb20/Z/HKp0ULu0oG/nr+/wBw59veNFaOGuyWQv2Mf8zZT27GXxinmd</w:t>
      </w:r>
    </w:p>
    <w:p>
      <w:pPr>
        <w:pStyle w:val="PreformattedText"/>
        <w:bidi w:val="0"/>
        <w:spacing w:before="0" w:after="0"/>
        <w:jc w:val="left"/>
        <w:rPr/>
      </w:pPr>
      <w:r>
        <w:rPr/>
        <w:t>3kXwuzFvK2b5hxDVoN41dm9WgvfY3e8eUoatBQ9abN423erberSmy9he4qc1du9XbStexevY9o3q12</w:t>
      </w:r>
    </w:p>
    <w:p>
      <w:pPr>
        <w:pStyle w:val="PreformattedText"/>
        <w:bidi w:val="0"/>
        <w:spacing w:before="0" w:after="0"/>
        <w:jc w:val="left"/>
        <w:rPr/>
      </w:pPr>
      <w:r>
        <w:rPr/>
        <w:t>3r2L17G9XuU/Z3FKVNXgLDgLCpDE/hDq/wCxspSq6/v9w57mm1U26lEOOGv7NhilUIsiZBXZj/mbKe</w:t>
      </w:r>
    </w:p>
    <w:p>
      <w:pPr>
        <w:pStyle w:val="PreformattedText"/>
        <w:bidi w:val="0"/>
        <w:spacing w:before="0" w:after="0"/>
        <w:jc w:val="left"/>
        <w:rPr/>
      </w:pPr>
      <w:r>
        <w:rPr/>
        <w:t>3Yy+MU8zu8i+F2Yv5XcvXRWbXHFTVmP49L2dw189VwtRTmVwdQ6ngiRStSrtztz9+urRIga/Er+/3D</w:t>
      </w:r>
    </w:p>
    <w:p>
      <w:pPr>
        <w:pStyle w:val="PreformattedText"/>
        <w:bidi w:val="0"/>
        <w:spacing w:before="0" w:after="0"/>
        <w:jc w:val="left"/>
        <w:rPr/>
      </w:pPr>
      <w:r>
        <w:rPr/>
        <w:t>nvDU3iBBfmm+ySa8dLZAeZsptZfGKeZ3eRfC7MX8rucjfcVbFib0n/HpezuGnxC3m+Ci0uO+SogRPK</w:t>
      </w:r>
    </w:p>
    <w:p>
      <w:pPr>
        <w:pStyle w:val="PreformattedText"/>
        <w:bidi w:val="0"/>
        <w:spacing w:before="0" w:after="0"/>
        <w:jc w:val="left"/>
        <w:rPr/>
      </w:pPr>
      <w:r>
        <w:rPr/>
        <w:t>WyaZtt9lwr/qS5oc0OaHNDmhzQq9qUGfmBjmPUNfiXHv8AcOu9XTqktGuqN1q03ailbCSZ8EwgPM2U</w:t>
      </w:r>
    </w:p>
    <w:p>
      <w:pPr>
        <w:pStyle w:val="PreformattedText"/>
        <w:bidi w:val="0"/>
        <w:spacing w:before="0" w:after="0"/>
        <w:jc w:val="left"/>
        <w:rPr/>
      </w:pPr>
      <w:r>
        <w:rPr/>
        <w:t>9uxl8Yp5nd5D8Lsxfyu4knxWDUxqmNiiJqU/j0vZ3DT4hbzewYHqSydr09rulCq9zDV3HfEJUZUeh+</w:t>
      </w:r>
    </w:p>
    <w:p>
      <w:pPr>
        <w:pStyle w:val="PreformattedText"/>
        <w:bidi w:val="0"/>
        <w:spacing w:before="0" w:after="0"/>
        <w:jc w:val="left"/>
        <w:rPr/>
      </w:pPr>
      <w:r>
        <w:rPr/>
        <w:t>28rZpxCji0HFKOLQcQo4hQc29Xa1+Jce/3Dr295It+KmI1zzCWypSnK8aGaKQHmbKe3Yy+MU8zu8h+</w:t>
      </w:r>
    </w:p>
    <w:p>
      <w:pPr>
        <w:pStyle w:val="PreformattedText"/>
        <w:bidi w:val="0"/>
        <w:spacing w:before="0" w:after="0"/>
        <w:jc w:val="left"/>
        <w:rPr/>
      </w:pPr>
      <w:r>
        <w:rPr/>
        <w:t>F2Yv5XbqahaS0hV+5bN1Xa6KCbRv/Ho+zuGnxC3mi/aoHvm9zCNlVzt91JCcjl3oURWRr2ZD4IUKao</w:t>
      </w:r>
    </w:p>
    <w:p>
      <w:pPr>
        <w:pStyle w:val="PreformattedText"/>
        <w:bidi w:val="0"/>
        <w:spacing w:before="0" w:after="0"/>
        <w:jc w:val="left"/>
        <w:rPr/>
      </w:pPr>
      <w:r>
        <w:rPr/>
        <w:t>4ag4ag4ag4ag4ag4agqQ1NjX4lf3+4dd7SofNeXUTUOioisRylsVSTcJxKCjZxsp7djL4xTzO7yH4X</w:t>
      </w:r>
    </w:p>
    <w:p>
      <w:pPr>
        <w:pStyle w:val="PreformattedText"/>
        <w:bidi w:val="0"/>
        <w:spacing w:before="0" w:after="0"/>
        <w:jc w:val="left"/>
        <w:rPr/>
      </w:pPr>
      <w:r>
        <w:rPr/>
        <w:t>ZjHlduek77ICN5Jv/II+zuGnxC/m7aV7K6nFP3EGwbvVWiSTegPX/GRPTgLp8JXsPSGO0btK1rSlKU</w:t>
      </w:r>
    </w:p>
    <w:p>
      <w:pPr>
        <w:pStyle w:val="PreformattedText"/>
        <w:bidi w:val="0"/>
        <w:spacing w:before="0" w:after="0"/>
        <w:jc w:val="left"/>
        <w:rPr/>
      </w:pPr>
      <w:r>
        <w:rPr/>
        <w:t>7bhrStGyC1HC/v9w69venTIsmsidBRo6O1UKYihNlDW209uxl8Yp5nd5B8Lsxjyu1MSvKE9ox+K5k5</w:t>
      </w:r>
    </w:p>
    <w:p>
      <w:pPr>
        <w:pStyle w:val="PreformattedText"/>
        <w:bidi w:val="0"/>
        <w:spacing w:before="0" w:after="0"/>
        <w:jc w:val="left"/>
        <w:rPr/>
      </w:pPr>
      <w:r>
        <w:rPr/>
        <w:t>jVNX+QR93uGvnrebWg3ajdBibtbbte8gj8IFqK+09bmkTXVky2c9ii1aUrW9e545gc2/XuHft75y3K</w:t>
      </w:r>
    </w:p>
    <w:p>
      <w:pPr>
        <w:pStyle w:val="PreformattedText"/>
        <w:bidi w:val="0"/>
        <w:spacing w:before="0" w:after="0"/>
        <w:jc w:val="left"/>
        <w:rPr/>
      </w:pPr>
      <w:r>
        <w:rPr/>
        <w:t>6TMUxDMnhmpymIcvZoe1OIOIL37ypUzjhMxwWYLRJOnZlZUrEpzmUNERR5Jb/Ahf5FD3e4a+eutZxx</w:t>
      </w:r>
    </w:p>
    <w:p>
      <w:pPr>
        <w:pStyle w:val="PreformattedText"/>
        <w:bidi w:val="0"/>
        <w:spacing w:before="0" w:after="0"/>
        <w:jc w:val="left"/>
        <w:rPr/>
      </w:pPr>
      <w:r>
        <w:rPr/>
        <w:t>6341b0PcVPet97vYun/rtDbzehv8a1tRyvvvZan+fiXnt7920o7LWlS1aPDtDpKJrE8XJzBGtDnMoa</w:t>
      </w:r>
    </w:p>
    <w:p>
      <w:pPr>
        <w:pStyle w:val="PreformattedText"/>
        <w:bidi w:val="0"/>
        <w:spacing w:before="0" w:after="0"/>
        <w:jc w:val="left"/>
        <w:rPr/>
      </w:pPr>
      <w:r>
        <w:rPr/>
        <w:t>Li1pJVMiLdL+SQ93uGvnr+cUFBfYKd7HF3WrKlaIJE3qrI0VLwHKMtL+Kee3wDpoR3Q5DpmQcKtztn</w:t>
      </w:r>
    </w:p>
    <w:p>
      <w:pPr>
        <w:pStyle w:val="PreformattedText"/>
        <w:bidi w:val="0"/>
        <w:spacing w:before="0" w:after="0"/>
        <w:jc w:val="left"/>
        <w:rPr/>
      </w:pPr>
      <w:r>
        <w:rPr/>
        <w:t>aTqniKmoWkjOX2RUOrImIVJBLw9/GN/d7hr5657OCnsKHsCewU2GNu0KfeqqnVI3cMUL0STuKUtQSj</w:t>
      </w:r>
    </w:p>
    <w:p>
      <w:pPr>
        <w:pStyle w:val="PreformattedText"/>
        <w:bidi w:val="0"/>
        <w:spacing w:before="0" w:after="0"/>
        <w:jc w:val="left"/>
        <w:rPr/>
      </w:pPr>
      <w:r>
        <w:rPr/>
        <w:t>mi68uzd0T8S99vgV0EnRHDZVqela0q1lBStK08K6ft2ZX0m4e1EZAVUG9Td8XfxLb3e4a+eozcHWow</w:t>
      </w:r>
    </w:p>
    <w:p>
      <w:pPr>
        <w:pStyle w:val="PreformattedText"/>
        <w:bidi w:val="0"/>
        <w:spacing w:before="0" w:after="0"/>
        <w:jc w:val="left"/>
        <w:rPr/>
      </w:pPr>
      <w:r>
        <w:rPr/>
        <w:t>dX5B1crJxQVaL0FGyo5ZUHaLGBWq9DPPN2PeNRo0fKGNtRJxFaPTtDpzxyhjKt3ofcxy7JqZ0tIum7</w:t>
      </w:r>
    </w:p>
    <w:p>
      <w:pPr>
        <w:pStyle w:val="PreformattedText"/>
        <w:bidi w:val="0"/>
        <w:spacing w:before="0" w:after="0"/>
        <w:jc w:val="left"/>
        <w:rPr/>
      </w:pPr>
      <w:r>
        <w:rPr/>
        <w:t>Bkc2+fvnyxqrRJT8n3D32+BuK7pyOow5KBBys3qhJIK+DWcItyu505gYxjmas3D1RhENY4GPU1fH38</w:t>
      </w:r>
    </w:p>
    <w:p>
      <w:pPr>
        <w:pStyle w:val="PreformattedText"/>
        <w:bidi w:val="0"/>
        <w:spacing w:before="0" w:after="0"/>
        <w:jc w:val="left"/>
        <w:rPr/>
      </w:pPr>
      <w:r>
        <w:rPr/>
        <w:t>M293uGvnk9myidQcVLWtdr3ztpKcJXbHE3nS1bqBLdoqlORpqf6USTUqaTc9+/rUxiloQvcPvb4C+y</w:t>
      </w:r>
    </w:p>
    <w:p>
      <w:pPr>
        <w:pStyle w:val="PreformattedText"/>
        <w:bidi w:val="0"/>
        <w:spacing w:before="0" w:after="0"/>
        <w:jc w:val="left"/>
        <w:rPr/>
      </w:pPr>
      <w:r>
        <w:rPr/>
        <w:t>4pWtAu0bOg5ZLtdiLpduEZZOoTVSW7q/YWk2aAcTi5wc51DFIZQzLHTAnCRTDteQPKr9eYFZOaPWmy</w:t>
      </w:r>
    </w:p>
    <w:p>
      <w:pPr>
        <w:pStyle w:val="PreformattedText"/>
        <w:bidi w:val="0"/>
        <w:spacing w:before="0" w:after="0"/>
        <w:jc w:val="left"/>
        <w:rPr/>
      </w:pPr>
      <w:r>
        <w:rPr/>
        <w:t>cdLtiErdLuFXklIyCJFE0JF5Vi1YuKu2bF45Vn+zPvXjd0s3ydqSFkqyTftZA5cNGUeodWP3rUSdzU</w:t>
      </w:r>
    </w:p>
    <w:p>
      <w:pPr>
        <w:pStyle w:val="PreformattedText"/>
        <w:bidi w:val="0"/>
        <w:spacing w:before="0" w:after="0"/>
        <w:jc w:val="left"/>
        <w:rPr/>
      </w:pPr>
      <w:r>
        <w:rPr/>
        <w:t>249lO/a+53DetCrHcHN3r0vDlE63T2YojRWUki0I/BVUzmDqXdlW8AX/Y/7l/7fBX2XBT1KFo9ouF4</w:t>
      </w:r>
    </w:p>
    <w:p>
      <w:pPr>
        <w:pStyle w:val="PreformattedText"/>
        <w:bidi w:val="0"/>
        <w:spacing w:before="0" w:after="0"/>
        <w:jc w:val="left"/>
        <w:rPr/>
      </w:pPr>
      <w:r>
        <w:rPr/>
        <w:t>12hQewJyDtMEmKgkq0qCvmhhRdGo3ijeoKqJ0FXTYoNJsig82hQKTTowVcuF9iKCzg7bHThAjZmW99</w:t>
      </w:r>
    </w:p>
    <w:p>
      <w:pPr>
        <w:pStyle w:val="PreformattedText"/>
        <w:bidi w:val="0"/>
        <w:spacing w:before="0" w:after="0"/>
        <w:jc w:val="left"/>
        <w:rPr/>
      </w:pPr>
      <w:r>
        <w:rPr/>
        <w:t>q7gjWffzCDlFu2UYQWPnOdnNKqEeZR/Qeu+SjW0bR+hDOViOyUpKyMfG9PMHzp4/fqwDloSOdqyzGP</w:t>
      </w:r>
    </w:p>
    <w:p>
      <w:pPr>
        <w:pStyle w:val="PreformattedText"/>
        <w:bidi w:val="0"/>
        <w:spacing w:before="0" w:after="0"/>
        <w:jc w:val="left"/>
        <w:rPr/>
      </w:pPr>
      <w:r>
        <w:rPr/>
        <w:t>YrOJEtNwmRNzmRgWKpUruuuSMOvHpEkqlg2jDqqUS5WaSQySu6+d5MzMTHWijJmnz+RuXUc9gyoLmk</w:t>
      </w:r>
    </w:p>
    <w:p>
      <w:pPr>
        <w:pStyle w:val="PreformattedText"/>
        <w:bidi w:val="0"/>
        <w:spacing w:before="0" w:after="0"/>
        <w:jc w:val="left"/>
        <w:rPr/>
      </w:pPr>
      <w:r>
        <w:rPr/>
        <w:t>oxXHy0LjT5ZwlTnMjfS0c6jUIv5XIN1HTWCYLvjSz52+klcadtSQEmpIIsXMmsvGNFmDRYp1ElMd/r</w:t>
      </w:r>
    </w:p>
    <w:p>
      <w:pPr>
        <w:pStyle w:val="PreformattedText"/>
        <w:bidi w:val="0"/>
        <w:spacing w:before="0" w:after="0"/>
        <w:jc w:val="left"/>
        <w:rPr/>
      </w:pPr>
      <w:r>
        <w:rPr/>
        <w:t>GXq6/ctPc8NLf08b+QdVJMVkGVBij1Fu+kVk1n45YiOzpKCh+lpjpaY6WmEmCSpelpjpaY6WmOlpjp</w:t>
      </w:r>
    </w:p>
    <w:p>
      <w:pPr>
        <w:pStyle w:val="PreformattedText"/>
        <w:bidi w:val="0"/>
        <w:spacing w:before="0" w:after="0"/>
        <w:jc w:val="left"/>
        <w:rPr/>
      </w:pPr>
      <w:r>
        <w:rPr/>
        <w:t>aY6WmHREGqhrVMKzrGgJNRpwVZFYrOl5LuZD2+HKcxQok2cA8OkYKRT5MGKYte5RZunASx52YIw8ag</w:t>
      </w:r>
    </w:p>
    <w:p>
      <w:pPr>
        <w:pStyle w:val="PreformattedText"/>
        <w:bidi w:val="0"/>
        <w:spacing w:before="0" w:after="0"/>
        <w:jc w:val="left"/>
        <w:rPr/>
      </w:pPr>
      <w:r>
        <w:rPr/>
        <w:t>Cqbhb9mpCK5FNMyJU5rqEXAum6TaSdEdPcoElZ5DxycGs2YFhiul20RJGglFSvgRWkVOryrJBLGEDl</w:t>
      </w:r>
    </w:p>
    <w:p>
      <w:pPr>
        <w:pStyle w:val="PreformattedText"/>
        <w:bidi w:val="0"/>
        <w:spacing w:before="0" w:after="0"/>
        <w:jc w:val="left"/>
        <w:rPr/>
      </w:pPr>
      <w:r>
        <w:rPr/>
        <w:t>ShfnYnaVNGwjxsdhG/U098sKidfFopODWbsk4Ir0ZF/b6ciW5m0W7rJxcA+Sjzzco1qzNV1G420aQS</w:t>
      </w:r>
    </w:p>
    <w:p>
      <w:pPr>
        <w:pStyle w:val="PreformattedText"/>
        <w:bidi w:val="0"/>
        <w:spacing w:before="0" w:after="0"/>
        <w:jc w:val="left"/>
        <w:rPr/>
      </w:pPr>
      <w:r>
        <w:rPr/>
        <w:t>cditLngXScc6yKQbLIRfys/uYiKqdIyJeZj0UsTRUvi3x4nXKzWPYM4Lp2J/GXFxcX7LT3PDTlDmXp</w:t>
      </w:r>
    </w:p>
    <w:p>
      <w:pPr>
        <w:pStyle w:val="PreformattedText"/>
        <w:bidi w:val="0"/>
        <w:spacing w:before="0" w:after="0"/>
        <w:jc w:val="left"/>
        <w:rPr/>
      </w:pPr>
      <w:r>
        <w:rPr/>
        <w:t>DrKpyMURqsxiUyyBClTK1PZUGOapRzC1BzKw5lYcysG66pScysOZWHMrDmVhzKw5lYSBzHX2TLNA1E</w:t>
      </w:r>
    </w:p>
    <w:p>
      <w:pPr>
        <w:pStyle w:val="PreformattedText"/>
        <w:bidi w:val="0"/>
        <w:spacing w:before="0" w:after="0"/>
        <w:jc w:val="left"/>
        <w:rPr/>
      </w:pPr>
      <w:r>
        <w:rPr/>
        <w:t>YtrSWrj8cI5vRtKdzIe3wt9l9tDVoOOetKoslBWOjDDpEfUdEaWpBtxSEZAsPGUBWEUQE4CQMuqfsX</w:t>
      </w:r>
    </w:p>
    <w:p>
      <w:pPr>
        <w:pStyle w:val="PreformattedText"/>
        <w:bidi w:val="0"/>
        <w:spacing w:before="0" w:after="0"/>
        <w:jc w:val="left"/>
        <w:rPr/>
      </w:pPr>
      <w:r>
        <w:rPr/>
        <w:t>7JGzUro9CqUbN2zMhoaMUOdjHnDhNF5Ru3bs0VIaNWM2as2VFIaNXM1bNWJAu2bOyJwUUQ16UK3ZtG</w:t>
      </w:r>
    </w:p>
    <w:p>
      <w:pPr>
        <w:pStyle w:val="PreformattedText"/>
        <w:bidi w:val="0"/>
        <w:spacing w:before="0" w:after="0"/>
        <w:jc w:val="left"/>
        <w:rPr/>
      </w:pPr>
      <w:r>
        <w:rPr/>
        <w:t>ywratEIuPbOEWbRF0ugk6SRTSbIrwka5Ozj2LDYuwZulam3qtY9kzVdxjF9VtCRbYy5E3REIKKQVbM</w:t>
      </w:r>
    </w:p>
    <w:p>
      <w:pPr>
        <w:pStyle w:val="PreformattedText"/>
        <w:bidi w:val="0"/>
        <w:spacing w:before="0" w:after="0"/>
        <w:jc w:val="left"/>
        <w:rPr/>
      </w:pPr>
      <w:r>
        <w:rPr/>
        <w:t>2rQ7uJYPjFhIsiCZCIp+0MmLSPK5aNnhCY5EkNTcIRowZsTBVJNdNHH4lFVuyaNVu4Z+53DalDLHbH</w:t>
      </w:r>
    </w:p>
    <w:p>
      <w:pPr>
        <w:pStyle w:val="PreformattedText"/>
        <w:bidi w:val="0"/>
        <w:spacing w:before="0" w:after="0"/>
        <w:jc w:val="left"/>
        <w:rPr/>
      </w:pPr>
      <w:r>
        <w:rPr/>
        <w:t>oLVFqi1RaotUWqLV7Ug1Msp1FYLOjLy6C5kFepKgprbP/HZQ9ztPfOCjxxRVddRwmuo4rIVeuaho2I</w:t>
      </w:r>
    </w:p>
    <w:p>
      <w:pPr>
        <w:pStyle w:val="PreformattedText"/>
        <w:bidi w:val="0"/>
        <w:spacing w:before="0" w:after="0"/>
        <w:jc w:val="left"/>
        <w:rPr/>
      </w:pPr>
      <w:r>
        <w:rPr/>
        <w:t>c3cyPt8JVVKlSqJnqL7L9i+y4vtuDHKSiahFS7OKnxNt+yVZI57hRdFLtKLJoloahqX7CjhBGvao4Q</w:t>
      </w:r>
    </w:p>
    <w:p>
      <w:pPr>
        <w:pStyle w:val="PreformattedText"/>
        <w:bidi w:val="0"/>
        <w:spacing w:before="0" w:after="0"/>
        <w:jc w:val="left"/>
        <w:rPr/>
      </w:pPr>
      <w:r>
        <w:rPr/>
        <w:t>qrelKJLJLlVXRQpQ1DU2mOUhUlkly7THKQqSyS5O/ZeWK9tr55PZtP2EkN4PPN21pQ1KtG9aTCJWhS</w:t>
      </w:r>
    </w:p>
    <w:p>
      <w:pPr>
        <w:pStyle w:val="PreformattedText"/>
        <w:bidi w:val="0"/>
        <w:spacing w:before="0" w:after="0"/>
        <w:jc w:val="left"/>
        <w:rPr/>
      </w:pPr>
      <w:r>
        <w:rPr/>
        <w:t>MWxByrcU9o/wDHZQ9ztPfOFqA6CCoZIIGlyJJJ07imyS9vhEkE3Mo8ZtiJImqqzO8QJVM5FSqOkUqo</w:t>
      </w:r>
    </w:p>
    <w:p>
      <w:pPr>
        <w:pStyle w:val="PreformattedText"/>
        <w:bidi w:val="0"/>
        <w:spacing w:before="0" w:after="0"/>
        <w:jc w:val="left"/>
        <w:rPr/>
      </w:pPr>
      <w:r>
        <w:rPr/>
        <w:t>rpLii6W8V+1qYKPm6dUVU1yqLpo0JItTVkV6JIMHKSqD9dNw5IrHtWpTUOQjlE66vzxTzFFCJF6syv</w:t>
      </w:r>
    </w:p>
    <w:p>
      <w:pPr>
        <w:pStyle w:val="PreformattedText"/>
        <w:bidi w:val="0"/>
        <w:spacing w:before="0" w:after="0"/>
        <w:jc w:val="left"/>
        <w:rPr/>
      </w:pPr>
      <w:r>
        <w:rPr/>
        <w:t>QxTEI+anTRlGixznonSkuyqeJtWbE/7XjlFrRaSaIUavG7yizlFsUk0wMaetVi2UIjFt10nSSj1uku</w:t>
      </w:r>
    </w:p>
    <w:p>
      <w:pPr>
        <w:pStyle w:val="PreformattedText"/>
        <w:bidi w:val="0"/>
        <w:spacing w:before="0" w:after="0"/>
        <w:jc w:val="left"/>
        <w:rPr/>
      </w:pPr>
      <w:r>
        <w:rPr/>
        <w:t>5dINCoTDFc8kWLqqu/bkdnNROjV2g8ItNMETtnaDwgkv/TmptXl2WNqGTWyE9VV1TIs0/UEdvJLJLp</w:t>
      </w:r>
    </w:p>
    <w:p>
      <w:pPr>
        <w:pStyle w:val="PreformattedText"/>
        <w:bidi w:val="0"/>
        <w:spacing w:before="0" w:after="0"/>
        <w:jc w:val="left"/>
        <w:rPr/>
      </w:pPr>
      <w:r>
        <w:rPr/>
        <w:t>0ftauF3rZ4xxr5elINV3HUWdFiz8cY8jWlY7GPlzibYNjs5Fq/C7hFsnTIY2piqEOmpPxqZ2zpB2n3</w:t>
      </w:r>
    </w:p>
    <w:p>
      <w:pPr>
        <w:pStyle w:val="PreformattedText"/>
        <w:bidi w:val="0"/>
        <w:spacing w:before="0" w:after="0"/>
        <w:jc w:val="left"/>
        <w:rPr/>
      </w:pPr>
      <w:r>
        <w:rPr/>
        <w:t>DHy+3Qhw2Iai5PZtP2XhTVV3DjcONw43DjcOMiKahNw43DihD3H/AI7KPu9p4U1Vdw43DjcOI8put7</w:t>
      </w:r>
    </w:p>
    <w:p>
      <w:pPr>
        <w:pStyle w:val="PreformattedText"/>
        <w:bidi w:val="0"/>
        <w:spacing w:before="0" w:after="0"/>
        <w:jc w:val="left"/>
        <w:rPr/>
      </w:pPr>
      <w:r>
        <w:rPr/>
        <w:t>hxuHG4cGLWncSft8JSrgskrzJ1n9St2rJZFFuyKfqO9yL5By3VCSBHMo9SbHRTVP0dgsgg3ZUP1RFE</w:t>
      </w:r>
    </w:p>
    <w:p>
      <w:pPr>
        <w:pStyle w:val="PreformattedText"/>
        <w:bidi w:val="0"/>
        <w:spacing w:before="0" w:after="0"/>
        <w:jc w:val="left"/>
        <w:rPr/>
      </w:pPr>
      <w:r>
        <w:rPr/>
        <w:t>r6VUQZKCUqmo2jSopMnKaXUpfhkaNvl7L58p88V8xwZtRJZyzXbQ1a1j4Vmi5PNIokE8qaqfTmKKMK</w:t>
      </w:r>
    </w:p>
    <w:p>
      <w:pPr>
        <w:pStyle w:val="PreformattedText"/>
        <w:bidi w:val="0"/>
        <w:spacing w:before="0" w:after="0"/>
        <w:jc w:val="left"/>
        <w:rPr/>
      </w:pPr>
      <w:r>
        <w:rPr/>
        <w:t>nwZa4nvbkXw0cwakZxxSoz3D6lNKMY45Z3dowU+QwPyt/86n0VeZbSEQ9WyOtarZOj/lLPt+LNQ0dj</w:t>
      </w:r>
    </w:p>
    <w:p>
      <w:pPr>
        <w:pStyle w:val="PreformattedText"/>
        <w:bidi w:val="0"/>
        <w:spacing w:before="0" w:after="0"/>
        <w:jc w:val="left"/>
        <w:rPr/>
      </w:pPr>
      <w:r>
        <w:rPr/>
        <w:t>sY4Ztm0Zv0mhkSW82k1jP0nu6xn0ac3ksyY72UrFxhU4feaTKjc7udXaNGUe1lVGbGCapNmPKEfZDL</w:t>
      </w:r>
    </w:p>
    <w:p>
      <w:pPr>
        <w:pStyle w:val="PreformattedText"/>
        <w:bidi w:val="0"/>
        <w:spacing w:before="0" w:after="0"/>
        <w:jc w:val="left"/>
        <w:rPr/>
      </w:pPr>
      <w:r>
        <w:rPr/>
        <w:t>RrGrJgqZXHcZ+WnewiThqelMgkqGkJ08VF7k4ajOKj3TFuzgaKkk+4YeX2UWaywRYIpbD+7RM9BuKD</w:t>
      </w:r>
    </w:p>
    <w:p>
      <w:pPr>
        <w:pStyle w:val="PreformattedText"/>
        <w:bidi w:val="0"/>
        <w:spacing w:before="0" w:after="0"/>
        <w:jc w:val="left"/>
        <w:rPr/>
      </w:pPr>
      <w:r>
        <w:rPr/>
        <w:t>cUG4oKpnqOCccE44JxwThP8Aqm2tbBSbYFNPKu5ZYs0UhWzxq8L3Bvb2k/dDmWZNRz0uuEGE9FzHVJ</w:t>
      </w:r>
    </w:p>
    <w:p>
      <w:pPr>
        <w:pStyle w:val="PreformattedText"/>
        <w:bidi w:val="0"/>
        <w:spacing w:before="0" w:after="0"/>
        <w:jc w:val="left"/>
        <w:rPr/>
      </w:pPr>
      <w:r>
        <w:rPr/>
        <w:t>JuGkgze0BilPRaNLUKIqJV7OQybKPPXJocepogepogepogepogepYkJS8cv3zMpurvUarpUpV6xSeu</w:t>
      </w:r>
    </w:p>
    <w:p>
      <w:pPr>
        <w:pStyle w:val="PreformattedText"/>
        <w:bidi w:val="0"/>
        <w:spacing w:before="0" w:after="0"/>
        <w:jc w:val="left"/>
        <w:rPr/>
      </w:pPr>
      <w:r>
        <w:rPr/>
        <w:t>WJGjh28rz1W5o5PivLrFklXZ3Iq14LBF66jyMnTt6qqRw0c9ROqHTZQ7WPXW3lyHrKSaZl028irwI9</w:t>
      </w:r>
    </w:p>
    <w:p>
      <w:pPr>
        <w:pStyle w:val="PreformattedText"/>
        <w:bidi w:val="0"/>
        <w:spacing w:before="0" w:after="0"/>
        <w:jc w:val="left"/>
        <w:rPr/>
      </w:pPr>
      <w:r>
        <w:rPr/>
        <w:t>BwjMvuIg+3uIWWRUUSrJLyCEOUxWECUxUpkpjElmii7ckwscsQi4SlRNFMeuQFMZBvcrJmQ/qF63dN</w:t>
      </w:r>
    </w:p>
    <w:p>
      <w:pPr>
        <w:pStyle w:val="PreformattedText"/>
        <w:bidi w:val="0"/>
        <w:spacing w:before="0" w:after="0"/>
        <w:jc w:val="left"/>
        <w:rPr/>
      </w:pPr>
      <w:r>
        <w:rPr/>
        <w:t>XnW1FRJoOlo1mod/FMZNSPSMi9rJv5FVi5XtLu8kIZRzIpUclaN3DxeQQo9SbSbyIJHSL2QXuH6XMM</w:t>
      </w:r>
    </w:p>
    <w:p>
      <w:pPr>
        <w:pStyle w:val="PreformattedText"/>
        <w:bidi w:val="0"/>
        <w:spacing w:before="0" w:after="0"/>
        <w:jc w:val="left"/>
        <w:rPr/>
      </w:pPr>
      <w:r>
        <w:rPr/>
        <w:t>oFFVSQnkTKtceSUpSXYrqKeo1KlhWDgizQinqZ9czKEb8WIhzOGTxU7lOddzKz9NCOUaw0GqtuRUj0</w:t>
      </w:r>
    </w:p>
    <w:p>
      <w:pPr>
        <w:pStyle w:val="PreformattedText"/>
        <w:bidi w:val="0"/>
        <w:spacing w:before="0" w:after="0"/>
        <w:jc w:val="left"/>
        <w:rPr/>
      </w:pPr>
      <w:r>
        <w:rPr/>
        <w:t>apCvVJ6ZZOSvPUpz0XZupGJazjuMSi5B7Im7iP8AL2osVlQiyRR8E/iavnCaCKRWCDzqW5QSMOm7qU</w:t>
      </w:r>
    </w:p>
    <w:p>
      <w:pPr>
        <w:pStyle w:val="PreformattedText"/>
        <w:bidi w:val="0"/>
        <w:spacing w:before="0" w:after="0"/>
        <w:jc w:val="left"/>
        <w:rPr/>
      </w:pPr>
      <w:r>
        <w:rPr/>
        <w:t>u4Wo/8U7Jvb2k/dDOMas1v9Yl2C72iZSlT6a1o+21pQ1Fo5MwVbqo9jUbzu1Stad9xVKF9gOqocFWU</w:t>
      </w:r>
    </w:p>
    <w:p>
      <w:pPr>
        <w:pStyle w:val="PreformattedText"/>
        <w:bidi w:val="0"/>
        <w:spacing w:before="0" w:after="0"/>
        <w:jc w:val="left"/>
        <w:rPr/>
      </w:pPr>
      <w:r>
        <w:rPr/>
        <w:t>JQ6yqgKqoQHWUUDRuuWT5lce0FVUIDrrKUKepa80sN6tRRwrShVTlFxRytQcZSxFDEqZQx60NUteOr</w:t>
      </w:r>
    </w:p>
    <w:p>
      <w:pPr>
        <w:pStyle w:val="PreformattedText"/>
        <w:bidi w:val="0"/>
        <w:spacing w:before="0" w:after="0"/>
        <w:jc w:val="left"/>
        <w:rPr/>
      </w:pPr>
      <w:r>
        <w:rPr/>
        <w:t>WlVDmFVTmoU5iVqata0XVoOKpYFOYgoc1K1NU1aKHpShq0HHUoN6tzKnOKLKUHFOKHNQcY9iqGKLji</w:t>
      </w:r>
    </w:p>
    <w:p>
      <w:pPr>
        <w:pStyle w:val="PreformattedText"/>
        <w:bidi w:val="0"/>
        <w:spacing w:before="0" w:after="0"/>
        <w:jc w:val="left"/>
        <w:rPr/>
      </w:pPr>
      <w:r>
        <w:rPr/>
        <w:t>nsKKGoKqnNtqoetKGrQVUMYXHFOKmrUcQ1ripzGFFD0o1ZuqZBxTi44h7UUNQcQ4uKKnoKmrUb9QY5</w:t>
      </w:r>
    </w:p>
    <w:p>
      <w:pPr>
        <w:pStyle w:val="PreformattedText"/>
        <w:bidi w:val="0"/>
        <w:spacing w:before="0" w:after="0"/>
        <w:jc w:val="left"/>
        <w:rPr/>
      </w:pPr>
      <w:r>
        <w:rPr/>
        <w:t>jdzHeUG6HMKItEUfFR0YjIBGMIo/kGSLFx4etKVC0ekcKonQMNRCmMtwlBwlBwlBwlBwlBwlBwlPC3</w:t>
      </w:r>
    </w:p>
    <w:p>
      <w:pPr>
        <w:pStyle w:val="PreformattedText"/>
        <w:bidi w:val="0"/>
        <w:spacing w:before="0" w:after="0"/>
        <w:jc w:val="left"/>
        <w:rPr/>
      </w:pPr>
      <w:r>
        <w:rPr/>
        <w:t>7i4uLi+24uLi4uL7Li4v3NxcXF+xcXFxfubi4uLi4uL97fbGeUI3z/FY+T+mRd+RmPmHiZPzQ8i4+Q</w:t>
      </w:r>
    </w:p>
    <w:p>
      <w:pPr>
        <w:pStyle w:val="PreformattedText"/>
        <w:bidi w:val="0"/>
        <w:spacing w:before="0" w:after="0"/>
        <w:jc w:val="left"/>
        <w:rPr/>
      </w:pPr>
      <w:r>
        <w:rPr/>
        <w:t>r6agR6agR6agR6agR6agR6agR6agf4C4uLi4vsuLi4uLi+y4uLi/c3FxcXF+xcXFxfu7i4uLi4uLi/</w:t>
      </w:r>
    </w:p>
    <w:p>
      <w:pPr>
        <w:pStyle w:val="PreformattedText"/>
        <w:bidi w:val="0"/>
        <w:spacing w:before="0" w:after="0"/>
        <w:jc w:val="left"/>
        <w:rPr/>
      </w:pPr>
      <w:r>
        <w:rPr/>
        <w:t>cRflCN8/xUS4ok1avU96SUKq68TJ+b/F3FxcXF9txcXFxcX2XFxcX2XF+1cXFxcXF+zcXFxcXFxcX2</w:t>
      </w:r>
    </w:p>
    <w:p>
      <w:pPr>
        <w:pStyle w:val="PreformattedText"/>
        <w:bidi w:val="0"/>
        <w:spacing w:before="0" w:after="0"/>
        <w:jc w:val="left"/>
        <w:rPr/>
      </w:pPr>
      <w:r>
        <w:rPr/>
        <w:t>X7i4uLi4uLiK8kRvn7TnomU0ktfqLgdRcDqLgdRcDqLgdRcDqLgdRcBq9qsfY4fmIfqLgdRcDqLgdR</w:t>
      </w:r>
    </w:p>
    <w:p>
      <w:pPr>
        <w:pStyle w:val="PreformattedText"/>
        <w:bidi w:val="0"/>
        <w:spacing w:before="0" w:after="0"/>
        <w:jc w:val="left"/>
        <w:rPr/>
      </w:pPr>
      <w:r>
        <w:rPr/>
        <w:t>cDqLgdRcDqLgdRcBOSU3qVvQOnPLl6i4HUXA6i4HUXA6i4HUXA6i4HUXA6iuEFqLphQ9EyVklr9RcD</w:t>
      </w:r>
    </w:p>
    <w:p>
      <w:pPr>
        <w:pStyle w:val="PreformattedText"/>
        <w:bidi w:val="0"/>
        <w:spacing w:before="0" w:after="0"/>
        <w:jc w:val="left"/>
        <w:rPr/>
      </w:pPr>
      <w:r>
        <w:rPr/>
        <w:t>qLgdRcDqLgdRcDqLgdRcDqLgNXtVjbZPzexpimmpPZq3bkxf8AiLi4uLi4vsuLi4uLi4uLi4uLi4uL</w:t>
      </w:r>
    </w:p>
    <w:p>
      <w:pPr>
        <w:pStyle w:val="PreformattedText"/>
        <w:bidi w:val="0"/>
        <w:spacing w:before="0" w:after="0"/>
        <w:jc w:val="left"/>
        <w:rPr/>
      </w:pPr>
      <w:r>
        <w:rPr/>
        <w:t>i4v2ri4uLi4uLi4YMG6rejJoUUQQoNwlOxulqKoo1FWjWoWjm3DuLi4uLi/YiPJCKx0DdRcDqLgdRc</w:t>
      </w:r>
    </w:p>
    <w:p>
      <w:pPr>
        <w:pStyle w:val="PreformattedText"/>
        <w:bidi w:val="0"/>
        <w:spacing w:before="0" w:after="0"/>
        <w:jc w:val="left"/>
        <w:rPr/>
      </w:pPr>
      <w:r>
        <w:rPr/>
        <w:t>BR8sqSncpnqkfqLgdRcC+8buaSC5adRcBZwdevcoulUKdRcBV6sqSncpnMkfqLgdRcDqLgLLnXN2Mc</w:t>
      </w:r>
    </w:p>
    <w:p>
      <w:pPr>
        <w:pStyle w:val="PreformattedText"/>
        <w:bidi w:val="0"/>
        <w:spacing w:before="0" w:after="0"/>
        <w:jc w:val="left"/>
        <w:rPr/>
      </w:pPr>
      <w:r>
        <w:rPr/>
        <w:t>n1MddKZvKvIr+MuLi4uLi+y4uLi4uLi4uLi4uLi4uLi4v27ihDmCBOEj3ThIySouLi4uLi4uIfyPBU</w:t>
      </w:r>
    </w:p>
    <w:p>
      <w:pPr>
        <w:pStyle w:val="PreformattedText"/>
        <w:bidi w:val="0"/>
        <w:spacing w:before="0" w:after="0"/>
        <w:jc w:val="left"/>
        <w:rPr/>
      </w:pPr>
      <w:r>
        <w:rPr/>
        <w:t>238HXtX7x7KMI6vqaDHqaDHqaDHqaDHqaDHqaDHqaD/jri4uLi4uLi4uLi4uLi4uLi4uLi4uLi4uLi</w:t>
      </w:r>
    </w:p>
    <w:p>
      <w:pPr>
        <w:pStyle w:val="PreformattedText"/>
        <w:bidi w:val="0"/>
        <w:spacing w:before="0" w:after="0"/>
        <w:jc w:val="left"/>
        <w:rPr/>
      </w:pPr>
      <w:r>
        <w:rPr/>
        <w:t>4uIf4Lu5f4O4uLi4uLi4uIXyO/8A/Hd07ygr4KApiNS7uk43dJxu6Tjd0nG7pON3Scbuk/8AJXFxcX</w:t>
      </w:r>
    </w:p>
    <w:p>
      <w:pPr>
        <w:pStyle w:val="PreformattedText"/>
        <w:bidi w:val="0"/>
        <w:spacing w:before="0" w:after="0"/>
        <w:jc w:val="left"/>
        <w:rPr/>
      </w:pPr>
      <w:r>
        <w:rPr/>
        <w:t>FxcXFxcXFxcXFxcXFxcXFxcXFxGSCiSm5Qbg3BuDcqNyo3KjcG4NwblBIv1FT9m4uLiE+H7iwsLCws</w:t>
      </w:r>
    </w:p>
    <w:p>
      <w:pPr>
        <w:pStyle w:val="PreformattedText"/>
        <w:bidi w:val="0"/>
        <w:spacing w:before="0" w:after="0"/>
        <w:jc w:val="left"/>
        <w:rPr/>
      </w:pPr>
      <w:r>
        <w:rPr/>
        <w:t>LCwr2bCwsLCwsLdqwsLCwsLC2yvZsLCwsLCwtQV7dxcXFxcXFx01gOmsB01gOmsB01gOmsB01gOmsB</w:t>
      </w:r>
    </w:p>
    <w:p>
      <w:pPr>
        <w:pStyle w:val="PreformattedText"/>
        <w:bidi w:val="0"/>
        <w:spacing w:before="0" w:after="0"/>
        <w:jc w:val="left"/>
        <w:rPr/>
      </w:pPr>
      <w:r>
        <w:rPr/>
        <w:t>01gOmsB01gOmsB01gOmsB01gOmsB01gOmsB01gOmsB01gOmsB01gOmsB01gOmsB01gOmsB01gOmsB0</w:t>
      </w:r>
    </w:p>
    <w:p>
      <w:pPr>
        <w:pStyle w:val="PreformattedText"/>
        <w:bidi w:val="0"/>
        <w:spacing w:before="0" w:after="0"/>
        <w:jc w:val="left"/>
        <w:rPr/>
      </w:pPr>
      <w:r>
        <w:rPr/>
        <w:t>1gOmsB01gOmsB01gOmsB01gOmsB01gOmsB01gOmsB01gOmsB01gOmsB01gOmsB01gOmsB01gOmsB01</w:t>
      </w:r>
    </w:p>
    <w:p>
      <w:pPr>
        <w:pStyle w:val="PreformattedText"/>
        <w:bidi w:val="0"/>
        <w:spacing w:before="0" w:after="0"/>
        <w:jc w:val="left"/>
        <w:rPr/>
      </w:pPr>
      <w:r>
        <w:rPr/>
        <w:t>gOmsB01gOnMB05gOnMB05iOnMR05iOnMR09iOnsR09iOnsR09kOnsh09kOQZDkGQ5BkKMmha93Vm0N</w:t>
      </w:r>
    </w:p>
    <w:p>
      <w:pPr>
        <w:pStyle w:val="PreformattedText"/>
        <w:bidi w:val="0"/>
        <w:spacing w:before="0" w:after="0"/>
        <w:jc w:val="left"/>
        <w:rPr/>
      </w:pPr>
      <w:r>
        <w:rPr/>
        <w:t>XkWY5FmOSaDkmg5JoOSaDkmg5FoEkk0af/BdO6r7O8goukw/9Bxw9Bxw9Bxw9Bxw9Bxw9Bxw9Bxw9B</w:t>
      </w:r>
    </w:p>
    <w:p>
      <w:pPr>
        <w:pStyle w:val="PreformattedText"/>
        <w:bidi w:val="0"/>
        <w:spacing w:before="0" w:after="0"/>
        <w:jc w:val="left"/>
        <w:rPr/>
      </w:pPr>
      <w:r>
        <w:rPr/>
        <w:t>xw9Bxw9Bxw9Bxw9Bxw9BxwmWacbI0NX+PSRVXU6DNf8KL7O5N7O8QXWbK+o5weo5weo5weo5weo5we</w:t>
      </w:r>
    </w:p>
    <w:p>
      <w:pPr>
        <w:pStyle w:val="PreformattedText"/>
        <w:bidi w:val="0"/>
        <w:spacing w:before="0" w:after="0"/>
        <w:jc w:val="left"/>
        <w:rPr/>
      </w:pPr>
      <w:r>
        <w:rPr/>
        <w:t>o5weo5weo5weo5weo5weo5weo5weo5wOHCztXdp/H4f9Tf8ACm7B04RO0dJ9wRo6UDlg7bo/8Kw/6m</w:t>
      </w:r>
    </w:p>
    <w:p>
      <w:pPr>
        <w:pStyle w:val="PreformattedText"/>
        <w:bidi w:val="0"/>
        <w:spacing w:before="0" w:after="0"/>
        <w:jc w:val="left"/>
        <w:rPr/>
      </w:pPr>
      <w:r>
        <w:rPr/>
        <w:t>dP2LHuF81okt65DHL6PHe2ZyWkS5ZOivWnfOVqNm8TlBZR53UtlDWOUpmzzeicjZyh+xNTFIdGGlaS</w:t>
      </w:r>
    </w:p>
    <w:p>
      <w:pPr>
        <w:pStyle w:val="PreformattedText"/>
        <w:bidi w:val="0"/>
        <w:spacing w:before="0" w:after="0"/>
        <w:jc w:val="left"/>
        <w:rPr/>
      </w:pPr>
      <w:r>
        <w:rPr/>
        <w:t>7XsLOW7aiaiaxJeTpEs4OcLMl7/HD3bCpSmFWjUw6exHJRd+nsaCjRqUUKUuzJDf+v8A8KYPl414+k</w:t>
      </w:r>
    </w:p>
    <w:p>
      <w:pPr>
        <w:pStyle w:val="PreformattedText"/>
        <w:bidi w:val="0"/>
        <w:spacing w:before="0" w:after="0"/>
        <w:jc w:val="left"/>
        <w:rPr/>
      </w:pPr>
      <w:r>
        <w:rPr/>
        <w:t>Hsk47dCFUlvTkKEIOKbK7cx+bQHyfY7nYpkZpOxT04dyLFjQuUQhjJKpLkeP2bApHzNRs0kGb+jeYj</w:t>
      </w:r>
    </w:p>
    <w:p>
      <w:pPr>
        <w:pStyle w:val="PreformattedText"/>
        <w:bidi w:val="0"/>
        <w:spacing w:before="0" w:after="0"/>
        <w:jc w:val="left"/>
        <w:rPr/>
      </w:pPr>
      <w:r>
        <w:rPr/>
        <w:t>HazudimJ2UxGyBleHwor03zTx+zYFpIMqtfVEJvpLJLp1rQtFcmhUjEl41Rs0ftH5Q/WM3YwrNOSkz</w:t>
      </w:r>
    </w:p>
    <w:p>
      <w:pPr>
        <w:pStyle w:val="PreformattedText"/>
        <w:bidi w:val="0"/>
        <w:spacing w:before="0" w:after="0"/>
        <w:jc w:val="left"/>
        <w:rPr/>
      </w:pPr>
      <w:r>
        <w:rPr/>
        <w:t>Y3CmJF402i3gdzUYxMhkkMualaVpm3wuF/K3cpHsDJKprJuXTdmk0fNH5czdNnBsYkmLeLkun8pD9H</w:t>
      </w:r>
    </w:p>
    <w:p>
      <w:pPr>
        <w:pStyle w:val="PreformattedText"/>
        <w:bidi w:val="0"/>
        <w:spacing w:before="0" w:after="0"/>
        <w:jc w:val="left"/>
        <w:rPr/>
      </w:pPr>
      <w:r>
        <w:rPr/>
        <w:t>4fsC+RwzczSbi3pg7lY9ideQZNkE8nhFD0rQ1O3jZ/8AZskZJNgRy+dO6hs/dNKx0im/JsyQ/wDt/w</w:t>
      </w:r>
    </w:p>
    <w:p>
      <w:pPr>
        <w:pStyle w:val="PreformattedText"/>
        <w:bidi w:val="0"/>
        <w:spacing w:before="0" w:after="0"/>
        <w:jc w:val="left"/>
        <w:rPr/>
      </w:pPr>
      <w:r>
        <w:rPr/>
        <w:t>CCY3Gxss9+30IPt9CD7fQg+30IPt9CD7fQg+30J3B1aoSPrZ0ICaNMJqrooU6gwCaqSxcx+bQHycZZ</w:t>
      </w:r>
    </w:p>
    <w:p>
      <w:pPr>
        <w:pStyle w:val="PreformattedText"/>
        <w:bidi w:val="0"/>
        <w:spacing w:before="0" w:after="0"/>
        <w:jc w:val="left"/>
        <w:rPr/>
      </w:pPr>
      <w:r>
        <w:rPr/>
        <w:t>LKMkIHGiySGQ48SKJi8kd/Hv8TcPZN9hvAbYg+USkM5DNJ/LEg4RaHQauFmqzTDFlUnbdeJkHqvHg8</w:t>
      </w:r>
    </w:p>
    <w:p>
      <w:pPr>
        <w:pStyle w:val="PreformattedText"/>
        <w:bidi w:val="0"/>
        <w:spacing w:before="0" w:after="0"/>
        <w:jc w:val="left"/>
        <w:rPr/>
      </w:pPr>
      <w:r>
        <w:rPr/>
        <w:t>U+dZyI1k+mxLYqaOZ4U5Uo4zGTUqvFYkZ42moReFGEeUFCFVTlIZ9DLx+ZOUgyftJFLKplRilDY44l</w:t>
      </w:r>
    </w:p>
    <w:p>
      <w:pPr>
        <w:pStyle w:val="PreformattedText"/>
        <w:bidi w:val="0"/>
        <w:spacing w:before="0" w:after="0"/>
        <w:jc w:val="left"/>
        <w:rPr/>
      </w:pPr>
      <w:r>
        <w:rPr/>
        <w:t>iyGHKoI4vNKtnObfC4X8rzT5pAfJ8x+U4P5eQQ9IlaIxjqrTLSUThcHGVTKqriNxBVyhM40vFp4pMq</w:t>
      </w:r>
    </w:p>
    <w:p>
      <w:pPr>
        <w:pStyle w:val="PreformattedText"/>
        <w:bidi w:val="0"/>
        <w:spacing w:before="0" w:after="0"/>
        <w:jc w:val="left"/>
        <w:rPr/>
      </w:pPr>
      <w:r>
        <w:rPr/>
        <w:t>PC5j82jol9kAnMdNEJ4Y5UVZdvHz7r8HNQhHTg7pcpanrRAlAoSlA1cHarlNQ5RPn3pD/gtxcXFxcX</w:t>
      </w:r>
    </w:p>
    <w:p>
      <w:pPr>
        <w:pStyle w:val="PreformattedText"/>
        <w:bidi w:val="0"/>
        <w:spacing w:before="0" w:after="0"/>
        <w:jc w:val="left"/>
        <w:rPr/>
      </w:pPr>
      <w:r>
        <w:rPr/>
        <w:t>F+4KUp5fosSG7Vs0LkcG5l6+i5QY9ELxDfMfm0B8nGZX6rGwcs7ZKYrNLFg4g0Ci4yGXlnSmOTPBxf</w:t>
      </w:r>
    </w:p>
    <w:p>
      <w:pPr>
        <w:pStyle w:val="PreformattedText"/>
        <w:bidi w:val="0"/>
        <w:spacing w:before="0" w:after="0"/>
        <w:jc w:val="left"/>
        <w:rPr/>
      </w:pPr>
      <w:r>
        <w:rPr/>
        <w:t>55nIwxEhY5XyoMtDy4yv52r9N4p86zkYaWlIuf+T4X80yYpizceoRVhmZi0i8I8rZWlK0lcWYvCY86</w:t>
      </w:r>
    </w:p>
    <w:p>
      <w:pPr>
        <w:pStyle w:val="PreformattedText"/>
        <w:bidi w:val="0"/>
        <w:spacing w:before="0" w:after="0"/>
        <w:jc w:val="left"/>
        <w:rPr/>
      </w:pPr>
      <w:r>
        <w:rPr/>
        <w:t>VaS2X73WIKpKw4UsaXzb4XC/leafNID5NmipSx2D+XnHm4j8nzH5TgwdWpMCXqnSLxTe63mPzbHi0L</w:t>
      </w:r>
    </w:p>
    <w:p>
      <w:pPr>
        <w:pStyle w:val="PreformattedText"/>
        <w:bidi w:val="0"/>
        <w:spacing w:before="0" w:after="0"/>
        <w:jc w:val="left"/>
        <w:rPr/>
      </w:pPr>
      <w:r>
        <w:rPr/>
        <w:t>DZj8pwfyu3En3JESdbMAjShU98xwpShEhGVrVgJU+/I/8AE1FKoSHrV+G+ZPFF9uZfNmeVvGTX1q/E</w:t>
      </w:r>
    </w:p>
    <w:p>
      <w:pPr>
        <w:pStyle w:val="PreformattedText"/>
        <w:bidi w:val="0"/>
        <w:spacing w:before="0" w:after="0"/>
        <w:jc w:val="left"/>
        <w:rPr/>
      </w:pPr>
      <w:r>
        <w:rPr/>
        <w:t>sxUyCJi517C1c5q6UJHKPpiBjXqsJIvMgXmy4v8APM5GHfKVfLgP7mRlfzpX6cxT51nIw75TPfJ8L+</w:t>
      </w:r>
    </w:p>
    <w:p>
      <w:pPr>
        <w:pStyle w:val="PreformattedText"/>
        <w:bidi w:val="0"/>
        <w:spacing w:before="0" w:after="0"/>
        <w:jc w:val="left"/>
        <w:rPr/>
      </w:pPr>
      <w:r>
        <w:rPr/>
        <w:t>aZRBqPqMZyTiSv1pSTQwjyg+5mjRrMS8Ss4zKQVRxWKVcvcnhTySMVPPYYSGXu3aOLwaqi+YNFXEdj</w:t>
      </w:r>
    </w:p>
    <w:p>
      <w:pPr>
        <w:pStyle w:val="PreformattedText"/>
        <w:bidi w:val="0"/>
        <w:spacing w:before="0" w:after="0"/>
        <w:jc w:val="left"/>
        <w:rPr/>
      </w:pPr>
      <w:r>
        <w:rPr/>
        <w:t>EuszcZqzU4kXlDmNav1ZGWTwfyssjFXrWKn3sSXKVePA4OMpg1eNG5a7ZIyuQvJemLwikeTMfm0D/U</w:t>
      </w:r>
    </w:p>
    <w:p>
      <w:pPr>
        <w:pStyle w:val="PreformattedText"/>
        <w:bidi w:val="0"/>
        <w:spacing w:before="0" w:after="0"/>
        <w:jc w:val="left"/>
        <w:rPr/>
      </w:pPr>
      <w:r>
        <w:rPr/>
        <w:t>PmPynB/K7bY245C6XHROUxDJ/7BWpS0UU36kIZQ6CdEUQ4NvuP+JnjY5Q3SYsEjY5M21dm0c16TFjp</w:t>
      </w:r>
    </w:p>
    <w:p>
      <w:pPr>
        <w:pStyle w:val="PreformattedText"/>
        <w:bidi w:val="0"/>
        <w:spacing w:before="0" w:after="0"/>
        <w:jc w:val="left"/>
        <w:rPr/>
      </w:pPr>
      <w:r>
        <w:rPr/>
        <w:t>MWClKQrqNYPQhCRLcwdRke+q1YM2JU2bNJRZs3c0SSSQIE2LJJQLMmbg1qWRZM25lmzdzRJJJAhilO</w:t>
      </w:r>
    </w:p>
    <w:p>
      <w:pPr>
        <w:pStyle w:val="PreformattedText"/>
        <w:bidi w:val="0"/>
        <w:spacing w:before="0" w:after="0"/>
        <w:jc w:val="left"/>
        <w:rPr/>
      </w:pPr>
      <w:r>
        <w:rPr/>
        <w:t>VFm0bVkJBvGNqZDjy9Mlnm8iTEGR20fscMmjuhMfhiGKUpaB1GsHoQhIpubYSOj01TFKcvQIbfMggZ</w:t>
      </w:r>
    </w:p>
    <w:p>
      <w:pPr>
        <w:pStyle w:val="PreformattedText"/>
        <w:bidi w:val="0"/>
        <w:spacing w:before="0" w:after="0"/>
        <w:jc w:val="left"/>
        <w:rPr/>
      </w:pPr>
      <w:r>
        <w:rPr/>
        <w:t>JFu3bFCsbHuDqIoqpotm7agXhYpyZtGR7OoXZtHNSlKQqqSS5EW7dsXuEzb6YmIky9a0qWopSpqw8U</w:t>
      </w:r>
    </w:p>
    <w:p>
      <w:pPr>
        <w:pStyle w:val="PreformattedText"/>
        <w:bidi w:val="0"/>
        <w:spacing w:before="0" w:after="0"/>
        <w:jc w:val="left"/>
        <w:rPr/>
      </w:pPr>
      <w:r>
        <w:rPr/>
        <w:t>ZCoVNuJ/8AMJKNbSiB8HJWrHEY9qf+EYSDSrUqhD7HDFo6HQY8N2LVrsMomQSD9pRp/wAUTes1lAsu</w:t>
      </w:r>
    </w:p>
    <w:p>
      <w:pPr>
        <w:pStyle w:val="PreformattedText"/>
        <w:bidi w:val="0"/>
        <w:spacing w:before="0" w:after="0"/>
        <w:jc w:val="left"/>
        <w:rPr/>
      </w:pPr>
      <w:r>
        <w:rPr/>
        <w:t>g3KmqmsTaV4zOtsUVTRIiug4L20nrNwcLOG7YqaiapP4wvsFFlijnHdBzrwc47qKrLG2G9n/ABTFPn</w:t>
      </w:r>
    </w:p>
    <w:p>
      <w:pPr>
        <w:pStyle w:val="PreformattedText"/>
        <w:bidi w:val="0"/>
        <w:spacing w:before="0" w:after="0"/>
        <w:jc w:val="left"/>
        <w:rPr/>
      </w:pPr>
      <w:r>
        <w:rPr/>
        <w:t>Yzf4XEPk1a0LQiqSmyH+pZdwq1jcTlH0gaVjqSjKEh6Q6AOommKVoagMsiSoV8rEfnIzjysT+SVMUt</w:t>
      </w:r>
    </w:p>
    <w:p>
      <w:pPr>
        <w:pStyle w:val="PreformattedText"/>
        <w:bidi w:val="0"/>
        <w:spacing w:before="0" w:after="0"/>
        <w:jc w:val="left"/>
        <w:rPr/>
      </w:pPr>
      <w:r>
        <w:rPr/>
        <w:t>CKpKbb0vWtKAiyKmwxiloRRNTYZZEldh1E0xStK0OqknXZVZEptla0LQiialFz1TRxiZkX0htquiU2</w:t>
      </w:r>
    </w:p>
    <w:p>
      <w:pPr>
        <w:pStyle w:val="PreformattedText"/>
        <w:bidi w:val="0"/>
        <w:spacing w:before="0" w:after="0"/>
        <w:jc w:val="left"/>
        <w:rPr/>
      </w:pPr>
      <w:r>
        <w:rPr/>
        <w:t>yq6JTbSqpHr7ARVNTtF9nbN7P+KQr9ONkPWzAZDPN5dHEPk0lATklIycE/g6Y9IqScbDfUuWsHjhKH</w:t>
      </w:r>
    </w:p>
    <w:p>
      <w:pPr>
        <w:pStyle w:val="PreformattedText"/>
        <w:bidi w:val="0"/>
        <w:spacing w:before="0" w:after="0"/>
        <w:jc w:val="left"/>
        <w:rPr/>
      </w:pPr>
      <w:r>
        <w:rPr/>
        <w:t>jH0kaeTXa41hNa9PdPVWk/TGZiTLAPHMZL5VMKsEmGLv5JCVSkmAh61NBQkinFvvWzAZDOt5gmJ/JH</w:t>
      </w:r>
    </w:p>
    <w:p>
      <w:pPr>
        <w:pStyle w:val="PreformattedText"/>
        <w:bidi w:val="0"/>
        <w:spacing w:before="0" w:after="0"/>
        <w:jc w:val="left"/>
        <w:rPr/>
      </w:pPr>
      <w:r>
        <w:rPr/>
        <w:t>+PTklISUK/gRAyB5ONaSKzGShoWYrJTEHNycjJY6+h0sYk1ZJhSrzJpT0lLNF8qkHDBhG4w4lGeORU</w:t>
      </w:r>
    </w:p>
    <w:p>
      <w:pPr>
        <w:pStyle w:val="PreformattedText"/>
        <w:bidi w:val="0"/>
        <w:spacing w:before="0" w:after="0"/>
        <w:jc w:val="left"/>
        <w:rPr/>
      </w:pPr>
      <w:r>
        <w:rPr/>
        <w:t>lGVlnSjfI/T0zMJxsxIRhXOLynK4W/WOpk8455kmErGQxuVds5DNTG6kmxmMno5Qf47ITbZ3LxkUxd</w:t>
      </w:r>
    </w:p>
    <w:p>
      <w:pPr>
        <w:pStyle w:val="PreformattedText"/>
        <w:bidi w:val="0"/>
        <w:spacing w:before="0" w:after="0"/>
        <w:jc w:val="left"/>
        <w:rPr/>
      </w:pPr>
      <w:r>
        <w:rPr/>
        <w:t>SDqHaOWLEZFPOlnaWGSKiWNx8ywWyCedOnZMMkTpMZSSx95lSt4OKrKP28pDvIJQlZnK6vGj7Hn7Vb</w:t>
      </w:r>
    </w:p>
    <w:p>
      <w:pPr>
        <w:pStyle w:val="PreformattedText"/>
        <w:bidi w:val="0"/>
        <w:spacing w:before="0" w:after="0"/>
        <w:jc w:val="left"/>
        <w:rPr/>
      </w:pPr>
      <w:r>
        <w:rPr/>
        <w:t>mWu2gp3FRX/imOtUHkr6bhBlcWwYN8WVIjA0mpyddTcXKtGWE/AQ31LP/JsH83L/AJNhPwHDKrlAU+</w:t>
      </w:r>
    </w:p>
    <w:p>
      <w:pPr>
        <w:pStyle w:val="PreformattedText"/>
        <w:bidi w:val="0"/>
        <w:spacing w:before="0" w:after="0"/>
        <w:jc w:val="left"/>
        <w:rPr/>
      </w:pPr>
      <w:r>
        <w:rPr/>
        <w:t>q80KaknFKprRubnJVzC/IcbaN3sn6bhBlkYxj08bWI2x4kxPTzmdjJNm0wr5XCIlXnjVoUp5+YmXkv</w:t>
      </w:r>
    </w:p>
    <w:p>
      <w:pPr>
        <w:pStyle w:val="PreformattedText"/>
        <w:bidi w:val="0"/>
        <w:spacing w:before="0" w:after="0"/>
        <w:jc w:val="left"/>
        <w:rPr/>
      </w:pPr>
      <w:r>
        <w:rPr/>
        <w:t>FS7aPwfypPEluO3yCaiHEjHtptipEZDBDHMgPKVkyUVyQRJCnySQ+Awr5o/Ifr3p6fDTE3ST/NfmkU</w:t>
      </w:r>
    </w:p>
    <w:p>
      <w:pPr>
        <w:pStyle w:val="PreformattedText"/>
        <w:bidi w:val="0"/>
        <w:spacing w:before="0" w:after="0"/>
        <w:jc w:val="left"/>
        <w:rPr/>
      </w:pPr>
      <w:r>
        <w:rPr/>
        <w:t>mVKNzb49p8gw75vsh6lTyHZjtSpzozUydX8pQ9MQwhMtGub/C4iQpYbNvj4n5VtpXZcX7FxfZWvYp/</w:t>
      </w:r>
    </w:p>
    <w:p>
      <w:pPr>
        <w:pStyle w:val="PreformattedText"/>
        <w:bidi w:val="0"/>
        <w:spacing w:before="0" w:after="0"/>
        <w:jc w:val="left"/>
        <w:rPr/>
      </w:pPr>
      <w:r>
        <w:rPr/>
        <w:t>xDGGL1GZGYtnDhpAsVDY8h1fG3j9Oem22Ht127CTjpKKlUSKScPyc5AOpTnpDGMOQXQYkYPaZQFGL2</w:t>
      </w:r>
    </w:p>
    <w:p>
      <w:pPr>
        <w:pStyle w:val="PreformattedText"/>
        <w:bidi w:val="0"/>
        <w:spacing w:before="0" w:after="0"/>
        <w:jc w:val="left"/>
        <w:rPr/>
      </w:pPr>
      <w:r>
        <w:rPr/>
        <w:t>uUT0MWXbINMojKy7B60rCUrWCxVk8RlhmTZw4Rh2CiuNtjy+Nu5FGemW+IN128ZAsHqOQKp0VTKjLY</w:t>
      </w:r>
    </w:p>
    <w:p>
      <w:pPr>
        <w:pStyle w:val="PreformattedText"/>
        <w:bidi w:val="0"/>
        <w:spacing w:before="0" w:after="0"/>
        <w:jc w:val="left"/>
        <w:rPr/>
      </w:pPr>
      <w:r>
        <w:rPr/>
        <w:t>2/edeyBth7Z03bmkcoh1jpzOTO5xtLJsPUuQlTxOFdNlXzB7XJhEsXpMjekMozw9o7Qkslx1V6ojO5</w:t>
      </w:r>
    </w:p>
    <w:p>
      <w:pPr>
        <w:pStyle w:val="PreformattedText"/>
        <w:bidi w:val="0"/>
        <w:spacing w:before="0" w:after="0"/>
        <w:jc w:val="left"/>
        <w:rPr/>
      </w:pPr>
      <w:r>
        <w:rPr/>
        <w:t>CwJBGyN1IZgzdrSDEpiMsxaOlnkejUsY6iJaEeoPpdxjuLLyqxcjxtwo4SyLIWxcfTn1X2Q42vVcuR</w:t>
      </w:r>
    </w:p>
    <w:p>
      <w:pPr>
        <w:pStyle w:val="PreformattedText"/>
        <w:bidi w:val="0"/>
        <w:spacing w:before="0" w:after="0"/>
        <w:jc w:val="left"/>
        <w:rPr/>
      </w:pPr>
      <w:r>
        <w:rPr/>
        <w:t>ZEiSNx6RlHWTt1FofDkF0GOZN112uMIqoQ+YtHSzyMIZOO7NxcXFxcXF/wDksy8XYR5M3dUJQkplL9</w:t>
      </w:r>
    </w:p>
    <w:p>
      <w:pPr>
        <w:pStyle w:val="PreformattedText"/>
        <w:bidi w:val="0"/>
        <w:spacing w:before="0" w:after="0"/>
        <w:jc w:val="left"/>
        <w:rPr/>
      </w:pPr>
      <w:r>
        <w:rPr/>
        <w:t>BEjdD+cp/wmviDM2hzUpQtP/lz2f8Aw/T/AOIa/wDw9TZX/wCH7i4uLi4uLi4uLi4uLi4uLi4uLi4u</w:t>
      </w:r>
    </w:p>
    <w:p>
      <w:pPr>
        <w:pStyle w:val="PreformattedText"/>
        <w:bidi w:val="0"/>
        <w:spacing w:before="0" w:after="0"/>
        <w:jc w:val="left"/>
        <w:rPr/>
      </w:pPr>
      <w:r>
        <w:rPr/>
        <w:t>Li4uLi4uLi4uLi4uLi4uLi4uLi4uLi4uLi4uLi4uLi4uLi4uLi4uLi4uLi4uLi4uLi4uLi4uL/8A+I</w:t>
      </w:r>
    </w:p>
    <w:p>
      <w:pPr>
        <w:pStyle w:val="PreformattedText"/>
        <w:bidi w:val="0"/>
        <w:spacing w:before="0" w:after="0"/>
        <w:jc w:val="left"/>
        <w:rPr/>
      </w:pPr>
      <w:r>
        <w:rPr/>
        <w:t>H/2gAIAQICBj8C/wCADfRHg5zf8CW+iPB3ZvqpTX4fT4M30R4O7N9WoTHtBUA8KIqwQMxkc4XeM9YK</w:t>
      </w:r>
    </w:p>
    <w:p>
      <w:pPr>
        <w:pStyle w:val="PreformattedText"/>
        <w:bidi w:val="0"/>
        <w:spacing w:before="0" w:after="0"/>
        <w:jc w:val="left"/>
        <w:rPr/>
      </w:pPr>
      <w:r>
        <w:rPr/>
        <w:t>DXsJzjB7RwbnMF3jPWC7xnrBRaYjB7RzW5zBd4z1gu8Z6wXeM9YK2XCxljQu8Z6wXeM9YKLCCODcxx</w:t>
      </w:r>
    </w:p>
    <w:p>
      <w:pPr>
        <w:pStyle w:val="PreformattedText"/>
        <w:bidi w:val="0"/>
        <w:spacing w:before="0" w:after="0"/>
        <w:jc w:val="left"/>
        <w:rPr/>
      </w:pPr>
      <w:r>
        <w:rPr/>
        <w:t>+DM9Ec3g7s3hlSpKpiqlUFUFUqgqsFBWVdr6Q2kw0KDezLwiUe6cYJ0zHiz7h0p9IbCCsjUZR14bco</w:t>
      </w:r>
    </w:p>
    <w:p>
      <w:pPr>
        <w:pStyle w:val="PreformattedText"/>
        <w:bidi w:val="0"/>
        <w:spacing w:before="0" w:after="0"/>
        <w:jc w:val="left"/>
        <w:rPr/>
      </w:pPr>
      <w:r>
        <w:rPr/>
        <w:t>wKbNGMIkagoGFsrKeRNuzdVviOTDblmDkH5RuLOIeDM9Ec3g7s3hXaVGHtPbpVBJ4iqGTDxeVd2/k6</w:t>
      </w:r>
    </w:p>
    <w:p>
      <w:pPr>
        <w:pStyle w:val="PreformattedText"/>
        <w:bidi w:val="0"/>
        <w:spacing w:before="0" w:after="0"/>
        <w:jc w:val="left"/>
        <w:rPr/>
      </w:pPr>
      <w:r>
        <w:rPr/>
        <w:t>13b+TrVMt/J1qkPHEtYcdHOuyQcNVK7NKg6g/Q8NzadqhWvMFS2s7uufyKyxoAQMui0Exo+0ELuKhS</w:t>
      </w:r>
    </w:p>
    <w:p>
      <w:pPr>
        <w:pStyle w:val="PreformattedText"/>
        <w:bidi w:val="0"/>
        <w:spacing w:before="0" w:after="0"/>
        <w:jc w:val="left"/>
        <w:rPr/>
      </w:pPr>
      <w:r>
        <w:rPr/>
        <w:t>c/jzoGcQJYppUSWngFKJFATrw7vHVdHWuFNY4C3jTnwAeBXgDvPNXH5KcDZVl0QMg61qO0DrXxEINs</w:t>
      </w:r>
    </w:p>
    <w:p>
      <w:pPr>
        <w:pStyle w:val="PreformattedText"/>
        <w:bidi w:val="0"/>
        <w:spacing w:before="0" w:after="0"/>
        <w:jc w:val="left"/>
        <w:rPr/>
      </w:pPr>
      <w:r>
        <w:rPr/>
        <w:t>xRmOrJUZjmbRxQlyYF0a0JTfEKAqw2vB2eiObwd2bwfgXDgjMIAUJDXP5B48SrDBwU869q5zs5VAG7</w:t>
      </w:r>
    </w:p>
    <w:p>
      <w:pPr>
        <w:pStyle w:val="PreformattedText"/>
        <w:bidi w:val="0"/>
        <w:spacing w:before="0" w:after="0"/>
        <w:jc w:val="left"/>
        <w:rPr/>
      </w:pPr>
      <w:r>
        <w:rPr/>
        <w:t>pUYUrsTHcdPOvaNBHB1eVQjB3DRggal7NQeIH6FtbmwK3HkwBjdUBWnUNCMzzcWZOvszUaKOnqRmOr</w:t>
      </w:r>
    </w:p>
    <w:p>
      <w:pPr>
        <w:pStyle w:val="PreformattedText"/>
        <w:bidi w:val="0"/>
        <w:spacing w:before="0" w:after="0"/>
        <w:jc w:val="left"/>
        <w:rPr/>
      </w:pPr>
      <w:r>
        <w:rPr/>
        <w:t>JwWZQi5bS80nJ1oXcVNpOf9HOhHUbT1YPhWV4+pCUPEIXdmpLCOybGC1DyICY2EuNKF3b53MMNoCEv</w:t>
      </w:r>
    </w:p>
    <w:p>
      <w:pPr>
        <w:pStyle w:val="PreformattedText"/>
        <w:bidi w:val="0"/>
        <w:spacing w:before="0" w:after="0"/>
        <w:jc w:val="left"/>
        <w:rPr/>
      </w:pPr>
      <w:r>
        <w:rPr/>
        <w:t>KVBtLzWdxY8HZ6I5vB3ZvBaFw4O2acmNezGzZy9StP7T8p3/ALS9k6jJWFCcLJy4lEVKDqlGVSMn0H</w:t>
      </w:r>
    </w:p>
    <w:p>
      <w:pPr>
        <w:pStyle w:val="PreformattedText"/>
        <w:bidi w:val="0"/>
        <w:spacing w:before="0" w:after="0"/>
        <w:jc w:val="left"/>
        <w:rPr/>
      </w:pPr>
      <w:r>
        <w:rPr/>
        <w:t>BQ3LH4gefBYNl2de0PZyYlE0ScvUm3WXQDzBNlZTyKI1XNHUmnEaNKMx2qAjMdWSiJYbTl/SoRDcys</w:t>
      </w:r>
    </w:p>
    <w:p>
      <w:pPr>
        <w:pStyle w:val="PreformattedText"/>
        <w:bidi w:val="0"/>
        <w:spacing w:before="0" w:after="0"/>
        <w:jc w:val="left"/>
        <w:rPr/>
      </w:pPr>
      <w:r>
        <w:rPr/>
        <w:t>SxFydMNL4U9SLnaxVhjW1rVbypxeAJYTpnm4symTDW4QHjnwbPG07iJqVo+Ds9Ac2GzNexruEgLvpX</w:t>
      </w:r>
    </w:p>
    <w:p>
      <w:pPr>
        <w:pStyle w:val="PreformattedText"/>
        <w:bidi w:val="0"/>
        <w:spacing w:before="0" w:after="0"/>
        <w:jc w:val="left"/>
        <w:rPr/>
      </w:pPr>
      <w:r>
        <w:rPr/>
        <w:t>rBd9K9YLvpXrBd9K9YLvpXrBd9K9YLvpXrBd9K9YLvpXrBd9K9YLvpXrBd9K9YLvpXrBd9K9YLvpXr</w:t>
      </w:r>
    </w:p>
    <w:p>
      <w:pPr>
        <w:pStyle w:val="PreformattedText"/>
        <w:bidi w:val="0"/>
        <w:spacing w:before="0" w:after="0"/>
        <w:jc w:val="left"/>
        <w:rPr/>
      </w:pPr>
      <w:r>
        <w:rPr/>
        <w:t>Bd9K9YKxLmMLuBwwu9HwSJqUArcwwaoSexKy4/Io1uy+CRlGHBiVl/ZmeNWCNT8qsv8AoG3ujLfS0r</w:t>
      </w:r>
    </w:p>
    <w:p>
      <w:pPr>
        <w:pStyle w:val="PreformattedText"/>
        <w:bidi w:val="0"/>
        <w:spacing w:before="0" w:after="0"/>
        <w:jc w:val="left"/>
        <w:rPr/>
      </w:pPr>
      <w:r>
        <w:rPr/>
        <w:t>2LhDhVJYB48CtTe2eRQFSM22IIvcYuKbZMCFrhbIEA41rha4XtXk5qFZlCAQlsIAjStcLXC1wjdpZ7</w:t>
      </w:r>
    </w:p>
    <w:p>
      <w:pPr>
        <w:pStyle w:val="PreformattedText"/>
        <w:bidi w:val="0"/>
        <w:spacing w:before="0" w:after="0"/>
        <w:jc w:val="left"/>
        <w:rPr/>
      </w:pPr>
      <w:r>
        <w:rPr/>
        <w:t>Zx5/ItcISm1AIua4WSUXFwLSNxYxnwhnoDmw2pjQSu7ZoXds0Lu2aF3bNC7tmhd2zQu7ZoXds0Lu2a</w:t>
      </w:r>
    </w:p>
    <w:p>
      <w:pPr>
        <w:pStyle w:val="PreformattedText"/>
        <w:bidi w:val="0"/>
        <w:spacing w:before="0" w:after="0"/>
        <w:jc w:val="left"/>
        <w:rPr/>
      </w:pPr>
      <w:r>
        <w:rPr/>
        <w:t>F3bNC7tmhd2zQu7ZoXds0Lu2aF3bNCtMY0Owv9HwOLq8Gzl9qdkyZ1tbwbT+QZvB4FQf2pfKOtWmGL</w:t>
      </w:r>
    </w:p>
    <w:p>
      <w:pPr>
        <w:pStyle w:val="PreformattedText"/>
        <w:bidi w:val="0"/>
        <w:spacing w:before="0" w:after="0"/>
        <w:jc w:val="left"/>
        <w:rPr/>
      </w:pPr>
      <w:r>
        <w:rPr/>
        <w:t>VZfUssvL1/QAb9AF2LwhnoDm3D5MqS59g+OJfLTPHiRvj2EQ81RF2fDx4FsiCydkKEuBfPPmhRddn2</w:t>
      </w:r>
    </w:p>
    <w:p>
      <w:pPr>
        <w:pStyle w:val="PreformattedText"/>
        <w:bidi w:val="0"/>
        <w:spacing w:before="0" w:after="0"/>
        <w:jc w:val="left"/>
        <w:rPr/>
      </w:pPr>
      <w:r>
        <w:rPr/>
        <w:t>fHgXxF3YZhjAtxhRfd3AZ/Ivln+PEmyWyy+Y5sV8tM8eJEvlulwyragWYFFkLLwnTzTZTZ1VpscL/R</w:t>
      </w:r>
    </w:p>
    <w:p>
      <w:pPr>
        <w:pStyle w:val="PreformattedText"/>
        <w:bidi w:val="0"/>
        <w:spacing w:before="0" w:after="0"/>
        <w:jc w:val="left"/>
        <w:rPr/>
      </w:pPr>
      <w:r>
        <w:rPr/>
        <w:t>8CidbBsrrVjd1daor8KtS/0qLdbGFA1K03uebyeHA8KjiWs3StZulazdKgwglVKpVKpVKpVKpVKpVK</w:t>
      </w:r>
    </w:p>
    <w:p>
      <w:pPr>
        <w:pStyle w:val="PreformattedText"/>
        <w:bidi w:val="0"/>
        <w:spacing w:before="0" w:after="0"/>
        <w:jc w:val="left"/>
        <w:rPr/>
      </w:pPr>
      <w:r>
        <w:rPr/>
        <w:t>pVKpVKpVKpVKpVKpVKpVKpfrHwmX6A5txeTOj2nYuNefoTprNVwB5QpfoBSNj8xapzeMUb7MYXyHDF</w:t>
      </w:r>
    </w:p>
    <w:p>
      <w:pPr>
        <w:pStyle w:val="PreformattedText"/>
        <w:bidi w:val="0"/>
        <w:spacing w:before="0" w:after="0"/>
        <w:jc w:val="left"/>
        <w:rPr/>
      </w:pPr>
      <w:r>
        <w:rPr/>
        <w:t>ioXatjiTp9z86vxxJvvB0oZlLnTNQS+ly8/QtpJjZinH9ZH8wu+vLfpCdNZXj4FK92ObC/0fAYnWwb</w:t>
      </w:r>
    </w:p>
    <w:p>
      <w:pPr>
        <w:pStyle w:val="PreformattedText"/>
        <w:bidi w:val="0"/>
        <w:spacing w:before="0" w:after="0"/>
        <w:jc w:val="left"/>
        <w:rPr/>
      </w:pPr>
      <w:r>
        <w:rPr/>
        <w:t>OTRd8Zy5uDnUG1eGW2UPCgaJgxdSgalab3J5PDrLtRRoIWqFARCsSxAeFkN1R4nwmX6A5txefiCBF1</w:t>
      </w:r>
    </w:p>
    <w:p>
      <w:pPr>
        <w:pStyle w:val="PreformattedText"/>
        <w:bidi w:val="0"/>
        <w:spacing w:before="0" w:after="0"/>
        <w:jc w:val="left"/>
        <w:rPr/>
      </w:pPr>
      <w:r>
        <w:rPr/>
        <w:t>EeNa7E98ogy6OdMmbWaItyraCLpmUp13vrQ2T5phzqLnyi3iPIps6SC26mpN94OlDMpb5pAZs+ly12</w:t>
      </w:r>
    </w:p>
    <w:p>
      <w:pPr>
        <w:pStyle w:val="PreformattedText"/>
        <w:bidi w:val="0"/>
        <w:spacing w:before="0" w:after="0"/>
        <w:jc w:val="left"/>
        <w:rPr/>
      </w:pPr>
      <w:r>
        <w:rPr/>
        <w:t>I/DkEDInekU8f8wpzpPys2vgKle7bzYX+ifALRrwGTL7gVnLwZlAVbqtVqvfaVWFWFRurTaHBf8wVq</w:t>
      </w:r>
    </w:p>
    <w:p>
      <w:pPr>
        <w:pStyle w:val="PreformattedText"/>
        <w:bidi w:val="0"/>
        <w:spacing w:before="0" w:after="0"/>
        <w:jc w:val="left"/>
        <w:rPr/>
      </w:pPr>
      <w:r>
        <w:rPr/>
        <w:t>y7VKs+Yaj4dFqyOVrCZ00wYFrHQUJ0oxlnAZT3dscBRZIJJAyHB7d4bz6K1RtDxdZCgSWekOqKiKkG</w:t>
      </w:r>
    </w:p>
    <w:p>
      <w:pPr>
        <w:pStyle w:val="PreformattedText"/>
        <w:bidi w:val="0"/>
        <w:spacing w:before="0" w:after="0"/>
        <w:jc w:val="left"/>
        <w:rPr/>
      </w:pPr>
      <w:r>
        <w:rPr/>
        <w:t>zzAngQlscbRMKjgBnmEVrHQUJjNVwijNmmDAtY6Cm3l5IlONFB5lrHQUJjdUiOF0zHiz+FS/QHNuLb</w:t>
      </w:r>
    </w:p>
    <w:p>
      <w:pPr>
        <w:pStyle w:val="PreformattedText"/>
        <w:bidi w:val="0"/>
        <w:spacing w:before="0" w:after="0"/>
        <w:jc w:val="left"/>
        <w:rPr/>
      </w:pPr>
      <w:r>
        <w:rPr/>
        <w:t>5bC88C7pmhbCyNjkxKwyhowWZzQQo2FZbQFZmgOaoK1OY1zuFd0zQvYtDY5FZlNDWqEoBoViYAWqy2</w:t>
      </w:r>
    </w:p>
    <w:p>
      <w:pPr>
        <w:pStyle w:val="PreformattedText"/>
        <w:bidi w:val="0"/>
        <w:spacing w:before="0" w:after="0"/>
        <w:jc w:val="left"/>
        <w:rPr/>
      </w:pPr>
      <w:r>
        <w:rPr/>
        <w:t>howv8ARO/xNWD4WV+0ehWW1Ydk3djNvg3q2zWCttWzd+hGW/XHhwYzWJQbkwtujfSPRgfINbTHiPjy</w:t>
      </w:r>
    </w:p>
    <w:p>
      <w:pPr>
        <w:pStyle w:val="PreformattedText"/>
        <w:bidi w:val="0"/>
        <w:spacing w:before="0" w:after="0"/>
        <w:jc w:val="left"/>
        <w:rPr/>
      </w:pPr>
      <w:r>
        <w:rPr/>
        <w:t>p084hy4ladrFbZ2tMp4sXXxoyblV9rq69CtOMXYTdHakIhBv2WDpKljIY6AjMmUMARmu1cQyBQCDBU</w:t>
      </w:r>
    </w:p>
    <w:p>
      <w:pPr>
        <w:pStyle w:val="PreformattedText"/>
        <w:bidi w:val="0"/>
        <w:spacing w:before="0" w:after="0"/>
        <w:jc w:val="left"/>
        <w:rPr/>
      </w:pPr>
      <w:r>
        <w:rPr/>
        <w:t>BBfDy+5YdJ8ige4brdXGhd2d3KEOPxgmyvMrObxo3AkCptJz+PP4VL9BvNuJsm67OzLONbWcJb5eOC</w:t>
      </w:r>
    </w:p>
    <w:p>
      <w:pPr>
        <w:pStyle w:val="PreformattedText"/>
        <w:bidi w:val="0"/>
        <w:spacing w:before="0" w:after="0"/>
        <w:jc w:val="left"/>
        <w:rPr/>
      </w:pPr>
      <w:r>
        <w:rPr/>
        <w:t>+KZVDmW1kmVZiq5K2s2k5MpW1ZYlsOJC639sbVTgnXT+UGR46FlnmoJ95vENqGuI0ITpZlWShaMqyp</w:t>
      </w:r>
    </w:p>
    <w:p>
      <w:pPr>
        <w:pStyle w:val="PreformattedText"/>
        <w:bidi w:val="0"/>
        <w:spacing w:before="0" w:after="0"/>
        <w:jc w:val="left"/>
        <w:rPr/>
      </w:pPr>
      <w:r>
        <w:rPr/>
        <w:t>Ui7EBz41qMZRRu89ti9N3D/RO/QCgFZZ3zquviUMeHZM1k3djNvgwjeLXmY1EVLbM7xvKPDjPNTaBn</w:t>
      </w:r>
    </w:p>
    <w:p>
      <w:pPr>
        <w:pStyle w:val="PreformattedText"/>
        <w:bidi w:val="0"/>
        <w:spacing w:before="0" w:after="0"/>
        <w:jc w:val="left"/>
        <w:rPr/>
      </w:pPr>
      <w:r>
        <w:rPr/>
        <w:t>8efCXu1QIp091bjgaDqv7PVypt0b6R6E2QMZ5Ma+AkUCHa/h60JMrXKqtTsp6Mi2cwAsKfLbqteRoK</w:t>
      </w:r>
    </w:p>
    <w:p>
      <w:pPr>
        <w:pStyle w:val="PreformattedText"/>
        <w:bidi w:val="0"/>
        <w:spacing w:before="0" w:after="0"/>
        <w:jc w:val="left"/>
        <w:rPr/>
      </w:pPr>
      <w:r>
        <w:rPr/>
        <w:t>tYmsPUpp4YaBBPmfZZzlfByu7brcJycXPmwSmfrhbKX37+QZepCVLpe4o5GiJ4T41IzHazjFfEO15n</w:t>
      </w:r>
    </w:p>
    <w:p>
      <w:pPr>
        <w:pStyle w:val="PreformattedText"/>
        <w:bidi w:val="0"/>
        <w:spacing w:before="0" w:after="0"/>
        <w:jc w:val="left"/>
        <w:rPr/>
      </w:pPr>
      <w:r>
        <w:rPr/>
        <w:t>N49GEzHaoCMx1ZPhUv0G824vPwbA/tUx405hlANIphXzp0tms0GKsSpBmNjXHyKBuroel/pV2lzO7r</w:t>
      </w:r>
    </w:p>
    <w:p>
      <w:pPr>
        <w:pStyle w:val="PreformattedText"/>
        <w:bidi w:val="0"/>
        <w:spacing w:before="0" w:after="0"/>
        <w:jc w:val="left"/>
        <w:rPr/>
      </w:pPr>
      <w:r>
        <w:rPr/>
        <w:t>wUp75ItTSyA5E919pvnCpvuncybLZdy9uWPkQY67OAJrteRXeY/UEeha8f2XdSdfw0tkwgNw/0Tv0c</w:t>
      </w:r>
    </w:p>
    <w:p>
      <w:pPr>
        <w:pStyle w:val="PreformattedText"/>
        <w:bidi w:val="0"/>
        <w:spacing w:before="0" w:after="0"/>
        <w:jc w:val="left"/>
        <w:rPr/>
      </w:pPr>
      <w:r>
        <w:rPr/>
        <w:t>ZRe7VCN5fWauAYYN1zgG7GbfBhG8/Du4urBR3bqR0jw1svHjz4Rd268zmCEtmsTBS7GqWQ4xXpQe3W</w:t>
      </w:r>
    </w:p>
    <w:p>
      <w:pPr>
        <w:pStyle w:val="PreformattedText"/>
        <w:bidi w:val="0"/>
        <w:spacing w:before="0" w:after="0"/>
        <w:jc w:val="left"/>
        <w:rPr/>
      </w:pPr>
      <w:r>
        <w:rPr/>
        <w:t>BinT36zipn5hMqAMMwpKMx+s4xUy8edGz0nowGYdfzRw+Naia1tn68zmxdafM+04nlUxzPmJjoDgAF</w:t>
      </w:r>
    </w:p>
    <w:p>
      <w:pPr>
        <w:pStyle w:val="PreformattedText"/>
        <w:bidi w:val="0"/>
        <w:spacing w:before="0" w:after="0"/>
        <w:jc w:val="left"/>
        <w:rPr/>
      </w:pPr>
      <w:r>
        <w:rPr/>
        <w:t>fLRwoSpdL3FMusuprKeEmMV8RM1ZbSejpRnTNYr4mb3zxoHlTbuyt5pzDy8ybJgQCac2NWW6owi7it</w:t>
      </w:r>
    </w:p>
    <w:p>
      <w:pPr>
        <w:pStyle w:val="PreformattedText"/>
        <w:bidi w:val="0"/>
        <w:spacing w:before="0" w:after="0"/>
        <w:jc w:val="left"/>
        <w:rPr/>
      </w:pPr>
      <w:r>
        <w:rPr/>
        <w:t>1JzePN4XL9BvNuLwZrXm07EM+ZQkyppmZvKVNmTR7WbGhbGayZajiHlXdztA6018nv2UhbO+seJwyB</w:t>
      </w:r>
    </w:p>
    <w:p>
      <w:pPr>
        <w:pStyle w:val="PreformattedText"/>
        <w:bidi w:val="0"/>
        <w:spacing w:before="0" w:after="0"/>
        <w:jc w:val="left"/>
        <w:rPr/>
      </w:pPr>
      <w:r>
        <w:rPr/>
        <w:t>NMkGXdGmmONOcRRs+pfESKL03lU5kxpE9rHA6EJMxky0MgHWg2xNp4B1q7URbT0IsADXYij+X3oe0Y</w:t>
      </w:r>
    </w:p>
    <w:p>
      <w:pPr>
        <w:pStyle w:val="PreformattedText"/>
        <w:bidi w:val="0"/>
        <w:spacing w:before="0" w:after="0"/>
        <w:jc w:val="left"/>
        <w:rPr/>
      </w:pPr>
      <w:r>
        <w:rPr/>
        <w:t>KDlG4f6J38XYaopd0Dpw2yrbq8Dd2M2+DCN5iK0JmPHnTH5H848MidRtPVuHPGoKBmHXWjeHasvnKL</w:t>
      </w:r>
    </w:p>
    <w:p>
      <w:pPr>
        <w:pStyle w:val="PreformattedText"/>
        <w:bidi w:val="0"/>
        <w:spacing w:before="0" w:after="0"/>
        <w:jc w:val="left"/>
        <w:rPr/>
      </w:pPr>
      <w:r>
        <w:rPr/>
        <w:t>xrMMeg4BLZrEwT5EvzZf6cBELUpy9jLNrh8i2k8xdzIT54/xx+95E9/2WHmw7eb37+QeNamcFGgYPi</w:t>
      </w:r>
    </w:p>
    <w:p>
      <w:pPr>
        <w:pStyle w:val="PreformattedText"/>
        <w:bidi w:val="0"/>
        <w:spacing w:before="0" w:after="0"/>
        <w:jc w:val="left"/>
        <w:rPr/>
      </w:pPr>
      <w:r>
        <w:rPr/>
        <w:t>JvcMOkozHmDAoXUAS8prVuYIPBhuHTPNxZvC5fu2824pAVQwVBVDBSAqFHHhqCqGGOPcTPRO+jOjMd</w:t>
      </w:r>
    </w:p>
    <w:p>
      <w:pPr>
        <w:pStyle w:val="PreformattedText"/>
        <w:bidi w:val="0"/>
        <w:spacing w:before="0" w:after="0"/>
        <w:jc w:val="left"/>
        <w:rPr/>
      </w:pPr>
      <w:r>
        <w:rPr/>
        <w:t>UFbf3jqThsjUGEbsZt8GEb1szqu50Twjn8MtHWfT1YXbBpdNNAhw413T9CbLOvWc56qkZbtVwgobJ+</w:t>
      </w:r>
    </w:p>
    <w:p>
      <w:pPr>
        <w:pStyle w:val="PreformattedText"/>
        <w:bidi w:val="0"/>
        <w:spacing w:before="0" w:after="0"/>
        <w:jc w:val="left"/>
        <w:rPr/>
      </w:pPr>
      <w:r>
        <w:rPr/>
        <w:t>hbe8NLQwURylQNSL7qLcnlHWoFj45iuzLdx0c6t3s23ZMXlUBUpjZQJeRCjOu6foW2vbSGMqBxnqGB</w:t>
      </w:r>
    </w:p>
    <w:p>
      <w:pPr>
        <w:pStyle w:val="PreformattedText"/>
        <w:bidi w:val="0"/>
        <w:spacing w:before="0" w:after="0"/>
        <w:jc w:val="left"/>
        <w:rPr/>
      </w:pPr>
      <w:r>
        <w:rPr/>
        <w:t>8zZP7TyauFBjmOa04yKkJMvUanNk0mIo4FYlsPHQEJLa8ZynCQNd9HX4ZL923m3BudyNmU2tyt3ee/</w:t>
      </w:r>
    </w:p>
    <w:p>
      <w:pPr>
        <w:pStyle w:val="PreformattedText"/>
        <w:bidi w:val="0"/>
        <w:spacing w:before="0" w:after="0"/>
        <w:jc w:val="left"/>
        <w:rPr/>
      </w:pPr>
      <w:r>
        <w:rPr/>
        <w:t>bBf5YhNTpvxExsHQrKN4lz3PDaSDFC8yiWvJFSDviplIynrQmPvD3NGIkr4aXNextiNBK+amaT1qYH</w:t>
      </w:r>
    </w:p>
    <w:p>
      <w:pPr>
        <w:pStyle w:val="PreformattedText"/>
        <w:bidi w:val="0"/>
        <w:spacing w:before="0" w:after="0"/>
        <w:jc w:val="left"/>
        <w:rPr/>
      </w:pPr>
      <w:r>
        <w:rPr/>
        <w:t>zHPfAmJzISL0SQ7VJTnSyQ6IqzprjXDdTPRO/Nu41R2j0YYDWO4G7Gbfxvcs43PEeKMfC2ysRPhkG9</w:t>
      </w:r>
    </w:p>
    <w:p>
      <w:pPr>
        <w:pStyle w:val="PreformattedText"/>
        <w:bidi w:val="0"/>
        <w:spacing w:before="0" w:after="0"/>
        <w:jc w:val="left"/>
        <w:rPr/>
      </w:pPr>
      <w:r>
        <w:rPr/>
        <w:t>2yjr8Ml+7bzbiY099bpTjIewScXjBPN4MXNfBOYyS6YLZpH6EblIl2HuoMT+hCTjDghZmS7MPHEo3p</w:t>
      </w:r>
    </w:p>
    <w:p>
      <w:pPr>
        <w:pStyle w:val="PreformattedText"/>
        <w:bidi w:val="0"/>
        <w:spacing w:before="0" w:after="0"/>
        <w:jc w:val="left"/>
        <w:rPr/>
      </w:pPr>
      <w:r>
        <w:rPr/>
        <w:t>7DJ8eBEXQgTdnjXeS9HkUz4sgzbLqsyZZ74FxB4ynyJ1F6YQDprTd1M9E78XnWOGOIbgbsZt/G8Auc</w:t>
      </w:r>
    </w:p>
    <w:p>
      <w:pPr>
        <w:pStyle w:val="PreformattedText"/>
        <w:bidi w:val="0"/>
        <w:spacing w:before="0" w:after="0"/>
        <w:jc w:val="left"/>
        <w:rPr/>
      </w:pPr>
      <w:r>
        <w:rPr/>
        <w:t>Yoyq6I4A3zQY4RKqiuy4x8HE1uJdq0CvO0LztC87QvP0eVefo8q8/R5V5+jyrz9HlXn6PKvP0eVdiN</w:t>
      </w:r>
    </w:p>
    <w:p>
      <w:pPr>
        <w:pStyle w:val="PreformattedText"/>
        <w:bidi w:val="0"/>
        <w:spacing w:before="0" w:after="0"/>
        <w:jc w:val="left"/>
        <w:rPr/>
      </w:pPr>
      <w:r>
        <w:rPr/>
        <w:t>par9CpDtC85ecvOXnLzlA2o5vKqn6B1rVmaB1rVmaB1rVmaB1rVmaB1rVmcnWrErsM5fDZfu2824+N</w:t>
      </w:r>
    </w:p>
    <w:p>
      <w:pPr>
        <w:pStyle w:val="PreformattedText"/>
        <w:bidi w:val="0"/>
        <w:spacing w:before="0" w:after="0"/>
        <w:jc w:val="left"/>
        <w:rPr/>
      </w:pPr>
      <w:r>
        <w:rPr/>
        <w:t>/L9c1hbMSmsjj8SrBMXmk505s4QJevirtRe28qDS3/ACYiIQbsGUeOVBs+U1srGfEr4u6sDhYgu4Z4</w:t>
      </w:r>
    </w:p>
    <w:p>
      <w:pPr>
        <w:pStyle w:val="PreformattedText"/>
        <w:bidi w:val="0"/>
        <w:spacing w:before="0" w:after="0"/>
        <w:jc w:val="left"/>
        <w:rPr/>
      </w:pPr>
      <w:r>
        <w:rPr/>
        <w:t>8amNvLQyaQQNCbKmiDxHnW3uw9rjGVNYawN1M9E+AE49yN2M2/jeAv2B04GmFJ61Lc0UmPRgE0CMF2</w:t>
      </w:r>
    </w:p>
    <w:p>
      <w:pPr>
        <w:pStyle w:val="PreformattedText"/>
        <w:bidi w:val="0"/>
        <w:spacing w:before="0" w:after="0"/>
        <w:jc w:val="left"/>
        <w:rPr/>
      </w:pPr>
      <w:r>
        <w:rPr/>
        <w:t>ZRtZ1TX9BRFasT9PWuBUgKpUEqgouNQUfoSV7tvN4PM9E+ABm5G7GbfxgsspcvaGCrdydSjKdHOrLq</w:t>
      </w:r>
    </w:p>
    <w:p>
      <w:pPr>
        <w:pStyle w:val="PreformattedText"/>
        <w:bidi w:val="0"/>
        <w:spacing w:before="0" w:after="0"/>
        <w:jc w:val="left"/>
        <w:rPr/>
      </w:pPr>
      <w:r>
        <w:rPr/>
        <w:t>HDAF+wOlENgAEJZrCZZIFmK2hILUJQxrsvpzeXBbtWWxzoG1aaSrcw2W8q1nx4upW5fbZy+XDbd2Zf</w:t>
      </w:r>
    </w:p>
    <w:p>
      <w:pPr>
        <w:pStyle w:val="PreformattedText"/>
        <w:bidi w:val="0"/>
        <w:spacing w:before="0" w:after="0"/>
        <w:jc w:val="left"/>
        <w:rPr/>
      </w:pPr>
      <w:r>
        <w:rPr/>
        <w:t>jiVLnx4upWpBtcBW0LrNOT9CDSYh3hEK5eRRZuBKFbub6Fle7bzYQ6ZaiMhgv5nrFfzPWK/mesV/M9</w:t>
      </w:r>
    </w:p>
    <w:p>
      <w:pPr>
        <w:pStyle w:val="PreformattedText"/>
        <w:bidi w:val="0"/>
        <w:spacing w:before="0" w:after="0"/>
        <w:jc w:val="left"/>
        <w:rPr/>
      </w:pPr>
      <w:r>
        <w:rPr/>
        <w:t>Yr+Z6xX8z1iv5nrFfzPWK/mesV/M9Yr+Z6xX8z1iv5nrFfzPWK/mesV/M9YoTGW7Q/WOGZ6B8AJ4dy</w:t>
      </w:r>
    </w:p>
    <w:p>
      <w:pPr>
        <w:pStyle w:val="PreformattedText"/>
        <w:bidi w:val="0"/>
        <w:spacing w:before="0" w:after="0"/>
        <w:jc w:val="left"/>
        <w:rPr/>
      </w:pPr>
      <w:r>
        <w:rPr/>
        <w:t>N2M2/jAHu1KioS4vdwda7rs+l5FtGIXgVtrzHAF+wOlOtAlrsnAhNbGBTdoHG1k/SFsJTXCJpjDFTw</w:t>
      </w:r>
    </w:p>
    <w:p>
      <w:pPr>
        <w:pStyle w:val="PreformattedText"/>
        <w:bidi w:val="0"/>
        <w:spacing w:before="0" w:after="0"/>
        <w:jc w:val="left"/>
        <w:rPr/>
      </w:pPr>
      <w:r>
        <w:rPr/>
        <w:t>pvHzYf2j0Jpf5hirDomZkCEshzScuB7G6tY4/KrT+7bzrgVmS0vGWoLZvBY86NKoUn9v8PhNphg5WJ</w:t>
      </w:r>
    </w:p>
    <w:p>
      <w:pPr>
        <w:pStyle w:val="PreformattedText"/>
        <w:bidi w:val="0"/>
        <w:spacing w:before="0" w:after="0"/>
        <w:jc w:val="left"/>
        <w:rPr/>
      </w:pPr>
      <w:r>
        <w:rPr/>
        <w:t>tD+TCX4sX0LK923m8Hmegd/LuDdDdjNv4wxa2A4aFS5qdExipmbAF+wOnAzMpX7XRgbx82H9o9CdNG</w:t>
      </w:r>
    </w:p>
    <w:p>
      <w:pPr>
        <w:pStyle w:val="PreformattedText"/>
        <w:bidi w:val="0"/>
        <w:spacing w:before="0" w:after="0"/>
        <w:jc w:val="left"/>
        <w:rPr/>
      </w:pPr>
      <w:r>
        <w:rPr/>
        <w:t>tizlROscEV/THSrWVysjz3Bvjowseay1Sf2/w+F2XdqWiyUDaP0MyWWui1oGLEFqv5Otaj+TrWo/k6</w:t>
      </w:r>
    </w:p>
    <w:p>
      <w:pPr>
        <w:pStyle w:val="PreformattedText"/>
        <w:bidi w:val="0"/>
        <w:spacing w:before="0" w:after="0"/>
        <w:jc w:val="left"/>
        <w:rPr/>
      </w:pPr>
      <w:r>
        <w:rPr/>
        <w:t>1qP5Otaj+TrWo/k61qP5Otar+TrWq/k61qv5Otar+TrWq/k61qv5Otar+TrWq/k61qv5Fqv5Fqv5Fq</w:t>
      </w:r>
    </w:p>
    <w:p>
      <w:pPr>
        <w:pStyle w:val="PreformattedText"/>
        <w:bidi w:val="0"/>
        <w:spacing w:before="0" w:after="0"/>
        <w:jc w:val="left"/>
        <w:rPr/>
      </w:pPr>
      <w:r>
        <w:rPr/>
        <w:t>v5Fqv5Fqv5Fqv5E6WGuiRwb+d0N2M2/jBt314lamVmoZV2GsaOGJ6k4zoUQhBTPRwBfsDpwMzKV+10</w:t>
      </w:r>
    </w:p>
    <w:p>
      <w:pPr>
        <w:pStyle w:val="PreformattedText"/>
        <w:bidi w:val="0"/>
        <w:spacing w:before="0" w:after="0"/>
        <w:jc w:val="left"/>
        <w:rPr/>
      </w:pPr>
      <w:r>
        <w:rPr/>
        <w:t>YG8fNh/aPQh7wdOEZl/THSoZHFRHmuB6OnCxprsqT+3+H60ce6G7GbfxgZDImTWCNmNGdWWtKsedjU</w:t>
      </w:r>
    </w:p>
    <w:p>
      <w:pPr>
        <w:pStyle w:val="PreformattedText"/>
        <w:bidi w:val="0"/>
        <w:spacing w:before="0" w:after="0"/>
        <w:jc w:val="left"/>
        <w:rPr/>
      </w:pPr>
      <w:r>
        <w:rPr/>
        <w:t>z0cAcKiFt5VPZhDAG+c1WKnCkK2+FgZE3j5sHGv2j0Ie8HThGZf0x0rZv1H8+JQNSjIdBuQ9atzzah</w:t>
      </w:r>
    </w:p>
    <w:p>
      <w:pPr>
        <w:pStyle w:val="PreformattedText"/>
        <w:bidi w:val="0"/>
        <w:spacing w:before="0" w:after="0"/>
        <w:jc w:val="left"/>
        <w:rPr/>
      </w:pPr>
      <w:r>
        <w:rPr/>
        <w:t>iwSf2/w/WgZ90N3CCqVSqVSqVSqVSq3QwQdTJPIose3Su04F2QUlGdeezKswHBnzp0uW6091FGDYz9</w:t>
      </w:r>
    </w:p>
    <w:p>
      <w:pPr>
        <w:pStyle w:val="PreformattedText"/>
        <w:bidi w:val="0"/>
        <w:spacing w:before="0" w:after="0"/>
        <w:jc w:val="left"/>
        <w:rPr/>
      </w:pPr>
      <w:r>
        <w:rPr/>
        <w:t>XEetWtqzT0VovxFxK2kvjGVdo2HcPXUnMY9rnuGIxTZkzUUdoMBlznWXRTZUl1p1qPPhEXgGCMyVSy</w:t>
      </w:r>
    </w:p>
    <w:p>
      <w:pPr>
        <w:pStyle w:val="PreformattedText"/>
        <w:bidi w:val="0"/>
        <w:spacing w:before="0" w:after="0"/>
        <w:jc w:val="left"/>
        <w:rPr/>
      </w:pPr>
      <w:r>
        <w:rPr/>
        <w:t>yBgsThbl8vlVNocSsXQG19o9AUuNdgKSPS/D9AQH0xQoOr38boeDDDSqPBLYhHJGnqUNm5RndmXyqA</w:t>
      </w:r>
    </w:p>
    <w:p>
      <w:pPr>
        <w:pStyle w:val="PreformattedText"/>
        <w:bidi w:val="0"/>
        <w:spacing w:before="0" w:after="0"/>
        <w:jc w:val="left"/>
        <w:rPr/>
      </w:pPr>
      <w:r>
        <w:rPr/>
        <w:t>qRs6jBZ6/q1Hfhn3Q3jHvw8HDjSAVQ8B2Q0KIqXtXtHGtlc4hv2urrUPBIlAjL9RTv3Huhuxm38b/D</w:t>
      </w:r>
    </w:p>
    <w:p>
      <w:pPr>
        <w:pStyle w:val="PreformattedText"/>
        <w:bidi w:val="0"/>
        <w:spacing w:before="0" w:after="0"/>
        <w:jc w:val="left"/>
        <w:rPr/>
      </w:pPr>
      <w:r>
        <w:rPr/>
        <w:t>c07mpUYKN1DdwwUYKFBQCgVRlUfqId+O6G7G/jcVYI4SVSicSpVAK4dxDGqQoCs4eyFTQqKhh4NzQo</w:t>
      </w:r>
    </w:p>
    <w:p>
      <w:pPr>
        <w:pStyle w:val="PreformattedText"/>
        <w:bidi w:val="0"/>
        <w:spacing w:before="0" w:after="0"/>
        <w:jc w:val="left"/>
        <w:rPr/>
      </w:pPr>
      <w:r>
        <w:rPr/>
        <w:t>5MEca4VUohRxHcxCtKlRCiVBtf1EO/QUNyN2N/G82RWd2c+COPc0VKncRxDDZFZwnNhtYKUcMPNGE4</w:t>
      </w:r>
    </w:p>
    <w:p>
      <w:pPr>
        <w:pStyle w:val="PreformattedText"/>
        <w:bidi w:val="0"/>
        <w:spacing w:before="0" w:after="0"/>
        <w:jc w:val="left"/>
        <w:rPr/>
      </w:pPr>
      <w:r>
        <w:rPr/>
        <w:t>Rn+op3/PuRuxv4wQwVKnccW47IVMMBzqitdpUKIrwUKmjBwboZsJzIYIQVSqUMWE58BRwjP9IOkyDT</w:t>
      </w:r>
    </w:p>
    <w:p>
      <w:pPr>
        <w:pStyle w:val="PreformattedText"/>
        <w:bidi w:val="0"/>
        <w:spacing w:before="0" w:after="0"/>
        <w:jc w:val="left"/>
        <w:rPr/>
      </w:pPr>
      <w:r>
        <w:rPr/>
        <w:t>SvKF5QvKF5QvKF5QvKF5QvKF5QjMfqgZQiXmJtbyd/t5NyN2M2/jCCat1xYYbg58Md1x7oZsJzYIqI</w:t>
      </w:r>
    </w:p>
    <w:p>
      <w:pPr>
        <w:pStyle w:val="PreformattedText"/>
        <w:bidi w:val="0"/>
        <w:spacing w:before="0" w:after="0"/>
        <w:jc w:val="left"/>
        <w:rPr/>
      </w:pPr>
      <w:r>
        <w:rPr/>
        <w:t>r3Rz4CjggoKn6PN4rjGhaq1VqrVWqtVaq7QUW1YJnoFH0ureTv9kqB3A3Yzb+MEcFKtGgKGPCSKsPD</w:t>
      </w:r>
    </w:p>
    <w:p>
      <w:pPr>
        <w:pStyle w:val="PreformattedText"/>
        <w:bidi w:val="0"/>
        <w:spacing w:before="0" w:after="0"/>
        <w:jc w:val="left"/>
        <w:rPr/>
      </w:pPr>
      <w:r>
        <w:rPr/>
        <w:t>ggxVonhVOClWW1KjDSrRqwV7ijJgpRpwULhwUqjVwVhRwUqEacEQuFHN9MRFWCZ6BR9Lq3k77YNUIj</w:t>
      </w:r>
    </w:p>
    <w:p>
      <w:pPr>
        <w:pStyle w:val="PreformattedText"/>
        <w:bidi w:val="0"/>
        <w:spacing w:before="0" w:after="0"/>
        <w:jc w:val="left"/>
        <w:rPr/>
      </w:pPr>
      <w:r>
        <w:rPr/>
        <w:t>DbFW4G7GbfxhpVA3bJxrc/khRzKn6YialWFWF2foQZYKZ6BR9Lq3k74BwrajWZzY8NlQOEbsZt/G9C</w:t>
      </w:r>
    </w:p>
    <w:p>
      <w:pPr>
        <w:pStyle w:val="PreformattedText"/>
        <w:bidi w:val="0"/>
        <w:spacing w:before="0" w:after="0"/>
        <w:jc w:val="left"/>
        <w:rPr/>
      </w:pPr>
      <w:r>
        <w:rPr/>
        <w:t>WMaoqaW9XT9MlAwVSo8CoUR4BDzcEz0Cj6XVvJ3yOAysWLNh2gwjdjNv43rbu1nVZlZ+08Dp6PpkoZ</w:t>
      </w:r>
    </w:p>
    <w:p>
      <w:pPr>
        <w:pStyle w:val="PreformattedText"/>
        <w:bidi w:val="0"/>
        <w:spacing w:before="0" w:after="0"/>
        <w:jc w:val="left"/>
        <w:rPr/>
      </w:pPr>
      <w:r>
        <w:rPr/>
        <w:t>vDDd4QhjVarVarVarWtyeVdoqDasEz0Cj6XVvJ30OVpveN8YKIw/q4Buxm38byGebjUBUpcnzq/pko</w:t>
      </w:r>
    </w:p>
    <w:p>
      <w:pPr>
        <w:pStyle w:val="PreformattedText"/>
        <w:bidi w:val="0"/>
        <w:spacing w:before="0" w:after="0"/>
        <w:jc w:val="left"/>
        <w:rPr/>
      </w:pPr>
      <w:r>
        <w:rPr/>
        <w:t>Zt1SqMFOXeuPAN2+HDvcz0Cj6XVvJ32wdU8+C2O7dyHy4bJVkobsZt/G8QFage8NaM1+qEZ8zWd4w+</w:t>
      </w:r>
    </w:p>
    <w:p>
      <w:pPr>
        <w:pStyle w:val="PreformattedText"/>
        <w:bidi w:val="0"/>
        <w:spacing w:before="0" w:after="0"/>
        <w:jc w:val="left"/>
        <w:rPr/>
      </w:pPr>
      <w:r>
        <w:rPr/>
        <w:t>mShm3nj3oDACV2d0/M7BSqwqwqwqwqwqwqCMEz0Cj6XVvJ36B1wrDtUrZu4uHDwoA17sZt/G8fETOL</w:t>
      </w:r>
    </w:p>
    <w:p>
      <w:pPr>
        <w:pStyle w:val="PreformattedText"/>
        <w:bidi w:val="0"/>
        <w:spacing w:before="0" w:after="0"/>
        <w:jc w:val="left"/>
        <w:rPr/>
      </w:pPr>
      <w:r>
        <w:rPr/>
        <w:t>rwbBncsr4T5PpooZt5hvPYrUXV4Y5FHcudMIDaVCSQeFRNe8WZuqpjWvaXWDjR9Lq3k79bbWFaaoGv</w:t>
      </w:r>
    </w:p>
    <w:p>
      <w:pPr>
        <w:pStyle w:val="PreformattedText"/>
        <w:bidi w:val="0"/>
        <w:spacing w:before="0" w:after="0"/>
        <w:jc w:val="left"/>
        <w:rPr/>
      </w:pPr>
      <w:r>
        <w:rPr/>
        <w:t>ErDtcYbWPdjNv43e0f3Q5cHw8nv3cg61AfTRQzeBQ4N6LyTSg0VDeoxKsty7yd/tebjURUqKHhWXUO</w:t>
      </w:r>
    </w:p>
    <w:p>
      <w:pPr>
        <w:pStyle w:val="PreformattedText"/>
        <w:bidi w:val="0"/>
        <w:spacing w:before="0" w:after="0"/>
        <w:jc w:val="left"/>
        <w:rPr/>
      </w:pPr>
      <w:r>
        <w:rPr/>
        <w:t>3VSqVW+wKrKrKjurTu651ZbUqKZxqHTmRe+mYa/pspr44lGKrUPAYYIo+FHwD/lcyiKlkflVh+t4Zb</w:t>
      </w:r>
    </w:p>
    <w:p>
      <w:pPr>
        <w:pStyle w:val="PreformattedText"/>
        <w:bidi w:val="0"/>
        <w:spacing w:before="0" w:after="0"/>
        <w:jc w:val="left"/>
        <w:rPr/>
      </w:pPr>
      <w:r>
        <w:rPr/>
        <w:t>mUSudWW1LLNNQ8cSM6cYzT9OFD0Qv2V+z4HFCyj4UfAcsvmzK02pQcu1q5fCYCtW5+jrwWR2p5qHWt</w:t>
      </w:r>
    </w:p>
    <w:p>
      <w:pPr>
        <w:pStyle w:val="PreformattedText"/>
        <w:bidi w:val="0"/>
        <w:spacing w:before="0" w:after="0"/>
        <w:jc w:val="left"/>
        <w:rPr/>
      </w:pPr>
      <w:r>
        <w:rPr/>
        <w:t>rOMZp+nSmuj5qjHEoxxbmCtRUd5LtzZ87wo+BWmVZFFqpUZOjqUMfg3YqUa35cGxutMzLiHWVadS84</w:t>
      </w:r>
    </w:p>
    <w:p>
      <w:pPr>
        <w:pStyle w:val="PreformattedText"/>
        <w:bidi w:val="0"/>
        <w:spacing w:before="0" w:after="0"/>
        <w:jc w:val="left"/>
        <w:rPr/>
      </w:pPr>
      <w:r>
        <w:rPr/>
        <w:t>/p4pjXE2mhDtGhVmhRB3BtRpVhkVx4WC8iMkmB4/KnbMWZjY8m4iqVQVwKOLBAV+ACZD2jkWMAAYA3</w:t>
      </w:r>
    </w:p>
    <w:p>
      <w:pPr>
        <w:pStyle w:val="PreformattedText"/>
        <w:bidi w:val="0"/>
        <w:spacing w:before="0" w:after="0"/>
        <w:jc w:val="left"/>
        <w:rPr/>
      </w:pPr>
      <w:r>
        <w:rPr/>
        <w:t>ORXy7yfA7TaHqxNofyHB2lR2m8vgcGCJUZ1JyKAqVuaYBWW9i78pz9SgPpbi3k7ioYKhuOPcMnfblj</w:t>
      </w:r>
    </w:p>
    <w:p>
      <w:pPr>
        <w:pStyle w:val="PreformattedText"/>
        <w:bidi w:val="0"/>
        <w:spacing w:before="0" w:after="0"/>
        <w:jc w:val="left"/>
        <w:rPr/>
      </w:pPr>
      <w:r>
        <w:rPr/>
        <w:t>TUeXeKFwr9bwBjnarJdo8Qii92sTvJ8F7Pal5OpdnWyY8HaFK7Biu0Ib9VAcKjMpKg2gK06hqsXQWj</w:t>
      </w:r>
    </w:p>
    <w:p>
      <w:pPr>
        <w:pStyle w:val="PreformattedText"/>
        <w:bidi w:val="0"/>
        <w:spacing w:before="0" w:after="0"/>
        <w:jc w:val="left"/>
        <w:rPr/>
      </w:pPr>
      <w:r>
        <w:rPr/>
        <w:t>lNXlW0nG1Mwbec2qPOtm0QdxhGSc4zYXbQRThiDjz7yLxeREnpxJzmCDI0LZkwCdJ+z1RQnNHtOzy7</w:t>
      </w:r>
    </w:p>
    <w:p>
      <w:pPr>
        <w:pStyle w:val="PreformattedText"/>
        <w:bidi w:val="0"/>
        <w:spacing w:before="0" w:after="0"/>
        <w:jc w:val="left"/>
        <w:rPr/>
      </w:pPr>
      <w:r>
        <w:rPr/>
        <w:t>pzprYwPQrAbCPAQhZ7t1W7LZgi2z0hTGN1Q7A34gWnnj8B4t5IFappdvrR9h5GntJw/WO6a9w7LqsH</w:t>
      </w:r>
    </w:p>
    <w:p>
      <w:pPr>
        <w:pStyle w:val="PreformattedText"/>
        <w:bidi w:val="0"/>
        <w:spacing w:before="0" w:after="0"/>
        <w:jc w:val="left"/>
        <w:rPr/>
      </w:pPr>
      <w:r>
        <w:rPr/>
        <w:t>xln2odCPGPAZp/5YbpI3o+DUqntt5dKhGD8hw1LslYitUqkHRhoWqdCqXaIXaiV2QMFqYQGqF2baOU</w:t>
      </w:r>
    </w:p>
    <w:p>
      <w:pPr>
        <w:pStyle w:val="PreformattedText"/>
        <w:bidi w:val="0"/>
        <w:spacing w:before="0" w:after="0"/>
        <w:jc w:val="left"/>
        <w:rPr/>
      </w:pPr>
      <w:r>
        <w:rPr/>
        <w:t>0Dr5lavDrXBi0bjZM1iDzoTJpFlqD20yxZbnp8qaG/Z6U+IHiETwBOZ5tt3Othd5XZFabe5Ys1RGfp</w:t>
      </w:r>
    </w:p>
    <w:p>
      <w:pPr>
        <w:pStyle w:val="PreformattedText"/>
        <w:bidi w:val="0"/>
        <w:spacing w:before="0" w:after="0"/>
        <w:jc w:val="left"/>
        <w:rPr/>
      </w:pPr>
      <w:r>
        <w:rPr/>
        <w:t>imvu7LbjCPWmwlhr40nB8XeKfGjjK2c6XCWePSIJrwLUo4uhNmuYHNMKOJF0IRJoycC2VntHH0J92b</w:t>
      </w:r>
    </w:p>
    <w:p>
      <w:pPr>
        <w:pStyle w:val="PreformattedText"/>
        <w:bidi w:val="0"/>
        <w:spacing w:before="0" w:after="0"/>
        <w:jc w:val="left"/>
        <w:rPr/>
      </w:pPr>
      <w:r>
        <w:rPr/>
        <w:t>LG0iO1oPkTTeO6DQTxLYGXZZCj9EE66t1I8kIrYXWVGApPjWhfWNsvx83icDxw9CG0LbITJMqmxznE</w:t>
      </w:r>
    </w:p>
    <w:p>
      <w:pPr>
        <w:pStyle w:val="PreformattedText"/>
        <w:bidi w:val="0"/>
        <w:spacing w:before="0" w:after="0"/>
        <w:jc w:val="left"/>
        <w:rPr/>
      </w:pPr>
      <w:r>
        <w:rPr/>
        <w:t>gSLU8+PEFsZ8uD8WPloWzmdpjTpChKkHYeOICCbMliFqtBxbanHn6kX2LF4A5FN9NW3NtBNtyxMtRX</w:t>
      </w:r>
    </w:p>
    <w:p>
      <w:pPr>
        <w:pStyle w:val="PreformattedText"/>
        <w:bidi w:val="0"/>
        <w:spacing w:before="0" w:after="0"/>
        <w:jc w:val="left"/>
        <w:rPr/>
      </w:pPr>
      <w:r>
        <w:rPr/>
        <w:t>xl7p8ecrZzpUJJ49Igg6X3TuQps+eBs2YoV5FtJTbLLMOfIg5wi2NSsyLudh44gIcqbPliFowO8jN4</w:t>
      </w:r>
    </w:p>
    <w:p>
      <w:pPr>
        <w:pStyle w:val="PreformattedText"/>
        <w:bidi w:val="0"/>
        <w:spacing w:before="0" w:after="0"/>
        <w:jc w:val="left"/>
        <w:rPr/>
      </w:pPr>
      <w:r>
        <w:rPr/>
        <w:t>PObkc3pT/SK9m0nMF3blZOsFTg2TzFrKuDAbsHHYg1LGqyqyoRNSrKxrGsaxrGrYcqa8FFmOdd2TmU</w:t>
      </w:r>
    </w:p>
    <w:p>
      <w:pPr>
        <w:pStyle w:val="PreformattedText"/>
        <w:bidi w:val="0"/>
        <w:spacing w:before="0" w:after="0"/>
        <w:jc w:val="left"/>
        <w:rPr/>
      </w:pPr>
      <w:r>
        <w:rPr/>
        <w:t>JrXNpxiCfwvb0neneEdpeycQMlYXtWR9HqPWtaB4aFEVb17RzRxr2Qc86ByqiEtuk+PErT4ufw7oub</w:t>
      </w:r>
    </w:p>
    <w:p>
      <w:pPr>
        <w:pStyle w:val="PreformattedText"/>
        <w:bidi w:val="0"/>
        <w:spacing w:before="0" w:after="0"/>
        <w:jc w:val="left"/>
        <w:rPr/>
      </w:pPr>
      <w:r>
        <w:rPr/>
        <w:t>Q6B51sZxLrWXlCEk6ocCM0Ux7AS2zBEO1jSj6ITmzaC4u5TQjsz7LFAAr/IPsicgzoCzGXw9eJNvML</w:t>
      </w:r>
    </w:p>
    <w:p>
      <w:pPr>
        <w:pStyle w:val="PreformattedText"/>
        <w:bidi w:val="0"/>
        <w:spacing w:before="0" w:after="0"/>
        <w:jc w:val="left"/>
        <w:rPr/>
      </w:pPr>
      <w:r>
        <w:rPr/>
        <w:t>M0kcuANl67YcislpA4VLlDWESVLzt5sAjwp84j2RhTxAIfs86bx8ycXVUDkUZHcnIAYdK9ufYngH6c</w:t>
      </w:r>
    </w:p>
    <w:p>
      <w:pPr>
        <w:pStyle w:val="PreformattedText"/>
        <w:bidi w:val="0"/>
        <w:spacing w:before="0" w:after="0"/>
        <w:jc w:val="left"/>
        <w:rPr/>
      </w:pPr>
      <w:r>
        <w:rPr/>
        <w:t>D8/QhtnEsdlQmjunG1x4wmXiR2gOYoTXgta3KnRpYxmkj9KMiR2GA0UYstKlH9Y8yZOkdqHMUZ0wEC</w:t>
      </w:r>
    </w:p>
    <w:p>
      <w:pPr>
        <w:pStyle w:val="PreformattedText"/>
        <w:bidi w:val="0"/>
        <w:spacing w:before="0" w:after="0"/>
        <w:jc w:val="left"/>
        <w:rPr/>
      </w:pPr>
      <w:r>
        <w:rPr/>
        <w:t>EFN9NBSs7uhbKX3gA0t61YskZ1Lu41ox6FKH6/QcFmZVCK+HuwsSxVRy00KX6fQd5GbwefaER2PxJ2</w:t>
      </w:r>
    </w:p>
    <w:p>
      <w:pPr>
        <w:pStyle w:val="PreformattedText"/>
        <w:bidi w:val="0"/>
        <w:spacing w:before="0" w:after="0"/>
        <w:jc w:val="left"/>
        <w:rPr/>
      </w:pPr>
      <w:r>
        <w:rPr/>
        <w:t>yu0qMazWps6axrZcoYkyfLFiY52dF7tYmOF2CO44hzbujLhmgG0/ZxEaaky/SoCbag6jOqbB4ltIDX</w:t>
      </w:r>
    </w:p>
    <w:p>
      <w:pPr>
        <w:pStyle w:val="PreformattedText"/>
        <w:bidi w:val="0"/>
        <w:spacing w:before="0" w:after="0"/>
        <w:jc w:val="left"/>
        <w:rPr/>
      </w:pPr>
      <w:r>
        <w:rPr/>
        <w:t>Zyg707wulRbQeChdiY7jp51W05x1KlrOVd2PW8i7set/pWo3SqBLGnrXeQzAL2j3njVA3nYA+yUW1h</w:t>
      </w:r>
    </w:p>
    <w:p>
      <w:pPr>
        <w:pStyle w:val="PreformattedText"/>
        <w:bidi w:val="0"/>
        <w:spacing w:before="0" w:after="0"/>
        <w:jc w:val="left"/>
        <w:rPr/>
      </w:pPr>
      <w:r>
        <w:rPr/>
        <w:t>B00xgrLS05xSndvtOrUZRg5bSbCMIKALSP1vEKM51AxCpQaQc/iEHTzGFQxYLUowKhFgzDrKiaXHGh</w:t>
      </w:r>
    </w:p>
    <w:p>
      <w:pPr>
        <w:pStyle w:val="PreformattedText"/>
        <w:bidi w:val="0"/>
        <w:spacing w:before="0" w:after="0"/>
        <w:jc w:val="left"/>
        <w:rPr/>
      </w:pPr>
      <w:r>
        <w:rPr/>
        <w:t>LefZtwUVrYvcCw8FKEgn2I6Fbl6yM2aYvKstII/W8QvbO7GQVYCyUYAqCDJhiwHIoSj2chqVkuDW/q</w:t>
      </w:r>
    </w:p>
    <w:p>
      <w:pPr>
        <w:pStyle w:val="PreformattedText"/>
        <w:bidi w:val="0"/>
        <w:spacing w:before="0" w:after="0"/>
        <w:jc w:val="left"/>
        <w:rPr/>
      </w:pPr>
      <w:r>
        <w:rPr/>
        <w:t>+JQdKocFYi1o4BSmtmHssqVmWRZyFbUuERihQi9+uTgBnHVqVqUYFQFgcMOsoveYvONNbNPZbgtsMH</w:t>
      </w:r>
    </w:p>
    <w:p>
      <w:pPr>
        <w:pStyle w:val="PreformattedText"/>
        <w:bidi w:val="0"/>
        <w:spacing w:before="0" w:after="0"/>
        <w:jc w:val="left"/>
        <w:rPr/>
      </w:pPr>
      <w:r>
        <w:rPr/>
        <w:t>hWItHCBSmy5h7DKt5GbeSRWoOoO+uu5BtzHN6etaz48XUpkhrqZhrUuVaIbLC1nx4upQwFHc8Q3fHg</w:t>
      </w:r>
    </w:p>
    <w:p>
      <w:pPr>
        <w:pStyle w:val="PreformattedText"/>
        <w:bidi w:val="0"/>
        <w:spacing w:before="0" w:after="0"/>
        <w:jc w:val="left"/>
        <w:rPr/>
      </w:pPr>
      <w:r>
        <w:rPr/>
        <w:t>aS2JLQtrKBtJ9zPdkx8dC1OdG4NA2HZz0DeneC1FUg7/AAFag6g4bcOzvNog2cHZBO6g0RKhj3MWgk</w:t>
      </w:r>
    </w:p>
    <w:p>
      <w:pPr>
        <w:pStyle w:val="PreformattedText"/>
        <w:bidi w:val="0"/>
        <w:spacing w:before="0" w:after="0"/>
        <w:jc w:val="left"/>
        <w:rPr/>
      </w:pPr>
      <w:r>
        <w:rPr/>
        <w:t>Dd7SBsZcFl4IKgwElQNe4gK1ZeCHbiArVl4Id4AM28neYNrXHuLTdYKNsp4n0ho61rQzLvHbg7niG7</w:t>
      </w:r>
    </w:p>
    <w:p>
      <w:pPr>
        <w:pStyle w:val="PreformattedText"/>
        <w:bidi w:val="0"/>
        <w:spacing w:before="0" w:after="0"/>
        <w:jc w:val="left"/>
        <w:rPr/>
      </w:pPr>
      <w:r>
        <w:rPr/>
        <w:t>48Fa9k97cxIUmY17xMJFMTHVKtTHOLuE727wW2zWo54KzMgQU+WNWjlwWXUFUVLtVIHEVGGCKg+hQa</w:t>
      </w:r>
    </w:p>
    <w:p>
      <w:pPr>
        <w:pStyle w:val="PreformattedText"/>
        <w:bidi w:val="0"/>
        <w:spacing w:before="0" w:after="0"/>
        <w:jc w:val="left"/>
        <w:rPr/>
      </w:pPr>
      <w:r>
        <w:rPr/>
        <w:t>owUYdkJ0yHsaEXQ9piXtu+s1cCLTWFtTqKZ6LuZDMoNrWJWTrIMI7RVoihdlRgmfs4HcSssrRgKjBQ</w:t>
      </w:r>
    </w:p>
    <w:p>
      <w:pPr>
        <w:pStyle w:val="PreformattedText"/>
        <w:bidi w:val="0"/>
        <w:spacing w:before="0" w:after="0"/>
        <w:jc w:val="left"/>
        <w:rPr/>
      </w:pPr>
      <w:r>
        <w:rPr/>
        <w:t>mY1BgiVGAKPonnCmNbXbVh+sjNaOwFCWIq1CIR+FhBbVlMsKDcaDZlZUYQHCrMwQwPk46R0hM06Eyc</w:t>
      </w:r>
    </w:p>
    <w:p>
      <w:pPr>
        <w:pStyle w:val="PreformattedText"/>
        <w:bidi w:val="0"/>
        <w:spacing w:before="0" w:after="0"/>
        <w:jc w:val="left"/>
        <w:rPr/>
      </w:pPr>
      <w:r>
        <w:rPr/>
        <w:t>3E4t8eMJ851XUogRe4kqMBpVh4g5CdDsFStqIWnJvu+krbPEGITIdl1StQGlMy2033fSVaAg3hXtRR</w:t>
      </w:r>
    </w:p>
    <w:p>
      <w:pPr>
        <w:pStyle w:val="PreformattedText"/>
        <w:bidi w:val="0"/>
        <w:spacing w:before="0" w:after="0"/>
        <w:jc w:val="left"/>
        <w:rPr/>
      </w:pPr>
      <w:r>
        <w:rPr/>
        <w:t>lVmWIuUYDSrBHaUYAZ1YmCDt5GbeTvVOVVhVhVhVhVhTYfZ61WFWFXvHEN3TlVYVYVYUjOPulVhVhV</w:t>
      </w:r>
    </w:p>
    <w:p>
      <w:pPr>
        <w:pStyle w:val="PreformattedText"/>
        <w:bidi w:val="0"/>
        <w:spacing w:before="0" w:after="0"/>
        <w:jc w:val="left"/>
        <w:rPr/>
      </w:pPr>
      <w:r>
        <w:rPr/>
        <w:t>hUbw7wX21EvyozZXagtrM1nU9SpmAMGKMNK7TgZg6+pbNjrL/HnQbNc6xHOrbNfFxlC04ujlVnE5sV</w:t>
      </w:r>
    </w:p>
    <w:p>
      <w:pPr>
        <w:pStyle w:val="PreformattedText"/>
        <w:bidi w:val="0"/>
        <w:spacing w:before="0" w:after="0"/>
        <w:jc w:val="left"/>
        <w:rPr/>
      </w:pPr>
      <w:r>
        <w:rPr/>
        <w:t>3gbLAqjDSiHOBmCqlBzO8MOVRtutKETSTHhT5ZcdlRQnmJiAeZbR5JeWqZ6XQF6v3gpnoO5kMy9lro</w:t>
      </w:r>
    </w:p>
    <w:p>
      <w:pPr>
        <w:pStyle w:val="PreformattedText"/>
        <w:bidi w:val="0"/>
        <w:spacing w:before="0" w:after="0"/>
        <w:jc w:val="left"/>
        <w:rPr/>
      </w:pPr>
      <w:r>
        <w:rPr/>
        <w:t>GZO7cao18Sbwt6U1kqh7jXkCc15Ls6f+q4jlKM20QI0DEmuyubgdxL9k84TmMcWymnFjKtu1uzzwW0</w:t>
      </w:r>
    </w:p>
    <w:p>
      <w:pPr>
        <w:pStyle w:val="PreformattedText"/>
        <w:bidi w:val="0"/>
        <w:spacing w:before="0" w:after="0"/>
        <w:jc w:val="left"/>
        <w:rPr/>
      </w:pPr>
      <w:r>
        <w:rPr/>
        <w:t>l94YcqtbQ2uTQiTS4g84TveL+mOdymZncyMmNmYatHQj7R5l46Y86cAtiaiEZZqln9CLjqMoHF5VRN</w:t>
      </w:r>
    </w:p>
    <w:p>
      <w:pPr>
        <w:pStyle w:val="PreformattedText"/>
        <w:bidi w:val="0"/>
        <w:spacing w:before="0" w:after="0"/>
        <w:jc w:val="left"/>
        <w:rPr/>
      </w:pPr>
      <w:r>
        <w:rPr/>
        <w:t>a2WMUYaVCY9rpzeHh6sBZlHMp8x2qwnRrc0E+W7XFP4ueK/WePveRPvGMA8i2peY8mhC8nXEOUwKE4</w:t>
      </w:r>
    </w:p>
    <w:p>
      <w:pPr>
        <w:pStyle w:val="PreformattedText"/>
        <w:bidi w:val="0"/>
        <w:spacing w:before="0" w:after="0"/>
        <w:jc w:val="left"/>
        <w:rPr/>
      </w:pPr>
      <w:r>
        <w:rPr/>
        <w:t>iNkcsaFLdPMYOTZ7z2QKlszRLl8+XqQmM14UcZgmh7i5rjjTIedA8qb7vpKFubs5QGWHN0p4e4TCGm</w:t>
      </w:r>
    </w:p>
    <w:p>
      <w:pPr>
        <w:pStyle w:val="PreformattedText"/>
        <w:bidi w:val="0"/>
        <w:spacing w:before="0" w:after="0"/>
        <w:jc w:val="left"/>
        <w:rPr/>
      </w:pPr>
      <w:r>
        <w:rPr/>
        <w:t>nMjeQO3CPUtoZhtcmhGdNpfX0Iu27WtFQtQ8Sm2nNM9pFXLvIzbrhVFA8AgFbmASpeV5s+XkUyfOny</w:t>
      </w:r>
    </w:p>
    <w:p>
      <w:pPr>
        <w:pStyle w:val="PreformattedText"/>
        <w:bidi w:val="0"/>
        <w:spacing w:before="0" w:after="0"/>
        <w:jc w:val="left"/>
        <w:rPr/>
      </w:pPr>
      <w:r>
        <w:rPr/>
        <w:t>ix0GxBoqPBWv8WbImZBbp5YKzeGFpwnf7YbZk/ad2WgZYlQvN6tO/wCUwnldZCN2YJzGXeyahGGrEC</w:t>
      </w:r>
    </w:p>
    <w:p>
      <w:pPr>
        <w:pStyle w:val="PreformattedText"/>
        <w:bidi w:val="0"/>
        <w:spacing w:before="0" w:after="0"/>
        <w:jc w:val="left"/>
        <w:rPr/>
      </w:pPr>
      <w:r>
        <w:rPr/>
        <w:t>3w0r/EvbLWSYCzlpC9uwgZaxpFGCIrUJi7O6fsRGEMnStXlC1RpC1RpC1RpC1RpC1RpC7TDz82/Qxx</w:t>
      </w:r>
    </w:p>
    <w:p>
      <w:pPr>
        <w:pStyle w:val="PreformattedText"/>
        <w:bidi w:val="0"/>
        <w:spacing w:before="0" w:after="0"/>
        <w:jc w:val="left"/>
        <w:rPr/>
      </w:pPr>
      <w:r>
        <w:rPr/>
        <w:t>H3gqdUqDdWvrC2zIWsaAo2salaYRHmQkRjPJHOoTaGeWjlVuY4QC+JbqCgZltmQtY1i2salsJtGRRm</w:t>
      </w:r>
    </w:p>
    <w:p>
      <w:pPr>
        <w:pStyle w:val="PreformattedText"/>
        <w:bidi w:val="0"/>
        <w:spacing w:before="0" w:after="0"/>
        <w:jc w:val="left"/>
        <w:rPr/>
      </w:pPr>
      <w:r>
        <w:rPr/>
        <w:t>OFnQrY7sO5E69sdRBTI5DzJpdVBOnl0JZXs9WIh6wTruTAkHlRl/ZMEWuxrbT3DWjwkpsPs9KlQ/W6</w:t>
      </w:r>
    </w:p>
    <w:p>
      <w:pPr>
        <w:pStyle w:val="PreformattedText"/>
        <w:bidi w:val="0"/>
        <w:spacing w:before="0" w:after="0"/>
        <w:jc w:val="left"/>
        <w:rPr/>
      </w:pPr>
      <w:r>
        <w:rPr/>
        <w:t>EYp0dRzjzlF9qEmvxKbsz2bQhgdHgUT9k84Uwiq2rOOj7wXws+jx5wozH9jQjA+yqB0ITIxDzazIXh</w:t>
      </w:r>
    </w:p>
    <w:p>
      <w:pPr>
        <w:pStyle w:val="PreformattedText"/>
        <w:bidi w:val="0"/>
        <w:spacing w:before="0" w:after="0"/>
        <w:jc w:val="left"/>
        <w:rPr/>
      </w:pPr>
      <w:r>
        <w:rPr/>
        <w:t>rqLMFMZKPZaCM9ChaAm5E43l8W4h0BG2YJj8ifeWkWyNORB+lfESnC0a/HEUO0DPjVga/FFFrNaY4e</w:t>
      </w:r>
    </w:p>
    <w:p>
      <w:pPr>
        <w:pStyle w:val="PreformattedText"/>
        <w:bidi w:val="0"/>
        <w:spacing w:before="0" w:after="0"/>
        <w:jc w:val="left"/>
        <w:rPr/>
      </w:pPr>
      <w:r>
        <w:rPr/>
        <w:t>OgKyanBS5DNVtPQOlGRP7t3jBUP9l440Lnd6WCvJRiVmNPZ+8Ewn7QTZks9prOkoXuXC0K83WEGzqJ</w:t>
      </w:r>
    </w:p>
    <w:p>
      <w:pPr>
        <w:pStyle w:val="PreformattedText"/>
        <w:bidi w:val="0"/>
        <w:spacing w:before="0" w:after="0"/>
        <w:jc w:val="left"/>
        <w:rPr/>
      </w:pPr>
      <w:r>
        <w:rPr/>
        <w:t>ZHTRyrbTXiyOJC8fyWwAzZUy/Ri0QEMtKZMlvGzGhTJUkgtaCONfCXjVPTiUTM9kiZJtXerxyr4iS4</w:t>
      </w:r>
    </w:p>
    <w:p>
      <w:pPr>
        <w:pStyle w:val="PreformattedText"/>
        <w:bidi w:val="0"/>
        <w:spacing w:before="0" w:after="0"/>
        <w:jc w:val="left"/>
        <w:rPr/>
      </w:pPr>
      <w:r>
        <w:rPr/>
        <w:t>drjTWsdGfGkeNW8jNuMpWQeBPliX7Y1OVuZEu4VKlXVxLoxI4SKfHRgLJwc+TkjQEXAQBNWA7+yTMD</w:t>
      </w:r>
    </w:p>
    <w:p>
      <w:pPr>
        <w:pStyle w:val="PreformattedText"/>
        <w:bidi w:val="0"/>
        <w:spacing w:before="0" w:after="0"/>
        <w:jc w:val="left"/>
        <w:rPr/>
      </w:pPr>
      <w:r>
        <w:rPr/>
        <w:t>YMwP8AiWWrQ4NHGnOYINJqyL4GAsbiIrUH0hdk7idnb0+C2odrB2RBRIpXZC7QXZC2UfaRFH7SjAYO</w:t>
      </w:r>
    </w:p>
    <w:p>
      <w:pPr>
        <w:pStyle w:val="PreformattedText"/>
        <w:bidi w:val="0"/>
        <w:spacing w:before="0" w:after="0"/>
        <w:jc w:val="left"/>
        <w:rPr/>
      </w:pPr>
      <w:r>
        <w:rPr/>
        <w:t>0F2RSoFVKhRIEVSMFSjClQcoNqUCowpVAUQKVSoCpVKMKcHaUDUoBRhSqVUoYlQFSFUqVGFKpwRhTh</w:t>
      </w:r>
    </w:p>
    <w:p>
      <w:pPr>
        <w:pStyle w:val="PreformattedText"/>
        <w:bidi w:val="0"/>
        <w:spacing w:before="0" w:after="0"/>
        <w:jc w:val="left"/>
        <w:rPr/>
      </w:pPr>
      <w:r>
        <w:rPr/>
        <w:t>oGGIFKgVRhoUYU4KFEilbGI2tFH7SqwRhSqVVhowUbyM2C0qavCoYIeE9qkKLcE7O3p+sozYOPwslE</w:t>
      </w:r>
    </w:p>
    <w:p>
      <w:pPr>
        <w:pStyle w:val="PreformattedText"/>
        <w:bidi w:val="0"/>
        <w:spacing w:before="0" w:after="0"/>
        <w:jc w:val="left"/>
        <w:rPr/>
      </w:pPr>
      <w:r>
        <w:rPr/>
        <w:t>+FnPgIu77Ma6l3p0DqXenQOpd6dA6l3p0DqXenQOpd6dA6l3p0Dq+rwzYOPwuCqUTX4Uc/1nHo4OPc</w:t>
      </w:r>
    </w:p>
    <w:p>
      <w:pPr>
        <w:pStyle w:val="PreformattedText"/>
        <w:bidi w:val="0"/>
        <w:spacing w:before="0" w:after="0"/>
        <w:jc w:val="left"/>
        <w:rPr/>
      </w:pPr>
      <w:r>
        <w:rPr/>
        <w:t>WRWqYrGsaxrGsaxrGsatNqw2nLGsaxrGsaxrGsa7NeHgWNY1jWNY1jWNY1jVnBZFapisaxrGsaxrGs</w:t>
      </w:r>
    </w:p>
    <w:p>
      <w:pPr>
        <w:pStyle w:val="PreformattedText"/>
        <w:bidi w:val="0"/>
        <w:spacing w:before="0" w:after="0"/>
        <w:jc w:val="left"/>
        <w:rPr/>
      </w:pPr>
      <w:r>
        <w:rPr/>
        <w:t>axq02rcHPuWw/wDkHM5S8/QfqaZcswAWuVS52lVnc0OOla7kLR7Md6Ho4IOWNY1jVoRjvVk1LGsahv</w:t>
      </w:r>
    </w:p>
    <w:p>
      <w:pPr>
        <w:pStyle w:val="PreformattedText"/>
        <w:bidi w:val="0"/>
        <w:spacing w:before="0" w:after="0"/>
        <w:jc w:val="left"/>
        <w:rPr/>
      </w:pPr>
      <w:r>
        <w:rPr/>
        <w:t>UaVjXZ3qLljVoRjvVk1LGsaxqDdy2W4waHR5CmT5PZs4sv1MpITn5TvbT50N5b6P02Td2WoZl3R0jr</w:t>
      </w:r>
    </w:p>
    <w:p>
      <w:pPr>
        <w:pStyle w:val="PreformattedText"/>
        <w:bidi w:val="0"/>
        <w:spacing w:before="0" w:after="0"/>
        <w:jc w:val="left"/>
        <w:rPr/>
      </w:pPr>
      <w:r>
        <w:rPr/>
        <w:t>XdHSOtd0dI613R0jrXdHSOtd0dI613R0jr+pPEN84jvLfR+mx/ts10sY4OhHIvmpv9wr5qb/AHCvmp</w:t>
      </w:r>
    </w:p>
    <w:p>
      <w:pPr>
        <w:pStyle w:val="PreformattedText"/>
        <w:bidi w:val="0"/>
        <w:spacing w:before="0" w:after="0"/>
        <w:jc w:val="left"/>
        <w:rPr/>
      </w:pPr>
      <w:r>
        <w:rPr/>
        <w:t>v9wr5qb/cK+am/3Cvmpv8AcK+am/3D9SX3inaBvNvjZ9O0LefeW+j9Q+8dpXeO0rvHaV3jtK7x2ld4</w:t>
      </w:r>
    </w:p>
    <w:p>
      <w:pPr>
        <w:pStyle w:val="PreformattedText"/>
        <w:bidi w:val="0"/>
        <w:spacing w:before="0" w:after="0"/>
        <w:jc w:val="left"/>
        <w:rPr/>
      </w:pPr>
      <w:r>
        <w:rPr/>
        <w:t>7Su8dpXeO0rvHaV3jtK7x2ld47Su8dpXeO0rvHaV3jtK7x2ld47Su8dpXeO0rvHaV3jtK7x2ld47Su</w:t>
      </w:r>
    </w:p>
    <w:p>
      <w:pPr>
        <w:pStyle w:val="PreformattedText"/>
        <w:bidi w:val="0"/>
        <w:spacing w:before="0" w:after="0"/>
        <w:jc w:val="left"/>
        <w:rPr/>
      </w:pPr>
      <w:r>
        <w:rPr/>
        <w:t>8dpXeO0rvHaV3jtK7x2ld47Su8dpXeO0rvHaV3jtK7x2ld47Su8dpXeO0rvHaV3jtK7x2ld47Su8dp</w:t>
      </w:r>
    </w:p>
    <w:p>
      <w:pPr>
        <w:pStyle w:val="PreformattedText"/>
        <w:bidi w:val="0"/>
        <w:spacing w:before="0" w:after="0"/>
        <w:jc w:val="left"/>
        <w:rPr/>
      </w:pPr>
      <w:r>
        <w:rPr/>
        <w:t>XeO0rvHaV3jtK7x2ld47Su8dpXeO0rvHaV3jtK7x2ld47Su8dpXeO0rvHaV3jtK7x2ld47Su8dpXeO</w:t>
      </w:r>
    </w:p>
    <w:p>
      <w:pPr>
        <w:pStyle w:val="PreformattedText"/>
        <w:bidi w:val="0"/>
        <w:spacing w:before="0" w:after="0"/>
        <w:jc w:val="left"/>
        <w:rPr/>
      </w:pPr>
      <w:r>
        <w:rPr/>
        <w:t>0rXdpWu7Std2la7tK13aVru0rXdpWu7Std2la7tKsl7oHfLIe6C13aVruWu5a7lruWu5a7lruUXkk/</w:t>
      </w:r>
    </w:p>
    <w:p>
      <w:pPr>
        <w:pStyle w:val="PreformattedText"/>
        <w:bidi w:val="0"/>
        <w:spacing w:before="0" w:after="0"/>
        <w:jc w:val="left"/>
        <w:rPr/>
      </w:pPr>
      <w:r>
        <w:rPr/>
        <w:t>8I9sBF0YLUZy9a1GcvWtRnL1rUZy9a1GcvWtRnL1rUZy9a1GcvWtRnL1rUZy9a1GcvWtRnL1rUZy9a</w:t>
      </w:r>
    </w:p>
    <w:p>
      <w:pPr>
        <w:pStyle w:val="PreformattedText"/>
        <w:bidi w:val="0"/>
        <w:spacing w:before="0" w:after="0"/>
        <w:jc w:val="left"/>
        <w:rPr/>
      </w:pPr>
      <w:r>
        <w:rPr/>
        <w:t>ZOfAOd1/SFp1DV3jdP1h2cwAsK7pq7pq7pq7pq7pq7pq7pq7pq7pq7pq7pq7pq7pqEuUIMH0hM9H6l</w:t>
      </w:r>
    </w:p>
    <w:p>
      <w:pPr>
        <w:pStyle w:val="PreformattedText"/>
        <w:bidi w:val="0"/>
        <w:spacing w:before="0" w:after="0"/>
        <w:jc w:val="left"/>
        <w:rPr/>
      </w:pPr>
      <w:r>
        <w:rPr/>
        <w:t>7OYYOguy9uneO09ulbOWYuh9S5nor2bS6GTeIxWsox3EYqzv8FajvcTQFWVHFuYKG5oUCrPgLH5W9P</w:t>
      </w:r>
    </w:p>
    <w:p>
      <w:pPr>
        <w:pStyle w:val="PreformattedText"/>
        <w:bidi w:val="0"/>
        <w:spacing w:before="0" w:after="0"/>
        <w:jc w:val="left"/>
        <w:rPr/>
      </w:pPr>
      <w:r>
        <w:rPr/>
        <w:t>lwUKh7tJWu5Ri+C13Kl7tJVOB78jec+T6lmU/VKsSgA3eOJVqBO440cNAUSKMHZCqUCuyrPnLtKJFC</w:t>
      </w:r>
    </w:p>
    <w:p>
      <w:pPr>
        <w:pStyle w:val="PreformattedText"/>
        <w:bidi w:val="0"/>
        <w:spacing w:before="0" w:after="0"/>
        <w:jc w:val="left"/>
        <w:rPr/>
      </w:pPr>
      <w:r>
        <w:rPr/>
        <w:t>oFC7QVFa7dS7Ksw7SqUDXgqVmFK7WADhUQq1ZwUBVYCuJdkKBrUBWu0jFRAXY1l7TBUqRgi0KAFKq3</w:t>
      </w:r>
    </w:p>
    <w:p>
      <w:pPr>
        <w:pStyle w:val="PreformattedText"/>
        <w:bidi w:val="0"/>
        <w:spacing w:before="0" w:after="0"/>
        <w:jc w:val="left"/>
        <w:rPr/>
      </w:pPr>
      <w:r>
        <w:rPr/>
        <w:t>mW/hPjyYckoVnqXs2iOXHg9o2nLjWWUajhmPykcn6fqLtZIDhjXdt5V3beVd23lXdt5V3beVd23lXd</w:t>
      </w:r>
    </w:p>
    <w:p>
      <w:pPr>
        <w:pStyle w:val="PreformattedText"/>
        <w:bidi w:val="0"/>
        <w:spacing w:before="0" w:after="0"/>
        <w:jc w:val="left"/>
        <w:rPr/>
      </w:pPr>
      <w:r>
        <w:rPr/>
        <w:t>t5d4hwKvBQqiqVxo4LRqCstrUDWqKioY1AhWsYRVs1oQUDUqBQo4igP1sBVrGVZVrGreNQC4UMEVwr</w:t>
      </w:r>
    </w:p>
    <w:p>
      <w:pPr>
        <w:pStyle w:val="PreformattedText"/>
        <w:bidi w:val="0"/>
        <w:spacing w:before="0" w:after="0"/>
        <w:jc w:val="left"/>
        <w:rPr/>
      </w:pPr>
      <w:r>
        <w:rPr/>
        <w:t>sUKDladUoY1BytDWRXEuNFcSCzKEFxIK2a1BqhjVttS41DGoY1HeI5HDqwBrayhKbUFEqhQdWUZTqi</w:t>
      </w:r>
    </w:p>
    <w:p>
      <w:pPr>
        <w:pStyle w:val="PreformattedText"/>
        <w:bidi w:val="0"/>
        <w:spacing w:before="0" w:after="0"/>
        <w:jc w:val="left"/>
        <w:rPr/>
      </w:pPr>
      <w:r>
        <w:rPr/>
        <w:t>i01jBHK49XR9VOJVlUoxWNULjRwcag4UqgIBqi9QaEUVDAcP7XTgK4kFxoIriQ3HapCK40cFORFcS4</w:t>
      </w:r>
    </w:p>
    <w:p>
      <w:pPr>
        <w:pStyle w:val="PreformattedText"/>
        <w:bidi w:val="0"/>
        <w:spacing w:before="0" w:after="0"/>
        <w:jc w:val="left"/>
        <w:rPr/>
      </w:pPr>
      <w:r>
        <w:rPr/>
        <w:t>0VHgQRwcSCoyYBDLg40VxIbxMHBzU4JfpYLIUX15FHBMh9rBLHBz0/VSHAqyqzuONWlWUWHVUca7Ri</w:t>
      </w:r>
    </w:p>
    <w:p>
      <w:pPr>
        <w:pStyle w:val="PreformattedText"/>
        <w:bidi w:val="0"/>
        <w:spacing w:before="0" w:after="0"/>
        <w:jc w:val="left"/>
        <w:rPr/>
      </w:pPr>
      <w:r>
        <w:rPr/>
        <w:t>hZqUFbeakUVxYDh/a6cBXEguNWXVKJVhtaGDtauGzjUDqqONRNKsCtQONWsYRZjVpWG1oKBxqJrUEF</w:t>
      </w:r>
    </w:p>
    <w:p>
      <w:pPr>
        <w:pStyle w:val="PreformattedText"/>
        <w:bidi w:val="0"/>
        <w:spacing w:before="0" w:after="0"/>
        <w:jc w:val="left"/>
        <w:rPr/>
      </w:pPr>
      <w:r>
        <w:rPr/>
        <w:t>YcoihRxqyKlxoriQ3h7crTzYGzPsmKDm6pRcKyqFwovdqhOmHzjHAxmRo5vqpWVWVWdxQVWVWcFBVe</w:t>
      </w:r>
    </w:p>
    <w:p>
      <w:pPr>
        <w:pStyle w:val="PreformattedText"/>
        <w:bidi w:val="0"/>
        <w:spacing w:before="0" w:after="0"/>
        <w:jc w:val="left"/>
        <w:rPr/>
      </w:pPr>
      <w:r>
        <w:rPr/>
        <w:t>CgqlQJoVCpwQJowUHBSVQqcFKsjBadWoZMNCrw0FV4YRowVqONU4KCo41TgoKpOCg4IhU7yW5Dg+Hn</w:t>
      </w:r>
    </w:p>
    <w:p>
      <w:pPr>
        <w:pStyle w:val="PreformattedText"/>
        <w:bidi w:val="0"/>
        <w:spacing w:before="0" w:after="0"/>
        <w:jc w:val="left"/>
        <w:rPr/>
      </w:pPr>
      <w:r>
        <w:rPr/>
        <w:t>93iOTyKIqwRNS+Hkd3jOXyYA3KfrjEKpUUfQryGGyXFdoEYPZOIHIqxoXtXEjkwdkEphLDZDgfqrbm</w:t>
      </w:r>
    </w:p>
    <w:p>
      <w:pPr>
        <w:pStyle w:val="PreformattedText"/>
        <w:bidi w:val="0"/>
        <w:spacing w:before="0" w:after="0"/>
        <w:jc w:val="left"/>
        <w:rPr/>
      </w:pPr>
      <w:r>
        <w:rPr/>
        <w:t>MeGZSDgsymlzuARViYCHcO42rmPErLAw04bDAS7gVma0tdwiG8WpjHtbwgjBZlNc48AirLwQ7h+j6W</w:t>
      </w:r>
    </w:p>
    <w:p>
      <w:pPr>
        <w:pStyle w:val="PreformattedText"/>
        <w:bidi w:val="0"/>
        <w:spacing w:before="0" w:after="0"/>
        <w:jc w:val="left"/>
        <w:rPr/>
      </w:pPr>
      <w:r>
        <w:rPr/>
        <w:t>hajNAWozQFqM0BUNH1XdnHPgmej0o+iFAVrtAjAfQb0KXKmahcpbpDbMY9CE+FpB9myAM+DsglQNeC</w:t>
      </w:r>
    </w:p>
    <w:p>
      <w:pPr>
        <w:pStyle w:val="PreformattedText"/>
        <w:bidi w:val="0"/>
        <w:spacing w:before="0" w:after="0"/>
        <w:jc w:val="left"/>
        <w:rPr/>
      </w:pPr>
      <w:r>
        <w:rPr/>
        <w:t>LQSMAzo+kME3MOlOzDmUBWu0CMMcHaBGCArXaBGCLQSMPZBKgVFoJGG0AbOGArXaBCa01EoTJDbL7X</w:t>
      </w:r>
    </w:p>
    <w:p>
      <w:pPr>
        <w:pStyle w:val="PreformattedText"/>
        <w:bidi w:val="0"/>
        <w:spacing w:before="0" w:after="0"/>
        <w:jc w:val="left"/>
        <w:rPr/>
      </w:pPr>
      <w:r>
        <w:rPr/>
        <w:t>DuIhphmw2g02dxEgwwdsEfWMyGEBxgtdnL1Jzpjmm0MSPohNst9vCmApjnRkWaYVHGEWS+7IiEfQb0</w:t>
      </w:r>
    </w:p>
    <w:p>
      <w:pPr>
        <w:pStyle w:val="PreformattedText"/>
        <w:bidi w:val="0"/>
        <w:spacing w:before="0" w:after="0"/>
        <w:jc w:val="left"/>
        <w:rPr/>
      </w:pPr>
      <w:r>
        <w:rPr/>
        <w:t>LYPb7Z7qDQmm8NLo8APOjMY2DO0QEz0OkqXINDXS29BXw8hp2YyeNKM8awbaB4K+ZGfOplMxZT5FsA</w:t>
      </w:r>
    </w:p>
    <w:p>
      <w:pPr>
        <w:pStyle w:val="PreformattedText"/>
        <w:bidi w:val="0"/>
        <w:spacing w:before="0" w:after="0"/>
        <w:jc w:val="left"/>
        <w:rPr/>
      </w:pPr>
      <w:r>
        <w:rPr/>
        <w:t>C4tyVBG+XcQeaD5U+H21sWEB0ca12cvUnmYWm1CpOzDmTdm32sKQBj4SnSbNMKjkRls7usIXc6nZ5I</w:t>
      </w:r>
    </w:p>
    <w:p>
      <w:pPr>
        <w:pStyle w:val="PreformattedText"/>
        <w:bidi w:val="0"/>
        <w:spacing w:before="0" w:after="0"/>
        <w:jc w:val="left"/>
        <w:rPr/>
      </w:pPr>
      <w:r>
        <w:rPr/>
        <w:t>dFCdcrtmoFFaHZ/yccBSePIthZIcRjqK9l3bhHMrTWxhCOUnhRbeJZzVgomaIsYIwXw9gmHjQmukN9</w:t>
      </w:r>
    </w:p>
    <w:p>
      <w:pPr>
        <w:pStyle w:val="PreformattedText"/>
        <w:bidi w:val="0"/>
        <w:spacing w:before="0" w:after="0"/>
        <w:jc w:val="left"/>
        <w:rPr/>
      </w:pPr>
      <w:r>
        <w:rPr/>
        <w:t>pjMIHNwpsnE+WeXGvhZLTYbWR40ps6b5tMcoyFC6ymkS4wBxaMibemiD7UDw+MF8beQDkjUBlVlsuM</w:t>
      </w:r>
    </w:p>
    <w:p>
      <w:pPr>
        <w:pStyle w:val="PreformattedText"/>
        <w:bidi w:val="0"/>
        <w:spacing w:before="0" w:after="0"/>
        <w:jc w:val="left"/>
        <w:rPr/>
      </w:pPr>
      <w:r>
        <w:rPr/>
        <w:t>nLGnQvjpGvCOcJ5x7ToC2TRavBpMPHQFEjsGinEU+VeG2jGyKqDHhW0ni0yPAedGbIbZZgF7vIBeRE</w:t>
      </w:r>
    </w:p>
    <w:p>
      <w:pPr>
        <w:pStyle w:val="PreformattedText"/>
        <w:bidi w:val="0"/>
        <w:spacing w:before="0" w:after="0"/>
        <w:jc w:val="left"/>
        <w:rPr/>
      </w:pPr>
      <w:r>
        <w:rPr/>
        <w:t>RqA8aVZa1xblTX3ce3JpMIUcK+LvUC8iNNTR46FZDXFmVbeRDaGo9BVl47QBX+4XkRfAADhp5eZOZZ</w:t>
      </w:r>
    </w:p>
    <w:p>
      <w:pPr>
        <w:pStyle w:val="PreformattedText"/>
        <w:bidi w:val="0"/>
        <w:spacing w:before="0" w:after="0"/>
        <w:jc w:val="left"/>
        <w:rPr/>
      </w:pPr>
      <w:r>
        <w:rPr/>
        <w:t>qrByK1C1OcTDLDoHOjFvYqIKdK+y4jR9YnTJRg+I513h5OpPbPdaAatm3WIaFtb5239PAOtbO6ybBs</w:t>
      </w:r>
    </w:p>
    <w:p>
      <w:pPr>
        <w:pStyle w:val="PreformattedText"/>
        <w:bidi w:val="0"/>
        <w:spacing w:before="0" w:after="0"/>
        <w:jc w:val="left"/>
        <w:rPr/>
      </w:pPr>
      <w:r>
        <w:rPr/>
        <w:t>1wFXEmeh0lH0G9ClekpWc9CHolM9DpKDhX8OPu4P8A8c/dThj2nQFMa+u2VMd5pcE/01tJJg+0F3h5</w:t>
      </w:r>
    </w:p>
    <w:p>
      <w:pPr>
        <w:pStyle w:val="PreformattedText"/>
        <w:bidi w:val="0"/>
        <w:spacing w:before="0" w:after="0"/>
        <w:jc w:val="left"/>
        <w:rPr/>
      </w:pPr>
      <w:r>
        <w:rPr/>
        <w:t>OpTBPdagB0rZM1nWRyBCZe+2/wAahVpRZdZIYQ2uAqoyJvuxzuT3CuyBpgFAVrb37tO5I5AOtCVdpF</w:t>
      </w:r>
    </w:p>
    <w:p>
      <w:pPr>
        <w:pStyle w:val="PreformattedText"/>
        <w:bidi w:val="0"/>
        <w:spacing w:before="0" w:after="0"/>
        <w:jc w:val="left"/>
        <w:rPr/>
      </w:pPr>
      <w:r>
        <w:rPr/>
        <w:t>l1NMGqVmPQtjfRihGuOcLa3ODXZRVxjFyK0K6iEGTwNp+t0O/QhOk9yTCGRNeKxKOBxH/xjlgpfpt5</w:t>
      </w:r>
    </w:p>
    <w:p>
      <w:pPr>
        <w:pStyle w:val="PreformattedText"/>
        <w:bidi w:val="0"/>
        <w:spacing w:before="0" w:after="0"/>
        <w:jc w:val="left"/>
        <w:rPr/>
      </w:pPr>
      <w:r>
        <w:rPr/>
        <w:t>033g5nJhhaGxFGXs0hfKt0N6k67ypcIthigE73p5mqY4/bPOn+n0BO9+fvL9sdOF2y+wNFEeTC/ZVQ</w:t>
      </w:r>
    </w:p>
    <w:p>
      <w:pPr>
        <w:pStyle w:val="PreformattedText"/>
        <w:bidi w:val="0"/>
        <w:spacing w:before="0" w:after="0"/>
        <w:jc w:val="left"/>
        <w:rPr/>
      </w:pPr>
      <w:r>
        <w:rPr/>
        <w:t>GiIwPJ1LdGhTLNXaUtmKzznyKZ6I50QcTQn+n0BTfeO5zuaVRuqVR9VSGPaSSMfDgftHBsW40J8ohw</w:t>
      </w:r>
    </w:p>
    <w:p>
      <w:pPr>
        <w:pStyle w:val="PreformattedText"/>
        <w:bidi w:val="0"/>
        <w:spacing w:before="0" w:after="0"/>
        <w:jc w:val="left"/>
        <w:rPr/>
      </w:pPr>
      <w:r>
        <w:rPr/>
        <w:t>ZZ5EBa4eEIXeU6Mx9bo1cdXFpTdmQ6DMWcoSZpEbMHAmCtXeljH0KzMLYZCYEIta4bCkAx4Mqbs3B3</w:t>
      </w:r>
    </w:p>
    <w:p>
      <w:pPr>
        <w:pStyle w:val="PreformattedText"/>
        <w:bidi w:val="0"/>
        <w:spacing w:before="0" w:after="0"/>
        <w:jc w:val="left"/>
        <w:rPr/>
      </w:pPr>
      <w:r>
        <w:rPr/>
        <w:t>YxZyrNttrYQhGmMIYLNttrYQhGmMIKJpkur61tJxYTw0FOl3UQkMhwJ5/XVlj2k2hUcEwTHBsQK18R</w:t>
      </w:r>
    </w:p>
    <w:p>
      <w:pPr>
        <w:pStyle w:val="PreformattedText"/>
        <w:bidi w:val="0"/>
        <w:spacing w:before="0" w:after="0"/>
        <w:jc w:val="left"/>
        <w:rPr/>
      </w:pPr>
      <w:r>
        <w:rPr/>
        <w:t>L7TWlvIEO3Vw0hfCyXRe6txPJGriQMshwDBVnKIY9pcQ3HwhB4rBirBdw10goS2OtTnmBMah0KUGuD</w:t>
      </w:r>
    </w:p>
    <w:p>
      <w:pPr>
        <w:pStyle w:val="PreformattedText"/>
        <w:bidi w:val="0"/>
        <w:spacing w:before="0" w:after="0"/>
        <w:jc w:val="left"/>
        <w:rPr/>
      </w:pPr>
      <w:r>
        <w:rPr/>
        <w:t>gIxghsoNPBQeMdKLWuia4Ri4qY+/wi+qNVNfkK2wd2MloWevlQu0k2qYk4sysl7bWyIhGnHgLWvaXF</w:t>
      </w:r>
    </w:p>
    <w:p>
      <w:pPr>
        <w:pStyle w:val="PreformattedText"/>
        <w:bidi w:val="0"/>
        <w:spacing w:before="0" w:after="0"/>
        <w:jc w:val="left"/>
        <w:rPr/>
      </w:pPr>
      <w:r>
        <w:rPr/>
        <w:t>jceZMc7VDxzprZb2l20xHgK+GvPd4jk4FtgRT9l1C2Eizt8UKTxu6E5kxzQ7aRpPAE9wqtnnT2zHND</w:t>
      </w:r>
    </w:p>
    <w:p>
      <w:pPr>
        <w:pStyle w:val="PreformattedText"/>
        <w:bidi w:val="0"/>
        <w:spacing w:before="0" w:after="0"/>
        <w:jc w:val="left"/>
        <w:rPr/>
      </w:pPr>
      <w:r>
        <w:rPr/>
        <w:t>reM8CmTJZo2hI0rZzrNo1tNGhMlAj4XHTRjx6FL+EsxpjA5odKF1vRhCo8GQraigcDqF8PdQ3ag1jp</w:t>
      </w:r>
    </w:p>
    <w:p>
      <w:pPr>
        <w:pStyle w:val="PreformattedText"/>
        <w:bidi w:val="0"/>
        <w:spacing w:before="0" w:after="0"/>
        <w:jc w:val="left"/>
        <w:rPr/>
      </w:pPr>
      <w:r>
        <w:rPr/>
        <w:t>djQut7ohQDihkK2o1eB1C2FzgXwohUPH9KD5pgCDSU3ZuDuxizlP2jg2Lcac5hBbRzJ7Zjmh1vGeBT</w:t>
      </w:r>
    </w:p>
    <w:p>
      <w:pPr>
        <w:pStyle w:val="PreformattedText"/>
        <w:bidi w:val="0"/>
        <w:spacing w:before="0" w:after="0"/>
        <w:jc w:val="left"/>
        <w:rPr/>
      </w:pPr>
      <w:r>
        <w:rPr/>
        <w:t>HNpaZjuf64tlTTBhXZmODcysivJjcUZrtZxj/weg17gM5UTX/9RR//2gAIAQMCBj8C/wCAEz3jufwd</w:t>
      </w:r>
    </w:p>
    <w:p>
      <w:pPr>
        <w:pStyle w:val="PreformattedText"/>
        <w:bidi w:val="0"/>
        <w:spacing w:before="0" w:after="0"/>
        <w:jc w:val="left"/>
        <w:rPr/>
      </w:pPr>
      <w:r>
        <w:rPr/>
        <w:t>npD6q0KoqoqoqoqoqoqoqoqoqoqpVFVFVFVFVFVFVFVFVFVFVKoqoqoqoqoqoqoqnwab7x3P4PL9If</w:t>
      </w:r>
    </w:p>
    <w:p>
      <w:pPr>
        <w:pStyle w:val="PreformattedText"/>
        <w:bidi w:val="0"/>
        <w:spacing w:before="0" w:after="0"/>
        <w:jc w:val="left"/>
        <w:rPr/>
      </w:pPr>
      <w:r>
        <w:rPr/>
        <w:t>VOArVueLU3kHh9h4i1Frao+CzfeO5/B5fpj6p2zqsp48X0AXDWNA8Gm+8dz+Dy/THhcVraF2GlUBoW</w:t>
      </w:r>
    </w:p>
    <w:p>
      <w:pPr>
        <w:pStyle w:val="PreformattedText"/>
        <w:bidi w:val="0"/>
        <w:spacing w:before="0" w:after="0"/>
        <w:jc w:val="left"/>
        <w:rPr/>
      </w:pPr>
      <w:r>
        <w:rPr/>
        <w:t>tzLXdpWs7StYrWdpK1yqYHiXbYOLxKpiF7Mg/RYjrOp6voDZjVbz+DTfeu5z4PL9MeE0mLuBezEF2y</w:t>
      </w:r>
    </w:p>
    <w:p>
      <w:pPr>
        <w:pStyle w:val="PreformattedText"/>
        <w:bidi w:val="0"/>
        <w:spacing w:before="0" w:after="0"/>
        <w:jc w:val="left"/>
        <w:rPr/>
      </w:pPr>
      <w:r>
        <w:rPr/>
        <w:t>Th9nLeRmKpaGjhc3riu1MkjjPQCqZ0r97qXfS+XqXZmyf3v4V2TLd+11wXduObtc0VCYCDw4aHRHDS</w:t>
      </w:r>
    </w:p>
    <w:p>
      <w:pPr>
        <w:pStyle w:val="PreformattedText"/>
        <w:bidi w:val="0"/>
        <w:spacing w:before="0" w:after="0"/>
        <w:jc w:val="left"/>
        <w:rPr/>
      </w:pPr>
      <w:r>
        <w:rPr/>
        <w:t>oTRA8Hj1q1LIcPodrPNx5voAzDiUTX4NO967nPg8r0x4PDWeqTBuTBYktLncCjentljJrHQKOVarpp</w:t>
      </w:r>
    </w:p>
    <w:p>
      <w:pPr>
        <w:pStyle w:val="PreformattedText"/>
        <w:bidi w:val="0"/>
        <w:spacing w:before="0" w:after="0"/>
        <w:jc w:val="left"/>
        <w:rPr/>
      </w:pPr>
      <w:r>
        <w:rPr/>
        <w:t>4TAaB1r2DGS8w6V2nHd0KEYt4V7WSyPB2eZewmFpyOp5R1K0W2mZW0/o48FphIcoXgRGUV9R5FalG0</w:t>
      </w:r>
    </w:p>
    <w:p>
      <w:pPr>
        <w:pStyle w:val="PreformattedText"/>
        <w:bidi w:val="0"/>
        <w:spacing w:before="0" w:after="0"/>
        <w:jc w:val="left"/>
        <w:rPr/>
      </w:pPr>
      <w:r>
        <w:rPr/>
        <w:t>PoUzjW7m+gBJGc+Dzveu+8fB5XpjwWL1AUMwexb2ctQHGozztpuQUN6zyLZyoMl5G0KnfotX+Qztfa</w:t>
      </w:r>
    </w:p>
    <w:p>
      <w:pPr>
        <w:pStyle w:val="PreformattedText"/>
        <w:bidi w:val="0"/>
        <w:spacing w:before="0" w:after="0"/>
        <w:jc w:val="left"/>
        <w:rPr/>
      </w:pPr>
      <w:r>
        <w:rPr/>
        <w:t>FB8vGrV1O0bkqd5eLQrLqHK3LJDlYvVDvtYuMKIq+ggxtZKDG1AeH2jUEXnH4PO9677xw27tJmTGRh</w:t>
      </w:r>
    </w:p>
    <w:p>
      <w:pPr>
        <w:pStyle w:val="PreformattedText"/>
        <w:bidi w:val="0"/>
        <w:spacing w:before="0" w:after="0"/>
        <w:jc w:val="left"/>
        <w:rPr/>
      </w:pPr>
      <w:r>
        <w:rPr/>
        <w:t>FrSeZfLT/wC27qXy0/8Atu6l8tP/ALbupfLT/wC27qXy0/8Atu6l8tP/ALbupfLT/wC27qXy0/8Atu</w:t>
      </w:r>
    </w:p>
    <w:p>
      <w:pPr>
        <w:pStyle w:val="PreformattedText"/>
        <w:bidi w:val="0"/>
        <w:spacing w:before="0" w:after="0"/>
        <w:jc w:val="left"/>
        <w:rPr/>
      </w:pPr>
      <w:r>
        <w:rPr/>
        <w:t>6l8tP/ALbupfLT/wC27qXy0/8Atu6l8tP/ALbupfLT/wC27qXy0/8Atu6l8tP/ALbupfLT/wC27qW0</w:t>
      </w:r>
    </w:p>
    <w:p>
      <w:pPr>
        <w:pStyle w:val="PreformattedText"/>
        <w:bidi w:val="0"/>
        <w:spacing w:before="0" w:after="0"/>
        <w:jc w:val="left"/>
        <w:rPr/>
      </w:pPr>
      <w:r>
        <w:rPr/>
        <w:t>nSJrZYxljgObDK9MeCWZdL1adSVs5LS56tXs7Sd9kaoznHzZ1ZqYMQq8EheGxOXztPWtpK9pIy4xnH</w:t>
      </w:r>
    </w:p>
    <w:p>
      <w:pPr>
        <w:pStyle w:val="PreformattedText"/>
        <w:bidi w:val="0"/>
        <w:spacing w:before="0" w:after="0"/>
        <w:jc w:val="left"/>
        <w:rPr/>
      </w:pPr>
      <w:r>
        <w:rPr/>
        <w:t>TVggO1J+z1ZFbknOMY+gTOOL6A2YrPhE73r/vHDYkTHNbwFd/M0rv5mld/M0rv5mld/M0rv5mld/M0</w:t>
      </w:r>
    </w:p>
    <w:p>
      <w:pPr>
        <w:pStyle w:val="PreformattedText"/>
        <w:bidi w:val="0"/>
        <w:spacing w:before="0" w:after="0"/>
        <w:jc w:val="left"/>
        <w:rPr/>
      </w:pPr>
      <w:r>
        <w:rPr/>
        <w:t>rv5mld/M0rv5mld/M0rv5mld/M0rv5mld/M0rv5mlGXNmvcw4o4ZXpjwOxK1cuDbTTYuuXL6PXUthc</w:t>
      </w:r>
    </w:p>
    <w:p>
      <w:pPr>
        <w:pStyle w:val="PreformattedText"/>
        <w:bidi w:val="0"/>
        <w:spacing w:before="0" w:after="0"/>
        <w:jc w:val="left"/>
        <w:rPr/>
      </w:pPr>
      <w:r>
        <w:rPr/>
        <w:t>22JfKc58HiFbkwZP8A3T1c3OjLmiy8LaSjB4VnVvGTLm6voAMx/QBdi8Ine9f947iXerxepcraiIBH</w:t>
      </w:r>
    </w:p>
    <w:p>
      <w:pPr>
        <w:pStyle w:val="PreformattedText"/>
        <w:bidi w:val="0"/>
        <w:spacing w:before="0" w:after="0"/>
        <w:jc w:val="left"/>
        <w:rPr/>
      </w:pPr>
      <w:r>
        <w:rPr/>
        <w:t>lC+fk6P9SH5ZJmtcD5+KqKsuv0oOHB/qQvDS2bdT5zUZ8WyroPPd0KzLv0ovzQ/Ejc77MbJbZiHmp2</w:t>
      </w:r>
    </w:p>
    <w:p>
      <w:pPr>
        <w:pStyle w:val="PreformattedText"/>
        <w:bidi w:val="0"/>
        <w:spacing w:before="0" w:after="0"/>
        <w:jc w:val="left"/>
        <w:rPr/>
      </w:pPr>
      <w:r>
        <w:rPr/>
        <w:t>apWZN9ludwD/Uvn5Oj/Un3qZPbKksmWYkZOMZV8/J0f6k1sqeycHDFi50Lu51uIjGpNnF1uS7HCopl</w:t>
      </w:r>
    </w:p>
    <w:p>
      <w:pPr>
        <w:pStyle w:val="PreformattedText"/>
        <w:bidi w:val="0"/>
        <w:spacing w:before="0" w:after="0"/>
        <w:jc w:val="left"/>
        <w:rPr/>
      </w:pPr>
      <w:r>
        <w:rPr/>
        <w:t>0aYF5ryKZdSYmW8tjmwyveDwGJqVhvdc+AXm/wBfms/i6tK7VWTwrZzxmOMeORWZlLDUcR8citNocF</w:t>
      </w:r>
    </w:p>
    <w:p>
      <w:pPr>
        <w:pStyle w:val="PreformattedText"/>
        <w:bidi w:val="0"/>
        <w:spacing w:before="0" w:after="0"/>
        <w:jc w:val="left"/>
        <w:rPr/>
      </w:pPr>
      <w:r>
        <w:rPr/>
        <w:t>sp1F5+95fEeHBxqBURVuNpeHtZLykwUPiG6HdS+Ybod1L5huh3UvmG6HdS+Ybod1L5huh3UvmG6HdS</w:t>
      </w:r>
    </w:p>
    <w:p>
      <w:pPr>
        <w:pStyle w:val="PreformattedText"/>
        <w:bidi w:val="0"/>
        <w:spacing w:before="0" w:after="0"/>
        <w:jc w:val="left"/>
        <w:rPr/>
      </w:pPr>
      <w:r>
        <w:rPr/>
        <w:t>+Ybod1L5huh3UvmG6HdS+Ybod1L5huh3UvmG6HdS+Ybod1L5huh3UvmG6HdS+Ybod1L5huh3UvmG6H</w:t>
      </w:r>
    </w:p>
    <w:p>
      <w:pPr>
        <w:pStyle w:val="PreformattedText"/>
        <w:bidi w:val="0"/>
        <w:spacing w:before="0" w:after="0"/>
        <w:jc w:val="left"/>
        <w:rPr/>
      </w:pPr>
      <w:r>
        <w:rPr/>
        <w:t>dS+Ybod1L5huh3UvmG6HdS+Ybod1L5huh3UvmG6HdSsMvDLXDEc4CorPhM/wB8/wC8dxcRdbPYlmMT</w:t>
      </w:r>
    </w:p>
    <w:p>
      <w:pPr>
        <w:pStyle w:val="PreformattedText"/>
        <w:bidi w:val="0"/>
        <w:spacing w:before="0" w:after="0"/>
        <w:jc w:val="left"/>
        <w:rPr/>
      </w:pPr>
      <w:r>
        <w:rPr/>
        <w:t>CuHUv5freRMu83vGOcD6pU/3hV7+J+SsGzHLA1cib+VSJrZV7lkxBqcCSenhUWGU7M7yBMun5mCNmO</w:t>
      </w:r>
    </w:p>
    <w:p>
      <w:pPr>
        <w:pStyle w:val="PreformattedText"/>
        <w:bidi w:val="0"/>
        <w:spacing w:before="0" w:after="0"/>
        <w:jc w:val="left"/>
        <w:rPr/>
      </w:pPr>
      <w:r>
        <w:rPr/>
        <w:t>zR040/3Dudqd6RU67SIbR081+ixfy/W8iEi8wtkRopUsfqIfk187qfJoOQqXd5tUTZOUQV5987nwyf</w:t>
      </w:r>
    </w:p>
    <w:p>
      <w:pPr>
        <w:pStyle w:val="PreformattedText"/>
        <w:bidi w:val="0"/>
        <w:spacing w:before="0" w:after="0"/>
        <w:jc w:val="left"/>
        <w:rPr/>
      </w:pPr>
      <w:r>
        <w:rPr/>
        <w:t>eDwGy3uudQFa296Eb3ib9nhP63NnqtOr8MMqaIyyo613NR6Dw86iK1spnzQHrcOfLpzeG2H0y+ZWm1</w:t>
      </w:r>
    </w:p>
    <w:p>
      <w:pPr>
        <w:pStyle w:val="PreformattedText"/>
        <w:bidi w:val="0"/>
        <w:spacing w:before="0" w:after="0"/>
        <w:jc w:val="left"/>
        <w:rPr/>
      </w:pPr>
      <w:r>
        <w:rPr/>
        <w:t>YH3t9JFQyk1DxxI3i9uLn8g4AMQ8LkNn6wZyRJH7sPCZ/vn/eO4uHwTXOIYYw/ZXdTVKlXkFs4Exj6</w:t>
      </w:r>
    </w:p>
    <w:p>
      <w:pPr>
        <w:pStyle w:val="PreformattedText"/>
        <w:bidi w:val="0"/>
        <w:spacing w:before="0" w:after="0"/>
        <w:jc w:val="left"/>
        <w:rPr/>
      </w:pPr>
      <w:r>
        <w:rPr/>
        <w:t>JUyQLvdzZeREilbB0GScjUy+/lLy+9Q7bYjk8qAlyrwH5e0BpNCu91vTg/8AMG6yf7h3O1O9IqdKuw</w:t>
      </w:r>
    </w:p>
    <w:p>
      <w:pPr>
        <w:pStyle w:val="PreformattedText"/>
        <w:bidi w:val="0"/>
        <w:spacing w:before="0" w:after="0"/>
        <w:jc w:val="left"/>
        <w:rPr/>
      </w:pPr>
      <w:r>
        <w:rPr/>
        <w:t>JnGeYQzMXdTU341rmk1RTPQClOH/wt5ymS71D/AHCRUco8a1effP58Mn3g8A2TNXHgF6nj/LOq37PC</w:t>
      </w:r>
    </w:p>
    <w:p>
      <w:pPr>
        <w:pStyle w:val="PreformattedText"/>
        <w:bidi w:val="0"/>
        <w:spacing w:before="0" w:after="0"/>
        <w:jc w:val="left"/>
        <w:rPr/>
      </w:pPr>
      <w:r>
        <w:rPr/>
        <w:t>eHmz1WnV+C9sgBa7NIWuzSF2CDm3RlzBGWawssh2qeg8KEyWYPCt1Tm6w6RwHkq8OixZH5Ez8vZqy+</w:t>
      </w:r>
    </w:p>
    <w:p>
      <w:pPr>
        <w:pStyle w:val="PreformattedText"/>
        <w:bidi w:val="0"/>
        <w:spacing w:before="0" w:after="0"/>
        <w:jc w:val="left"/>
        <w:rPr/>
      </w:pPr>
      <w:r>
        <w:rPr/>
        <w:t>070jVoH3sLbtdhanOXdt9ZvWnXa8CE5tfPgbeJUsbJ4iO0B0oTb40Na4wHaB5sELpKc/hxaTRyqLjJ</w:t>
      </w:r>
    </w:p>
    <w:p>
      <w:pPr>
        <w:pStyle w:val="PreformattedText"/>
        <w:bidi w:val="0"/>
        <w:spacing w:before="0" w:after="0"/>
        <w:jc w:val="left"/>
        <w:rPr/>
      </w:pPr>
      <w:r>
        <w:rPr/>
        <w:t>bncehpVprWTB+oegwKsvEHBOfc2hzWmmkDnTp0xjRLY0k9ptQpy4HNubbVkU4udd231m9adImd4xxB</w:t>
      </w:r>
    </w:p>
    <w:p>
      <w:pPr>
        <w:pStyle w:val="PreformattedText"/>
        <w:bidi w:val="0"/>
        <w:spacing w:before="0" w:after="0"/>
        <w:jc w:val="left"/>
        <w:rPr/>
      </w:pPr>
      <w:r>
        <w:rPr/>
        <w:t>zhNu13Fqa6pd231m9afcZbQbxLEXdoQHHVGmpd231m9adImd4wwOcYWSPNjTmFagKvCZ/vn/eO4EqT</w:t>
      </w:r>
    </w:p>
    <w:p>
      <w:pPr>
        <w:pStyle w:val="PreformattedText"/>
        <w:bidi w:val="0"/>
        <w:spacing w:before="0" w:after="0"/>
        <w:jc w:val="left"/>
        <w:rPr/>
      </w:pPr>
      <w:r>
        <w:rPr/>
        <w:t>PmNlioRXzE31ivi9o74n7WNGZMMXms4Ld2eWO4FZ2pCtzCS8raXZxY+EKMiia1Yu017GHIYL5ib6xQ</w:t>
      </w:r>
    </w:p>
    <w:p>
      <w:pPr>
        <w:pStyle w:val="PreformattedText"/>
        <w:bidi w:val="0"/>
        <w:spacing w:before="0" w:after="0"/>
        <w:jc w:val="left"/>
        <w:rPr/>
      </w:pPr>
      <w:r>
        <w:rPr/>
        <w:t>+KmOfCqJird4eXvGMoOvDy9wGNbWQ4tmDGEZkwxeTScMn3g3/Zt1zg/wBwvI9AZT9rMMSturwvY3zG</w:t>
      </w:r>
    </w:p>
    <w:p>
      <w:pPr>
        <w:pStyle w:val="PreformattedText"/>
        <w:bidi w:val="0"/>
        <w:spacing w:before="0" w:after="0"/>
        <w:jc w:val="left"/>
        <w:rPr/>
      </w:pPr>
      <w:r>
        <w:rPr/>
        <w:t>x5d1K943nRz7430+g4bxnl/j3ZkTu7PjEcKMmZxHKMqE+XWMWUZE2fJ7t3jDi8OdPdqsEU68TaZj3R</w:t>
      </w:r>
    </w:p>
    <w:p>
      <w:pPr>
        <w:pStyle w:val="PreformattedText"/>
        <w:bidi w:val="0"/>
        <w:spacing w:before="0" w:after="0"/>
        <w:jc w:val="left"/>
        <w:rPr/>
      </w:pPr>
      <w:r>
        <w:rPr/>
        <w:t>OGZ+ZPx9hv4jzDTgl3wVTGwOdvkPIpd0b5zqc2M6EJbKGAQC+Gl0y5PZ/aOt1cSF6/NR2sUv8Ai6tO</w:t>
      </w:r>
    </w:p>
    <w:p>
      <w:pPr>
        <w:pStyle w:val="PreformattedText"/>
        <w:bidi w:val="0"/>
        <w:spacing w:before="0" w:after="0"/>
        <w:jc w:val="left"/>
        <w:rPr/>
      </w:pPr>
      <w:r>
        <w:rPr/>
        <w:t>RBksAMGIVYW/mUsQm2rLuEYjxVfoRf8Abmk8gHQp5xkWfWIHMmyJIjNcYBC7MpfW45XeNXAompOmmt</w:t>
      </w:r>
    </w:p>
    <w:p>
      <w:pPr>
        <w:pStyle w:val="PreformattedText"/>
        <w:bidi w:val="0"/>
        <w:spacing w:before="0" w:after="0"/>
        <w:jc w:val="left"/>
        <w:rPr/>
      </w:pPr>
      <w:r>
        <w:rPr/>
        <w:t>zidK+Nnj/Kmij9VvWazxKLfm30MH4uLngnX2b314dHiHWYlPvH82pvpGrRXxKJrwuvrtZ9AzCvSebw</w:t>
      </w:r>
    </w:p>
    <w:p>
      <w:pPr>
        <w:pStyle w:val="PreformattedText"/>
        <w:bidi w:val="0"/>
        <w:spacing w:before="0" w:after="0"/>
        <w:jc w:val="left"/>
        <w:rPr/>
      </w:pPr>
      <w:r>
        <w:rPr/>
        <w:t>qf75/wB47i73n8wE4vnNj2fHhXw92dOlTzVaX+3zD2rQEeA418PeWz9pDF4hat58eNfD3ehtZJxNXw</w:t>
      </w:r>
    </w:p>
    <w:p>
      <w:pPr>
        <w:pStyle w:val="PreformattedText"/>
        <w:bidi w:val="0"/>
        <w:spacing w:before="0" w:after="0"/>
        <w:jc w:val="left"/>
        <w:rPr/>
      </w:pPr>
      <w:r>
        <w:rPr/>
        <w:t>83azporINHIQnfmH5PMgGazHV8XiUz8yEfiTNhwQp6l9m6N1n5PL4lSrjcrXwxexrqcZdAwRu09t42</w:t>
      </w:r>
    </w:p>
    <w:p>
      <w:pPr>
        <w:pStyle w:val="PreformattedText"/>
        <w:bidi w:val="0"/>
        <w:spacing w:before="0" w:after="0"/>
        <w:jc w:val="left"/>
        <w:rPr/>
      </w:pPr>
      <w:r>
        <w:rPr/>
        <w:t>gyfpRsNvFuFHjFXm934OMuVCo51Zsz28PiSm325v2lwfUcY3En3g34vci91ZVqb8syl3VxrIwVDIMO</w:t>
      </w:r>
    </w:p>
    <w:p>
      <w:pPr>
        <w:pStyle w:val="PreformattedText"/>
        <w:bidi w:val="0"/>
        <w:spacing w:before="0" w:after="0"/>
        <w:jc w:val="left"/>
        <w:rPr/>
      </w:pPr>
      <w:r>
        <w:rPr/>
        <w:t>yl6/Mp3u+kbqV7xvOnZ98b6fQcN4/p/j3jZ/zRqnhyZiix9DgvhZp/x5h0Oy8dR8ih4a25t1n0nMOs</w:t>
      </w:r>
    </w:p>
    <w:p>
      <w:pPr>
        <w:pStyle w:val="PreformattedText"/>
        <w:bidi w:val="0"/>
        <w:spacing w:before="0" w:after="0"/>
        <w:jc w:val="left"/>
        <w:rPr/>
      </w:pPr>
      <w:r>
        <w:rPr/>
        <w:t>82FsmXTMcQBnKl3RmqxsOs8ZpwPcNeUQ/RQeQlTPzJ+PsN/EeYaVMvZra2jPi5V/vF8pcXdiOXG/TV</w:t>
      </w:r>
    </w:p>
    <w:p>
      <w:pPr>
        <w:pStyle w:val="PreformattedText"/>
        <w:bidi w:val="0"/>
        <w:spacing w:before="0" w:after="0"/>
        <w:jc w:val="left"/>
        <w:rPr/>
      </w:pPr>
      <w:r>
        <w:rPr/>
        <w:t>xnInXq8GEpo8RnKItGXdsTQec4+bgQnSHFs0YwpU9+u+W1x4xFWDW+Y0c56FIblbH1iT0qXJxvm/dB</w:t>
      </w:r>
    </w:p>
    <w:p>
      <w:pPr>
        <w:pStyle w:val="PreformattedText"/>
        <w:bidi w:val="0"/>
        <w:spacing w:before="0" w:after="0"/>
        <w:jc w:val="left"/>
        <w:rPr/>
      </w:pPr>
      <w:r>
        <w:rPr/>
        <w:t>6wv9yvA9s8djgblzu5s+CfNxiU7SRAL4meP8SUfWdiHSdGNOvM8wlMET48yEdaY4NaPsjyVnjTZEvu</w:t>
      </w:r>
    </w:p>
    <w:p>
      <w:pPr>
        <w:pStyle w:val="PreformattedText"/>
        <w:bidi w:val="0"/>
        <w:spacing w:before="0" w:after="0"/>
        <w:jc w:val="left"/>
        <w:rPr/>
      </w:pPr>
      <w:r>
        <w:rPr/>
        <w:t>2NAHEhc2H2Un7xr0VacLZEvXcYJsiXqNEPCp/vn/eO4uP+5zXSgJfZhjqjiKZMbeXueHUA0CPD2VLn</w:t>
      </w:r>
    </w:p>
    <w:p>
      <w:pPr>
        <w:pStyle w:val="PreformattedText"/>
        <w:bidi w:val="0"/>
        <w:spacing w:before="0" w:after="0"/>
        <w:jc w:val="left"/>
        <w:rPr/>
      </w:pPr>
      <w:r>
        <w:rPr/>
        <w:t>zO7e5lkraT702S+zUWx/EESPzBhMPsf61f50nv6BxeJOCANClS706xd2zS45hFS2flIA/LCK2dPjyq</w:t>
      </w:r>
    </w:p>
    <w:p>
      <w:pPr>
        <w:pStyle w:val="PreformattedText"/>
        <w:bidi w:val="0"/>
        <w:spacing w:before="0" w:after="0"/>
        <w:jc w:val="left"/>
        <w:rPr/>
      </w:pPr>
      <w:r>
        <w:rPr/>
        <w:t>7f9wz7wT506+NlTD5tmP4gnTGX5jnAVWK/3lfZMoRmOsw5VAygB6bOgpn5QZgferUTwbiT7wb9YGq3</w:t>
      </w:r>
    </w:p>
    <w:p>
      <w:pPr>
        <w:pStyle w:val="PreformattedText"/>
        <w:bidi w:val="0"/>
        <w:spacing w:before="0" w:after="0"/>
        <w:jc w:val="left"/>
        <w:rPr/>
      </w:pPr>
      <w:r>
        <w:rPr/>
        <w:t>nQlS6XuMAhcpVQ1jldj8mGA7wqJrU73fSN1K943nRz7430+g4bx/T/HvPx0rM/oPQeLB2+/l0HhGI9</w:t>
      </w:r>
    </w:p>
    <w:p>
      <w:pPr>
        <w:pStyle w:val="PreformattedText"/>
        <w:bidi w:val="0"/>
        <w:spacing w:before="0" w:after="0"/>
        <w:jc w:val="left"/>
        <w:rPr/>
      </w:pPr>
      <w:r>
        <w:rPr/>
        <w:t>ebwyJqT5/mRozCrCb4/u5Io9I1aBHkTp0yiW0EnMFP2veCbHM11Q4oFOlP1HAg8aZdJeoxsM+U8ZpU</w:t>
      </w:r>
    </w:p>
    <w:p>
      <w:pPr>
        <w:pStyle w:val="PreformattedText"/>
        <w:bidi w:val="0"/>
        <w:spacing w:before="0" w:after="0"/>
        <w:jc w:val="left"/>
        <w:rPr/>
      </w:pPr>
      <w:r>
        <w:rPr/>
        <w:t>j8lkmkuBdndQ3QKeMJsiXRLY0AcSk3IakLZ5hop04GyG90KXnI3rNQQa3VCF2lH2Mij9rztFWlS5P2</w:t>
      </w:r>
    </w:p>
    <w:p>
      <w:pPr>
        <w:pStyle w:val="PreformattedText"/>
        <w:bidi w:val="0"/>
        <w:spacing w:before="0" w:after="0"/>
        <w:jc w:val="left"/>
        <w:rPr/>
      </w:pPr>
      <w:r>
        <w:rPr/>
        <w:t>JbRoEFJZN+SkMtO4S46v7tPBnCdeZ1Epg8R1Kbf59cycYDI1oEBz86+Ckd5OmNbmptE6Gpt1kajRpy</w:t>
      </w:r>
    </w:p>
    <w:p>
      <w:pPr>
        <w:pStyle w:val="PreformattedText"/>
        <w:bidi w:val="0"/>
        <w:spacing w:before="0" w:after="0"/>
        <w:jc w:val="left"/>
        <w:rPr/>
      </w:pPr>
      <w:r>
        <w:rPr/>
        <w:t>k8JXwN3P+LLNP6zuoYuM5E++zYQlNgPSd1COlTL1EFzRQMpxcvIi99LyYnC6+u1WUDOeoc/hc/3z/v</w:t>
      </w:r>
    </w:p>
    <w:p>
      <w:pPr>
        <w:pStyle w:val="PreformattedText"/>
        <w:bidi w:val="0"/>
        <w:spacing w:before="0" w:after="0"/>
        <w:jc w:val="left"/>
        <w:rPr/>
      </w:pPr>
      <w:r>
        <w:rPr/>
        <w:t>HcXJt3mSgZbDG0csMgORA3m8XdsnHAknlA51dpF3MbvdyBazQQvN2myBLs43HoBXfXb1nfwp8q9U3S</w:t>
      </w:r>
    </w:p>
    <w:p>
      <w:pPr>
        <w:pStyle w:val="PreformattedText"/>
        <w:bidi w:val="0"/>
        <w:spacing w:before="0" w:after="0"/>
        <w:jc w:val="left"/>
        <w:rPr/>
      </w:pPr>
      <w:r>
        <w:rPr/>
        <w:t>aLLuvnW3/K50o3Z2U1chT23twn/mMxsBCpvjlOhS2Md2jOh95fBXwWrg+vgV1mSXtNzmTmOFNQtCtO</w:t>
      </w:r>
    </w:p>
    <w:p>
      <w:pPr>
        <w:pStyle w:val="PreformattedText"/>
        <w:bidi w:val="0"/>
        <w:spacing w:before="0" w:after="0"/>
        <w:jc w:val="left"/>
        <w:rPr/>
      </w:pPr>
      <w:r>
        <w:rPr/>
        <w:t>vUmbIEt2VxjyNKL9rd6B9o/wAKvwtQmAN6UJrnl8vG04wm/nX5e72Ewwc3G13j5KDuJPvBv0Ub+/XP</w:t>
      </w:r>
    </w:p>
    <w:p>
      <w:pPr>
        <w:pStyle w:val="PreformattedText"/>
        <w:bidi w:val="0"/>
        <w:spacing w:before="0" w:after="0"/>
        <w:jc w:val="left"/>
        <w:rPr/>
      </w:pPr>
      <w:r>
        <w:rPr/>
        <w:t>ZZ0no0qOAvdUrbq8E73fSN1K943nRz7430+g4bz/AE/x7yWPpYRAp0g1YuEYvHKpsrLKjoI6/DCxve</w:t>
      </w:r>
    </w:p>
    <w:p>
      <w:pPr>
        <w:pStyle w:val="PreformattedText"/>
        <w:bidi w:val="0"/>
        <w:spacing w:before="0" w:after="0"/>
        <w:jc w:val="left"/>
        <w:rPr/>
      </w:pPr>
      <w:r>
        <w:rPr/>
        <w:t>zOyM2Pko49wyU7vndp2c9QgOJC5M7ycafRHWYcqEs6k1pbx1jmhx4HTplEtjSTmCl3yfW+eOWho4qB</w:t>
      </w:r>
    </w:p>
    <w:p>
      <w:pPr>
        <w:pStyle w:val="PreformattedText"/>
        <w:bidi w:val="0"/>
        <w:spacing w:before="0" w:after="0"/>
        <w:jc w:val="left"/>
        <w:rPr/>
      </w:pPr>
      <w:r>
        <w:rPr/>
        <w:t>ga4OsXhlRrEMhX+VPGz/AFRTpNWgrYXRtlnKeElG53QxvrhX9j/VkGKvJGVK+3NaNJw/CSD/AIcs+s</w:t>
      </w:r>
    </w:p>
    <w:p>
      <w:pPr>
        <w:pStyle w:val="PreformattedText"/>
        <w:bidi w:val="0"/>
        <w:spacing w:before="0" w:after="0"/>
        <w:jc w:val="left"/>
        <w:rPr/>
      </w:pPr>
      <w:r>
        <w:rPr/>
        <w:t>7LmFQ0qQMZBOlxPNg+Du5/y5g9VuXOahpQkyRamuMAFa/MHOdOyNoA6TyISpBJkvZaEaxSRDDAVpl3</w:t>
      </w:r>
    </w:p>
    <w:p>
      <w:pPr>
        <w:pStyle w:val="PreformattedText"/>
        <w:bidi w:val="0"/>
        <w:spacing w:before="0" w:after="0"/>
        <w:jc w:val="left"/>
        <w:rPr/>
      </w:pPr>
      <w:r>
        <w:rPr/>
        <w:t>8+ETnNfV4XP98/7x3EGuMFS50M+ChztK1nacEA4wzqLjEqziwUk0LWdpWs7SqDXgs+buJPvBvroV2T</w:t>
      </w:r>
    </w:p>
    <w:p>
      <w:pPr>
        <w:pStyle w:val="PreformattedText"/>
        <w:bidi w:val="0"/>
        <w:spacing w:before="0" w:after="0"/>
        <w:jc w:val="left"/>
        <w:rPr/>
      </w:pPr>
      <w:r>
        <w:rPr/>
        <w:t>zJshlbj+k8SEqV3LBAYbDdRvPhne76RupXvG86OffG+n0HDef6f49627O9lfdx6K9KYBUWv+6fDCxv</w:t>
      </w:r>
    </w:p>
    <w:p>
      <w:pPr>
        <w:pStyle w:val="PreformattedText"/>
        <w:bidi w:val="0"/>
        <w:spacing w:before="0" w:after="0"/>
        <w:jc w:val="left"/>
        <w:rPr/>
      </w:pPr>
      <w:r>
        <w:rPr/>
        <w:t>dSuzx4+Wjiwy/jHtZd2m0YmFVQ4zyL5mT6wT57e5HZb6I66+NMns12OBHEg74iUIj7QQulymNe6Ye1</w:t>
      </w:r>
    </w:p>
    <w:p>
      <w:pPr>
        <w:pStyle w:val="PreformattedText"/>
        <w:bidi w:val="0"/>
        <w:spacing w:before="0" w:after="0"/>
        <w:jc w:val="left"/>
        <w:rPr/>
      </w:pPr>
      <w:r>
        <w:rPr/>
        <w:t>ZMYNHWYcqtNrCEr8wcJd6GM6ruGOLhjxKLZssj0gozJ7Ccje0f3Yoyfy4GXL+0dbixN5TmUTWpMy8O</w:t>
      </w:r>
    </w:p>
    <w:p>
      <w:pPr>
        <w:pStyle w:val="PreformattedText"/>
        <w:bidi w:val="0"/>
        <w:spacing w:before="0" w:after="0"/>
        <w:jc w:val="left"/>
        <w:rPr/>
      </w:pPr>
      <w:r>
        <w:rPr/>
        <w:t>DZLXRiaqAYcq+Zk+sF8N+XTA+bMrc3zW9Z8cWCTI+IkxZLaNYYgnTmTWTHgUNBpJTrzPMZrz46EyZe</w:t>
      </w:r>
    </w:p>
    <w:p>
      <w:pPr>
        <w:pStyle w:val="PreformattedText"/>
        <w:bidi w:val="0"/>
        <w:spacing w:before="0" w:after="0"/>
        <w:jc w:val="left"/>
        <w:rPr/>
      </w:pPr>
      <w:r>
        <w:rPr/>
        <w:t>iGtgQCagT4wW0nTWZgYk5gP0I3p9DamjI3xpPDhDnd1K7Rz+by83hl498/7x3DfzP80aH3iYIsYcQx</w:t>
      </w:r>
    </w:p>
    <w:p>
      <w:pPr>
        <w:pStyle w:val="PreformattedText"/>
        <w:bidi w:val="0"/>
        <w:spacing w:before="0" w:after="0"/>
        <w:jc w:val="left"/>
        <w:rPr/>
      </w:pPr>
      <w:r>
        <w:rPr/>
        <w:t>UZVsb5dJXwxyClf/AK1xddjycCZdzcpD4ywY2G9SFynXRkovoDmgCniTrjeGtmS2tcRERHBQjL+AkU</w:t>
      </w:r>
    </w:p>
    <w:p>
      <w:pPr>
        <w:pStyle w:val="PreformattedText"/>
        <w:bidi w:val="0"/>
        <w:spacing w:before="0" w:after="0"/>
        <w:jc w:val="left"/>
        <w:rPr/>
      </w:pPr>
      <w:r>
        <w:rPr/>
        <w:t>GGqzqTpEq5ypcw+cGtiNAQv8+7y50wzodpoPOv/XyPVZ1KSZUhkqTaaLIAge1jgjfLg1odL12tHLAK</w:t>
      </w:r>
    </w:p>
    <w:p>
      <w:pPr>
        <w:pStyle w:val="PreformattedText"/>
        <w:bidi w:val="0"/>
        <w:spacing w:before="0" w:after="0"/>
        <w:jc w:val="left"/>
        <w:rPr/>
      </w:pPr>
      <w:r>
        <w:rPr/>
        <w:t>XLnNDmQdQaRqlTJbdUO3Un3g599gn3x2uew38R6NOGjXO4ne66RupXvG86OffGen0HDef6f496galO</w:t>
      </w:r>
    </w:p>
    <w:p>
      <w:pPr>
        <w:pStyle w:val="PreformattedText"/>
        <w:bidi w:val="0"/>
        <w:spacing w:before="0" w:after="0"/>
        <w:jc w:val="left"/>
        <w:rPr/>
      </w:pPr>
      <w:r>
        <w:rPr/>
        <w:t>Z5suWYcZEOQ+FzLx5wFGc0BRNfhYdMEJ03tHN5o0U8fhl498/7x3EiY35UyhZTG3uTNdesZBNfrBSm</w:t>
      </w:r>
    </w:p>
    <w:p>
      <w:pPr>
        <w:pStyle w:val="PreformattedText"/>
        <w:bidi w:val="0"/>
        <w:spacing w:before="0" w:after="0"/>
        <w:jc w:val="left"/>
        <w:rPr/>
      </w:pPr>
      <w:r>
        <w:rPr/>
        <w:t>3NpbLfLtVxxqXNm3lklwlAQPPWE381vc/aSmdptltBIqpiehOvUIAsKdbkTrdoxpP8SI/L5U1t5xEm</w:t>
      </w:r>
    </w:p>
    <w:p>
      <w:pPr>
        <w:pStyle w:val="PreformattedText"/>
        <w:bidi w:val="0"/>
        <w:spacing w:before="0" w:after="0"/>
        <w:jc w:val="left"/>
        <w:rPr/>
      </w:pPr>
      <w:r>
        <w:rPr/>
        <w:t>jnKafzJrn3bb1DLpC7idpP8Skn8ta5sjaModliphfTdXtYHDgsiniUq93Wm4TmuLTk7Jo6lMz7qR7w</w:t>
      </w:r>
    </w:p>
    <w:p>
      <w:pPr>
        <w:pStyle w:val="PreformattedText"/>
        <w:bidi w:val="0"/>
        <w:spacing w:before="0" w:after="0"/>
        <w:jc w:val="left"/>
        <w:rPr/>
      </w:pPr>
      <w:r>
        <w:rPr/>
        <w:t>c+/NlNoY3CYaoo3E73XSN1K943nRz74z0+g4bz/T/HvBEuW2xHHFC8wgYkHOMBmjvC2zxRjhdeIRI6</w:t>
      </w:r>
    </w:p>
    <w:p>
      <w:pPr>
        <w:pStyle w:val="PreformattedText"/>
        <w:bidi w:val="0"/>
        <w:spacing w:before="0" w:after="0"/>
        <w:jc w:val="left"/>
        <w:rPr/>
      </w:pPr>
      <w:r>
        <w:rPr/>
        <w:t>aF25bLPH4O66voDuTIuxs3Nz9aqZ6yqZ6y/ljj8irlaT1KuVpPUq5Wk9SrlaT1KuVpPUq5Wk9SrlaT</w:t>
      </w:r>
    </w:p>
    <w:p>
      <w:pPr>
        <w:pStyle w:val="PreformattedText"/>
        <w:bidi w:val="0"/>
        <w:spacing w:before="0" w:after="0"/>
        <w:jc w:val="left"/>
        <w:rPr/>
      </w:pPr>
      <w:r>
        <w:rPr/>
        <w:t>1KgyY+kf4VXJ9Y/wquT6x/hVcn1j/Cq5PrH+FVyfWP8ACq5PrH+FVyfWP8KgTK9Y9S1pI4z/AArXka</w:t>
      </w:r>
    </w:p>
    <w:p>
      <w:pPr>
        <w:pStyle w:val="PreformattedText"/>
        <w:bidi w:val="0"/>
        <w:spacing w:before="0" w:after="0"/>
        <w:jc w:val="left"/>
        <w:rPr/>
      </w:pPr>
      <w:r>
        <w:rPr/>
        <w:t>XfwLXkaXfwLXkaXfwLXkaXfwKl8nS7+FCdeDtZw9UcWPj0eG3j37/vHcf7X+dd20dl+MITjeXzLNNn</w:t>
      </w:r>
    </w:p>
    <w:p>
      <w:pPr>
        <w:pStyle w:val="PreformattedText"/>
        <w:bidi w:val="0"/>
        <w:spacing w:before="0" w:after="0"/>
        <w:jc w:val="left"/>
        <w:rPr/>
      </w:pPr>
      <w:r>
        <w:rPr/>
        <w:t>xAW1aLMpgg3Mpcy7OtNEoDjX+33/ALf5c/8Ad8idMbMjcbJg7Oi83uZEmPj2U59zvD33kVA4+QIfl1</w:t>
      </w:r>
    </w:p>
    <w:p>
      <w:pPr>
        <w:pStyle w:val="PreformattedText"/>
        <w:bidi w:val="0"/>
        <w:spacing w:before="0" w:after="0"/>
        <w:jc w:val="left"/>
        <w:rPr/>
      </w:pPr>
      <w:r>
        <w:rPr/>
        <w:t>/mmWRNtUfoK+bmeP7KkvuEx0y7AtJJz8WJPvF3NqUQ3kaAvg78f8etpycCmTW6pdupHvBz+AF2Pczv</w:t>
      </w:r>
    </w:p>
    <w:p>
      <w:pPr>
        <w:pStyle w:val="PreformattedText"/>
        <w:bidi w:val="0"/>
        <w:spacing w:before="0" w:after="0"/>
        <w:jc w:val="left"/>
        <w:rPr/>
      </w:pPr>
      <w:r>
        <w:rPr/>
        <w:t>ddI3Ur3jedHPvjPedBw3n+n+PeDnX9V3MMD22jZbCGgKdLeSWtskccY4HXZxs2sealC3eG2OAGKoq+</w:t>
      </w:r>
    </w:p>
    <w:p>
      <w:pPr>
        <w:pStyle w:val="PreformattedText"/>
        <w:bidi w:val="0"/>
        <w:spacing w:before="0" w:after="0"/>
        <w:jc w:val="left"/>
        <w:rPr/>
      </w:pPr>
      <w:r>
        <w:rPr/>
        <w:t>g4P3UVH6EvHv3/AHj4PI94OfwBsrj3M73XSN1K943nCOffGe86DhvP9P8AHg2k0hrAoXdhdwmjx5Fq</w:t>
      </w:r>
    </w:p>
    <w:p>
      <w:pPr>
        <w:pStyle w:val="PreformattedText"/>
        <w:bidi w:val="0"/>
        <w:spacing w:before="0" w:after="0"/>
        <w:jc w:val="left"/>
        <w:rPr/>
      </w:pPr>
      <w:r>
        <w:rPr/>
        <w:t>SoftfxKF5ZAZW9XlQmSzGWajgOdf1XcwTTMBLnVAcCfeGiAd1KZbaXW4VcEV8O1rmzIUcSdeX0hq7c</w:t>
      </w:r>
    </w:p>
    <w:p>
      <w:pPr>
        <w:pStyle w:val="PreformattedText"/>
        <w:bidi w:val="0"/>
        <w:spacing w:before="0" w:after="0"/>
        <w:jc w:val="left"/>
        <w:rPr/>
      </w:pPr>
      <w:r>
        <w:rPr/>
        <w:t>khvpR/CMAk2LbyI1w6CnssWHtEa40aAjKu42kwerpx+NK1JUP2v4kJN4GymGo+b5PGnCZUv2k4ZKhn</w:t>
      </w:r>
    </w:p>
    <w:p>
      <w:pPr>
        <w:pStyle w:val="PreformattedText"/>
        <w:bidi w:val="0"/>
        <w:spacing w:before="0" w:after="0"/>
        <w:jc w:val="left"/>
        <w:rPr/>
      </w:pPr>
      <w:r>
        <w:rPr/>
        <w:t>PUuxLlQ/a/iCsXxlj9YUjjFfOtgxm07IMbUBTSIUGNCc9rbL2EREY11U0ZMnhHAqNxZ+hbx79/3jhM</w:t>
      </w:r>
    </w:p>
    <w:p>
      <w:pPr>
        <w:pStyle w:val="PreformattedText"/>
        <w:bidi w:val="0"/>
        <w:spacing w:before="0" w:after="0"/>
        <w:jc w:val="left"/>
        <w:rPr/>
      </w:pPr>
      <w:r>
        <w:rPr/>
        <w:t>uRYskx7TQedVSf7bVVJ/ttVUn+21VSf7bVVJ/ttVUn+21VSf7bVVJ/ttVUn+21VSf7bVVJ/ttVUn+2</w:t>
      </w:r>
    </w:p>
    <w:p>
      <w:pPr>
        <w:pStyle w:val="PreformattedText"/>
        <w:bidi w:val="0"/>
        <w:spacing w:before="0" w:after="0"/>
        <w:jc w:val="left"/>
        <w:rPr/>
      </w:pPr>
      <w:r>
        <w:rPr/>
        <w:t>1VSf7bVVJ/ttVUn+21VSf7bUZEwSrDsjADpwyPeN5/AHO4ebczvdfiG6le8bzhHPvjPedBw3n+n+PA</w:t>
      </w:r>
    </w:p>
    <w:p>
      <w:pPr>
        <w:pStyle w:val="PreformattedText"/>
        <w:bidi w:val="0"/>
        <w:spacing w:before="0" w:after="0"/>
        <w:jc w:val="left"/>
        <w:rPr/>
      </w:pPr>
      <w:r>
        <w:rPr/>
        <w:t>ZTO9BiM4xKM6EmXld0AeRUXjt+hR95bCdDgIqIRuTtR4iPSFPKOjAc6/qu5gmbJzWzGR1qqYZI5E67</w:t>
      </w:r>
    </w:p>
    <w:p>
      <w:pPr>
        <w:pStyle w:val="PreformattedText"/>
        <w:bidi w:val="0"/>
        <w:spacing w:before="0" w:after="0"/>
        <w:jc w:val="left"/>
        <w:rPr/>
      </w:pPr>
      <w:r>
        <w:rPr/>
        <w:t>vIL2mFFSfsHMbYhG1HHmBXxd4mSzZBgGxNJEMYGVPzt+8MAzBD3Y5ypjZNBmNsk8EY8q2ssBsj7TqA</w:t>
      </w:r>
    </w:p>
    <w:p>
      <w:pPr>
        <w:pStyle w:val="PreformattedText"/>
        <w:bidi w:val="0"/>
        <w:spacing w:before="0" w:after="0"/>
        <w:jc w:val="left"/>
        <w:rPr/>
      </w:pPr>
      <w:r>
        <w:rPr/>
        <w:t>c2M6EZ4cyYxtdmMeUYJU1/eDsn9nyQQlSjCfM5BjPQoCtW7y9sonFrHj/SjPlubNlCuFBzw6iqVev6</w:t>
      </w:r>
    </w:p>
    <w:p>
      <w:pPr>
        <w:pStyle w:val="PreformattedText"/>
        <w:bidi w:val="0"/>
        <w:spacing w:before="0" w:after="0"/>
        <w:jc w:val="left"/>
        <w:rPr/>
      </w:pPr>
      <w:r>
        <w:rPr/>
        <w:t>f4/CYhQdXhj9C3j37/vHweR71vPv5fkG6ne66RupXvG84Rz74z3nQcN5/p/jw2Xvi/IKfIuxLedA60</w:t>
      </w:r>
    </w:p>
    <w:p>
      <w:pPr>
        <w:pStyle w:val="PreformattedText"/>
        <w:bidi w:val="0"/>
        <w:spacing w:before="0" w:after="0"/>
        <w:jc w:val="left"/>
        <w:rPr/>
      </w:pPr>
      <w:r>
        <w:rPr/>
        <w:t>wtZZLY441wUj0+jAc6/qu5hgnekrxmZ+LA/O37wwDMEPdjnKl3Z3dxi7MKT1Ky2hgqCgakRwr+s7ma</w:t>
      </w:r>
    </w:p>
    <w:p>
      <w:pPr>
        <w:pStyle w:val="PreformattedText"/>
        <w:bidi w:val="0"/>
        <w:spacing w:before="0" w:after="0"/>
        <w:jc w:val="left"/>
        <w:rPr/>
      </w:pPr>
      <w:r>
        <w:rPr/>
        <w:t>rGJssdaD30iUwv46ANBMcM2SzUDzDMrz/T/H4XA1KA+hpt4bMl2XzHOx4zHIu8lfvdS7yV+91LvJX7</w:t>
      </w:r>
    </w:p>
    <w:p>
      <w:pPr>
        <w:pStyle w:val="PreformattedText"/>
        <w:bidi w:val="0"/>
        <w:spacing w:before="0" w:after="0"/>
        <w:jc w:val="left"/>
        <w:rPr/>
      </w:pPr>
      <w:r>
        <w:rPr/>
        <w:t>3Uu8lfvdS7yV+91LvJX73Uu8lfvdS7yV+91LvJX73Uu8lfvdS7yV+91LvJXL1LvJXL1LvJXL1LvJXL</w:t>
      </w:r>
    </w:p>
    <w:p>
      <w:pPr>
        <w:pStyle w:val="PreformattedText"/>
        <w:bidi w:val="0"/>
        <w:spacing w:before="0" w:after="0"/>
        <w:jc w:val="left"/>
        <w:rPr/>
      </w:pPr>
      <w:r>
        <w:rPr/>
        <w:t>1LvJXL1LvJXL1LvJXL1LvJXL1LvJXL1LvJXL1LvJXL1KXeHPllrHg4+rf3+OPdTvddI3Ur3jecI598</w:t>
      </w:r>
    </w:p>
    <w:p>
      <w:pPr>
        <w:pStyle w:val="PreformattedText"/>
        <w:bidi w:val="0"/>
        <w:spacing w:before="0" w:after="0"/>
        <w:jc w:val="left"/>
        <w:rPr/>
      </w:pPr>
      <w:r>
        <w:rPr/>
        <w:t>Z7zoOG8/0/x4PgpJgwa3DwLZyYACsmoeORe2mTXu4INHTzqWLrai61GJjkhizqR6eA51/VdzDBO9JX</w:t>
      </w:r>
    </w:p>
    <w:p>
      <w:pPr>
        <w:pStyle w:val="PreformattedText"/>
        <w:bidi w:val="0"/>
        <w:spacing w:before="0" w:after="0"/>
        <w:jc w:val="left"/>
        <w:rPr/>
      </w:pPr>
      <w:r>
        <w:rPr/>
        <w:t>jMzpwPzt+8MAzBD3Y5yne5dzjC7Ov6zuZqt4nSx1dCDXfzGFvSOUYZ0xmqZhV6/p/j+tH7Q6d1O91+</w:t>
      </w:r>
    </w:p>
    <w:p>
      <w:pPr>
        <w:pStyle w:val="PreformattedText"/>
        <w:bidi w:val="0"/>
        <w:spacing w:before="0" w:after="0"/>
        <w:jc w:val="left"/>
        <w:rPr/>
      </w:pPr>
      <w:r>
        <w:rPr/>
        <w:t>IbqV71vOEc++M950HDef6f48E0O+1HTSpl3nEN2kIHNGg6VbmTGwzozqmVDMpHp4HsdWHHnRul5iO3</w:t>
      </w:r>
    </w:p>
    <w:p>
      <w:pPr>
        <w:pStyle w:val="PreformattedText"/>
        <w:bidi w:val="0"/>
        <w:spacing w:before="0" w:after="0"/>
        <w:jc w:val="left"/>
        <w:rPr/>
      </w:pPr>
      <w:r>
        <w:rPr/>
        <w:t>EHPCvRgMzzJgBHMVtQIy3CDhwdaEmUXCaagR+kJ+dv3hgGYIe7HOU73LuduF2cr+s7matvKpnSqc7c</w:t>
      </w:r>
    </w:p>
    <w:p>
      <w:pPr>
        <w:pStyle w:val="PreformattedText"/>
        <w:bidi w:val="0"/>
        <w:spacing w:before="0" w:after="0"/>
        <w:jc w:val="left"/>
        <w:rPr/>
      </w:pPr>
      <w:r>
        <w:rPr/>
        <w:t>eivSrTaHBBt8lkvHnNx8XlRk3NhZHzjXxZM+C9f0/x/WhvpdG6ne6/EN0ybXZcDoKjsjp8i7s6fIu7</w:t>
      </w:r>
    </w:p>
    <w:p>
      <w:pPr>
        <w:pStyle w:val="PreformattedText"/>
        <w:bidi w:val="0"/>
        <w:spacing w:before="0" w:after="0"/>
        <w:jc w:val="left"/>
        <w:rPr/>
      </w:pPr>
      <w:r>
        <w:rPr/>
        <w:t>OnyLuzp8i7o6fIu6OnyLujp8i7o6fIu6OnyLujp8i7o6fIu6PreRCWGFsHRrw3n+n+PBtJZDb00cTh</w:t>
      </w:r>
    </w:p>
    <w:p>
      <w:pPr>
        <w:pStyle w:val="PreformattedText"/>
        <w:bidi w:val="0"/>
        <w:spacing w:before="0" w:after="0"/>
        <w:jc w:val="left"/>
        <w:rPr/>
      </w:pPr>
      <w:r>
        <w:rPr/>
        <w:t>kPQfEQmyZmiI0ihQZLc1n2ndkcvRFC7XH2l42lpxqjQRRwDIpc+fLLJTDEk4De7lAzDrNq4x0hWPh5</w:t>
      </w:r>
    </w:p>
    <w:p>
      <w:pPr>
        <w:pStyle w:val="PreformattedText"/>
        <w:bidi w:val="0"/>
        <w:spacing w:before="0" w:after="0"/>
        <w:jc w:val="left"/>
        <w:rPr/>
      </w:pPr>
      <w:r>
        <w:rPr/>
        <w:t>sfRMNNSbKNbWAaAtjOoyHGD41hezbtZeVvVWpc6bJmMlMMSXAt50+RIpmmEOIoN2LhHLCCgmz7sy2y</w:t>
      </w:r>
    </w:p>
    <w:p>
      <w:pPr>
        <w:pStyle w:val="PreformattedText"/>
        <w:bidi w:val="0"/>
        <w:spacing w:before="0" w:after="0"/>
        <w:jc w:val="left"/>
        <w:rPr/>
      </w:pPr>
      <w:r>
        <w:rPr/>
        <w:t>xCjEaU+83pliXsyKcZJGF1mU5zY1iooSbyITS8uhkq6sBnXQiVONY80/w8o4FBoY4cDh0wQmfmTm2B</w:t>
      </w:r>
    </w:p>
    <w:p>
      <w:pPr>
        <w:pStyle w:val="PreformattedText"/>
        <w:bidi w:val="0"/>
        <w:spacing w:before="0" w:after="0"/>
        <w:jc w:val="left"/>
        <w:rPr/>
      </w:pPr>
      <w:r>
        <w:rPr/>
        <w:t>5jcec9WkKfZ1dq7nV5dijL/H9ARP0xSrTdXf2+lup3uvxDwa8/0/x4aCqT4IZTi4NB1oUclPIoifL0</w:t>
      </w:r>
    </w:p>
    <w:p>
      <w:pPr>
        <w:pStyle w:val="PreformattedText"/>
        <w:bidi w:val="0"/>
        <w:spacing w:before="0" w:after="0"/>
        <w:jc w:val="left"/>
        <w:rPr/>
      </w:pPr>
      <w:r>
        <w:rPr/>
        <w:t>oi6HaT+QZ/Ii92sUNpRNmm3xYuvj+rUN+B/X6Dup3uvxDdCWzXcYBd2PXZ/Eu7Hrs/iXdj12fxLux6</w:t>
      </w:r>
    </w:p>
    <w:p>
      <w:pPr>
        <w:pStyle w:val="PreformattedText"/>
        <w:bidi w:val="0"/>
        <w:spacing w:before="0" w:after="0"/>
        <w:jc w:val="left"/>
        <w:rPr/>
      </w:pPr>
      <w:r>
        <w:rPr/>
        <w:t>7P4l3Q9dn8S7oeuz+Jd0PXZ/Eu6Hrs/iXdD12fxLuh68v+Jd0PXl/wAS7oevL/iQmXpllhMNZp5icN</w:t>
      </w:r>
    </w:p>
    <w:p>
      <w:pPr>
        <w:pStyle w:val="PreformattedText"/>
        <w:bidi w:val="0"/>
        <w:spacing w:before="0" w:after="0"/>
        <w:jc w:val="left"/>
        <w:rPr/>
      </w:pPr>
      <w:r>
        <w:rPr/>
        <w:t>5/p/j8Hcxpg4giORduU5zMre0OSrjgoOECoXeVMdxGGmpC8/mcC4VS6/WNXEKOHEonwT4eRMeyW1g1</w:t>
      </w:r>
    </w:p>
    <w:p>
      <w:pPr>
        <w:pStyle w:val="PreformattedText"/>
        <w:bidi w:val="0"/>
        <w:spacing w:before="0" w:after="0"/>
        <w:jc w:val="left"/>
        <w:rPr/>
      </w:pPr>
      <w:r>
        <w:rPr/>
        <w:t>TCk5lMu94mOezZWu0Y0hzRjz/UUb8eAjq3U73X4hupXvW84Rz74z3nQcN5/p/jwWnkBoVmVGYeCgaT</w:t>
      </w:r>
    </w:p>
    <w:p>
      <w:pPr>
        <w:pStyle w:val="PreformattedText"/>
        <w:bidi w:val="0"/>
        <w:spacing w:before="0" w:after="0"/>
        <w:jc w:val="left"/>
        <w:rPr/>
      </w:pPr>
      <w:r>
        <w:rPr/>
        <w:t>1LuaPS/wBKsz2ulnSOvkVptLTgLA17oGujrQvUvujlxQrirElrpnDUPHiTLzL1Hjyc6szHRmZG0nqH</w:t>
      </w:r>
    </w:p>
    <w:p>
      <w:pPr>
        <w:pStyle w:val="PreformattedText"/>
        <w:bidi w:val="0"/>
        <w:spacing w:before="0" w:after="0"/>
        <w:jc w:val="left"/>
        <w:rPr/>
      </w:pPr>
      <w:r>
        <w:rPr/>
        <w:t>GvZyaOF3kXtpJA4DHkIHOtrdnWhjyjOMG1nuDZYULvLc/hJs9fQu3Io4Hf6VYluhO+y6g8WI8WCE8+</w:t>
      </w:r>
    </w:p>
    <w:p>
      <w:pPr>
        <w:pStyle w:val="PreformattedText"/>
        <w:bidi w:val="0"/>
        <w:spacing w:before="0" w:after="0"/>
        <w:jc w:val="left"/>
        <w:rPr/>
      </w:pPr>
      <w:r>
        <w:rPr/>
        <w:t>0+yK/HOvZyKOF3kUJ8pzRlBj1La3aYHM5s4rCdeZ5OzahLc2Y2Jro61tLy6HBjOZeykdnhd5OlCTNB</w:t>
      </w:r>
    </w:p>
    <w:p>
      <w:pPr>
        <w:pStyle w:val="PreformattedText"/>
        <w:bidi w:val="0"/>
        <w:spacing w:before="0" w:after="0"/>
        <w:jc w:val="left"/>
        <w:rPr/>
      </w:pPr>
      <w:r>
        <w:rPr/>
        <w:t>lTDVExbpo5kXzCAwVkqzdmGZw6o6TyBQnySG8Do8hA51t7s61L5uA4LTqGhWJAdNdwUDT5F8uIen/p</w:t>
      </w:r>
    </w:p>
    <w:p>
      <w:pPr>
        <w:pStyle w:val="PreformattedText"/>
        <w:bidi w:val="0"/>
        <w:spacing w:before="0" w:after="0"/>
        <w:jc w:val="left"/>
        <w:rPr/>
      </w:pPr>
      <w:r>
        <w:rPr/>
        <w:t>WzfGVNP2qvW64YHXid3bRFQcyaG5aOtba8uDWc+bKoXeSS39Z0OQA86heZTmjKDa5IBCfIcHSjjW3v</w:t>
      </w:r>
    </w:p>
    <w:p>
      <w:pPr>
        <w:pStyle w:val="PreformattedText"/>
        <w:bidi w:val="0"/>
        <w:spacing w:before="0" w:after="0"/>
        <w:jc w:val="left"/>
        <w:rPr/>
      </w:pPr>
      <w:r>
        <w:rPr/>
        <w:t>J7MYcJKN4kR2dkClPn3m1YdKLaMtpp6ELtKtCa6qIr5/qIN+e39U9e6ne6/EN1K963nCOffGe86Dhv</w:t>
      </w:r>
    </w:p>
    <w:p>
      <w:pPr>
        <w:pStyle w:val="PreformattedText"/>
        <w:bidi w:val="0"/>
        <w:spacing w:before="0" w:after="0"/>
        <w:jc w:val="left"/>
        <w:rPr/>
      </w:pPr>
      <w:r>
        <w:rPr/>
        <w:t>P9P8eAsk94DGGWGLxxrsyy1mV/ZHWeIFUTpVvjhph0IyLwIP8AGkI/l8w9kiLeAiscYp4uHAc6l3CX</w:t>
      </w:r>
    </w:p>
    <w:p>
      <w:pPr>
        <w:pStyle w:val="PreformattedText"/>
        <w:bidi w:val="0"/>
        <w:spacing w:before="0" w:after="0"/>
        <w:jc w:val="left"/>
        <w:rPr/>
      </w:pPr>
      <w:r>
        <w:rPr/>
        <w:t>VFznaaB06FbkSXuZlhRpUm6ze9aDHgiSeSKN2ZLe8xrhQRljVyqM6ZKYclJ8i2j4Ok/ab05E28Mqxj</w:t>
      </w:r>
    </w:p>
    <w:p>
      <w:pPr>
        <w:pStyle w:val="PreformattedText"/>
        <w:bidi w:val="0"/>
        <w:spacing w:before="0" w:after="0"/>
        <w:jc w:val="left"/>
        <w:rPr/>
      </w:pPr>
      <w:r>
        <w:rPr/>
        <w:t>KMY8catN1TSE6TH2UugZ8ZTnMIZJbWTzBRkTWPOQxb1pj7yx0uVKdaJ9GmAOOJyKZePstJRmzTGY40</w:t>
      </w:r>
    </w:p>
    <w:p>
      <w:pPr>
        <w:pStyle w:val="PreformattedText"/>
        <w:bidi w:val="0"/>
        <w:spacing w:before="0" w:after="0"/>
        <w:jc w:val="left"/>
        <w:rPr/>
      </w:pPr>
      <w:r>
        <w:rPr/>
        <w:t>ps+dMbLtiIEImHDUrUmzOb+rXoPRFTJ16BbMmQAacgxnT4xUzO37wQdkKL2tL5zqgMQ6hlW1LAYYg4</w:t>
      </w:r>
    </w:p>
    <w:p>
      <w:pPr>
        <w:pStyle w:val="PreformattedText"/>
        <w:bidi w:val="0"/>
        <w:spacing w:before="0" w:after="0"/>
        <w:jc w:val="left"/>
        <w:rPr/>
      </w:pPr>
      <w:r>
        <w:rPr/>
        <w:t>E+ObBKu0zUltp/WOIni5YlbVrLLDVaMI8Va2F5bZmISP5U4QOetp6OPAbrJP8AiMPrHLmyaUWSKJbd</w:t>
      </w:r>
    </w:p>
    <w:p>
      <w:pPr>
        <w:pStyle w:val="PreformattedText"/>
        <w:bidi w:val="0"/>
        <w:spacing w:before="0" w:after="0"/>
        <w:jc w:val="left"/>
        <w:rPr/>
      </w:pPr>
      <w:r>
        <w:rPr/>
        <w:t>ZxqHl4F2bx7T0KPvI3e8CEweMQjcZ5jNliLfRyfs82ZTsw+8MEQCTUxopgPGtWixoOQuEUZF4aWzW4</w:t>
      </w:r>
    </w:p>
    <w:p>
      <w:pPr>
        <w:pStyle w:val="PreformattedText"/>
        <w:bidi w:val="0"/>
        <w:spacing w:before="0" w:after="0"/>
        <w:jc w:val="left"/>
        <w:rPr/>
      </w:pPr>
      <w:r>
        <w:rPr/>
        <w:t>kbke7mtPrNp5o8iEu7w2rXxpx0EI3a8CE0cdaMm6CMwNjWBRQMedS7xeQ1smW61rA1YqPqIN+pTpZx</w:t>
      </w:r>
    </w:p>
    <w:p>
      <w:pPr>
        <w:pStyle w:val="PreformattedText"/>
        <w:bidi w:val="0"/>
        <w:spacing w:before="0" w:after="0"/>
        <w:jc w:val="left"/>
        <w:rPr/>
      </w:pPr>
      <w:r>
        <w:rPr/>
        <w:t>GG5ne66RupXvW84Rz74z3nQcN5/p/jwwvEwA5MegUqi27MOshS3SA8FsYxhwQqJ4VIh9roOA50Z94E</w:t>
      </w:r>
    </w:p>
    <w:p>
      <w:pPr>
        <w:pStyle w:val="PreformattedText"/>
        <w:bidi w:val="0"/>
        <w:spacing w:before="0" w:after="0"/>
        <w:jc w:val="left"/>
        <w:rPr/>
      </w:pPr>
      <w:r>
        <w:rPr/>
        <w:t>btKxZXYhmxnyrgwWprwxnCYLXLswPTBTLs1s2LhRQIRxedgu5P/wALeZPcdSZ2hx16CnSnNtXdxjwg</w:t>
      </w:r>
    </w:p>
    <w:p>
      <w:pPr>
        <w:pStyle w:val="PreformattedText"/>
        <w:bidi w:val="0"/>
        <w:spacing w:before="0" w:after="0"/>
        <w:jc w:val="left"/>
        <w:rPr/>
      </w:pPr>
      <w:r>
        <w:rPr/>
        <w:t>5R1KEuYA/I6g9Wg4Jkhus5hhnxIsdQ4Jsm/gxaIWhwZR1aFG7Pa/NXorwTM7fvDA1/8A9xOFongOqN</w:t>
      </w:r>
    </w:p>
    <w:p>
      <w:pPr>
        <w:pStyle w:val="PreformattedText"/>
        <w:bidi w:val="0"/>
        <w:spacing w:before="0" w:after="0"/>
        <w:jc w:val="left"/>
        <w:rPr/>
      </w:pPr>
      <w:r>
        <w:rPr/>
        <w:t>HLgnMbqia8fvFGdOEZMkRhlcdXpPEqVIf53aH3Vd/fs+8FOnt1gwwz1DlwMupEzaVuorJ48kAv5vqj</w:t>
      </w:r>
    </w:p>
    <w:p>
      <w:pPr>
        <w:pStyle w:val="PreformattedText"/>
        <w:bidi w:val="0"/>
        <w:spacing w:before="0" w:after="0"/>
        <w:jc w:val="left"/>
        <w:rPr/>
      </w:pPr>
      <w:r>
        <w:rPr/>
        <w:t>rUqZdrVtoIMRioh0qScRNn1gQp+YfeGAXxw/yZ3I3EOOvRkwSZvnFhGg+VSM5+6cEzM37oUz/tz99n</w:t>
      </w:r>
    </w:p>
    <w:p>
      <w:pPr>
        <w:pStyle w:val="PreformattedText"/>
        <w:bidi w:val="0"/>
        <w:spacing w:before="0" w:after="0"/>
        <w:jc w:val="left"/>
        <w:rPr/>
      </w:pPr>
      <w:r>
        <w:rPr/>
        <w:t>1FG/28TxHo3M73X4hupXvW84Rz74z3nQcN5/p/jwfB3YwdDtHHmC2V3EX1ng4SV/kT+1+q3pJ6FL2L</w:t>
      </w:r>
    </w:p>
    <w:p>
      <w:pPr>
        <w:pStyle w:val="PreformattedText"/>
        <w:bidi w:val="0"/>
        <w:spacing w:before="0" w:after="0"/>
        <w:jc w:val="left"/>
        <w:rPr/>
      </w:pPr>
      <w:r>
        <w:rPr/>
        <w:t>3Otxr4IdakengOdOdjdOPIG4DNrmGhudW5pL5h8YBWr5MErghadx1AaSn3gTXlzGxqGC7+5bzLZXls</w:t>
      </w:r>
    </w:p>
    <w:p>
      <w:pPr>
        <w:pStyle w:val="PreformattedText"/>
        <w:bidi w:val="0"/>
        <w:spacing w:before="0" w:after="0"/>
        <w:jc w:val="left"/>
        <w:rPr/>
      </w:pPr>
      <w:r>
        <w:rPr/>
        <w:t>W8ozFWrm4TG5D2XdR0jMtneGuY/hTbteTauhop8zhHBlGhQW07u8/aGPOMeetWmt2svKynkr5FbYS2</w:t>
      </w:r>
    </w:p>
    <w:p>
      <w:pPr>
        <w:pStyle w:val="PreformattedText"/>
        <w:bidi w:val="0"/>
        <w:spacing w:before="0" w:after="0"/>
        <w:jc w:val="left"/>
        <w:rPr/>
      </w:pPr>
      <w:r>
        <w:rPr/>
        <w:t>YMlBRu94+aYIx+0OsKZnb94YGtFQaObBePfv+8VPdjL28x68Ej0ndCu3v5f3gp4H2eYg4Jd627hbbH</w:t>
      </w:r>
    </w:p>
    <w:p>
      <w:pPr>
        <w:pStyle w:val="PreformattedText"/>
        <w:bidi w:val="0"/>
        <w:spacing w:before="0" w:after="0"/>
        <w:jc w:val="left"/>
        <w:rPr/>
      </w:pPr>
      <w:r>
        <w:rPr/>
        <w:t>Vx4xXiK+Yd6n+pfMO9T/UhejMdMe2oQgI5can5h94YJAFWxZ90YJGZ34VIzn7pwTMzfuhTP+3P32fS</w:t>
      </w:r>
    </w:p>
    <w:p>
      <w:pPr>
        <w:pStyle w:val="PreformattedText"/>
        <w:bidi w:val="0"/>
        <w:spacing w:before="0" w:after="0"/>
        <w:jc w:val="left"/>
        <w:rPr/>
      </w:pPr>
      <w:r>
        <w:rPr/>
        <w:t>AmTKl5F5F5F5F5F5F5F5F5F5EGN1jwKjJvI3/aCth5D4jczvdfiG6le9bzhHPvjPedBw3n+n+PBNtV</w:t>
      </w:r>
    </w:p>
    <w:p>
      <w:pPr>
        <w:pStyle w:val="PreformattedText"/>
        <w:bidi w:val="0"/>
        <w:spacing w:before="0" w:after="0"/>
        <w:jc w:val="left"/>
        <w:rPr/>
      </w:pPr>
      <w:r>
        <w:rPr/>
        <w:t>2/0KbdnGE2ZZhwwjRyraTiGsGVbRvdChubLxqR6eA51/WdzDBJPmxd0eVSrxN7trwT48Fa2jCHMONf</w:t>
      </w:r>
    </w:p>
    <w:p>
      <w:pPr>
        <w:pStyle w:val="PreformattedText"/>
        <w:bidi w:val="0"/>
        <w:spacing w:before="0" w:after="0"/>
        <w:jc w:val="left"/>
        <w:rPr/>
      </w:pPr>
      <w:r>
        <w:rPr/>
        <w:t>A3c2iT2iODFgu/uW8yN3sucG1keNMFakTGngqOg0p0qaWuneaMYOXgUBWjNnnssbSrE4OlZDWOOFSt</w:t>
      </w:r>
    </w:p>
    <w:p>
      <w:pPr>
        <w:pStyle w:val="PreformattedText"/>
        <w:bidi w:val="0"/>
        <w:spacing w:before="0" w:after="0"/>
        <w:jc w:val="left"/>
        <w:rPr/>
      </w:pPr>
      <w:r>
        <w:rPr/>
        <w:t>y3tLeAhA3eBeG9ojL0n9GJRGqJbo83PBTM7fvDAMwwXj37/vFTveDmwSPSd0K7e/l/eCdLfqOBB406</w:t>
      </w:r>
    </w:p>
    <w:p>
      <w:pPr>
        <w:pStyle w:val="PreformattedText"/>
        <w:bidi w:val="0"/>
        <w:spacing w:before="0" w:after="0"/>
        <w:jc w:val="left"/>
        <w:rPr/>
      </w:pPr>
      <w:r>
        <w:rPr/>
        <w:t>7Ta2nSMRXw15iboTxtPUrTZ8qHC4N5DAr2R203I2r1uqKc2zYnsxRjRlHTxKd6I+8MEn3LPujBIzO/</w:t>
      </w:r>
    </w:p>
    <w:p>
      <w:pPr>
        <w:pStyle w:val="PreformattedText"/>
        <w:bidi w:val="0"/>
        <w:spacing w:before="0" w:after="0"/>
        <w:jc w:val="left"/>
        <w:rPr/>
      </w:pPr>
      <w:r>
        <w:rPr/>
        <w:t>CpGc/dOATvMmMGkUdSF5AiyEHDKD4xQlyZo2jsRiDmp6Po/ZVLWWstZay1lrLWXZKsurwM9ILi3kb+</w:t>
      </w:r>
    </w:p>
    <w:p>
      <w:pPr>
        <w:pStyle w:val="PreformattedText"/>
        <w:bidi w:val="0"/>
        <w:spacing w:before="0" w:after="0"/>
        <w:jc w:val="left"/>
        <w:rPr/>
      </w:pPr>
      <w:r>
        <w:rPr/>
        <w:t>WO1SEZTqwdxO91+IbqV71vOEc++M950HDef6f48HxF2+YAq+15VYnNLX8IgrF3a555BnNQQbJG1vdu</w:t>
      </w:r>
    </w:p>
    <w:p>
      <w:pPr>
        <w:pStyle w:val="PreformattedText"/>
        <w:bidi w:val="0"/>
        <w:spacing w:before="0" w:after="0"/>
        <w:jc w:val="left"/>
        <w:rPr/>
      </w:pPr>
      <w:r>
        <w:rPr/>
        <w:t>L7OSBoHAMalzHSntlsMSSCBy4HN2MyvE0kIMntLXl5MDXCjqwG7zKMhyHKoT2Gx9oap4/ErZy4knEF</w:t>
      </w:r>
    </w:p>
    <w:p>
      <w:pPr>
        <w:pStyle w:val="PreformattedText"/>
        <w:bidi w:val="0"/>
        <w:spacing w:before="0" w:after="0"/>
        <w:jc w:val="left"/>
        <w:rPr/>
      </w:pPr>
      <w:r>
        <w:rPr/>
        <w:t>8TfxAwNlnDiLskMmlWdhNteiepSZMzvGymg54J0+5+0lkxh5w6+KngVma0tdwiCsSmuc/IBFNvv5gI</w:t>
      </w:r>
    </w:p>
    <w:p>
      <w:pPr>
        <w:pStyle w:val="PreformattedText"/>
        <w:bidi w:val="0"/>
        <w:spacing w:before="0" w:after="0"/>
        <w:jc w:val="left"/>
        <w:rPr/>
      </w:pPr>
      <w:r>
        <w:rPr/>
        <w:t>FtLWY44i7Nk0p12ebNrHyqLmW5X2m0jrHHgs3aW53Di01ItjavT9Y9A4OdTJUgWplBhmIqQY2RNif1</w:t>
      </w:r>
    </w:p>
    <w:p>
      <w:pPr>
        <w:pStyle w:val="PreformattedText"/>
        <w:bidi w:val="0"/>
        <w:spacing w:before="0" w:after="0"/>
        <w:jc w:val="left"/>
        <w:rPr/>
      </w:pPr>
      <w:r>
        <w:rPr/>
        <w:t>SoZBgnOEqYWumOIIaSIExUw3hhZbmURoNAyYJbpDS+w4xhSaf0KS4ypgY2Y1xJaQINMceCD+zPbqu6</w:t>
      </w:r>
    </w:p>
    <w:p>
      <w:pPr>
        <w:pStyle w:val="PreformattedText"/>
        <w:bidi w:val="0"/>
        <w:spacing w:before="0" w:after="0"/>
        <w:jc w:val="left"/>
        <w:rPr/>
      </w:pPr>
      <w:r>
        <w:rPr/>
        <w:t>DlC9pLLpf2m0jyccMFm6y3P5tNQRvN4cDeXNhAVDjxnkzqbJkiMwtqzGKsiROj6DupS5T9ZstoPEME</w:t>
      </w:r>
    </w:p>
    <w:p>
      <w:pPr>
        <w:pStyle w:val="PreformattedText"/>
        <w:bidi w:val="0"/>
        <w:spacing w:before="0" w:after="0"/>
        <w:jc w:val="left"/>
        <w:rPr/>
      </w:pPr>
      <w:r>
        <w:rPr/>
        <w:t>mbIY57W2gYCMIwUqa+VMbKZEkkEDVOXB8PNoNYOQ+NYXall8v7Te0OscaktYx0RNaaqoGn6Yga8DfS</w:t>
      </w:r>
    </w:p>
    <w:p>
      <w:pPr>
        <w:pStyle w:val="PreformattedText"/>
        <w:bidi w:val="0"/>
        <w:spacing w:before="0" w:after="0"/>
        <w:jc w:val="left"/>
        <w:rPr/>
      </w:pPr>
      <w:r>
        <w:rPr/>
        <w:t>XFvI30TRrAkHo5MIvLcx6OrRuJ3uvxDdSvet5wjn3xnvOg4bz/AE/x4YYlDFuKMM26N1ZcrliI84Co</w:t>
      </w:r>
    </w:p>
    <w:p>
      <w:pPr>
        <w:pStyle w:val="PreformattedText"/>
        <w:bidi w:val="0"/>
        <w:spacing w:before="0" w:after="0"/>
        <w:jc w:val="left"/>
        <w:rPr/>
      </w:pPr>
      <w:r>
        <w:rPr/>
        <w:t>VFG5galAVbimlU79Ewj4dBta1StUrtCH0IckUz0guLeRvjnZGlbB3dzaOPzerjUMBlv1CEZT6xhne6</w:t>
      </w:r>
    </w:p>
    <w:p>
      <w:pPr>
        <w:pStyle w:val="PreformattedText"/>
        <w:bidi w:val="0"/>
        <w:spacing w:before="0" w:after="0"/>
        <w:jc w:val="left"/>
        <w:rPr/>
      </w:pPr>
      <w:r>
        <w:rPr/>
        <w:t>/EN1K963nCOffGe86DhvP9P8e9PvDvNHLiXa1pjX81ro+mW+OJEA0RWsu2fAouIBVh/gEfOwM9ILi3</w:t>
      </w:r>
    </w:p>
    <w:p>
      <w:pPr>
        <w:pStyle w:val="PreformattedText"/>
        <w:bidi w:val="0"/>
        <w:spacing w:before="0" w:after="0"/>
        <w:jc w:val="left"/>
        <w:rPr/>
      </w:pPr>
      <w:r>
        <w:rPr/>
        <w:t>kb4W5QRgbePPqdn8teHbM71nKPJhne6/EN1K943nCOffGe86DhvP9P8AHvQubNRlfpeQK39iU4/h6f</w:t>
      </w:r>
    </w:p>
    <w:p>
      <w:pPr>
        <w:pStyle w:val="PreformattedText"/>
        <w:bidi w:val="0"/>
        <w:spacing w:before="0" w:after="0"/>
        <w:jc w:val="left"/>
        <w:rPr/>
      </w:pPr>
      <w:r>
        <w:rPr/>
        <w:t>plvjiTs58DYzhViVDZto/ShMld2adO72taqVSqVS1eVVLV5fIuyIK06vAz0guLeRvrpZxFWZncPoPQ</w:t>
      </w:r>
    </w:p>
    <w:p>
      <w:pPr>
        <w:pStyle w:val="PreformattedText"/>
        <w:bidi w:val="0"/>
        <w:spacing w:before="0" w:after="0"/>
        <w:jc w:val="left"/>
        <w:rPr/>
      </w:pPr>
      <w:r>
        <w:rPr/>
        <w:t>eLmirJw7aX3LuQ5OrBO910jdSveN5wjn3xnvOg4bz/T/AB7yZv8AMqbn8iLnaxU69HUgGjnPR9Mt4+</w:t>
      </w:r>
    </w:p>
    <w:p>
      <w:pPr>
        <w:pStyle w:val="PreformattedText"/>
        <w:bidi w:val="0"/>
        <w:spacing w:before="0" w:after="0"/>
        <w:jc w:val="left"/>
        <w:rPr/>
      </w:pPr>
      <w:r>
        <w:rPr/>
        <w:t>ZOz7oWIxxrtcHOuNQbQIb1tPsjpCbCp1Sc37LRzx3Yjwb2z0guLeRvu2brsrzeTmzYNi/v2Cjhb5Ob</w:t>
      </w:r>
    </w:p>
    <w:p>
      <w:pPr>
        <w:pStyle w:val="PreformattedText"/>
        <w:bidi w:val="0"/>
        <w:spacing w:before="0" w:after="0"/>
        <w:jc w:val="left"/>
        <w:rPr/>
      </w:pPr>
      <w:r>
        <w:rPr/>
        <w:t>CZbxFhVk0yzUcvlyqd7rpG6le8bzhHPvjPedBw3n+n+PeLTqGhWh3DaG9fGm3eTTMcYeOZMuknu2DS</w:t>
      </w:r>
    </w:p>
    <w:p>
      <w:pPr>
        <w:pStyle w:val="PreformattedText"/>
        <w:bidi w:val="0"/>
        <w:spacing w:before="0" w:after="0"/>
        <w:jc w:val="left"/>
        <w:rPr/>
      </w:pPr>
      <w:r>
        <w:rPr/>
        <w:t>cZ4/plvjiTs+88W9O2Yimyj5ognPkCMW8yhNa5p4RuhnGCgLVK1StUrVK1StUqkHAz0guLeRv1pncu</w:t>
      </w:r>
    </w:p>
    <w:p>
      <w:pPr>
        <w:pStyle w:val="PreformattedText"/>
        <w:bidi w:val="0"/>
        <w:spacing w:before="0" w:after="0"/>
        <w:jc w:val="left"/>
        <w:rPr/>
      </w:pPr>
      <w:r>
        <w:rPr/>
        <w:t>q6kJsuh4W3l8YyHxqw7Gbq83Cp8qZXstPaG6le8bzhHPvjPedBw3n+n+PePgZBo88/h69GXB8ZOH+V</w:t>
      </w:r>
    </w:p>
    <w:p>
      <w:pPr>
        <w:pStyle w:val="PreformattedText"/>
        <w:bidi w:val="0"/>
        <w:spacing w:before="0" w:after="0"/>
        <w:jc w:val="left"/>
        <w:rPr/>
      </w:pPr>
      <w:r>
        <w:rPr/>
        <w:t>NFH6ret3Nx/TTfHEnZ95tVUbyfiYloxLZSWhrODBBbM+enS8h3IDBExCtThAZFAVbxblayYS10LQxL</w:t>
      </w:r>
    </w:p>
    <w:p>
      <w:pPr>
        <w:pStyle w:val="PreformattedText"/>
        <w:bidi w:val="0"/>
        <w:spacing w:before="0" w:after="0"/>
        <w:jc w:val="left"/>
        <w:rPr/>
      </w:pPr>
      <w:r>
        <w:rPr/>
        <w:t>i3kb8ZUzVPJwoy31hW26uMZR41ITZdMs+MM+8yveN5wjn3xnvOg4bz/T/Hu/h5B/yT+75cmnB8beR/</w:t>
      </w:r>
    </w:p>
    <w:p>
      <w:pPr>
        <w:pStyle w:val="PreformattedText"/>
        <w:bidi w:val="0"/>
        <w:spacing w:before="0" w:after="0"/>
        <w:jc w:val="left"/>
        <w:rPr/>
      </w:pPr>
      <w:r>
        <w:rPr/>
        <w:t>iMNA+07qGPRlUT9NN8cSdn3EFDfTM/WVoYQMQCjlb5NzBR3uJ3kb/Z/mio9GZFj6HBU0yTWOkcK2ks</w:t>
      </w:r>
    </w:p>
    <w:p>
      <w:pPr>
        <w:pStyle w:val="PreformattedText"/>
        <w:bidi w:val="0"/>
        <w:spacing w:before="0" w:after="0"/>
        <w:jc w:val="left"/>
        <w:rPr/>
      </w:pPr>
      <w:r>
        <w:rPr/>
        <w:t>xlndQst0BarPVCqboCjvntWNeP1gDzr5e7/229S+Xu/9tvUiJMuWwGuy0COjdbOXTeTycJ6Ai95i8q</w:t>
      </w:r>
    </w:p>
    <w:p>
      <w:pPr>
        <w:pStyle w:val="PreformattedText"/>
        <w:bidi w:val="0"/>
        <w:spacing w:before="0" w:after="0"/>
        <w:jc w:val="left"/>
        <w:rPr/>
      </w:pPr>
      <w:r>
        <w:rPr/>
        <w:t>ns3Vus7oHCeStCVKFmS0QA+mx44k9vCVBQwx339pNK4Qop0n7LRyx8iYeDwoeAWm/MDl4M+Q8SsurV</w:t>
      </w:r>
    </w:p>
    <w:p>
      <w:pPr>
        <w:pStyle w:val="PreformattedText"/>
        <w:bidi w:val="0"/>
        <w:spacing w:before="0" w:after="0"/>
        <w:jc w:val="left"/>
        <w:rPr/>
      </w:pPr>
      <w:r>
        <w:rPr/>
        <w:t>FMs1jxxrayjFnNn8MMmRTefu+Xg0oveYvKgOzIbrOyeVC7XYWZDeXhPD9ODxxJ3pFca4/ABwoRUTUv</w:t>
      </w:r>
    </w:p>
    <w:p>
      <w:pPr>
        <w:pStyle w:val="PreformattedText"/>
        <w:bidi w:val="0"/>
        <w:spacing w:before="0" w:after="0"/>
        <w:jc w:val="left"/>
        <w:rPr/>
      </w:pPr>
      <w:r>
        <w:rPr/>
        <w:t>1lO+IaRGMOERo5Ezj8KHgMarwMeXgPWix4g4K3KPlzrs0Tfs9WXwmLqAjJuVWN38PXowW3di6Ct3Q3</w:t>
      </w:r>
    </w:p>
    <w:p>
      <w:pPr>
        <w:pStyle w:val="PreformattedText"/>
        <w:bidi w:val="0"/>
        <w:spacing w:before="0" w:after="0"/>
        <w:jc w:val="left"/>
        <w:rPr/>
      </w:pPr>
      <w:r>
        <w:rPr/>
        <w:t>KeZC73ZtmQPGJ4fpTj3keOJPH6xUFDcxUFZO8sk8CsipQGCy3UZ4lMvVn/FhXw8PhTfArM2h4qd41h</w:t>
      </w:r>
    </w:p>
    <w:p>
      <w:pPr>
        <w:pStyle w:val="PreformattedText"/>
        <w:bidi w:val="0"/>
        <w:spacing w:before="0" w:after="0"/>
        <w:jc w:val="left"/>
        <w:rPr/>
      </w:pPr>
      <w:r>
        <w:rPr/>
        <w:t>WZozHEcyiK1YvfrdfXzq02luXwaM09rJjUD2ZP2evLgF5/MItkYm+c7qHLzoMYA2UKgKh9KnPvI8cS</w:t>
      </w:r>
    </w:p>
    <w:p>
      <w:pPr>
        <w:pStyle w:val="PreformattedText"/>
        <w:bidi w:val="0"/>
        <w:spacing w:before="0" w:after="0"/>
        <w:jc w:val="left"/>
        <w:rPr/>
      </w:pPr>
      <w:r>
        <w:rPr/>
        <w:t>e9o7JJVQ0qoaQquVVKpVKhRdBcWF5u5hOAiOLrTS4xY7p3DWZSvZgcapZy+RWB2ZuQ9CPw+tyw4FZ8</w:t>
      </w:r>
    </w:p>
    <w:p>
      <w:pPr>
        <w:pStyle w:val="PreformattedText"/>
        <w:bidi w:val="0"/>
        <w:spacing w:before="0" w:after="0"/>
        <w:jc w:val="left"/>
        <w:rPr/>
      </w:pPr>
      <w:r>
        <w:rPr/>
        <w:t>wVp02cAZcIBuXg8cSL4ARNQqG/lsewEJjySZhLswNXJvLfA9nNFqXkW1u3blfvDrzjBGUaMmJQmdh/</w:t>
      </w:r>
    </w:p>
    <w:p>
      <w:pPr>
        <w:pStyle w:val="PreformattedText"/>
        <w:bidi w:val="0"/>
        <w:spacing w:before="0" w:after="0"/>
        <w:jc w:val="left"/>
        <w:rPr/>
      </w:pPr>
      <w:r>
        <w:rPr/>
        <w:t>JpxcenwO3OcGhWLoLIymtWnmLitldmlzubOcS2kyE2+futzZTwnQFF1f0sc+8jxxLjPPh1ncnVgrO4</w:t>
      </w:r>
    </w:p>
    <w:p>
      <w:pPr>
        <w:pStyle w:val="PreformattedText"/>
        <w:bidi w:val="0"/>
        <w:spacing w:before="0" w:after="0"/>
        <w:jc w:val="left"/>
        <w:rPr/>
      </w:pPr>
      <w:r>
        <w:rPr/>
        <w:t>4tw+R/8cw6K28m4HBSjgaXxDIiMK+JAWyDwg89XKnTaAzWJ6VFvyzdUdOc+APa3Xe+yOMwQY3VA3lv</w:t>
      </w:r>
    </w:p>
    <w:p>
      <w:pPr>
        <w:pStyle w:val="PreformattedText"/>
        <w:bidi w:val="0"/>
        <w:spacing w:before="0" w:after="0"/>
        <w:jc w:val="left"/>
        <w:rPr/>
      </w:pPr>
      <w:r>
        <w:rPr/>
        <w:t>gkQonsTsox5x0869oPZ/aFXjnwezd2cmLQoTmwOUVeOleycHeOSvfqXWnZBT5FZkCw3SepW5hJdwqw</w:t>
      </w:r>
    </w:p>
    <w:p>
      <w:pPr>
        <w:pStyle w:val="PreformattedText"/>
        <w:bidi w:val="0"/>
        <w:spacing w:before="0" w:after="0"/>
        <w:jc w:val="left"/>
        <w:rPr/>
      </w:pPr>
      <w:r>
        <w:rPr/>
        <w:t>wEvOILa/mJsN+yNbjyc+ZbG7NDJOQdOXAbndXkRhAfsgrbzH2pYrqdpTbyKDGBHCPGOGWZDi2JPQmP</w:t>
      </w:r>
    </w:p>
    <w:p>
      <w:pPr>
        <w:pStyle w:val="PreformattedText"/>
        <w:bidi w:val="0"/>
        <w:spacing w:before="0" w:after="0"/>
        <w:jc w:val="left"/>
        <w:rPr/>
      </w:pPr>
      <w:r>
        <w:rPr/>
        <w:t>NbmNOkby65fl5sNbHgqrJNehMZOdanBvaPCjPaLRiFLvRELceQkdCfdXvJkdujMKN1Ll3Z5aC3lijO</w:t>
      </w:r>
    </w:p>
    <w:p>
      <w:pPr>
        <w:pStyle w:val="PreformattedText"/>
        <w:bidi w:val="0"/>
        <w:spacing w:before="0" w:after="0"/>
        <w:jc w:val="left"/>
        <w:rPr/>
      </w:pPr>
      <w:r>
        <w:rPr/>
        <w:t>MyNmuBaeTGnbT5iXXwxqPXuw+7uLXmYBxQcehSZswxmOZSolPFxfs5LeGEBiiaySgDSYeAHPvIcaqe</w:t>
      </w:r>
    </w:p>
    <w:p>
      <w:pPr>
        <w:pStyle w:val="PreformattedText"/>
        <w:bidi w:val="0"/>
        <w:spacing w:before="0" w:after="0"/>
        <w:jc w:val="left"/>
        <w:rPr/>
      </w:pPr>
      <w:r>
        <w:rPr/>
        <w:t>ZQbQ2O+v/wCZLB0dlNPBhtO1WSyeYdKmtFVs4HMae0004D+VB5+GcAYeOLg8Bkt/5hdoB3pvg3Aos9</w:t>
      </w:r>
    </w:p>
    <w:p>
      <w:pPr>
        <w:pStyle w:val="PreformattedText"/>
        <w:bidi w:val="0"/>
        <w:spacing w:before="0" w:after="0"/>
        <w:jc w:val="left"/>
        <w:rPr/>
      </w:pPr>
      <w:r>
        <w:rPr/>
        <w:t>lM4NXRi4tCtFtqXlbSPJx4IhUOiOGle1YOI/pVNpvF1KiY3m51Q9h4wqCMFLhpVMxmkLXjmBXs2uPJ</w:t>
      </w:r>
    </w:p>
    <w:p>
      <w:pPr>
        <w:pStyle w:val="PreformattedText"/>
        <w:bidi w:val="0"/>
        <w:spacing w:before="0" w:after="0"/>
        <w:jc w:val="left"/>
        <w:rPr/>
      </w:pPr>
      <w:r>
        <w:rPr/>
        <w:t>1r2Ya3l8dC9q8nxyYLEhrnP4Fav7wwfZFLuocqsXNgZw1uPH4hU4fiJkbDS37gTpF2Di99FSfLmUT3</w:t>
      </w:r>
    </w:p>
    <w:p>
      <w:pPr>
        <w:pStyle w:val="PreformattedText"/>
        <w:bidi w:val="0"/>
        <w:spacing w:before="0" w:after="0"/>
        <w:jc w:val="left"/>
        <w:rPr/>
      </w:pPr>
      <w:r>
        <w:rPr/>
        <w:t>Ne/hb2aOOiKmF5JhM6FKDHECGX9ZSwPtO6EyaNfZMAz2V8XfrxCY6oUHTTRmT/AMrnutgRsmurJwEa</w:t>
      </w:r>
    </w:p>
    <w:p>
      <w:pPr>
        <w:pStyle w:val="PreformattedText"/>
        <w:bidi w:val="0"/>
        <w:spacing w:before="0" w:after="0"/>
        <w:jc w:val="left"/>
        <w:rPr/>
      </w:pPr>
      <w:r>
        <w:rPr/>
        <w:t>FMk36dspYjAZjCAxR50+M4vkkdlsMeWviowf7ZcTARgcWeJyBGfdZ9qe2mgFugxp5FMkOfYvTfOGQ4</w:t>
      </w:r>
    </w:p>
    <w:p>
      <w:pPr>
        <w:pStyle w:val="PreformattedText"/>
        <w:bidi w:val="0"/>
        <w:spacing w:before="0" w:after="0"/>
        <w:jc w:val="left"/>
        <w:rPr/>
      </w:pPr>
      <w:r>
        <w:rPr/>
        <w:t>+gqZdpc4se212qaYHPjTWRtFrQI5YCvjXxO0OzEBYxV1qVfnT3bAh/s6YVublhX2qlMbcvmXPc0cEa</w:t>
      </w:r>
    </w:p>
    <w:p>
      <w:pPr>
        <w:pStyle w:val="PreformattedText"/>
        <w:bidi w:val="0"/>
        <w:spacing w:before="0" w:after="0"/>
        <w:jc w:val="left"/>
        <w:rPr/>
      </w:pPr>
      <w:r>
        <w:rPr/>
        <w:t>zxBfGieXzgaawRmdGmnMm/mEymdAjO4GyOso3z8wvEImgUc0aBwI/lU1+0knVPDC0IZxWMuCU41Bn4</w:t>
      </w:r>
    </w:p>
    <w:p>
      <w:pPr>
        <w:pStyle w:val="PreformattedText"/>
        <w:bidi w:val="0"/>
        <w:spacing w:before="0" w:after="0"/>
        <w:jc w:val="left"/>
        <w:rPr/>
      </w:pPr>
      <w:r>
        <w:rPr/>
        <w:t>in7APMwiiIo46VNvd57ImQhH7LY08tGZPax+zubdAGL0nHrXxVznF0oGmiGlsSCFtpB2c57SPRcPGO</w:t>
      </w:r>
    </w:p>
    <w:p>
      <w:pPr>
        <w:pStyle w:val="PreformattedText"/>
        <w:bidi w:val="0"/>
        <w:spacing w:before="0" w:after="0"/>
        <w:jc w:val="left"/>
        <w:rPr/>
      </w:pPr>
      <w:r>
        <w:rPr/>
        <w:t>ZW7zfG/GcOX0i6PHBTJE82tnAgnJk6k6Wx9i6Np4AMVGNx8aE2VtdpcnOzQcAcUTCgmo046ld/doyp</w:t>
      </w:r>
    </w:p>
    <w:p>
      <w:pPr>
        <w:pStyle w:val="PreformattedText"/>
        <w:bidi w:val="0"/>
        <w:spacing w:before="0" w:after="0"/>
        <w:jc w:val="left"/>
        <w:rPr/>
      </w:pPr>
      <w:r>
        <w:rPr/>
        <w:t>Uwy3VxHMpmxnuk2LMYRpryEL/avy02RGGSJx04mtFfGtvdZ9q9DEAW6HR6AnSp/wAxLx5R1jHxKZc7</w:t>
      </w:r>
    </w:p>
    <w:p>
      <w:pPr>
        <w:pStyle w:val="PreformattedText"/>
        <w:bidi w:val="0"/>
        <w:spacing w:before="0" w:after="0"/>
        <w:jc w:val="left"/>
        <w:rPr/>
      </w:pPr>
      <w:r>
        <w:rPr/>
        <w:t>o5xnTTWTqgExPBn0UwWwvEzaTbZMaTiFFOblTmS3WZhaYHIcqt32+t+L4ao+kSDyKZc55tWBEHjgR1</w:t>
      </w:r>
    </w:p>
    <w:p>
      <w:pPr>
        <w:pStyle w:val="PreformattedText"/>
        <w:bidi w:val="0"/>
        <w:spacing w:before="0" w:after="0"/>
        <w:jc w:val="left"/>
        <w:rPr/>
      </w:pPr>
      <w:r>
        <w:rPr/>
        <w:t>byc/g8k5WPH3U30V7RwbnK7xqNs9mZLg3hMQRpxKY+XqGBHjnxYNs0C1MrwfEuDdqRWvNXmrzVaAFZ</w:t>
      </w:r>
    </w:p>
    <w:p>
      <w:pPr>
        <w:pStyle w:val="PreformattedText"/>
        <w:bidi w:val="0"/>
        <w:spacing w:before="0" w:after="0"/>
        <w:jc w:val="left"/>
        <w:rPr/>
      </w:pPr>
      <w:r>
        <w:rPr/>
        <w:t>GgwXmrzV5q81eavNWzc2JgiRVgptaPKu8hnUZTmuzFS+Bj+jem+ERaV7eWC7KKDyV8a/x5sOB/WOpR</w:t>
      </w:r>
    </w:p>
    <w:p>
      <w:pPr>
        <w:pStyle w:val="PreformattedText"/>
        <w:bidi w:val="0"/>
        <w:spacing w:before="0" w:after="0"/>
        <w:jc w:val="left"/>
        <w:rPr/>
      </w:pPr>
      <w:r>
        <w:rPr/>
        <w:t>sWm/q9rmpUHCB3r2Et7sw6VG8OZKHCYnQOtRfanP4aG6BTyrZyQGS8jRDdBkwBzC5tB9AIXu6NDLBp</w:t>
      </w:r>
    </w:p>
    <w:p>
      <w:pPr>
        <w:pStyle w:val="PreformattedText"/>
        <w:bidi w:val="0"/>
        <w:spacing w:before="0" w:after="0"/>
        <w:jc w:val="left"/>
        <w:rPr/>
      </w:pPr>
      <w:r>
        <w:rPr/>
        <w:t>s0Zjp6E68DvDLcHelZ6a1NlTXta+0DSYYk10ru2wEctKZ6TuhMfdzaEsMjDgbAjiih8SALyK4vLY8I</w:t>
      </w:r>
    </w:p>
    <w:p>
      <w:pPr>
        <w:pStyle w:val="PreformattedText"/>
        <w:bidi w:val="0"/>
        <w:spacing w:before="0" w:after="0"/>
        <w:jc w:val="left"/>
        <w:rPr/>
      </w:pPr>
      <w:r>
        <w:rPr/>
        <w:t>pgj8CP8ljcrjwGGLHypzg8NvArIMNINecaU/8AL7e0uwa6BxUYx4wwOmXjun2qeB+Pix8a2jZjXOxA</w:t>
      </w:r>
    </w:p>
    <w:p>
      <w:pPr>
        <w:pStyle w:val="PreformattedText"/>
        <w:bidi w:val="0"/>
        <w:spacing w:before="0" w:after="0"/>
        <w:jc w:val="left"/>
        <w:rPr/>
      </w:pPr>
      <w:r>
        <w:rPr/>
        <w:t>GJ8nGp15dqOg0cOM6FPzTPvDA6GIjnUq6Bw+Ibao/aLqMtCfnmcxT87ecJrZesC46HU8is3yAvQJrc</w:t>
      </w:r>
    </w:p>
    <w:p>
      <w:pPr>
        <w:pStyle w:val="PreformattedText"/>
        <w:bidi w:val="0"/>
        <w:spacing w:before="0" w:after="0"/>
        <w:jc w:val="left"/>
        <w:rPr/>
      </w:pPr>
      <w:r>
        <w:rPr/>
        <w:t>WgjFjhwIC5iN6aIjtOI6jgkjFZ/EU510ltZNl09kQiMfX+lOuzz/kMZY4iINPQc3Cp1zvnYc4ik5Wx</w:t>
      </w:r>
    </w:p>
    <w:p>
      <w:pPr>
        <w:pStyle w:val="PreformattedText"/>
        <w:bidi w:val="0"/>
        <w:spacing w:before="0" w:after="0"/>
        <w:jc w:val="left"/>
        <w:rPr/>
      </w:pPr>
      <w:r>
        <w:rPr/>
        <w:t>oKddpL2vmPyUgU5UyzFs2bNjwhpHTZ5UL5fDtZxbE9sin7IAIMc+epXgf8sc6nXW9mwXURNUWlNush</w:t>
      </w:r>
    </w:p>
    <w:p>
      <w:pPr>
        <w:pStyle w:val="PreformattedText"/>
        <w:bidi w:val="0"/>
        <w:spacing w:before="0" w:after="0"/>
        <w:jc w:val="left"/>
        <w:rPr/>
      </w:pPr>
      <w:r>
        <w:rPr/>
        <w:t>we61aMKRUcfGrv7tHMrzmZ+JfEXiOxcSY8D408R5lthNY/IAYk8WLjU++u7siznMYnR0q8HHsz98YC</w:t>
      </w:r>
    </w:p>
    <w:p>
      <w:pPr>
        <w:pStyle w:val="PreformattedText"/>
        <w:bidi w:val="0"/>
        <w:spacing w:before="0" w:after="0"/>
        <w:jc w:val="left"/>
        <w:rPr/>
      </w:pPr>
      <w:r>
        <w:rPr/>
        <w:t>+RQ8uAjk8auNC/X920nGNqLyIHJAEGOetT4VbL8Q3k5/B7uJZg7t/hQ215m1VVKVJlPc6ZNONPu8w2</w:t>
      </w:r>
    </w:p>
    <w:p>
      <w:pPr>
        <w:pStyle w:val="PreformattedText"/>
        <w:bidi w:val="0"/>
        <w:spacing w:before="0" w:after="0"/>
        <w:jc w:val="left"/>
        <w:rPr/>
      </w:pPr>
      <w:r>
        <w:rPr/>
        <w:t>5TG5kGM1QIKGXAGmoYK1XzKvmVfMqD5zudV8yr5lXzKvmVfMq+ZRdXZwyjCyzaQMKK0+4zYmVZi2nM</w:t>
      </w:r>
    </w:p>
    <w:p>
      <w:pPr>
        <w:pStyle w:val="PreformattedText"/>
        <w:bidi w:val="0"/>
        <w:spacing w:before="0" w:after="0"/>
        <w:jc w:val="left"/>
        <w:rPr/>
      </w:pPr>
      <w:r>
        <w:rPr/>
        <w:t>qLY41YBcew+vO3em8fhdCg+Dm8NK9pIZxRbzQWrMbmd1gqh80aD1Kie6Pof6lTPPqf61TOf6o612nT</w:t>
      </w:r>
    </w:p>
    <w:p>
      <w:pPr>
        <w:pStyle w:val="PreformattedText"/>
        <w:bidi w:val="0"/>
        <w:spacing w:before="0" w:after="0"/>
        <w:jc w:val="left"/>
        <w:rPr/>
      </w:pPr>
      <w:r>
        <w:rPr/>
        <w:t>j6o6F3RdnceiC9jKlNPoiOlUk7z8aWk3nPRVCpFr6WmtOZdmkW4RiY1K24PHA00cx5EwbODJdQB58q</w:t>
      </w:r>
    </w:p>
    <w:p>
      <w:pPr>
        <w:pStyle w:val="PreformattedText"/>
        <w:bidi w:val="0"/>
        <w:spacing w:before="0" w:after="0"/>
        <w:jc w:val="left"/>
        <w:rPr/>
      </w:pPr>
      <w:r>
        <w:rPr/>
        <w:t>LLw2LCtjdgbNqNNKtFr2H9Q0aCDyIi6s7Z840nxzK04PYf1DDkIPIiy6NgXVk0uPjwYLF5baHKMxVo</w:t>
      </w:r>
    </w:p>
    <w:p>
      <w:pPr>
        <w:pStyle w:val="PreformattedText"/>
        <w:bidi w:val="0"/>
        <w:spacing w:before="0" w:after="0"/>
        <w:jc w:val="left"/>
        <w:rPr/>
      </w:pPr>
      <w:r>
        <w:rPr/>
        <w:t>ia7gLqOQA8qDGANlioCoJ94lNO3fGNOUxOCy6lpQvUlrhMFVNHXyo31jT8SY48tdCMmeIyym3e7iEp</w:t>
      </w:r>
    </w:p>
    <w:p>
      <w:pPr>
        <w:pStyle w:val="PreformattedText"/>
        <w:bidi w:val="0"/>
        <w:spacing w:before="0" w:after="0"/>
        <w:jc w:val="left"/>
        <w:rPr/>
      </w:pPr>
      <w:r>
        <w:rPr/>
        <w:t>vTSrbmuY4/YMOQgjQo3ZntftOpPUOIYGzrw0l7aqYcKinTru0iY4Qro0K1Pb7T7TaD1HjC2ga6Y8fb</w:t>
      </w:r>
    </w:p>
    <w:p>
      <w:pPr>
        <w:pStyle w:val="PreformattedText"/>
        <w:bidi w:val="0"/>
        <w:spacing w:before="0" w:after="0"/>
        <w:jc w:val="left"/>
        <w:rPr/>
      </w:pPr>
      <w:r>
        <w:rPr/>
        <w:t>MRoAA0oy7wLUt2Jbay95GJx7PMI8afMkNImTK6eNbSeCJuVpgekciN3DCQTS4ntUcPkTZMoQlMEAoF</w:t>
      </w:r>
    </w:p>
    <w:p>
      <w:pPr>
        <w:pStyle w:val="PreformattedText"/>
        <w:bidi w:val="0"/>
        <w:spacing w:before="0" w:after="0"/>
        <w:jc w:val="left"/>
        <w:rPr/>
      </w:pPr>
      <w:r>
        <w:rPr/>
        <w:t>OF1aQXwjExqWzvLQ5vKMxVp21dwFwhyAHlQlSgGym1AJ8y7tImPrpjw4DJnC1KdWFtbL3cDj2eYR4y</w:t>
      </w:r>
    </w:p>
    <w:p>
      <w:pPr>
        <w:pStyle w:val="PreformattedText"/>
        <w:bidi w:val="0"/>
        <w:spacing w:before="0" w:after="0"/>
        <w:jc w:val="left"/>
        <w:rPr/>
      </w:pPr>
      <w:r>
        <w:rPr/>
        <w:t>pl4kNInTK6eGO8nPvIBqp5lFlLY7628RFiW13LDqVTeXrUuY4USmqZOrdMKqag4bx+0efd8WAwNEVs</w:t>
      </w:r>
    </w:p>
    <w:p>
      <w:pPr>
        <w:pStyle w:val="PreformattedText"/>
        <w:bidi w:val="0"/>
        <w:spacing w:before="0" w:after="0"/>
        <w:jc w:val="left"/>
        <w:rPr/>
      </w:pPr>
      <w:r>
        <w:rPr/>
        <w:t>puqpV7brAQ8dK1k2+knbdrNTvTePwWBc0HOoNc0nPv8AaeQGq1KILcOytDaHFj3kymOBmDFGnANq5r</w:t>
      </w:r>
    </w:p>
    <w:p>
      <w:pPr>
        <w:pStyle w:val="PreformattedText"/>
        <w:bidi w:val="0"/>
        <w:spacing w:before="0" w:after="0"/>
        <w:jc w:val="left"/>
        <w:rPr/>
      </w:pPr>
      <w:r>
        <w:rPr/>
        <w:t>Y5TurU1wa3hQc2lp3IbNe1pOU7vYW27fJGlRNStyXBzeBWpzmtbwoObS07i08waFbkuDmcG4L3mDQt</w:t>
      </w:r>
    </w:p>
    <w:p>
      <w:pPr>
        <w:pStyle w:val="PreformattedText"/>
        <w:bidi w:val="0"/>
        <w:spacing w:before="0" w:after="0"/>
        <w:jc w:val="left"/>
        <w:rPr/>
      </w:pPr>
      <w:r>
        <w:rPr/>
        <w:t>pJcHMjWPADn3keOJcZ594tPqXFuIGpQsqWZEQXHqUYRzlaoUN4/aPPu+LD7VjXZwCp8tzGmWAaICGs</w:t>
      </w:r>
    </w:p>
    <w:p>
      <w:pPr>
        <w:pStyle w:val="PreformattedText"/>
        <w:bidi w:val="0"/>
        <w:spacing w:before="0" w:after="0"/>
        <w:jc w:val="left"/>
        <w:rPr/>
      </w:pPr>
      <w:r>
        <w:rPr/>
        <w:t>FZltaG8A3tvH4LsZsdmY1cDSUZki0CMtKlzXa9I0KBNPArcoxCg89pQlHtZEWR7TREqzGHFgskxPAr</w:t>
      </w:r>
    </w:p>
    <w:p>
      <w:pPr>
        <w:pStyle w:val="PreformattedText"/>
        <w:bidi w:val="0"/>
        <w:spacing w:before="0" w:after="0"/>
        <w:jc w:val="left"/>
        <w:rPr/>
      </w:pPr>
      <w:r>
        <w:rPr/>
        <w:t>UoxhyK1MMAoRIzhWA6E10IQyZ1LkWo3uminhNdVXCmstewFfBTTyIuusfhbddMY6OhCY3UcKF8M0+2</w:t>
      </w:r>
    </w:p>
    <w:p>
      <w:pPr>
        <w:pStyle w:val="PreformattedText"/>
        <w:bidi w:val="0"/>
        <w:spacing w:before="0" w:after="0"/>
        <w:jc w:val="left"/>
        <w:rPr/>
      </w:pPr>
      <w:r>
        <w:rPr/>
        <w:t>ycUVI95L+8jnVuYYNUIu0ITGmLDjTpwf2GwjXjq5itmCQ45UXTKAFZtGGWFHXyKaRV7TnwSv2uhbSc</w:t>
      </w:r>
    </w:p>
    <w:p>
      <w:pPr>
        <w:pStyle w:val="PreformattedText"/>
        <w:bidi w:val="0"/>
        <w:spacing w:before="0" w:after="0"/>
        <w:jc w:val="left"/>
        <w:rPr/>
      </w:pPr>
      <w:r>
        <w:rPr/>
        <w:t>YMoHIgXOjaERCuB5uNEyDSKxjVuc6AVmJGcUJpFRmD7rlJmvoYJS20gxlxhxpt3mOhNdCFeOgK1eDB</w:t>
      </w:r>
    </w:p>
    <w:p>
      <w:pPr>
        <w:pStyle w:val="PreformattedText"/>
        <w:bidi w:val="0"/>
        <w:spacing w:before="0" w:after="0"/>
        <w:jc w:val="left"/>
        <w:rPr/>
      </w:pPr>
      <w:r>
        <w:rPr/>
        <w:t>CWHEOOUJn+4lwdihHloXw00wnuz4+FFz6AK0X3cxa2utWC4uPBSrd3dECvKMEq9+aS1x4qDyDlU3Ke</w:t>
      </w:r>
    </w:p>
    <w:p>
      <w:pPr>
        <w:pStyle w:val="PreformattedText"/>
        <w:bidi w:val="0"/>
        <w:spacing w:before="0" w:after="0"/>
        <w:jc w:val="left"/>
        <w:rPr/>
      </w:pPr>
      <w:r>
        <w:rPr/>
        <w:t>zp8kVNur/OYHji6w6Kk3Rmt/EYDmQa4hsmW0N0CCsxdDLCjr5FtZLg6WUbra9s0GPFSaaqleRd3WrE</w:t>
      </w:r>
    </w:p>
    <w:p>
      <w:pPr>
        <w:pStyle w:val="PreformattedText"/>
        <w:bidi w:val="0"/>
        <w:spacing w:before="0" w:after="0"/>
        <w:jc w:val="left"/>
        <w:rPr/>
      </w:pPr>
      <w:r>
        <w:rPr/>
        <w:t>sxryFP99+EI3WU6M4RxHFXTUnyC+Exgia+dWLRAywo6+RTSKjKPMpnvvwhbNzi54yCPkRF3d2xiNB8</w:t>
      </w:r>
    </w:p>
    <w:p>
      <w:pPr>
        <w:pStyle w:val="PreformattedText"/>
        <w:bidi w:val="0"/>
        <w:spacing w:before="0" w:after="0"/>
        <w:jc w:val="left"/>
        <w:rPr/>
      </w:pPr>
      <w:r>
        <w:rPr/>
        <w:t>cy2s9waxWYuhlhR18iE1hBlkV4lYtF2YUeOZbW7utM5s+8nPvFAKBIPiFxnn3mgGpVFVFVFVFVFSoj</w:t>
      </w:r>
    </w:p>
    <w:p>
      <w:pPr>
        <w:pStyle w:val="PreformattedText"/>
        <w:bidi w:val="0"/>
        <w:spacing w:before="0" w:after="0"/>
        <w:jc w:val="left"/>
        <w:rPr/>
      </w:pPr>
      <w:r>
        <w:rPr/>
        <w:t>zupVFVFVHeP2jz7ugGpVFVFVFXgQpgfvBVFVFVFU7wzj8FjdRGfTD1aeRNut69nEj9K+Hk6rBDTWV3</w:t>
      </w:r>
    </w:p>
    <w:p>
      <w:pPr>
        <w:pStyle w:val="PreformattedText"/>
        <w:bidi w:val="0"/>
        <w:spacing w:before="0" w:after="0"/>
        <w:jc w:val="left"/>
        <w:rPr/>
      </w:pPr>
      <w:r>
        <w:rPr/>
        <w:t>DnziaXWbQzBRlsc2Q6MaODrpRnzpe0lGMI1U8kQnTLuxgmwpgIGGarjC2Uzu6zmAinbOW1hbVDpyov</w:t>
      </w:r>
    </w:p>
    <w:p>
      <w:pPr>
        <w:pStyle w:val="PreformattedText"/>
        <w:bidi w:val="0"/>
        <w:spacing w:before="0" w:after="0"/>
        <w:jc w:val="left"/>
        <w:rPr/>
      </w:pPr>
      <w:r>
        <w:rPr/>
        <w:t>8AOY+zxGHWV3Dnz3HWs2hDIOlNfKlvbJdQRDERTxY0Zc7uW2tDcXGrOxaGcFB09aJsgWQA3gFCl3hr</w:t>
      </w:r>
    </w:p>
    <w:p>
      <w:pPr>
        <w:pStyle w:val="PreformattedText"/>
        <w:bidi w:val="0"/>
        <w:spacing w:before="0" w:after="0"/>
        <w:jc w:val="left"/>
        <w:rPr/>
      </w:pPr>
      <w:r>
        <w:rPr/>
        <w:t>G/EG12sdZHMpTQ0Bji2IyxdStjJaGSxMqCkegfvFev8A9Nyke8l/eRzo/Fdz45E5t3unswD2g2rhtV</w:t>
      </w:r>
    </w:p>
    <w:p>
      <w:pPr>
        <w:pStyle w:val="PreformattedText"/>
        <w:bidi w:val="0"/>
        <w:spacing w:before="0" w:after="0"/>
        <w:jc w:val="left"/>
        <w:rPr/>
      </w:pPr>
      <w:r>
        <w:rPr/>
        <w:t>6Spkag/nCfMvFMmWAYZSao8qZMlMayMalJH22Bx0DrQu5ltc6z2nY48GRPlfZa8YJX7XQh6bfuuTJ8</w:t>
      </w:r>
    </w:p>
    <w:p>
      <w:pPr>
        <w:pStyle w:val="PreformattedText"/>
        <w:bidi w:val="0"/>
        <w:spacing w:before="0" w:after="0"/>
        <w:jc w:val="left"/>
        <w:rPr/>
      </w:pPr>
      <w:r>
        <w:rPr/>
        <w:t>5gmT5gj2qYDEAjJZ3ZtjiskrYTidi0nQ3rWz2LQ3goOmvSmMYIMa9oHE1yb7hH35+6xSM8v7ybew23</w:t>
      </w:r>
    </w:p>
    <w:p>
      <w:pPr>
        <w:pStyle w:val="PreformattedText"/>
        <w:bidi w:val="0"/>
        <w:spacing w:before="0" w:after="0"/>
        <w:jc w:val="left"/>
        <w:rPr/>
      </w:pPr>
      <w:r>
        <w:rPr/>
        <w:t>IbWOONPAak32Mtk8HsiAFOcV8AOhSya4HnQvTdZrodI5edMnN1p4H+vlEEA2idN7R/aq/dXbuz5s9x</w:t>
      </w:r>
    </w:p>
    <w:p>
      <w:pPr>
        <w:pStyle w:val="PreformattedText"/>
        <w:bidi w:val="0"/>
        <w:spacing w:before="0" w:after="0"/>
        <w:jc w:val="left"/>
        <w:rPr/>
      </w:pPr>
      <w:r>
        <w:rPr/>
        <w:t>pdZDhDII8vCg+7ynsur4ggjFDmjTgZOxtdDT+hXO7s15obHPqc9pSZ7KJLgG/wD9fIIKJ1JTj+5/qU</w:t>
      </w:r>
    </w:p>
    <w:p>
      <w:pPr>
        <w:pStyle w:val="PreformattedText"/>
        <w:bidi w:val="0"/>
        <w:spacing w:before="0" w:after="0"/>
        <w:jc w:val="left"/>
        <w:rPr/>
      </w:pPr>
      <w:r>
        <w:rPr/>
        <w:t>q4RgwuaON5rWwEltnL52ePiE/8vaYynWh6oLgc/WnXVhs23wJ4IRPIFPZdGQtSzExJJgD40QT7pKb2</w:t>
      </w:r>
    </w:p>
    <w:p>
      <w:pPr>
        <w:pStyle w:val="PreformattedText"/>
        <w:bidi w:val="0"/>
        <w:spacing w:before="0" w:after="0"/>
        <w:jc w:val="left"/>
        <w:rPr/>
      </w:pPr>
      <w:r>
        <w:rPr/>
        <w:t>3ujajVRCrpiheGkOnzhScg+z18OZOu8zui4k5gI8sE98mW2W9giCODLlU4P/AJdoDNZipnvvwhO2V3</w:t>
      </w:r>
    </w:p>
    <w:p>
      <w:pPr>
        <w:pStyle w:val="PreformattedText"/>
        <w:bidi w:val="0"/>
        <w:spacing w:before="0" w:after="0"/>
        <w:jc w:val="left"/>
        <w:rPr/>
      </w:pPr>
      <w:r>
        <w:rPr/>
        <w:t>295caezaEeCNGgKU6TLdJaXjsnhoOlN/L3GEkOA00k51sRIbYy+d61aZdLsLMqNnipJ0mtCW66PmTD</w:t>
      </w:r>
    </w:p>
    <w:p>
      <w:pPr>
        <w:pStyle w:val="PreformattedText"/>
        <w:bidi w:val="0"/>
        <w:spacing w:before="0" w:after="0"/>
        <w:jc w:val="left"/>
        <w:rPr/>
      </w:pPr>
      <w:r>
        <w:rPr/>
        <w:t>rOLA6OaOJTBLZMbdHtdWKsberj3k591ECDcpUXdp2GjfYmpbOUTOm/Zli0erlUq7yLvNbMYC+DhTWK</w:t>
      </w:r>
    </w:p>
    <w:p>
      <w:pPr>
        <w:pStyle w:val="PreformattedText"/>
        <w:bidi w:val="0"/>
        <w:spacing w:before="0" w:after="0"/>
        <w:jc w:val="left"/>
        <w:rPr/>
      </w:pPr>
      <w:r>
        <w:rPr/>
        <w:t>a6qEPjJF4lZSWdn90uVq7Pa8cHgVhzrU6oMYLTickB0qN1ulhv/NeG/uttFC9PMh8y82xW6zHWgTY4</w:t>
      </w:r>
    </w:p>
    <w:p>
      <w:pPr>
        <w:pStyle w:val="PreformattedText"/>
        <w:bidi w:val="0"/>
        <w:spacing w:before="0" w:after="0"/>
        <w:jc w:val="left"/>
        <w:rPr/>
      </w:pPr>
      <w:r>
        <w:rPr/>
        <w:t>KKMS/wA25PsZZThM5KHKN3eCclR4wacEHCIUZJhwKEwQ3UoXt9kuBhQ45MgK7w+q7qWufVd1LXPqu6</w:t>
      </w:r>
    </w:p>
    <w:p>
      <w:pPr>
        <w:pStyle w:val="PreformattedText"/>
        <w:bidi w:val="0"/>
        <w:spacing w:before="0" w:after="0"/>
        <w:jc w:val="left"/>
        <w:rPr/>
      </w:pPr>
      <w:r>
        <w:rPr/>
        <w:t>lrn1XdS1z6rupa59V3UvZzW8dHPv1qBswd9wqIpmN5sfWvaUTNUk5RUetfCzmmwKsX6QiYOF2Ar4fH</w:t>
      </w:r>
    </w:p>
    <w:p>
      <w:pPr>
        <w:pStyle w:val="PreformattedText"/>
        <w:bidi w:val="0"/>
        <w:spacing w:before="0" w:after="0"/>
        <w:jc w:val="left"/>
        <w:rPr/>
      </w:pPr>
      <w:r>
        <w:rPr/>
        <w:t>EjLnscGc4zGgo3xrbF0AOaqENNMMSLrsIzRGjLRTyRWxkMNp3GeZfAv71xtO4Di0Q518LNadnGI8hx</w:t>
      </w:r>
    </w:p>
    <w:p>
      <w:pPr>
        <w:pStyle w:val="PreformattedText"/>
        <w:bidi w:val="0"/>
        <w:spacing w:before="0" w:after="0"/>
        <w:jc w:val="left"/>
        <w:rPr/>
      </w:pPr>
      <w:r>
        <w:rPr/>
        <w:t>hVOF1gYu8vQvjbtSMfTHgKsXeWdqePoWydReHMERw5Ez8tmsIMTDFDHUpMAa2/eT2y6XWopl0ZLLpz</w:t>
      </w:r>
    </w:p>
    <w:p>
      <w:pPr>
        <w:pStyle w:val="PreformattedText"/>
        <w:bidi w:val="0"/>
        <w:spacing w:before="0" w:after="0"/>
        <w:jc w:val="left"/>
        <w:rPr/>
      </w:pPr>
      <w:r>
        <w:rPr/>
        <w:t>aBpyQQE8duDieOWeuCZfQ2LGlp42mpNnwhbbahnTZjKWtjHrXwlzYR2IH7LRCnx5ypkQe86FeC4EDs</w:t>
      </w:r>
    </w:p>
    <w:p>
      <w:pPr>
        <w:pStyle w:val="PreformattedText"/>
        <w:bidi w:val="0"/>
        <w:spacing w:before="0" w:after="0"/>
        <w:jc w:val="left"/>
        <w:rPr/>
      </w:pPr>
      <w:r>
        <w:rPr/>
        <w:t>dKZAYypVge1ly20Y9URQkmWXXqEM/FCtP24O0DHRz4JdkE19CgBTbb90qQHV7MK3A2e39wr/crmIiN</w:t>
      </w:r>
    </w:p>
    <w:p>
      <w:pPr>
        <w:pStyle w:val="PreformattedText"/>
        <w:bidi w:val="0"/>
        <w:spacing w:before="0" w:after="0"/>
        <w:jc w:val="left"/>
        <w:rPr/>
      </w:pPr>
      <w:r>
        <w:rPr/>
        <w:t>PBljwFWJEn2x4Y8kIpltv+SIOc0cY6Y8Cfdg2D5bbOeMYZuFOub5ZLrcchjQIVcCkTry0h8xzDDILU</w:t>
      </w:r>
    </w:p>
    <w:p>
      <w:pPr>
        <w:pStyle w:val="PreformattedText"/>
        <w:bidi w:val="0"/>
        <w:spacing w:before="0" w:after="0"/>
        <w:jc w:val="left"/>
        <w:rPr/>
      </w:pPr>
      <w:r>
        <w:rPr/>
        <w:t>Icijsy67/a4fHLWmN/L5Ra/GauMwoEMuNM2QJFPOpkj7Q5cXKpNwmB2za88QOtzJ0iqNXBCpfBXlhs</w:t>
      </w:r>
    </w:p>
    <w:p>
      <w:pPr>
        <w:pStyle w:val="PreformattedText"/>
        <w:bidi w:val="0"/>
        <w:spacing w:before="0" w:after="0"/>
        <w:jc w:val="left"/>
        <w:rPr/>
      </w:pPr>
      <w:r>
        <w:rPr/>
        <w:t>AmGLRiIR9mW3Oye1w56jmwTJQ1rNGcU9CY+YDs5DCeeH7zooTWa7Hch8sFPvs2Nt3Z6XdCbfrnEzmZ</w:t>
      </w:r>
    </w:p>
    <w:p>
      <w:pPr>
        <w:pStyle w:val="PreformattedText"/>
        <w:bidi w:val="0"/>
        <w:spacing w:before="0" w:after="0"/>
        <w:jc w:val="left"/>
        <w:rPr/>
      </w:pPr>
      <w:r>
        <w:rPr/>
        <w:t>K6KQQrJlf5OeiOaEeKKd+aX4ETDGyDXF1boYhCgZ8itwNmL/8AplTQK9m7mU2RPB2b5n4RTxJ35ZPB</w:t>
      </w:r>
    </w:p>
    <w:p>
      <w:pPr>
        <w:pStyle w:val="PreformattedText"/>
        <w:bidi w:val="0"/>
        <w:spacing w:before="0" w:after="0"/>
        <w:jc w:val="left"/>
        <w:rPr/>
      </w:pPr>
      <w:r>
        <w:rPr/>
        <w:t>2bjQeHLmcOjhTpl0EZ7XEwywbSPVivhLvKIe+vGcwoTrl/8AdTA4nORADxxqd+UFhbMeHGNVk2YUhT</w:t>
      </w:r>
    </w:p>
    <w:p>
      <w:pPr>
        <w:pStyle w:val="PreformattedText"/>
        <w:bidi w:val="0"/>
        <w:spacing w:before="0" w:after="0"/>
        <w:jc w:val="left"/>
        <w:rPr/>
      </w:pPr>
      <w:r>
        <w:rPr/>
        <w:t>ZE+U7bOhnoxZs3KpF4vTC173tdDI2oR4gh+Z3KJmAiMK4io8IyqyJP+RnojmhHi5UBem2L7GIFWaOS</w:t>
      </w:r>
    </w:p>
    <w:p>
      <w:pPr>
        <w:pStyle w:val="PreformattedText"/>
        <w:bidi w:val="0"/>
        <w:spacing w:before="0" w:after="0"/>
        <w:jc w:val="left"/>
        <w:rPr/>
      </w:pPr>
      <w:r>
        <w:rPr/>
        <w:t>I60Lle5buxViPl4E982XYulmg8OSOPiqhvJz7iJ7LeFRrdw+BMe6YNgK2lWJVlrMgoU6fe2gNLYA8A</w:t>
      </w:r>
    </w:p>
    <w:p>
      <w:pPr>
        <w:pStyle w:val="PreformattedText"/>
        <w:bidi w:val="0"/>
        <w:spacing w:before="0" w:after="0"/>
        <w:jc w:val="left"/>
        <w:rPr/>
      </w:pPr>
      <w:r>
        <w:rPr/>
        <w:t>NA51WhNklsufjdCkjOKUGxiQK/AXzpZdF+CX8K+zZMcenOE1rzFwFeVfHRdbyKjDB1SjK7J5F2xRuL</w:t>
      </w:r>
    </w:p>
    <w:p>
      <w:pPr>
        <w:pStyle w:val="PreformattedText"/>
        <w:bidi w:val="0"/>
        <w:spacing w:before="0" w:after="0"/>
        <w:jc w:val="left"/>
        <w:rPr/>
      </w:pPr>
      <w:r>
        <w:rPr/>
        <w:t>r6L+du7iN+sRNlRC7ZJUGmhdsmCg00LtmK+JLTsQHU4tQhQDiqV2TQoOcYKIrULSiVZDjBQaVFaysx</w:t>
      </w:r>
    </w:p>
    <w:p>
      <w:pPr>
        <w:pStyle w:val="PreformattedText"/>
        <w:bidi w:val="0"/>
        <w:spacing w:before="0" w:after="0"/>
        <w:jc w:val="left"/>
        <w:rPr/>
      </w:pPr>
      <w:r>
        <w:rPr/>
        <w:t>MFFpgVFxiVEVqEaF2ioE0KLTAqJrVBUImGDsmCtA0qLq1Zj2VEKtRxqDjFUFVlRCsxoXZOCETDBDEq</w:t>
      </w:r>
    </w:p>
    <w:p>
      <w:pPr>
        <w:pStyle w:val="PreformattedText"/>
        <w:bidi w:val="0"/>
        <w:spacing w:before="0" w:after="0"/>
        <w:jc w:val="left"/>
        <w:rPr/>
      </w:pPr>
      <w:r>
        <w:rPr/>
        <w:t>ThgTQohdo4I41EqzGjBSVAGhfFlh+H7XaxUsI51RgsxoVCrwRxqlQxLtHeT6WCxGFCoEXZfCnGY4iz</w:t>
      </w:r>
    </w:p>
    <w:p>
      <w:pPr>
        <w:pStyle w:val="PreformattedText"/>
        <w:bidi w:val="0"/>
        <w:spacing w:before="0" w:after="0"/>
        <w:jc w:val="left"/>
        <w:rPr/>
      </w:pPr>
      <w:r>
        <w:rPr/>
        <w:t>CpG5Pjs2xzwxLZyows4/CIGpRl9l3IrL8F1h9l/O1VFVFVFVFVFVFVH6vO9LAfR6R4XMm5grxOOI2f</w:t>
      </w:r>
    </w:p>
    <w:p>
      <w:pPr>
        <w:pStyle w:val="PreformattedText"/>
        <w:bidi w:val="0"/>
        <w:spacing w:before="0" w:after="0"/>
        <w:jc w:val="left"/>
        <w:rPr/>
      </w:pPr>
      <w:r>
        <w:rPr/>
        <w:t>HQn8XMPCm+jgab7LDy2qvoK+Xbpd1r5dul3Wvl26Xda+Xbpd1r5dul3Wvl26Xda+Xbpd1/V53pYD6P</w:t>
      </w:r>
    </w:p>
    <w:p>
      <w:pPr>
        <w:pStyle w:val="PreformattedText"/>
        <w:bidi w:val="0"/>
        <w:spacing w:before="0" w:after="0"/>
        <w:jc w:val="left"/>
        <w:rPr/>
      </w:pPr>
      <w:r>
        <w:rPr/>
        <w:t>SPCyBDWpUwts0zI8gRe0xoHhTfR+s7vSwH0ekbgvdUF2QILzV5q81eavNXmrzV5q2cwdrCWSgKF5q8</w:t>
      </w:r>
    </w:p>
    <w:p>
      <w:pPr>
        <w:pStyle w:val="PreformattedText"/>
        <w:bidi w:val="0"/>
        <w:spacing w:before="0" w:after="0"/>
        <w:jc w:val="left"/>
        <w:rPr/>
      </w:pPr>
      <w:r>
        <w:rPr/>
        <w:t>1eavNXmrzV5q81e0AsqIqwZXleavNXmrzV5q81eavNXmq2MBe6oLsgQXmrzV5q81eavNXmrzVs5mtu</w:t>
      </w:r>
    </w:p>
    <w:p>
      <w:pPr>
        <w:pStyle w:val="PreformattedText"/>
        <w:bidi w:val="0"/>
        <w:spacing w:before="0" w:after="0"/>
        <w:jc w:val="left"/>
        <w:rPr/>
      </w:pPr>
      <w:r>
        <w:rPr/>
        <w:t>G+juZrZgDh8I6un+ZKV7cxjA6w3EPtt+pomzhFxzqiW1UMboCqG4qVLW6FqN0JxY2D4ZTvTvS6MFtl</w:t>
      </w:r>
    </w:p>
    <w:p>
      <w:pPr>
        <w:pStyle w:val="PreformattedText"/>
        <w:bidi w:val="0"/>
        <w:spacing w:before="0" w:after="0"/>
        <w:jc w:val="left"/>
        <w:rPr/>
      </w:pPr>
      <w:r>
        <w:rPr/>
        <w:t>cF5q81eaix0IHerbawvNXmq0azvVkWYBeagXwo3qyyEF5qMt0IHehMbWF5q81earT69zNvkhgfPfIM</w:t>
      </w:r>
    </w:p>
    <w:p>
      <w:pPr>
        <w:pStyle w:val="PreformattedText"/>
        <w:bidi w:val="0"/>
        <w:spacing w:before="0" w:after="0"/>
        <w:jc w:val="left"/>
        <w:rPr/>
      </w:pPr>
      <w:r>
        <w:rPr/>
        <w:t>tsagS5hicurVQrz+VfmXtmz6nVFhtB2KgtoqxZYUfUyLQSE2XkaN7cIGyHby70uj6baL5MDC6qvFmC</w:t>
      </w:r>
    </w:p>
    <w:p>
      <w:pPr>
        <w:pStyle w:val="PreformattedText"/>
        <w:bidi w:val="0"/>
        <w:spacing w:before="0" w:after="0"/>
        <w:jc w:val="left"/>
        <w:rPr/>
      </w:pPr>
      <w:r>
        <w:rPr/>
        <w:t>+Ybod1L5huh3UvmG6HdS+Ybod1L5huh3UvmG6HdS+Ybod1fUn9o75+0N5d6XR9NzP/8AT3WXeHxGzt</w:t>
      </w:r>
    </w:p>
    <w:p>
      <w:pPr>
        <w:pStyle w:val="PreformattedText"/>
        <w:bidi w:val="0"/>
        <w:spacing w:before="0" w:after="0"/>
        <w:jc w:val="left"/>
        <w:rPr/>
      </w:pPr>
      <w:r>
        <w:rPr/>
        <w:t>SxMgKbWaNC/wDWXb/x2r/1l2/8dq/9Zdv/AB2r/wBZdv8Ax2r/ANZdv/Hav/WXb/x2r/1l2/8AHb9S</w:t>
      </w:r>
    </w:p>
    <w:p>
      <w:pPr>
        <w:pStyle w:val="PreformattedText"/>
        <w:bidi w:val="0"/>
        <w:spacing w:before="0" w:after="0"/>
        <w:jc w:val="left"/>
        <w:rPr/>
      </w:pPr>
      <w:r>
        <w:rPr/>
        <w:t>WXWjZOfx074+7UbIP46N5d6fR9Q+5l6F3MvQu5l6F3MvQu5l6F3MvQu5l6F3MvQu5l6F3MvQu5l6F3</w:t>
      </w:r>
    </w:p>
    <w:p>
      <w:pPr>
        <w:pStyle w:val="PreformattedText"/>
        <w:bidi w:val="0"/>
        <w:spacing w:before="0" w:after="0"/>
        <w:jc w:val="left"/>
        <w:rPr/>
      </w:pPr>
      <w:r>
        <w:rPr/>
        <w:t>MvQu5l6F3MvQu5l6F3MvQu5l6F3MvQu5l6F3MvQu5l6F3MvQu5l6F3MvQu5l6F3MvQu5l6F3MvQu5l</w:t>
      </w:r>
    </w:p>
    <w:p>
      <w:pPr>
        <w:pStyle w:val="PreformattedText"/>
        <w:bidi w:val="0"/>
        <w:spacing w:before="0" w:after="0"/>
        <w:jc w:val="left"/>
        <w:rPr/>
      </w:pPr>
      <w:r>
        <w:rPr/>
        <w:t>6F3MvQu5l6F3MvQu5l6F3MvQu5l6F3MvQu5l6F3MvQu5l6F3MvQu5l6F3MvQu5l6F3MvQu5l6F3MvQ</w:t>
      </w:r>
    </w:p>
    <w:p>
      <w:pPr>
        <w:pStyle w:val="PreformattedText"/>
        <w:bidi w:val="0"/>
        <w:spacing w:before="0" w:after="0"/>
        <w:jc w:val="left"/>
        <w:rPr/>
      </w:pPr>
      <w:r>
        <w:rPr/>
        <w:t>u5l6F3MvQu5l6F3MvQu5l6F3MvQu5l6F3MvQu6l6F3UvQu6l6F3TNC7pmhd0zQu6ZoXdM0LumaF3TN</w:t>
      </w:r>
    </w:p>
    <w:p>
      <w:pPr>
        <w:pStyle w:val="PreformattedText"/>
        <w:bidi w:val="0"/>
        <w:spacing w:before="0" w:after="0"/>
        <w:jc w:val="left"/>
        <w:rPr/>
      </w:pPr>
      <w:r>
        <w:rPr/>
        <w:t>C7pmhd0zQu6ZoXdM0LumaF3TNC7pmhd0zQrQlsiODfLRltieBd2zQu7ZoXds0Lu2aF3bNC7tmhd2zQ</w:t>
      </w:r>
    </w:p>
    <w:p>
      <w:pPr>
        <w:pStyle w:val="PreformattedText"/>
        <w:bidi w:val="0"/>
        <w:spacing w:before="0" w:after="0"/>
        <w:jc w:val="left"/>
        <w:rPr/>
      </w:pPr>
      <w:r>
        <w:rPr/>
        <w:t>u7ZoUJQDR/wjF0c6wyySctGRd9O/d/hXfTv3f4V30793+Fd9O/d/hXfTv3f4V30793+Fd9O/d/hXfT</w:t>
      </w:r>
    </w:p>
    <w:p>
      <w:pPr>
        <w:pStyle w:val="PreformattedText"/>
        <w:bidi w:val="0"/>
        <w:spacing w:before="0" w:after="0"/>
        <w:jc w:val="left"/>
        <w:rPr/>
      </w:pPr>
      <w:r>
        <w:rPr/>
        <w:t>v3f4V30793+Fd9O/d/hXfTv3f4V30793+Fd9O/d/hU25ySTLYRXXUD9ICVJaXTTUBWvlZ/qn6wifd3</w:t>
      </w:r>
    </w:p>
    <w:p>
      <w:pPr>
        <w:pStyle w:val="PreformattedText"/>
        <w:bidi w:val="0"/>
        <w:spacing w:before="0" w:after="0"/>
        <w:jc w:val="left"/>
        <w:rPr/>
      </w:pPr>
      <w:r>
        <w:rPr/>
        <w:t>Fk0VEL5mYvmZi+ZmL5mYvmZi+ZmL5mYvmZi+ZmL5mYvmZi+ZmL5mYjPvLi6c6s8n0hc/fdB+pe2ktt</w:t>
      </w:r>
    </w:p>
    <w:p>
      <w:pPr>
        <w:pStyle w:val="PreformattedText"/>
        <w:bidi w:val="0"/>
        <w:spacing w:before="0" w:after="0"/>
        <w:jc w:val="left"/>
        <w:rPr/>
      </w:pPr>
      <w:r>
        <w:rPr/>
        <w:t>MjwLty3jiO8diW88RW1nNssjwfUu5++6Cm/GTZcq2YC04CJ4I7w6U27xa1xEbcKuCwedfK//AMn+hS</w:t>
      </w:r>
    </w:p>
    <w:p>
      <w:pPr>
        <w:pStyle w:val="PreformattedText"/>
        <w:bidi w:val="0"/>
        <w:spacing w:before="0" w:after="0"/>
        <w:jc w:val="left"/>
        <w:rPr/>
      </w:pPr>
      <w:r>
        <w:rPr/>
        <w:t>7q6RZtuhG3HksjcC7bHaOsx1rP4Spd6aIB7Yw3994dS2Wwu0CKF0MnZkgwNqNX7I3s3eSNreRXiaM5</w:t>
      </w:r>
    </w:p>
    <w:p>
      <w:pPr>
        <w:pStyle w:val="PreformattedText"/>
        <w:bidi w:val="0"/>
        <w:spacing w:before="0" w:after="0"/>
        <w:jc w:val="left"/>
        <w:rPr/>
      </w:pPr>
      <w:r>
        <w:rPr/>
        <w:t>y8AVMmXZ4/HkWwgZd6+yaY5j+jctm2No57oQjDlgeZG8hliDy2EY4ga6MuTc2rw9ktp+0QOdCZKcHS</w:t>
      </w:r>
    </w:p>
    <w:p>
      <w:pPr>
        <w:pStyle w:val="PreformattedText"/>
        <w:bidi w:val="0"/>
        <w:spacing w:before="0" w:after="0"/>
        <w:jc w:val="left"/>
        <w:rPr/>
      </w:pPr>
      <w:r>
        <w:rPr/>
        <w:t>zjBiF8UW2+0BCMK+GnmUz2ezdLhjjXHgGTwB7Mj+ceTB2gCqZcv1Qu6ZoULMuK7pmhUS5fqhdkAYJb</w:t>
      </w:r>
    </w:p>
    <w:p>
      <w:pPr>
        <w:pStyle w:val="PreformattedText"/>
        <w:bidi w:val="0"/>
        <w:spacing w:before="0" w:after="0"/>
        <w:jc w:val="left"/>
        <w:rPr/>
      </w:pPr>
      <w:r>
        <w:rPr/>
        <w:t>Mr46B5fqWy/XaG3lmIjVFG9X+Y6bPOM9GIDgFG8bN9LHXiB9ddw3S7rQnyZLRNbUaek7ge5bzuV39D</w:t>
      </w:r>
    </w:p>
    <w:p>
      <w:pPr>
        <w:pStyle w:val="PreformattedText"/>
        <w:bidi w:val="0"/>
        <w:spacing w:before="0" w:after="0"/>
        <w:jc w:val="left"/>
        <w:rPr/>
      </w:pPr>
      <w:r>
        <w:rPr/>
        <w:t>Ds584bTIIu5ow41s5E0bTIYt0Rr4sH+XNazn0ClWdrD9l3UhNkuDpZxikIOvbwwOq8QvjGzG/C/aqH</w:t>
      </w:r>
    </w:p>
    <w:p>
      <w:pPr>
        <w:pStyle w:val="PreformattedText"/>
        <w:bidi w:val="0"/>
        <w:spacing w:before="0" w:after="0"/>
        <w:jc w:val="left"/>
        <w:rPr/>
      </w:pPr>
      <w:r>
        <w:rPr/>
        <w:t>KnG6TA+zWvh7vOa6dkpxZMq2U+aNqMQi48cKuNWLrNBmZKQdBr4k7bQ2NkxjVDHFf/q7HxVn9arHrd</w:t>
      </w:r>
    </w:p>
    <w:p>
      <w:pPr>
        <w:pStyle w:val="PreformattedText"/>
        <w:bidi w:val="0"/>
        <w:spacing w:before="0" w:after="0"/>
        <w:jc w:val="left"/>
        <w:rPr/>
      </w:pPr>
      <w:r>
        <w:rPr/>
        <w:t>CDr48MDqvEL43aM+F+1i8eBWdtx2XQ5kJslwdLOMK06hoVgzongDiNMIaEb2ycz4dtZyZxXyIvujw9</w:t>
      </w:r>
    </w:p>
    <w:p>
      <w:pPr>
        <w:pStyle w:val="PreformattedText"/>
        <w:bidi w:val="0"/>
        <w:spacing w:before="0" w:after="0"/>
        <w:jc w:val="left"/>
        <w:rPr/>
      </w:pPr>
      <w:r>
        <w:rPr/>
        <w:t>oNOCdPZrslOIzgJl3vBNh0ScpgI8q2ewAGcx0xTr215fRBsfNy04ziqGCxeZrRMyCk6BGHGrDZwDv1</w:t>
      </w:r>
    </w:p>
    <w:p>
      <w:pPr>
        <w:pStyle w:val="PreformattedText"/>
        <w:bidi w:val="0"/>
        <w:spacing w:before="0" w:after="0"/>
        <w:jc w:val="left"/>
        <w:rPr/>
      </w:pPr>
      <w:r>
        <w:rPr/>
        <w:t>gW8pEOVRFSke8PMn+/P3WIMvc0MeRGFPQhNlEOluEQVt704MlZUX3R4e0GlSGSHte5m0tQMYalehCT</w:t>
      </w:r>
    </w:p>
    <w:p>
      <w:pPr>
        <w:pStyle w:val="PreformattedText"/>
        <w:bidi w:val="0"/>
        <w:spacing w:before="0" w:after="0"/>
        <w:jc w:val="left"/>
        <w:rPr/>
      </w:pPr>
      <w:r>
        <w:rPr/>
        <w:t>eJ0tky26gmCP+52fhIivLiqp0J/+0WbEe1CPFXTgsPnAu/VBdygQ5VYu85u0yGLTywjxYBLvc0MmER</w:t>
      </w:r>
    </w:p>
    <w:p>
      <w:pPr>
        <w:pStyle w:val="PreformattedText"/>
        <w:bidi w:val="0"/>
        <w:spacing w:before="0" w:after="0"/>
        <w:jc w:val="left"/>
        <w:rPr/>
      </w:pPr>
      <w:r>
        <w:rPr/>
        <w:t>hTVxIXmfMa2S4UHLmy8SsCdDO1wGmHOrTaWneJsvKAdH6cP2pxqHSeBe2cbOTFowexcbOTFoWScKx0</w:t>
      </w:r>
    </w:p>
    <w:p>
      <w:pPr>
        <w:pStyle w:val="PreformattedText"/>
        <w:bidi w:val="0"/>
        <w:spacing w:before="0" w:after="0"/>
        <w:jc w:val="left"/>
        <w:rPr/>
      </w:pPr>
      <w:r>
        <w:rPr/>
        <w:t>jgwypeRpOn9H1FNy/MJj5TnN7BEIEisGIOKrNmXzU3SzqXzU3SzqXzU3SzqXzU3SzqXzU3SzqXzU3S</w:t>
      </w:r>
    </w:p>
    <w:p>
      <w:pPr>
        <w:pStyle w:val="PreformattedText"/>
        <w:bidi w:val="0"/>
        <w:spacing w:before="0" w:after="0"/>
        <w:jc w:val="left"/>
        <w:rPr/>
      </w:pPr>
      <w:r>
        <w:rPr/>
        <w:t>zqXzU3Szq3gzhSWTo6HRXcS9JUx0xgY5hFXCozntYOEgc67+T67etW5LmuZwGKHuW87ld/QwNud3MJ</w:t>
      </w:r>
    </w:p>
    <w:p>
      <w:pPr>
        <w:pStyle w:val="PreformattedText"/>
        <w:bidi w:val="0"/>
        <w:spacing w:before="0" w:after="0"/>
        <w:jc w:val="left"/>
        <w:rPr/>
      </w:pPr>
      <w:r>
        <w:rPr/>
        <w:t>02s5G+XoK+MvbnCQT2QKzDHGmiNCbebs5xu5dAxrBxcXNxqxOMZ8owjlGI9HEpl42rRdnmOMuzQ5qa</w:t>
      </w:r>
    </w:p>
    <w:p>
      <w:pPr>
        <w:pStyle w:val="PreformattedText"/>
        <w:bidi w:val="0"/>
        <w:spacing w:before="0" w:after="0"/>
        <w:jc w:val="left"/>
        <w:rPr/>
      </w:pPr>
      <w:r>
        <w:rPr/>
        <w:t>k6ddppdMY2MCK4ZF8FH2M0Gj9YCMdAKuv9T8Cl/ll17tkXHJEnWPMMdcFP272udMAqxWQ7LnQnXeid</w:t>
      </w:r>
    </w:p>
    <w:p>
      <w:pPr>
        <w:pStyle w:val="PreformattedText"/>
        <w:bidi w:val="0"/>
        <w:spacing w:before="0" w:after="0"/>
        <w:jc w:val="left"/>
        <w:rPr/>
      </w:pPr>
      <w:r>
        <w:rPr/>
        <w:t>AgftAt000LaXubs5pxQtQzmI8caMmPtpTqCNIKmzvt3Rx0yyVL9F33Srr/U/Am3KWYXWTjxC0Y8bj0</w:t>
      </w:r>
    </w:p>
    <w:p>
      <w:pPr>
        <w:pStyle w:val="PreformattedText"/>
        <w:bidi w:val="0"/>
        <w:spacing w:before="0" w:after="0"/>
        <w:jc w:val="left"/>
        <w:rPr/>
      </w:pPr>
      <w:r>
        <w:rPr/>
        <w:t>I3uXN2gbWLMOCNZU25/wAost8YIHLHkQ/LJZhKaAXcJNQzAU8fAm3q9TCwPEQAKYYic+RAtfbusyiN</w:t>
      </w:r>
    </w:p>
    <w:p>
      <w:pPr>
        <w:pStyle w:val="PreformattedText"/>
        <w:bidi w:val="0"/>
        <w:spacing w:before="0" w:after="0"/>
        <w:jc w:val="left"/>
        <w:rPr/>
      </w:pPr>
      <w:r>
        <w:rPr/>
        <w:t>XDA84zK8ek38WAyn0scIHMVtWWvhwezMGLJHIfELZ/mDNo37Qod1HkW2ujrTeUZwm3O7GF4mCJOMNq</w:t>
      </w:r>
    </w:p>
    <w:p>
      <w:pPr>
        <w:pStyle w:val="PreformattedText"/>
        <w:bidi w:val="0"/>
        <w:spacing w:before="0" w:after="0"/>
        <w:jc w:val="left"/>
        <w:rPr/>
      </w:pPr>
      <w:r>
        <w:rPr/>
        <w:t>o4Tl4CviZjtndo11l2brRnXKZtCPNIp4upN/L55jdZhgP1XYocBqhlpyqR7w8yf78/dYmf9uPvPV39</w:t>
      </w:r>
    </w:p>
    <w:p>
      <w:pPr>
        <w:pStyle w:val="PreformattedText"/>
        <w:bidi w:val="0"/>
        <w:spacing w:before="0" w:after="0"/>
        <w:jc w:val="left"/>
        <w:rPr/>
      </w:pPr>
      <w:r>
        <w:rPr/>
        <w:t>BD3zeZyvGdv4k2y+22baNUIctNfAhe9tY7RELMauG0OZNlioTGjkKvP9P8aP5bIMLuzW/WdkzDJl4k</w:t>
      </w:r>
    </w:p>
    <w:p>
      <w:pPr>
        <w:pStyle w:val="PreformattedText"/>
        <w:bidi w:val="0"/>
        <w:spacing w:before="0" w:after="0"/>
        <w:jc w:val="left"/>
        <w:rPr/>
      </w:pPr>
      <w:r>
        <w:rPr/>
        <w:t>J98fsw4RDQKePJmXxMp20u2PEW5+DhRuF6MZzBFpxluQ8I5syHuW87kJs19i6y2tYDXqiEGjn4Smz2</w:t>
      </w:r>
    </w:p>
    <w:p>
      <w:pPr>
        <w:pStyle w:val="PreformattedText"/>
        <w:bidi w:val="0"/>
        <w:spacing w:before="0" w:after="0"/>
        <w:jc w:val="left"/>
        <w:rPr/>
      </w:pPr>
      <w:r>
        <w:rPr/>
        <w:t>zNpJc6FUIHSVMu76RLfRmdi0jl3iH2mEdPRgL3aoEU6e+snxCgFTSiW1BNnsrB8Qg9uqRgh9lgHT0/</w:t>
      </w:r>
    </w:p>
    <w:p>
      <w:pPr>
        <w:pStyle w:val="PreformattedText"/>
        <w:bidi w:val="0"/>
        <w:spacing w:before="0" w:after="0"/>
        <w:jc w:val="left"/>
        <w:rPr/>
      </w:pPr>
      <w:r>
        <w:rPr/>
        <w:t>VQMfS03n8a+XleqFYuzGsacggpTrs5gLI60ccMgORa8jS/+BPl3hzXPe6PZjCrhA5kPct53K7+hgbG</w:t>
      </w:r>
    </w:p>
    <w:p>
      <w:pPr>
        <w:pStyle w:val="PreformattedText"/>
        <w:bidi w:val="0"/>
        <w:spacing w:before="0" w:after="0"/>
        <w:jc w:val="left"/>
        <w:rPr/>
      </w:pPr>
      <w:r>
        <w:rPr/>
        <w:t>rYt53Jl4ut6syHCgWniFPBwqxNvQczIXPKnTb09pBgTCoBketfC/lkWMcaA3Wzl2LigByp0+9XqppJ</w:t>
      </w:r>
    </w:p>
    <w:p>
      <w:pPr>
        <w:pStyle w:val="PreformattedText"/>
        <w:bidi w:val="0"/>
        <w:spacing w:before="0" w:after="0"/>
        <w:jc w:val="left"/>
        <w:rPr/>
      </w:pPr>
      <w:r>
        <w:rPr/>
        <w:t>7TzwqR+3/03K6/1PwJ87+Y6byACHOU70SruHVbQclOCZ6LfuhO/wCyP/SUv0XfdKuv9T8Cc4VmceZq</w:t>
      </w:r>
    </w:p>
    <w:p>
      <w:pPr>
        <w:pStyle w:val="PreformattedText"/>
        <w:bidi w:val="0"/>
        <w:spacing w:before="0" w:after="0"/>
        <w:jc w:val="left"/>
        <w:rPr/>
      </w:pPr>
      <w:r>
        <w:rPr/>
        <w:t>vHu0/wBwfvsU61js/dCkzJeoZbeZNadYzhDQ5Xj0m9OGBqRmXUCVeuDVOcdI5VKDdV7rDhno5DSqat</w:t>
      </w:r>
    </w:p>
    <w:p>
      <w:pPr>
        <w:pStyle w:val="PreformattedText"/>
        <w:bidi w:val="0"/>
        <w:spacing w:before="0" w:after="0"/>
        <w:jc w:val="left"/>
        <w:rPr/>
      </w:pPr>
      <w:r>
        <w:rPr/>
        <w:t>m2HjnV32ersxpx8scB+GqN57Pr0KR7w8yf78/dYmf9uPvPV39BMlee6byAGPOFeM7fxK7+i/8ACh6b</w:t>
      </w:r>
    </w:p>
    <w:p>
      <w:pPr>
        <w:pStyle w:val="PreformattedText"/>
        <w:bidi w:val="0"/>
        <w:spacing w:before="0" w:after="0"/>
        <w:jc w:val="left"/>
        <w:rPr/>
      </w:pPr>
      <w:r>
        <w:rPr/>
        <w:t>kPfN5nK8/wBP8ambfV+JNr16cF42upsXc1HLUpdmqDo5rJ6YIe5bzuUgN+xzkoe+bzOV49Jn4t4lHh</w:t>
      </w:r>
    </w:p>
    <w:p>
      <w:pPr>
        <w:pStyle w:val="PreformattedText"/>
        <w:bidi w:val="0"/>
        <w:spacing w:before="0" w:after="0"/>
        <w:jc w:val="left"/>
        <w:rPr/>
      </w:pPr>
      <w:r>
        <w:rPr/>
        <w:t>hpEME2H2MFoqEurKoYJUfsYJp/Whoo+qjpw1mTidDl3Un97rTJb5UqwXAURx8e4HuW87ky6slyyxgh</w:t>
      </w:r>
    </w:p>
    <w:p>
      <w:pPr>
        <w:pStyle w:val="PreformattedText"/>
        <w:bidi w:val="0"/>
        <w:spacing w:before="0" w:after="0"/>
        <w:jc w:val="left"/>
        <w:rPr/>
      </w:pPr>
      <w:r>
        <w:rPr/>
        <w:t>THrXdSf3utSfzGQ2F8DY2coNY6RoTpFm1KjSx1ED0KzdZTZbspNrRQBpipjb3ReHte0GELVFDujiW1</w:t>
      </w:r>
    </w:p>
    <w:p>
      <w:pPr>
        <w:pStyle w:val="PreformattedText"/>
        <w:bidi w:val="0"/>
        <w:spacing w:before="0" w:after="0"/>
        <w:jc w:val="left"/>
        <w:rPr/>
      </w:pPr>
      <w:r>
        <w:rPr/>
        <w:t>mM7TYtc2or/a/yuU4GbQScmOqoZTkUj9v/AKbldf6n4F/Vd0J3olXf08Ez0W/dCd/2R/6Sl+i77qu3</w:t>
      </w:r>
    </w:p>
    <w:p>
      <w:pPr>
        <w:pStyle w:val="PreformattedText"/>
        <w:bidi w:val="0"/>
        <w:spacing w:before="0" w:after="0"/>
        <w:jc w:val="left"/>
        <w:rPr/>
      </w:pPr>
      <w:r>
        <w:rPr/>
        <w:t>9T8C/qu6FePdp/uD99iF9ugjeGCBH2hwcI5RmRu8o+zjquFR5wv9yvny7TZbiFP2dFJV49JvTgmfBf</w:t>
      </w:r>
    </w:p>
    <w:p>
      <w:pPr>
        <w:pStyle w:val="PreformattedText"/>
        <w:bidi w:val="0"/>
        <w:spacing w:before="0" w:after="0"/>
        <w:jc w:val="left"/>
        <w:rPr/>
      </w:pPr>
      <w:r>
        <w:rPr/>
        <w:t>NWTZz+NSc2Lox7TJka+OkcUEZctjJbiK6Y8XiU2/PELrKMY5XYgM1ZQvN2Eb1LxfabkzjFxo3ezakx</w:t>
      </w:r>
    </w:p>
    <w:p>
      <w:pPr>
        <w:pStyle w:val="PreformattedText"/>
        <w:bidi w:val="0"/>
        <w:spacing w:before="0" w:after="0"/>
        <w:jc w:val="left"/>
        <w:rPr/>
      </w:pPr>
      <w:r>
        <w:rPr/>
        <w:t>pY6gg8GRGRd2CS1wpMbR4qBDQm/mV5EJDKWD7RxHMOUps2UI7J8TmhXxcybcAA6ROmDOCaIjkUq/tE</w:t>
      </w:r>
    </w:p>
    <w:p>
      <w:pPr>
        <w:pStyle w:val="PreformattedText"/>
        <w:bidi w:val="0"/>
        <w:spacing w:before="0" w:after="0"/>
        <w:jc w:val="left"/>
        <w:rPr/>
      </w:pPr>
      <w:r>
        <w:rPr/>
        <w:t>ZdmweCmI0xK+E2bZjG6tMIR50781vVF3ZBoyUmpvSVePSb+JMvF3FqbJjRlaa9EOdGVKDXSSYwdl4F</w:t>
      </w:r>
    </w:p>
    <w:p>
      <w:pPr>
        <w:pStyle w:val="PreformattedText"/>
        <w:bidi w:val="0"/>
        <w:spacing w:before="0" w:after="0"/>
        <w:jc w:val="left"/>
        <w:rPr/>
      </w:pPr>
      <w:r>
        <w:rPr/>
        <w:t>Lnwhacw6WlXk4vZ/jR/M7q21LdrgYj9rNl4aULvPYJ0toopsnTAx0L4cNsXeOqKSTiicehG+XoQvLx</w:t>
      </w:r>
    </w:p>
    <w:p>
      <w:pPr>
        <w:pStyle w:val="PreformattedText"/>
        <w:bidi w:val="0"/>
        <w:spacing w:before="0" w:after="0"/>
        <w:jc w:val="left"/>
        <w:rPr/>
      </w:pPr>
      <w:r>
        <w:rPr/>
        <w:t>CH2W8PCeTSh7lvO5Xf3aHvW8zlePSZ+LeJb8jxz4HST5zSEWO1gUGGoKlcCEtmsTBNkiprQNGB78ry</w:t>
      </w:r>
    </w:p>
    <w:p>
      <w:pPr>
        <w:pStyle w:val="PreformattedText"/>
        <w:bidi w:val="0"/>
        <w:spacing w:before="0" w:after="0"/>
        <w:jc w:val="left"/>
        <w:rPr/>
      </w:pPr>
      <w:r>
        <w:rPr/>
        <w:t>eX6qF8yRJLzWSxvUvlpH9tnUg+XIkh4qIY2PNuLV5lS5jh9poPOvlpH9tnUvlpH9tnUrDBBoUb1KY9</w:t>
      </w:r>
    </w:p>
    <w:p>
      <w:pPr>
        <w:pStyle w:val="PreformattedText"/>
        <w:bidi w:val="0"/>
        <w:spacing w:before="0" w:after="0"/>
        <w:jc w:val="left"/>
        <w:rPr/>
      </w:pPr>
      <w:r>
        <w:rPr/>
        <w:t>2WFOmtW5UhlrTzxwWr1Ka52XHpFKs3SW1gOTrrW2lSpbZxxhoB0qzeGMmNH2gDzrZyWtbLGICA0DBt</w:t>
      </w:r>
    </w:p>
    <w:p>
      <w:pPr>
        <w:pStyle w:val="PreformattedText"/>
        <w:bidi w:val="0"/>
        <w:spacing w:before="0" w:after="0"/>
        <w:jc w:val="left"/>
        <w:rPr/>
      </w:pPr>
      <w:r>
        <w:rPr/>
        <w:t>pUmU2dlDWg6YYNpeJUt78rmgnlVnzVbu8qWx+VrQOZWbwxkxo+0AedbOS1rZYxAQGgKy8RaVG7Spcs</w:t>
      </w:r>
    </w:p>
    <w:p>
      <w:pPr>
        <w:pStyle w:val="PreformattedText"/>
        <w:bidi w:val="0"/>
        <w:spacing w:before="0" w:after="0"/>
        <w:jc w:val="left"/>
        <w:rPr/>
      </w:pPr>
      <w:r>
        <w:rPr/>
        <w:t>n7LQOZfFXmNiMKKyVbmPba/WYY8x5E26XKOwa6JNUTUIDJTjRnzKHTnRHoirTTxQwwvMtj84Vtshke</w:t>
      </w:r>
    </w:p>
    <w:p>
      <w:pPr>
        <w:pStyle w:val="PreformattedText"/>
        <w:bidi w:val="0"/>
        <w:spacing w:before="0" w:after="0"/>
        <w:jc w:val="left"/>
        <w:rPr/>
      </w:pPr>
      <w:r>
        <w:rPr/>
        <w:t>GJ5DQrLRBowRvUpj3ZYU6a1blSGWtPPHDt5cmU2dlDRFWHgFhW0+HZHk0Vci2DmNMj7MBDRUrF3Yxj</w:t>
      </w:r>
    </w:p>
    <w:p>
      <w:pPr>
        <w:pStyle w:val="PreformattedText"/>
        <w:bidi w:val="0"/>
        <w:spacing w:before="0" w:after="0"/>
        <w:jc w:val="left"/>
        <w:rPr/>
      </w:pPr>
      <w:r>
        <w:rPr/>
        <w:t>f1QBzYNpOkynPyloitjNa10rIREaFZu7GMb+qAObBbnSGF+jmgrV2lMa7LCnTXgtXmVLmOH2mg86DW</w:t>
      </w:r>
    </w:p>
    <w:p>
      <w:pPr>
        <w:pStyle w:val="PreformattedText"/>
        <w:bidi w:val="0"/>
        <w:spacing w:before="0" w:after="0"/>
        <w:jc w:val="left"/>
        <w:rPr/>
      </w:pPr>
      <w:r>
        <w:rPr/>
        <w:t>0NC2c5rXyziIiOVWbuxjG/qgDm3kPyjB8Vdu9xjLwjh51A14ICtfFXnvcQyeXmwOfkBP1x+HvMbMYg</w:t>
      </w:r>
    </w:p>
    <w:p>
      <w:pPr>
        <w:pStyle w:val="PreformattedText"/>
        <w:bidi w:val="0"/>
        <w:spacing w:before="0" w:after="0"/>
        <w:jc w:val="left"/>
        <w:rPr/>
      </w:pPr>
      <w:r>
        <w:rPr/>
        <w:t>isFezvBDeFkfxBbSeXTnDLq6MfGYcH0LLa6Y0TAwAxMMXCuwQcHt2AnLj0hVO0r2DADlx6Tg7ZAUxj</w:t>
      </w:r>
    </w:p>
    <w:p>
      <w:pPr>
        <w:pStyle w:val="PreformattedText"/>
        <w:bidi w:val="0"/>
        <w:spacing w:before="0" w:after="0"/>
        <w:jc w:val="left"/>
        <w:rPr/>
      </w:pPr>
      <w:r>
        <w:rPr/>
        <w:t>ZjS8sIoMa831V2UmbLdNGIOBOiOC3eHtYzK4gDlW0kuDpZxgxGncfDsmyzePs2hao4K8JmTnBssYyY</w:t>
      </w:r>
    </w:p>
    <w:p>
      <w:pPr>
        <w:pStyle w:val="PreformattedText"/>
        <w:bidi w:val="0"/>
        <w:spacing w:before="0" w:after="0"/>
        <w:jc w:val="left"/>
        <w:rPr/>
      </w:pPr>
      <w:r>
        <w:rPr/>
        <w:t>DSrd3e17MrSCOTeNnImy3zBia4E8hwW7w9jGZXEDnQmSnB0s4xSPo/sucONUTZnrFd7M9Y9apmzPWK</w:t>
      </w:r>
    </w:p>
    <w:p>
      <w:pPr>
        <w:pStyle w:val="PreformattedText"/>
        <w:bidi w:val="0"/>
        <w:spacing w:before="0" w:after="0"/>
        <w:jc w:val="left"/>
        <w:rPr/>
      </w:pPr>
      <w:r>
        <w:rPr/>
        <w:t>7TnHj+q8v0XfdOCR7w8yHpuUXUBezc12YxwM98/8SnXiTRNayhTmXx9uzZhQMcciddC6xEgxrq4KE6</w:t>
      </w:r>
    </w:p>
    <w:p>
      <w:pPr>
        <w:pStyle w:val="PreformattedText"/>
        <w:bidi w:val="0"/>
        <w:spacing w:before="0" w:after="0"/>
        <w:jc w:val="left"/>
        <w:rPr/>
      </w:pPr>
      <w:r>
        <w:rPr/>
        <w:t>Vb2hc6MYQ5InBGY4NHCYKLaRgsvc0Oz4HeiUPduwXf0nfhUvO77xUXGAXs3NdmMcMMaialCW5rjwGO</w:t>
      </w:r>
    </w:p>
    <w:p>
      <w:pPr>
        <w:pStyle w:val="PreformattedText"/>
        <w:bidi w:val="0"/>
        <w:spacing w:before="0" w:after="0"/>
        <w:jc w:val="left"/>
        <w:rPr/>
      </w:pPr>
      <w:r>
        <w:rPr/>
        <w:t>C04waoy3Bw4DHBZe5odnGGMxwaOGhRFShMc0E5ThsF7beSIw2nUNUZbg4cFKfMbrNaTyJ0i9zLcvZk</w:t>
      </w:r>
    </w:p>
    <w:p>
      <w:pPr>
        <w:pStyle w:val="PreformattedText"/>
        <w:bidi w:val="0"/>
        <w:spacing w:before="0" w:after="0"/>
        <w:jc w:val="left"/>
        <w:rPr/>
      </w:pPr>
      <w:r>
        <w:rPr/>
        <w:t>1CuIyDcWHPaH5xhsOe0PyRG4ssc0uzqlezc12Yx+sbb3NBLADVwiC7qd+71qXLkse0sdGmHQUPeOUz</w:t>
      </w:r>
    </w:p>
    <w:p>
      <w:pPr>
        <w:pStyle w:val="PreformattedText"/>
        <w:bidi w:val="0"/>
        <w:spacing w:before="0" w:after="0"/>
        <w:jc w:val="left"/>
        <w:rPr/>
      </w:pPr>
      <w:r>
        <w:rPr/>
        <w:t>aPHwlrskuohiAaMYqqEcqbew8FtqFpsQQUJ07vmusu4SMegjjTPfP/Evi5UyF2lMNpsTTToPGni5TA</w:t>
      </w:r>
    </w:p>
    <w:p>
      <w:pPr>
        <w:pStyle w:val="PreformattedText"/>
        <w:bidi w:val="0"/>
        <w:spacing w:before="0" w:after="0"/>
        <w:jc w:val="left"/>
        <w:rPr/>
      </w:pPr>
      <w:r>
        <w:rPr/>
        <w:t>wthGJcK4/ZBTZE19qaLDXHKpoxbX8IU69tpmMnzIaSBxL42+TGic+mDox/05sWRNubydm6Zs3NxRjD</w:t>
      </w:r>
    </w:p>
    <w:p>
      <w:pPr>
        <w:pStyle w:val="PreformattedText"/>
        <w:bidi w:val="0"/>
        <w:spacing w:before="0" w:after="0"/>
        <w:jc w:val="left"/>
        <w:rPr/>
      </w:pPr>
      <w:r>
        <w:rPr/>
        <w:t>SCm3S6mF4mCk4w3g4Tl4F8Y57WNfSLUSTwofld9dGU3tNpiKaKOCirEpRdXsUL1NBcyyRRwrup37vW</w:t>
      </w:r>
    </w:p>
    <w:p>
      <w:pPr>
        <w:pStyle w:val="PreformattedText"/>
        <w:bidi w:val="0"/>
        <w:spacing w:before="0" w:after="0"/>
        <w:jc w:val="left"/>
        <w:rPr/>
      </w:pPr>
      <w:r>
        <w:rPr/>
        <w:t>pTZDHtsE1wxwyKXnd94qYZzx8NaNkudRDFBoqhxZ0y9B/ZjAObEEFNnze+BsuzjHxiCdfG0ze3xkgg</w:t>
      </w:r>
    </w:p>
    <w:p>
      <w:pPr>
        <w:pStyle w:val="PreformattedText"/>
        <w:bidi w:val="0"/>
        <w:spacing w:before="0" w:after="0"/>
        <w:jc w:val="left"/>
        <w:rPr/>
      </w:pPr>
      <w:r>
        <w:rPr/>
        <w:t>R44HiUv81vxyk2j26QcWKuqiCdB4+B82LuyOCyKY8VOVC+B4cwGtsQQv8imfLdZJy5DnWzfMsgxIjU</w:t>
      </w:r>
    </w:p>
    <w:p>
      <w:pPr>
        <w:pStyle w:val="PreformattedText"/>
        <w:bidi w:val="0"/>
        <w:spacing w:before="0" w:after="0"/>
        <w:jc w:val="left"/>
        <w:rPr/>
      </w:pPr>
      <w:r>
        <w:rPr/>
        <w:t>0DEB4xTZlynNr1hFpHFjHGmtu5LZsx0LWMCFMOEoX7bNFuMKzUYUn9KmMvj4yPNaDEZxk6U+9Vulzg</w:t>
      </w:r>
    </w:p>
    <w:p>
      <w:pPr>
        <w:pStyle w:val="PreformattedText"/>
        <w:bidi w:val="0"/>
        <w:spacing w:before="0" w:after="0"/>
        <w:jc w:val="left"/>
        <w:rPr/>
      </w:pPr>
      <w:r>
        <w:rPr/>
        <w:t>fVhR0L/cb1MbtXiLQ6NWLgaOBTLtd49ugD7Lo1gZfHEnfmF4e0zw20REl3DTl8YqZ+XzCTKDLTeCkA</w:t>
      </w:r>
    </w:p>
    <w:p>
      <w:pPr>
        <w:pStyle w:val="PreformattedText"/>
        <w:bidi w:val="0"/>
        <w:spacing w:before="0" w:after="0"/>
        <w:jc w:val="left"/>
        <w:rPr/>
      </w:pPr>
      <w:r>
        <w:rPr/>
        <w:t>jNSF/tdxJbDWIrJPmjxpNCtzJwF6IqhEZox5YaV/tF8JMsuLafNcMnAaoKW2PZEgH953UviHusXJtD</w:t>
      </w:r>
    </w:p>
    <w:p>
      <w:pPr>
        <w:pStyle w:val="PreformattedText"/>
        <w:bidi w:val="0"/>
        <w:spacing w:before="0" w:after="0"/>
        <w:jc w:val="left"/>
        <w:rPr/>
      </w:pPr>
      <w:r>
        <w:rPr/>
        <w:t>YxhRRQMZyuPkQAdCcAHAiojxECFKvFzmWG2bZESIgtjijUthc3hk2yTEkijiBTbve37ScCaaTjqiac</w:t>
      </w:r>
    </w:p>
    <w:p>
      <w:pPr>
        <w:pStyle w:val="PreformattedText"/>
        <w:bidi w:val="0"/>
        <w:spacing w:before="0" w:after="0"/>
        <w:jc w:val="left"/>
        <w:rPr/>
      </w:pPr>
      <w:r>
        <w:rPr/>
        <w:t>B/LbgSJTTZNmtzsmWGKGNW5j5bJhxUnSeqKmSr6f8ADAoEYgnK3IIZq6kfy38vJEoOs9mt7qtEaICt</w:t>
      </w:r>
    </w:p>
    <w:p>
      <w:pPr>
        <w:pStyle w:val="PreformattedText"/>
        <w:bidi w:val="0"/>
        <w:spacing w:before="0" w:after="0"/>
        <w:jc w:val="left"/>
        <w:rPr/>
      </w:pPr>
      <w:r>
        <w:rPr/>
        <w:t>W3vltm/Zp5T+lfCXyOwB7TDTRlb4wKL5R7D3M4waV/s1xNmXaL3GOI2RA8HAK4qXNtimpzYiBCEu0G</w:t>
      </w:r>
    </w:p>
    <w:p>
      <w:pPr>
        <w:pStyle w:val="PreformattedText"/>
        <w:bidi w:val="0"/>
        <w:spacing w:before="0" w:after="0"/>
        <w:jc w:val="left"/>
        <w:rPr/>
      </w:pPr>
      <w:r>
        <w:rPr/>
        <w:t>XWW0Wvsl2WismuFQ52wf7WFprm4x4ikKXePtsa7SI/WJki8ttSiHUcRXcN0u61KfdJYY5zzGvJwlba</w:t>
      </w:r>
    </w:p>
    <w:p>
      <w:pPr>
        <w:pStyle w:val="PreformattedText"/>
        <w:bidi w:val="0"/>
        <w:spacing w:before="0" w:after="0"/>
        <w:jc w:val="left"/>
        <w:rPr/>
      </w:pPr>
      <w:r>
        <w:rPr/>
        <w:t>ZRLY55OYUo3f8shKlV5hlc7+Fbf8wvRmtLwLNpxEactFXApvvvwhM98/8SvHu1ePRZ+JH3jVN97+EI</w:t>
      </w:r>
    </w:p>
    <w:p>
      <w:pPr>
        <w:pStyle w:val="PreformattedText"/>
        <w:bidi w:val="0"/>
        <w:spacing w:before="0" w:after="0"/>
        <w:jc w:val="left"/>
        <w:rPr/>
      </w:pPr>
      <w:r>
        <w:rPr/>
        <w:t>y36pvx/wCpg/8Azh/1AmOOqZI+85SHytTZN5BCHFUpEsd4GGPGaOYqV7nrQkXptqVYdQu4bpd1qSbn</w:t>
      </w:r>
    </w:p>
    <w:p>
      <w:pPr>
        <w:pStyle w:val="PreformattedText"/>
        <w:bidi w:val="0"/>
        <w:spacing w:before="0" w:after="0"/>
        <w:jc w:val="left"/>
        <w:rPr/>
      </w:pPr>
      <w:r>
        <w:rPr/>
        <w:t>LDC4ujXwZSheJvdstk8RKMj8uIkyhyDhdX6uhNm/mF6M1pfqxcaYGmnqxp/vz91ilS3VbQn1QXdCtO</w:t>
      </w:r>
    </w:p>
    <w:p>
      <w:pPr>
        <w:pStyle w:val="PreformattedText"/>
        <w:bidi w:val="0"/>
        <w:spacing w:before="0" w:after="0"/>
        <w:jc w:val="left"/>
        <w:rPr/>
      </w:pPr>
      <w:r>
        <w:rPr/>
        <w:t>1QvhPyj2cvijDK4mrizUp14v8AezMZEdi08gmPDRRXViV49Jv4kb1+UuhTGzUQf1T1whlQu35mHPZj</w:t>
      </w:r>
    </w:p>
    <w:p>
      <w:pPr>
        <w:pStyle w:val="PreformattedText"/>
        <w:bidi w:val="0"/>
        <w:spacing w:before="0" w:after="0"/>
        <w:jc w:val="left"/>
        <w:rPr/>
      </w:pPr>
      <w:r>
        <w:rPr/>
        <w:t>DtaGUOx8oQluPZMHNdk4dGJGdc3EyRTFh+8w9RhlRut6A+Ja2MR5w6CnynarrwBpIwMDqtu46IkKf7</w:t>
      </w:r>
    </w:p>
    <w:p>
      <w:pPr>
        <w:pStyle w:val="PreformattedText"/>
        <w:bidi w:val="0"/>
        <w:spacing w:before="0" w:after="0"/>
        <w:jc w:val="left"/>
        <w:rPr/>
      </w:pPr>
      <w:r>
        <w:rPr/>
        <w:t>l/3Sn+4P32Kawu2bzej2vsxfQ7irX/ALCZ60zrTL7eJ4cWzA81xMDGs5VL/wC3H3nqQxtWxbzKV7n8</w:t>
      </w:r>
    </w:p>
    <w:p>
      <w:pPr>
        <w:pStyle w:val="PreformattedText"/>
        <w:bidi w:val="0"/>
        <w:spacing w:before="0" w:after="0"/>
        <w:jc w:val="left"/>
        <w:rPr/>
      </w:pPr>
      <w:r>
        <w:rPr/>
        <w:t>RUv/ALRv/TR907nbhl/E/wDyu9akD96GGV8RrWnCn7UCOflwSw3vRKp0mCkW64S/JyKdN84zANA8qk</w:t>
      </w:r>
    </w:p>
    <w:p>
      <w:pPr>
        <w:pStyle w:val="PreformattedText"/>
        <w:bidi w:val="0"/>
        <w:spacing w:before="0" w:after="0"/>
        <w:jc w:val="left"/>
        <w:rPr/>
      </w:pPr>
      <w:r>
        <w:rPr/>
        <w:t>e8PMmkVue4nTDoUr3P4irt7iX9wfWJrp0qY1rQ6JLSMUMErYMc+zMpgI4uBOud4BYZlsU100Rgi7Z0</w:t>
      </w:r>
    </w:p>
    <w:p>
      <w:pPr>
        <w:pStyle w:val="PreformattedText"/>
        <w:bidi w:val="0"/>
        <w:spacing w:before="0" w:after="0"/>
        <w:jc w:val="left"/>
        <w:rPr/>
      </w:pPr>
      <w:r>
        <w:rPr/>
        <w:t>mikEtcOAhG/XiWWyJeqwA0xIiQKzRj0Y1M27HMJm0REMQTr1dmvsbQuY4CIpxHmprQl33szZsrtUQh</w:t>
      </w:r>
    </w:p>
    <w:p>
      <w:pPr>
        <w:pStyle w:val="PreformattedText"/>
        <w:bidi w:val="0"/>
        <w:spacing w:before="0" w:after="0"/>
        <w:jc w:val="left"/>
        <w:rPr/>
      </w:pPr>
      <w:r>
        <w:rPr/>
        <w:t>HHDlRfJa8Gq00WmuHKOI0pr5jCb2bJIAprycqmCexzCZuMQxDKtoZUzZ/Fl0bJhC1GMaqsG02UzZ/F</w:t>
      </w:r>
    </w:p>
    <w:p>
      <w:pPr>
        <w:pStyle w:val="PreformattedText"/>
        <w:bidi w:val="0"/>
        <w:spacing w:before="0" w:after="0"/>
        <w:jc w:val="left"/>
        <w:rPr/>
      </w:pPr>
      <w:r>
        <w:rPr/>
        <w:t>h0YGELUYxqqQa02byzVPODwFGRdmzmtJ83tNz4wmTvzF0b3OiTTEiEIRPiFJGPZdatzpUxrAx1JaRz</w:t>
      </w:r>
    </w:p>
    <w:p>
      <w:pPr>
        <w:pStyle w:val="PreformattedText"/>
        <w:bidi w:val="0"/>
        <w:spacing w:before="0" w:after="0"/>
        <w:jc w:val="left"/>
        <w:rPr/>
      </w:pPr>
      <w:r>
        <w:rPr/>
        <w:t>4JBkMc+y50YCNcMi+Bngse9r68USYGCd7Kk0GIJa7MQj+YXmWWypeqwA46yG15zooThPa5jjOJpEKL</w:t>
      </w:r>
    </w:p>
    <w:p>
      <w:pPr>
        <w:pStyle w:val="PreformattedText"/>
        <w:bidi w:val="0"/>
        <w:spacing w:before="0" w:after="0"/>
        <w:jc w:val="left"/>
        <w:rPr/>
      </w:pPr>
      <w:r>
        <w:rPr/>
        <w:t>LR0JrpsqYGNdMibJhquFadKdquaRpW1ayNYjAljhxaa4hOnzZdi6yhENAPaPADS6jiyUq8GYwsc4iz</w:t>
      </w:r>
    </w:p>
    <w:p>
      <w:pPr>
        <w:pStyle w:val="PreformattedText"/>
        <w:bidi w:val="0"/>
        <w:spacing w:before="0" w:after="0"/>
        <w:jc w:val="left"/>
        <w:rPr/>
      </w:pPr>
      <w:r>
        <w:rPr/>
        <w:t>aBFQPJSnfEWntJ84Wm8RFWaIzJr3sg0URgQxo4+slSZX5OXWZVdkwcQAA2GUVxGahfDOYNrVGwbfVH</w:t>
      </w:r>
    </w:p>
    <w:p>
      <w:pPr>
        <w:pStyle w:val="PreformattedText"/>
        <w:bidi w:val="0"/>
        <w:spacing w:before="0" w:after="0"/>
        <w:jc w:val="left"/>
        <w:rPr/>
      </w:pPr>
      <w:r>
        <w:rPr/>
        <w:t>9lH8wvbbHZg1prpxnIrYlTDLN4aY2TCERTGrAHvlTAwTX02TDzsdSmy2UvdLcBoUx86XMYzYkUtIpt</w:t>
      </w:r>
    </w:p>
    <w:p>
      <w:pPr>
        <w:pStyle w:val="PreformattedText"/>
        <w:bidi w:val="0"/>
        <w:spacing w:before="0" w:after="0"/>
        <w:jc w:val="left"/>
        <w:rPr/>
      </w:pPr>
      <w:r>
        <w:rPr/>
        <w:t>Ny5l8fcRGfDtNywxjh8a6/hXgmFAtsMRzHTFC+XwvFzgYh3ZHBZZnxw41LmyZb3s2IFAJptOyZ1KY+</w:t>
      </w:r>
    </w:p>
    <w:p>
      <w:pPr>
        <w:pStyle w:val="PreformattedText"/>
        <w:bidi w:val="0"/>
        <w:spacing w:before="0" w:after="0"/>
        <w:jc w:val="left"/>
        <w:rPr/>
      </w:pPr>
      <w:r>
        <w:rPr/>
        <w:t>hwlN5gpT5Mt72bKFAJxnIpMicO1sGNI/ZAIW2ugeWNPZe0Ro4emNCm3lwcPzARswbTCimGlTv9y2kA</w:t>
      </w:r>
    </w:p>
    <w:p>
      <w:pPr>
        <w:pStyle w:val="PreformattedText"/>
        <w:bidi w:val="0"/>
        <w:spacing w:before="0" w:after="0"/>
        <w:jc w:val="left"/>
        <w:rPr/>
      </w:pPr>
      <w:r>
        <w:rPr/>
        <w:t>W2bYh9q1izI/mH5eLVqlzRXHKMsceOPJ8O4EvH2mG1450b9+YF4u5bU6iOSDMUMwR/MPy0WrRi5orB</w:t>
      </w:r>
    </w:p>
    <w:p>
      <w:pPr>
        <w:pStyle w:val="PreformattedText"/>
        <w:bidi w:val="0"/>
        <w:spacing w:before="0" w:after="0"/>
        <w:jc w:val="left"/>
        <w:rPr/>
      </w:pPr>
      <w:r>
        <w:rPr/>
        <w:t>ytyxyVxq4Ph3D2mUs7XjnC+L/NLTZJMXWtZ3BCsZ8lSMu7tLiHNoAxZlME9jmEzcYhiGVSdgxz4TDG</w:t>
      </w:r>
    </w:p>
    <w:p>
      <w:pPr>
        <w:pStyle w:val="PreformattedText"/>
        <w:bidi w:val="0"/>
        <w:spacing w:before="0" w:after="0"/>
        <w:jc w:val="left"/>
        <w:rPr/>
      </w:pPr>
      <w:r>
        <w:rPr/>
        <w:t>Aji4FLZOaWvi6g0HWKlTJMt72bOFAJpicikS5gg8SWAjhsj64vvN2banCGKOOsqEyQwvyxI5KedbRw</w:t>
      </w:r>
    </w:p>
    <w:p>
      <w:pPr>
        <w:pStyle w:val="PreformattedText"/>
        <w:bidi w:val="0"/>
        <w:spacing w:before="0" w:after="0"/>
        <w:jc w:val="left"/>
        <w:rPr/>
      </w:pPr>
      <w:r>
        <w:rPr/>
        <w:t>7NUYdhg6+Upl3l6jGgDi/wCD1p8qWXcLQoNoH/1FH//aAAgBAQEGPwL/APgBe/yvcv6Y99b2j8oRvw</w:t>
      </w:r>
    </w:p>
    <w:p>
      <w:pPr>
        <w:pStyle w:val="PreformattedText"/>
        <w:bidi w:val="0"/>
        <w:spacing w:before="0" w:after="0"/>
        <w:jc w:val="left"/>
        <w:rPr/>
      </w:pPr>
      <w:r>
        <w:rPr/>
        <w:t>if9laE4ArxEYovkKuPbmvdA8/HtzXug+fj25r3QfPx7c17oHn49ua90Hz8e3Ne6B5+PbmvdA8/HtzX</w:t>
      </w:r>
    </w:p>
    <w:p>
      <w:pPr>
        <w:pStyle w:val="PreformattedText"/>
        <w:bidi w:val="0"/>
        <w:spacing w:before="0" w:after="0"/>
        <w:jc w:val="left"/>
        <w:rPr/>
      </w:pPr>
      <w:r>
        <w:rPr/>
        <w:t>ug+fj25r3QPPx7c17oPn49ua90Dz8e3Ne6B5+PbmvdB8/HtzXugefj25r3QPPx7c17oPn49ua90Dz8</w:t>
      </w:r>
    </w:p>
    <w:p>
      <w:pPr>
        <w:pStyle w:val="PreformattedText"/>
        <w:bidi w:val="0"/>
        <w:spacing w:before="0" w:after="0"/>
        <w:jc w:val="left"/>
        <w:rPr/>
      </w:pPr>
      <w:r>
        <w:rPr/>
        <w:t>e3Ne6B5+PbmvdA8/HtzXugefj25r3QPPx7c17oHn49ua90Dz8e3Ne6D5+PbmvdB8/HtzXug+fj25r3</w:t>
      </w:r>
    </w:p>
    <w:p>
      <w:pPr>
        <w:pStyle w:val="PreformattedText"/>
        <w:bidi w:val="0"/>
        <w:spacing w:before="0" w:after="0"/>
        <w:jc w:val="left"/>
        <w:rPr/>
      </w:pPr>
      <w:r>
        <w:rPr/>
        <w:t>QfPx7c17oPn49ua90Dz8LkIDprykhU7NPra+fle5f01763s/5QjfhE/7JqRKgiKKREuhEFNKqq8CIm</w:t>
      </w:r>
    </w:p>
    <w:p>
      <w:pPr>
        <w:pStyle w:val="PreformattedText"/>
        <w:bidi w:val="0"/>
        <w:spacing w:before="0" w:after="0"/>
        <w:jc w:val="left"/>
        <w:rPr/>
      </w:pPr>
      <w:r>
        <w:rPr/>
        <w:t>HI1sdOJAElDatqoSJVNGdT0G00XAKUWmviRVVVVV0qq6VVeuv18EmI+5Hfb0i40SiXY9UK8KLoXEV5</w:t>
      </w:r>
    </w:p>
    <w:p>
      <w:pPr>
        <w:pStyle w:val="PreformattedText"/>
        <w:bidi w:val="0"/>
        <w:spacing w:before="0" w:after="0"/>
        <w:jc w:val="left"/>
        <w:rPr/>
      </w:pPr>
      <w:r>
        <w:rPr/>
        <w:t>4cjrsZhx0KKmVw2hIxoulKEv1rfPyxc/6a99b2b8oxfwif8AZMo4FSRciWMPGjCJmlF2MioH2fi0ct</w:t>
      </w:r>
    </w:p>
    <w:p>
      <w:pPr>
        <w:pStyle w:val="PreformattedText"/>
        <w:bidi w:val="0"/>
        <w:spacing w:before="0" w:after="0"/>
        <w:jc w:val="left"/>
        <w:rPr/>
      </w:pPr>
      <w:r>
        <w:rPr/>
        <w:t>1kuUplUqL7cR3o5etkGIsr5ONo7u7cFFEVfxdGpZ6NfscVx5zysG06BtOtkoONuCoGBJoUTAkQhJF6</w:t>
      </w:r>
    </w:p>
    <w:p>
      <w:pPr>
        <w:pStyle w:val="PreformattedText"/>
        <w:bidi w:val="0"/>
        <w:spacing w:before="0" w:after="0"/>
        <w:jc w:val="left"/>
        <w:rPr/>
      </w:pPr>
      <w:r>
        <w:rPr/>
        <w:t>jbzO7l+eZeAHWnWrRcHG3W3BQgcbMY6iYGK1RU0KmPovvF8y3L4thXpVgvcZodJOyLVOZbRE1qpuMC</w:t>
      </w:r>
    </w:p>
    <w:p>
      <w:pPr>
        <w:pStyle w:val="PreformattedText"/>
        <w:bidi w:val="0"/>
        <w:spacing w:before="0" w:after="0"/>
        <w:jc w:val="left"/>
        <w:rPr/>
      </w:pPr>
      <w:r>
        <w:rPr/>
        <w:t>KdRwbZbbhcVZQVeSBDkTFaQ65FcSO25kQsq0rrpj6L7xfMty+LY+jG8PzLcvi2FZlx34zqa2pDTjLi</w:t>
      </w:r>
    </w:p>
    <w:p>
      <w:pPr>
        <w:pStyle w:val="PreformattedText"/>
        <w:bidi w:val="0"/>
        <w:spacing w:before="0" w:after="0"/>
        <w:jc w:val="left"/>
        <w:rPr/>
      </w:pPr>
      <w:r>
        <w:rPr/>
        <w:t>dkHBEuo4VstVyuKMqKPLAgyZiNKdciOLHacyKWVaV10x9F94vmW5fFsfRfeL5luXxbH0X3i+Zbl8Ww</w:t>
      </w:r>
    </w:p>
    <w:p>
      <w:pPr>
        <w:pStyle w:val="PreformattedText"/>
        <w:bidi w:val="0"/>
        <w:spacing w:before="0" w:after="0"/>
        <w:jc w:val="left"/>
        <w:rPr/>
      </w:pPr>
      <w:r>
        <w:rPr/>
        <w:t>5bo9tnv3BpXBdgsw5DkxsmVo8jkUG1eBWl51U0Y+i+8XzLcvi2PovvF8y3L4tjZz4MyC4tfY5kZ6Me</w:t>
      </w:r>
    </w:p>
    <w:p>
      <w:pPr>
        <w:pStyle w:val="PreformattedText"/>
        <w:bidi w:val="0"/>
        <w:spacing w:before="0" w:after="0"/>
        <w:jc w:val="left"/>
        <w:rPr/>
      </w:pPr>
      <w:r>
        <w:rPr/>
        <w:t>jXyXgBdHiYrBDmjsL0uXXSisMKK5F6zzqiHj/W19/LNz/pr/ANb2b8oxfwqfXam6YNimsjJBFOypUT</w:t>
      </w:r>
    </w:p>
    <w:p>
      <w:pPr>
        <w:pStyle w:val="PreformattedText"/>
        <w:bidi w:val="0"/>
        <w:spacing w:before="0" w:after="0"/>
        <w:jc w:val="left"/>
        <w:rPr/>
      </w:pPr>
      <w:r>
        <w:rPr/>
        <w:t>Cp0xJBp6GKKvf8QfYf3WFSJb3C4ikOi3+4bRyvk49iSLHT1DSmXkuGSeVjlXJ5PvYtNfg2xxy7lPXr</w:t>
      </w:r>
    </w:p>
    <w:p>
      <w:pPr>
        <w:pStyle w:val="PreformattedText"/>
        <w:bidi w:val="0"/>
        <w:spacing w:before="0" w:after="0"/>
        <w:jc w:val="left"/>
        <w:rPr/>
      </w:pPr>
      <w:r>
        <w:rPr/>
        <w:t>dLfp5CHTHKlyS9c+6vmljvh/3Zz7rHJnTBpqpJeSnkHjk3Ob9k+Z/bqWO/donE60yXloAlj8Yixn09</w:t>
      </w:r>
    </w:p>
    <w:p>
      <w:pPr>
        <w:pStyle w:val="PreformattedText"/>
        <w:bidi w:val="0"/>
        <w:spacing w:before="0" w:after="0"/>
        <w:jc w:val="left"/>
        <w:rPr/>
      </w:pPr>
      <w:r>
        <w:rPr/>
        <w:t>RnZXzXUwiSY8iOvpkyvB+5VD8rCdHnMES+gItm57m5lLGj/ZT4gVY8D8SZovJUmyXpDicHKeqleERT</w:t>
      </w:r>
    </w:p>
    <w:p>
      <w:pPr>
        <w:pStyle w:val="PreformattedText"/>
        <w:bidi w:val="0"/>
        <w:spacing w:before="0" w:after="0"/>
        <w:jc w:val="left"/>
        <w:rPr/>
      </w:pPr>
      <w:r>
        <w:rPr/>
        <w:t>xLdttUdXnz5RmtRYjM5kEpElyi7NkK9ldSIq6MNvzGm7zdUoRSpbaFHZPiiRDzNhlXUZZnK6UVNXVm</w:t>
      </w:r>
    </w:p>
    <w:p>
      <w:pPr>
        <w:pStyle w:val="PreformattedText"/>
        <w:bidi w:val="0"/>
        <w:spacing w:before="0" w:after="0"/>
        <w:jc w:val="left"/>
        <w:rPr/>
      </w:pPr>
      <w:r>
        <w:rPr/>
        <w:t>3dtgAu9pjHMCSAojkiJGFXJEV9dbgowhEHChJo0KuLZaaLsXn0cmEmjJBY9llLm9CRNDlH1ZJgQAUA</w:t>
      </w:r>
    </w:p>
    <w:p>
      <w:pPr>
        <w:pStyle w:val="PreformattedText"/>
        <w:bidi w:val="0"/>
        <w:spacing w:before="0" w:after="0"/>
        <w:jc w:val="left"/>
        <w:rPr/>
      </w:pPr>
      <w:r>
        <w:rPr/>
        <w:t>AFAARSgiIpQRFE0IiJ1bVdoTLUZy6JMbmtNCjYuvRejkEnIPJ2hi+qGuitEXWq4Ykuhlm3skuL1U5S</w:t>
      </w:r>
    </w:p>
    <w:p>
      <w:pPr>
        <w:pStyle w:val="PreformattedText"/>
        <w:bidi w:val="0"/>
        <w:spacing w:before="0" w:after="0"/>
        <w:jc w:val="left"/>
        <w:rPr/>
      </w:pPr>
      <w:r>
        <w:rPr/>
        <w:t>RyGkBrg5KMeydYnV6pwbtDalsEi5c6eyskqU2sd1PZGHU4xXFzszhbToMjI24uhXI7gC/FcJNSE5Gd</w:t>
      </w:r>
    </w:p>
    <w:p>
      <w:pPr>
        <w:pStyle w:val="PreformattedText"/>
        <w:bidi w:val="0"/>
        <w:spacing w:before="0" w:after="0"/>
        <w:jc w:val="left"/>
        <w:rPr/>
      </w:pPr>
      <w:r>
        <w:rPr/>
        <w:t>FV6+ILboZZtwT5Tm6OUjkkRVlleFNhGQBVPT5uPq3O7nlzxY5dGAv32Y77FEa41QnzSvENVxc965lT</w:t>
      </w:r>
    </w:p>
    <w:p>
      <w:pPr>
        <w:pStyle w:val="PreformattedText"/>
        <w:bidi w:val="0"/>
        <w:spacing w:before="0" w:after="0"/>
        <w:jc w:val="left"/>
        <w:rPr/>
      </w:pPr>
      <w:r>
        <w:rPr/>
        <w:t>lXV5yLGdPnkw27tJr1aaekzUovXZ6r1vuUZuXEfFRNpxNWhURxsuc06FeSQ0IV1YuEESU0hTpcRDXW</w:t>
      </w:r>
    </w:p>
    <w:p>
      <w:pPr>
        <w:pStyle w:val="PreformattedText"/>
        <w:bidi w:val="0"/>
        <w:spacing w:before="0" w:after="0"/>
        <w:jc w:val="left"/>
        <w:rPr/>
      </w:pPr>
      <w:r>
        <w:rPr/>
        <w:t>SR3zZQl1aSyeIK4ujR+6GhjXWMRnMLCdbaEpH10Ufra/flm6f05/63sv5Si/hR+uSBX+lPJ+8xaOUX</w:t>
      </w:r>
    </w:p>
    <w:p>
      <w:pPr>
        <w:pStyle w:val="PreformattedText"/>
        <w:bidi w:val="0"/>
        <w:spacing w:before="0" w:after="0"/>
        <w:jc w:val="left"/>
        <w:rPr/>
      </w:pPr>
      <w:r>
        <w:rPr/>
        <w:t>iJyqNBp69cKMNtqC3wF7e/25ps0r63GeVIekFxuuEdPW5loKdjq0zIq8SLVfISq49iiSnPWx3fNUUT</w:t>
      </w:r>
    </w:p>
    <w:p>
      <w:pPr>
        <w:pStyle w:val="PreformattedText"/>
        <w:bidi w:val="0"/>
        <w:spacing w:before="0" w:after="0"/>
        <w:jc w:val="left"/>
        <w:rPr/>
      </w:pPr>
      <w:r>
        <w:rPr/>
        <w:t>HJtUxeyLY/bOJjwY547jSL9suPBh+6tfdY02x77E2S/+4mOXbZY/yeb7RSx7Iy8398acDyyFMaF6qd</w:t>
      </w:r>
    </w:p>
    <w:p>
      <w:pPr>
        <w:pStyle w:val="PreformattedText"/>
        <w:bidi w:val="0"/>
        <w:spacing w:before="0" w:after="0"/>
        <w:jc w:val="left"/>
        <w:rPr/>
      </w:pPr>
      <w:r>
        <w:rPr/>
        <w:t>GmOoKfvZrtG+xkOqJ42EC5xf5eL+20a+Yq4zQ5Tbi8Ldcro+ubKhJ/seZMQqPZNjF68l7kN049nz+w</w:t>
      </w:r>
    </w:p>
    <w:p>
      <w:pPr>
        <w:pStyle w:val="PreformattedText"/>
        <w:bidi w:val="0"/>
        <w:spacing w:before="0" w:after="0"/>
        <w:jc w:val="left"/>
        <w:rPr/>
      </w:pPr>
      <w:r>
        <w:rPr/>
        <w:t>OKrpVfEMRYzZPSJLzbDDQc5x500bbAeuRlTDcQEA7hIQHrpLTW/Jp7WK6+jxsyi2nj61XC2Wy7Ny8k</w:t>
      </w:r>
    </w:p>
    <w:p>
      <w:pPr>
        <w:pStyle w:val="PreformattedText"/>
        <w:bidi w:val="0"/>
        <w:spacing w:before="0" w:after="0"/>
        <w:jc w:val="left"/>
        <w:rPr/>
      </w:pPr>
      <w:r>
        <w:rPr/>
        <w:t>2JyJLiC41bQcSrabNai7MMVzIhckUoqotaY6TOu1wkv1qhuy3lyaa+xpnytCnAg0RMT49zfdl/Jktp</w:t>
      </w:r>
    </w:p>
    <w:p>
      <w:pPr>
        <w:pStyle w:val="PreformattedText"/>
        <w:bidi w:val="0"/>
        <w:spacing w:before="0" w:after="0"/>
        <w:jc w:val="left"/>
        <w:rPr/>
      </w:pPr>
      <w:r>
        <w:rPr/>
        <w:t>qLKfJXHlZeaU+jm6SqbuwIdCrpRCpqRMbwyHeaNnuApppmcejOMshXgzuuInj4nbyPh7LcC6DBVdaQ</w:t>
      </w:r>
    </w:p>
    <w:p>
      <w:pPr>
        <w:pStyle w:val="PreformattedText"/>
        <w:bidi w:val="0"/>
        <w:spacing w:before="0" w:after="0"/>
        <w:jc w:val="left"/>
        <w:rPr/>
      </w:pPr>
      <w:r>
        <w:rPr/>
        <w:t>451kuD6l+UiD/I4ntWSHMm3KcKQGRhNOOuMBIqkiQuz5TeSOhIJcBqOGmm4N2t/LHNMmuPQmo410u5</w:t>
      </w:r>
    </w:p>
    <w:p>
      <w:pPr>
        <w:pStyle w:val="PreformattedText"/>
        <w:bidi w:val="0"/>
        <w:spacing w:before="0" w:after="0"/>
        <w:jc w:val="left"/>
        <w:rPr/>
      </w:pPr>
      <w:r>
        <w:rPr/>
        <w:t>zMXCycTaEXWxGYceOQ4ywy0chz2x822xAnnPVuqlV664tW7cUtrbLOptTXQWocghkXchJFTLoaGOi/</w:t>
      </w:r>
    </w:p>
    <w:p>
      <w:pPr>
        <w:pStyle w:val="PreformattedText"/>
        <w:bidi w:val="0"/>
        <w:spacing w:before="0" w:after="0"/>
        <w:jc w:val="left"/>
        <w:rPr/>
      </w:pPr>
      <w:r>
        <w:rPr/>
        <w:t>wiYREQW22xoiJQQABTUmpBEUTFznRJ8xmDtthBbZkPNNpEj+xNGgAaIiv5dovXPFpt/wAoTZkGfI6N</w:t>
      </w:r>
    </w:p>
    <w:p>
      <w:pPr>
        <w:pStyle w:val="PreformattedText"/>
        <w:bidi w:val="0"/>
        <w:spacing w:before="0" w:after="0"/>
        <w:jc w:val="left"/>
        <w:rPr/>
      </w:pPr>
      <w:r>
        <w:rPr/>
        <w:t>JhSZDkhnZmJqT7YvGWxcY59Roq0otepLjIO0gW96K5cFpVFZtUSKD7Tmv26amx7C9S5Xb5XszLcqQS</w:t>
      </w:r>
    </w:p>
    <w:p>
      <w:pPr>
        <w:pStyle w:val="PreformattedText"/>
        <w:bidi w:val="0"/>
        <w:spacing w:before="0" w:after="0"/>
        <w:jc w:val="left"/>
        <w:rPr/>
      </w:pPr>
      <w:r>
        <w:rPr/>
        <w:t>xmPlC6jsIgUbitKIWzIhiwCZqaFKq48NWb5xu/9V4XdfpgXCZ8ot23NGffeiFKVwWiyk8DRZWHFVCV</w:t>
      </w:r>
    </w:p>
    <w:p>
      <w:pPr>
        <w:pStyle w:val="PreformattedText"/>
        <w:bidi w:val="0"/>
        <w:spacing w:before="0" w:after="0"/>
        <w:jc w:val="left"/>
        <w:rPr/>
      </w:pPr>
      <w:r>
        <w:rPr/>
        <w:t>RSmVeDEG1xU9ggRmowaKKezFEJwvVunUi664Fm12e9OWy1x0YYdjRpGxkPv5XpT4EHOTmt/yeJVzvb</w:t>
      </w:r>
    </w:p>
    <w:p>
      <w:pPr>
        <w:pStyle w:val="PreformattedText"/>
        <w:bidi w:val="0"/>
        <w:spacing w:before="0" w:after="0"/>
        <w:jc w:val="left"/>
        <w:rPr/>
      </w:pPr>
      <w:r>
        <w:rPr/>
        <w:t>kuFDdikwzbH5CmUh43Gy6S9HzmLOwFtUGtHFzel1zrvJUfxdpUjNKtFkzDRUjRx4V2jmunNGq8GHHn</w:t>
      </w:r>
    </w:p>
    <w:p>
      <w:pPr>
        <w:pStyle w:val="PreformattedText"/>
        <w:bidi w:val="0"/>
        <w:spacing w:before="0" w:after="0"/>
        <w:jc w:val="left"/>
        <w:rPr/>
      </w:pPr>
      <w:r>
        <w:rPr/>
        <w:t>CzuOmTjhLrIzVSIl7JL1YVubr+MvCLhJ+9sDy33P5NkVXDTDQoDTLYNNgmoG2xQAFOsIp9bX/wDLV0</w:t>
      </w:r>
    </w:p>
    <w:p>
      <w:pPr>
        <w:pStyle w:val="PreformattedText"/>
        <w:bidi w:val="0"/>
        <w:spacing w:before="0" w:after="0"/>
        <w:jc w:val="left"/>
        <w:rPr/>
      </w:pPr>
      <w:r>
        <w:rPr/>
        <w:t>/pz/1vZPylF/Cj9bk0yvTpSVTZskmyBf41/Sidgcy4UXn1aYX/ALtHq21TiPTnd+yVU6nKJErqrw9j</w:t>
      </w:r>
    </w:p>
    <w:p>
      <w:pPr>
        <w:pStyle w:val="PreformattedText"/>
        <w:bidi w:val="0"/>
        <w:spacing w:before="0" w:after="0"/>
        <w:jc w:val="left"/>
        <w:rPr/>
      </w:pPr>
      <w:r>
        <w:rPr/>
        <w:t>jXH4nAeIf4V5Ng15JpnXyMIs24DH424zaEXYzuZvMTCK8D0wv/MukadrzcUYgx2+w2PnY5IinYRE8V</w:t>
      </w:r>
    </w:p>
    <w:p>
      <w:pPr>
        <w:pStyle w:val="PreformattedText"/>
        <w:bidi w:val="0"/>
        <w:spacing w:before="0" w:after="0"/>
        <w:jc w:val="left"/>
        <w:rPr/>
      </w:pPr>
      <w:r>
        <w:rPr/>
        <w:t>y2gL1wouPZoEdV9MgIJeSmKxn5MVeJCR0PIcrowqxXGpYpwe1OeQtRVcZZcZ5hf4wFQfGLmr1EcbMm</w:t>
      </w:r>
    </w:p>
    <w:p>
      <w:pPr>
        <w:pStyle w:val="PreformattedText"/>
        <w:bidi w:val="0"/>
        <w:spacing w:before="0" w:after="0"/>
        <w:jc w:val="left"/>
        <w:rPr/>
      </w:pPr>
      <w:r>
        <w:rPr/>
        <w:t>zHSJgSiSL1lTSmBbnIk5hPRLyZAp67mn4/k4zRHxU0TlsnyXQ7ILp/2LHtDRexwB20hE1LKfFFFF+8</w:t>
      </w:r>
    </w:p>
    <w:p>
      <w:pPr>
        <w:pStyle w:val="PreformattedText"/>
        <w:bidi w:val="0"/>
        <w:spacing w:before="0" w:after="0"/>
        <w:jc w:val="left"/>
        <w:rPr/>
      </w:pPr>
      <w:r>
        <w:rPr/>
        <w:t>sfbr4ly4PDmbs0M5DdUqnTJC9HYrwclsnCT1QpgzopZAI8qa1ypWiddcS7hKLPImyHpLxereNTVE4h</w:t>
      </w:r>
    </w:p>
    <w:p>
      <w:pPr>
        <w:pStyle w:val="PreformattedText"/>
        <w:bidi w:val="0"/>
        <w:spacing w:before="0" w:after="0"/>
        <w:jc w:val="left"/>
        <w:rPr/>
      </w:pPr>
      <w:r>
        <w:rPr/>
        <w:t>StETgTDMSIy5JkyHBaYYZFTcccLUIimvEW2nkKY4RS7i4GkTmPIOYRXhBhsBbReHLXhxa9w7USOTrr</w:t>
      </w:r>
    </w:p>
    <w:p>
      <w:pPr>
        <w:pStyle w:val="PreformattedText"/>
        <w:bidi w:val="0"/>
        <w:spacing w:before="0" w:after="0"/>
        <w:jc w:val="left"/>
        <w:rPr/>
      </w:pPr>
      <w:r>
        <w:rPr/>
        <w:t>LiFPEdOzAnQ6DHc15c7vsxasotiupcQbXFSjECM1Gb0IilswRFcKn746XKLjJcVAkJKklRVFSokokl</w:t>
      </w:r>
    </w:p>
    <w:p>
      <w:pPr>
        <w:pStyle w:val="PreformattedText"/>
        <w:bidi w:val="0"/>
        <w:spacing w:before="0" w:after="0"/>
        <w:jc w:val="left"/>
        <w:rPr/>
      </w:pPr>
      <w:r>
        <w:rPr/>
        <w:t>U4RJKL18JMvE1qDHI9mJu51zuZVLZtg2JuOHlFVoiKujD1s3WB+M26itvXZ72KSra6CSC0iqTGdP3w</w:t>
      </w:r>
    </w:p>
    <w:p>
      <w:pPr>
        <w:pStyle w:val="PreformattedText"/>
        <w:bidi w:val="0"/>
        <w:spacing w:before="0" w:after="0"/>
        <w:jc w:val="left"/>
        <w:rPr/>
      </w:pPr>
      <w:r>
        <w:rPr/>
        <w:t>uXTUgrpxN3jfD2a5GsOES6+hRnPxgxXifmDRfvOJTbR5Zt3rbI1FoYg8K9MeTh5EaqV4CMeou9twZV</w:t>
      </w:r>
    </w:p>
    <w:p>
      <w:pPr>
        <w:pStyle w:val="PreformattedText"/>
        <w:bidi w:val="0"/>
        <w:spacing w:before="0" w:after="0"/>
        <w:jc w:val="left"/>
        <w:rPr/>
      </w:pPr>
      <w:r>
        <w:rPr/>
        <w:t>toWnGbODg0J0nk2b84a6mkaVWwX0WYuJKzbs+o5mm1CIyX/eZziKkZhKaVzHpKmoEVeDE3eSfU7jvJ</w:t>
      </w:r>
    </w:p>
    <w:p>
      <w:pPr>
        <w:pStyle w:val="PreformattedText"/>
        <w:bidi w:val="0"/>
        <w:spacing w:before="0" w:after="0"/>
        <w:jc w:val="left"/>
        <w:rPr/>
      </w:pPr>
      <w:r>
        <w:rPr/>
        <w:t>KckK6fPWK265Q+NFkyjcNfTJlxH+Wri1A6VtOjo4Lpk7scm0VBZbcKgbRNPXx9IY/wef8AFcXB613d</w:t>
      </w:r>
    </w:p>
    <w:p>
      <w:pPr>
        <w:pStyle w:val="PreformattedText"/>
        <w:bidi w:val="0"/>
        <w:spacing w:before="0" w:after="0"/>
        <w:jc w:val="left"/>
        <w:rPr/>
      </w:pPr>
      <w:r>
        <w:rPr/>
        <w:t>mZcQjOdBjjHl+ySiTKzXaRxDIDi5iqvNTE7eWWhOBbkJmO45ylduU0S2zmZa5iZjEubhq6i4GqomZc</w:t>
      </w:r>
    </w:p>
    <w:p>
      <w:pPr>
        <w:pStyle w:val="PreformattedText"/>
        <w:bidi w:val="0"/>
        <w:spacing w:before="0" w:after="0"/>
        <w:jc w:val="left"/>
        <w:rPr/>
      </w:pPr>
      <w:r>
        <w:rPr/>
        <w:t>o1WmYqKVB41oK9R+O/LOZcWFICt0JsnHhcT0LrpZIzNF11LNxIuBdl0jQY6l0K3NEpNMZtCuOHQVfk</w:t>
      </w:r>
    </w:p>
    <w:p>
      <w:pPr>
        <w:pStyle w:val="PreformattedText"/>
        <w:bidi w:val="0"/>
        <w:spacing w:before="0" w:after="0"/>
        <w:jc w:val="left"/>
        <w:rPr/>
      </w:pPr>
      <w:r>
        <w:rPr/>
        <w:t>EiaTVE6yIniJl8dHS5+Iw6+kFUOU4nrjQRRfUl9b3/8ALV1/pz/1vZPylE/Cj9a7SY7Qlrs2A5T7qp</w:t>
      </w:r>
    </w:p>
    <w:p>
      <w:pPr>
        <w:pStyle w:val="PreformattedText"/>
        <w:bidi w:val="0"/>
        <w:spacing w:before="0" w:after="0"/>
        <w:jc w:val="left"/>
        <w:rPr/>
      </w:pPr>
      <w:r>
        <w:rPr/>
        <w:t>6QOLrrREwTQEsOGujYNFynB/j3dCnXiSg9RGwE3XS5rTQq44X2I8HX1YF2WqW1hdOXQclU+0b8vCGE</w:t>
      </w:r>
    </w:p>
    <w:p>
      <w:pPr>
        <w:pStyle w:val="PreformattedText"/>
        <w:bidi w:val="0"/>
        <w:spacing w:before="0" w:after="0"/>
        <w:jc w:val="left"/>
        <w:rPr/>
      </w:pPr>
      <w:r>
        <w:rPr/>
        <w:t>UX3/AOHkeyueSdaYoKIKcSJRPqyg+y26C6xMUJPLwpREWC7p9r0tKvXbXQnjYJSYWQwmp9hFNKeqHn</w:t>
      </w:r>
    </w:p>
    <w:p>
      <w:pPr>
        <w:pStyle w:val="PreformattedText"/>
        <w:bidi w:val="0"/>
        <w:spacing w:before="0" w:after="0"/>
        <w:jc w:val="left"/>
        <w:rPr/>
      </w:pPr>
      <w:r>
        <w:rPr/>
        <w:t>D1BdYcNpwFqJtkoknjpgI15TaBqSYCctPvwJr7KYF6M6DzRpUTbJCTyv8AYUqc+vsUVhx4+DNkGqAP</w:t>
      </w:r>
    </w:p>
    <w:p>
      <w:pPr>
        <w:pStyle w:val="PreformattedText"/>
        <w:bidi w:val="0"/>
        <w:spacing w:before="0" w:after="0"/>
        <w:jc w:val="left"/>
        <w:rPr/>
      </w:pPr>
      <w:r>
        <w:rPr/>
        <w:t>qjXQnXXEmY+tXpTzj7nrnCUlROIUro63ib7BNRR+XCiSGUXWQw3nReEV4/xsVpwoleDqOzWn7lbtuZ</w:t>
      </w:r>
    </w:p>
    <w:p>
      <w:pPr>
        <w:pStyle w:val="PreformattedText"/>
        <w:bidi w:val="0"/>
        <w:spacing w:before="0" w:after="0"/>
        <w:jc w:val="left"/>
        <w:rPr/>
      </w:pPr>
      <w:r>
        <w:rPr/>
        <w:t>OOxYbkfoyGS5jVkX47psoSrqqopwIiaMZrXC/GiHKc+UXSJpiusdqqILIrwo2ICuDjxyamX50PxeDm</w:t>
      </w:r>
    </w:p>
    <w:p>
      <w:pPr>
        <w:pStyle w:val="PreformattedText"/>
        <w:bidi w:val="0"/>
        <w:spacing w:before="0" w:after="0"/>
        <w:jc w:val="left"/>
        <w:rPr/>
      </w:pPr>
      <w:r>
        <w:rPr/>
        <w:t>zDGzJokzsq1baHWgaCc4NFSS6b33QzkuRFMW33dKvXOaK7U00UTo0RVTKlEHaDTVi53cqZ40dUjAv7</w:t>
      </w:r>
    </w:p>
    <w:p>
      <w:pPr>
        <w:pStyle w:val="PreformattedText"/>
        <w:bidi w:val="0"/>
        <w:spacing w:before="0" w:after="0"/>
        <w:jc w:val="left"/>
        <w:rPr/>
      </w:pPr>
      <w:r>
        <w:rPr/>
        <w:t>5Me9iihThFXzTN6muNk+6Tsm3XGZHcNwszhjIPp4umS6VzFKJPscXZsRzPwm0ukfRVUODVx3KmtSOJ</w:t>
      </w:r>
    </w:p>
    <w:p>
      <w:pPr>
        <w:pStyle w:val="PreformattedText"/>
        <w:bidi w:val="0"/>
        <w:spacing w:before="0" w:after="0"/>
        <w:jc w:val="left"/>
        <w:rPr/>
      </w:pPr>
      <w:r>
        <w:rPr/>
        <w:t>tBT12IVsipWROlMxWuJCeNAzFxAFaqvAiYhWyKlI8GMzGa41FoEHOXGZrpXjVcRH7pNuzPQmTaYYgv</w:t>
      </w:r>
    </w:p>
    <w:p>
      <w:pPr>
        <w:pStyle w:val="PreformattedText"/>
        <w:bidi w:val="0"/>
        <w:spacing w:before="0" w:after="0"/>
        <w:jc w:val="left"/>
        <w:rPr/>
      </w:pPr>
      <w:r>
        <w:rPr/>
        <w:t>xG2E2p53XVF+DJPauZRRdNKAmjAvnHl3UwJCBLrIB5kST00eOxFYeTrOCSYOdc5LUKGwOVK6FJUTkM</w:t>
      </w:r>
    </w:p>
    <w:p>
      <w:pPr>
        <w:pStyle w:val="PreformattedText"/>
        <w:bidi w:val="0"/>
        <w:spacing w:before="0" w:after="0"/>
        <w:jc w:val="left"/>
        <w:rPr/>
      </w:pPr>
      <w:r>
        <w:rPr/>
        <w:t>R2R5TriomgRSuLZbI4nGt5y+jW+LWqssKuaVcJKDmEpCRwUypoARoldKrGhxgRuPEYajMNpqBlgBbb</w:t>
      </w:r>
    </w:p>
    <w:p>
      <w:pPr>
        <w:pStyle w:val="PreformattedText"/>
        <w:bidi w:val="0"/>
        <w:spacing w:before="0" w:after="0"/>
        <w:jc w:val="left"/>
        <w:rPr/>
      </w:pPr>
      <w:r>
        <w:rPr/>
        <w:t>H7EBw1PuFzuTOwjDGYjxujIw2CGbhEiOMOErjhnpXrJxY8L3nyYXxTFtYt864TLjcHHC2MhY6iEVpM</w:t>
      </w:r>
    </w:p>
    <w:p>
      <w:pPr>
        <w:pStyle w:val="PreformattedText"/>
        <w:bidi w:val="0"/>
        <w:spacing w:before="0" w:after="0"/>
        <w:jc w:val="left"/>
        <w:rPr/>
      </w:pPr>
      <w:r>
        <w:rPr/>
        <w:t>mbKyw2e0dfNEDT6EsW22EKJJ2XSZ68c6TRx9FXh2OhtF9KCY3VtrLuVm0z4l2u1F/hj2IsFpSihbzc</w:t>
      </w:r>
    </w:p>
    <w:p>
      <w:pPr>
        <w:pStyle w:val="PreformattedText"/>
        <w:bidi w:val="0"/>
        <w:spacing w:before="0" w:after="0"/>
        <w:jc w:val="left"/>
        <w:rPr/>
      </w:pPr>
      <w:r>
        <w:rPr/>
        <w:t>Jes6nUbuQDRm8w23lVEonS4lIz6cXtSNEvXLxEeIwOZ6S82w0PG46aAPjVXEO3M+1xGAarSmc9bjqp</w:t>
      </w:r>
    </w:p>
    <w:p>
      <w:pPr>
        <w:pStyle w:val="PreformattedText"/>
        <w:bidi w:val="0"/>
        <w:spacing w:before="0" w:after="0"/>
        <w:jc w:val="left"/>
        <w:rPr/>
      </w:pPr>
      <w:r>
        <w:rPr/>
        <w:t>6Z1xVJeuv1vvB+W7r/Tn+qUi2WW73JgHFZN+BbZsxkXhEDJonI7LgC4gOCtNdFTH0V3l+Yrp8Vx9Fd</w:t>
      </w:r>
    </w:p>
    <w:p>
      <w:pPr>
        <w:pStyle w:val="PreformattedText"/>
        <w:bidi w:val="0"/>
        <w:spacing w:before="0" w:after="0"/>
        <w:jc w:val="left"/>
        <w:rPr/>
      </w:pPr>
      <w:r>
        <w:rPr/>
        <w:t>5fmK6fFcfRXeX5iunxXH0V3l+Yrp8Vx9Fd5fmK6fFcfRXeX5iunxXH0V3l+Yrp8Vx9Fd5fmK6fFcfR</w:t>
      </w:r>
    </w:p>
    <w:p>
      <w:pPr>
        <w:pStyle w:val="PreformattedText"/>
        <w:bidi w:val="0"/>
        <w:spacing w:before="0" w:after="0"/>
        <w:jc w:val="left"/>
        <w:rPr/>
      </w:pPr>
      <w:r>
        <w:rPr/>
        <w:t>XeX5iunxXH0V3l+Yrp8Vx9Fd5fmK6fFcfRXeX5iunxXH0V3l+Yrp8Vx9Fd5fmK6fFcfRXeX5iunxXH</w:t>
      </w:r>
    </w:p>
    <w:p>
      <w:pPr>
        <w:pStyle w:val="PreformattedText"/>
        <w:bidi w:val="0"/>
        <w:spacing w:before="0" w:after="0"/>
        <w:jc w:val="left"/>
        <w:rPr/>
      </w:pPr>
      <w:r>
        <w:rPr/>
        <w:t>0V3l+Yrp8Vwsq42K82+KJABSZtrnRI4m4SA2JPPsNtoThrRNOlerY/ynE/Cj9aHFtuWRL5pvc5iOvD</w:t>
      </w:r>
    </w:p>
    <w:p>
      <w:pPr>
        <w:pStyle w:val="PreformattedText"/>
        <w:bidi w:val="0"/>
        <w:spacing w:before="0" w:after="0"/>
        <w:jc w:val="left"/>
        <w:rPr/>
      </w:pPr>
      <w:r>
        <w:rPr/>
        <w:t>T+FcTyE8rBvyXTeecWpGa1VfOROBNSYqS04E41XiFE0kq4F19Ft8FdOY++nU9SGppF8nsYyxGBzrz3</w:t>
      </w:r>
    </w:p>
    <w:p>
      <w:pPr>
        <w:pStyle w:val="PreformattedText"/>
        <w:bidi w:val="0"/>
        <w:spacing w:before="0" w:after="0"/>
        <w:jc w:val="left"/>
        <w:rPr/>
      </w:pPr>
      <w:r>
        <w:rPr/>
        <w:t>j5Tprxka6frOipVME4yKQ5a6nG05BL6sNS4/GmczKryZDfKaXs+kXs9RHYrlW6+yRzVdk4nY9CXXx7</w:t>
      </w:r>
    </w:p>
    <w:p>
      <w:pPr>
        <w:pStyle w:val="PreformattedText"/>
        <w:bidi w:val="0"/>
        <w:spacing w:before="0" w:after="0"/>
        <w:jc w:val="left"/>
        <w:rPr/>
      </w:pPr>
      <w:r>
        <w:rPr/>
        <w:t>EWylCibWM5oJOuHpx/2DFsrRcuWXSpSJ/wCHZKjIL1nX0r/J+KjXK3PnGmRHNoy8GtFookJIvJNtwF</w:t>
      </w:r>
    </w:p>
    <w:p>
      <w:pPr>
        <w:pStyle w:val="PreformattedText"/>
        <w:bidi w:val="0"/>
        <w:spacing w:before="0" w:after="0"/>
        <w:jc w:val="left"/>
        <w:rPr/>
      </w:pPr>
      <w:r>
        <w:rPr/>
        <w:t>USFdBCtFwAX60ympCUQn7Xsn2HF4T2El5hxgetmcxViFepDmmg9HiMhX1ZlMVUr1hLDkezsNWNg6jt</w:t>
      </w:r>
    </w:p>
    <w:p>
      <w:pPr>
        <w:pStyle w:val="PreformattedText"/>
        <w:bidi w:val="0"/>
        <w:spacing w:before="0" w:after="0"/>
        <w:jc w:val="left"/>
        <w:rPr/>
      </w:pPr>
      <w:r>
        <w:rPr/>
        <w:t>gPpVwUdXJfMAaYzJ6VvOPAWDeecN510lNx10ycccMlqRmZKpERLrVcRLQFknOut7R2XIB+OKSJTxZn</w:t>
      </w:r>
    </w:p>
    <w:p>
      <w:pPr>
        <w:pStyle w:val="PreformattedText"/>
        <w:bidi w:val="0"/>
        <w:spacing w:before="0" w:after="0"/>
        <w:jc w:val="left"/>
        <w:rPr/>
      </w:pPr>
      <w:r>
        <w:rPr/>
        <w:t>HKLpog0FPUimIEGHDfgxIzzkqQL7gOE/IybJhU2egRZAz7ObrYuiSYj82PcBiqjbLgArb0ZXuX7Joo</w:t>
      </w:r>
    </w:p>
    <w:p>
      <w:pPr>
        <w:pStyle w:val="PreformattedText"/>
        <w:bidi w:val="0"/>
        <w:spacing w:before="0" w:after="0"/>
        <w:jc w:val="left"/>
        <w:rPr/>
      </w:pPr>
      <w:r>
        <w:rPr/>
        <w:t>YPUXsJggOwXAgMVEhWRGoQklFRdGpUw5eZFvlTWmW5IWxkXGkcYJ8sguumXJIwiKQaOEq48A3H4TG8</w:t>
      </w:r>
    </w:p>
    <w:p>
      <w:pPr>
        <w:pStyle w:val="PreformattedText"/>
        <w:bidi w:val="0"/>
        <w:spacing w:before="0" w:after="0"/>
        <w:jc w:val="left"/>
        <w:rPr/>
      </w:pPr>
      <w:r>
        <w:rPr/>
        <w:t>7HgG4/CY3nYULPZY0Il0dImyDmlq1gy23FbAkXjU0x0u8T35r2lA2i0aZFdORhgEFlgK8AimJN0nW+</w:t>
      </w:r>
    </w:p>
    <w:p>
      <w:pPr>
        <w:pStyle w:val="PreformattedText"/>
        <w:bidi w:val="0"/>
        <w:spacing w:before="0" w:after="0"/>
        <w:jc w:val="left"/>
        <w:rPr/>
      </w:pPr>
      <w:r>
        <w:rPr/>
        <w:t>RPfWN0aHsTaBGNqVZDi7T0agCClOBSx4BuPwmN52PANx+ExvOx4BuPwmN52I+9NzhPvW6G4wsa2iba</w:t>
      </w:r>
    </w:p>
    <w:p>
      <w:pPr>
        <w:pStyle w:val="PreformattedText"/>
        <w:bidi w:val="0"/>
        <w:spacing w:before="0" w:after="0"/>
        <w:jc w:val="left"/>
        <w:rPr/>
      </w:pPr>
      <w:r>
        <w:rPr/>
        <w:t>uC1DBSitEZ1bp01dqfAtVTHgG4/CY3nYuF2k+3T5LkhRrVGxJfY2RXRyGWkQE6yYgRpdmnPyo8OMxI</w:t>
      </w:r>
    </w:p>
    <w:p>
      <w:pPr>
        <w:pStyle w:val="PreformattedText"/>
        <w:bidi w:val="0"/>
        <w:spacing w:before="0" w:after="0"/>
        <w:jc w:val="left"/>
        <w:rPr/>
      </w:pPr>
      <w:r>
        <w:rPr/>
        <w:t>fCQwgPPNMg266KEmZEcMa04K4hxmbVLhy4UtX25DzrJjsXGiB9mgcr2QkBfsPEP3d0as20NmxVNBTJ</w:t>
      </w:r>
    </w:p>
    <w:p>
      <w:pPr>
        <w:pStyle w:val="PreformattedText"/>
        <w:bidi w:val="0"/>
        <w:spacing w:before="0" w:after="0"/>
        <w:jc w:val="left"/>
        <w:rPr/>
      </w:pPr>
      <w:r>
        <w:rPr/>
        <w:t>AqlU4F2DFewpCv1xvD+XLt/T3+rlCRJaGtcrMmQyOZaIpKLTgCpKiJpx35P+cJvd8d+T/nCb3fHfk/</w:t>
      </w:r>
    </w:p>
    <w:p>
      <w:pPr>
        <w:pStyle w:val="PreformattedText"/>
        <w:bidi w:val="0"/>
        <w:spacing w:before="0" w:after="0"/>
        <w:jc w:val="left"/>
        <w:rPr/>
      </w:pPr>
      <w:r>
        <w:rPr/>
        <w:t>5wm93x35P+cJvd8d+T/nCb3fHfk/5wm93x35P+cJvd8d+T/nCb3fHfk/5wm93x35P+cJvd8d+T/nCb</w:t>
      </w:r>
    </w:p>
    <w:p>
      <w:pPr>
        <w:pStyle w:val="PreformattedText"/>
        <w:bidi w:val="0"/>
        <w:spacing w:before="0" w:after="0"/>
        <w:jc w:val="left"/>
        <w:rPr/>
      </w:pPr>
      <w:r>
        <w:rPr/>
        <w:t>3fHfk/5wm93x35P+cJvd8d+T/nCb3fHfk/5wm93x35P+cJvd8Ijr8p4UITyPS5LwZhWolkcdIaiurq</w:t>
      </w:r>
    </w:p>
    <w:p>
      <w:pPr>
        <w:pStyle w:val="PreformattedText"/>
        <w:bidi w:val="0"/>
        <w:spacing w:before="0" w:after="0"/>
        <w:jc w:val="left"/>
        <w:rPr/>
      </w:pPr>
      <w:r>
        <w:rPr/>
        <w:t>2L8pxPwo/WROOEIAAqRmSoIiKaVVVXQiImHIVsImonNckpUHZCcKBqJtlfJLyup0SAyr7+jN/Bsovo</w:t>
      </w:r>
    </w:p>
    <w:p>
      <w:pPr>
        <w:pStyle w:val="PreformattedText"/>
        <w:bidi w:val="0"/>
        <w:spacing w:before="0" w:after="0"/>
        <w:jc w:val="left"/>
        <w:rPr/>
      </w:pPr>
      <w:r>
        <w:rPr/>
        <w:t>nj4OxrwEqevTZ+vMaexM+paDUnm/W5NPNi42SUITRFRfJw5Ls3rihlq6+xLg7GCbdAm3AWhASUJF66</w:t>
      </w:r>
    </w:p>
    <w:p>
      <w:pPr>
        <w:pStyle w:val="PreformattedText"/>
        <w:bidi w:val="0"/>
        <w:spacing w:before="0" w:after="0"/>
        <w:jc w:val="left"/>
        <w:rPr/>
      </w:pPr>
      <w:r>
        <w:rPr/>
        <w:t>LgH47hNPNrUDBaKi+dgINyUWZ1KA5qbkdj0p9b6/UiVEEUVSVdSImlVXrJidPquyN3ZxkX0MVr2NjR</w:t>
      </w:r>
    </w:p>
    <w:p>
      <w:pPr>
        <w:pStyle w:val="PreformattedText"/>
        <w:bidi w:val="0"/>
        <w:spacing w:before="0" w:after="0"/>
        <w:jc w:val="left"/>
        <w:rPr/>
      </w:pPr>
      <w:r>
        <w:rPr/>
        <w:t>6FSBMy+qVfr+iaVXQiJw4hQVFEkKHSJi8cp+hOIvHskoCdYfrjeH8uXb+nv+Is16ve+1l3dG+tSXoM</w:t>
      </w:r>
    </w:p>
    <w:p>
      <w:pPr>
        <w:pStyle w:val="PreformattedText"/>
        <w:bidi w:val="0"/>
        <w:spacing w:before="0" w:after="0"/>
        <w:jc w:val="left"/>
        <w:rPr/>
      </w:pPr>
      <w:r>
        <w:rPr/>
        <w:t>ee0WZwIrotu5TOQxnJvaBmonJzpj/VfdTtf/AO+wO7Vtu0SWy7cXIMe9Mg6UOQDTCyCktNrQyGgqOv</w:t>
      </w:r>
    </w:p>
    <w:p>
      <w:pPr>
        <w:pStyle w:val="PreformattedText"/>
        <w:bidi w:val="0"/>
        <w:spacing w:before="0" w:after="0"/>
        <w:jc w:val="left"/>
        <w:rPr/>
      </w:pPr>
      <w:r>
        <w:rPr/>
        <w:t>KpJoKmnD0d/wDWnuu0/HdcYfaMKG08yatutGnTtBtuCqKnHiPc3JFtu1immLcO+WaWkyAbh1Rtp0so</w:t>
      </w:r>
    </w:p>
    <w:p>
      <w:pPr>
        <w:pStyle w:val="PreformattedText"/>
        <w:bidi w:val="0"/>
        <w:spacing w:before="0" w:after="0"/>
        <w:jc w:val="left"/>
        <w:rPr/>
      </w:pPr>
      <w:r>
        <w:rPr/>
        <w:t>K064orlpnbLUh5tGH7p0i3WexRDUJd7vMoYcFshy5gbVUVXTHOmvK2nCVdGOjW39ae679wVFQGZrTl</w:t>
      </w:r>
    </w:p>
    <w:p>
      <w:pPr>
        <w:pStyle w:val="PreformattedText"/>
        <w:bidi w:val="0"/>
        <w:spacing w:before="0" w:after="0"/>
        <w:jc w:val="left"/>
        <w:rPr/>
      </w:pPr>
      <w:r>
        <w:rPr/>
        <w:t>tiG9WgthcDkvtmh8CoKqvAi4esG913t26bjcRZbU+aRSIE5vaCDRQHx2IutP8AKopZFTIoqKHycHFt</w:t>
      </w:r>
    </w:p>
    <w:p>
      <w:pPr>
        <w:pStyle w:val="PreformattedText"/>
        <w:bidi w:val="0"/>
        <w:spacing w:before="0" w:after="0"/>
        <w:jc w:val="left"/>
        <w:rPr/>
      </w:pPr>
      <w:r>
        <w:rPr/>
        <w:t>P6yN3rhJbYclGzFYV1wY7OXavKIzqo23mSq4JxP1rbqFQFNKApZqJVKbOY4a16yKvWxJ3kue81r3ct</w:t>
      </w:r>
    </w:p>
    <w:p>
      <w:pPr>
        <w:pStyle w:val="PreformattedText"/>
        <w:bidi w:val="0"/>
        <w:spacing w:before="0" w:after="0"/>
        <w:jc w:val="left"/>
        <w:rPr/>
      </w:pPr>
      <w:r>
        <w:rPr/>
        <w:t>ce4ha0fuAGoOSjjsSaZjci5MwyRy15SrXQlMf6r7qdr/8A32AjWreK37yslGF9yZbRNGWHFccDoxqp</w:t>
      </w:r>
    </w:p>
    <w:p>
      <w:pPr>
        <w:pStyle w:val="PreformattedText"/>
        <w:bidi w:val="0"/>
        <w:spacing w:before="0" w:after="0"/>
        <w:jc w:val="left"/>
        <w:rPr/>
      </w:pPr>
      <w:r>
        <w:rPr/>
        <w:t>Otq5lDNoJVoulE0VlWJ2WE16JGhyDebaJkF6WxtcqCRGvIJFSvDr0asWxJuWTCu8MH4dxYEhjrKQEc</w:t>
      </w:r>
    </w:p>
    <w:p>
      <w:pPr>
        <w:pStyle w:val="PreformattedText"/>
        <w:bidi w:val="0"/>
        <w:spacing w:before="0" w:after="0"/>
        <w:jc w:val="left"/>
        <w:rPr/>
      </w:pPr>
      <w:r>
        <w:rPr/>
        <w:t>k25xCqTclkFzDX20KqPNNBtlnF8Ix3KY1EF8xUxbVxecoCqKVETVVMXK2OmLjtsuM+2uON1yOOQJb0</w:t>
      </w:r>
    </w:p>
    <w:p>
      <w:pPr>
        <w:pStyle w:val="PreformattedText"/>
        <w:bidi w:val="0"/>
        <w:spacing w:before="0" w:after="0"/>
        <w:jc w:val="left"/>
        <w:rPr/>
      </w:pPr>
      <w:r>
        <w:rPr/>
        <w:t>Q3AzULIZM1SvB1bF+VIn4UfrE3njFtpsVMzNaCIpwquFjx1Jq3AXJDUchR1OPep9KPB2eplYQmYIr7</w:t>
      </w:r>
    </w:p>
    <w:p>
      <w:pPr>
        <w:pStyle w:val="PreformattedText"/>
        <w:bidi w:val="0"/>
        <w:spacing w:before="0" w:after="0"/>
        <w:jc w:val="left"/>
        <w:rPr/>
      </w:pPr>
      <w:r>
        <w:rPr/>
        <w:t>PNVNfGEf0y+q8jCMQmRD05+jcLhIy1qq/XRGICxORPY5ApSq+lcROcK4KNNaVsk5pegcH0wFwphCFV</w:t>
      </w:r>
    </w:p>
    <w:p>
      <w:pPr>
        <w:pStyle w:val="PreformattedText"/>
        <w:bidi w:val="0"/>
        <w:spacing w:before="0" w:after="0"/>
        <w:jc w:val="left"/>
        <w:rPr/>
      </w:pPr>
      <w:r>
        <w:rPr/>
        <w:t>RUWqKmhUVNSovHhu13ZxNrzY0otG0pqBxfT+b9fXCG0WRyXBlxmz1ZTfYcaEqpqopYdakjsHGDNt4H</w:t>
      </w:r>
    </w:p>
    <w:p>
      <w:pPr>
        <w:pStyle w:val="PreformattedText"/>
        <w:bidi w:val="0"/>
        <w:spacing w:before="0" w:after="0"/>
        <w:jc w:val="left"/>
        <w:rPr/>
      </w:pPr>
      <w:r>
        <w:rPr/>
        <w:t>OQrbgEomJ11KJJjlToY8HKkspp4tJ48IwPhcfumPCMD4XH7pjIzMiulrytSGnC8gTVcc7HO83HO83H</w:t>
      </w:r>
    </w:p>
    <w:p>
      <w:pPr>
        <w:pStyle w:val="PreformattedText"/>
        <w:bidi w:val="0"/>
        <w:spacing w:before="0" w:after="0"/>
        <w:jc w:val="left"/>
        <w:rPr/>
      </w:pPr>
      <w:r>
        <w:rPr/>
        <w:t>O83HO83HO83HO83HO83HO83HO83HO83HO83HO83HO83HO83HO83HO83HO83HO83HO83HO83HO83HO8</w:t>
      </w:r>
    </w:p>
    <w:p>
      <w:pPr>
        <w:pStyle w:val="PreformattedText"/>
        <w:bidi w:val="0"/>
        <w:spacing w:before="0" w:after="0"/>
        <w:jc w:val="left"/>
        <w:rPr/>
      </w:pPr>
      <w:r>
        <w:rPr/>
        <w:t>3HO83HO83HOTDDjg5olspOfqlRJwC/FWuKpv8AKousQX653i/Lt2/p8jxH6tysjEd5Lbbb2MrbyW4+</w:t>
      </w:r>
    </w:p>
    <w:p>
      <w:pPr>
        <w:pStyle w:val="PreformattedText"/>
        <w:bidi w:val="0"/>
        <w:spacing w:before="0" w:after="0"/>
        <w:jc w:val="left"/>
        <w:rPr/>
      </w:pPr>
      <w:r>
        <w:rPr/>
        <w:t>XpsqArGXac+vQzrxY7xgfOUbFihSgRuTDu82JIbQ23UB+NFnMuijjJG0aC4C6RVUXF91eH77+d5mP1</w:t>
      </w:r>
    </w:p>
    <w:p>
      <w:pPr>
        <w:pStyle w:val="PreformattedText"/>
        <w:bidi w:val="0"/>
        <w:spacing w:before="0" w:after="0"/>
        <w:jc w:val="left"/>
        <w:rPr/>
      </w:pPr>
      <w:r>
        <w:rPr/>
        <w:t>nO3JHB3ek26N0Dbd7HvQhmEByEh8jb9O6KjqppqLfCmN3d1nt5Lbu1d93brOlMwr1ISJbb6cspTkd4</w:t>
      </w:r>
    </w:p>
    <w:p>
      <w:pPr>
        <w:pStyle w:val="PreformattedText"/>
        <w:bidi w:val="0"/>
        <w:spacing w:before="0" w:after="0"/>
        <w:jc w:val="left"/>
        <w:rPr/>
      </w:pPr>
      <w:r>
        <w:rPr/>
        <w:t>HyXTKjJKJBRNoaKhLkooqhlAatF6BBRf+WXiGaGh1yoizChjyxSqZqJTFute83yg05ZLf0G1w57TAd</w:t>
      </w:r>
    </w:p>
    <w:p>
      <w:pPr>
        <w:pStyle w:val="PreformattedText"/>
        <w:bidi w:val="0"/>
        <w:spacing w:before="0" w:after="0"/>
        <w:jc w:val="left"/>
        <w:rPr/>
      </w:pPr>
      <w:r>
        <w:rPr/>
        <w:t>EtxOIqAw8y0PTGczSCjim7oDKhaMXD9Gb19rHxF97s/gxxcLXZm2XZYb/MzVF94WA2Ma2WlXeWejNy</w:t>
      </w:r>
    </w:p>
    <w:p>
      <w:pPr>
        <w:pStyle w:val="PreformattedText"/>
        <w:bidi w:val="0"/>
        <w:spacing w:before="0" w:after="0"/>
        <w:jc w:val="left"/>
        <w:rPr/>
      </w:pPr>
      <w:r>
        <w:rPr/>
        <w:t>tWO8YHzlGw7abs201NbZafUGZDMgdk+Kq2WZkiyquVdBULh1KirfD9Na7KPaxHF/3sJuJvbkXdS+7v</w:t>
      </w:r>
    </w:p>
    <w:p>
      <w:pPr>
        <w:pStyle w:val="PreformattedText"/>
        <w:bidi w:val="0"/>
        <w:spacing w:before="0" w:after="0"/>
        <w:jc w:val="left"/>
        <w:rPr/>
      </w:pPr>
      <w:r>
        <w:rPr/>
        <w:t>7uFAm6AfsG8KrLFi4hI0K2w6YNCqryQLnexk7jd2yXQEGZC3ghLnBFRmXFNXejz4uaqlGkimjhEkUF</w:t>
      </w:r>
    </w:p>
    <w:p>
      <w:pPr>
        <w:pStyle w:val="PreformattedText"/>
        <w:bidi w:val="0"/>
        <w:spacing w:before="0" w:after="0"/>
        <w:jc w:val="left"/>
        <w:rPr/>
      </w:pPr>
      <w:r>
        <w:rPr/>
        <w:t>5QkmN7P0p3j/AD1O6th/KkT8KP1gTjhCAAKkZktBERSqqqroRETHR46kFuaLkjzVkGn784npfSjwdn</w:t>
      </w:r>
    </w:p>
    <w:p>
      <w:pPr>
        <w:pStyle w:val="PreformattedText"/>
        <w:bidi w:val="0"/>
        <w:spacing w:before="0" w:after="0"/>
        <w:jc w:val="left"/>
        <w:rPr/>
      </w:pPr>
      <w:r>
        <w:rPr/>
        <w:t>qI+7mZtIlpPUcyi80OJn7bsYBiO2LbQIiCIpRNH14UaWGnW06nPaLgIVwrEkczRL7BITmOj+0acKYq</w:t>
      </w:r>
    </w:p>
    <w:p>
      <w:pPr>
        <w:pStyle w:val="PreformattedText"/>
        <w:bidi w:val="0"/>
        <w:spacing w:before="0" w:after="0"/>
        <w:jc w:val="left"/>
        <w:rPr/>
      </w:pPr>
      <w:r>
        <w:rPr/>
        <w:t>mhU1LgLRdHfZ0oMV8/31P4M19Onl/XxXG3E3GuqD7IJ6GJyCiIKOKntb4ilEPh1Lxo5DukFG5DS0Nq</w:t>
      </w:r>
    </w:p>
    <w:p>
      <w:pPr>
        <w:pStyle w:val="PreformattedText"/>
        <w:bidi w:val="0"/>
        <w:spacing w:before="0" w:after="0"/>
        <w:jc w:val="left"/>
        <w:rPr/>
      </w:pPr>
      <w:r>
        <w:rPr/>
        <w:t>SyBL1lTMhCYFwElUXgxyoDKfeszP4EgwpAUpniQXRIf+I2ZeXhGY7aAKa19Ea+mMtZF9dsSHRpLu1J</w:t>
      </w:r>
    </w:p>
    <w:p>
      <w:pPr>
        <w:pStyle w:val="PreformattedText"/>
        <w:bidi w:val="0"/>
        <w:spacing w:before="0" w:after="0"/>
        <w:jc w:val="left"/>
        <w:rPr/>
      </w:pPr>
      <w:r>
        <w:rPr/>
        <w:t>ztU5SMKn4k3qRaIwufrKa/XO8X5du/5wkeI/Vatusk68DFtu8SP9Dt707o6vy7VstpsmnNlttgVK68</w:t>
      </w:r>
    </w:p>
    <w:p>
      <w:pPr>
        <w:pStyle w:val="PreformattedText"/>
        <w:bidi w:val="0"/>
        <w:spacing w:before="0" w:after="0"/>
        <w:jc w:val="left"/>
        <w:rPr/>
      </w:pPr>
      <w:r>
        <w:rPr/>
        <w:t>q4+hV7/u9M+K43dhyYz0KRGuDzT0SQycZ5gkt8tcjjDggba5Vrq1Li6i3uh+rdVjXm6Mg+9uo65KPo</w:t>
      </w:r>
    </w:p>
    <w:p>
      <w:pPr>
        <w:pStyle w:val="PreformattedText"/>
        <w:bidi w:val="0"/>
        <w:spacing w:before="0" w:after="0"/>
        <w:jc w:val="left"/>
        <w:rPr/>
      </w:pPr>
      <w:r>
        <w:rPr/>
        <w:t>txkNA+8+l3b2kk9nmI6JU9OGBvM5pLdDNHINktkVLfaIroioi8kdHHnpDrYrQFdcc2dVy0quLbed10</w:t>
      </w:r>
    </w:p>
    <w:p>
      <w:pPr>
        <w:pStyle w:val="PreformattedText"/>
        <w:bidi w:val="0"/>
        <w:spacing w:before="0" w:after="0"/>
        <w:jc w:val="left"/>
        <w:rPr/>
      </w:pPr>
      <w:r>
        <w:rPr/>
        <w:t>K9TWXZ0bemyunFSbAkNv0gPwYpi2rsV2MKkvLMzzCoejERbjboXll/NQHVtUiCIlXJVJrzcdhvXzs6</w:t>
      </w:r>
    </w:p>
    <w:p>
      <w:pPr>
        <w:pStyle w:val="PreformattedText"/>
        <w:bidi w:val="0"/>
        <w:spacing w:before="0" w:after="0"/>
        <w:jc w:val="left"/>
        <w:rPr/>
      </w:pPr>
      <w:r>
        <w:rPr/>
        <w:t>JTrY3B3buk9LnvTYrZdnb9IR8pbsaPcHYi2y3zZhVV+UjQeiJTo1n1OIRXD9Gb19rHxF97s/gxxcYd</w:t>
      </w:r>
    </w:p>
    <w:p>
      <w:pPr>
        <w:pStyle w:val="PreformattedText"/>
        <w:bidi w:val="0"/>
        <w:spacing w:before="0" w:after="0"/>
        <w:jc w:val="left"/>
        <w:rPr/>
      </w:pPr>
      <w:r>
        <w:rPr/>
        <w:t>tt0q6Pp+sOK+cWJGOW7sGrZato5sWxMlAK6dGPoVe/7vTPiuEi3C1S7Q861twYmQXoJut1JvagDrbe</w:t>
      </w:r>
    </w:p>
    <w:p>
      <w:pPr>
        <w:pStyle w:val="PreformattedText"/>
        <w:bidi w:val="0"/>
        <w:spacing w:before="0" w:after="0"/>
        <w:jc w:val="left"/>
        <w:rPr/>
      </w:pPr>
      <w:r>
        <w:rPr/>
        <w:t>0HMFKpi8/k60f0NcRWySqf2XsmZF0oqEktKU8bG7Nuvrxs71blSQn7vXTN7JebO1ol2eWqqnSHYjaI</w:t>
      </w:r>
    </w:p>
    <w:p>
      <w:pPr>
        <w:pStyle w:val="PreformattedText"/>
        <w:bidi w:val="0"/>
        <w:spacing w:before="0" w:after="0"/>
        <w:jc w:val="left"/>
        <w:rPr/>
      </w:pPr>
      <w:r>
        <w:rPr/>
        <w:t>Wnl0EXErlervXwf/qjeL88za+SvVsP5Uh/hR+sDtcI/wAUaKkhwV74dFeYi8LLZeSXUVx7MFrYJMxf</w:t>
      </w:r>
    </w:p>
    <w:p>
      <w:pPr>
        <w:pStyle w:val="PreformattedText"/>
        <w:bidi w:val="0"/>
        <w:spacing w:before="0" w:after="0"/>
        <w:jc w:val="left"/>
        <w:rPr/>
      </w:pPr>
      <w:r>
        <w:rPr/>
        <w:t>+MJPQD/Epw+m7GAYYBG2mxyiIpRERPFd8Me6h5+O+WPdQ8/FEkMe6h5/1VDlyWIwEuUTkOg0KlSuVF</w:t>
      </w:r>
    </w:p>
    <w:p>
      <w:pPr>
        <w:pStyle w:val="PreformattedText"/>
        <w:bidi w:val="0"/>
        <w:spacing w:before="0" w:after="0"/>
        <w:jc w:val="left"/>
        <w:rPr/>
      </w:pPr>
      <w:r>
        <w:rPr/>
        <w:t>cUUVaJjwvbfhsfumPC9t+Gx+6YJIkyLKUKZkjvtuqNa0zZCWlaeKOJMbzCSckvRtlwEC8CpgoshFJt</w:t>
      </w:r>
    </w:p>
    <w:p>
      <w:pPr>
        <w:pStyle w:val="PreformattedText"/>
        <w:bidi w:val="0"/>
        <w:spacing w:before="0" w:after="0"/>
        <w:jc w:val="left"/>
        <w:rPr/>
      </w:pPr>
      <w:r>
        <w:rPr/>
        <w:t>arHfpyXW/wBok4UwJgqiQqhCSaFRU0oqLhIMskS4RhpVf+8NpqNPVcf190e4MVIa7CU3QZMcl4WnKc</w:t>
      </w:r>
    </w:p>
    <w:p>
      <w:pPr>
        <w:pStyle w:val="PreformattedText"/>
        <w:bidi w:val="0"/>
        <w:spacing w:before="0" w:after="0"/>
        <w:jc w:val="left"/>
        <w:rPr/>
      </w:pPr>
      <w:r>
        <w:rPr/>
        <w:t>1eEVqK8WFcIVl21V9jntAuVKrRBlByujuaeFcq8C4y8Xm9WParWx0ibKz7JvMLaextk64ROOKIAItg</w:t>
      </w:r>
    </w:p>
    <w:p>
      <w:pPr>
        <w:pStyle w:val="PreformattedText"/>
        <w:bidi w:val="0"/>
        <w:spacing w:before="0" w:after="0"/>
        <w:jc w:val="left"/>
        <w:rPr/>
      </w:pPr>
      <w:r>
        <w:rPr/>
        <w:t>q1VceC43znb/AIxiTarmz0edEUEeazC4ibRsHm1EwUgMTbcRUVOPqRbnCtjZRJrSPxydnQ2TNoq5D2</w:t>
      </w:r>
    </w:p>
    <w:p>
      <w:pPr>
        <w:pStyle w:val="PreformattedText"/>
        <w:bidi w:val="0"/>
        <w:spacing w:before="0" w:after="0"/>
        <w:jc w:val="left"/>
        <w:rPr/>
      </w:pPr>
      <w:r>
        <w:rPr/>
        <w:t>bjwmImmlK60XDMy9xo8ZmQ/wBHZyTYr7huZDcWjTLpnlEQ0lqTRxp1MtltMuciFlJ4ARuKBelclvK3</w:t>
      </w:r>
    </w:p>
    <w:p>
      <w:pPr>
        <w:pStyle w:val="PreformattedText"/>
        <w:bidi w:val="0"/>
        <w:spacing w:before="0" w:after="0"/>
        <w:jc w:val="left"/>
        <w:rPr/>
      </w:pPr>
      <w:r>
        <w:rPr/>
        <w:t>FbLT6I0xmceskNaIuzkTpBGnW/FIMpuqdnButxoV1AEzElrlK45SlVyMSmob7q9YBJcOMvNmy80ZNu</w:t>
      </w:r>
    </w:p>
    <w:p>
      <w:pPr>
        <w:pStyle w:val="PreformattedText"/>
        <w:bidi w:val="0"/>
        <w:spacing w:before="0" w:after="0"/>
        <w:jc w:val="left"/>
        <w:rPr/>
      </w:pPr>
      <w:r>
        <w:rPr/>
        <w:t>tOgTbjbgLlMHAJEIDEk0ourEl+yRG5DURwGniclRo9HHBUxREfcBS5KcGJU6VbozcaFGflyHPlKCuR</w:t>
      </w:r>
    </w:p>
    <w:p>
      <w:pPr>
        <w:pStyle w:val="PreformattedText"/>
        <w:bidi w:val="0"/>
        <w:spacing w:before="0" w:after="0"/>
        <w:jc w:val="left"/>
        <w:rPr/>
      </w:pPr>
      <w:r>
        <w:rPr/>
        <w:t>iO0Tzp0R9VXK2C9SQzZIfSliNg5IMnWmGmkcJRbFXXjANo5RaDrVBXix4LjfOdv+MYl2+WIjKgyXok</w:t>
      </w:r>
    </w:p>
    <w:p>
      <w:pPr>
        <w:pStyle w:val="PreformattedText"/>
        <w:bidi w:val="0"/>
        <w:spacing w:before="0" w:after="0"/>
        <w:jc w:val="left"/>
        <w:rPr/>
      </w:pPr>
      <w:r>
        <w:rPr/>
        <w:t>kBMXBB+O4TTwIYKollcFU0YjWu2MFJmyzyMtCqJqRSIiIlQQbbBFUiXQiJjwXG+c7f8YxO3eixGHrn</w:t>
      </w:r>
    </w:p>
    <w:p>
      <w:pPr>
        <w:pStyle w:val="PreformattedText"/>
        <w:bidi w:val="0"/>
        <w:spacing w:before="0" w:after="0"/>
        <w:jc w:val="left"/>
        <w:rPr/>
      </w:pPr>
      <w:r>
        <w:rPr/>
        <w:t>bWRfmthNiKzHElaRAKTtdhtqvJyEXNr4lx4LjfOdv+MYlW+VkSTCkOxZCNuA6AvMmrboI42qgeQ0po</w:t>
      </w:r>
    </w:p>
    <w:p>
      <w:pPr>
        <w:pStyle w:val="PreformattedText"/>
        <w:bidi w:val="0"/>
        <w:spacing w:before="0" w:after="0"/>
        <w:jc w:val="left"/>
        <w:rPr/>
      </w:pPr>
      <w:r>
        <w:rPr/>
        <w:t>6tvtlF2Lju1mKnoYbHskjToyqYJkRfTEmEEUQRFEERFERBRNCIiJoRET653j/Lt3/OEjxARoe8e8UK</w:t>
      </w:r>
    </w:p>
    <w:p>
      <w:pPr>
        <w:pStyle w:val="PreformattedText"/>
        <w:bidi w:val="0"/>
        <w:spacing w:before="0" w:after="0"/>
        <w:jc w:val="left"/>
        <w:rPr/>
      </w:pPr>
      <w:r>
        <w:rPr/>
        <w:t>M0io1GhX67w4zSKqkqNR40xpltFIlXQiaVx9Ld7P70X7+sMfKQzp3yl0hJfyis2UdwWUlPZymm6skn</w:t>
      </w:r>
    </w:p>
    <w:p>
      <w:pPr>
        <w:pStyle w:val="PreformattedText"/>
        <w:bidi w:val="0"/>
        <w:spacing w:before="0" w:after="0"/>
        <w:jc w:val="left"/>
        <w:rPr/>
      </w:pPr>
      <w:r>
        <w:rPr/>
        <w:t>KJSqlq0YJVIzIzNwzcMnHHHHCU3HHHDUjcccMlVVVaqvUGRCmTrfKBFQJdtmybfLBF1iMmI6y8grwp</w:t>
      </w:r>
    </w:p>
    <w:p>
      <w:pPr>
        <w:pStyle w:val="PreformattedText"/>
        <w:bidi w:val="0"/>
        <w:spacing w:before="0" w:after="0"/>
        <w:jc w:val="left"/>
        <w:rPr/>
      </w:pPr>
      <w:r>
        <w:rPr/>
        <w:t>Wi4Rh7fLepxpEVMvy3MaU0LWjjzBtPuJ2SXRheuqkSrpIiLSRES6SIl1qulcK7ClyoTpNOsE7DkvRX</w:t>
      </w:r>
    </w:p>
    <w:p>
      <w:pPr>
        <w:pStyle w:val="PreformattedText"/>
        <w:bidi w:val="0"/>
        <w:spacing w:before="0" w:after="0"/>
        <w:jc w:val="left"/>
        <w:rPr/>
      </w:pPr>
      <w:r>
        <w:rPr/>
        <w:t>VZfbVp5pXGDbNQcAtKYQRSgiiCKcSJoRMOJbLxebWLyiTwWy7XG3A6QpQSdCFJYFwxRda6cfS3ez+9</w:t>
      </w:r>
    </w:p>
    <w:p>
      <w:pPr>
        <w:pStyle w:val="PreformattedText"/>
        <w:bidi w:val="0"/>
        <w:spacing w:before="0" w:after="0"/>
        <w:jc w:val="left"/>
        <w:rPr/>
      </w:pPr>
      <w:r>
        <w:rPr/>
        <w:t>F+/rDCSblcLjc5AtIwL9zuEy4vAwhE4jIOTX3zBrOarRNFVw7JmSZU2S8gI7JmypEyQ4LTaNNCT8lx</w:t>
      </w:r>
    </w:p>
    <w:p>
      <w:pPr>
        <w:pStyle w:val="PreformattedText"/>
        <w:bidi w:val="0"/>
        <w:spacing w:before="0" w:after="0"/>
        <w:jc w:val="left"/>
        <w:rPr/>
      </w:pPr>
      <w:r>
        <w:rPr/>
        <w:t>11RbaFBFK0REomFfkyJUt9W2mdtMlSJb2xjhs2GUdkuOmjTIaBGtBTVhp9h16PIjuC9HkRnnY0hh4O</w:t>
      </w:r>
    </w:p>
    <w:p>
      <w:pPr>
        <w:pStyle w:val="PreformattedText"/>
        <w:bidi w:val="0"/>
        <w:spacing w:before="0" w:after="0"/>
        <w:jc w:val="left"/>
        <w:rPr/>
      </w:pPr>
      <w:r>
        <w:rPr/>
        <w:t>Y6xIYMHmXB4xVFwRmZuGZE4446ZuuuOOEpm4444pG44ZrVSVVVV6tg/KsP8ADD9X+Top0lyR9lMV0x</w:t>
      </w:r>
    </w:p>
    <w:p>
      <w:pPr>
        <w:pStyle w:val="PreformattedText"/>
        <w:bidi w:val="0"/>
        <w:spacing w:before="0" w:after="0"/>
        <w:jc w:val="left"/>
        <w:rPr/>
      </w:pPr>
      <w:r>
        <w:rPr/>
        <w:t>2F0a+Bx3g4k08XUGKKEkNrlTn01U/8OK+mPh4kw3GjNi200KCIilNXVGzRhR0aGLkhF0dIFUq23wKL</w:t>
      </w:r>
    </w:p>
    <w:p>
      <w:pPr>
        <w:pStyle w:val="PreformattedText"/>
        <w:bidi w:val="0"/>
        <w:spacing w:before="0" w:after="0"/>
        <w:jc w:val="left"/>
        <w:rPr/>
      </w:pPr>
      <w:r>
        <w:rPr/>
        <w:t>aVqvH2OqXrV8zqoQrQhXMKprRU0oqdhcQyJaqsdpVVeFcqfVLb7/AF/o7vVUUVcpRHMycC5VGlexXx</w:t>
      </w:r>
    </w:p>
    <w:p>
      <w:pPr>
        <w:pStyle w:val="PreformattedText"/>
        <w:bidi w:val="0"/>
        <w:spacing w:before="0" w:after="0"/>
        <w:jc w:val="left"/>
        <w:rPr/>
      </w:pPr>
      <w:r>
        <w:rPr/>
        <w:t>bkSQKZ6VYepy2XU5pCuHoMsFB1pdC+hcD0LgcYlhqXFcVt5kkISTyxXjFcNS2lTaUQZDXom3U5yKn1</w:t>
      </w:r>
    </w:p>
    <w:p>
      <w:pPr>
        <w:pStyle w:val="PreformattedText"/>
        <w:bidi w:val="0"/>
        <w:spacing w:before="0" w:after="0"/>
        <w:jc w:val="left"/>
        <w:rPr/>
      </w:pPr>
      <w:r>
        <w:rPr/>
        <w:t>9OlzhA4keK87IAxQhcbEFVWlAkVD2vNpw1w89kBrauuObJtKNt5yUtm2nAAVonW6ty3okBpcra7cpJ</w:t>
      </w:r>
    </w:p>
    <w:p>
      <w:pPr>
        <w:pStyle w:val="PreformattedText"/>
        <w:bidi w:val="0"/>
        <w:spacing w:before="0" w:after="0"/>
        <w:jc w:val="left"/>
        <w:rPr/>
      </w:pPr>
      <w:r>
        <w:rPr/>
        <w:t>+9ioOznhr6Y0AEX1Jp1LVe2xoFyhlEfVE/7zAKoma+mcjSBFOs3i12Zqv45JFHzH95iN+yy3uy3HAl</w:t>
      </w:r>
    </w:p>
    <w:p>
      <w:pPr>
        <w:pStyle w:val="PreformattedText"/>
        <w:bidi w:val="0"/>
        <w:spacing w:before="0" w:after="0"/>
        <w:jc w:val="left"/>
        <w:rPr/>
      </w:pPr>
      <w:r>
        <w:rPr/>
        <w:t>TjXRhmOwCNMR2m2WWx5rbTQoDYD1hBKY+SoxK7GsY9BbBupbS4vKJTVEU/fENAZpxt4Zu2+DSm6VHI</w:t>
      </w:r>
    </w:p>
    <w:p>
      <w:pPr>
        <w:pStyle w:val="PreformattedText"/>
        <w:bidi w:val="0"/>
        <w:spacing w:before="0" w:after="0"/>
        <w:jc w:val="left"/>
        <w:rPr/>
      </w:pPr>
      <w:r>
        <w:rPr/>
        <w:t>9jzUBtNYlclBama6F2KKiJqOukUbjxmWo7DIoDTDDYNMtAmoG220EAFOJMEiEKqGgkRUVRXXQk4NHU</w:t>
      </w:r>
    </w:p>
    <w:p>
      <w:pPr>
        <w:pStyle w:val="PreformattedText"/>
        <w:bidi w:val="0"/>
        <w:spacing w:before="0" w:after="0"/>
        <w:jc w:val="left"/>
        <w:rPr/>
      </w:pPr>
      <w:r>
        <w:rPr/>
        <w:t>ib0xmhblhJbt9xUEROksutmsZ930zsc2sldaiaJqFMPSFTTOvMx5F06W2mYsVETgojjBYv5otDkR2o</w:t>
      </w:r>
    </w:p>
    <w:p>
      <w:pPr>
        <w:pStyle w:val="PreformattedText"/>
        <w:bidi w:val="0"/>
        <w:spacing w:before="0" w:after="0"/>
        <w:jc w:val="left"/>
        <w:rPr/>
      </w:pPr>
      <w:r>
        <w:rPr/>
        <w:t>IJ6bp0lmM4njMOEvjYi2+CyUiXMeBhhoNZOOLROsIprVV0CmlcR7Uxlcf9vuEtEosuaaJtHONGgplB</w:t>
      </w:r>
    </w:p>
    <w:p>
      <w:pPr>
        <w:pStyle w:val="PreformattedText"/>
        <w:bidi w:val="0"/>
        <w:spacing w:before="0" w:after="0"/>
        <w:jc w:val="left"/>
        <w:rPr/>
      </w:pPr>
      <w:r>
        <w:rPr/>
        <w:t>OAE464IzXKACpkvEIpVV8ZMTJp8+XKkSj9c+6TpeWWPl+4tUu13ZHYNmPLg20qGDaoqVF+XRDPiHKm</w:t>
      </w:r>
    </w:p>
    <w:p>
      <w:pPr>
        <w:pStyle w:val="PreformattedText"/>
        <w:bidi w:val="0"/>
        <w:spacing w:before="0" w:after="0"/>
        <w:jc w:val="left"/>
        <w:rPr/>
      </w:pPr>
      <w:r>
        <w:rPr/>
        <w:t>hc2CNkhW8XBHGLUytFynRNrNMV0K1EQkX1RqKcK4k36ZnOfvJMOUTrul04rBuAyRkVSUnpBOuV9EhJ</w:t>
      </w:r>
    </w:p>
    <w:p>
      <w:pPr>
        <w:pStyle w:val="PreformattedText"/>
        <w:bidi w:val="0"/>
        <w:spacing w:before="0" w:after="0"/>
        <w:jc w:val="left"/>
        <w:rPr/>
      </w:pPr>
      <w:r>
        <w:rPr/>
        <w:t>i4XNDQZhB0S2otFzT5CELK5V0EjCIrqp6UFwRmSkZKpERKqkRKtVIlXSqqvVmX94KOXAliQ1VP8Auc</w:t>
      </w:r>
    </w:p>
    <w:p>
      <w:pPr>
        <w:pStyle w:val="PreformattedText"/>
        <w:bidi w:val="0"/>
        <w:spacing w:before="0" w:after="0"/>
        <w:jc w:val="left"/>
        <w:rPr/>
      </w:pPr>
      <w:r>
        <w:rPr/>
        <w:t>c/ZzHrPShov3r663j/AC9d/wA4SPEbqXbeFN85MzeWLcJCBYXbH0dlbe+w24hjcuimCEMsMtCcrRa0</w:t>
      </w:r>
    </w:p>
    <w:p>
      <w:pPr>
        <w:pStyle w:val="PreformattedText"/>
        <w:bidi w:val="0"/>
        <w:spacing w:before="0" w:after="0"/>
        <w:jc w:val="left"/>
        <w:rPr/>
      </w:pPr>
      <w:r>
        <w:rPr/>
        <w:t>4WbdGuu+u7twmujFgSL+xZpNtOW8ohHbk/Jm2yC64VEzPMJX0WrFys1xGkm1y+ivq3zHRIGnmZDGei</w:t>
      </w:r>
    </w:p>
    <w:p>
      <w:pPr>
        <w:pStyle w:val="PreformattedText"/>
        <w:bidi w:val="0"/>
        <w:spacing w:before="0" w:after="0"/>
        <w:jc w:val="left"/>
        <w:rPr/>
      </w:pPr>
      <w:r>
        <w:rPr/>
        <w:t>7KTGfBwK0WhacT935jX6xZMu3pFV92A7uyURemRGpjaNlLOI8tGnkrUE040Qv1oV++bofG1w1bIeVn</w:t>
      </w:r>
    </w:p>
    <w:p>
      <w:pPr>
        <w:pStyle w:val="PreformattedText"/>
        <w:bidi w:val="0"/>
        <w:spacing w:before="0" w:after="0"/>
        <w:jc w:val="left"/>
        <w:rPr/>
      </w:pPr>
      <w:r>
        <w:rPr/>
        <w:t>2NX5sx7THgRW0TayH1FBrRVyimjMSpq1osVqNvRvoYmou3WLIiwLcZhUT6B+MwSejKfNLK4JJpFwk0</w:t>
      </w:r>
    </w:p>
    <w:p>
      <w:pPr>
        <w:pStyle w:val="PreformattedText"/>
        <w:bidi w:val="0"/>
        <w:spacing w:before="0" w:after="0"/>
        <w:jc w:val="left"/>
        <w:rPr/>
      </w:pPr>
      <w:r>
        <w:rPr/>
        <w:t>q/vFureX4ZQ3ojVx3X3hdjBdW+mvsxWHLYTRKkxnaO6UQnfRctFTJi3bzD0j5Slb2vWJxFcTo3RQtk</w:t>
      </w:r>
    </w:p>
    <w:p>
      <w:pPr>
        <w:pStyle w:val="PreformattedText"/>
        <w:bidi w:val="0"/>
        <w:spacing w:before="0" w:after="0"/>
        <w:jc w:val="left"/>
        <w:rPr/>
      </w:pPr>
      <w:r>
        <w:rPr/>
        <w:t>2Yii1kRUcQ4muvCvWw8YutW2zQE2t3vktQCHbo4ArrhKThtg48jQ1y1RB1mojpxbLVu09cnN3Zd0tN</w:t>
      </w:r>
    </w:p>
    <w:p>
      <w:pPr>
        <w:pStyle w:val="PreformattedText"/>
        <w:bidi w:val="0"/>
        <w:spacing w:before="0" w:after="0"/>
        <w:jc w:val="left"/>
        <w:rPr/>
      </w:pPr>
      <w:r>
        <w:rPr/>
        <w:t>oS4S1bSTNV+Y1EmXCH7EKDHdRyrWZtK0rlyqiYulmfY/WS/ItUxyDIdiubrLGN5tBUlYJ92O8TfL9E</w:t>
      </w:r>
    </w:p>
    <w:p>
      <w:pPr>
        <w:pStyle w:val="PreformattedText"/>
        <w:bidi w:val="0"/>
        <w:spacing w:before="0" w:after="0"/>
        <w:jc w:val="left"/>
        <w:rPr/>
      </w:pPr>
      <w:r>
        <w:rPr/>
        <w:t>ArialrifrGS5LEkJbynObqpDGarRdFKXsZDj3RkfpnyipZdWN59596wvEiLu/wDJLfRbK5GbecK4yF</w:t>
      </w:r>
    </w:p>
    <w:p>
      <w:pPr>
        <w:pStyle w:val="PreformattedText"/>
        <w:bidi w:val="0"/>
        <w:spacing w:before="0" w:after="0"/>
        <w:jc w:val="left"/>
        <w:rPr/>
      </w:pPr>
      <w:r>
        <w:rPr/>
        <w:t>jKQjJJkTJHSClXQRBrrWmNn8m/rEgIuuVnsTmzTjyJPnEXjNkuLRfbJdUvu69/V0LbctirDzUllDI4</w:t>
      </w:r>
    </w:p>
    <w:p>
      <w:pPr>
        <w:pStyle w:val="PreformattedText"/>
        <w:bidi w:val="0"/>
        <w:spacing w:before="0" w:after="0"/>
        <w:jc w:val="left"/>
        <w:rPr/>
      </w:pPr>
      <w:r>
        <w:rPr/>
        <w:t>E5tcuWWgsuehbLM04JAChp6tg/KsP8MP1Z6Y7pyJlab4XXi9rbTsrr4kw9KkFnefNTMuuvAnEIpoRO</w:t>
      </w:r>
    </w:p>
    <w:p>
      <w:pPr>
        <w:pStyle w:val="PreformattedText"/>
        <w:bidi w:val="0"/>
        <w:spacing w:before="0" w:after="0"/>
        <w:jc w:val="left"/>
        <w:rPr/>
      </w:pPr>
      <w:r>
        <w:rPr/>
        <w:t>BMMwog5pMgsocTY+jdL1IJ5eGojKaUSrp+iccXnES8KqvVO029z8aNKS3wXvYF/egVP3801+lTr6oH</w:t>
      </w:r>
    </w:p>
    <w:p>
      <w:pPr>
        <w:pStyle w:val="PreformattedText"/>
        <w:bidi w:val="0"/>
        <w:spacing w:before="0" w:after="0"/>
        <w:jc w:val="left"/>
        <w:rPr/>
      </w:pPr>
      <w:r>
        <w:rPr/>
        <w:t>Zc+06p+tXzPEQvezP2ifVLZ7/X+judX/ANI95ofUNtHFEuMRCJhdW1HWTJLxFTR18E2YqBgSiYklCE</w:t>
      </w:r>
    </w:p>
    <w:p>
      <w:pPr>
        <w:pStyle w:val="PreformattedText"/>
        <w:bidi w:val="0"/>
        <w:spacing w:before="0" w:after="0"/>
        <w:jc w:val="left"/>
        <w:rPr/>
      </w:pPr>
      <w:r>
        <w:rPr/>
        <w:t>hWiiqcCouGzMl6FIXZSh4ERdAuU4wXysA62SEDgoQknCi6U+vYdhZP2W4H0uWif+DjH7CBdZ6UlU+9</w:t>
      </w:r>
    </w:p>
    <w:p>
      <w:pPr>
        <w:pStyle w:val="PreformattedText"/>
        <w:bidi w:val="0"/>
        <w:spacing w:before="0" w:after="0"/>
        <w:jc w:val="left"/>
        <w:rPr/>
      </w:pPr>
      <w:r>
        <w:rPr/>
        <w:t>dWNCigrsmZIZix201m8+4LTQJ64yxbbNH9rt8VtlSRKbV3nyH1TRyn5BEa9cupOdAcz9odZurWquRl</w:t>
      </w:r>
    </w:p>
    <w:p>
      <w:pPr>
        <w:pStyle w:val="PreformattedText"/>
        <w:bidi w:val="0"/>
        <w:spacing w:before="0" w:after="0"/>
        <w:jc w:val="left"/>
        <w:rPr/>
      </w:pPr>
      <w:r>
        <w:rPr/>
        <w:t>VZl6eAUiPma8eVMXLeiQGl1fku3VTU2Ci7OeGvp3MgIvqTTF0vLmXNEjF0cC1OzHaNRGqaFVDkGNeI</w:t>
      </w:r>
    </w:p>
    <w:p>
      <w:pPr>
        <w:pStyle w:val="PreformattedText"/>
        <w:bidi w:val="0"/>
        <w:spacing w:before="0" w:after="0"/>
        <w:jc w:val="left"/>
        <w:rPr/>
      </w:pPr>
      <w:r>
        <w:rPr/>
        <w:t>arg9972CvuuSHStAvpXO/tFWRdirzj21Ra4iQi9KuJd2uTuyiQ285rrMyVcrbLQ+jeecVBFONcOCkl</w:t>
      </w:r>
    </w:p>
    <w:p>
      <w:pPr>
        <w:pStyle w:val="PreformattedText"/>
        <w:bidi w:val="0"/>
        <w:spacing w:before="0" w:after="0"/>
        <w:jc w:val="left"/>
        <w:rPr/>
      </w:pPr>
      <w:r>
        <w:rPr/>
        <w:t>612qqozbIbxtjs9X448GzOY4qa83I4hTDU63SnoctgkNp9g1AxVFRaLTQQLTSK1FeHFnuMgdm/PtVv</w:t>
      </w:r>
    </w:p>
    <w:p>
      <w:pPr>
        <w:pStyle w:val="PreformattedText"/>
        <w:bidi w:val="0"/>
        <w:spacing w:before="0" w:after="0"/>
        <w:jc w:val="left"/>
        <w:rPr/>
      </w:pPr>
      <w:r>
        <w:rPr/>
        <w:t>mvBTLkdlRGn3BoulMpnhI5Km0nXWEy2OhVXZI9KMkrpRBRnWnH18buNUorkM5a6tPTpL8xFX7F9PGx</w:t>
      </w:r>
    </w:p>
    <w:p>
      <w:pPr>
        <w:pStyle w:val="PreformattedText"/>
        <w:bidi w:val="0"/>
        <w:spacing w:before="0" w:after="0"/>
        <w:jc w:val="left"/>
        <w:rPr/>
      </w:pPr>
      <w:r>
        <w:rPr/>
        <w:t>a4CLQpt3R0uuzCjPZhX+VkgvjYTeq5tfj9wapa2jTlRLe4mmTp5r05NXEz69UxTh8//wDljeOXXKTd</w:t>
      </w:r>
    </w:p>
    <w:p>
      <w:pPr>
        <w:pStyle w:val="PreformattedText"/>
        <w:bidi w:val="0"/>
        <w:spacing w:before="0" w:after="0"/>
        <w:jc w:val="left"/>
        <w:rPr/>
      </w:pPr>
      <w:r>
        <w:rPr/>
        <w:t>nni2unQ89HNhjV/HOJj5UuDWay2hwDMSTkTpyUcZh6dBNN893rUFediXdLg6jMOEyTzx8NE5oNpozu</w:t>
      </w:r>
    </w:p>
    <w:p>
      <w:pPr>
        <w:pStyle w:val="PreformattedText"/>
        <w:bidi w:val="0"/>
        <w:spacing w:before="0" w:after="0"/>
        <w:jc w:val="left"/>
        <w:rPr/>
      </w:pPr>
      <w:r>
        <w:rPr/>
        <w:t>umqCA+iJUTDKlUXbnMYt8CPpNuBDJ3K2Oj0LIErjpcK5ixEgRhyR4UZiIwPpWo7YtNp2o4bscdzNCs</w:t>
      </w:r>
    </w:p>
    <w:p>
      <w:pPr>
        <w:pStyle w:val="PreformattedText"/>
        <w:bidi w:val="0"/>
        <w:spacing w:before="0" w:after="0"/>
        <w:jc w:val="left"/>
        <w:rPr/>
      </w:pPr>
      <w:r>
        <w:rPr/>
        <w:t>QqLuVdDlzfQVkV4F6M2gt+pLPx9WHboqZpE2Q1Ga4kJ00HMXEAVqq8CJiHboyUYhR2o7fGqNAg5i9W</w:t>
      </w:r>
    </w:p>
    <w:p>
      <w:pPr>
        <w:pStyle w:val="PreformattedText"/>
        <w:bidi w:val="0"/>
        <w:spacing w:before="0" w:after="0"/>
        <w:jc w:val="left"/>
        <w:rPr/>
      </w:pPr>
      <w:r>
        <w:rPr/>
        <w:t>a6V66/XW8n5evH5wkeI/Vqu9l0vFtIbdfPk5LVAObt0KVb+mK/liydnslFrLqrmXEWRJ3h3hfRh5p5</w:t>
      </w:r>
    </w:p>
    <w:p>
      <w:pPr>
        <w:pStyle w:val="PreformattedText"/>
        <w:bidi w:val="0"/>
        <w:spacing w:before="0" w:after="0"/>
        <w:jc w:val="left"/>
        <w:rPr/>
      </w:pPr>
      <w:r>
        <w:rPr/>
        <w:t>tu6WmXGtyutmJN9McatVUZEkquYgb0cpaYvki8LEM7w6xdrY/APaRJNjJtqBazacoOZxqNBRt3jcFS</w:t>
      </w:r>
    </w:p>
    <w:p>
      <w:pPr>
        <w:pStyle w:val="PreformattedText"/>
        <w:bidi w:val="0"/>
        <w:spacing w:before="0" w:after="0"/>
        <w:jc w:val="left"/>
        <w:rPr/>
      </w:pPr>
      <w:r>
        <w:rPr/>
        <w:t>5pCq3yVeP1hBZbjJG1q/av7MXS5LERq1xGWazIj6NOdIaBHNSZc1MSno36zEmSWY7zseIm5t9aWU82</w:t>
      </w:r>
    </w:p>
    <w:p>
      <w:pPr>
        <w:pStyle w:val="PreformattedText"/>
        <w:bidi w:val="0"/>
        <w:spacing w:before="0" w:after="0"/>
        <w:jc w:val="left"/>
        <w:rPr/>
      </w:pPr>
      <w:r>
        <w:rPr/>
        <w:t>2RNRkcV00bV80Qa0WlcfrJmxqjMkLu7bZOXnha59xZiTw5PLBs4cx7OupUTrYRE0ImhETUiYEiACIN</w:t>
      </w:r>
    </w:p>
    <w:p>
      <w:pPr>
        <w:pStyle w:val="PreformattedText"/>
        <w:bidi w:val="0"/>
        <w:spacing w:before="0" w:after="0"/>
        <w:jc w:val="left"/>
        <w:rPr/>
      </w:pPr>
      <w:r>
        <w:rPr/>
        <w:t>IKQoqj61V1Yty3W8xbJZbPvtJvN6nSK50gM26ZCKNC0KJT5T85sG6ovO0CZZQKwRrAUYf1TyYcYred</w:t>
      </w:r>
    </w:p>
    <w:p>
      <w:pPr>
        <w:pStyle w:val="PreformattedText"/>
        <w:bidi w:val="0"/>
        <w:spacing w:before="0" w:after="0"/>
        <w:jc w:val="left"/>
        <w:rPr/>
      </w:pPr>
      <w:r>
        <w:rPr/>
        <w:t>sJ0QuV0z1cjbyq5le27breYGnETO7m2lXQoG6iJoRN5LCiImpP8AmkXG8rtw/WSFunyLxIfl27+yd3</w:t>
      </w:r>
    </w:p>
    <w:p>
      <w:pPr>
        <w:pStyle w:val="PreformattedText"/>
        <w:bidi w:val="0"/>
        <w:spacing w:before="0" w:after="0"/>
        <w:jc w:val="left"/>
        <w:rPr/>
      </w:pPr>
      <w:r>
        <w:rPr/>
        <w:t>mdBeMGs0ZZUeRsX1BE5yU14lSLZ+sNLxcG26xLYO6V6hrNeqiCwkp1w2o+avOJMqcOP1h2ezxul3GZ</w:t>
      </w:r>
    </w:p>
    <w:p>
      <w:pPr>
        <w:pStyle w:val="PreformattedText"/>
        <w:bidi w:val="0"/>
        <w:spacing w:before="0" w:after="0"/>
        <w:jc w:val="left"/>
        <w:rPr/>
      </w:pPr>
      <w:r>
        <w:rPr/>
        <w:t>I3a6PH20djabC4pJd9llOssDlYZJdJJWnHhBWxC0i+jcutnyp2dlPcPysWjcDp8W7X5N4JO8V9W3Or</w:t>
      </w:r>
    </w:p>
    <w:p>
      <w:pPr>
        <w:pStyle w:val="PreformattedText"/>
        <w:bidi w:val="0"/>
        <w:spacing w:before="0" w:after="0"/>
        <w:jc w:val="left"/>
        <w:rPr/>
      </w:pPr>
      <w:r>
        <w:rPr/>
        <w:t>Jt9lXosmI1btsohllObYVUKIVUMlFEMK9Xd/8AKsP8MP1ZYzRfikEibHicf1PO9eiplTrJ18KRahSq</w:t>
      </w:r>
    </w:p>
    <w:p>
      <w:pPr>
        <w:pStyle w:val="PreformattedText"/>
        <w:bidi w:val="0"/>
        <w:spacing w:before="0" w:after="0"/>
        <w:jc w:val="left"/>
        <w:rPr/>
      </w:pPr>
      <w:r>
        <w:rPr/>
        <w:t>4+VZQfjkxKgJfvEeq7ME66ppXr9XYR1RbjJFdimvYN6lkGn2vGvYwRmSkZkpERLUiIlqpEq6VVVxb+</w:t>
      </w:r>
    </w:p>
    <w:p>
      <w:pPr>
        <w:pStyle w:val="PreformattedText"/>
        <w:bidi w:val="0"/>
        <w:spacing w:before="0" w:after="0"/>
        <w:jc w:val="left"/>
        <w:rPr/>
      </w:pPr>
      <w:r>
        <w:rPr/>
        <w:t>y79p1T9avmeIhe9mftE+qWz8oF/R3er/6R7zQ+o/LsQPYJBIM0RTQ29oQXew5qXr9RyzSjq9EFCjKq</w:t>
      </w:r>
    </w:p>
    <w:p>
      <w:pPr>
        <w:pStyle w:val="PreformattedText"/>
        <w:bidi w:val="0"/>
        <w:spacing w:before="0" w:after="0"/>
        <w:jc w:val="left"/>
        <w:rPr/>
      </w:pPr>
      <w:r>
        <w:rPr/>
        <w:t>6TY01H+T+vFIlQRFFUiVaIIppVVVdCIiYuFyquwN3Yw09LDY9jj6OBXBTOvqiXqvXx8KxbE17Cq6iu</w:t>
      </w:r>
    </w:p>
    <w:p>
      <w:pPr>
        <w:pStyle w:val="PreformattedText"/>
        <w:bidi w:val="0"/>
        <w:spacing w:before="0" w:after="0"/>
        <w:jc w:val="left"/>
        <w:rPr/>
      </w:pPr>
      <w:r>
        <w:rPr/>
        <w:t>MsTbZpwFsGEMl9KWTEqdKPZxocd6VIcX0DLDZOOF4wjjeHppfjLF5cmNNqVdjb7lU40YeEhjGwY14q</w:t>
      </w:r>
    </w:p>
    <w:p>
      <w:pPr>
        <w:pStyle w:val="PreformattedText"/>
        <w:bidi w:val="0"/>
        <w:spacing w:before="0" w:after="0"/>
        <w:jc w:val="left"/>
        <w:rPr/>
      </w:pPr>
      <w:r>
        <w:rPr/>
        <w:t>Ykw5A5mJcd6M8Ppmn2yacHTXWBYt1miaWbfGBhDVMqvHznnyFKohyHiI165Y3e3Eguct+ZFemU0okq</w:t>
      </w:r>
    </w:p>
    <w:p>
      <w:pPr>
        <w:pStyle w:val="PreformattedText"/>
        <w:bidi w:val="0"/>
        <w:spacing w:before="0" w:after="0"/>
        <w:jc w:val="left"/>
        <w:rPr/>
      </w:pPr>
      <w:r>
        <w:rPr/>
        <w:t>c50WAB8KbBlw3CTVQxXgxEt8QNnGhRmYrAcTTDYthXjWg6eNcWSwgRCwjDl2fH0LrpuORItfvAtO9v</w:t>
      </w:r>
    </w:p>
    <w:p>
      <w:pPr>
        <w:pStyle w:val="PreformattedText"/>
        <w:bidi w:val="0"/>
        <w:spacing w:before="0" w:after="0"/>
        <w:jc w:val="left"/>
        <w:rPr/>
      </w:pPr>
      <w:r>
        <w:rPr/>
        <w:t>1I1vbA0hNkD90lIi5I0ISqfL1I9IpkbThJeJFo2y0KA00AttgOgQAEQQEU4EEUw3aojmeFYBdYIhWo</w:t>
      </w:r>
    </w:p>
    <w:p>
      <w:pPr>
        <w:pStyle w:val="PreformattedText"/>
        <w:bidi w:val="0"/>
        <w:spacing w:before="0" w:after="0"/>
        <w:jc w:val="left"/>
        <w:rPr/>
      </w:pPr>
      <w:r>
        <w:rPr/>
        <w:t>O3F4h6YqU0KjCNC31iEuPFpgUp0G2wYlOLo0VpmmpPSYsTEwM1i3egHcJteZKlT5WVq3dfaBbkJ3ia</w:t>
      </w:r>
    </w:p>
    <w:p>
      <w:pPr>
        <w:pStyle w:val="PreformattedText"/>
        <w:bidi w:val="0"/>
        <w:spacing w:before="0" w:after="0"/>
        <w:jc w:val="left"/>
        <w:rPr/>
      </w:pPr>
      <w:r>
        <w:rPr/>
        <w:t>4s44l3SeaMw4LKuHSlVpyW2Wh0ITrpqgAnCq4vO8c/knc728ERhCUm4tuhxozUaM3VE5jhOZl9ESqW</w:t>
      </w:r>
    </w:p>
    <w:p>
      <w:pPr>
        <w:pStyle w:val="PreformattedText"/>
        <w:bidi w:val="0"/>
        <w:spacing w:before="0" w:after="0"/>
        <w:jc w:val="left"/>
        <w:rPr/>
      </w:pPr>
      <w:r>
        <w:rPr/>
        <w:t>tcfINuT8Zvtyt1vQ9KAw0L/T5D7qpp2LUeCSlxpo62Idnt4ZY8RtBzKibR91dL0l5U1vPucpfITRj5</w:t>
      </w:r>
    </w:p>
    <w:p>
      <w:pPr>
        <w:pStyle w:val="PreformattedText"/>
        <w:bidi w:val="0"/>
        <w:spacing w:before="0" w:after="0"/>
        <w:jc w:val="left"/>
        <w:rPr/>
      </w:pPr>
      <w:r>
        <w:rPr/>
        <w:t>AtrtbRanl6Q4C8mfcQqJHVOdHiVUQ4yzFpTLibfpZtAFpj7CJtTEKzJ6G2Rhm17GIJov3xMXK77aO8</w:t>
      </w:r>
    </w:p>
    <w:p>
      <w:pPr>
        <w:pStyle w:val="PreformattedText"/>
        <w:bidi w:val="0"/>
        <w:spacing w:before="0" w:after="0"/>
        <w:jc w:val="left"/>
        <w:rPr/>
      </w:pPr>
      <w:r>
        <w:rPr/>
        <w:t>7GYpFYR0CV6Y8qNRW8olmUNsaKdNQIq4dkPmTrz7hvPOFpJx10lNwyX0xEterMv7wVatwdEhqqa5sk</w:t>
      </w:r>
    </w:p>
    <w:p>
      <w:pPr>
        <w:pStyle w:val="PreformattedText"/>
        <w:bidi w:val="0"/>
        <w:spacing w:before="0" w:after="0"/>
        <w:jc w:val="left"/>
        <w:rPr/>
      </w:pPr>
      <w:r>
        <w:rPr/>
        <w:t>PZjHrsRVov33673k/L94/OEjxH6v24O8e60F2ywL0zNZu94GK8Lk2XC2Yi2yzKJCDoRZkLKqVTXwbS</w:t>
      </w:r>
    </w:p>
    <w:p>
      <w:pPr>
        <w:pStyle w:val="PreformattedText"/>
        <w:bidi w:val="0"/>
        <w:spacing w:before="0" w:after="0"/>
        <w:jc w:val="left"/>
        <w:rPr/>
      </w:pPr>
      <w:r>
        <w:rPr/>
        <w:t>7b/wD6v7bD1HJ+XOkEPrI77UAHjpqHaCpLoxaYtgJx6ybs7vW/dy3TpCOA7PSIXs0tQdEHBZyttiKq</w:t>
      </w:r>
    </w:p>
    <w:p>
      <w:pPr>
        <w:pStyle w:val="PreformattedText"/>
        <w:bidi w:val="0"/>
        <w:spacing w:before="0" w:after="0"/>
        <w:jc w:val="left"/>
        <w:rPr/>
      </w:pPr>
      <w:r>
        <w:rPr/>
        <w:t>lSyqWpUxed4LfvbuO3CuSW3YBKv+SQnRLZFhmrgsw5DSITjKqNDXk4I13w/V/QRUl/8A1GaaESusre</w:t>
      </w:r>
    </w:p>
    <w:p>
      <w:pPr>
        <w:pStyle w:val="PreformattedText"/>
        <w:bidi w:val="0"/>
        <w:spacing w:before="0" w:after="0"/>
        <w:jc w:val="left"/>
        <w:rPr/>
      </w:pPr>
      <w:r>
        <w:rPr/>
        <w:t>Ip46omJsS7RPlHdjeKGts3ggotSWI6JiEtlAX2R6LtS0ISKoGWXlZcLJ3O3y3bvlnVyjJzbh0S5xAX</w:t>
      </w:r>
    </w:p>
    <w:p>
      <w:pPr>
        <w:pStyle w:val="PreformattedText"/>
        <w:bidi w:val="0"/>
        <w:spacing w:before="0" w:after="0"/>
        <w:jc w:val="left"/>
        <w:rPr/>
      </w:pPr>
      <w:r>
        <w:rPr/>
        <w:t>msXJgWHKSGUShKqNGWvZjifbvleHvdvnJJgGfkWW6tp3cEXh2zsiVHcRt+VkQvYnOWXJTZiOY1s8BZ</w:t>
      </w:r>
    </w:p>
    <w:p>
      <w:pPr>
        <w:pStyle w:val="PreformattedText"/>
        <w:bidi w:val="0"/>
        <w:spacing w:before="0" w:after="0"/>
        <w:jc w:val="left"/>
        <w:rPr/>
      </w:pPr>
      <w:r>
        <w:rPr/>
        <w:t>McprP6wHpywUfbWSjAWa5Aj7kZC2mxFx8NKpTMo4mWq6xEvO5189jv1jcFDopIIfKdv0jknNCA1RFT</w:t>
      </w:r>
    </w:p>
    <w:p>
      <w:pPr>
        <w:pStyle w:val="PreformattedText"/>
        <w:bidi w:val="0"/>
        <w:spacing w:before="0" w:after="0"/>
        <w:jc w:val="left"/>
        <w:rPr/>
      </w:pPr>
      <w:r>
        <w:rPr/>
        <w:t>aIA0UTECTdoYe8Fvu1iW6WC8xLqkuOpMWo7o2v8AzdRUQjyIosFnNUESFM1BXMA7wXeNvduIEa63aR</w:t>
      </w:r>
    </w:p>
    <w:p>
      <w:pPr>
        <w:pStyle w:val="PreformattedText"/>
        <w:bidi w:val="0"/>
        <w:spacing w:before="0" w:after="0"/>
        <w:jc w:val="left"/>
        <w:rPr/>
      </w:pPr>
      <w:r>
        <w:rPr/>
        <w:t>Ojg/vAYvg06LaCLwhBdbFzkcBEnXxPub29m4zrVviSJjjUa/mch0IzROk1HA4LYm+4g0AVJKlox+sS</w:t>
      </w:r>
    </w:p>
    <w:p>
      <w:pPr>
        <w:pStyle w:val="PreformattedText"/>
        <w:bidi w:val="0"/>
        <w:spacing w:before="0" w:after="0"/>
        <w:jc w:val="left"/>
        <w:rPr/>
      </w:pPr>
      <w:r>
        <w:rPr/>
        <w:t>Ic1hiXOc3W6JGOSMeTKEru0JpHBTF13klyslaVwN0sxrVU2UyFIeech3GJWpxZIGRolfQmiZmy08aL</w:t>
      </w:r>
    </w:p>
    <w:p>
      <w:pPr>
        <w:pStyle w:val="PreformattedText"/>
        <w:bidi w:val="0"/>
        <w:spacing w:before="0" w:after="0"/>
        <w:jc w:val="left"/>
        <w:rPr/>
      </w:pPr>
      <w:r>
        <w:rPr/>
        <w:t>bt5t0pEWLbb1IJiTu3naGXYrqrBy34zcceUkKjZcGQOTkVQMEHq7v/AJVh/hh+quOFqACNewKKq4I1</w:t>
      </w:r>
    </w:p>
    <w:p>
      <w:pPr>
        <w:pStyle w:val="PreformattedText"/>
        <w:bidi w:val="0"/>
        <w:spacing w:before="0" w:after="0"/>
        <w:jc w:val="left"/>
        <w:rPr/>
      </w:pPr>
      <w:r>
        <w:rPr/>
        <w:t>1mSkvZJargWzGsSFkfk8RHrZZ8rMvjYQRSgilETiROo9OkLyW05AVoTzq+1tB1zXyE04emyizOvFVf</w:t>
      </w:r>
    </w:p>
    <w:p>
      <w:pPr>
        <w:pStyle w:val="PreformattedText"/>
        <w:bidi w:val="0"/>
        <w:spacing w:before="0" w:after="0"/>
        <w:jc w:val="left"/>
        <w:rPr/>
      </w:pPr>
      <w:r>
        <w:rPr/>
        <w:t>SgOoGwTgAB0J1Lf2XftOqfrS8zxEH3sz9on1S2flBf6O71f/SO+aH1F+HJBHGZDZNmK8RJ5qYlW59F</w:t>
      </w:r>
    </w:p>
    <w:p>
      <w:pPr>
        <w:pStyle w:val="PreformattedText"/>
        <w:bidi w:val="0"/>
        <w:spacing w:before="0" w:after="0"/>
        <w:jc w:val="left"/>
        <w:rPr/>
      </w:pPr>
      <w:r>
        <w:rPr/>
        <w:t>zMGuQv4RpdLbieuHy8W7TRHSNlfswVfNH68fYaPLMu6rAZpzhZJKzXewjHI6yuJ4i3Q3AyTZI/KNx0</w:t>
      </w:r>
    </w:p>
    <w:p>
      <w:pPr>
        <w:pStyle w:val="PreformattedText"/>
        <w:bidi w:val="0"/>
        <w:spacing w:before="0" w:after="0"/>
        <w:jc w:val="left"/>
        <w:rPr/>
      </w:pPr>
      <w:r>
        <w:rPr/>
        <w:t>ULpcsRLZH6qMygNfYYj2Fg6Sb27V9EXlDbohCbmrSO3k5BT0woaYYimWVi8xX7eVV5O3ROlRSX1ROM</w:t>
      </w:r>
    </w:p>
    <w:p>
      <w:pPr>
        <w:pStyle w:val="PreformattedText"/>
        <w:bidi w:val="0"/>
        <w:spacing w:before="0" w:after="0"/>
        <w:jc w:val="left"/>
        <w:rPr/>
      </w:pPr>
      <w:r>
        <w:rPr/>
        <w:t>bMfvnUlT5R7ONCjvSpB+lZYbJ1xevQRxar3cOdcN4mXKFy0Z2zmxhMopehjVbAeJB6kV4Zfyfc4Im2</w:t>
      </w:r>
    </w:p>
    <w:p>
      <w:pPr>
        <w:pStyle w:val="PreformattedText"/>
        <w:bidi w:val="0"/>
        <w:spacing w:before="0" w:after="0"/>
        <w:jc w:val="left"/>
        <w:rPr/>
      </w:pPr>
      <w:r>
        <w:rPr/>
        <w:t>zJ2W3ZdYNc6x5DedsqCekSReTVdC4Fbvf2BjIXKbtsYzedGvNF6TswYJU4cjnYwNus8QYzNc7p89+S</w:t>
      </w:r>
    </w:p>
    <w:p>
      <w:pPr>
        <w:pStyle w:val="PreformattedText"/>
        <w:bidi w:val="0"/>
        <w:spacing w:before="0" w:after="0"/>
        <w:jc w:val="left"/>
        <w:rPr/>
      </w:pPr>
      <w:r>
        <w:rPr/>
        <w:t>7SivSXl5Tri+QiaERE0YesdmeRy/yG1B15okVLQ0aaTJUr+PGPMDWHPX0KFZYS1Ppt3t8cq1WqPzGg</w:t>
      </w:r>
    </w:p>
    <w:p>
      <w:pPr>
        <w:pStyle w:val="PreformattedText"/>
        <w:bidi w:val="0"/>
        <w:spacing w:before="0" w:after="0"/>
        <w:jc w:val="left"/>
        <w:rPr/>
      </w:pPr>
      <w:r>
        <w:rPr/>
        <w:t>NSXXqLT1fkW3PZrJaXlqYLyLhcBRQckV1EzHqoN8C8ouFKWAVShPsyZZdfpc2Q+2vuJj1PkO2u5bzd</w:t>
      </w:r>
    </w:p>
    <w:p>
      <w:pPr>
        <w:pStyle w:val="PreformattedText"/>
        <w:bidi w:val="0"/>
        <w:spacing w:before="0" w:after="0"/>
        <w:jc w:val="left"/>
        <w:rPr/>
      </w:pPr>
      <w:r>
        <w:rPr/>
        <w:t>WV2jgLy4FuPMDjyLrGRJooN8KJmLQqJiPBhMnJlynQYjsNpU3HDWginAnZXQmAd3kmSpc4xRTjQXBj</w:t>
      </w:r>
    </w:p>
    <w:p>
      <w:pPr>
        <w:pStyle w:val="PreformattedText"/>
        <w:bidi w:val="0"/>
        <w:spacing w:before="0" w:after="0"/>
        <w:jc w:val="left"/>
        <w:rPr/>
      </w:pPr>
      <w:r>
        <w:rPr/>
        <w:t>w46qmlva5DfkkK+iq2nqeHDUOA+69CmwhmsDIVCfYq88ybJGIiLgoTVRWiLRaLqqvUQRRSIlRBFEqq</w:t>
      </w:r>
    </w:p>
    <w:p>
      <w:pPr>
        <w:pStyle w:val="PreformattedText"/>
        <w:bidi w:val="0"/>
        <w:spacing w:before="0" w:after="0"/>
        <w:jc w:val="left"/>
        <w:rPr/>
      </w:pPr>
      <w:r>
        <w:rPr/>
        <w:t>quhERE1quLdbFFEfBnbTV11mSPZZGn0SNkuRPUin13vL+X7x+cZHiMxsMmS6yJsCXyVTCKMeOippRU</w:t>
      </w:r>
    </w:p>
    <w:p>
      <w:pPr>
        <w:pStyle w:val="PreformattedText"/>
        <w:bidi w:val="0"/>
        <w:spacing w:before="0" w:after="0"/>
        <w:jc w:val="left"/>
        <w:rPr/>
      </w:pPr>
      <w:r>
        <w:rPr/>
        <w:t>abqnY0dRVWOwqrpVVaBVVeuuXHe0f3Fv7nqKRsMkS6yJoFVeyqpjK2AAnEAoKeQmM+Uc9MuaiZqcVd</w:t>
      </w:r>
    </w:p>
    <w:p>
      <w:pPr>
        <w:pStyle w:val="PreformattedText"/>
        <w:bidi w:val="0"/>
        <w:spacing w:before="0" w:after="0"/>
        <w:jc w:val="left"/>
        <w:rPr/>
      </w:pPr>
      <w:r>
        <w:rPr/>
        <w:t>dOoWUAHOtToKJmXjKmvHe0f3Fv7nHe0f3Fv7nAqQCSgtQVRRVFeMa6uptMg56Zc+VM1OLNrp4jd/8r</w:t>
      </w:r>
    </w:p>
    <w:p>
      <w:pPr>
        <w:pStyle w:val="PreformattedText"/>
        <w:bidi w:val="0"/>
        <w:spacing w:before="0" w:after="0"/>
        <w:jc w:val="left"/>
        <w:rPr/>
      </w:pPr>
      <w:r>
        <w:rPr/>
        <w:t>Qvww/VbmYc4YMpU7OxPT42NCZl0IIprIyWginXIlw2LifjUn2eSXGZ6adga9VYrB1gwCJsKc15/U69</w:t>
      </w:r>
    </w:p>
    <w:p>
      <w:pPr>
        <w:pStyle w:val="PreformattedText"/>
        <w:bidi w:val="0"/>
        <w:spacing w:before="0" w:after="0"/>
        <w:jc w:val="left"/>
        <w:rPr/>
      </w:pPr>
      <w:r>
        <w:rPr/>
        <w:t>xKiLyR62nh6tv/lftOqfrS8zxEH3sz9on1S2flBf6M71f/SPeaH1Ju9MB7PA5MiiaTimutePYnp6yV</w:t>
      </w:r>
    </w:p>
    <w:p>
      <w:pPr>
        <w:pStyle w:val="PreformattedText"/>
        <w:bidi w:val="0"/>
        <w:spacing w:before="0" w:after="0"/>
        <w:jc w:val="left"/>
        <w:rPr/>
      </w:pPr>
      <w:r>
        <w:rPr/>
        <w:t>xa3B1pOj0+yNBXylwnYT67ejtHmiWdFgM+lV8SrNd4dKv8jro2nVthXubEg2uG70+S5MeBlt3otHGY</w:t>
      </w:r>
    </w:p>
    <w:p>
      <w:pPr>
        <w:pStyle w:val="PreformattedText"/>
        <w:bidi w:val="0"/>
        <w:spacing w:before="0" w:after="0"/>
        <w:jc w:val="left"/>
        <w:rPr/>
      </w:pPr>
      <w:r>
        <w:rPr/>
        <w:t>yKaohq/IyoqekzY+lFk+cGPu8XG4NHnhMl0C2+l6FFUhFwfUyXVN37PEK4x1o/BlR5bK/wAZHdF0PG</w:t>
      </w:r>
    </w:p>
    <w:p>
      <w:pPr>
        <w:pStyle w:val="PreformattedText"/>
        <w:bidi w:val="0"/>
        <w:spacing w:before="0" w:after="0"/>
        <w:jc w:val="left"/>
        <w:rPr/>
      </w:pPr>
      <w:r>
        <w:rPr/>
        <w:t>zDhp3+0lob2rYObNycyLjecULI4KlUTGtFTjw3ZrDdIlwcushEmnCfB5GIUVQeVs1bVchSH8lOMRLA</w:t>
      </w:r>
    </w:p>
    <w:p>
      <w:pPr>
        <w:pStyle w:val="PreformattedText"/>
        <w:bidi w:val="0"/>
        <w:spacing w:before="0" w:after="0"/>
        <w:jc w:val="left"/>
        <w:rPr/>
      </w:pPr>
      <w:r>
        <w:rPr/>
        <w:t>ONkQONkJgYrlIDFcwkKppQhVMMRN5JTdqu7Yo25IeTZ2+bTQj4vp7HFcL0YnlGvNXgRHGrxa3ALmmF</w:t>
      </w:r>
    </w:p>
    <w:p>
      <w:pPr>
        <w:pStyle w:val="PreformattedText"/>
        <w:bidi w:val="0"/>
        <w:spacing w:before="0" w:after="0"/>
        <w:jc w:val="left"/>
        <w:rPr/>
      </w:pPr>
      <w:r>
        <w:rPr/>
        <w:t>wiGJdghdVFwRSd4Le6SJ7TAeS4vqvAOzhbfIq+qyphyFuww5aYx1ErjIUFuRiuj2AG1NmF67MZ8Siu</w:t>
      </w:r>
    </w:p>
    <w:p>
      <w:pPr>
        <w:pStyle w:val="PreformattedText"/>
        <w:bidi w:val="0"/>
        <w:spacing w:before="0" w:after="0"/>
        <w:jc w:val="left"/>
        <w:rPr/>
      </w:pPr>
      <w:r>
        <w:rPr/>
        <w:t>CccIjcMlMzNVIzMlqRES6SIl1rixSbnKjw4UWQ7JdkynAbZbJiK+6xmI9CKUgRROuuPpRZPnBj7vHy</w:t>
      </w:r>
    </w:p>
    <w:p>
      <w:pPr>
        <w:pStyle w:val="PreformattedText"/>
        <w:bidi w:val="0"/>
        <w:spacing w:before="0" w:after="0"/>
        <w:jc w:val="left"/>
        <w:rPr/>
      </w:pPr>
      <w:r>
        <w:rPr/>
        <w:t>Tuzco82ZdBNuTMhPC6EGFzXRR0FoMqTXKlNIjVdC5epZbeW8tkAoVqt8Ux6fHRUcYiNNuZqFzlMVr1</w:t>
      </w:r>
    </w:p>
    <w:p>
      <w:pPr>
        <w:pStyle w:val="PreformattedText"/>
        <w:bidi w:val="0"/>
        <w:spacing w:before="0" w:after="0"/>
        <w:jc w:val="left"/>
        <w:rPr/>
      </w:pPr>
      <w:r>
        <w:rPr/>
        <w:t>8TJse9W65SGGVWPBhy2nX5L68lptBBVUQU1TMXoRquJl1uLu2lzXlddLgT0INgnoWmW0QRTgFMQpV3</w:t>
      </w:r>
    </w:p>
    <w:p>
      <w:pPr>
        <w:pStyle w:val="PreformattedText"/>
        <w:bidi w:val="0"/>
        <w:spacing w:before="0" w:after="0"/>
        <w:jc w:val="left"/>
        <w:rPr/>
      </w:pPr>
      <w:r>
        <w:rPr/>
        <w:t>dajMrHlsR5T6oDMeW+3s2zdcXktiYKQZloiZtOjBSp14hFyVJqNEfalTJC8AsR2TIiqujMtAThVMSL</w:t>
      </w:r>
    </w:p>
    <w:p>
      <w:pPr>
        <w:pStyle w:val="PreformattedText"/>
        <w:bidi w:val="0"/>
        <w:spacing w:before="0" w:after="0"/>
        <w:jc w:val="left"/>
        <w:rPr/>
      </w:pPr>
      <w:r>
        <w:rPr/>
        <w:t>u+OxayjHgxc2bosJpSVprNozGRGRmvpyXg6sd50M0OzolxfrzVeAqQmuyUjl04RbX683l/L94/OMjx</w:t>
      </w:r>
    </w:p>
    <w:p>
      <w:pPr>
        <w:pStyle w:val="PreformattedText"/>
        <w:bidi w:val="0"/>
        <w:spacing w:before="0" w:after="0"/>
        <w:jc w:val="left"/>
        <w:rPr/>
      </w:pPr>
      <w:r>
        <w:rPr/>
        <w:t>Fqv28lpTefeTeNtZG7u67pqzAYgDkrcrwWR1tWFbdFaOAaFnERBSzEAN3r9Wu5c2CvfLVmgJa7m0K1</w:t>
      </w:r>
    </w:p>
    <w:p>
      <w:pPr>
        <w:pStyle w:val="PreformattedText"/>
        <w:bidi w:val="0"/>
        <w:spacing w:before="0" w:after="0"/>
        <w:jc w:val="left"/>
        <w:rPr/>
      </w:pPr>
      <w:r>
        <w:rPr/>
        <w:t>q7bphKf4w2hLRKs59WcK4nLu0s5bIuyOF8otGzKb2jIG+wqOeymEd5VETLSqJ6LnFEstu3A3GnMpZL</w:t>
      </w:r>
    </w:p>
    <w:p>
      <w:pPr>
        <w:pStyle w:val="PreformattedText"/>
        <w:bidi w:val="0"/>
        <w:spacing w:before="0" w:after="0"/>
        <w:jc w:val="left"/>
        <w:rPr/>
      </w:pPr>
      <w:r>
        <w:rPr/>
        <w:t>XMKTcbY10knZIvCSErcYs/tPOVcyquI+728u5do3e+U32oduvm6Brb5EGdIJGoqyGUjgD7ZvmiVPat</w:t>
      </w:r>
    </w:p>
    <w:p>
      <w:pPr>
        <w:pStyle w:val="PreformattedText"/>
        <w:bidi w:val="0"/>
        <w:spacing w:before="0" w:after="0"/>
        <w:jc w:val="left"/>
        <w:rPr/>
      </w:pPr>
      <w:r>
        <w:rPr/>
        <w:t>oqpnbUaqkXdi9x41xG33C9QpLciOJxZiRLTPfiSSjO5wyPgjbyCWalcOCP6tP1c5RMxHNaxrRCVErS</w:t>
      </w:r>
    </w:p>
    <w:p>
      <w:pPr>
        <w:pStyle w:val="PreformattedText"/>
        <w:bidi w:val="0"/>
        <w:spacing w:before="0" w:after="0"/>
        <w:jc w:val="left"/>
        <w:rPr/>
      </w:pPr>
      <w:r>
        <w:rPr/>
        <w:t>JStMHbm9ydyLLtXY5lcbTAJm4Mgw+DxDGdbbYyq9s8hVqKgqpTEveA92d3L/cF3xK2Ct8gtyECIVqj</w:t>
      </w:r>
    </w:p>
    <w:p>
      <w:pPr>
        <w:pStyle w:val="PreformattedText"/>
        <w:bidi w:val="0"/>
        <w:spacing w:before="0" w:after="0"/>
        <w:jc w:val="left"/>
        <w:rPr/>
      </w:pPr>
      <w:r>
        <w:rPr/>
        <w:t>P5RdVp10cjgrQU5PKXH+mn6t/mxPiuIss7NZbI2awYa26xx1jQSAZBKbzgcnNJe21CJEHkiKcFVuW8</w:t>
      </w:r>
    </w:p>
    <w:p>
      <w:pPr>
        <w:pStyle w:val="PreformattedText"/>
        <w:bidi w:val="0"/>
        <w:spacing w:before="0" w:after="0"/>
        <w:jc w:val="left"/>
        <w:rPr/>
      </w:pPr>
      <w:r>
        <w:rPr/>
        <w:t>e6yMdGtj0W3732aGKNt2SS5BizIVzaiiIAzGkQpjXSMiZakjn8MqWyNPix5sYmLgRR5TQPskQQXyBS</w:t>
      </w:r>
    </w:p>
    <w:p>
      <w:pPr>
        <w:pStyle w:val="PreformattedText"/>
        <w:bidi w:val="0"/>
        <w:spacing w:before="0" w:after="0"/>
        <w:jc w:val="left"/>
        <w:rPr/>
      </w:pPr>
      <w:r>
        <w:rPr/>
        <w:t>acQgLKWlOJcIfq3W/cnTa/3PFbvflaF+GH6rJZ/hWHW+3BU/bwwJp+LwPxl/RoVzSLIL2NfkdUm2ip</w:t>
      </w:r>
    </w:p>
    <w:p>
      <w:pPr>
        <w:pStyle w:val="PreformattedText"/>
        <w:bidi w:val="0"/>
        <w:spacing w:before="0" w:after="0"/>
        <w:jc w:val="left"/>
        <w:rPr/>
      </w:pPr>
      <w:r>
        <w:rPr/>
        <w:t>Mn5o7FNYBT2d77AFonqiTxFv8A5X7Tqn60vM8RB97M/aJ9Utf5QL+jO9X/ANG75ofUnozwobT7ZtGK</w:t>
      </w:r>
    </w:p>
    <w:p>
      <w:pPr>
        <w:pStyle w:val="PreformattedText"/>
        <w:bidi w:val="0"/>
        <w:spacing w:before="0" w:after="0"/>
        <w:jc w:val="left"/>
        <w:rPr/>
      </w:pPr>
      <w:r>
        <w:rPr/>
        <w:t>6lE0ouItocRV6Ncswqvo2BEnGT8cFTx/ru53QfbWGMkZP/NSCGPGWnCIPOoS9ZMKRKpESqRES1UlXS</w:t>
      </w:r>
    </w:p>
    <w:p>
      <w:pPr>
        <w:pStyle w:val="PreformattedText"/>
        <w:bidi w:val="0"/>
        <w:spacing w:before="0" w:after="0"/>
        <w:jc w:val="left"/>
        <w:rPr/>
      </w:pPr>
      <w:r>
        <w:rPr/>
        <w:t>qqq6VVV+u23pLWyn3c0nSBMcrjbNMsJg+FMrPLoukScVPrzeX9ILz+cZHiLfMb022dunZDsbiJ7Etu</w:t>
      </w:r>
    </w:p>
    <w:p>
      <w:pPr>
        <w:pStyle w:val="PreformattedText"/>
        <w:bidi w:val="0"/>
        <w:spacing w:before="0" w:after="0"/>
        <w:jc w:val="left"/>
        <w:rPr/>
      </w:pPr>
      <w:r>
        <w:rPr/>
        <w:t>bWUqstGnIImnXs5ImoXQ40w03vButfZ9zbWQsiZCurbMZ4Nu6TCg0suMreSOoiqZdaa1xb2rG1Ij26</w:t>
      </w:r>
    </w:p>
    <w:p>
      <w:pPr>
        <w:pStyle w:val="PreformattedText"/>
        <w:bidi w:val="0"/>
        <w:spacing w:before="0" w:after="0"/>
        <w:jc w:val="left"/>
        <w:rPr/>
      </w:pPr>
      <w:r>
        <w:rPr/>
        <w:t>5brWi+CxJeWQ407PkXRsh2hKRU2UQNGYuVWmjEWZc9+7Fu9JKwWhr5OuA1kbNpJGSR3017G6pqiaPQ</w:t>
      </w:r>
    </w:p>
    <w:p>
      <w:pPr>
        <w:pStyle w:val="PreformattedText"/>
        <w:bidi w:val="0"/>
        <w:spacing w:before="0" w:after="0"/>
        <w:jc w:val="left"/>
        <w:rPr/>
      </w:pPr>
      <w:r>
        <w:rPr/>
        <w:t>4su+V/3nO/w3pjb27saxW1xyNdbjF/GI7RTxekRQVHGlXK6bA1bWpLQhxCvU0Rbk3e43+cbIErgRgc</w:t>
      </w:r>
    </w:p>
    <w:p>
      <w:pPr>
        <w:pStyle w:val="PreformattedText"/>
        <w:bidi w:val="0"/>
        <w:spacing w:before="0" w:after="0"/>
        <w:jc w:val="left"/>
        <w:rPr/>
      </w:pPr>
      <w:r>
        <w:rPr/>
        <w:t>slyGNFFxUFXEjRQAM1EzZa0TDldy951XOdVS8NIirmXSifKfDhlrdjdu82ud0psnpVxuYSGOiIDm0b</w:t>
      </w:r>
    </w:p>
    <w:p>
      <w:pPr>
        <w:pStyle w:val="PreformattedText"/>
        <w:bidi w:val="0"/>
        <w:spacing w:before="0" w:after="0"/>
        <w:jc w:val="left"/>
        <w:rPr/>
      </w:pPr>
      <w:r>
        <w:rPr/>
        <w:t>RkZEpTdM8tObTj4FlO7x22ddYH9uTEY1vkJFfSStniq26rhPx02YghVSvDj6E70fPLX9Z4F6ywJVst</w:t>
      </w:r>
    </w:p>
    <w:p>
      <w:pPr>
        <w:pStyle w:val="PreformattedText"/>
        <w:bidi w:val="0"/>
        <w:spacing w:before="0" w:after="0"/>
        <w:jc w:val="left"/>
        <w:rPr/>
      </w:pPr>
      <w:r>
        <w:rPr/>
        <w:t>Kzbd0SJNkjLlBTo6Pk44OZEQ381BznROHgTemWjKTbXOK0RL9azQTbuNtc3bs7bwbM/YykMtqqt5tC</w:t>
      </w:r>
    </w:p>
    <w:p>
      <w:pPr>
        <w:pStyle w:val="PreformattedText"/>
        <w:bidi w:val="0"/>
        <w:spacing w:before="0" w:after="0"/>
        <w:jc w:val="left"/>
        <w:rPr/>
      </w:pPr>
      <w:r>
        <w:rPr/>
        <w:t>rUF5Jljd652R/p26e8EK5y7BOHMSNgdtkuFbHyPlpIipqz8tQTTyxcoVf/GXDyOnP+K3e/K0L8MP1a</w:t>
      </w:r>
    </w:p>
    <w:p>
      <w:pPr>
        <w:pStyle w:val="PreformattedText"/>
        <w:bidi w:val="0"/>
        <w:spacing w:before="0" w:after="0"/>
        <w:jc w:val="left"/>
        <w:rPr/>
      </w:pPr>
      <w:r>
        <w:rPr/>
        <w:t>RsdJSXdoZLr6yeN1ZBgVY0ZeixtPJyNKudxOD2Vyq9iniLf2XftOqfrS8zxEH3qz9on1S1/lFf6M71</w:t>
      </w:r>
    </w:p>
    <w:p>
      <w:pPr>
        <w:pStyle w:val="PreformattedText"/>
        <w:bidi w:val="0"/>
        <w:spacing w:before="0" w:after="0"/>
        <w:jc w:val="left"/>
        <w:rPr/>
      </w:pPr>
      <w:r>
        <w:rPr/>
        <w:t>f/Ru+aH1B8IlugjHB0wa2+3N1QElRCNQdbFCJE1ImjDyusDHlxlRHgbVVbXNzSDNpRF6kW/ryZUdhW</w:t>
      </w:r>
    </w:p>
    <w:p>
      <w:pPr>
        <w:pStyle w:val="PreformattedText"/>
        <w:bidi w:val="0"/>
        <w:spacing w:before="0" w:after="0"/>
        <w:jc w:val="left"/>
        <w:rPr/>
      </w:pPr>
      <w:r>
        <w:rPr/>
        <w:t>F1UNKqor65My9WTdNj0g2lbbZZzZBN15wWxzlRaAOaq9jAq7bbaTVeWLfSANR9SZOuIi+MuItwYrs5</w:t>
      </w:r>
    </w:p>
    <w:p>
      <w:pPr>
        <w:pStyle w:val="PreformattedText"/>
        <w:bidi w:val="0"/>
        <w:spacing w:before="0" w:after="0"/>
        <w:jc w:val="left"/>
        <w:rPr/>
      </w:pPr>
      <w:r>
        <w:rPr/>
        <w:t>LQuCi60rwL2PrabaJJq0EoByvAmYmXmjF1l1BqObI6CVSqZk0YUWHLZLbquVwJRtLTgzg8yOVV6ylj</w:t>
      </w:r>
    </w:p>
    <w:p>
      <w:pPr>
        <w:pStyle w:val="PreformattedText"/>
        <w:bidi w:val="0"/>
        <w:spacing w:before="0" w:after="0"/>
        <w:jc w:val="left"/>
        <w:rPr/>
      </w:pPr>
      <w:r>
        <w:rPr/>
        <w:t>2mB8OD7nHtMD4cH3OKr8lt6dRzTVez7HHNKY9stHwx74pj2y0fDHvimPbLR8Me+KY9stHwx74pj2yz</w:t>
      </w:r>
    </w:p>
    <w:p>
      <w:pPr>
        <w:pStyle w:val="PreformattedText"/>
        <w:bidi w:val="0"/>
        <w:spacing w:before="0" w:after="0"/>
        <w:jc w:val="left"/>
        <w:rPr/>
      </w:pPr>
      <w:r>
        <w:rPr/>
        <w:t>/DHvimPbLR8Me+KY9ss/wx74pgHbiw0sU6J0yKbj8UTVaI26aNITRrwZkTNwVxodY8c1HzRTGgmV7B</w:t>
      </w:r>
    </w:p>
    <w:p>
      <w:pPr>
        <w:pStyle w:val="PreformattedText"/>
        <w:bidi w:val="0"/>
        <w:spacing w:before="0" w:after="0"/>
        <w:jc w:val="left"/>
        <w:rPr/>
      </w:pPr>
      <w:r>
        <w:rPr/>
        <w:t>1/3ca2u2X7nGtrtl+5xra7Zfuca2u2X7nGtrtl+5wNwh/J4Rzccbb6TJcbI9kuUjFBjucjPVOyi40y</w:t>
      </w:r>
    </w:p>
    <w:p>
      <w:pPr>
        <w:pStyle w:val="PreformattedText"/>
        <w:bidi w:val="0"/>
        <w:spacing w:before="0" w:after="0"/>
        <w:jc w:val="left"/>
        <w:rPr/>
      </w:pPr>
      <w:r>
        <w:rPr/>
        <w:t>bG31zly1r2Nnb3Fx3/u/8KuP9VY7/wB3/hVx/qrHhDd/4Vcf6qx4Q3f+FXH+qsJmuFgQeFUk3ElROs</w:t>
      </w:r>
    </w:p>
    <w:p>
      <w:pPr>
        <w:pStyle w:val="PreformattedText"/>
        <w:bidi w:val="0"/>
        <w:spacing w:before="0" w:after="0"/>
        <w:jc w:val="left"/>
        <w:rPr/>
      </w:pPr>
      <w:r>
        <w:rPr/>
        <w:t>nyWNfJw1Oujy3mc0SG0BtI1AZNNRdHUnCkGC6lNcvqa/Xu836QXn84yfERd09/LbOuVnhOmdivdsQC</w:t>
      </w:r>
    </w:p>
    <w:p>
      <w:pPr>
        <w:pStyle w:val="PreformattedText"/>
        <w:bidi w:val="0"/>
        <w:spacing w:before="0" w:after="0"/>
        <w:jc w:val="left"/>
        <w:rPr/>
      </w:pPr>
      <w:r>
        <w:rPr/>
        <w:t>vG720rmj5dDj9votEojmVKArZigbNyXIvm8u9TYouSxw7FcLa5JrX2F+XLjW9rISaFUXmezhy7yorF</w:t>
      </w:r>
    </w:p>
    <w:p>
      <w:pPr>
        <w:pStyle w:val="PreformattedText"/>
        <w:bidi w:val="0"/>
        <w:spacing w:before="0" w:after="0"/>
        <w:jc w:val="left"/>
        <w:rPr/>
      </w:pPr>
      <w:r>
        <w:rPr/>
        <w:t>vbGHGttttcbKrVstcInyiRNqght3UKSZGVESpUFEFETAXG2dJ6M1ZbTAVZUc4xrIjA+T6CDnKUAV5E</w:t>
      </w:r>
    </w:p>
    <w:p>
      <w:pPr>
        <w:pStyle w:val="PreformattedText"/>
        <w:bidi w:val="0"/>
        <w:spacing w:before="0" w:after="0"/>
        <w:jc w:val="left"/>
        <w:rPr/>
      </w:pPr>
      <w:r>
        <w:rPr/>
        <w:t>zalVNGjTiZu9vFE+VtzbyaLcrflU3oEhVCl3tmX2VuSwQCaoCoSqKEFHE5US69IuEvd62z7swxOWA6</w:t>
      </w:r>
    </w:p>
    <w:p>
      <w:pPr>
        <w:pStyle w:val="PreformattedText"/>
        <w:bidi w:val="0"/>
        <w:spacing w:before="0" w:after="0"/>
        <w:jc w:val="left"/>
        <w:rPr/>
      </w:pPr>
      <w:r>
        <w:rPr/>
        <w:t>kx6E9b50OJLchZG5HKJ4c1G0LhyJqQi/tPvfyiUvAL3Ctf/wDV4cPdy97yTrttY4sRp1mNiKbZPtjJ</w:t>
      </w:r>
    </w:p>
    <w:p>
      <w:pPr>
        <w:pStyle w:val="PreformattedText"/>
        <w:bidi w:val="0"/>
        <w:spacing w:before="0" w:after="0"/>
        <w:jc w:val="left"/>
        <w:rPr/>
      </w:pPr>
      <w:r>
        <w:rPr/>
        <w:t>V184sVGtnHUiRcy8pESi4lbq70zrxbnP7SlemXbZbXpm0a+To0Vv2QGJLactDqiohaE4MfSffD5he/</w:t>
      </w:r>
    </w:p>
    <w:p>
      <w:pPr>
        <w:pStyle w:val="PreformattedText"/>
        <w:bidi w:val="0"/>
        <w:spacing w:before="0" w:after="0"/>
        <w:jc w:val="left"/>
        <w:rPr/>
      </w:pPr>
      <w:r>
        <w:rPr/>
        <w:t>qvDJbuTLncbSykN83rhB6HL6SD5nIZaaMWNqCNAGUso8olTgri+Xu2bdYE12D0cpDBxnTSLabfCcJW</w:t>
      </w:r>
    </w:p>
    <w:p>
      <w:pPr>
        <w:pStyle w:val="PreformattedText"/>
        <w:bidi w:val="0"/>
        <w:spacing w:before="0" w:after="0"/>
        <w:jc w:val="left"/>
        <w:rPr/>
      </w:pPr>
      <w:r>
        <w:rPr/>
        <w:t>XURwEV6MVK8GHrdeukSN3X1KTH2LKynrPccpo47FZH2To1wA1R0R5rnKROU5UBoo1U3VEucKvOE6qF</w:t>
      </w:r>
    </w:p>
    <w:p>
      <w:pPr>
        <w:pStyle w:val="PreformattedText"/>
        <w:bidi w:val="0"/>
        <w:spacing w:before="0" w:after="0"/>
        <w:jc w:val="left"/>
        <w:rPr/>
      </w:pPr>
      <w:r>
        <w:rPr/>
        <w:t>RVSqKfit3vytC/DD9YS3xLK+6PRY3Htn6jmHrthUvsfE2/+V+06p+tLzPEQferP2ifVLX+US/ozvV/</w:t>
      </w:r>
    </w:p>
    <w:p>
      <w:pPr>
        <w:pStyle w:val="PreformattedText"/>
        <w:bidi w:val="0"/>
        <w:spacing w:before="0" w:after="0"/>
        <w:jc w:val="left"/>
        <w:rPr/>
      </w:pPr>
      <w:r>
        <w:rPr/>
        <w:t>9G75oeLLsL5mHvvrn2y4u/8AIeYvUubRSXtjFNpiO0jho20CR2lXINaJnNVJeuuFtpSHXIj7LjmyMy</w:t>
      </w:r>
    </w:p>
    <w:p>
      <w:pPr>
        <w:pStyle w:val="PreformattedText"/>
        <w:bidi w:val="0"/>
        <w:spacing w:before="0" w:after="0"/>
        <w:jc w:val="left"/>
        <w:rPr/>
      </w:pPr>
      <w:r>
        <w:rPr/>
        <w:t>IQMKcoEVVy5s2nqSrcwSC+Stus11KbJoaCvWKlMZEtga6Z1khk9dqrTEC3ukhORmBA1TVm4af7CNh9</w:t>
      </w:r>
    </w:p>
    <w:p>
      <w:pPr>
        <w:pStyle w:val="PreformattedText"/>
        <w:bidi w:val="0"/>
        <w:spacing w:before="0" w:after="0"/>
        <w:jc w:val="left"/>
        <w:rPr/>
      </w:pPr>
      <w:r>
        <w:rPr/>
        <w:t>pt5l0VBxp0BcbcAtCiYEiiQrhy47rjmTSb1oMuUmtVWA4a8r70S19KuocG06BtOtkoONuCQONmK0IT</w:t>
      </w:r>
    </w:p>
    <w:p>
      <w:pPr>
        <w:pStyle w:val="PreformattedText"/>
        <w:bidi w:val="0"/>
        <w:spacing w:before="0" w:after="0"/>
        <w:jc w:val="left"/>
        <w:rPr/>
      </w:pPr>
      <w:r>
        <w:rPr/>
        <w:t>AqEJCvBjQ4fbLjnV7Ip51caQBexVPPxymyTsKi/c4iwYyEsiY+1HZFRXnumgJXLmoKV0rwJiJb2Pao</w:t>
      </w:r>
    </w:p>
    <w:p>
      <w:pPr>
        <w:pStyle w:val="PreformattedText"/>
        <w:bidi w:val="0"/>
        <w:spacing w:before="0" w:after="0"/>
        <w:jc w:val="left"/>
        <w:rPr/>
      </w:pPr>
      <w:r>
        <w:rPr/>
        <w:t>jDbArwlkGhOF6pwtK9df9ibzfpBefzjJ6ulUTsrjnD5KY5w+SmOcPkpjnD5KY5w+SmOcPkpjnD5KY5</w:t>
      </w:r>
    </w:p>
    <w:p>
      <w:pPr>
        <w:pStyle w:val="PreformattedText"/>
        <w:bidi w:val="0"/>
        <w:spacing w:before="0" w:after="0"/>
        <w:jc w:val="left"/>
        <w:rPr/>
      </w:pPr>
      <w:r>
        <w:rPr/>
        <w:t>w+SmOcPkpjnD5KY5w+SmOcPkpjnD5KY5w+SmOcPkpjnD5KY5yeSnV3d/K8L8MP1hCtoryY7SyXU/jX</w:t>
      </w:r>
    </w:p>
    <w:p>
      <w:pPr>
        <w:pStyle w:val="PreformattedText"/>
        <w:bidi w:val="0"/>
        <w:spacing w:before="0" w:after="0"/>
        <w:jc w:val="left"/>
        <w:rPr/>
      </w:pPr>
      <w:r>
        <w:rPr/>
        <w:t>uS3Xrg2C9v4m3/yv2nVP1peZ4iD71Z+0T6pa/wAor/Rner/6N3zQ6jkyfIbjRmue64ujToQURKkREu</w:t>
      </w:r>
    </w:p>
    <w:p>
      <w:pPr>
        <w:pStyle w:val="PreformattedText"/>
        <w:bidi w:val="0"/>
        <w:spacing w:before="0" w:after="0"/>
        <w:jc w:val="left"/>
        <w:rPr/>
      </w:pPr>
      <w:r>
        <w:rPr/>
        <w:t>pE0rhW7TbnJdNHSJZ9HbXrg0KG6Q9nIuOTEtKDxbCUq9t0xPMwIXW2AgKul6EZVHr7B2tU+yw3MgPC</w:t>
      </w:r>
    </w:p>
    <w:p>
      <w:pPr>
        <w:pStyle w:val="PreformattedText"/>
        <w:bidi w:val="0"/>
        <w:spacing w:before="0" w:after="0"/>
        <w:jc w:val="left"/>
        <w:rPr/>
      </w:pPr>
      <w:r>
        <w:rPr/>
        <w:t>8w4mhU1ovCJDrEkwXYXzMPffXPtlxeP5DzFxGKSy9JemE4jDDOUdDOTamZmtBEdonGqquJ90BomAmO</w:t>
      </w:r>
    </w:p>
    <w:p>
      <w:pPr>
        <w:pStyle w:val="PreformattedText"/>
        <w:bidi w:val="0"/>
        <w:spacing w:before="0" w:after="0"/>
        <w:jc w:val="left"/>
        <w:rPr/>
      </w:pPr>
      <w:r>
        <w:rPr/>
        <w:t>o4jRkhEFGwCikmheZhu5OsHJEGnG9mBIBcvLpqSKmimGrecORBdfXKybhtuNEdK5FUaKJLwaMSbrIb</w:t>
      </w:r>
    </w:p>
    <w:p>
      <w:pPr>
        <w:pStyle w:val="PreformattedText"/>
        <w:bidi w:val="0"/>
        <w:spacing w:before="0" w:after="0"/>
        <w:jc w:val="left"/>
        <w:rPr/>
      </w:pPr>
      <w:r>
        <w:rPr/>
        <w:t>N4WMggyCohOuumLbYZl0CmYtK8CYFHd38jVeWQXLaGI8YgsJpCXx0wxNjrmZkNi4C9YsM29u3FcJJs</w:t>
      </w:r>
    </w:p>
    <w:p>
      <w:pPr>
        <w:pStyle w:val="PreformattedText"/>
        <w:bidi w:val="0"/>
        <w:spacing w:before="0" w:after="0"/>
        <w:jc w:val="left"/>
        <w:rPr/>
      </w:pPr>
      <w:r>
        <w:rPr/>
        <w:t>DIdrJ6K20BkYtpm2D6ma7NeBERMfJ78BbdINFJn8Y6Q25l5yZtiwoknYw5DtTHytKaVQce2mygtmmh</w:t>
      </w:r>
    </w:p>
    <w:p>
      <w:pPr>
        <w:pStyle w:val="PreformattedText"/>
        <w:bidi w:val="0"/>
        <w:spacing w:before="0" w:after="0"/>
        <w:jc w:val="left"/>
        <w:rPr/>
      </w:pPr>
      <w:r>
        <w:rPr/>
        <w:t>RF1EM5BCvpUQfVYqkKzoHpdhLUqev6b+1huNeYaQCcVBGS04rkaq6tohIhteWmBMFQhJKiSaUVF4uo</w:t>
      </w:r>
    </w:p>
    <w:p>
      <w:pPr>
        <w:pStyle w:val="PreformattedText"/>
        <w:bidi w:val="0"/>
        <w:spacing w:before="0" w:after="0"/>
        <w:jc w:val="left"/>
        <w:rPr/>
      </w:pPr>
      <w:r>
        <w:rPr/>
        <w:t>5ChNrdp7SqDotOI3FYNNCg5JynmcFdYgi01KqLj2GDZ2g4BNmW6XjmkxpF0dbAs3y3gw2SonS4SmQh</w:t>
      </w:r>
    </w:p>
    <w:p>
      <w:pPr>
        <w:pStyle w:val="PreformattedText"/>
        <w:bidi w:val="0"/>
        <w:spacing w:before="0" w:after="0"/>
        <w:jc w:val="left"/>
        <w:rPr/>
      </w:pPr>
      <w:r>
        <w:rPr/>
        <w:t>13I55jyp1iVetgIlvt/ysisMvnJ6YkZn2cNoAt0jyFd9jVFVdGvDsZYZQJrQ59irySANv0wO7NpVpw</w:t>
      </w:r>
    </w:p>
    <w:p>
      <w:pPr>
        <w:pStyle w:val="PreformattedText"/>
        <w:bidi w:val="0"/>
        <w:spacing w:before="0" w:after="0"/>
        <w:jc w:val="left"/>
        <w:rPr/>
      </w:pPr>
      <w:r>
        <w:rPr/>
        <w:t>8n64JwxSFdEGjVxYBM5USghLb5PSmkpwqhJwKmOjXOOogar0eW3U4koU4WXaJyk4RWhpwp4iVfXgqz</w:t>
      </w:r>
    </w:p>
    <w:p>
      <w:pPr>
        <w:pStyle w:val="PreformattedText"/>
        <w:bidi w:val="0"/>
        <w:spacing w:before="0" w:after="0"/>
        <w:jc w:val="left"/>
        <w:rPr/>
      </w:pPr>
      <w:r>
        <w:rPr/>
        <w:t>aw2EVV1LOkiqESfeItfHcRf9i7zfpBefzjJ6rqMRrQ/tlFSW5WO0XYxyIqIjR3KFKNkdOlBVEXHg7d</w:t>
      </w:r>
    </w:p>
    <w:p>
      <w:pPr>
        <w:pStyle w:val="PreformattedText"/>
        <w:bidi w:val="0"/>
        <w:spacing w:before="0" w:after="0"/>
        <w:jc w:val="left"/>
        <w:rPr/>
      </w:pPr>
      <w:r>
        <w:rPr/>
        <w:t>X+5u6v9UY8Hbq/3N3V/qjHg7dX+5u6v9UY8Hbq/wBzd1f6ox4O3V/ubur/AFRjwdur/c3dX+qMeDt1</w:t>
      </w:r>
    </w:p>
    <w:p>
      <w:pPr>
        <w:pStyle w:val="PreformattedText"/>
        <w:bidi w:val="0"/>
        <w:spacing w:before="0" w:after="0"/>
        <w:jc w:val="left"/>
        <w:rPr/>
      </w:pPr>
      <w:r>
        <w:rPr/>
        <w:t>f7m7q/1Rjwdur/c3dX+qMeDt1f7m7q/1Rjwdur/c3dX+qMeDt1f7m7q/1Rjwdur/AHN3V/qjHg7dX+</w:t>
      </w:r>
    </w:p>
    <w:p>
      <w:pPr>
        <w:pStyle w:val="PreformattedText"/>
        <w:bidi w:val="0"/>
        <w:spacing w:before="0" w:after="0"/>
        <w:jc w:val="left"/>
        <w:rPr/>
      </w:pPr>
      <w:r>
        <w:rPr/>
        <w:t>5u6v8AVGPB26v9zd1f6ox4O3V/ubur/VGPB26v9zd1f6ox0V+HYmQ2rTueBu5YbbJQmTRwcsuBbo8k</w:t>
      </w:r>
    </w:p>
    <w:p>
      <w:pPr>
        <w:pStyle w:val="PreformattedText"/>
        <w:bidi w:val="0"/>
        <w:spacing w:before="0" w:after="0"/>
        <w:jc w:val="left"/>
        <w:rPr/>
      </w:pPr>
      <w:r>
        <w:rPr/>
        <w:t>BVU0ohcpNC9Xd38rwvww/WFzk1qJSjbb+9MewN+SDaeJt/8AK/adU/Wl5niIPvVn7RPqlr/KK/0Z3q</w:t>
      </w:r>
    </w:p>
    <w:p>
      <w:pPr>
        <w:pStyle w:val="PreformattedText"/>
        <w:bidi w:val="0"/>
        <w:spacing w:before="0" w:after="0"/>
        <w:jc w:val="left"/>
        <w:rPr/>
      </w:pPr>
      <w:r>
        <w:rPr/>
        <w:t>/+jd80OoYRkUn4jwTAaT992YmBD112bi06+Ojw7bLfdRaF7ETYAvqzNERPLxtFYiitK7Lb8vyclMFE</w:t>
      </w:r>
    </w:p>
    <w:p>
      <w:pPr>
        <w:pStyle w:val="PreformattedText"/>
        <w:bidi w:val="0"/>
        <w:spacing w:before="0" w:after="0"/>
        <w:jc w:val="left"/>
        <w:rPr/>
      </w:pPr>
      <w:r>
        <w:rPr/>
        <w:t>nsHHfHTlLhFdRCuohWmGIxOL0Kc4jLraryEcLQDiJwLXRgvWr5mHvvrn264vH8h5i4gSrcCvuwNuJR</w:t>
      </w:r>
    </w:p>
    <w:p>
      <w:pPr>
        <w:pStyle w:val="PreformattedText"/>
        <w:bidi w:val="0"/>
        <w:spacing w:before="0" w:after="0"/>
        <w:jc w:val="left"/>
        <w:rPr/>
      </w:pPr>
      <w:r>
        <w:rPr/>
        <w:t>0pmMJGxqQ19EKs4djSWyZfZJQdaOmYCTWi0qmBiQYzsp8xIkBrLWgUqq5iHjxbnpFudiR48gXnXXsq</w:t>
      </w:r>
    </w:p>
    <w:p>
      <w:pPr>
        <w:pStyle w:val="PreformattedText"/>
        <w:bidi w:val="0"/>
        <w:spacing w:before="0" w:after="0"/>
        <w:jc w:val="left"/>
        <w:rPr/>
      </w:pPr>
      <w:r>
        <w:rPr/>
        <w:t>ckKrQUFSqqrh/wB9Qvww9Sz+9Rx/7bE+3fxtGXCaPIbeYFoWVwcpoippSo6MdHt0N+W5w7EKiHrz0A</w:t>
      </w:r>
    </w:p>
    <w:p>
      <w:pPr>
        <w:pStyle w:val="PreformattedText"/>
        <w:bidi w:val="0"/>
        <w:spacing w:before="0" w:after="0"/>
        <w:jc w:val="left"/>
        <w:rPr/>
      </w:pPr>
      <w:r>
        <w:rPr/>
        <w:t>OCly7Y6DAJmcMFRzZimsjQdKInUdhSHFcctziNipLUtiSVBPscNQYLqtT7srjaOgtHGIjaD0hwFTSD</w:t>
      </w:r>
    </w:p>
    <w:p>
      <w:pPr>
        <w:pStyle w:val="PreformattedText"/>
        <w:bidi w:val="0"/>
        <w:spacing w:before="0" w:after="0"/>
        <w:jc w:val="left"/>
        <w:rPr/>
      </w:pPr>
      <w:r>
        <w:rPr/>
        <w:t>hqaAK9dVTSnUR+FAJI681+QuxA+uFUzKmFkTIKrHHSbzC7UATjOiVRMaVrRKeNxYX3i//u/XLkK4Rm</w:t>
      </w:r>
    </w:p>
    <w:p>
      <w:pPr>
        <w:pStyle w:val="PreformattedText"/>
        <w:bidi w:val="0"/>
        <w:spacing w:before="0" w:after="0"/>
        <w:jc w:val="left"/>
        <w:rPr/>
      </w:pPr>
      <w:r>
        <w:rPr/>
        <w:t>pcV5KGy8OYV4iT0QGPASUJODDtwsO1uNtSpuRedOhhrWiJ32yPGKZ0TWi6S6iIiKqqtERNKqq6kROF</w:t>
      </w:r>
    </w:p>
    <w:p>
      <w:pPr>
        <w:pStyle w:val="PreformattedText"/>
        <w:bidi w:val="0"/>
        <w:spacing w:before="0" w:after="0"/>
        <w:jc w:val="left"/>
        <w:rPr/>
      </w:pPr>
      <w:r>
        <w:rPr/>
        <w:t>Vxb7cooknZ9JnL6abIobyKvotjobRfSgn+xd5v0hvX5yk/W+7v5Xhfhh+rzpero8R95K+mBoiHyV8V</w:t>
      </w:r>
    </w:p>
    <w:p>
      <w:pPr>
        <w:pStyle w:val="PreformattedText"/>
        <w:bidi w:val="0"/>
        <w:spacing w:before="0" w:after="0"/>
        <w:jc w:val="left"/>
        <w:rPr/>
      </w:pPr>
      <w:r>
        <w:rPr/>
        <w:t>b/AOV+06p+tLzPEQferP2ifVLV+US/ozvVX3m75odU2ymNvPoq52YDfSCzJrQnAoyJIvApVwvR7RNc</w:t>
      </w:r>
    </w:p>
    <w:p>
      <w:pPr>
        <w:pStyle w:val="PreformattedText"/>
        <w:bidi w:val="0"/>
        <w:spacing w:before="0" w:after="0"/>
        <w:jc w:val="left"/>
        <w:rPr/>
      </w:pPr>
      <w:r>
        <w:rPr/>
        <w:t>Tg2zrDPkoCyKYhyAgLCOM260dXke2qGQEGppumSi+TiKaaxkx1/4wYFeNpF/cYe++ufbri8fyHmL1L</w:t>
      </w:r>
    </w:p>
    <w:p>
      <w:pPr>
        <w:pStyle w:val="PreformattedText"/>
        <w:bidi w:val="0"/>
        <w:spacing w:before="0" w:after="0"/>
        <w:jc w:val="left"/>
        <w:rPr/>
      </w:pPr>
      <w:r>
        <w:rPr/>
        <w:t>77/d/awx72kf7nUke+4f4cepZ/ew4/9tifbv4ZjM+2yHW2W/XOEg1+xrXEeFGbFCQBV5ynLccVOURF</w:t>
      </w:r>
    </w:p>
    <w:p>
      <w:pPr>
        <w:pStyle w:val="PreformattedText"/>
        <w:bidi w:val="0"/>
        <w:spacing w:before="0" w:after="0"/>
        <w:jc w:val="left"/>
        <w:rPr/>
      </w:pPr>
      <w:r>
        <w:rPr/>
        <w:t>rXTh9lwUJt1o2zFdSiQqiphwPSGQ9qqpi8jwbNhadflYVivJhQIrIpxKeeQS9ldsnkYtlvL2uTLbF3</w:t>
      </w:r>
    </w:p>
    <w:p>
      <w:pPr>
        <w:pStyle w:val="PreformattedText"/>
        <w:bidi w:val="0"/>
        <w:spacing w:before="0" w:after="0"/>
        <w:jc w:val="left"/>
        <w:rPr/>
      </w:pPr>
      <w:r>
        <w:rPr/>
        <w:t>rtjyyTx0HDbLIoDbYoAiKURERKYNl0UNtwVAxJKoqKlFRUxdYAe1xZ0hpvrNI4qtp4wKmF94v/AO79</w:t>
      </w:r>
    </w:p>
    <w:p>
      <w:pPr>
        <w:pStyle w:val="PreformattedText"/>
        <w:bidi w:val="0"/>
        <w:spacing w:before="0" w:after="0"/>
        <w:jc w:val="left"/>
        <w:rPr/>
      </w:pPr>
      <w:r>
        <w:rPr/>
        <w:t>dnNiElpuhVI3mW0KLKJdNZMdFD2VV/fBVF08rNiLcL1Ntz0WC6MlqPDWQ8Uh5oszKPdIjRwbaE0Ql5</w:t>
      </w:r>
    </w:p>
    <w:p>
      <w:pPr>
        <w:pStyle w:val="PreformattedText"/>
        <w:bidi w:val="0"/>
        <w:spacing w:before="0" w:after="0"/>
        <w:jc w:val="left"/>
        <w:rPr/>
      </w:pPr>
      <w:r>
        <w:rPr/>
        <w:t>9aU6/+xrvcmrpaW2rhc585oHFl7QG5cp18BPLGUc4i5ppjwtZ/Jm/FceFrP5M34rjwtZ/Jm/FceFrP</w:t>
      </w:r>
    </w:p>
    <w:p>
      <w:pPr>
        <w:pStyle w:val="PreformattedText"/>
        <w:bidi w:val="0"/>
        <w:spacing w:before="0" w:after="0"/>
        <w:jc w:val="left"/>
        <w:rPr/>
      </w:pPr>
      <w:r>
        <w:rPr/>
        <w:t>5M34rjwtZ/Jm/FceFrP5M34rjwtZ/Jm/FceFrP5M34rjwtZ/Jm/FceFrP5M34rjwtZ/Jm/FceFrP5M</w:t>
      </w:r>
    </w:p>
    <w:p>
      <w:pPr>
        <w:pStyle w:val="PreformattedText"/>
        <w:bidi w:val="0"/>
        <w:spacing w:before="0" w:after="0"/>
        <w:jc w:val="left"/>
        <w:rPr/>
      </w:pPr>
      <w:r>
        <w:rPr/>
        <w:t>34rjwtZ/Jm/FceFrP5M34rjwtZ/Jm/FceFbP5M34rjwrZ/Jm/FceFbR5M34rjwraPJmfFceFbR5Mz4</w:t>
      </w:r>
    </w:p>
    <w:p>
      <w:pPr>
        <w:pStyle w:val="PreformattedText"/>
        <w:bidi w:val="0"/>
        <w:spacing w:before="0" w:after="0"/>
        <w:jc w:val="left"/>
        <w:rPr/>
      </w:pPr>
      <w:r>
        <w:rPr/>
        <w:t>rjwraPJmfFceFbR5Mz4ri13N65WtxqDNjynG2ulbQxacQlEM0cRzLThX6vPprd2DCfyj7aF/w6+Kt/</w:t>
      </w:r>
    </w:p>
    <w:p>
      <w:pPr>
        <w:pStyle w:val="PreformattedText"/>
        <w:bidi w:val="0"/>
        <w:spacing w:before="0" w:after="0"/>
        <w:jc w:val="left"/>
        <w:rPr/>
      </w:pPr>
      <w:r>
        <w:rPr/>
        <w:t>8AK/adU/Wl5niIPvVn7RPqlq/KJf0Z3qr7zd80eo5u9AeJmNHFEuBtrlKS64In0fMmnYtgvKT0RKqL</w:t>
      </w:r>
    </w:p>
    <w:p>
      <w:pPr>
        <w:pStyle w:val="PreformattedText"/>
        <w:bidi w:val="0"/>
        <w:spacing w:before="0" w:after="0"/>
        <w:jc w:val="left"/>
        <w:rPr/>
      </w:pPr>
      <w:r>
        <w:rPr/>
        <w:t>qw1FjNG/IfLK002lSJf2hThXAnMlxYWbTs0EnjTx8wp5WITJTkmHLbecVEb2eyFsgEV1rXaKS+Rhj7</w:t>
      </w:r>
    </w:p>
    <w:p>
      <w:pPr>
        <w:pStyle w:val="PreformattedText"/>
        <w:bidi w:val="0"/>
        <w:spacing w:before="0" w:after="0"/>
        <w:jc w:val="left"/>
        <w:rPr/>
      </w:pPr>
      <w:r>
        <w:rPr/>
        <w:t>+x+FDAfeR+0w999c+3XF4/kPMXqX33+7+1hj3tI/3OpI99wvwydSz+9Rx/7bE+3fxZEXSnT2/tT6he</w:t>
      </w:r>
    </w:p>
    <w:p>
      <w:pPr>
        <w:pStyle w:val="PreformattedText"/>
        <w:bidi w:val="0"/>
        <w:spacing w:before="0" w:after="0"/>
        <w:jc w:val="left"/>
        <w:rPr/>
      </w:pPr>
      <w:r>
        <w:rPr/>
        <w:t>tXzMP/fnPt1xefvTH+9h11U0S4UR4V48okwvjpscWiS4tACWCEvEjlQ/3sIqal09S9ymVQmnblK2RJ</w:t>
      </w:r>
    </w:p>
    <w:p>
      <w:pPr>
        <w:pStyle w:val="PreformattedText"/>
        <w:bidi w:val="0"/>
        <w:spacing w:before="0" w:after="0"/>
        <w:jc w:val="left"/>
        <w:rPr/>
      </w:pPr>
      <w:r>
        <w:rPr/>
        <w:t>qMAcVsTTrGg1wvvF//AHf+1EcP4W4NCvYFmQfmj4q3/wAr9p1T9aXmeIg+9WftE+qWr8ol/RneqvvN</w:t>
      </w:r>
    </w:p>
    <w:p>
      <w:pPr>
        <w:pStyle w:val="PreformattedText"/>
        <w:bidi w:val="0"/>
        <w:spacing w:before="0" w:after="0"/>
        <w:jc w:val="left"/>
        <w:rPr/>
      </w:pPr>
      <w:r>
        <w:rPr/>
        <w:t>3zR6l7F2uZZ7zmn0jq7RvxtmSYZkXBQBo2jZF4+ayZqlCVfQotNeClSLrCyIOYQafbeed4haZbInDV</w:t>
      </w:r>
    </w:p>
    <w:p>
      <w:pPr>
        <w:pStyle w:val="PreformattedText"/>
        <w:bidi w:val="0"/>
        <w:spacing w:before="0" w:after="0"/>
        <w:jc w:val="left"/>
        <w:rPr/>
      </w:pPr>
      <w:r>
        <w:rPr/>
        <w:t>exh+4EKts0RiGyutqK2pZELgzmpKRddcMff2PwoYb+8j9piWyaUNqS+2acRA6QknkpiWlx2gx5gtpt</w:t>
      </w:r>
    </w:p>
    <w:p>
      <w:pPr>
        <w:pStyle w:val="PreformattedText"/>
        <w:bidi w:val="0"/>
        <w:spacing w:before="0" w:after="0"/>
        <w:jc w:val="left"/>
        <w:rPr/>
      </w:pPr>
      <w:r>
        <w:rPr/>
        <w:t>WwVzZmK6zFOVlovBXDcmM4LzLooTbgLUSReJcTzJF2c3ZS2SpoVCbEHNPCqOAuI1yZTOrJctvVtGi0</w:t>
      </w:r>
    </w:p>
    <w:p>
      <w:pPr>
        <w:pStyle w:val="PreformattedText"/>
        <w:bidi w:val="0"/>
        <w:spacing w:before="0" w:after="0"/>
        <w:jc w:val="left"/>
        <w:rPr/>
      </w:pPr>
      <w:r>
        <w:rPr/>
        <w:t>GNeCqYYiIciHKf0A3KaygrnpEeAnG69lUriR77hfhx6ln96jj/ANth/bv4snv9v7U+oXrV8zD/AN+c</w:t>
      </w:r>
    </w:p>
    <w:p>
      <w:pPr>
        <w:pStyle w:val="PreformattedText"/>
        <w:bidi w:val="0"/>
        <w:spacing w:before="0" w:after="0"/>
        <w:jc w:val="left"/>
        <w:rPr/>
      </w:pPr>
      <w:r>
        <w:rPr/>
        <w:t>+3XF5+9R/wDexFvEZtTdtu0GQgpUliuZVUtH8EQ17FcVTQqaUXDUO8wTnbEUAJUdwReIRTk7RtygEX</w:t>
      </w:r>
    </w:p>
    <w:p>
      <w:pPr>
        <w:pStyle w:val="PreformattedText"/>
        <w:bidi w:val="0"/>
        <w:spacing w:before="0" w:after="0"/>
        <w:jc w:val="left"/>
        <w:rPr/>
      </w:pPr>
      <w:r>
        <w:rPr/>
        <w:t>XzJh2DZYR25JAE27NedQ5KNloIWAbTIyaj6LMSpwUXT1F94v8A+7/2oto8cxwu1ZVP97xVv/lftOqf</w:t>
      </w:r>
    </w:p>
    <w:p>
      <w:pPr>
        <w:pStyle w:val="PreformattedText"/>
        <w:bidi w:val="0"/>
        <w:spacing w:before="0" w:after="0"/>
        <w:jc w:val="left"/>
        <w:rPr/>
      </w:pPr>
      <w:r>
        <w:rPr/>
        <w:t>rS8zxDEf5GM9i0DebpiJmypStOjrTHgQ/hw/FseBD+HD8Wx4DP4cnxbHgM/hw/FseAz+HD8Wx4DP4c</w:t>
      </w:r>
    </w:p>
    <w:p>
      <w:pPr>
        <w:pStyle w:val="PreformattedText"/>
        <w:bidi w:val="0"/>
        <w:spacing w:before="0" w:after="0"/>
        <w:jc w:val="left"/>
        <w:rPr/>
      </w:pPr>
      <w:r>
        <w:rPr/>
        <w:t>PxbHgI/hw/FseAj+HD8Wx4CP4ePxXHgI/h4/FceAT+Hj8VxEijbihdGkrIzrJR7N7EbeWiMt053VX3</w:t>
      </w:r>
    </w:p>
    <w:p>
      <w:pPr>
        <w:pStyle w:val="PreformattedText"/>
        <w:bidi w:val="0"/>
        <w:spacing w:before="0" w:after="0"/>
        <w:jc w:val="left"/>
        <w:rPr/>
      </w:pPr>
      <w:r>
        <w:rPr/>
        <w:t>m75o9QbtbAQpjbeSQzqV9seYo/xgYJqS0bDgrQgdFQVPJwLMVpyS8a0FtgVcJV8bQPj4S8SWVWSToo</w:t>
      </w:r>
    </w:p>
    <w:p>
      <w:pPr>
        <w:pStyle w:val="PreformattedText"/>
        <w:bidi w:val="0"/>
        <w:spacing w:before="0" w:after="0"/>
        <w:jc w:val="left"/>
        <w:rPr/>
      </w:pPr>
      <w:r>
        <w:rPr/>
        <w:t>URrllHiKJKpLTnGrmWuIkdiLIIzkM/vLiIKI4KkRKooiIiJhsV9CAovjJh69Wtgn2JXsktlpKm096J</w:t>
      </w:r>
    </w:p>
    <w:p>
      <w:pPr>
        <w:pStyle w:val="PreformattedText"/>
        <w:bidi w:val="0"/>
        <w:spacing w:before="0" w:after="0"/>
        <w:jc w:val="left"/>
        <w:rPr/>
      </w:pPr>
      <w:r>
        <w:rPr/>
        <w:t>wRTWLmtevjKbZgSehICQu1pmxbQkgTbmRSyHzkElqlU4NGBQVRqdGzFFeX1Wts/UFTBNTYLw5V9tAC</w:t>
      </w:r>
    </w:p>
    <w:p>
      <w:pPr>
        <w:pStyle w:val="PreformattedText"/>
        <w:bidi w:val="0"/>
        <w:spacing w:before="0" w:after="0"/>
        <w:jc w:val="left"/>
        <w:rPr/>
      </w:pPr>
      <w:r>
        <w:rPr/>
        <w:t>cZJOMTFFSmIDMZtw3VlsUQBVaZXBJVVU5qIiYfjxW1dfb6K9s05xIyYE4ieqy4yJElKdcuVI7ta8XM</w:t>
      </w:r>
    </w:p>
    <w:p>
      <w:pPr>
        <w:pStyle w:val="PreformattedText"/>
        <w:bidi w:val="0"/>
        <w:spacing w:before="0" w:after="0"/>
        <w:jc w:val="left"/>
        <w:rPr/>
      </w:pPr>
      <w:r>
        <w:rPr/>
        <w:t>xao0gcjzcUM4LrFddMM3IGHHYj8FllDbAjyusm7mEkFFpVDSmLUrcV/IxJR55wmjAAARLWRCiVqvUX</w:t>
      </w:r>
    </w:p>
    <w:p>
      <w:pPr>
        <w:pStyle w:val="PreformattedText"/>
        <w:bidi w:val="0"/>
        <w:spacing w:before="0" w:after="0"/>
        <w:jc w:val="left"/>
        <w:rPr/>
      </w:pPr>
      <w:r>
        <w:rPr/>
        <w:t>sLiXFkxX0MH3aELThA4OdVEwIRVFEh04us1+O6yw8jTbROgoKajWqohIi004JtwUMDFRIV0oqLrTDs</w:t>
      </w:r>
    </w:p>
    <w:p>
      <w:pPr>
        <w:pStyle w:val="PreformattedText"/>
        <w:bidi w:val="0"/>
        <w:spacing w:before="0" w:after="0"/>
        <w:jc w:val="left"/>
        <w:rPr/>
      </w:pPr>
      <w:r>
        <w:rPr/>
        <w:t>3d3IbLiqZQSLITarpXYqujLXgxkds89C6zKmnkjVMCPQjt8aqbSTLoKoPDs29KkVOPFwtrRZ24MyRE</w:t>
      </w:r>
    </w:p>
    <w:p>
      <w:pPr>
        <w:pStyle w:val="PreformattedText"/>
        <w:bidi w:val="0"/>
        <w:spacing w:before="0" w:after="0"/>
        <w:jc w:val="left"/>
        <w:rPr/>
      </w:pPr>
      <w:r>
        <w:rPr/>
        <w:t>Etddg4TaqvXqOF60F/9r/YErdvcUmDlxiJi4bwGASGo74KouRrWy4hMPOtElCeNCbrVBFedgpF6vFy</w:t>
      </w:r>
    </w:p>
    <w:p>
      <w:pPr>
        <w:pStyle w:val="PreformattedText"/>
        <w:bidi w:val="0"/>
        <w:spacing w:before="0" w:after="0"/>
        <w:jc w:val="left"/>
        <w:rPr/>
      </w:pPr>
      <w:r>
        <w:rPr/>
        <w:t>ujpLVSnzZEmnEgi6ZCAjwIlET/a4PWO+XK2k2uZAjSnEjn1nohKUWQHqTAkw1u9vMkeFvCqIkKW37F</w:t>
      </w:r>
    </w:p>
    <w:p>
      <w:pPr>
        <w:pStyle w:val="PreformattedText"/>
        <w:bidi w:val="0"/>
        <w:spacing w:before="0" w:after="0"/>
        <w:jc w:val="left"/>
        <w:rPr/>
      </w:pPr>
      <w:r>
        <w:rPr/>
        <w:t>DvKomlvZryYtwolciLkd05cq0H6va14Okvp/wh87xVv/lftOqfrS8z6zX3m75o9X8ahRn143GhVfJp</w:t>
      </w:r>
    </w:p>
    <w:p>
      <w:pPr>
        <w:pStyle w:val="PreformattedText"/>
        <w:bidi w:val="0"/>
        <w:spacing w:before="0" w:after="0"/>
        <w:jc w:val="left"/>
        <w:rPr/>
      </w:pPr>
      <w:r>
        <w:rPr/>
        <w:t>isWDGYXjBoUXyaYoqIqcS6sZgZaEuMQFF8zqUxnOFGIvTKyFfMwiIlETUiak6lHGwNOIxQvNxtGYkd</w:t>
      </w:r>
    </w:p>
    <w:p>
      <w:pPr>
        <w:pStyle w:val="PreformattedText"/>
        <w:bidi w:val="0"/>
        <w:spacing w:before="0" w:after="0"/>
        <w:jc w:val="left"/>
        <w:rPr/>
      </w:pPr>
      <w:r>
        <w:rPr/>
        <w:t>s/TA0Al5KJ1M3R2a8ezGvmdSjgCacRChebirbTYesAR8xOrVxlo14yAVXy0xlARBOIURE8rqPQzWcD</w:t>
      </w:r>
    </w:p>
    <w:p>
      <w:pPr>
        <w:pStyle w:val="PreformattedText"/>
        <w:bidi w:val="0"/>
        <w:spacing w:before="0" w:after="0"/>
        <w:jc w:val="left"/>
        <w:rPr/>
      </w:pPr>
      <w:r>
        <w:rPr/>
        <w:t>TThNpP6OhxXMq0UwRpw5OzVdS7PTjafL1tpro47sz9zcQT8rDrVjc+VLiQkDRi04EOOapRHXXHRb22</w:t>
      </w:r>
    </w:p>
    <w:p>
      <w:pPr>
        <w:pStyle w:val="PreformattedText"/>
        <w:bidi w:val="0"/>
        <w:spacing w:before="0" w:after="0"/>
        <w:jc w:val="left"/>
        <w:rPr/>
      </w:pPr>
      <w:r>
        <w:rPr/>
        <w:t>XWghWvGmHHnSU3XTJxw11mZkpGS9ciXFwvZiqNKKRI6qnPoqq4Sdaq/X76QHiZu9+d+SIDra5XYzbj</w:t>
      </w:r>
    </w:p>
    <w:p>
      <w:pPr>
        <w:pStyle w:val="PreformattedText"/>
        <w:bidi w:val="0"/>
        <w:spacing w:before="0" w:after="0"/>
        <w:jc w:val="left"/>
        <w:rPr/>
      </w:pPr>
      <w:r>
        <w:rPr/>
        <w:t>ZnPmtrrEmYw5BJOUDjokmr/bTT7DhsvsOA8y80Sg4062SG242Y0IDA0qipqXFovjuXpxNlDughoRLj</w:t>
      </w:r>
    </w:p>
    <w:p>
      <w:pPr>
        <w:pStyle w:val="PreformattedText"/>
        <w:bidi w:val="0"/>
        <w:spacing w:before="0" w:after="0"/>
        <w:jc w:val="left"/>
        <w:rPr/>
      </w:pPr>
      <w:r>
        <w:rPr/>
        <w:t>DXYyCypoAZFEdQeAXET6tbz9LPy9vHdX/c8Vb/AOV+06p+sLzOqq8Wnj8zCEMCaQklUVIkiiov8njw</w:t>
      </w:r>
    </w:p>
    <w:p>
      <w:pPr>
        <w:pStyle w:val="PreformattedText"/>
        <w:bidi w:val="0"/>
        <w:spacing w:before="0" w:after="0"/>
        <w:jc w:val="left"/>
        <w:rPr/>
      </w:pPr>
      <w:r>
        <w:rPr/>
        <w:t>fO+CSO548HTvgkjuePB074JI7njwdP8AgcjuePB0/wCCSO548HT/AIJI7njwbP8AgcjuePBs/wCByO</w:t>
      </w:r>
    </w:p>
    <w:p>
      <w:pPr>
        <w:pStyle w:val="PreformattedText"/>
        <w:bidi w:val="0"/>
        <w:spacing w:before="0" w:after="0"/>
        <w:jc w:val="left"/>
        <w:rPr/>
      </w:pPr>
      <w:r>
        <w:rPr/>
        <w:t>548Gz/AIJI7njwbP8AgcjuePBs/wCByO54QpMWTHEloJPMONIq66IpiiKvVX3m79sP1vOYjGrch6JI</w:t>
      </w:r>
    </w:p>
    <w:p>
      <w:pPr>
        <w:pStyle w:val="PreformattedText"/>
        <w:bidi w:val="0"/>
        <w:spacing w:before="0" w:after="0"/>
        <w:jc w:val="left"/>
        <w:rPr/>
      </w:pPr>
      <w:r>
        <w:rPr/>
        <w:t>aZcTWDjjRCBp1xJcOR50V5hxslFc7ZoBU4QNUyki9SicpeAR5RL2BGqrhsnWHoFsqiuyHxVtxwK6RZ</w:t>
      </w:r>
    </w:p>
    <w:p>
      <w:pPr>
        <w:pStyle w:val="PreformattedText"/>
        <w:bidi w:val="0"/>
        <w:spacing w:before="0" w:after="0"/>
        <w:jc w:val="left"/>
        <w:rPr/>
      </w:pPr>
      <w:r>
        <w:rPr/>
        <w:t>BaEmbjwxAhNC0wwCAIinFwr11+tPkuBdZ9uhxYUU0bgynYm1efQ3DddNgm3D0EiUVVRKYg22ZdJ1wh</w:t>
      </w:r>
    </w:p>
    <w:p>
      <w:pPr>
        <w:pStyle w:val="PreformattedText"/>
        <w:bidi w:val="0"/>
        <w:spacing w:before="0" w:after="0"/>
        <w:jc w:val="left"/>
        <w:rPr/>
      </w:pPr>
      <w:r>
        <w:rPr/>
        <w:t>zyNs250l2UokjZEJAb5GY83VWn1LdW3LXYxrPMmildG0nTdg5o48tvHqTLD8sfInRLNIu/Svk/5S2m</w:t>
      </w:r>
    </w:p>
    <w:p>
      <w:pPr>
        <w:pStyle w:val="PreformattedText"/>
        <w:bidi w:val="0"/>
        <w:spacing w:before="0" w:after="0"/>
        <w:jc w:val="left"/>
        <w:rPr/>
      </w:pPr>
      <w:r>
        <w:rPr/>
        <w:t>wm26H0fYdNgZc3T82bOtMtKadH+oH+FP8AMmGQk/rLjRzkHs44P7tttE+dRTIyLm84q6dTTQnHhqM9</w:t>
      </w:r>
    </w:p>
    <w:p>
      <w:pPr>
        <w:pStyle w:val="PreformattedText"/>
        <w:bidi w:val="0"/>
        <w:spacing w:before="0" w:after="0"/>
        <w:jc w:val="left"/>
        <w:rPr/>
      </w:pPr>
      <w:r>
        <w:rPr/>
        <w:t>+suM1If9ojubttA89wexNFvOhuaeJMSFnfrSgxOixjmSUf3eZbJiK2mY5LgFvPnFkBTSVKYYn2/9ZT</w:t>
      </w:r>
    </w:p>
    <w:p>
      <w:pPr>
        <w:pStyle w:val="PreformattedText"/>
        <w:bidi w:val="0"/>
        <w:spacing w:before="0" w:after="0"/>
        <w:jc w:val="left"/>
        <w:rPr/>
      </w:pPr>
      <w:r>
        <w:rPr/>
        <w:t>MyFKbR2NKj7sI6y+0Wpxtwd5VEhXH+oH+FP8yY/wBQP8Kf5kwb0j9YzbDLaVcde3YFpoE1VMz3mQRS</w:t>
      </w:r>
    </w:p>
    <w:p>
      <w:pPr>
        <w:pStyle w:val="PreformattedText"/>
        <w:bidi w:val="0"/>
        <w:spacing w:before="0" w:after="0"/>
        <w:jc w:val="left"/>
        <w:rPr/>
      </w:pPr>
      <w:r>
        <w:rPr/>
        <w:t>q4VuH+tGDLNEqoRrAw+SJxqLW9BLTH+oH+FP8yY/1A/wp/mTDsZn9ZkZ2Qx7fHa3caceZ009laHedT</w:t>
      </w:r>
    </w:p>
    <w:p>
      <w:pPr>
        <w:pStyle w:val="PreformattedText"/>
        <w:bidi w:val="0"/>
        <w:spacing w:before="0" w:after="0"/>
        <w:jc w:val="left"/>
        <w:rPr/>
      </w:pPr>
      <w:r>
        <w:rPr/>
        <w:t>b08aYebj/rLjvuRyySAZ3bbdNg9KZHhDedVbKoroXix/qB/hT/ADJj/UD/AAp/mTAnN/WZFhia5QKV</w:t>
      </w:r>
    </w:p>
    <w:p>
      <w:pPr>
        <w:pStyle w:val="PreformattedText"/>
        <w:bidi w:val="0"/>
        <w:spacing w:before="0" w:after="0"/>
        <w:jc w:val="left"/>
        <w:rPr/>
      </w:pPr>
      <w:r>
        <w:rPr/>
        <w:t>u41HEypXKKu7zihLTGVv9bNrcLKZZW7JFcLK2Kma5Q3qUlQQFVXrJgLjaP1nxblBdJwW5cPdoH2DJo</w:t>
      </w:r>
    </w:p>
    <w:p>
      <w:pPr>
        <w:pStyle w:val="PreformattedText"/>
        <w:bidi w:val="0"/>
        <w:spacing w:before="0" w:after="0"/>
        <w:jc w:val="left"/>
        <w:rPr/>
      </w:pPr>
      <w:r>
        <w:rPr/>
        <w:t>1bcQXA3lUVUDGi9fEmys/rUgu3eG0D8q2t7vMlOjsuZcjrsZN59qALtB0qnok40x/qB/hT/MmJ9rh/</w:t>
      </w:r>
    </w:p>
    <w:p>
      <w:pPr>
        <w:pStyle w:val="PreformattedText"/>
        <w:bidi w:val="0"/>
        <w:spacing w:before="0" w:after="0"/>
        <w:jc w:val="left"/>
        <w:rPr/>
      </w:pPr>
      <w:r>
        <w:rPr/>
        <w:t>rShybja9mlxhM7tgcmEr1Va6S0m82ZraImiuGwlfrMjRieXKyL+7jTJOl6VtHN5xU17GP9QP8Kf5kx</w:t>
      </w:r>
    </w:p>
    <w:p>
      <w:pPr>
        <w:pStyle w:val="PreformattedText"/>
        <w:bidi w:val="0"/>
        <w:spacing w:before="0" w:after="0"/>
        <w:jc w:val="left"/>
        <w:rPr/>
      </w:pPr>
      <w:r>
        <w:rPr/>
        <w:t>/qB/hT/MmP9QP8Kf5kx/qB/hT/ADJj/UD/AAp/mTH+oH+FP8yY/wBQP8Kf5kx/qB/hT/MmP9QP8Kf5</w:t>
      </w:r>
    </w:p>
    <w:p>
      <w:pPr>
        <w:pStyle w:val="PreformattedText"/>
        <w:bidi w:val="0"/>
        <w:spacing w:before="0" w:after="0"/>
        <w:jc w:val="left"/>
        <w:rPr/>
      </w:pPr>
      <w:r>
        <w:rPr/>
        <w:t>kx/qB/hT/MmP9QP8Kf5kx/qB/hT/ADJj/UD/AAp/mTH+oH+FP8yY/wBQP8Kf5kx/qB/hT/MmP9QP8K</w:t>
      </w:r>
    </w:p>
    <w:p>
      <w:pPr>
        <w:pStyle w:val="PreformattedText"/>
        <w:bidi w:val="0"/>
        <w:spacing w:before="0" w:after="0"/>
        <w:jc w:val="left"/>
        <w:rPr/>
      </w:pPr>
      <w:r>
        <w:rPr/>
        <w:t>f5kx/qB/hT/MmP9QP8Kf5kx/qB/hT/ADJj/UD/AAp/mTH+oH+FP8yY/wBQP8Kf5kx/qB/hT/MmP9QP</w:t>
      </w:r>
    </w:p>
    <w:p>
      <w:pPr>
        <w:pStyle w:val="PreformattedText"/>
        <w:bidi w:val="0"/>
        <w:spacing w:before="0" w:after="0"/>
        <w:jc w:val="left"/>
        <w:rPr/>
      </w:pPr>
      <w:r>
        <w:rPr/>
        <w:t>8Kf5kx/qB/hT/MmP9QP8Kf5kx/qB/hT/ADJj/UD/AAp/mTH+oH+FP8yY/wBQP8Kf5kx/qB/hT/MmLd</w:t>
      </w:r>
    </w:p>
    <w:p>
      <w:pPr>
        <w:pStyle w:val="PreformattedText"/>
        <w:bidi w:val="0"/>
        <w:spacing w:before="0" w:after="0"/>
        <w:jc w:val="left"/>
        <w:rPr/>
      </w:pPr>
      <w:r>
        <w:rPr/>
        <w:t>aflr5b6fbPlHpHyd8m7L8akRtjsunz8/tFc2ZNerqb1QVX2CPdYMpseBHZkRxp5fsggB5H1Yj/AICX</w:t>
      </w:r>
    </w:p>
    <w:p>
      <w:pPr>
        <w:pStyle w:val="PreformattedText"/>
        <w:bidi w:val="0"/>
        <w:spacing w:before="0" w:after="0"/>
        <w:jc w:val="left"/>
        <w:rPr/>
      </w:pPr>
      <w:r>
        <w:rPr/>
        <w:t>Hc7ZVZ/+54q3/wAr9p1T9aXmeIgaE71Z4PUJjmp5CY5qeQmOankJjmp5CY5qeQmOankJjmp5CY5qeQ</w:t>
      </w:r>
    </w:p>
    <w:p>
      <w:pPr>
        <w:pStyle w:val="PreformattedText"/>
        <w:bidi w:val="0"/>
        <w:spacing w:before="0" w:after="0"/>
        <w:jc w:val="left"/>
        <w:rPr/>
      </w:pPr>
      <w:r>
        <w:rPr/>
        <w:t>mOankJjmp5CY5qeQmLVRET/mJf0Z3qr7zd80eo5IlPNR2GkzOPPGLbYJxkZKiJhWre1JuriejbTo8a</w:t>
      </w:r>
    </w:p>
    <w:p>
      <w:pPr>
        <w:pStyle w:val="PreformattedText"/>
        <w:bidi w:val="0"/>
        <w:spacing w:before="0" w:after="0"/>
        <w:jc w:val="left"/>
        <w:rPr/>
      </w:pPr>
      <w:r>
        <w:rPr/>
        <w:t>v3172QvGBUxyLFGEfSlNcIu26OKeVgW7pb34Gb99aNJTI+v5LTqeMK4blwnwkR3UzA42tUVOo/GZg3</w:t>
      </w:r>
    </w:p>
    <w:p>
      <w:pPr>
        <w:pStyle w:val="PreformattedText"/>
        <w:bidi w:val="0"/>
        <w:spacing w:before="0" w:after="0"/>
        <w:jc w:val="left"/>
        <w:rPr/>
      </w:pPr>
      <w:r>
        <w:rPr/>
        <w:t>GWLDhtdIBI4NOqBKKk0hvZ1bVU0KqJXB3CI4rLTNekjJytlGypUldXMoIKCla1pTBMW2HJuuzLKUhD</w:t>
      </w:r>
    </w:p>
    <w:p>
      <w:pPr>
        <w:pStyle w:val="PreformattedText"/>
        <w:bidi w:val="0"/>
        <w:spacing w:before="0" w:after="0"/>
        <w:jc w:val="left"/>
        <w:rPr/>
      </w:pPr>
      <w:r>
        <w:rPr/>
        <w:t>GLGKmvYkYuOuIi8OREXgrjp0MTbylkeZcpnac9KqpoXs4cYflrLmN1QocAUfdEk9A4eYWGSTiIkXrY</w:t>
      </w:r>
    </w:p>
    <w:p>
      <w:pPr>
        <w:pStyle w:val="PreformattedText"/>
        <w:bidi w:val="0"/>
        <w:spacing w:before="0" w:after="0"/>
        <w:jc w:val="left"/>
        <w:rPr/>
      </w:pPr>
      <w:r>
        <w:rPr/>
        <w:t>VIdgHJwFJnLmVOu23HoK/ZLhEn2PK3wnFl5y8Zt1ptP3WM1uk+yinskV1NnIb7ILrTrpo6hzrnKbiR</w:t>
      </w:r>
    </w:p>
    <w:p>
      <w:pPr>
        <w:pStyle w:val="PreformattedText"/>
        <w:bidi w:val="0"/>
        <w:spacing w:before="0" w:after="0"/>
        <w:jc w:val="left"/>
        <w:rPr/>
      </w:pPr>
      <w:r>
        <w:rPr/>
        <w:t>W9bji6yXUDYJU3HC4BFFVcEFqs78sUqiPy3xiCXqhaBuQah2cq4/GLAyrfDspxoSdtHVC8rDcfauW+</w:t>
      </w:r>
    </w:p>
    <w:p>
      <w:pPr>
        <w:pStyle w:val="PreformattedText"/>
        <w:bidi w:val="0"/>
        <w:spacing w:before="0" w:after="0"/>
        <w:jc w:val="left"/>
        <w:rPr/>
      </w:pPr>
      <w:r>
        <w:rPr/>
        <w:t>Y5RBjzEQc5L6Ft0VVs/Jr1MlwkE7MIcwW+IKOyiFdRGikLbIrxmQ14K4/E93wRvgKTPVTVODkNxqD2</w:t>
      </w:r>
    </w:p>
    <w:p>
      <w:pPr>
        <w:pStyle w:val="PreformattedText"/>
        <w:bidi w:val="0"/>
        <w:spacing w:before="0" w:after="0"/>
        <w:jc w:val="left"/>
        <w:rPr/>
      </w:pPr>
      <w:r>
        <w:rPr/>
        <w:t>y4Ru+btgrS6CcYeCT4+yeaa+2wrtvgwHnB0uMqzsn26+naWhJiReHrXHZYioHtMcHH3DM0bbaZElFF</w:t>
      </w:r>
    </w:p>
    <w:p>
      <w:pPr>
        <w:pStyle w:val="PreformattedText"/>
        <w:bidi w:val="0"/>
        <w:spacing w:before="0" w:after="0"/>
        <w:jc w:val="left"/>
        <w:rPr/>
      </w:pPr>
      <w:r>
        <w:rPr/>
        <w:t>cMy40ROHRhtk7Zc4rJEg7XLFIGkX0RAD2bKnWrhq43CYiNSBzRGWk2kmXoRaMMotSpmSqrQR4VwqQL</w:t>
      </w:r>
    </w:p>
    <w:p>
      <w:pPr>
        <w:pStyle w:val="PreformattedText"/>
        <w:bidi w:val="0"/>
        <w:spacing w:before="0" w:after="0"/>
        <w:jc w:val="left"/>
        <w:rPr/>
      </w:pPr>
      <w:r>
        <w:rPr/>
        <w:t>AOxRVocubR004KtNMELa/ZFgI12hOWo3FQReR1JMWqrREM8jRt9rTBz35LLMNtvbHJcMRZFulc6mq0</w:t>
      </w:r>
    </w:p>
    <w:p>
      <w:pPr>
        <w:pStyle w:val="PreformattedText"/>
        <w:bidi w:val="0"/>
        <w:spacing w:before="0" w:after="0"/>
        <w:jc w:val="left"/>
        <w:rPr/>
      </w:pPr>
      <w:r>
        <w:rPr/>
        <w:t>pgmbLbXrnlqnSn3OhRyXgJodm6+Y+uEMIk+wCjVdJxZmZwU6zbrICXbJjpFrkZ1H21g0yPslxG2un9</w:t>
      </w:r>
    </w:p>
    <w:p>
      <w:pPr>
        <w:pStyle w:val="PreformattedText"/>
        <w:bidi w:val="0"/>
        <w:spacing w:before="0" w:after="0"/>
        <w:jc w:val="left"/>
        <w:rPr/>
      </w:pPr>
      <w:r>
        <w:rPr/>
        <w:t>rqG++62yy0Km466YtttgOkiMyVBEUTBs2uPJvLgaNqCpFhV4crziE6fZRvKvHiv9nouzrzflBzNT1/</w:t>
      </w:r>
    </w:p>
    <w:p>
      <w:pPr>
        <w:pStyle w:val="PreformattedText"/>
        <w:bidi w:val="0"/>
        <w:spacing w:before="0" w:after="0"/>
        <w:jc w:val="left"/>
        <w:rPr/>
      </w:pPr>
      <w:r>
        <w:rPr/>
        <w:t>RaV+xwEe4svWh81REJ1Ueiqq6k240UfshHAuNGJgaVEhWqKi8SpiZdZ5qESEyrzqimY11IINjozOOG</w:t>
      </w:r>
    </w:p>
    <w:p>
      <w:pPr>
        <w:pStyle w:val="PreformattedText"/>
        <w:bidi w:val="0"/>
        <w:spacing w:before="0" w:after="0"/>
        <w:jc w:val="left"/>
        <w:rPr/>
      </w:pPr>
      <w:r>
        <w:rPr/>
        <w:t>qCPXXAidqu7bSlRXVSIWUfTK2MhV7NK4avky4NtQZAosZdJPSSVKo2wwNXHXOwmjWujCjarAbjSLoe</w:t>
      </w:r>
    </w:p>
    <w:p>
      <w:pPr>
        <w:pStyle w:val="PreformattedText"/>
        <w:bidi w:val="0"/>
        <w:spacing w:before="0" w:after="0"/>
        <w:jc w:val="left"/>
        <w:rPr/>
      </w:pPr>
      <w:r>
        <w:rPr/>
        <w:t>ny0ZMk97sNPoNfvmBG6WImm1XlOw5W2VNOvZOtNavXYGZapQvtrzh5rja+lcbXlCSYS43Z1wGjdRhl</w:t>
      </w:r>
    </w:p>
    <w:p>
      <w:pPr>
        <w:pStyle w:val="PreformattedText"/>
        <w:bidi w:val="0"/>
        <w:spacing w:before="0" w:after="0"/>
        <w:jc w:val="left"/>
        <w:rPr/>
      </w:pPr>
      <w:r>
        <w:rPr/>
        <w:t>tlvavvvKJGjbYVROYCrVVREw/drcL4RnI0VoUkgLbuZlvKVRA3EpXr4tt1mC6UaI6RuIyKE7RWjDki</w:t>
      </w:r>
    </w:p>
    <w:p>
      <w:pPr>
        <w:pStyle w:val="PreformattedText"/>
        <w:bidi w:val="0"/>
        <w:spacing w:before="0" w:after="0"/>
        <w:jc w:val="left"/>
        <w:rPr/>
      </w:pPr>
      <w:r>
        <w:rPr/>
        <w:t>RAi6S48MwRWfEcfJAaOZHAGiNdQZ2nncqr16YRU0oulPqG736Np+c5/UvH6G3D897vdSNfowL0zda9</w:t>
      </w:r>
    </w:p>
    <w:p>
      <w:pPr>
        <w:pStyle w:val="PreformattedText"/>
        <w:bidi w:val="0"/>
        <w:spacing w:before="0" w:after="0"/>
        <w:jc w:val="left"/>
        <w:rPr/>
      </w:pPr>
      <w:r>
        <w:rPr/>
        <w:t>266NuDzmmnHhiuLx027jSr62vBh/9YFtcz2z9XabhkLjWlsiuhDdZCj6bYyHshpxY/X9vj7ZHg7sru</w:t>
      </w:r>
    </w:p>
    <w:p>
      <w:pPr>
        <w:pStyle w:val="PreformattedText"/>
        <w:bidi w:val="0"/>
        <w:spacing w:before="0" w:after="0"/>
        <w:jc w:val="left"/>
        <w:rPr/>
      </w:pPr>
      <w:r>
        <w:rPr/>
        <w:t>zaHEoTSsjbc81Wy08rNCbLR/Crj9VUG4WqwLulvMMazwnGXZrl+bVCCOkmSSutwW0dceRwQFs/YtCk</w:t>
      </w:r>
    </w:p>
    <w:p>
      <w:pPr>
        <w:pStyle w:val="PreformattedText"/>
        <w:bidi w:val="0"/>
        <w:spacing w:before="0" w:after="0"/>
        <w:jc w:val="left"/>
        <w:rPr/>
      </w:pPr>
      <w:r>
        <w:rPr/>
        <w:t>hYuWylbi3SHbbssVyyw03gkX4YHSVZQ5Vya/5JCnZU5TZVyro0roxucza5ljbZm2aVcLDBluXn5OWA</w:t>
      </w:r>
    </w:p>
    <w:p>
      <w:pPr>
        <w:pStyle w:val="PreformattedText"/>
        <w:bidi w:val="0"/>
        <w:spacing w:before="0" w:after="0"/>
        <w:jc w:val="left"/>
        <w:rPr/>
      </w:pPr>
      <w:r>
        <w:rPr/>
        <w:t>7AuCynL5Hjuojl2QEdRomkyJRuvDje/wDJzf8ATYuLPv1amHLLvRbrRu/dAucKXJbKVKlPQWXUeAnT</w:t>
      </w:r>
    </w:p>
    <w:p>
      <w:pPr>
        <w:pStyle w:val="PreformattedText"/>
        <w:bidi w:val="0"/>
        <w:spacing w:before="0" w:after="0"/>
        <w:jc w:val="left"/>
        <w:rPr/>
      </w:pPr>
      <w:r>
        <w:rPr/>
        <w:t>DMayVIVbQCQ0TTlqi7p7p7q2+yPbxTd0LbvDfLjvKs4Lex0iI04qCzbzakKZqYrVK6XUSmhVxvFbb7</w:t>
      </w:r>
    </w:p>
    <w:p>
      <w:pPr>
        <w:pStyle w:val="PreformattedText"/>
        <w:bidi w:val="0"/>
        <w:spacing w:before="0" w:after="0"/>
        <w:jc w:val="left"/>
        <w:rPr/>
      </w:pPr>
      <w:r>
        <w:rPr/>
        <w:t>b4tu3i3UupWu7MwDccgOKpPg0/FJ03XEEjiuJRSLmotdNEifrQssdHWL7bZlgvDRe1Fc0hVthujUVy</w:t>
      </w:r>
    </w:p>
    <w:p>
      <w:pPr>
        <w:pStyle w:val="PreformattedText"/>
        <w:bidi w:val="0"/>
        <w:spacing w:before="0" w:after="0"/>
        <w:jc w:val="left"/>
        <w:rPr/>
      </w:pPr>
      <w:r>
        <w:rPr/>
        <w:t>O9DbNaf+GXhLTu7+rzdm3WqVvzvNEd3t3muO8hyegxVl7Y0Zc6Abcp52O1HotCLlak5WjftbhabIxv</w:t>
      </w:r>
    </w:p>
    <w:p>
      <w:pPr>
        <w:pStyle w:val="PreformattedText"/>
        <w:bidi w:val="0"/>
        <w:spacing w:before="0" w:after="0"/>
        <w:jc w:val="left"/>
        <w:rPr/>
      </w:pPr>
      <w:r>
        <w:rPr/>
        <w:t>juPcbVEkNtdNkWOYxc7iEQX2m+lszBo3VUq9wovGOP1XWYItrWLvtbEm3UzZlq/HdWG3Iy28kmi203</w:t>
      </w:r>
    </w:p>
    <w:p>
      <w:pPr>
        <w:pStyle w:val="PreformattedText"/>
        <w:bidi w:val="0"/>
        <w:spacing w:before="0" w:after="0"/>
        <w:jc w:val="left"/>
        <w:rPr/>
      </w:pPr>
      <w:r>
        <w:rPr/>
        <w:t>nP8AfBdWmNjf7Yzc24SPyYovE8KMv7Eh2g7Fxta5ePFw3oftTDl+gzN4mYtyUn9sy0NtFsQEUdRmiA</w:t>
      </w:r>
    </w:p>
    <w:p>
      <w:pPr>
        <w:pStyle w:val="PreformattedText"/>
        <w:bidi w:val="0"/>
        <w:spacing w:before="0" w:after="0"/>
        <w:jc w:val="left"/>
        <w:rPr/>
      </w:pPr>
      <w:r>
        <w:rPr/>
        <w:t>+aaR4cbuXhi12B/dH5fk2ySUl2ad8fckzJsl+TGFl1mFFjALZNDn2h7Qa5cqpj9aJQ7Fu8E7d/cr5W</w:t>
      </w:r>
    </w:p>
    <w:p>
      <w:pPr>
        <w:pStyle w:val="PreformattedText"/>
        <w:bidi w:val="0"/>
        <w:spacing w:before="0" w:after="0"/>
        <w:jc w:val="left"/>
        <w:rPr/>
      </w:pPr>
      <w:r>
        <w:rPr/>
        <w:t>Zu3Q5XylOdZi294I9xeGcLbsSp0o2DRqgjytGNyd57vZN1U3c3ouYWtwIR3P5Wzq+42UloXZRxYjZA</w:t>
      </w:r>
    </w:p>
    <w:p>
      <w:pPr>
        <w:pStyle w:val="PreformattedText"/>
        <w:bidi w:val="0"/>
        <w:spacing w:before="0" w:after="0"/>
        <w:jc w:val="left"/>
        <w:rPr/>
      </w:pPr>
      <w:r>
        <w:rPr/>
        <w:t>2SgBK+S5OUo5kp+tdy3xWrhvBerpu7arDBfzdHemOtu1ckqLrHsDVURU2gKpEmlNKpaPlyxx71+s7f</w:t>
      </w:r>
    </w:p>
    <w:p>
      <w:pPr>
        <w:pStyle w:val="PreformattedText"/>
        <w:bidi w:val="0"/>
        <w:spacing w:before="0" w:after="0"/>
        <w:jc w:val="left"/>
        <w:rPr/>
      </w:pPr>
      <w:r>
        <w:rPr/>
        <w:t>BiNu9a3be/LhWm2y41ZLr0cZE00bjROkLVXFcJ1eIdCWOzTJfTpVstkSHIl8pds6w0IEQqfLUEVKDX</w:t>
      </w:r>
    </w:p>
    <w:p>
      <w:pPr>
        <w:pStyle w:val="PreformattedText"/>
        <w:bidi w:val="0"/>
        <w:spacing w:before="0" w:after="0"/>
        <w:jc w:val="left"/>
        <w:rPr/>
      </w:pPr>
      <w:r>
        <w:rPr/>
        <w:t>TRP9gbu/oyn50uHU3x992b8Dcfq11bRKqkUnhTrsUeT7TxVv8A5X7Tqn60vM8RB96s/aJ9UtX5SL+j</w:t>
      </w:r>
    </w:p>
    <w:p>
      <w:pPr>
        <w:pStyle w:val="PreformattedText"/>
        <w:bidi w:val="0"/>
        <w:spacing w:before="0" w:after="0"/>
        <w:jc w:val="left"/>
        <w:rPr/>
      </w:pPr>
      <w:r>
        <w:rPr/>
        <w:t>O9Vfebvmj1HBh5yOJIamEyFavttiYEFE52VHMyJxjjYRIkiQ7WmRtslp65dQ+Pja/JyJorkV0dp5HH</w:t>
      </w:r>
    </w:p>
    <w:p>
      <w:pPr>
        <w:pStyle w:val="PreformattedText"/>
        <w:bidi w:val="0"/>
        <w:spacing w:before="0" w:after="0"/>
        <w:jc w:val="left"/>
        <w:rPr/>
      </w:pPr>
      <w:r>
        <w:rPr/>
        <w:t>g4s1hyO+3zm3EovWVONFw1bHXFKBPPJkJeSy8vNMOLNw4L1q+Zh/7859uuJNpYcJqPMkC7LyqqK+LY</w:t>
      </w:r>
    </w:p>
    <w:p>
      <w:pPr>
        <w:pStyle w:val="PreformattedText"/>
        <w:bidi w:val="0"/>
        <w:spacing w:before="0" w:after="0"/>
        <w:jc w:val="left"/>
        <w:rPr/>
      </w:pPr>
      <w:r>
        <w:rPr/>
        <w:t>IjbK0/es2lU4VpxYytibhcKNiRqnZyotMXE5Lbsbpr9WMyKDmVG8mdEXSmJVtlNuk+0+YCWQy6SNeQ</w:t>
      </w:r>
    </w:p>
    <w:p>
      <w:pPr>
        <w:pStyle w:val="PreformattedText"/>
        <w:bidi w:val="0"/>
        <w:spacing w:before="0" w:after="0"/>
        <w:jc w:val="left"/>
        <w:rPr/>
      </w:pPr>
      <w:r>
        <w:rPr/>
        <w:t>83rU9qOnCOM2txttdRSFRqvjLVcCVzhGy2a5ReTltKXFnTUuGJ8JwmnmSQtC0Qk4QLjEsQrk3qksia</w:t>
      </w:r>
    </w:p>
    <w:p>
      <w:pPr>
        <w:pStyle w:val="PreformattedText"/>
        <w:bidi w:val="0"/>
        <w:spacing w:before="0" w:after="0"/>
        <w:jc w:val="left"/>
        <w:rPr/>
      </w:pPr>
      <w:r>
        <w:rPr/>
        <w:t>pxHTlJ5OJULaL0G0H0SOyi8jbIidKeVP4QneT60UwMG2xykPqmZUTQID6Yy4Ewr3Q23kRKqDLqEfjJ</w:t>
      </w:r>
    </w:p>
    <w:p>
      <w:pPr>
        <w:pStyle w:val="PreformattedText"/>
        <w:bidi w:val="0"/>
        <w:spacing w:before="0" w:after="0"/>
        <w:jc w:val="left"/>
        <w:rPr/>
      </w:pPr>
      <w:r>
        <w:rPr/>
        <w:t>RK4iwAhymZSyG05TRjsaGiq4pUomWmJc5z2Vy2Ww3Uzfvr7TPsYqv8Y7RMPzZjxvypLpPPOmtSMyXT</w:t>
      </w:r>
    </w:p>
    <w:p>
      <w:pPr>
        <w:pStyle w:val="PreformattedText"/>
        <w:bidi w:val="0"/>
        <w:spacing w:before="0" w:after="0"/>
        <w:jc w:val="left"/>
        <w:rPr/>
      </w:pPr>
      <w:r>
        <w:rPr/>
        <w:t>2ETUiakTRg5Ftip0YCybd49mBkmvJoVVphXJFuN1pNbkb2ZE7KJysLcVbeYhxGHAdUxIEeNxKCFFpX</w:t>
      </w:r>
    </w:p>
    <w:p>
      <w:pPr>
        <w:pStyle w:val="PreformattedText"/>
        <w:bidi w:val="0"/>
        <w:spacing w:before="0" w:after="0"/>
        <w:jc w:val="left"/>
        <w:rPr/>
      </w:pPr>
      <w:r>
        <w:rPr/>
        <w:t>JiV78g/wBIHqNk+bkh1G2osdtKlkaaTK0wyCahTy1quFmnZ5gxxHOp7PSg682XnU6lvskiSawLfVRb</w:t>
      </w:r>
    </w:p>
    <w:p>
      <w:pPr>
        <w:pStyle w:val="PreformattedText"/>
        <w:bidi w:val="0"/>
        <w:spacing w:before="0" w:after="0"/>
        <w:jc w:val="left"/>
        <w:rPr/>
      </w:pPr>
      <w:r>
        <w:rPr/>
        <w:t>qvsx/vZPL6PYhoHi04U7dbZMoE/fADkeMRURcFEnx3YsgKKTTo5SoupU40XFvfA1RmQ6MaSFeSbbvJ</w:t>
      </w:r>
    </w:p>
    <w:p>
      <w:pPr>
        <w:pStyle w:val="PreformattedText"/>
        <w:bidi w:val="0"/>
        <w:spacing w:before="0" w:after="0"/>
        <w:jc w:val="left"/>
        <w:rPr/>
      </w:pPr>
      <w:r>
        <w:rPr/>
        <w:t>SqcYkuELgVELydOHrPAfIbJb3laVGyoNwlNFlcfcVOey2aUbTm6M3ClGoFvYKRJeXkgPAnCRL6EUxt</w:t>
      </w:r>
    </w:p>
    <w:p>
      <w:pPr>
        <w:pStyle w:val="PreformattedText"/>
        <w:bidi w:val="0"/>
        <w:spacing w:before="0" w:after="0"/>
        <w:jc w:val="left"/>
        <w:rPr/>
      </w:pPr>
      <w:r>
        <w:rPr/>
        <w:t>VkQhey16OqlX1ufjw/b7gyUeVHKhgXX0iQr6ICTUuA3anuq4w6JLANwqq2QpmVmq+hpqxfvvcX+nRu</w:t>
      </w:r>
    </w:p>
    <w:p>
      <w:pPr>
        <w:pStyle w:val="PreformattedText"/>
        <w:bidi w:val="0"/>
        <w:spacing w:before="0" w:after="0"/>
        <w:jc w:val="left"/>
        <w:rPr/>
      </w:pPr>
      <w:r>
        <w:rPr/>
        <w:t>pEakPG43DYGLEaquRltNaNhxuHpXhVcbeLZpjjVKoWzyVTrIdFw5FlsuR5DS5XGXRUDFdelF40xBBH</w:t>
      </w:r>
    </w:p>
    <w:p>
      <w:pPr>
        <w:pStyle w:val="PreformattedText"/>
        <w:bidi w:val="0"/>
        <w:spacing w:before="0" w:after="0"/>
        <w:jc w:val="left"/>
        <w:rPr/>
      </w:pPr>
      <w:r>
        <w:rPr/>
        <w:t>FSJPcSNJbryFzoqNnT0wliH8lt7d6BM6UTCc51omDbXZ8GcVLBxZrDkaQ3lzsuplMcwoQ1TriuG40V</w:t>
      </w:r>
    </w:p>
    <w:p>
      <w:pPr>
        <w:pStyle w:val="PreformattedText"/>
        <w:bidi w:val="0"/>
        <w:spacing w:before="0" w:after="0"/>
        <w:jc w:val="left"/>
        <w:rPr/>
      </w:pPr>
      <w:r>
        <w:rPr/>
        <w:t>lx994srbTY5jJaKWhOwmIQfJMtlEkskTroZAARNCVVXsJhlstYNAK9kRRF+obvfo2n5zn9S8fobcPz</w:t>
      </w:r>
    </w:p>
    <w:p>
      <w:pPr>
        <w:pStyle w:val="PreformattedText"/>
        <w:bidi w:val="0"/>
        <w:spacing w:before="0" w:after="0"/>
        <w:jc w:val="left"/>
        <w:rPr/>
      </w:pPr>
      <w:r>
        <w:rPr/>
        <w:t>3u91LxYXyRtq722ZAV5W9rsCksG23JRrM3nOM4qGiVTSOvG8u5T16K4HvHt1duy2/o/Rz6MwzAVIXT</w:t>
      </w:r>
    </w:p>
    <w:p>
      <w:pPr>
        <w:pStyle w:val="PreformattedText"/>
        <w:bidi w:val="0"/>
        <w:spacing w:before="0" w:after="0"/>
        <w:jc w:val="left"/>
        <w:rPr/>
      </w:pPr>
      <w:r>
        <w:rPr/>
        <w:t>pG1GC5HQ6bYc2rk4vm4o3rpLt8C5pIvS23ZEJ3BgI4n0Hp7iuJHabHRt0zdbH6ubZ8v5P/APn8yPL2</w:t>
      </w:r>
    </w:p>
    <w:p>
      <w:pPr>
        <w:pStyle w:val="PreformattedText"/>
        <w:bidi w:val="0"/>
        <w:spacing w:before="0" w:after="0"/>
        <w:jc w:val="left"/>
        <w:rPr/>
      </w:pPr>
      <w:r>
        <w:rPr/>
        <w:t>/wAlZvlbYHHPZ7P5SHoGbYa8z1K43itETfqdCsV9vJX4LStmjyAjz3H23DKTJ6exIngjbeUBq0iKiE</w:t>
      </w:r>
    </w:p>
    <w:p>
      <w:pPr>
        <w:pStyle w:val="PreformattedText"/>
        <w:bidi w:val="0"/>
        <w:spacing w:before="0" w:after="0"/>
        <w:jc w:val="left"/>
        <w:rPr/>
      </w:pPr>
      <w:r>
        <w:rPr/>
        <w:t>uZUxurvDaN6JG7963YgJbBlt21me3Lh5CbcDo7sljYG4DziKqk4lD1VSuLvu50z5P+VY4x+mdH6VsM</w:t>
      </w:r>
    </w:p>
    <w:p>
      <w:pPr>
        <w:pStyle w:val="PreformattedText"/>
        <w:bidi w:val="0"/>
        <w:spacing w:before="0" w:after="0"/>
        <w:jc w:val="left"/>
        <w:rPr/>
      </w:pPr>
      <w:r>
        <w:rPr/>
        <w:t>rzT2bo+3jbX2ulM44ttr3q/WFed4d2rVsEjbvMQRs8Mkijljg8QXCbtAbHRzc6JqJMQN5t194JO5d/</w:t>
      </w:r>
    </w:p>
    <w:p>
      <w:pPr>
        <w:pStyle w:val="PreformattedText"/>
        <w:bidi w:val="0"/>
        <w:spacing w:before="0" w:after="0"/>
        <w:jc w:val="left"/>
        <w:rPr/>
      </w:pPr>
      <w:r>
        <w:rPr/>
        <w:t>g28bT0qDBYnRH7a2mVqO7AcdjB7EHJTlUyomjkpSe2E6Vd7peJx3K9XmagpJuEw68pRFT2bYqZKiKR</w:t>
      </w:r>
    </w:p>
    <w:p>
      <w:pPr>
        <w:pStyle w:val="PreformattedText"/>
        <w:bidi w:val="0"/>
        <w:spacing w:before="0" w:after="0"/>
        <w:jc w:val="left"/>
        <w:rPr/>
      </w:pPr>
      <w:r>
        <w:rPr/>
        <w:t>rmMlrpwxYvlX5H2F1j3PpXQflDNsI0yPsdh0yDTN0uubPoy6tOLXvJZd4Je6u9FqjrCau8SK3NB+Eu</w:t>
      </w:r>
    </w:p>
    <w:p>
      <w:pPr>
        <w:pStyle w:val="PreformattedText"/>
        <w:bidi w:val="0"/>
        <w:spacing w:before="0" w:after="0"/>
        <w:jc w:val="left"/>
        <w:rPr/>
      </w:pPr>
      <w:r>
        <w:rPr/>
        <w:t>eseTCdeYF1E2pU5eolRUXRTemyXO9XC63XfF1mTe943m2m5LkqJJGZCJiLVwGmGJAVVvOWaqpmRKZd</w:t>
      </w:r>
    </w:p>
    <w:p>
      <w:pPr>
        <w:pStyle w:val="PreformattedText"/>
        <w:bidi w:val="0"/>
        <w:spacing w:before="0" w:after="0"/>
        <w:jc w:val="left"/>
        <w:rPr/>
      </w:pPr>
      <w:r>
        <w:rPr/>
        <w:t>zr5c9+pt7d3QAo8ePKtLbLTkEWdhFix9ncV6JsRVc7hbc3dFV0Jh1quXaNm3mpWmcVGtNFaVxN3W+V</w:t>
      </w:r>
    </w:p>
    <w:p>
      <w:pPr>
        <w:pStyle w:val="PreformattedText"/>
        <w:bidi w:val="0"/>
        <w:spacing w:before="0" w:after="0"/>
        <w:jc w:val="left"/>
        <w:rPr/>
      </w:pPr>
      <w:r>
        <w:rPr/>
        <w:t>vlLpki5P8ATugdD2fygw2zl6N02Vn2WStdombrYt/6vP7TZOgXk7t8r/I2ba5znH0foHyqmSnTOdtl</w:t>
      </w:r>
    </w:p>
    <w:p>
      <w:pPr>
        <w:pStyle w:val="PreformattedText"/>
        <w:bidi w:val="0"/>
        <w:spacing w:before="0" w:after="0"/>
        <w:jc w:val="left"/>
        <w:rPr/>
      </w:pPr>
      <w:r>
        <w:rPr/>
        <w:t>5urTjfi//Lez/tnu0W7vRPk3P8m5o8Vjpm36ePTO9q7PI1r52NzN0v7RbP8AsjdG7l8ofJOf5Q2bkt</w:t>
      </w:r>
    </w:p>
    <w:p>
      <w:pPr>
        <w:pStyle w:val="PreformattedText"/>
        <w:bidi w:val="0"/>
        <w:spacing w:before="0" w:after="0"/>
        <w:jc w:val="left"/>
        <w:rPr/>
      </w:pPr>
      <w:r>
        <w:rPr/>
        <w:t>zY9F+Ux6JXpXO2jmrVjfqbPu+Yt73LfLgZbbRzd+4W1t5tiWDvT/x/MjyoQ0YqCqldNU3OYe39ujUn</w:t>
      </w:r>
    </w:p>
    <w:p>
      <w:pPr>
        <w:pStyle w:val="PreformattedText"/>
        <w:bidi w:val="0"/>
        <w:spacing w:before="0" w:after="0"/>
        <w:jc w:val="left"/>
        <w:rPr/>
      </w:pPr>
      <w:r>
        <w:rPr/>
        <w:t>dqULt0lW+KcFN6I7ZN7OPcWEuTqIWyaQTIieE1UlyVXR/sDd39GU/Olw6m+Xvuzfgbj9WdaJKi4BgS</w:t>
      </w:r>
    </w:p>
    <w:p>
      <w:pPr>
        <w:pStyle w:val="PreformattedText"/>
        <w:bidi w:val="0"/>
        <w:spacing w:before="0" w:after="0"/>
        <w:jc w:val="left"/>
        <w:rPr/>
      </w:pPr>
      <w:r>
        <w:rPr/>
        <w:t>caENFTEiMfOjvusl2WjUF8zxNv/lftOqfrS8zxEH3qz9on1S1flIv6M71V95u+aPUoulF11wfSpduh</w:t>
      </w:r>
    </w:p>
    <w:p>
      <w:pPr>
        <w:pStyle w:val="PreformattedText"/>
        <w:bidi w:val="0"/>
        <w:spacing w:before="0" w:after="0"/>
        <w:jc w:val="left"/>
        <w:rPr/>
      </w:pPr>
      <w:r>
        <w:rPr/>
        <w:t>vrpNpkUclcdSYji49p7GF2TVzk9duM2CL7u+0uIMu3xJUY2GXWZCyRYFXEUgJnLsXXa5eVr48Q3E1h</w:t>
      </w:r>
    </w:p>
    <w:p>
      <w:pPr>
        <w:pStyle w:val="PreformattedText"/>
        <w:bidi w:val="0"/>
        <w:spacing w:before="0" w:after="0"/>
        <w:jc w:val="left"/>
        <w:rPr/>
      </w:pPr>
      <w:r>
        <w:rPr/>
        <w:t>Kjr/xRwJcbSL+5w/8AfnPt1xEtbFR25VecT97YH2wq8Crqw3GhwI45BRFNWxIzXhIiVK1XFBRBTiRK</w:t>
      </w:r>
    </w:p>
    <w:p>
      <w:pPr>
        <w:pStyle w:val="PreformattedText"/>
        <w:bidi w:val="0"/>
        <w:spacing w:before="0" w:after="0"/>
        <w:jc w:val="left"/>
        <w:rPr/>
      </w:pPr>
      <w:r>
        <w:rPr/>
        <w:t>JhJ13O3R8nNkTFZBdHACuUUi6yacKDUiTNy/+EiOIPjE/sBXxsXC1N2657WQ3SO881ERsHgMTbNaSj</w:t>
      </w:r>
    </w:p>
    <w:p>
      <w:pPr>
        <w:pStyle w:val="PreformattedText"/>
        <w:bidi w:val="0"/>
        <w:spacing w:before="0" w:after="0"/>
        <w:jc w:val="left"/>
        <w:rPr/>
      </w:pPr>
      <w:r>
        <w:rPr/>
        <w:t>NEqPFXqNiv7zJfBOxmxddqJI3NfKdHcVOS4EjlnRfUOqqYWaEcZLTobJ9quU8la1bLTQkwLfTUgSC/</w:t>
      </w:r>
    </w:p>
    <w:p>
      <w:pPr>
        <w:pStyle w:val="PreformattedText"/>
        <w:bidi w:val="0"/>
        <w:spacing w:before="0" w:after="0"/>
        <w:jc w:val="left"/>
        <w:rPr/>
      </w:pPr>
      <w:r>
        <w:rPr/>
        <w:t>eJ6bBa+lF1fYDXsFjbtiySqmh0EBVVPXpi825n26VAfBlON5BztJ2FcFME24KgYEoGBJQhMVoQki6U</w:t>
      </w:r>
    </w:p>
    <w:p>
      <w:pPr>
        <w:pStyle w:val="PreformattedText"/>
        <w:bidi w:val="0"/>
        <w:spacing w:before="0" w:after="0"/>
        <w:jc w:val="left"/>
        <w:rPr/>
      </w:pPr>
      <w:r>
        <w:rPr/>
        <w:t>UVTA2i5xHDhgaq1JjIim3mWqo42qpmROtpx/y+5RXyVNMcyRt9PXMO5XE8jFGmwbRfSCg+ZiT78g/0</w:t>
      </w:r>
    </w:p>
    <w:p>
      <w:pPr>
        <w:pStyle w:val="PreformattedText"/>
        <w:bidi w:val="0"/>
        <w:spacing w:before="0" w:after="0"/>
        <w:jc w:val="left"/>
        <w:rPr/>
      </w:pPr>
      <w:r>
        <w:rPr/>
        <w:t>geoe8c5kXXFMmoKOJVAEdBOIi8JLggIUUVRUUaaKcWLzGaTK1HutxZbTiBqW8AJ4wji32wkXYuGrkm</w:t>
      </w:r>
    </w:p>
    <w:p>
      <w:pPr>
        <w:pStyle w:val="PreformattedText"/>
        <w:bidi w:val="0"/>
        <w:spacing w:before="0" w:after="0"/>
        <w:jc w:val="left"/>
        <w:rPr/>
      </w:pPr>
      <w:r>
        <w:rPr/>
        <w:t>n8A0mYk+y1YaiQ2G2GWhQREBRNSYsEsQRHnAnMuEiJUxDoxBm48mZadnERU/8AEsfhRxcrg2Si+1aM</w:t>
      </w:r>
    </w:p>
    <w:p>
      <w:pPr>
        <w:pStyle w:val="PreformattedText"/>
        <w:bidi w:val="0"/>
        <w:spacing w:before="0" w:after="0"/>
        <w:jc w:val="left"/>
        <w:rPr/>
      </w:pPr>
      <w:r>
        <w:rPr/>
        <w:t>rB8IyH2xYZP7F1xF6kqRcos164vllB2Oyy4LbCahQjebVFXHel4+Dx/jWLfOtMeUy80w8xMKU022ro</w:t>
      </w:r>
    </w:p>
    <w:p>
      <w:pPr>
        <w:pStyle w:val="PreformattedText"/>
        <w:bidi w:val="0"/>
        <w:spacing w:before="0" w:after="0"/>
        <w:jc w:val="left"/>
        <w:rPr/>
      </w:pPr>
      <w:r>
        <w:rPr/>
        <w:t>5myjZdm65myVPXx4tcptcpNTWFr1lNBL9yWLy56ePCLyZkVeo9fbiyj0eGeziNOJUCepynFTUuXCCA</w:t>
      </w:r>
    </w:p>
    <w:p>
      <w:pPr>
        <w:pStyle w:val="PreformattedText"/>
        <w:bidi w:val="0"/>
        <w:spacing w:before="0" w:after="0"/>
        <w:jc w:val="left"/>
        <w:rPr/>
      </w:pPr>
      <w:r>
        <w:rPr/>
        <w:t>iIpoRBRERPGTFpmNiguTLe4D1EpmWK8mUl41o9TxsW4h0Kk2LT3YMMqvC039qmLt96t35vj4sXvhz8</w:t>
      </w:r>
    </w:p>
    <w:p>
      <w:pPr>
        <w:pStyle w:val="PreformattedText"/>
        <w:bidi w:val="0"/>
        <w:spacing w:before="0" w:after="0"/>
        <w:jc w:val="left"/>
        <w:rPr/>
      </w:pPr>
      <w:r>
        <w:rPr/>
        <w:t>A7jV9R3e/RtPznP6l4/Q24fnvd7/a+7v6Mp+dLh1N8vfdm/A3H6vJNEo3MFuUHFUhyOePtAVfH8Tb/</w:t>
      </w:r>
    </w:p>
    <w:p>
      <w:pPr>
        <w:pStyle w:val="PreformattedText"/>
        <w:bidi w:val="0"/>
        <w:spacing w:before="0" w:after="0"/>
        <w:jc w:val="left"/>
        <w:rPr/>
      </w:pPr>
      <w:r>
        <w:rPr/>
        <w:t>AOV+06p+tLzPEQPerP2ifVLV+Ui/ozvVX3m75o9Qt3rQ8UcwbFblLaXK8iuihtxmHE0texrUyTTpRE</w:t>
      </w:r>
    </w:p>
    <w:p>
      <w:pPr>
        <w:pStyle w:val="PreformattedText"/>
        <w:bidi w:val="0"/>
        <w:spacing w:before="0" w:after="0"/>
        <w:jc w:val="left"/>
        <w:rPr/>
      </w:pPr>
      <w:r>
        <w:rPr/>
        <w:t>ppwLTQOPyHzoIDU3HDLy1XCG6MaEJaaPOZj8cQTR5OITcuSw+U0HjFGc3IRlW05VfTK5o7GI3vhj8K</w:t>
      </w:r>
    </w:p>
    <w:p>
      <w:pPr>
        <w:pStyle w:val="PreformattedText"/>
        <w:bidi w:val="0"/>
        <w:spacing w:before="0" w:after="0"/>
        <w:jc w:val="left"/>
        <w:rPr/>
      </w:pPr>
      <w:r>
        <w:rPr/>
        <w:t>OG/vA/aYf+/Ofbri5yVTltR2mw62YiVeo5NERcmvn0aA0XMWQQqW0cRKLsmQRSXj0Jw4cm3KW7KkGq</w:t>
      </w:r>
    </w:p>
    <w:p>
      <w:pPr>
        <w:pStyle w:val="PreformattedText"/>
        <w:bidi w:val="0"/>
        <w:spacing w:before="0" w:after="0"/>
        <w:jc w:val="left"/>
        <w:rPr/>
      </w:pPr>
      <w:r>
        <w:rPr/>
        <w:t>qpulVATXkbHmNNjwCNETAvxIeyjHzZEotkJJxiNFIkxMusqdD2cNlXjbDPUqURAFdWYlXqF79f+2wk</w:t>
      </w:r>
    </w:p>
    <w:p>
      <w:pPr>
        <w:pStyle w:val="PreformattedText"/>
        <w:bidi w:val="0"/>
        <w:spacing w:before="0" w:after="0"/>
        <w:jc w:val="left"/>
        <w:rPr/>
      </w:pPr>
      <w:r>
        <w:rPr/>
        <w:t>eYOV5qqxpIe2skuui+lWmlMOEyx8oxR0i7G9sy+qaXTXCtvNm04OsHBUCTxiouG2nXnJNpMhF6M4Sl</w:t>
      </w:r>
    </w:p>
    <w:p>
      <w:pPr>
        <w:pStyle w:val="PreformattedText"/>
        <w:bidi w:val="0"/>
        <w:spacing w:before="0" w:after="0"/>
        <w:jc w:val="left"/>
        <w:rPr/>
      </w:pPr>
      <w:r>
        <w:rPr/>
        <w:t>sR/hGK83LxasMS2CzMyGxcBeMSSuHLjayCFcz0upT2CSXG4ic1z1WF6bbndmlfZ2E2zWjhqGlPHwLj</w:t>
      </w:r>
    </w:p>
    <w:p>
      <w:pPr>
        <w:pStyle w:val="PreformattedText"/>
        <w:bidi w:val="0"/>
        <w:spacing w:before="0" w:after="0"/>
        <w:jc w:val="left"/>
        <w:rPr/>
      </w:pPr>
      <w:r>
        <w:rPr/>
        <w:t>Zm04C1EwJQMVThQkoqLhqwXpxXnjRUhSy5x5RVdk7xlRNfDiV78g/wBIHqWZBSlYyKvZXX1N4Py3df</w:t>
      </w:r>
    </w:p>
    <w:p>
      <w:pPr>
        <w:pStyle w:val="PreformattedText"/>
        <w:bidi w:val="0"/>
        <w:spacing w:before="0" w:after="0"/>
        <w:jc w:val="left"/>
        <w:rPr/>
      </w:pPr>
      <w:r>
        <w:rPr/>
        <w:t>6c/iSSppCAWXrVXT1N3PXXHzImInvlj8KOLmIJVRgxHV9Y09HcNfGAeotwgyoYAjptKDhFnFRXhpx4</w:t>
      </w:r>
    </w:p>
    <w:p>
      <w:pPr>
        <w:pStyle w:val="PreformattedText"/>
        <w:bidi w:val="0"/>
        <w:spacing w:before="0" w:after="0"/>
        <w:jc w:val="left"/>
        <w:rPr/>
      </w:pPr>
      <w:r>
        <w:rPr/>
        <w:t>78t/knjvy3+SeIr1ymxeisug64LOZTPIuZBSuqqpi9NjqBiGKdgZsVOpEVEopOvEXXXOvU3d95z/AM</w:t>
      </w:r>
    </w:p>
    <w:p>
      <w:pPr>
        <w:pStyle w:val="PreformattedText"/>
        <w:bidi w:val="0"/>
        <w:spacing w:before="0" w:after="0"/>
        <w:jc w:val="left"/>
        <w:rPr/>
      </w:pPr>
      <w:r>
        <w:rPr/>
        <w:t>NHxb/fsX8MGGPvLf2qYu33q3fm+Pixe+HPwDv1Ld79G0/Oc/qXj9Dbh+e93v8AYlxiQp74i1JfRtvO</w:t>
      </w:r>
    </w:p>
    <w:p>
      <w:pPr>
        <w:pStyle w:val="PreformattedText"/>
        <w:bidi w:val="0"/>
        <w:spacing w:before="0" w:after="0"/>
        <w:jc w:val="left"/>
        <w:rPr/>
      </w:pPr>
      <w:r>
        <w:rPr/>
        <w:t>AiLYHSiVTgx3+97u1jv973drHf73u7WO/wB73drHf73u7WO/3vd2sd/ve7tY7/e93ax3+97u1jv973</w:t>
      </w:r>
    </w:p>
    <w:p>
      <w:pPr>
        <w:pStyle w:val="PreformattedText"/>
        <w:bidi w:val="0"/>
        <w:spacing w:before="0" w:after="0"/>
        <w:jc w:val="left"/>
        <w:rPr/>
      </w:pPr>
      <w:r>
        <w:rPr/>
        <w:t>drBuncH0BsVIvZml0JpXRTD70x85Doz3W0NylUBI8UkHUmjMa+L3d/RlPzpcOpvj77s34G4/V49yBO</w:t>
      </w:r>
    </w:p>
    <w:p>
      <w:pPr>
        <w:pStyle w:val="PreformattedText"/>
        <w:bidi w:val="0"/>
        <w:spacing w:before="0" w:after="0"/>
        <w:jc w:val="left"/>
        <w:rPr/>
      </w:pPr>
      <w:r>
        <w:rPr/>
        <w:t>XCcyOfeH6DX7FxB8Tb/5X7Tqn60vM8RA96s/aJ9UtX5RL+jO9Vfebv2w9S+7Wuf5RfXT6QlzNeNslT</w:t>
      </w:r>
    </w:p>
    <w:p>
      <w:pPr>
        <w:pStyle w:val="PreformattedText"/>
        <w:bidi w:val="0"/>
        <w:spacing w:before="0" w:after="0"/>
        <w:jc w:val="left"/>
        <w:rPr/>
      </w:pPr>
      <w:r>
        <w:rPr/>
        <w:t>DDlwUBQ2jaYccplB4lSmldSlg5kyZHjxgHMrhuCidgeEyXgRNK4dmtoQw2ASLBAtC7ACItqScBvGSl</w:t>
      </w:r>
    </w:p>
    <w:p>
      <w:pPr>
        <w:pStyle w:val="PreformattedText"/>
        <w:bidi w:val="0"/>
        <w:spacing w:before="0" w:after="0"/>
        <w:jc w:val="left"/>
        <w:rPr/>
      </w:pPr>
      <w:r>
        <w:rPr/>
        <w:t>1konBiN74Y/CjgPvA/aYf+/Ofbri8fe2P2+pu6SV2KFckLi2hJCUPHygWBzpUMwqScYoSKSeOmIj0F</w:t>
      </w:r>
    </w:p>
    <w:p>
      <w:pPr>
        <w:pStyle w:val="PreformattedText"/>
        <w:bidi w:val="0"/>
        <w:spacing w:before="0" w:after="0"/>
        <w:jc w:val="left"/>
        <w:rPr/>
      </w:pPr>
      <w:r>
        <w:rPr/>
        <w:t>9jo/Rw5piiBQUqhcSpj+zlpkBJzuidzkMlmZFGSQ24gOJyXCV1EI6aEy011pgvfr/22HbU3BenhFPY</w:t>
      </w:r>
    </w:p>
    <w:p>
      <w:pPr>
        <w:pStyle w:val="PreformattedText"/>
        <w:bidi w:val="0"/>
        <w:spacing w:before="0" w:after="0"/>
        <w:jc w:val="left"/>
        <w:rPr/>
      </w:pPr>
      <w:r>
        <w:rPr/>
        <w:t>zJTTwAjbye2tMtkPsysroLlDyq4E4lzjC4qcqNIcFiQC8StOqJL2U0YeVXIJ3siZ6CMY2yk12oK4bi</w:t>
      </w:r>
    </w:p>
    <w:p>
      <w:pPr>
        <w:pStyle w:val="PreformattedText"/>
        <w:bidi w:val="0"/>
        <w:spacing w:before="0" w:after="0"/>
        <w:jc w:val="left"/>
        <w:rPr/>
      </w:pPr>
      <w:r>
        <w:rPr/>
        <w:t>NVUWUZrVS0cGvqW65XNxWo8O3q86RaSyIRZBFNZGaqginCq42M+BJtrBFRuSppJGnArwtgJN162ZOv</w:t>
      </w:r>
    </w:p>
    <w:p>
      <w:pPr>
        <w:pStyle w:val="PreformattedText"/>
        <w:bidi w:val="0"/>
        <w:spacing w:before="0" w:after="0"/>
        <w:jc w:val="left"/>
        <w:rPr/>
      </w:pPr>
      <w:r>
        <w:rPr/>
        <w:t>jaM3G3SmCTSvSGCGnqkUtGB/s+Uc6Mf8wOIolF6VnWggQexk4Ic/Lo4NaLix7OudZ7dKa6ZTzfucSf</w:t>
      </w:r>
    </w:p>
    <w:p>
      <w:pPr>
        <w:pStyle w:val="PreformattedText"/>
        <w:bidi w:val="0"/>
        <w:spacing w:before="0" w:after="0"/>
        <w:jc w:val="left"/>
        <w:rPr/>
      </w:pPr>
      <w:r>
        <w:rPr/>
        <w:t>fcD+kD1LL70Hqbwflu6/05/Ev3gv2y9Tdz11x8yJiJ75Y/CjhYD6ZmZlv6M4nGDzGQvKXEy1yxo9Ee</w:t>
      </w:r>
    </w:p>
    <w:p>
      <w:pPr>
        <w:pStyle w:val="PreformattedText"/>
        <w:bidi w:val="0"/>
        <w:spacing w:before="0" w:after="0"/>
        <w:jc w:val="left"/>
        <w:rPr/>
      </w:pPr>
      <w:r>
        <w:rPr/>
        <w:t>JutKI43raeH1LraouDCSBv2uWqdIAPbGT1I82i6F66YR0N4bazVE5EyS3DdTrK3JVosKMB0r5L9C1D</w:t>
      </w:r>
    </w:p>
    <w:p>
      <w:pPr>
        <w:pStyle w:val="PreformattedText"/>
        <w:bidi w:val="0"/>
        <w:spacing w:before="0" w:after="0"/>
        <w:jc w:val="left"/>
        <w:rPr/>
      </w:pPr>
      <w:r>
        <w:rPr/>
        <w:t>qEZPvs1wNmg+sRxetg7fKhjbp1FNkBe2zb4JrykQNkhjwpi+/e4v8ATo3UhffHvt16m7vvOf8Aho+L</w:t>
      </w:r>
    </w:p>
    <w:p>
      <w:pPr>
        <w:pStyle w:val="PreformattedText"/>
        <w:bidi w:val="0"/>
        <w:spacing w:before="0" w:after="0"/>
        <w:jc w:val="left"/>
        <w:rPr/>
      </w:pPr>
      <w:r>
        <w:rPr/>
        <w:t>f79i/hgwx96b+1THTFH2K4wIzgHTQrkdOjuDXhIRAfJxAurQ5yhvo7k1Zx0iY164riO18opEmP5Q6N</w:t>
      </w:r>
    </w:p>
    <w:p>
      <w:pPr>
        <w:pStyle w:val="PreformattedText"/>
        <w:bidi w:val="0"/>
        <w:spacing w:before="0" w:after="0"/>
        <w:jc w:val="left"/>
        <w:rPr/>
      </w:pPr>
      <w:r>
        <w:rPr/>
        <w:t>LbdZXarTkI6Q7ElVdVC04RUWqLpRU+obvfo2n5zn9S8fobcPz3u94pfE6Mc7HOxzsc7HOxzsc7HOxr</w:t>
      </w:r>
    </w:p>
    <w:p>
      <w:pPr>
        <w:pStyle w:val="PreformattedText"/>
        <w:bidi w:val="0"/>
        <w:spacing w:before="0" w:after="0"/>
        <w:jc w:val="left"/>
        <w:rPr/>
      </w:pPr>
      <w:r>
        <w:rPr/>
        <w:t>xp+p6MaVxzsc7Em5dOOsk3TVrYJQdqWbn7XTTsY75L3JPu8d8l7kn3eO+S9yT7vHfJe5J93jvkvck+</w:t>
      </w:r>
    </w:p>
    <w:p>
      <w:pPr>
        <w:pStyle w:val="PreformattedText"/>
        <w:bidi w:val="0"/>
        <w:spacing w:before="0" w:after="0"/>
        <w:jc w:val="left"/>
        <w:rPr/>
      </w:pPr>
      <w:r>
        <w:rPr/>
        <w:t>7x3yXuSfd475L3JPu8exPiS8Rjk8tFLGzeBQLzU40XUqdSXo/7u79ouJH5Sd/o0PC+K3d/RlPzpcOp</w:t>
      </w:r>
    </w:p>
    <w:p>
      <w:pPr>
        <w:pStyle w:val="PreformattedText"/>
        <w:bidi w:val="0"/>
        <w:spacing w:before="0" w:after="0"/>
        <w:jc w:val="left"/>
        <w:rPr/>
      </w:pPr>
      <w:r>
        <w:rPr/>
        <w:t>vj77s34G4/V5MN5KtyGTaX7IaVTrouH4ryUcjum0fZBaV7C+It/8r9p1T9YXmeIg+9WftE+qWr8ol/</w:t>
      </w:r>
    </w:p>
    <w:p>
      <w:pPr>
        <w:pStyle w:val="PreformattedText"/>
        <w:bidi w:val="0"/>
        <w:spacing w:before="0" w:after="0"/>
        <w:jc w:val="left"/>
        <w:rPr/>
      </w:pPr>
      <w:r>
        <w:rPr/>
        <w:t>RneqvvN37Yep8u2trav5Mk5gE5bqAnIeBOExHQvGmFBwCbMdCiYqJJ2UXTgGx2jxryW2xzOEvWEUqu</w:t>
      </w:r>
    </w:p>
    <w:p>
      <w:pPr>
        <w:pStyle w:val="PreformattedText"/>
        <w:bidi w:val="0"/>
        <w:spacing w:before="0" w:after="0"/>
        <w:jc w:val="left"/>
        <w:rPr/>
      </w:pPr>
      <w:r>
        <w:rPr/>
        <w:t>AvcqM6O0fFvoyCquMxyAy2zopxmiJ1sQ2WWjNw5LCIIiq/vgqqrTUiJgQ4dkg+PlpiXGlMuNOtyHRV</w:t>
      </w:r>
    </w:p>
    <w:p>
      <w:pPr>
        <w:pStyle w:val="PreformattedText"/>
        <w:bidi w:val="0"/>
        <w:spacing w:before="0" w:after="0"/>
        <w:jc w:val="left"/>
        <w:rPr/>
      </w:pPr>
      <w:r>
        <w:rPr/>
        <w:t>CFUry15QrTlAXAuLtJJsxZNGmwMhVEMh15a66dR2ASoD4Lt4b1K7KQCLRfWki0XrLhyJcIzjLjZUzK</w:t>
      </w:r>
    </w:p>
    <w:p>
      <w:pPr>
        <w:pStyle w:val="PreformattedText"/>
        <w:bidi w:val="0"/>
        <w:spacing w:before="0" w:after="0"/>
        <w:jc w:val="left"/>
        <w:rPr/>
      </w:pPr>
      <w:r>
        <w:rPr/>
        <w:t>K7M+Im3KUIVwqISoK60qqIvZThwassOMw2wIikuCTYuEgqottVTTmJNK4NiQy6y62SibbgEJCqa0VF</w:t>
      </w:r>
    </w:p>
    <w:p>
      <w:pPr>
        <w:pStyle w:val="PreformattedText"/>
        <w:bidi w:val="0"/>
        <w:spacing w:before="0" w:after="0"/>
        <w:jc w:val="left"/>
        <w:rPr/>
      </w:pPr>
      <w:r>
        <w:rPr/>
        <w:t>TA7ds2lfkPOghiolkJdC0XTiXMYZdnQJD7z4vNCpuN7Q1NReEdOjNrxQkUVTWipRU8Zeo2Tsd2Na2y</w:t>
      </w:r>
    </w:p>
    <w:p>
      <w:pPr>
        <w:pStyle w:val="PreformattedText"/>
        <w:bidi w:val="0"/>
        <w:spacing w:before="0" w:after="0"/>
        <w:jc w:val="left"/>
        <w:rPr/>
      </w:pPr>
      <w:r>
        <w:rPr/>
        <w:t>En5DoEG1Gtdm0hIirmprw9u9GPoyI2wkdUTkocVwHW0JOECINOCauEF5tEXQ8IEbBdcXESnUQGmzdN</w:t>
      </w:r>
    </w:p>
    <w:p>
      <w:pPr>
        <w:pStyle w:val="PreformattedText"/>
        <w:bidi w:val="0"/>
        <w:spacing w:before="0" w:after="0"/>
        <w:jc w:val="left"/>
        <w:rPr/>
      </w:pPr>
      <w:r>
        <w:rPr/>
        <w:t>dCA2BGar1hFFXDe8N5ZVlxsV6DFPnhnSiuuJwFTE5uK0Tzjb0V9WwRVNW2nxJxRRNeUdOMuzPNqy5S</w:t>
      </w:r>
    </w:p>
    <w:p>
      <w:pPr>
        <w:pStyle w:val="PreformattedText"/>
        <w:bidi w:val="0"/>
        <w:spacing w:before="0" w:after="0"/>
        <w:jc w:val="left"/>
        <w:rPr/>
      </w:pPr>
      <w:r>
        <w:rPr/>
        <w:t>zV4qUrXFnZfBW3RiBmAtCpXjTqXwJDBgrl0nSG1yrlNmRJcfaMVpRatmmJ0vZGjARNntFFUFTUl0Iq</w:t>
      </w:r>
    </w:p>
    <w:p>
      <w:pPr>
        <w:pStyle w:val="PreformattedText"/>
        <w:bidi w:val="0"/>
        <w:spacing w:before="0" w:after="0"/>
        <w:jc w:val="left"/>
        <w:rPr/>
      </w:pPr>
      <w:r>
        <w:rPr/>
        <w:t>6F6lllssm6zFdlg+oCpbPbizkIkTUPsS6cQmmWnHHCks0EQJV9sFV4OBMRxLQostoqddBTHSo+WNd2</w:t>
      </w:r>
    </w:p>
    <w:p>
      <w:pPr>
        <w:pStyle w:val="PreformattedText"/>
        <w:bidi w:val="0"/>
        <w:spacing w:before="0" w:after="0"/>
        <w:jc w:val="left"/>
        <w:rPr/>
      </w:pPr>
      <w:r>
        <w:rPr/>
        <w:t>Ao0/TQ8P8C96YeLhTBMXGC+worTaZCVkuuLiJlVOogNgbhrqBsCMl7AiiriFfZzJ2+JFUjEXeS88pA</w:t>
      </w:r>
    </w:p>
    <w:p>
      <w:pPr>
        <w:pStyle w:val="PreformattedText"/>
        <w:bidi w:val="0"/>
        <w:spacing w:before="0" w:after="0"/>
        <w:jc w:val="left"/>
        <w:rPr/>
      </w:pPr>
      <w:r>
        <w:rPr/>
        <w:t>QomX0IacXyLEbV58o7Zg2OkjRiQy+aCnCWRtaJwrhRJtwSTQoqBISLxUpWuLeEhsmjLaOZDRRLKRVS</w:t>
      </w:r>
    </w:p>
    <w:p>
      <w:pPr>
        <w:pStyle w:val="PreformattedText"/>
        <w:bidi w:val="0"/>
        <w:spacing w:before="0" w:after="0"/>
        <w:jc w:val="left"/>
        <w:rPr/>
      </w:pPr>
      <w:r>
        <w:rPr/>
        <w:t>qL1LFPaYcdjMtTGHnGxUtkZmwYbSickTQV09bFtZYZcccKbH0CBLoF0SJV0aEREw0K60bBF8YUwsYl</w:t>
      </w:r>
    </w:p>
    <w:p>
      <w:pPr>
        <w:pStyle w:val="PreformattedText"/>
        <w:bidi w:val="0"/>
        <w:spacing w:before="0" w:after="0"/>
        <w:jc w:val="left"/>
        <w:rPr/>
      </w:pPr>
      <w:r>
        <w:rPr/>
        <w:t>RqbHVXYMmlVbcpzS423NSpg2LjAfbyLRHUbImDT0wuIlKLhtGkNXc45EBFzZ6plpTTWuLYj9dqkNjP</w:t>
      </w:r>
    </w:p>
    <w:p>
      <w:pPr>
        <w:pStyle w:val="PreformattedText"/>
        <w:bidi w:val="0"/>
        <w:spacing w:before="0" w:after="0"/>
        <w:jc w:val="left"/>
        <w:rPr/>
      </w:pPr>
      <w:r>
        <w:rPr/>
        <w:t>m52bIla9f6hu9+jafnOf1Lx+htw/Pe73il8RTyepCZyNOBIZkG4JKomhpKt0OL7JpBlk3p1CIhypxp</w:t>
      </w:r>
    </w:p>
    <w:p>
      <w:pPr>
        <w:pStyle w:val="PreformattedText"/>
        <w:bidi w:val="0"/>
        <w:spacing w:before="0" w:after="0"/>
        <w:jc w:val="left"/>
        <w:rPr/>
      </w:pPr>
      <w:r>
        <w:rPr/>
        <w:t>pxHeC0yBGWrYx9tJZZHMUezyC6S64iMxwT5ZEBXMWYwVOLEJmPDRJc0LFIAHHm3xRu4XqFAmMGsNXw</w:t>
      </w:r>
    </w:p>
    <w:p>
      <w:pPr>
        <w:pStyle w:val="PreformattedText"/>
        <w:bidi w:val="0"/>
        <w:spacing w:before="0" w:after="0"/>
        <w:jc w:val="left"/>
        <w:rPr/>
      </w:pPr>
      <w:r>
        <w:rPr/>
        <w:t>BY8eQqo9m2ZLzNplKkVTtktoX3oTDmdxusTpTlhbJ+QlKBDaW+p7JXlbE9WjDUduKLQypNhcYJ8kBV</w:t>
      </w:r>
    </w:p>
    <w:p>
      <w:pPr>
        <w:pStyle w:val="PreformattedText"/>
        <w:bidi w:val="0"/>
        <w:spacing w:before="0" w:after="0"/>
        <w:jc w:val="left"/>
        <w:rPr/>
      </w:pPr>
      <w:r>
        <w:rPr/>
        <w:t>gXaDa5DjTI/wDfJUc5Lm0UaI2KhrriSy5b+lyW7jc4raR5cWOCNxpN96KMx2Y40xBdfjWhEDaGiOka</w:t>
      </w:r>
    </w:p>
    <w:p>
      <w:pPr>
        <w:pStyle w:val="PreformattedText"/>
        <w:bidi w:val="0"/>
        <w:spacing w:before="0" w:after="0"/>
        <w:jc w:val="left"/>
        <w:rPr/>
      </w:pPr>
      <w:r>
        <w:rPr/>
        <w:t>LoTU/EKE/IBs2qmOUEbaI7HHLLoPbltb0hU5OgCx0RyDIydMOIcjMKBHRuRbY6yZaEidHjOlc0VolX</w:t>
      </w:r>
    </w:p>
    <w:p>
      <w:pPr>
        <w:pStyle w:val="PreformattedText"/>
        <w:bidi w:val="0"/>
        <w:spacing w:before="0" w:after="0"/>
        <w:jc w:val="left"/>
        <w:rPr/>
      </w:pPr>
      <w:r>
        <w:rPr/>
        <w:t>loBasHMGKcVpHAbbR00I3M0ZiQp0QUQRTb5da1ouKYov1LrriTJFlyQsdh17YM5dq9sgU9m1nUR2h0</w:t>
      </w:r>
    </w:p>
    <w:p>
      <w:pPr>
        <w:pStyle w:val="PreformattedText"/>
        <w:bidi w:val="0"/>
        <w:spacing w:before="0" w:after="0"/>
        <w:jc w:val="left"/>
        <w:rPr/>
      </w:pPr>
      <w:r>
        <w:rPr/>
        <w:t>olVTTgjR+QFAJ8R6DNe2kQnI/RJTZRo7zZpOjTGH2wRdrsXhUhTTSQ1EV3Ow4+g52JAtSY7LqNJKjy</w:t>
      </w:r>
    </w:p>
    <w:p>
      <w:pPr>
        <w:pStyle w:val="PreformattedText"/>
        <w:bidi w:val="0"/>
        <w:spacing w:before="0" w:after="0"/>
        <w:jc w:val="left"/>
        <w:rPr/>
      </w:pPr>
      <w:r>
        <w:rPr/>
        <w:t>DZCO8B5k0CSkFeVTBqUSYP4y7EjpsidKS5FvJWaa4iRxe2EWK8TSq65lb9mQa5kKj0GSJM7G6Balc5</w:t>
      </w:r>
    </w:p>
    <w:p>
      <w:pPr>
        <w:pStyle w:val="PreformattedText"/>
        <w:bidi w:val="0"/>
        <w:spacing w:before="0" w:after="0"/>
        <w:jc w:val="left"/>
        <w:rPr/>
      </w:pPr>
      <w:r>
        <w:rPr/>
        <w:t>bhE89BkTGFbZbaInikuMbFtsMzpukiIOqpS2H35LAzYkAiYgzSVHZpNjHcQVYEnIpo6i7UczapqVcO</w:t>
      </w:r>
    </w:p>
    <w:p>
      <w:pPr>
        <w:pStyle w:val="PreformattedText"/>
        <w:bidi w:val="0"/>
        <w:spacing w:before="0" w:after="0"/>
        <w:jc w:val="left"/>
        <w:rPr/>
      </w:pPr>
      <w:r>
        <w:rPr/>
        <w:t>XBJbixWjigRdBuG0XpuToZtx+i9JeZlI4ig4AqBJpRcErk5wMrps8q33NKq07KYdMKw/ZI7T0JwSdG</w:t>
      </w:r>
    </w:p>
    <w:p>
      <w:pPr>
        <w:pStyle w:val="PreformattedText"/>
        <w:bidi w:val="0"/>
        <w:spacing w:before="0" w:after="0"/>
        <w:jc w:val="left"/>
        <w:rPr/>
      </w:pPr>
      <w:r>
        <w:rPr/>
        <w:t>rQqOktKVzNOyZDpJmajDbrkDzjWdoOk0chjkg5nk/GFox6rEmM7Kd28N1GpDbcC4vKB9FOYWXYxHEd</w:t>
      </w:r>
    </w:p>
    <w:p>
      <w:pPr>
        <w:pStyle w:val="PreformattedText"/>
        <w:bidi w:val="0"/>
        <w:spacing w:before="0" w:after="0"/>
        <w:jc w:val="left"/>
        <w:rPr/>
      </w:pPr>
      <w:r>
        <w:rPr/>
        <w:t>bbjNqRmNRb9EqVTD4dNfTo232prbLsLKdHKcJ5ZCwUYdzHbH0byku1VpUDNhuZDcV2O7tEAybdZKrT</w:t>
      </w:r>
    </w:p>
    <w:p>
      <w:pPr>
        <w:pStyle w:val="PreformattedText"/>
        <w:bidi w:val="0"/>
        <w:spacing w:before="0" w:after="0"/>
        <w:jc w:val="left"/>
        <w:rPr/>
      </w:pPr>
      <w:r>
        <w:rPr/>
        <w:t>psuCTT4NugQOtqioSIujCiQopJpBVTUvnLjmCi9jE/3o/wDg1xI/KLv9GiYLxvFbu/oyn50uHU3y99</w:t>
      </w:r>
    </w:p>
    <w:p>
      <w:pPr>
        <w:pStyle w:val="PreformattedText"/>
        <w:bidi w:val="0"/>
        <w:spacing w:before="0" w:after="0"/>
        <w:jc w:val="left"/>
        <w:rPr/>
      </w:pPr>
      <w:r>
        <w:rPr/>
        <w:t>2b8DcfqiqupEVfIxJjySrIZLOC8JMkq5fHHqtXhkPY5NGZVOB4U9jNfXho8bxFv/lftOqfrS8zxED3</w:t>
      </w:r>
    </w:p>
    <w:p>
      <w:pPr>
        <w:pStyle w:val="PreformattedText"/>
        <w:bidi w:val="0"/>
        <w:spacing w:before="0" w:after="0"/>
        <w:jc w:val="left"/>
        <w:rPr/>
      </w:pPr>
      <w:r>
        <w:rPr/>
        <w:t>qz9on1S1flEv6M71V95u+aPVzTLbFeJdZK2ObycZ4dtisn6dGxzeThQMBMF0KJJUfIxtGocds/TC0C</w:t>
      </w:r>
    </w:p>
    <w:p>
      <w:pPr>
        <w:pStyle w:val="PreformattedText"/>
        <w:bidi w:val="0"/>
        <w:spacing w:before="0" w:after="0"/>
        <w:jc w:val="left"/>
        <w:rPr/>
      </w:pPr>
      <w:r>
        <w:rPr/>
        <w:t>L5KJ1M78SO6fpjaEl8lUxkYaBoPStigp5CdRLEy5WC0ykRzVQpyZnnVRfUISB2RXGSZFZkDxOgJebj</w:t>
      </w:r>
    </w:p>
    <w:p>
      <w:pPr>
        <w:pStyle w:val="PreformattedText"/>
        <w:bidi w:val="0"/>
        <w:spacing w:before="0" w:after="0"/>
        <w:jc w:val="left"/>
        <w:rPr/>
      </w:pPr>
      <w:r>
        <w:rPr/>
        <w:t>bBZ4aGi1Rdmi+VhG2WwbBNQgKCieMmNo7CjOGusyaBSXx1TCCAoIpqEUoieNiioiovAuFOVaojhLrL</w:t>
      </w:r>
    </w:p>
    <w:p>
      <w:pPr>
        <w:pStyle w:val="PreformattedText"/>
        <w:bidi w:val="0"/>
        <w:spacing w:before="0" w:after="0"/>
        <w:jc w:val="left"/>
        <w:rPr/>
      </w:pPr>
      <w:r>
        <w:rPr/>
        <w:t>ZCi+VjaMWiGJpw7JF83CA2AgKahFERE8ZOorb7TbwLrFwUJPLxncs0NS6zaJ5mEWFbIjCp6IWhzeTT</w:t>
      </w:r>
    </w:p>
    <w:p>
      <w:pPr>
        <w:pStyle w:val="PreformattedText"/>
        <w:bidi w:val="0"/>
        <w:spacing w:before="0" w:after="0"/>
        <w:jc w:val="left"/>
        <w:rPr/>
      </w:pPr>
      <w:r>
        <w:rPr/>
        <w:t>qKhIioutF1LjP0CJmrXNsG6149WNGrqZpERh4vTONAS+SqYyx2W2R4mwQE8rqKDoC4C6xNEIV8ZcI4</w:t>
      </w:r>
    </w:p>
    <w:p>
      <w:pPr>
        <w:pStyle w:val="PreformattedText"/>
        <w:bidi w:val="0"/>
        <w:spacing w:before="0" w:after="0"/>
        <w:jc w:val="left"/>
        <w:rPr/>
      </w:pPr>
      <w:r>
        <w:rPr/>
        <w:t>1BitmmowZBCTx0Tqq3KYafBfQuAhp5eM52WHm6zaJ5mEWFbIjCp6IWhr5NOrtCt8RTVaqSsN1rx6sI</w:t>
      </w:r>
    </w:p>
    <w:p>
      <w:pPr>
        <w:pStyle w:val="PreformattedText"/>
        <w:bidi w:val="0"/>
        <w:spacing w:before="0" w:after="0"/>
        <w:jc w:val="left"/>
        <w:rPr/>
      </w:pPr>
      <w:r>
        <w:rPr/>
        <w:t>IogompE0InUVt5sHQXWJihD5C42jEKM0aajBkBJOwqJ1ckhlt4V9C4Aknl4R9u1QgdRaoaMBVF49X1</w:t>
      </w:r>
    </w:p>
    <w:p>
      <w:pPr>
        <w:pStyle w:val="PreformattedText"/>
        <w:bidi w:val="0"/>
        <w:spacing w:before="0" w:after="0"/>
        <w:jc w:val="left"/>
        <w:rPr/>
      </w:pPr>
      <w:r>
        <w:rPr/>
        <w:t>Hd79G0/Oc/qXj9Dbh+e93vFF+zgw9cbrMj2+BH2e3ly3BZYa2roMNZ3DoI53nBFOuuPplu785xvu8f</w:t>
      </w:r>
    </w:p>
    <w:p>
      <w:pPr>
        <w:pStyle w:val="PreformattedText"/>
        <w:bidi w:val="0"/>
        <w:spacing w:before="0" w:after="0"/>
        <w:jc w:val="left"/>
        <w:rPr/>
      </w:pPr>
      <w:r>
        <w:rPr/>
        <w:t>TLd35zjfd4kPWO7QLs3HcBp9yDIbkC0ZCpCBq2q5VIepLbVlnolrtQ3m7S3pLjZR4JnNSsWMzElHMc</w:t>
      </w:r>
    </w:p>
    <w:p>
      <w:pPr>
        <w:pStyle w:val="PreformattedText"/>
        <w:bidi w:val="0"/>
        <w:spacing w:before="0" w:after="0"/>
        <w:jc w:val="left"/>
        <w:rPr/>
      </w:pPr>
      <w:r>
        <w:rPr/>
        <w:t>ALc8RIqt05KIq5tD8RWZ6yYpI3JZFhtSZcLbqAEW22ZKQRyLkqqU4cDJI5OydamPx12HKlMW/pXTXY</w:t>
      </w:r>
    </w:p>
    <w:p>
      <w:pPr>
        <w:pStyle w:val="PreformattedText"/>
        <w:bidi w:val="0"/>
        <w:spacing w:before="0" w:after="0"/>
        <w:jc w:val="left"/>
        <w:rPr/>
      </w:pPr>
      <w:r>
        <w:rPr/>
        <w:t>7SmjppGSG4RJTPlGtKVwMEkmDIcVoWRWMuV85NzftEUAcQlBDkzYruVCouRojWgpXDpSWXWpkR6BDm</w:t>
      </w:r>
    </w:p>
    <w:p>
      <w:pPr>
        <w:pStyle w:val="PreformattedText"/>
        <w:bidi w:val="0"/>
        <w:spacing w:before="0" w:after="0"/>
        <w:jc w:val="left"/>
        <w:rPr/>
      </w:pPr>
      <w:r>
        <w:rPr/>
        <w:t>QwRCcGZPfaiMoyhq2ZxnZTlG3SQBcDlJowslEuHRQT2SX8nyOitvKzCeGK5IpsglGk9tBCtTKuWuUq</w:t>
      </w:r>
    </w:p>
    <w:p>
      <w:pPr>
        <w:pStyle w:val="PreformattedText"/>
        <w:bidi w:val="0"/>
        <w:spacing w:before="0" w:after="0"/>
        <w:jc w:val="left"/>
        <w:rPr/>
      </w:pPr>
      <w:r>
        <w:rPr/>
        <w:t>QLijhuQp81yEy4DThm+8LT6oMcARcylIZ2emiVw1GcZuAyXjBltgouRzpByrbE6OaOGCNOi5dmC5VE</w:t>
      </w:r>
    </w:p>
    <w:p>
      <w:pPr>
        <w:pStyle w:val="PreformattedText"/>
        <w:bidi w:val="0"/>
        <w:spacing w:before="0" w:after="0"/>
        <w:jc w:val="left"/>
        <w:rPr/>
      </w:pPr>
      <w:r>
        <w:rPr/>
        <w:t>Vs0NKjRcOdE2qK2xDk5Xw2LhRp7ZuRZAtEW16O8jZIJ0QSICRFXKtMJ2PqKdSU09dIDXQ3TizSflx4</w:t>
      </w:r>
    </w:p>
    <w:p>
      <w:pPr>
        <w:pStyle w:val="PreformattedText"/>
        <w:bidi w:val="0"/>
        <w:spacing w:before="0" w:after="0"/>
        <w:jc w:val="left"/>
        <w:rPr/>
      </w:pPr>
      <w:r>
        <w:rPr/>
        <w:t>7cV9OiDsHyfcbobizm0GlUUipr0YZajTLQTcgokSK3Fu4IDsi3jBGIkUGJiCs+M0MYUMPZsmzGtKJh</w:t>
      </w:r>
    </w:p>
    <w:p>
      <w:pPr>
        <w:pStyle w:val="PreformattedText"/>
        <w:bidi w:val="0"/>
        <w:spacing w:before="0" w:after="0"/>
        <w:jc w:val="left"/>
        <w:rPr/>
      </w:pPr>
      <w:r>
        <w:rPr/>
        <w:t>noz0KKsAjcFiLNZaJUM5LBtOATw5mlkxHOSqp7JHX0pJiNDivW997IVxhg1JyLJSfPmypGyEXQOWiz</w:t>
      </w:r>
    </w:p>
    <w:p>
      <w:pPr>
        <w:pStyle w:val="PreformattedText"/>
        <w:bidi w:val="0"/>
        <w:spacing w:before="0" w:after="0"/>
        <w:jc w:val="left"/>
        <w:rPr/>
      </w:pPr>
      <w:r>
        <w:rPr/>
        <w:t>7UbzraoQibYmqaEVJLsw7S1IJ+S9I6ZIajP7WCcq1uy8rzrZijJI4Iupq1otdOPkyLKhPNmDdwbitX</w:t>
      </w:r>
    </w:p>
    <w:p>
      <w:pPr>
        <w:pStyle w:val="PreformattedText"/>
        <w:bidi w:val="0"/>
        <w:spacing w:before="0" w:after="0"/>
        <w:jc w:val="left"/>
        <w:rPr/>
      </w:pPr>
      <w:r>
        <w:rPr/>
        <w:t>PbGEdk2nGJEVBkk7HhMEgZNnlaDRSmHLa3NsqxZ4Hnjt3Zr8YjxgJs2RyS86wYzLRBshXZA2ijRBqm</w:t>
      </w:r>
    </w:p>
    <w:p>
      <w:pPr>
        <w:pStyle w:val="PreformattedText"/>
        <w:bidi w:val="0"/>
        <w:spacing w:before="0" w:after="0"/>
        <w:jc w:val="left"/>
        <w:rPr/>
      </w:pPr>
      <w:r>
        <w:rPr/>
        <w:t>Ir4S2kjybzNjRrmdxUY6TBS5XR9huaEhthqBpfTZjRoyWhCqqq4ZY2lnWa0vya0yE9oZNY5Eq25Wgk</w:t>
      </w:r>
    </w:p>
    <w:p>
      <w:pPr>
        <w:pStyle w:val="PreformattedText"/>
        <w:bidi w:val="0"/>
        <w:spacing w:before="0" w:after="0"/>
        <w:jc w:val="left"/>
        <w:rPr/>
      </w:pPr>
      <w:r>
        <w:rPr/>
        <w:t>I45s3BqTKovKFFVKilHpsx63jIc6QJuy5/R3iYtr0yBJ2eeSBDbc+2ExGjLqEWZFrgx29iVH3QYNEn</w:t>
      </w:r>
    </w:p>
    <w:p>
      <w:pPr>
        <w:pStyle w:val="PreformattedText"/>
        <w:bidi w:val="0"/>
        <w:spacing w:before="0" w:after="0"/>
        <w:jc w:val="left"/>
        <w:rPr/>
      </w:pPr>
      <w:r>
        <w:rPr/>
        <w:t>RuW++twfaaSj/tzq3OQQInK9kVUxEOFdI8mO8kTYKMzpT5NzprcBh93bOnLUHJzyApn6NdPUfTKiij</w:t>
      </w:r>
    </w:p>
    <w:p>
      <w:pPr>
        <w:pStyle w:val="PreformattedText"/>
        <w:bidi w:val="0"/>
        <w:spacing w:before="0" w:after="0"/>
        <w:jc w:val="left"/>
        <w:rPr/>
      </w:pPr>
      <w:r>
        <w:rPr/>
        <w:t>zqCqL6HOtPKxOTlIqxXk1eoXEj8ou/0aJgvG/b8Vu7+jKfnS4dTfH33ZvwNx+qXJ7hagySTsoydPLx</w:t>
      </w:r>
    </w:p>
    <w:p>
      <w:pPr>
        <w:pStyle w:val="PreformattedText"/>
        <w:bidi w:val="0"/>
        <w:spacing w:before="0" w:after="0"/>
        <w:jc w:val="left"/>
        <w:rPr/>
      </w:pPr>
      <w:r>
        <w:rPr/>
        <w:t>FlV9jzbJ/wC9Ocle1XTgTFaiSISL1l6kmA9zX26IvCBpygNOuJJh+HIHK7HcVsk46aiT1JJpTq2/+V</w:t>
      </w:r>
    </w:p>
    <w:p>
      <w:pPr>
        <w:pStyle w:val="PreformattedText"/>
        <w:bidi w:val="0"/>
        <w:spacing w:before="0" w:after="0"/>
        <w:jc w:val="left"/>
        <w:rPr/>
      </w:pPr>
      <w:r>
        <w:rPr/>
        <w:t>+06p+tLzPEQferP2ifVLV+US/ozvVX3m75o/Up1zOikw0uwBf32S57HHb46E4SV62LbNdNTdcuIuPO</w:t>
      </w:r>
    </w:p>
    <w:p>
      <w:pPr>
        <w:pStyle w:val="PreformattedText"/>
        <w:bidi w:val="0"/>
        <w:spacing w:before="0" w:after="0"/>
        <w:jc w:val="left"/>
        <w:rPr/>
      </w:pPr>
      <w:r>
        <w:rPr/>
        <w:t>EvKM5BrnIl4VIjwi9b/Z+736Np+c5/UvH6G3D897veKL9nBjej/2T/5FaMByNbTJLr1k0BLw8KrjMo</w:t>
      </w:r>
    </w:p>
    <w:p>
      <w:pPr>
        <w:pStyle w:val="PreformattedText"/>
        <w:bidi w:val="0"/>
        <w:spacing w:before="0" w:after="0"/>
        <w:jc w:val="left"/>
        <w:rPr/>
      </w:pPr>
      <w:r>
        <w:rPr/>
        <w:t>9hKrpXycX7diQqNuXhli42/iN63C8MlhPVLGdzp1m16jT0iLGfdj5tg68w064znpn2RmKk3mypWmvA</w:t>
      </w:r>
    </w:p>
    <w:p>
      <w:pPr>
        <w:pStyle w:val="PreformattedText"/>
        <w:bidi w:val="0"/>
        <w:spacing w:before="0" w:after="0"/>
        <w:jc w:val="left"/>
        <w:rPr/>
      </w:pPr>
      <w:r>
        <w:rPr/>
        <w:t>gzb4LQAmUBbiMAIjV0sooIIiJmfNeya8a4cZSz21WnXzkuA5DYeQ3nDfcUy2oHXKsk0BNQCWUaDowF</w:t>
      </w:r>
    </w:p>
    <w:p>
      <w:pPr>
        <w:pStyle w:val="PreformattedText"/>
        <w:bidi w:val="0"/>
        <w:spacing w:before="0" w:after="0"/>
        <w:jc w:val="left"/>
        <w:rPr/>
      </w:pPr>
      <w:r>
        <w:rPr/>
        <w:t>wfisiVuUpgPNsrnbVpmcOfIwOd5QbuD+UaFynSVEzLhpGdk4lyMZT8mPbnVDpLaMPRulqMbOdwVxxv</w:t>
      </w:r>
    </w:p>
    <w:p>
      <w:pPr>
        <w:pStyle w:val="PreformattedText"/>
        <w:bidi w:val="0"/>
        <w:spacing w:before="0" w:after="0"/>
        <w:jc w:val="left"/>
        <w:rPr/>
      </w:pPr>
      <w:r>
        <w:rPr/>
        <w:t>K3pfAlSqJjOFugptAZRVSGwKkDJA6wJexotGTASFF5qomIwHCjq1EV9Y8fIgxQWS06y/+KjSOe0afN</w:t>
      </w:r>
    </w:p>
    <w:p>
      <w:pPr>
        <w:pStyle w:val="PreformattedText"/>
        <w:bidi w:val="0"/>
        <w:spacing w:before="0" w:after="0"/>
        <w:jc w:val="left"/>
        <w:rPr/>
      </w:pPr>
      <w:r>
        <w:rPr/>
        <w:t>FzCvOXjwLwWy3g6AtADow44uCDCtkyImjeZBZJkFFPQ5UpqwaxYkaMrqNo6sdhplXEZHI0hq2I50aD</w:t>
      </w:r>
    </w:p>
    <w:p>
      <w:pPr>
        <w:pStyle w:val="PreformattedText"/>
        <w:bidi w:val="0"/>
        <w:spacing w:before="0" w:after="0"/>
        <w:jc w:val="left"/>
        <w:rPr/>
      </w:pPr>
      <w:r>
        <w:rPr/>
        <w:t>QNdSdTR6HR4k3XTFtpoCcccNUEG2wTMZmS6BERSqrh6LaN3rreoLDpNFc1ksW9t5BPLtokc2pDpsGO</w:t>
      </w:r>
    </w:p>
    <w:p>
      <w:pPr>
        <w:pStyle w:val="PreformattedText"/>
        <w:bidi w:val="0"/>
        <w:spacing w:before="0" w:after="0"/>
        <w:jc w:val="left"/>
        <w:rPr/>
      </w:pPr>
      <w:r>
        <w:rPr/>
        <w:t>kdpsSXhFMLeLGshvYvLGnQZgA3MgyETMgOo2brRg63ygISVFTiJFROp6odfn4OU5t85XBi55Edo2Mx</w:t>
      </w:r>
    </w:p>
    <w:p>
      <w:pPr>
        <w:pStyle w:val="PreformattedText"/>
        <w:bidi w:val="0"/>
        <w:spacing w:before="0" w:after="0"/>
        <w:jc w:val="left"/>
        <w:rPr/>
      </w:pPr>
      <w:r>
        <w:rPr/>
        <w:t>h60voY8nNlNyysZkVVTQtKVxDmNMnt4IxQZJ3YyORDi26Kwn4ww7siEbSwWdvI5mHnUVUw/LMJCuPv</w:t>
      </w:r>
    </w:p>
    <w:p>
      <w:pPr>
        <w:pStyle w:val="PreformattedText"/>
        <w:bidi w:val="0"/>
        <w:spacing w:before="0" w:after="0"/>
        <w:jc w:val="left"/>
        <w:rPr/>
      </w:pPr>
      <w:r>
        <w:rPr/>
        <w:t>Sn1HpB7JtyY0jT+yD0AqpOnTUjkhxfRaIkoVkE7AcA4ud1KNo0zfI7TVBAc7bTO8MhEzVLm1VaYjTn</w:t>
      </w:r>
    </w:p>
    <w:p>
      <w:pPr>
        <w:pStyle w:val="PreformattedText"/>
        <w:bidi w:val="0"/>
        <w:spacing w:before="0" w:after="0"/>
        <w:jc w:val="left"/>
        <w:rPr/>
      </w:pPr>
      <w:r>
        <w:rPr/>
        <w:t>ylvyoxG6LhuMopvuyZkt14tnHbyq47PcqAZGtXJ0JibNjNEL9w6UUkl2SuK7MKrzzcrZdNYXJyEEHR</w:t>
      </w:r>
    </w:p>
    <w:p>
      <w:pPr>
        <w:pStyle w:val="PreformattedText"/>
        <w:bidi w:val="0"/>
        <w:spacing w:before="0" w:after="0"/>
        <w:jc w:val="left"/>
        <w:rPr/>
      </w:pPr>
      <w:r>
        <w:rPr/>
        <w:t>bRNOXNysSohtSXGZogEodujW0EEJKfizbAt5kNa5aKvZx0WUcqQm2nyDdceFHnHrlb5dslGStNttpm</w:t>
      </w:r>
    </w:p>
    <w:p>
      <w:pPr>
        <w:pStyle w:val="PreformattedText"/>
        <w:bidi w:val="0"/>
        <w:spacing w:before="0" w:after="0"/>
        <w:jc w:val="left"/>
        <w:rPr/>
      </w:pPr>
      <w:r>
        <w:rPr/>
        <w:t>izTogigitKJowk+MzkkCcogJAjt0GWqkbRkyw05IECIlFXScNMy8qmG3HleMmFuCR9EcwZbuD1xcUM</w:t>
      </w:r>
    </w:p>
    <w:p>
      <w:pPr>
        <w:pStyle w:val="PreformattedText"/>
        <w:bidi w:val="0"/>
        <w:spacing w:before="0" w:after="0"/>
        <w:jc w:val="left"/>
        <w:rPr/>
      </w:pPr>
      <w:r>
        <w:rPr/>
        <w:t>kliQho0FzMKLyCoKkKqiLhmWovvPR1a2aySZlDswBoHANuQw4DjknYArkgkWWuVPZURETDCNuyUGOE</w:t>
      </w:r>
    </w:p>
    <w:p>
      <w:pPr>
        <w:pStyle w:val="PreformattedText"/>
        <w:bidi w:val="0"/>
        <w:spacing w:before="0" w:after="0"/>
        <w:jc w:val="left"/>
        <w:rPr/>
      </w:pPr>
      <w:r>
        <w:rPr/>
        <w:t>BgQIm1RYttusa6xmCVtto3dm5EBsScU1BvNTlGZERV9lJFRoeMuP1o4riX73d+0XEj8oO/0eLgvG/b</w:t>
      </w:r>
    </w:p>
    <w:p>
      <w:pPr>
        <w:pStyle w:val="PreformattedText"/>
        <w:bidi w:val="0"/>
        <w:spacing w:before="0" w:after="0"/>
        <w:jc w:val="left"/>
        <w:rPr/>
      </w:pPr>
      <w:r>
        <w:rPr/>
        <w:t>8Vu7+jSfnS4dTfH33ZvwNx+qTmNe2iSG6evaJOosN46yIVB0rpJla5F8alOqN5it+ysJlmIKaTZ9C5</w:t>
      </w:r>
    </w:p>
    <w:p>
      <w:pPr>
        <w:pStyle w:val="PreformattedText"/>
        <w:bidi w:val="0"/>
        <w:spacing w:before="0" w:after="0"/>
        <w:jc w:val="left"/>
        <w:rPr/>
      </w:pPr>
      <w:r>
        <w:rPr/>
        <w:t>2WvM6tv/AJX7Tqn60vM8RB96s/aJ9UtX5RL+jO9Vfebvmj9SbsUZysW2rtJWVdDk8hVMq8fRmip64l</w:t>
      </w:r>
    </w:p>
    <w:p>
      <w:pPr>
        <w:pStyle w:val="PreformattedText"/>
        <w:bidi w:val="0"/>
        <w:spacing w:before="0" w:after="0"/>
        <w:jc w:val="left"/>
        <w:rPr/>
      </w:pPr>
      <w:r>
        <w:rPr/>
        <w:t>4sWdmlc05pV7AVP/dwicSf7P3e/RtPznP6l4/Q24fnvd7xR+N5iY3n/wDZf/kNpw2RfwDFE412DejG</w:t>
      </w:r>
    </w:p>
    <w:p>
      <w:pPr>
        <w:pStyle w:val="PreformattedText"/>
        <w:bidi w:val="0"/>
        <w:spacing w:before="0" w:after="0"/>
        <w:jc w:val="left"/>
        <w:rPr/>
      </w:pPr>
      <w:r>
        <w:rPr/>
        <w:t>YvGTiTEO62yQcWfAkNyYr4c5t1tap1iFdSpqVNGIzFxfi2LeSgtvWyS9smpbtETa2x57KLwvFqZzK8</w:t>
      </w:r>
    </w:p>
    <w:p>
      <w:pPr>
        <w:pStyle w:val="PreformattedText"/>
        <w:bidi w:val="0"/>
        <w:spacing w:before="0" w:after="0"/>
        <w:jc w:val="left"/>
        <w:rPr/>
      </w:pPr>
      <w:r>
        <w:rPr/>
        <w:t>GrSnKXquxZAbRh8FbcHMQKolxG2QuAScCiqKi6sGgwTFHAeBzLPuI7TpIbKQZ5ZaZ3n2eQbi8sg5Kr</w:t>
      </w:r>
    </w:p>
    <w:p>
      <w:pPr>
        <w:pStyle w:val="PreformattedText"/>
        <w:bidi w:val="0"/>
        <w:spacing w:before="0" w:after="0"/>
        <w:jc w:val="left"/>
        <w:rPr/>
      </w:pPr>
      <w:r>
        <w:rPr/>
        <w:t>TRhtloUBpoAbbAeaDYCggKdYRTxGUFqXGmofPXxVyhsOEy/f5tq3ebdBaKAXOeyEv12aADo06+Di28</w:t>
      </w:r>
    </w:p>
    <w:p>
      <w:pPr>
        <w:pStyle w:val="PreformattedText"/>
        <w:bidi w:val="0"/>
        <w:spacing w:before="0" w:after="0"/>
        <w:jc w:val="left"/>
        <w:rPr/>
      </w:pPr>
      <w:r>
        <w:rPr/>
        <w:t>I7UKDnjvAGyURJocru3UVUScVE5alpXWuLvbICi1bd7N2QusWO0SIx0q3yv3oAUm6bJx4k9KhKiaOr</w:t>
      </w:r>
    </w:p>
    <w:p>
      <w:pPr>
        <w:pStyle w:val="PreformattedText"/>
        <w:bidi w:val="0"/>
        <w:spacing w:before="0" w:after="0"/>
        <w:jc w:val="left"/>
        <w:rPr/>
      </w:pPr>
      <w:r>
        <w:rPr/>
        <w:t>UVouNICS8GnJXs6CwUaXu8oGPNL5S5Do8Btl8n0IV8rh04EtlTMKFTPxpX0mJFs6Bl6OrybbpVc2yJ</w:t>
      </w:r>
    </w:p>
    <w:p>
      <w:pPr>
        <w:pStyle w:val="PreformattedText"/>
        <w:bidi w:val="0"/>
        <w:spacing w:before="0" w:after="0"/>
        <w:jc w:val="left"/>
        <w:rPr/>
      </w:pPr>
      <w:r>
        <w:rPr/>
        <w:t>B9r6OmXNX02PaP+J/+PHtH/E//AB49o/4n/wCPHtH/ABP/AMePaE91/wDxY9o/4v8A+PFCh9heka/+</w:t>
      </w:r>
    </w:p>
    <w:p>
      <w:pPr>
        <w:pStyle w:val="PreformattedText"/>
        <w:bidi w:val="0"/>
        <w:spacing w:before="0" w:after="0"/>
        <w:jc w:val="left"/>
        <w:rPr/>
      </w:pPr>
      <w:r>
        <w:rPr/>
        <w:t>Dj2JgG14zNXPKRG8K46amS8K+YnAidSX73d+0XD/AL/d/o8XB/Y/t+K3d/RpPzpcOpvj77s34G4/VF</w:t>
      </w:r>
    </w:p>
    <w:p>
      <w:pPr>
        <w:pStyle w:val="PreformattedText"/>
        <w:bidi w:val="0"/>
        <w:spacing w:before="0" w:after="0"/>
        <w:jc w:val="left"/>
        <w:rPr/>
      </w:pPr>
      <w:r>
        <w:rPr/>
        <w:t>TrYkxjHKTLzgU6yEuVewo4ZljXIi5XhT0bS87x0w1IZJCbeBDBU4l6hAaIQkiiSLqVFwRtD/y+USlH</w:t>
      </w:r>
    </w:p>
    <w:p>
      <w:pPr>
        <w:pStyle w:val="PreformattedText"/>
        <w:bidi w:val="0"/>
        <w:spacing w:before="0" w:after="0"/>
        <w:jc w:val="left"/>
        <w:rPr/>
      </w:pPr>
      <w:r>
        <w:rPr/>
        <w:t>JNTZLpJleKnB1upb/wCV+06p+tLzPEQferP2ifVLV+US/ozvVX3m75o/UX5lRWW7ViA0tOXJNFoajw</w:t>
      </w:r>
    </w:p>
    <w:p>
      <w:pPr>
        <w:pStyle w:val="PreformattedText"/>
        <w:bidi w:val="0"/>
        <w:spacing w:before="0" w:after="0"/>
        <w:jc w:val="left"/>
        <w:rPr/>
      </w:pPr>
      <w:r>
        <w:rPr/>
        <w:t>tsJyi7FOHBuukpuOmTjhlpIzNcxES8KkS4img5hhtOPuLwBm5Ldezp/wBobvfo2n5zn9S8fobcPz3u</w:t>
      </w:r>
    </w:p>
    <w:p>
      <w:pPr>
        <w:pStyle w:val="PreformattedText"/>
        <w:bidi w:val="0"/>
        <w:spacing w:before="0" w:after="0"/>
        <w:jc w:val="left"/>
        <w:rPr/>
      </w:pPr>
      <w:r>
        <w:rPr/>
        <w:t>94o+ynmJjef/ANl/+Q2nA6DVEZYQdC0psG9WKS4zjorlp7G6aAleWqgFK8leIv20elHCZdkmz7ADYq</w:t>
      </w:r>
    </w:p>
    <w:p>
      <w:pPr>
        <w:pStyle w:val="PreformattedText"/>
        <w:bidi w:val="0"/>
        <w:spacing w:before="0" w:after="0"/>
        <w:jc w:val="left"/>
        <w:rPr/>
      </w:pPr>
      <w:r>
        <w:rPr/>
        <w:t>4jW1H2MqBXM/prxAnquaiAB6+QiIvbL18DFh7z7zxxQUQQZvV2aYZFPSNhJEBROBEw+j29m9L2VpFH</w:t>
      </w:r>
    </w:p>
    <w:p>
      <w:pPr>
        <w:pStyle w:val="PreformattedText"/>
        <w:bidi w:val="0"/>
        <w:spacing w:before="0" w:after="0"/>
        <w:jc w:val="left"/>
        <w:rPr/>
      </w:pPr>
      <w:r>
        <w:rPr/>
        <w:t>bX66nys3BtJJImG9pvPflTajoS7TOS1mdLlr0jlrqRa08jCZd5N4a5OC8zk07NS/hV059H7KYZ2O9m</w:t>
      </w:r>
    </w:p>
    <w:p>
      <w:pPr>
        <w:pStyle w:val="PreformattedText"/>
        <w:bidi w:val="0"/>
        <w:spacing w:before="0" w:after="0"/>
        <w:jc w:val="left"/>
        <w:rPr/>
      </w:pPr>
      <w:r>
        <w:rPr/>
        <w:t>9DabCpI3fbqKZsxa8kpErh6Vdrtc7pKS+z2kk3GfKmvo0DEFQaR6S645sxUlolaJXEghedQhYdIVzr</w:t>
      </w:r>
    </w:p>
    <w:p>
      <w:pPr>
        <w:pStyle w:val="PreformattedText"/>
        <w:bidi w:val="0"/>
        <w:spacing w:before="0" w:after="0"/>
        <w:jc w:val="left"/>
        <w:rPr/>
      </w:pPr>
      <w:r>
        <w:rPr/>
        <w:t>oVGyVF18C42rt3nswALlu7TlOqn72xVNK8a6kwgq44SIiJyzUlWnGqrpXxe7RhrHfS3S1H04wrddXc</w:t>
      </w:r>
    </w:p>
    <w:p>
      <w:pPr>
        <w:pStyle w:val="PreformattedText"/>
        <w:bidi w:val="0"/>
        <w:spacing w:before="0" w:after="0"/>
        <w:jc w:val="left"/>
        <w:rPr/>
      </w:pPr>
      <w:r>
        <w:rPr/>
        <w:t>q9bOo4gG0auNTW1dYNtl9xt0DbE2z2rbRNNioFXlqON147NfxO3TYr/X29ruEok7GR0fEqxKbrSqtO</w:t>
      </w:r>
    </w:p>
    <w:p>
      <w:pPr>
        <w:pStyle w:val="PreformattedText"/>
        <w:bidi w:val="0"/>
        <w:spacing w:before="0" w:after="0"/>
        <w:jc w:val="left"/>
        <w:rPr/>
      </w:pPr>
      <w:r>
        <w:rPr/>
        <w:t>pRHWTVOc2XmpqXAjryig+QlMXFSWiZpn4Qcc6vjLjml5Xn41H5Cefjml5Xn49EnjedjX5S4rSiJq8R</w:t>
      </w:r>
    </w:p>
    <w:p>
      <w:pPr>
        <w:pStyle w:val="PreformattedText"/>
        <w:bidi w:val="0"/>
        <w:spacing w:before="0" w:after="0"/>
        <w:jc w:val="left"/>
        <w:rPr/>
      </w:pPr>
      <w:r>
        <w:rPr/>
        <w:t>L97u/aLh/3+7/R4uHOyP7fit3f0aT86XDqb4++7N+BuP1VLxHHlBQJaJwhqB3siuhet1Es8ouQSqsQ</w:t>
      </w:r>
    </w:p>
    <w:p>
      <w:pPr>
        <w:pStyle w:val="PreformattedText"/>
        <w:bidi w:val="0"/>
        <w:spacing w:before="0" w:after="0"/>
        <w:jc w:val="left"/>
        <w:rPr/>
      </w:pPr>
      <w:r>
        <w:rPr/>
        <w:t>1XUq6Va87quwpQ5gcTQvogL0JivAorhyHJHUtWnacl5vgMf2+LFv/lftOqfrS8zxEH3qz9on1S1/lE</w:t>
      </w:r>
    </w:p>
    <w:p>
      <w:pPr>
        <w:pStyle w:val="PreformattedText"/>
        <w:bidi w:val="0"/>
        <w:spacing w:before="0" w:after="0"/>
        <w:jc w:val="left"/>
        <w:rPr/>
      </w:pPr>
      <w:r>
        <w:rPr/>
        <w:t>v6M71f/Ru+aH1Bx54xbaaAnHXDXKAACZjMiXQgiKYN8FJLfFzMW9pa+1V5cgh4HJJJVeIaJwY0Iqqt</w:t>
      </w:r>
    </w:p>
    <w:p>
      <w:pPr>
        <w:pStyle w:val="PreformattedText"/>
        <w:bidi w:val="0"/>
        <w:spacing w:before="0" w:after="0"/>
        <w:jc w:val="left"/>
        <w:rPr/>
      </w:pPr>
      <w:r>
        <w:rPr/>
        <w:t>ERE1kS6EFOuq46TIH/mFxyvP8bY09jaTrCi/7Q3e/RtPznP6l4/Q24fnvd7xR9lPMTG83/s3/wAhtO</w:t>
      </w:r>
    </w:p>
    <w:p>
      <w:pPr>
        <w:pStyle w:val="PreformattedText"/>
        <w:bidi w:val="0"/>
        <w:spacing w:before="0" w:after="0"/>
        <w:jc w:val="left"/>
        <w:rPr/>
      </w:pPr>
      <w:r>
        <w:rPr/>
        <w:t>B5WpmMKaE1DHaFPKTG1dJERNKIqJ5K6MZR1ehSieStNGMgKiurzlypQU4163m4Ll1VUSqqI1Xysc/9</w:t>
      </w:r>
    </w:p>
    <w:p>
      <w:pPr>
        <w:pStyle w:val="PreformattedText"/>
        <w:bidi w:val="0"/>
        <w:spacing w:before="0" w:after="0"/>
        <w:jc w:val="left"/>
        <w:rPr/>
      </w:pPr>
      <w:r>
        <w:rPr/>
        <w:t>yPnY5/7kfOxz/wByPnY537kfOw/+kNx/o8DBAWkTFRJOMSSip5GAaaEW22xQQAUoIimpET6huju7HL</w:t>
      </w:r>
    </w:p>
    <w:p>
      <w:pPr>
        <w:pStyle w:val="PreformattedText"/>
        <w:bidi w:val="0"/>
        <w:spacing w:before="0" w:after="0"/>
        <w:jc w:val="left"/>
        <w:rPr/>
      </w:pPr>
      <w:r>
        <w:rPr/>
        <w:t>aTUcnXV9pFSjTBi3DjOO+l2ho7l9auINuSUo9HjNR0qNc6tN0Im9BKiFSvWxu/vdpchtyGhuWkdoEN</w:t>
      </w:r>
    </w:p>
    <w:p>
      <w:pPr>
        <w:pStyle w:val="PreformattedText"/>
        <w:bidi w:val="0"/>
        <w:spacing w:before="0" w:after="0"/>
        <w:jc w:val="left"/>
        <w:rPr/>
      </w:pPr>
      <w:r>
        <w:rPr/>
        <w:t>1ooEx3KS1JRiuqY8ajhHrTdLfcm1ETzQZbEmglpFS2JkoeP4q4ffJX4ROpyAM/WipeYmO93/AHI/uc</w:t>
      </w:r>
    </w:p>
    <w:p>
      <w:pPr>
        <w:pStyle w:val="PreformattedText"/>
        <w:bidi w:val="0"/>
        <w:spacing w:before="0" w:after="0"/>
        <w:jc w:val="left"/>
        <w:rPr/>
      </w:pPr>
      <w:r>
        <w:rPr/>
        <w:t>d7v+5H9zjvd/3I/ucd7v8AuR/c473f9yP7nHe7/uR/c4qbTgJxkBCnlp1Jfvd37RcP+/nPwEbDnZH9</w:t>
      </w:r>
    </w:p>
    <w:p>
      <w:pPr>
        <w:pStyle w:val="PreformattedText"/>
        <w:bidi w:val="0"/>
        <w:spacing w:before="0" w:after="0"/>
        <w:jc w:val="left"/>
        <w:rPr/>
      </w:pPr>
      <w:r>
        <w:rPr/>
        <w:t>vxW7v6NJ+dLh1N8ffdm/A3H6qbLoobbgqBiulFRcG1RVjO1OMfGFeZX0zeBMCUTBUISTQqKmlFTCNu</w:t>
      </w:r>
    </w:p>
    <w:p>
      <w:pPr>
        <w:pStyle w:val="PreformattedText"/>
        <w:bidi w:val="0"/>
        <w:spacing w:before="0" w:after="0"/>
        <w:jc w:val="left"/>
        <w:rPr/>
      </w:pPr>
      <w:r>
        <w:rPr/>
        <w:t>kiTmEQXQ9OnA4KcS9U2HEQZAJmjP05TZ/clw4iRJTatvNE6i8SplWhivCJdU/Wl5niIPvVn7RPqlr/</w:t>
      </w:r>
    </w:p>
    <w:p>
      <w:pPr>
        <w:pStyle w:val="PreformattedText"/>
        <w:bidi w:val="0"/>
        <w:spacing w:before="0" w:after="0"/>
        <w:jc w:val="left"/>
        <w:rPr/>
      </w:pPr>
      <w:r>
        <w:rPr/>
        <w:t>ACiv9Gd6v/o3vNH6ge7ltd9jAv8Amr4L7YY6oQqnoQXS51+Tx9QbtLarbreSqyhJyZElEVM3XFrzcU</w:t>
      </w:r>
    </w:p>
    <w:p>
      <w:pPr>
        <w:pStyle w:val="PreformattedText"/>
        <w:bidi w:val="0"/>
        <w:spacing w:before="0" w:after="0"/>
        <w:jc w:val="left"/>
        <w:rPr/>
      </w:pPr>
      <w:r>
        <w:rPr/>
        <w:t>TUn+0N3/0cT85z+peP0OuH563e8UfZTzExvN/7N/8AILVgK2q3zF2TfKlCinymm6LzVzKmpEw0YWO1</w:t>
      </w:r>
    </w:p>
    <w:p>
      <w:pPr>
        <w:pStyle w:val="PreformattedText"/>
        <w:bidi w:val="0"/>
        <w:spacing w:before="0" w:after="0"/>
        <w:jc w:val="left"/>
        <w:rPr/>
      </w:pPr>
      <w:r>
        <w:rPr/>
        <w:t>CjiVENkzROuuYxXysJ0a1wEfQOUIdFaboiquYlySDrpROvhCW1Qy5WYs7sajiotVzfiKclfMw2i2u1</w:t>
      </w:r>
    </w:p>
    <w:p>
      <w:pPr>
        <w:pStyle w:val="PreformattedText"/>
        <w:bidi w:val="0"/>
        <w:spacing w:before="0" w:after="0"/>
        <w:jc w:val="left"/>
        <w:rPr/>
      </w:pPr>
      <w:r>
        <w:rPr/>
        <w:t>whDPmWK6KKebLTMiAlcuXy8bF/LnyoXILMlFqmvj0YJLHAzxmlUX7hJPo8BkkRFyE+SLnd0pyAQi01</w:t>
      </w:r>
    </w:p>
    <w:p>
      <w:pPr>
        <w:pStyle w:val="PreformattedText"/>
        <w:bidi w:val="0"/>
        <w:spacing w:before="0" w:after="0"/>
        <w:jc w:val="left"/>
        <w:rPr/>
      </w:pPr>
      <w:r>
        <w:rPr/>
        <w:t>pTArK3ot7LqomZtm3yJACvCiOnIjKVPW4+l0X5nd/rDB2R26tXIjuMmd0huIUYUR9uOGz2ZPvLUdhr</w:t>
      </w:r>
    </w:p>
    <w:p>
      <w:pPr>
        <w:pStyle w:val="PreformattedText"/>
        <w:bidi w:val="0"/>
        <w:spacing w:before="0" w:after="0"/>
        <w:jc w:val="left"/>
        <w:rPr/>
      </w:pPr>
      <w:r>
        <w:rPr/>
        <w:t>rw49tTtf8A+rGhwVXroqefihpTiXgXsL4qy2vd5Y8eXd2Zsh64PNBIcYajk00DcdpyrKGZOKqkSFqS</w:t>
      </w:r>
    </w:p>
    <w:p>
      <w:pPr>
        <w:pStyle w:val="PreformattedText"/>
        <w:bidi w:val="0"/>
        <w:spacing w:before="0" w:after="0"/>
        <w:jc w:val="left"/>
        <w:rPr/>
      </w:pPr>
      <w:r>
        <w:rPr/>
        <w:t>mDuN6uEq5TZOXaSZbpOuLs/awRS0A2CaBFKCnBgKGvI0hp5vY62FDMq+mWvFwdthidAkvRJsZ0Ho0m</w:t>
      </w:r>
    </w:p>
    <w:p>
      <w:pPr>
        <w:pStyle w:val="PreformattedText"/>
        <w:bidi w:val="0"/>
        <w:spacing w:before="0" w:after="0"/>
        <w:jc w:val="left"/>
        <w:rPr/>
      </w:pPr>
      <w:r>
        <w:rPr/>
        <w:t>OatvMutkhC42Y0USFUxYt4QRBW6W9l94E1NyhqzMbTrNymzHxvE3AnDEB2kpMxqgpXaJwrhJZqhx60</w:t>
      </w:r>
    </w:p>
    <w:p>
      <w:pPr>
        <w:pStyle w:val="PreformattedText"/>
        <w:bidi w:val="0"/>
        <w:spacing w:before="0" w:after="0"/>
        <w:jc w:val="left"/>
        <w:rPr/>
      </w:pPr>
      <w:r>
        <w:rPr/>
        <w:t>bQVqjqjoVap6AV8nCCAiApqEUoieMmKV066cNOPy8JVUTMtBqvOWilRONaJ1KroRNKqupEwhtkJguo</w:t>
      </w:r>
    </w:p>
    <w:p>
      <w:pPr>
        <w:pStyle w:val="PreformattedText"/>
        <w:bidi w:val="0"/>
        <w:spacing w:before="0" w:after="0"/>
        <w:jc w:val="left"/>
        <w:rPr/>
      </w:pPr>
      <w:r>
        <w:rPr/>
        <w:t>gJCFaLRaKmjQqdTgVNKcacSp5OCkRxQCBFI200CQppVUT0JInk4lCMhkiJhxERHBVVVRXQiVw/7+c/</w:t>
      </w:r>
    </w:p>
    <w:p>
      <w:pPr>
        <w:pStyle w:val="PreformattedText"/>
        <w:bidi w:val="0"/>
        <w:spacing w:before="0" w:after="0"/>
        <w:jc w:val="left"/>
        <w:rPr/>
      </w:pPr>
      <w:r>
        <w:rPr/>
        <w:t>ARsOdkf2/Fbvfo0n50n9TfH33ZvwNx+rHHOiOjy47nCDnB4y8OHYsgMjrJZSTzFTjFUw1MjlRxpdXA</w:t>
      </w:r>
    </w:p>
    <w:p>
      <w:pPr>
        <w:pStyle w:val="PreformattedText"/>
        <w:bidi w:val="0"/>
        <w:spacing w:before="0" w:after="0"/>
        <w:jc w:val="left"/>
        <w:rPr/>
      </w:pPr>
      <w:r>
        <w:rPr/>
        <w:t>Y+iAusqYGQwtDSiPNLzmz4l63VZnGyPSmEUQdpyspa0rxdU/Wl5niIPvVn7RPqlr/KK/0Z3q/+jd80</w:t>
      </w:r>
    </w:p>
    <w:p>
      <w:pPr>
        <w:pStyle w:val="PreformattedText"/>
        <w:bidi w:val="0"/>
        <w:spacing w:before="0" w:after="0"/>
        <w:jc w:val="left"/>
        <w:rPr/>
      </w:pPr>
      <w:r>
        <w:rPr/>
        <w:t>PFnarc4i3eQFHDFfB7Jp7Yv/AJlwV5CcHO4qqqqqqq1VV0qqrrVV48N2+KioFUKW/wADDPDp/hDTVh</w:t>
      </w:r>
    </w:p>
    <w:p>
      <w:pPr>
        <w:pStyle w:val="PreformattedText"/>
        <w:bidi w:val="0"/>
        <w:spacing w:before="0" w:after="0"/>
        <w:jc w:val="left"/>
        <w:rPr/>
      </w:pPr>
      <w:r>
        <w:rPr/>
        <w:t>iDEBAZYBAFE4acK9df9o7v/o4n5zn9S8fodcPz1u94pzsp5iY3m/8AZv8A5BasR1ZRathFJqlOeLTS</w:t>
      </w:r>
    </w:p>
    <w:p>
      <w:pPr>
        <w:pStyle w:val="PreformattedText"/>
        <w:bidi w:val="0"/>
        <w:spacing w:before="0" w:after="0"/>
        <w:jc w:val="left"/>
        <w:rPr/>
      </w:pPr>
      <w:r>
        <w:rPr/>
        <w:t>oS14lwnRJJqRImcQbjaF08tagq5dOKLJkrXSVWo3KVddfY/2JgGZGRpHCEUdOFHVBzEg0ysxiVV04u</w:t>
      </w:r>
    </w:p>
    <w:p>
      <w:pPr>
        <w:pStyle w:val="PreformattedText"/>
        <w:bidi w:val="0"/>
        <w:spacing w:before="0" w:after="0"/>
        <w:jc w:val="left"/>
        <w:rPr/>
      </w:pPr>
      <w:r>
        <w:rPr/>
        <w:t>VraugH0R7Yq83AOPtsukSJtqM8Kc/05YPdN+S7IYGfISbdNiDH4nDVTlSRaqeRx0UyglVTOSYjWy2R</w:t>
      </w:r>
    </w:p>
    <w:p>
      <w:pPr>
        <w:pStyle w:val="PreformattedText"/>
        <w:bidi w:val="0"/>
        <w:spacing w:before="0" w:after="0"/>
        <w:jc w:val="left"/>
        <w:rPr/>
      </w:pPr>
      <w:r>
        <w:rPr/>
        <w:t>mokKI0LTDDQoIiKcK+mM10kS6SXSvilAkqi/sr2cE2voV8lOBfHTxO7TH8DYXHvHeuD4/wD2MCScCo</w:t>
      </w:r>
    </w:p>
    <w:p>
      <w:pPr>
        <w:pStyle w:val="PreformattedText"/>
        <w:bidi w:val="0"/>
        <w:spacing w:before="0" w:after="0"/>
        <w:jc w:val="left"/>
        <w:rPr/>
      </w:pPr>
      <w:r>
        <w:rPr/>
        <w:t>uBP0orX7FPOw4fGS47GjAxCVf+TXu528EXgbe6PdUp6nPci8S9IORJEnnCcJB2dEUlroqCrTEeI17X</w:t>
      </w:r>
    </w:p>
    <w:p>
      <w:pPr>
        <w:pStyle w:val="PreformattedText"/>
        <w:bidi w:val="0"/>
        <w:spacing w:before="0" w:after="0"/>
        <w:jc w:val="left"/>
        <w:rPr/>
      </w:pPr>
      <w:r>
        <w:rPr/>
        <w:t>HaBoeNcqUUl9Ua6V6+KLht23TWIEhuRczRxpCQVZuO80a67NxpG0F9AtTRM5S0ZlSmjSlshtXMnroV</w:t>
      </w:r>
    </w:p>
    <w:p>
      <w:pPr>
        <w:pStyle w:val="PreformattedText"/>
        <w:bidi w:val="0"/>
        <w:spacing w:before="0" w:after="0"/>
        <w:jc w:val="left"/>
        <w:rPr/>
      </w:pPr>
      <w:r>
        <w:rPr/>
        <w:t>wkuvXMlbeZhNruxcYgHU4zTwtldzAkSjhop+k5Ixct9EYoEHSayH9u618qtynWhUIoD3ihNAeg0RaK</w:t>
      </w:r>
    </w:p>
    <w:p>
      <w:pPr>
        <w:pStyle w:val="PreformattedText"/>
        <w:bidi w:val="0"/>
        <w:spacing w:before="0" w:after="0"/>
        <w:jc w:val="left"/>
        <w:rPr/>
      </w:pPr>
      <w:r>
        <w:rPr/>
        <w:t>pc/F6t9xubcv5RtTsOO6UiSptSTilGQuQxHRpjURaDcI1KpUoibyixcm2pF0g3CPZ3gdfQbY+7cd4J</w:t>
      </w:r>
    </w:p>
    <w:p>
      <w:pPr>
        <w:pStyle w:val="PreformattedText"/>
        <w:bidi w:val="0"/>
        <w:spacing w:before="0" w:after="0"/>
        <w:jc w:val="left"/>
        <w:rPr/>
      </w:pPr>
      <w:r>
        <w:rPr/>
        <w:t>Nvd2OyVpFjx7lHQjRFJSaXXrWUsG9gKOPP7BH5MjK1GUJaw6CMVwxkR3DZEqmYOgJKSZlSmwcISLpV</w:t>
      </w:r>
    </w:p>
    <w:p>
      <w:pPr>
        <w:pStyle w:val="PreformattedText"/>
        <w:bidi w:val="0"/>
        <w:spacing w:before="0" w:after="0"/>
        <w:jc w:val="left"/>
        <w:rPr/>
      </w:pPr>
      <w:r>
        <w:rPr/>
        <w:t>wfqFaZZc+TLBNKItRB9EXr9SQqPyAQnnCQB2WUEIlJBHkahrgmGjccE3Veq5lrUgAKclBSlG8Odkf2</w:t>
      </w:r>
    </w:p>
    <w:p>
      <w:pPr>
        <w:pStyle w:val="PreformattedText"/>
        <w:bidi w:val="0"/>
        <w:spacing w:before="0" w:after="0"/>
        <w:jc w:val="left"/>
        <w:rPr/>
      </w:pPr>
      <w:r>
        <w:rPr/>
        <w:t>/Fbvfo0n50n9TfD33ZvwNx+rrLjIiTmR93BPQF1+LCiSKJCqoSLoVFTWi4STGXQtEdaXmOhxL104MB</w:t>
      </w:r>
    </w:p>
    <w:p>
      <w:pPr>
        <w:pStyle w:val="PreformattedText"/>
        <w:bidi w:val="0"/>
        <w:spacing w:before="0" w:after="0"/>
        <w:jc w:val="left"/>
        <w:rPr/>
      </w:pPr>
      <w:r>
        <w:rPr/>
        <w:t>Jjlp1ONejaPhEk8UTp25rMa1WmhPITRjwa35K4QktrVUWqa8CAJQQRBFOJE1J9USJcGto2J7QFTQYH</w:t>
      </w:r>
    </w:p>
    <w:p>
      <w:pPr>
        <w:pStyle w:val="PreformattedText"/>
        <w:bidi w:val="0"/>
        <w:spacing w:before="0" w:after="0"/>
        <w:jc w:val="left"/>
        <w:rPr/>
      </w:pPr>
      <w:r>
        <w:rPr/>
        <w:t>SmYC1itFxzJfwlzz8cyX8Jc8/BSoDbu2IMmZx0nOSvFXxSwoSg9eHg5I84IQEmh99OE/SBw610a3JE</w:t>
      </w:r>
    </w:p>
    <w:p>
      <w:pPr>
        <w:pStyle w:val="PreformattedText"/>
        <w:bidi w:val="0"/>
        <w:spacing w:before="0" w:after="0"/>
        <w:jc w:val="left"/>
        <w:rPr/>
      </w:pPr>
      <w:r>
        <w:rPr/>
        <w:t>hw3n3jJx11wlIzMlqpEq61XDMCE2rsl8kQUpoAa6XHOIB8vARw9klOcuXIVEzOulpXxk/wBpbv8A6O</w:t>
      </w:r>
    </w:p>
    <w:p>
      <w:pPr>
        <w:pStyle w:val="PreformattedText"/>
        <w:bidi w:val="0"/>
        <w:spacing w:before="0" w:after="0"/>
        <w:jc w:val="left"/>
        <w:rPr/>
      </w:pPr>
      <w:r>
        <w:rPr/>
        <w:t>J+c5/UvH6HXD89bv8AinOynmJjeb/2b/5BasIyFc2wZXNXmjsWvP8AHxsalrWpqWlaDXGxqvrq+pza</w:t>
      </w:r>
    </w:p>
    <w:p>
      <w:pPr>
        <w:pStyle w:val="PreformattedText"/>
        <w:bidi w:val="0"/>
        <w:spacing w:before="0" w:after="0"/>
        <w:jc w:val="left"/>
        <w:rPr/>
      </w:pPr>
      <w:r>
        <w:rPr/>
        <w:t>sDHFvPs1bcQlcVKqgI7RRQf28TZj0Vtpya7tTFl00bBSRNAISEVEpx43pu0oG2psq2OvA0CqoNg9co</w:t>
      </w:r>
    </w:p>
    <w:p>
      <w:pPr>
        <w:pStyle w:val="PreformattedText"/>
        <w:bidi w:val="0"/>
        <w:spacing w:before="0" w:after="0"/>
        <w:jc w:val="left"/>
        <w:rPr/>
      </w:pPr>
      <w:r>
        <w:rPr/>
        <w:t>yydlnVSyoez6kLo5zWY5ylGc/bogzpjTXR3lZ2ccok6rbklBE1RolFF4NaPIlkJBFx0QcO23B0hUFu</w:t>
      </w:r>
    </w:p>
    <w:p>
      <w:pPr>
        <w:pStyle w:val="PreformattedText"/>
        <w:bidi w:val="0"/>
        <w:spacing w:before="0" w:after="0"/>
        <w:jc w:val="left"/>
        <w:rPr/>
      </w:pPr>
      <w:r>
        <w:rPr/>
        <w:t>uwimDTodJKUMSMvSm8sdrpFFTk4h7C2uTHnQvrzouMPukciNND5Ktm0ZIAgpcI7xZZTtWW0Z0pykw+</w:t>
      </w:r>
    </w:p>
    <w:p>
      <w:pPr>
        <w:pStyle w:val="PreformattedText"/>
        <w:bidi w:val="0"/>
        <w:spacing w:before="0" w:after="0"/>
        <w:jc w:val="left"/>
        <w:rPr/>
      </w:pPr>
      <w:r>
        <w:rPr/>
        <w:t>+1bHZMZYzLMcltdxZYecbC+SNsNsN3p8N2VJajxS2hqjaEjy8haYeduLLcZ3p9xaYYAHBUIcea/GiG</w:t>
      </w:r>
    </w:p>
    <w:p>
      <w:pPr>
        <w:pStyle w:val="PreformattedText"/>
        <w:bidi w:val="0"/>
        <w:spacing w:before="0" w:after="0"/>
        <w:jc w:val="left"/>
        <w:rPr/>
      </w:pPr>
      <w:r>
        <w:rPr/>
        <w:t>6RuHtnJDDSO5hQRVDSicK4+wGvZ0/teJhs/wG7cH/iTLgfUfbryhREHx+TX9rC14Mbq70q0SfLl43j</w:t>
      </w:r>
    </w:p>
    <w:p>
      <w:pPr>
        <w:pStyle w:val="PreformattedText"/>
        <w:bidi w:val="0"/>
        <w:spacing w:before="0" w:after="0"/>
        <w:jc w:val="left"/>
        <w:rPr/>
      </w:pPr>
      <w:r>
        <w:rPr/>
        <w:t>jG6taKzCS2tQkHrK8zL7XG9cKuhi7QZSJ15cM2iX+ZJ4oD4acr1ya/ESwtYMHBO2i20BkyBFNdh7x7</w:t>
      </w:r>
    </w:p>
    <w:p>
      <w:pPr>
        <w:pStyle w:val="PreformattedText"/>
        <w:bidi w:val="0"/>
        <w:spacing w:before="0" w:after="0"/>
        <w:jc w:val="left"/>
        <w:rPr/>
      </w:pPr>
      <w:r>
        <w:rPr/>
        <w:t>dVNTB4ckobcg0VEoZ9dRt6PCy3HzGtzLLCNMyTI9G4iBIR3ohQtpkIvZULSSehXqqq6kSq+Ngz9MSr</w:t>
      </w:r>
    </w:p>
    <w:p>
      <w:pPr>
        <w:pStyle w:val="PreformattedText"/>
        <w:bidi w:val="0"/>
        <w:spacing w:before="0" w:after="0"/>
        <w:jc w:val="left"/>
        <w:rPr/>
      </w:pPr>
      <w:r>
        <w:rPr/>
        <w:t>41dHldRzsj+34rd79Gk/Ok/qb4e+7N+BuH1gdyt7dJA6X2RT25PTIn8Inl4VFSipoVF0Ki8S4SREcV</w:t>
      </w:r>
    </w:p>
    <w:p>
      <w:pPr>
        <w:pStyle w:val="PreformattedText"/>
        <w:bidi w:val="0"/>
        <w:spacing w:before="0" w:after="0"/>
        <w:jc w:val="left"/>
        <w:rPr/>
      </w:pPr>
      <w:r>
        <w:rPr/>
        <w:t>NW0b9A6PpSTCOMGgvInsscl9kAuxwp1/rxy3WowkXVUUXHEobVv4KnrFySnAHofRcSuSJDpvPvGrjr</w:t>
      </w:r>
    </w:p>
    <w:p>
      <w:pPr>
        <w:pStyle w:val="PreformattedText"/>
        <w:bidi w:val="0"/>
        <w:spacing w:before="0" w:after="0"/>
        <w:jc w:val="left"/>
        <w:rPr/>
      </w:pPr>
      <w:r>
        <w:rPr/>
        <w:t>rhKRmZaVIiXSqrhmFDaJ+VILK22KeSZr6FsePG1do9c5AisiQqc3+Lb9KA1/2nu/8Ao4n5zndS8fod</w:t>
      </w:r>
    </w:p>
    <w:p>
      <w:pPr>
        <w:pStyle w:val="PreformattedText"/>
        <w:bidi w:val="0"/>
        <w:spacing w:before="0" w:after="0"/>
        <w:jc w:val="left"/>
        <w:rPr/>
      </w:pPr>
      <w:r>
        <w:rPr/>
        <w:t>cPz1u/4o+ynmJjeb/wBm/wDkFqxAQ+e6p5PZZDaqSIHoWWXG3qV1OKKJ5OJW11leH0b9nktcrYxOCO</w:t>
      </w:r>
    </w:p>
    <w:p>
      <w:pPr>
        <w:pStyle w:val="PreformattedText"/>
        <w:bidi w:val="0"/>
        <w:spacing w:before="0" w:after="0"/>
        <w:jc w:val="left"/>
        <w:rPr/>
      </w:pPr>
      <w:r>
        <w:rPr/>
        <w:t>y6LnYPKmJqO6zvMhG/Z5LXK2MPgjsui5r1HlTF02vo95ibb9nlMeyFDhZU/FWXtrq5p5QXhXG9Lj+g</w:t>
      </w:r>
    </w:p>
    <w:p>
      <w:pPr>
        <w:pStyle w:val="PreformattedText"/>
        <w:bidi w:val="0"/>
        <w:spacing w:before="0" w:after="0"/>
        <w:jc w:val="left"/>
        <w:rPr/>
      </w:pPr>
      <w:r>
        <w:rPr/>
        <w:t>P7TyQRekzIvLVslT2SCxIeXQK6FTL19WFvLiKUP5QnQ7iI1zdBlOZXjFB55MEguInCoYYlxHm5EaS0</w:t>
      </w:r>
    </w:p>
    <w:p>
      <w:pPr>
        <w:pStyle w:val="PreformattedText"/>
        <w:bidi w:val="0"/>
        <w:spacing w:before="0" w:after="0"/>
        <w:jc w:val="left"/>
        <w:rPr/>
      </w:pPr>
      <w:r>
        <w:rPr/>
        <w:t>D7D7RITbrTgoQGBJrEhXxSkS0RNKrg3PTLo7CaE8rxN3ba0jbIlstqlwE4EQJTvubktQXrjhezjbup</w:t>
      </w:r>
    </w:p>
    <w:p>
      <w:pPr>
        <w:pStyle w:val="PreformattedText"/>
        <w:bidi w:val="0"/>
        <w:spacing w:before="0" w:after="0"/>
        <w:jc w:val="left"/>
        <w:rPr/>
      </w:pPr>
      <w:r>
        <w:rPr/>
        <w:t>7A0uhP4RxNNOuI8OFVKNSKaHE1FTULicKeXj9XlutkuPIk2+4WqO+DK+yNS27FcVvCONkgmFZ7yLpT</w:t>
      </w:r>
    </w:p>
    <w:p>
      <w:pPr>
        <w:pStyle w:val="PreformattedText"/>
        <w:bidi w:val="0"/>
        <w:spacing w:before="0" w:after="0"/>
        <w:jc w:val="left"/>
        <w:rPr/>
      </w:pPr>
      <w:r>
        <w:rPr/>
        <w:t>TVFTRjfRv0OWyH49bkPmY3ja2TMd2wby3awq0EoX3XWra6jAznWsoHHSQ6hogrXma16s64uq0gw4rz</w:t>
      </w:r>
    </w:p>
    <w:p>
      <w:pPr>
        <w:pStyle w:val="PreformattedText"/>
        <w:bidi w:val="0"/>
        <w:spacing w:before="0" w:after="0"/>
        <w:jc w:val="left"/>
        <w:rPr/>
      </w:pPr>
      <w:r>
        <w:rPr/>
        <w:t>/szwx2zNtsibaV4+SG1NEHx8WXeIWOjfK0IJJR0c2qMOZibda2mUM+zcBUrRMcYLzh/bTiXBOG6LQg</w:t>
      </w:r>
    </w:p>
    <w:p>
      <w:pPr>
        <w:pStyle w:val="PreformattedText"/>
        <w:bidi w:val="0"/>
        <w:spacing w:before="0" w:after="0"/>
        <w:jc w:val="left"/>
        <w:rPr/>
      </w:pPr>
      <w:r>
        <w:rPr/>
        <w:t>Kke05OVE0qqrqoiYFlm6QXXT0A2EhsiLRXQiLp0Jj25vtkx7c32yY9ub7ZMe3N9smPbm+2TFdqPjcp</w:t>
      </w:r>
    </w:p>
    <w:p>
      <w:pPr>
        <w:pStyle w:val="PreformattedText"/>
        <w:bidi w:val="0"/>
        <w:spacing w:before="0" w:after="0"/>
        <w:jc w:val="left"/>
        <w:rPr/>
      </w:pPr>
      <w:r>
        <w:rPr/>
        <w:t>fKxkCot8NecXnJ1XOyP7fit3v0bT86T+pvh77s34G4fWJT7aCDJ0q8ymhHuuPEfm4IHBUDFcpCSUVF</w:t>
      </w:r>
    </w:p>
    <w:p>
      <w:pPr>
        <w:pStyle w:val="PreformattedText"/>
        <w:bidi w:val="0"/>
        <w:spacing w:before="0" w:after="0"/>
        <w:jc w:val="left"/>
        <w:rPr/>
      </w:pPr>
      <w:r>
        <w:rPr/>
        <w:t>TgVMBJiuk062ugk8wk4RXARpijGnaqKvsby8ba8fW+uTdecBppsVNxxwkAAEdKkRFRBFEw5bt3jIG9</w:t>
      </w:r>
    </w:p>
    <w:p>
      <w:pPr>
        <w:pStyle w:val="PreformattedText"/>
        <w:bidi w:val="0"/>
        <w:spacing w:before="0" w:after="0"/>
        <w:jc w:val="left"/>
        <w:rPr/>
      </w:pPr>
      <w:r>
        <w:rPr/>
        <w:t>IP3PSJnxjCTWA/xi6eKmvFV0qulVXWq4CFbmFkSTpo9A0P8ACOl6EU8vG0Oki5Oim3kqn7hv0oJ/tT</w:t>
      </w:r>
    </w:p>
    <w:p>
      <w:pPr>
        <w:pStyle w:val="PreformattedText"/>
        <w:bidi w:val="0"/>
        <w:spacing w:before="0" w:after="0"/>
        <w:jc w:val="left"/>
        <w:rPr/>
      </w:pPr>
      <w:r>
        <w:rPr/>
        <w:t>d/9HU/Oc7qXf8AQ64fnrd/xR+N5iY3m/8AZv8A5BasfJqQQeRWRVXidoXKbReQOxLKqbTjxMhJCB/p</w:t>
      </w:r>
    </w:p>
    <w:p>
      <w:pPr>
        <w:pStyle w:val="PreformattedText"/>
        <w:bidi w:val="0"/>
        <w:spacing w:before="0" w:after="0"/>
        <w:jc w:val="left"/>
        <w:rPr/>
      </w:pPr>
      <w:r>
        <w:rPr/>
        <w:t>cl15XDdooZmQHKI7ItPseuuJsVIIP9NkuvqZu02edkEyimyLSmTXXFyhja25XT5ZzFcOVk2W1isJs0</w:t>
      </w:r>
    </w:p>
    <w:p>
      <w:pPr>
        <w:pStyle w:val="PreformattedText"/>
        <w:bidi w:val="0"/>
        <w:spacing w:before="0" w:after="0"/>
        <w:jc w:val="left"/>
        <w:rPr/>
      </w:pPr>
      <w:r>
        <w:rPr/>
        <w:t>DozlVHY86qa9WLsg2puT8qznJq55WXYbdBXZonRTzqNOdo7GJEvJs+kyXntnmz5M5Vy5so5qdhMdFg</w:t>
      </w:r>
    </w:p>
    <w:p>
      <w:pPr>
        <w:pStyle w:val="PreformattedText"/>
        <w:bidi w:val="0"/>
        <w:spacing w:before="0" w:after="0"/>
        <w:jc w:val="left"/>
        <w:rPr/>
      </w:pPr>
      <w:r>
        <w:rPr/>
        <w:t>vNTrVmIltVwRxyO2RrmM4pgYOxTJdPJXIqrVRVcCUvdWeD2hCGPcY7zebhyk5HYKnjYzFuvdwXXkKV</w:t>
      </w:r>
    </w:p>
    <w:p>
      <w:pPr>
        <w:pStyle w:val="PreformattedText"/>
        <w:bidi w:val="0"/>
        <w:spacing w:before="0" w:after="0"/>
        <w:jc w:val="left"/>
        <w:rPr/>
      </w:pPr>
      <w:r>
        <w:rPr/>
        <w:t>EQutwcODvUW3SoLQTn4OxkOtOHmYBk1PM3ycpbbARnIMh5TYF/MDjaIiE463TlcPseFfC2vR2dTbj7</w:t>
      </w:r>
    </w:p>
    <w:p>
      <w:pPr>
        <w:pStyle w:val="PreformattedText"/>
        <w:bidi w:val="0"/>
        <w:spacing w:before="0" w:after="0"/>
        <w:jc w:val="left"/>
        <w:rPr/>
      </w:pPr>
      <w:r>
        <w:rPr/>
        <w:t>oeyrw5AEVVRTjxyloPAKav8A6+K3kuw6RuF7uL7X3kpLiMf8FEwLIaBTS4fpA4V7KrqwDTaZQBMop+</w:t>
      </w:r>
    </w:p>
    <w:p>
      <w:pPr>
        <w:pStyle w:val="PreformattedText"/>
        <w:bidi w:val="0"/>
        <w:spacing w:before="0" w:after="0"/>
        <w:jc w:val="left"/>
        <w:rPr/>
      </w:pPr>
      <w:r>
        <w:rPr/>
        <w:t>zhXqbNtatRswIvpj/fC7FUp42Lyw7LBq/3aaLwRHatq7a4TCAwTBFQHT6Q88pCi5stFpTTj9aN+XSl</w:t>
      </w:r>
    </w:p>
    <w:p>
      <w:pPr>
        <w:pStyle w:val="PreformattedText"/>
        <w:bidi w:val="0"/>
        <w:spacing w:before="0" w:after="0"/>
        <w:jc w:val="left"/>
        <w:rPr/>
      </w:pPr>
      <w:r>
        <w:rPr/>
        <w:t>zvEB0C41kSr9Md/pAdXfCNSqpZpEoU9XAUJw+XHxZRJarElXWL2EG4PuinavdWHc4SILW1NZLGhEBS</w:t>
      </w:r>
    </w:p>
    <w:p>
      <w:pPr>
        <w:pStyle w:val="PreformattedText"/>
        <w:bidi w:val="0"/>
        <w:spacing w:before="0" w:after="0"/>
        <w:jc w:val="left"/>
        <w:rPr/>
      </w:pPr>
      <w:r>
        <w:rPr/>
        <w:t>acTatepUl0j9SPsj+34rd79G0/Oc/qb4e+7P8Agbh9ZFJj0Ym0105D1OBxOPr4KPJaJp0F0oXD10Xh</w:t>
      </w:r>
    </w:p>
    <w:p>
      <w:pPr>
        <w:pStyle w:val="PreformattedText"/>
        <w:bidi w:val="0"/>
        <w:spacing w:before="0" w:after="0"/>
        <w:jc w:val="left"/>
        <w:rPr/>
      </w:pPr>
      <w:r>
        <w:rPr/>
        <w:t>TFU0KmlFTWmAjXJClRk0C9+/tp6r+ERPJwL8R8Hmy4RWtOsSa0VPrasx7NIIatQmaHJd+xrRsPVFRM</w:t>
      </w:r>
    </w:p>
    <w:p>
      <w:pPr>
        <w:pStyle w:val="PreformattedText"/>
        <w:bidi w:val="0"/>
        <w:spacing w:before="0" w:after="0"/>
        <w:jc w:val="left"/>
        <w:rPr/>
      </w:pPr>
      <w:r>
        <w:rPr/>
        <w:t>KDpdFgIvscBkl2ejShPnyVkOdnQnAidTZQh2ccFTbzSH2IE4Ubrocc8rCMRAzvLpfknpeePhUi1/7V</w:t>
      </w:r>
    </w:p>
    <w:p>
      <w:pPr>
        <w:pStyle w:val="PreformattedText"/>
        <w:bidi w:val="0"/>
        <w:spacing w:before="0" w:after="0"/>
        <w:jc w:val="left"/>
        <w:rPr/>
      </w:pPr>
      <w:r>
        <w:rPr/>
        <w:t>sH6Op+cp3Uu/6Hz/AM9bv+KP9nAmN5v/AGb/AOQWrEtkmWTSZEhorhipG0nRwIdnRdGZHK9lExMoyy</w:t>
      </w:r>
    </w:p>
    <w:p>
      <w:pPr>
        <w:pStyle w:val="PreformattedText"/>
        <w:bidi w:val="0"/>
        <w:spacing w:before="0" w:after="0"/>
        <w:jc w:val="left"/>
        <w:rPr/>
      </w:pPr>
      <w:r>
        <w:rPr/>
        <w:t>6EttWlJ0FIm0oWkOvmXysSiRll0JTSsqToZibTLrDhTTibJZjRpDM2CUJSkIiq0htCiuNJmRRcRRp2</w:t>
      </w:r>
    </w:p>
    <w:p>
      <w:pPr>
        <w:pStyle w:val="PreformattedText"/>
        <w:bidi w:val="0"/>
        <w:spacing w:before="0" w:after="0"/>
        <w:jc w:val="left"/>
        <w:rPr/>
      </w:pPr>
      <w:r>
        <w:rPr/>
        <w:t>MOTuixZAvRyi5ZQ7UEQ9mpGIISKh8inYVcIBmqFmJeYa6+wmPbC9zP7nDZA9QmzFwczJkmYdI1RRVF</w:t>
      </w:r>
    </w:p>
    <w:p>
      <w:pPr>
        <w:pStyle w:val="PreformattedText"/>
        <w:bidi w:val="0"/>
        <w:spacing w:before="0" w:after="0"/>
        <w:jc w:val="left"/>
        <w:rPr/>
      </w:pPr>
      <w:r>
        <w:rPr/>
        <w:t>SuNo67V5zZiuVlwRqgoKUqmhMPfpBcf6PAwzNlKhRWIjbWw01edF58+Xqo0iOJ2cIIigiKIIiKUEUT</w:t>
      </w:r>
    </w:p>
    <w:p>
      <w:pPr>
        <w:pStyle w:val="PreformattedText"/>
        <w:bidi w:val="0"/>
        <w:spacing w:before="0" w:after="0"/>
        <w:jc w:val="left"/>
        <w:rPr/>
      </w:pPr>
      <w:r>
        <w:rPr/>
        <w:t>QiIiaERExezsMhYt2ZhG/FeEAcNNgovPg2BiYq87GAwDRoJUxbrdvDdju9ruVxYtksJgMIUQpMgI4z</w:t>
      </w:r>
    </w:p>
    <w:p>
      <w:pPr>
        <w:pStyle w:val="PreformattedText"/>
        <w:bidi w:val="0"/>
        <w:spacing w:before="0" w:after="0"/>
        <w:jc w:val="left"/>
        <w:rPr/>
      </w:pPr>
      <w:r>
        <w:rPr/>
        <w:t>WHm2QcDo5lUhrkIa6K0VOrvFes2UrZZrjLa68hqK4sYE65yMqJ2caKLx1wjjXJLhoWgk4iFUVCTGzX</w:t>
      </w:r>
    </w:p>
    <w:p>
      <w:pPr>
        <w:pStyle w:val="PreformattedText"/>
        <w:bidi w:val="0"/>
        <w:spacing w:before="0" w:after="0"/>
        <w:jc w:val="left"/>
        <w:rPr/>
      </w:pPr>
      <w:r>
        <w:rPr/>
        <w:t>2GSn70S8/rtL6Lsa0xKk2uOrotaHcqrtyD986KCJ7KYprppTg04RtUVGm1Qny4hrzOsZ00YdS1oTZW</w:t>
      </w:r>
    </w:p>
    <w:p>
      <w:pPr>
        <w:pStyle w:val="PreformattedText"/>
        <w:bidi w:val="0"/>
        <w:spacing w:before="0" w:after="0"/>
        <w:jc w:val="left"/>
        <w:rPr/>
      </w:pPr>
      <w:r>
        <w:rPr/>
        <w:t>yBMujj4EbQwoltjnIceJ1tKs0QEEeMyFOHDxW7dqM/bL/fkH5WmtTkibdtlsFt8Zxk2WlcYAs9Myqi</w:t>
      </w:r>
    </w:p>
    <w:p>
      <w:pPr>
        <w:pStyle w:val="PreformattedText"/>
        <w:bidi w:val="0"/>
        <w:spacing w:before="0" w:after="0"/>
        <w:jc w:val="left"/>
        <w:rPr/>
      </w:pPr>
      <w:r>
        <w:rPr/>
        <w:t>LqwK8aIvkp1Htw7Ju0zf2r1uo8+6DTU525Ck35UiSTaCMpgrUZiPn0t8enF5gKtSg7xuuD6lmZb4Ki</w:t>
      </w:r>
    </w:p>
    <w:p>
      <w:pPr>
        <w:pStyle w:val="PreformattedText"/>
        <w:bidi w:val="0"/>
        <w:spacing w:before="0" w:after="0"/>
        <w:jc w:val="left"/>
        <w:rPr/>
      </w:pPr>
      <w:r>
        <w:rPr/>
        <w:t>nurDi+P9TuVlZuMtu0WQ48WNDYdNlpZPRWHJb7oNEiPPdJcIRIqqIpoppxaunSn5T9wVy4+zuuOqy2</w:t>
      </w:r>
    </w:p>
    <w:p>
      <w:pPr>
        <w:pStyle w:val="PreformattedText"/>
        <w:bidi w:val="0"/>
        <w:spacing w:before="0" w:after="0"/>
        <w:jc w:val="left"/>
        <w:rPr/>
      </w:pPr>
      <w:r>
        <w:rPr/>
        <w:t>+gNstNk4qqgE0yjlNWY1wfjft+K3e/RtPznP6m9/vuz/AIG4fWatyW0z09jeHQ42vWLCqQq9FVeRIA</w:t>
      </w:r>
    </w:p>
    <w:p>
      <w:pPr>
        <w:pStyle w:val="PreformattedText"/>
        <w:bidi w:val="0"/>
        <w:spacing w:before="0" w:after="0"/>
        <w:jc w:val="left"/>
        <w:rPr/>
      </w:pPr>
      <w:r>
        <w:rPr/>
        <w:t>VVKcTiJzF6m2hSDZLhRF5B9YwXklgWbsPRXdCdIGqsF67ha8zCOMOg62WlCbJCRfHT6y21xmNRh9CJ</w:t>
      </w:r>
    </w:p>
    <w:p>
      <w:pPr>
        <w:pStyle w:val="PreformattedText"/>
        <w:bidi w:val="0"/>
        <w:spacing w:before="0" w:after="0"/>
        <w:jc w:val="left"/>
        <w:rPr/>
      </w:pPr>
      <w:r>
        <w:rPr/>
        <w:t>LV1ynA0yNXXF7CYOPY21hsryemPIJSi+9Bym2EXjXMXYXBvPuOPOuLmcddMnHDLjIyVSJcIKIRES0A</w:t>
      </w:r>
    </w:p>
    <w:p>
      <w:pPr>
        <w:pStyle w:val="PreformattedText"/>
        <w:bidi w:val="0"/>
        <w:spacing w:before="0" w:after="0"/>
        <w:jc w:val="left"/>
        <w:rPr/>
      </w:pPr>
      <w:r>
        <w:rPr/>
        <w:t>AFSM14hEaqq4CZfBKLC5wwtTzycG2X0I9bARobDcdkEogNiiJo/wBrWD9HU/OU7qXf9D5/563f8Uf7</w:t>
      </w:r>
    </w:p>
    <w:p>
      <w:pPr>
        <w:pStyle w:val="PreformattedText"/>
        <w:bidi w:val="0"/>
        <w:spacing w:before="0" w:after="0"/>
        <w:jc w:val="left"/>
        <w:rPr/>
      </w:pPr>
      <w:r>
        <w:rPr/>
        <w:t>OBMbzf8As3/yC1YD3pA/oMfqCWVDoqLlKuUqLzSyqJUXs4kRw3D3Lhm+w6yMuKG9PSYpOtkAyI/SN6</w:t>
      </w:r>
    </w:p>
    <w:p>
      <w:pPr>
        <w:pStyle w:val="PreformattedText"/>
        <w:bidi w:val="0"/>
        <w:spacing w:before="0" w:after="0"/>
        <w:jc w:val="left"/>
        <w:rPr/>
      </w:pPr>
      <w:r>
        <w:rPr/>
        <w:t>ZDG3ZVcw5wMMyaRVNGA9cvmYYhvbj7n3hxnaZrjdB3lWdI2jzjqbf5P3lt8T2ITyDlaHkClarVVkSW</w:t>
      </w:r>
    </w:p>
    <w:p>
      <w:pPr>
        <w:pStyle w:val="PreformattedText"/>
        <w:bidi w:val="0"/>
        <w:spacing w:before="0" w:after="0"/>
        <w:jc w:val="left"/>
        <w:rPr/>
      </w:pPr>
      <w:r>
        <w:rPr/>
        <w:t>4kaAD7xuhChdI6JFE1qjEfpT8qTsW9SZ3DKmtV6jX3wPtkw9+X7h/RoHVVFSqKlFRdSovBi7sMjs0h</w:t>
      </w:r>
    </w:p>
    <w:p>
      <w:pPr>
        <w:pStyle w:val="PreformattedText"/>
        <w:bidi w:val="0"/>
        <w:spacing w:before="0" w:after="0"/>
        <w:jc w:val="left"/>
        <w:rPr/>
      </w:pPr>
      <w:r>
        <w:rPr/>
        <w:t>3Z5yJw0BmRnjF9k0gF4+G3R5rgCY9g0Qk83q3VpOfd5dutQfyj/THf5vCPBdSL0s3m4vSGekuR6dIB</w:t>
      </w:r>
    </w:p>
    <w:p>
      <w:pPr>
        <w:pStyle w:val="PreformattedText"/>
        <w:bidi w:val="0"/>
        <w:spacing w:before="0" w:after="0"/>
        <w:jc w:val="left"/>
        <w:rPr/>
      </w:pPr>
      <w:r>
        <w:rPr/>
        <w:t>jaDtSZro2ot1y9fDbcWQ+0bYI0xDfiSBOtOSrr4i5HRM3OLaV4cF0Rjay7rM2iNxxqsiVLc5KNilaq</w:t>
      </w:r>
    </w:p>
    <w:p>
      <w:pPr>
        <w:pStyle w:val="PreformattedText"/>
        <w:bidi w:val="0"/>
        <w:spacing w:before="0" w:after="0"/>
        <w:jc w:val="left"/>
        <w:rPr/>
      </w:pPr>
      <w:r>
        <w:rPr/>
        <w:t>4ZaMb3uOZDvU+zG3cpQ8rK5PNuAzEYKiewRulfZHVdVETcOS4Hszu+jspoqklAkvXNldFcq5gjDr4s</w:t>
      </w:r>
    </w:p>
    <w:p>
      <w:pPr>
        <w:pStyle w:val="PreformattedText"/>
        <w:bidi w:val="0"/>
        <w:spacing w:before="0" w:after="0"/>
        <w:jc w:val="left"/>
        <w:rPr/>
      </w:pPr>
      <w:r>
        <w:rPr/>
        <w:t>B6wfM6lgqlcu4Lyp2dveh8fklj9ZO7yaOg3WOrY+ojSbpCX7Qfqd7jNctyfvjcmGeLlXZ1iMnY5qYj</w:t>
      </w:r>
    </w:p>
    <w:p>
      <w:pPr>
        <w:pStyle w:val="PreformattedText"/>
        <w:bidi w:val="0"/>
        <w:spacing w:before="0" w:after="0"/>
        <w:jc w:val="left"/>
        <w:rPr/>
      </w:pPr>
      <w:r>
        <w:rPr/>
        <w:t>xGBysxmWo7Q+laZBGwTxhHB+N+34rd79G0/Oc/qb3++7P+BuH1ooOChiuhUJKovjYORaiFhxdKxy9q</w:t>
      </w:r>
    </w:p>
    <w:p>
      <w:pPr>
        <w:pStyle w:val="PreformattedText"/>
        <w:bidi w:val="0"/>
        <w:spacing w:before="0" w:after="0"/>
        <w:jc w:val="left"/>
        <w:rPr/>
      </w:pPr>
      <w:r>
        <w:rPr/>
        <w:t>JfUL6DCtS2DZP1SaF9aWoupnhSnGeMUWrZeubWoLgW7rF7MiL5pMktU8ZVx+KzWjP+CJdm77meUvqq</w:t>
      </w:r>
    </w:p>
    <w:p>
      <w:pPr>
        <w:pStyle w:val="PreformattedText"/>
        <w:bidi w:val="0"/>
        <w:spacing w:before="0" w:after="0"/>
        <w:jc w:val="left"/>
        <w:rPr/>
      </w:pPr>
      <w:r>
        <w:rPr/>
        <w:t>kRIIolVUloiJxqq4IVmJMeH95gp0ha8SuIqMD45YJq2NBbWlqm1Wj8pU9cSI01VOIVVOPBPyXnZDx8</w:t>
      </w:r>
    </w:p>
    <w:p>
      <w:pPr>
        <w:pStyle w:val="PreformattedText"/>
        <w:bidi w:val="0"/>
        <w:spacing w:before="0" w:after="0"/>
        <w:jc w:val="left"/>
        <w:rPr/>
      </w:pPr>
      <w:r>
        <w:rPr/>
        <w:t>514yccLskaquKqtE41wnQ4+xjV5UySig3T+LBaE4vlYF0h6ZPpy5TyIS1/i01APY6lxixLlLZjslEB</w:t>
      </w:r>
    </w:p>
    <w:p>
      <w:pPr>
        <w:pStyle w:val="PreformattedText"/>
        <w:bidi w:val="0"/>
        <w:spacing w:before="0" w:after="0"/>
        <w:jc w:val="left"/>
        <w:rPr/>
      </w:pPr>
      <w:r>
        <w:rPr/>
        <w:t>lhgsqJtIkYloiJpUnHFXAzpEi5tscnlv5XWeVTLnRUJEQq4cbkiITouXa5eY4JanBTgrjX1LSNumPR</w:t>
      </w:r>
    </w:p>
    <w:p>
      <w:pPr>
        <w:pStyle w:val="PreformattedText"/>
        <w:bidi w:val="0"/>
        <w:spacing w:before="0" w:after="0"/>
        <w:jc w:val="left"/>
        <w:rPr/>
      </w:pPr>
      <w:r>
        <w:rPr/>
        <w:t>NucpXVZVBI9mjORFKlaJnXEKZLLO+SEJnqzKK0qtOPHKIR7KomKoqL2MVJUTsrTHJJC9aterlzhXiz</w:t>
      </w:r>
    </w:p>
    <w:p>
      <w:pPr>
        <w:pStyle w:val="PreformattedText"/>
        <w:bidi w:val="0"/>
        <w:spacing w:before="0" w:after="0"/>
        <w:jc w:val="left"/>
        <w:rPr/>
      </w:pPr>
      <w:r>
        <w:rPr/>
        <w:t>JXyOo/bbRIfixmpZwozUPkSJTjRq2rpu6HOWQqqJUUQevhob8plMznRXSzu7KvI2hcJUwdyZYCS7t2</w:t>
      </w:r>
    </w:p>
    <w:p>
      <w:pPr>
        <w:pStyle w:val="PreformattedText"/>
        <w:bidi w:val="0"/>
        <w:spacing w:before="0" w:after="0"/>
        <w:jc w:val="left"/>
        <w:rPr/>
      </w:pPr>
      <w:r>
        <w:rPr/>
        <w:t>WAbcJQCrpaSLLpWgpg5TjAxn2Xdk82BKQZtaKCrpoo4fjJcHihpeThJEKmwFjbbIRQaaFQU168IimK</w:t>
      </w:r>
    </w:p>
    <w:p>
      <w:pPr>
        <w:pStyle w:val="PreformattedText"/>
        <w:bidi w:val="0"/>
        <w:spacing w:before="0" w:after="0"/>
        <w:jc w:val="left"/>
        <w:rPr/>
      </w:pPr>
      <w:r>
        <w:rPr/>
        <w:t>KvApJXqcohHsqiebioqi9hepDjW+4yYbHyeLxAwSDmcJ95FIlpVeSCYG5pKvHRNnttsqi4GzpXMQKh</w:t>
      </w:r>
    </w:p>
    <w:p>
      <w:pPr>
        <w:pStyle w:val="PreformattedText"/>
        <w:bidi w:val="0"/>
        <w:spacing w:before="0" w:after="0"/>
        <w:jc w:val="left"/>
        <w:rPr/>
      </w:pPr>
      <w:r>
        <w:rPr/>
        <w:t>VGnWw5bLplWa2G0afBMu3BOdmFNCGONK+TjkmJdgkXqcowHskiY0LXFSVETrrTER61TSjOv3Rphx5h</w:t>
      </w:r>
    </w:p>
    <w:p>
      <w:pPr>
        <w:pStyle w:val="PreformattedText"/>
        <w:bidi w:val="0"/>
        <w:spacing w:before="0" w:after="0"/>
        <w:jc w:val="left"/>
        <w:rPr/>
      </w:pPr>
      <w:r>
        <w:rPr/>
        <w:t>Rz7Lo0t1QQtOWptJhH7g8Uh9p9xnalzzENSlxrg3DWggKmS8QilV8rGwtcmXFbedJIMCAuyJGh1K86</w:t>
      </w:r>
    </w:p>
    <w:p>
      <w:pPr>
        <w:pStyle w:val="PreformattedText"/>
        <w:bidi w:val="0"/>
        <w:spacing w:before="0" w:after="0"/>
        <w:jc w:val="left"/>
        <w:rPr/>
      </w:pPr>
      <w:r>
        <w:rPr/>
        <w:t>NDcPLTNUqV1JiGl6WtwRv2daoq166porjLtArxZkr1NeNCovU5RgPZJExo09j6jYP0dT85Tupd/0Pn</w:t>
      </w:r>
    </w:p>
    <w:p>
      <w:pPr>
        <w:pStyle w:val="PreformattedText"/>
        <w:bidi w:val="0"/>
        <w:spacing w:before="0" w:after="0"/>
        <w:jc w:val="left"/>
        <w:rPr/>
      </w:pPr>
      <w:r>
        <w:rPr/>
        <w:t>/nrd/xRfs4ExebTbI7kufPfsUaKw2lSNw94bV2oAmkiXQIoqroxGlXyDE3ivyxowyXp7IybdHcaaaD</w:t>
      </w:r>
    </w:p>
    <w:p>
      <w:pPr>
        <w:pStyle w:val="PreformattedText"/>
        <w:bidi w:val="0"/>
        <w:spacing w:before="0" w:after="0"/>
        <w:jc w:val="left"/>
        <w:rPr/>
      </w:pPr>
      <w:r>
        <w:rPr/>
        <w:t>JAhPiTNG9n7aaK4WvkouXAtMtNstjoFtoBbAU4hEUQU+ocoBWvGieT2cbRv2vhThD/6dXp1OTcIkN9</w:t>
      </w:r>
    </w:p>
    <w:p>
      <w:pPr>
        <w:pStyle w:val="PreformattedText"/>
        <w:bidi w:val="0"/>
        <w:spacing w:before="0" w:after="0"/>
        <w:jc w:val="left"/>
        <w:rPr/>
      </w:pPr>
      <w:r>
        <w:rPr/>
        <w:t>FpSqox0JezT5P8vG78pdciy2t5ey5CYJfLXqoxKYjyBkT44iEhtt1AUQecVwRcQkQsoZa8RYvccWUj</w:t>
      </w:r>
    </w:p>
    <w:p>
      <w:pPr>
        <w:pStyle w:val="PreformattedText"/>
        <w:bidi w:val="0"/>
        <w:spacing w:before="0" w:after="0"/>
        <w:jc w:val="left"/>
        <w:rPr/>
      </w:pPr>
      <w:r>
        <w:rPr/>
        <w:t>gM0jbaEEbEWnhF5rICIiIBNuIqdbqNmY0F4VJtfTIi5VXyepZmHm1clN/LBMkYoQAgw3TFRqugg000</w:t>
      </w:r>
    </w:p>
    <w:p>
      <w:pPr>
        <w:pStyle w:val="PreformattedText"/>
        <w:bidi w:val="0"/>
        <w:spacing w:before="0" w:after="0"/>
        <w:jc w:val="left"/>
        <w:rPr/>
      </w:pPr>
      <w:r>
        <w:rPr/>
        <w:t>aMSd3oLQu/KVwsgTczwx8ttj3iFMnmBkqctI8ZaImlcbs7uWd5lI9o3ltkdqL0oH5DLTbE/NtuUrub</w:t>
      </w:r>
    </w:p>
    <w:p>
      <w:pPr>
        <w:pStyle w:val="PreformattedText"/>
        <w:bidi w:val="0"/>
        <w:spacing w:before="0" w:after="0"/>
        <w:jc w:val="left"/>
        <w:rPr/>
      </w:pPr>
      <w:r>
        <w:rPr/>
        <w:t>OXKVeFcIUWQxJEUESJh1t5BLKmhVbIkRcEZkgAKKRESoIiKaVIlXQiImLHJSdDWMO4brayOks7FHOk</w:t>
      </w:r>
    </w:p>
    <w:p>
      <w:pPr>
        <w:pStyle w:val="PreformattedText"/>
        <w:bidi w:val="0"/>
        <w:spacing w:before="0" w:after="0"/>
        <w:jc w:val="left"/>
        <w:rPr/>
      </w:pPr>
      <w:r>
        <w:rPr/>
        <w:t>XfkK7nyIenVXF43nsgD/Z/ePd11yc6kwX9pvI9fOlmTLeZVSMcNdFOSip1/qRmuoBIl7ApVcRJRJnr</w:t>
      </w:r>
    </w:p>
    <w:p>
      <w:pPr>
        <w:pStyle w:val="PreformattedText"/>
        <w:bidi w:val="0"/>
        <w:spacing w:before="0" w:after="0"/>
        <w:jc w:val="left"/>
        <w:rPr/>
      </w:pPr>
      <w:r>
        <w:rPr/>
        <w:t>cZs8+HT+MTEPTwobXUPxv2/Fbvfo2n5zn9Te/wB92f8AA3D62VmWyDoF6ZNKddF1ouCctT9da9Hf8w</w:t>
      </w:r>
    </w:p>
    <w:p>
      <w:pPr>
        <w:pStyle w:val="PreformattedText"/>
        <w:bidi w:val="0"/>
        <w:spacing w:before="0" w:after="0"/>
        <w:jc w:val="left"/>
        <w:rPr/>
      </w:pPr>
      <w:r>
        <w:rPr/>
        <w:t>XNfk4VuZHcZLjIeQvrT5q9SqaF48IjFweUE/e3l24U4qO5lFOxTCJLgx3+MmTNgvILbJ5mPxhiXGXh</w:t>
      </w:r>
    </w:p>
    <w:p>
      <w:pPr>
        <w:pStyle w:val="PreformattedText"/>
        <w:bidi w:val="0"/>
        <w:spacing w:before="0" w:after="0"/>
        <w:jc w:val="left"/>
        <w:rPr/>
      </w:pPr>
      <w:r>
        <w:rPr/>
        <w:t>5AOh5IFm8rGi5Nh99B1r8IA49jukAuxLZX/fxUZcYuw+2v8AvY75Y91D7rC558MKa80lpKdmp6Mcu7</w:t>
      </w:r>
    </w:p>
    <w:p>
      <w:pPr>
        <w:pStyle w:val="PreformattedText"/>
        <w:bidi w:val="0"/>
        <w:spacing w:before="0" w:after="0"/>
        <w:jc w:val="left"/>
        <w:rPr/>
      </w:pPr>
      <w:r>
        <w:rPr/>
        <w:t>wNHAMloy4+aBEWNE0314mY75fulAW/LwvQ7bKeXjfcbjj+46QWFSKESCPAoNq+6n2Tyk2vaYrOnyZP</w:t>
      </w:r>
    </w:p>
    <w:p>
      <w:pPr>
        <w:pStyle w:val="PreformattedText"/>
        <w:bidi w:val="0"/>
        <w:spacing w:before="0" w:after="0"/>
        <w:jc w:val="left"/>
        <w:rPr/>
      </w:pPr>
      <w:r>
        <w:rPr/>
        <w:t>DkcdLZJ61lKND4ydTStOLr9ZONcCsWITTC/95lIrbdOMQ0GflYCRcDK5Sh0ojiIkcC9Q0mjCA0Atgm</w:t>
      </w:r>
    </w:p>
    <w:p>
      <w:pPr>
        <w:pStyle w:val="PreformattedText"/>
        <w:bidi w:val="0"/>
        <w:spacing w:before="0" w:after="0"/>
        <w:jc w:val="left"/>
        <w:rPr/>
      </w:pPr>
      <w:r>
        <w:rPr/>
        <w:t>hBFKInkdW5l6V+AXjDEhkvlJhy1RI0javNtNuPSUaFpoG1AjIaGakS5KJqprxvTeh2jDa2mSzFcTMC</w:t>
      </w:r>
    </w:p>
    <w:p>
      <w:pPr>
        <w:pStyle w:val="PreformattedText"/>
        <w:bidi w:val="0"/>
        <w:spacing w:before="0" w:after="0"/>
        <w:jc w:val="left"/>
        <w:rPr/>
      </w:pPr>
      <w:r>
        <w:rPr/>
        <w:t>koMultm10LoItC4nRnZDrrPRgdyOOEdHM5DmTMq0qiYgCzJfaELejoi26YCjnSHuXlFUTNyE8jG6bz</w:t>
      </w:r>
    </w:p>
    <w:p>
      <w:pPr>
        <w:pStyle w:val="PreformattedText"/>
        <w:bidi w:val="0"/>
        <w:spacing w:before="0" w:after="0"/>
        <w:jc w:val="left"/>
        <w:rPr/>
      </w:pPr>
      <w:r>
        <w:rPr/>
        <w:t>xZ3HIz5GS61VQjVXEeY0glKccKNDQ9I7dwjXMScKNtiRU4aYkSZt3YbVtdL9ylUIzXTlZbIkygPW0J</w:t>
      </w:r>
    </w:p>
    <w:p>
      <w:pPr>
        <w:pStyle w:val="PreformattedText"/>
        <w:bidi w:val="0"/>
        <w:spacing w:before="0" w:after="0"/>
        <w:jc w:val="left"/>
        <w:rPr/>
      </w:pPr>
      <w:r>
        <w:rPr/>
        <w:t>huzypXSoRyCir7Ltm2z0oDjDlV9jJU7GHWH5KNiU52My1JeVuJCabcMATJoHPydK61LEZUkgtrVKvq</w:t>
      </w:r>
    </w:p>
    <w:p>
      <w:pPr>
        <w:pStyle w:val="PreformattedText"/>
        <w:bidi w:val="0"/>
        <w:spacing w:before="0" w:after="0"/>
        <w:jc w:val="left"/>
        <w:rPr/>
      </w:pPr>
      <w:r>
        <w:rPr/>
        <w:t>1IV2OY00ZWtQl1+o9ZLY88zEjO9ENIxKD06XXI4JGNC2YHyMupaKq9b5XH2MwDbmMeQaSgHnKVRyqp</w:t>
      </w:r>
    </w:p>
    <w:p>
      <w:pPr>
        <w:pStyle w:val="PreformattedText"/>
        <w:bidi w:val="0"/>
        <w:spacing w:before="0" w:after="0"/>
        <w:jc w:val="left"/>
        <w:rPr/>
      </w:pPr>
      <w:r>
        <w:rPr/>
        <w:t>Ji4buOyyauhxC6FcBVQdNAUSIDUMqoSilKpwLgIMdVW4LLcYQ9qQKjwqaGe151ajrxFjXZ/pExtCzn</w:t>
      </w:r>
    </w:p>
    <w:p>
      <w:pPr>
        <w:pStyle w:val="PreformattedText"/>
        <w:bidi w:val="0"/>
        <w:spacing w:before="0" w:after="0"/>
        <w:jc w:val="left"/>
        <w:rPr/>
      </w:pPr>
      <w:r>
        <w:rPr/>
        <w:t>mU1pmXIimuk1QeHEW5JKP5NAW4pw85I2khTdNH9nXKREi0r1sBNtr6x4MWUAyvZzQXUUEUkJhOQehe</w:t>
      </w:r>
    </w:p>
    <w:p>
      <w:pPr>
        <w:pStyle w:val="PreformattedText"/>
        <w:bidi w:val="0"/>
        <w:spacing w:before="0" w:after="0"/>
        <w:jc w:val="left"/>
        <w:rPr/>
      </w:pPr>
      <w:r>
        <w:rPr/>
        <w:t>HF3dbIhdbvEkm1Dn7TpBIGT1SkujA7wzzIVNxvMfSXDmATy8gzPnVUuvi6zJq9JmWs2o0VXf392SiI</w:t>
      </w:r>
    </w:p>
    <w:p>
      <w:pPr>
        <w:pStyle w:val="PreformattedText"/>
        <w:bidi w:val="0"/>
        <w:spacing w:before="0" w:after="0"/>
        <w:jc w:val="left"/>
        <w:rPr/>
      </w:pPr>
      <w:r>
        <w:rPr/>
        <w:t>xtNKKSAq1LhUUxIduF3Zbyco37jJQG0UtKNRmVIRAUTgGiJgbU/NSXAWSMZ0Ue27HslNm7HOq5U5Sa</w:t>
      </w:r>
    </w:p>
    <w:p>
      <w:pPr>
        <w:pStyle w:val="PreformattedText"/>
        <w:bidi w:val="0"/>
        <w:spacing w:before="0" w:after="0"/>
        <w:jc w:val="left"/>
        <w:rPr/>
      </w:pPr>
      <w:r>
        <w:rPr/>
        <w:t>EwipqVK+TiH+Sm/6RIwNqZhy3ZyW/oabQGkjI4Tez2hFtFMgDXTLp62JN5OoQLZDeJ5/TkVVRSJEX0</w:t>
      </w:r>
    </w:p>
    <w:p>
      <w:pPr>
        <w:pStyle w:val="PreformattedText"/>
        <w:bidi w:val="0"/>
        <w:spacing w:before="0" w:after="0"/>
        <w:jc w:val="left"/>
        <w:rPr/>
      </w:pPr>
      <w:r>
        <w:rPr/>
        <w:t>WzBvTjocYn9g+6QwrY04rbDbArock5dDrlOcRV0roomGrqD5MtoYIbkR4lFsyWgo+GgSAi0aapXFzY</w:t>
      </w:r>
    </w:p>
    <w:p>
      <w:pPr>
        <w:pStyle w:val="PreformattedText"/>
        <w:bidi w:val="0"/>
        <w:spacing w:before="0" w:after="0"/>
        <w:jc w:val="left"/>
        <w:rPr/>
      </w:pPr>
      <w:r>
        <w:rPr/>
        <w:t>jO9DvkdhWUeb0eyGC7N0deTPTsph6TdrlAjyhqVLhdB6U8qVVFzPFnqVNGEss6Qb8Rxl5xknzUiYVk</w:t>
      </w:r>
    </w:p>
    <w:p>
      <w:pPr>
        <w:pStyle w:val="PreformattedText"/>
        <w:bidi w:val="0"/>
        <w:spacing w:before="0" w:after="0"/>
        <w:jc w:val="left"/>
        <w:rPr/>
      </w:pPr>
      <w:r>
        <w:rPr/>
        <w:t>c6pnJa7PL5GOjRydNh18mrdAEyBhtgVXK66GpXVHSZLVa6NVMRo9xcUoMh1HGhbdI44yQbNOaugHNm</w:t>
      </w:r>
    </w:p>
    <w:p>
      <w:pPr>
        <w:pStyle w:val="PreformattedText"/>
        <w:bidi w:val="0"/>
        <w:spacing w:before="0" w:after="0"/>
        <w:jc w:val="left"/>
        <w:rPr/>
      </w:pPr>
      <w:r>
        <w:rPr/>
        <w:t>a6taYc9+v+biVHt0xyG+CjIUmzINs0yhKcciAhJAP9rEeJaSVuaaGQOo8TCggZa0MOVpw3uy1NdFYD</w:t>
      </w:r>
    </w:p>
    <w:p>
      <w:pPr>
        <w:pStyle w:val="PreformattedText"/>
        <w:bidi w:val="0"/>
        <w:spacing w:before="0" w:after="0"/>
        <w:jc w:val="left"/>
        <w:rPr/>
      </w:pPr>
      <w:r>
        <w:rPr/>
        <w:t>bcW4vxSUH588kRDa2o0NGm1LJlSmYq1qlKfLDQ7N1A2+yakGkzLTNVFGnLpwVwljuzm3dVsliSj9sL</w:t>
      </w:r>
    </w:p>
    <w:p>
      <w:pPr>
        <w:pStyle w:val="PreformattedText"/>
        <w:bidi w:val="0"/>
        <w:spacing w:before="0" w:after="0"/>
        <w:jc w:val="left"/>
        <w:rPr/>
      </w:pPr>
      <w:r>
        <w:rPr/>
        <w:t>L+9uL6JU48ShhXGft5xuMLkfdJ4ycc/e1UlyuLp0ppSuJzt6N1G5SNEwy88TxofKzmuZVoq1TE5mA+</w:t>
      </w:r>
    </w:p>
    <w:p>
      <w:pPr>
        <w:pStyle w:val="PreformattedText"/>
        <w:bidi w:val="0"/>
        <w:spacing w:before="0" w:after="0"/>
        <w:jc w:val="left"/>
        <w:rPr/>
      </w:pPr>
      <w:r>
        <w:rPr/>
        <w:t>saa7FeCM+mtp4gVGzTXqLD0m8XODHkiqknyldR6S8WuqE8eepU0Y+QpchyTFfAuj7U1cVg2/QgS1XZ</w:t>
      </w:r>
    </w:p>
    <w:p>
      <w:pPr>
        <w:pStyle w:val="PreformattedText"/>
        <w:bidi w:val="0"/>
        <w:spacing w:before="0" w:after="0"/>
        <w:jc w:val="left"/>
        <w:rPr/>
      </w:pPr>
      <w:r>
        <w:rPr/>
        <w:t>kn1Gwfo6n5yndS7/AKIT/wA9WDxRfs4MGfpESnZKvndR9+xCaR1Ytccc70I287Hy1JlPNw5T4to2+4</w:t>
      </w:r>
    </w:p>
    <w:p>
      <w:pPr>
        <w:pStyle w:val="PreformattedText"/>
        <w:bidi w:val="0"/>
        <w:spacing w:before="0" w:after="0"/>
        <w:jc w:val="left"/>
        <w:rPr/>
      </w:pPr>
      <w:r>
        <w:rPr/>
        <w:t>9FYcOrb1EqKEgJWKnTGkimTT0t3oVslPtH0mYJwm2elW4VgJEBojPMcjOfJrpQbZ8ixZMYbpa50hwZ</w:t>
      </w:r>
    </w:p>
    <w:p>
      <w:pPr>
        <w:pStyle w:val="PreformattedText"/>
        <w:bidi w:val="0"/>
        <w:spacing w:before="0" w:after="0"/>
        <w:jc w:val="left"/>
        <w:rPr/>
      </w:pPr>
      <w:r>
        <w:rPr/>
        <w:t>sZgXrVKixwkwWpWbasNuz3nUYcAnOTSo80lxCCS24cMpmd99/wCSEfbgCl6TZSxiOIPTDIoS+wCQUR</w:t>
      </w:r>
    </w:p>
    <w:p>
      <w:pPr>
        <w:pStyle w:val="PreformattedText"/>
        <w:bidi w:val="0"/>
        <w:spacing w:before="0" w:after="0"/>
        <w:jc w:val="left"/>
        <w:rPr/>
      </w:pPr>
      <w:r>
        <w:rPr/>
        <w:t>dKaUxIGMAuOk66MZ1z5HDKAyRcB15lHSFptyKatgKG+VQzEo5qJfo8yYT7D1nkRra30W3MZprsGOIP</w:t>
      </w:r>
    </w:p>
    <w:p>
      <w:pPr>
        <w:pStyle w:val="PreformattedText"/>
        <w:bidi w:val="0"/>
        <w:spacing w:before="0" w:after="0"/>
        <w:jc w:val="left"/>
        <w:rPr/>
      </w:pPr>
      <w:r>
        <w:rPr/>
        <w:t>JPjSwkC6kpXkISji3RRVD5PKIGyR6BHOSbTyjaM1xbEJshhmQlWDhuE80wwhACorbpEWQgzFcTnSBf</w:t>
      </w:r>
    </w:p>
    <w:p>
      <w:pPr>
        <w:pStyle w:val="PreformattedText"/>
        <w:bidi w:val="0"/>
        <w:spacing w:before="0" w:after="0"/>
        <w:jc w:val="left"/>
        <w:rPr/>
      </w:pPr>
      <w:r>
        <w:rPr/>
        <w:t>BLfW3xhi29lkp5RIp6Jrco5Iq3O2wUNjJs8q5lVFzNfLum4o9MQyUIrRHHSY/0I3G4T0iK26ULJmQD</w:t>
      </w:r>
    </w:p>
    <w:p>
      <w:pPr>
        <w:pStyle w:val="PreformattedText"/>
        <w:bidi w:val="0"/>
        <w:spacing w:before="0" w:after="0"/>
        <w:jc w:val="left"/>
        <w:rPr/>
      </w:pPr>
      <w:r>
        <w:rPr/>
        <w:t>VK4IV1Eip5OFTiWnU3bk05RMzW1X1LLzCinjLKXycbouem3etXlQ2h/axmuNxgQBpXNNlx4qU46vuB</w:t>
      </w:r>
    </w:p>
    <w:p>
      <w:pPr>
        <w:pStyle w:val="PreformattedText"/>
        <w:bidi w:val="0"/>
        <w:spacing w:before="0" w:after="0"/>
        <w:jc w:val="left"/>
        <w:rPr/>
      </w:pPr>
      <w:r>
        <w:rPr/>
        <w:t>jIW9FoVf4uULw9u1nDy8R37YbchsXGpovtnnaKG6wSpJA282dmhCVUrydOIF8nEpM3tt2ODZNE27Ce</w:t>
      </w:r>
    </w:p>
    <w:p>
      <w:pPr>
        <w:pStyle w:val="PreformattedText"/>
        <w:bidi w:val="0"/>
        <w:spacing w:before="0" w:after="0"/>
        <w:jc w:val="left"/>
        <w:rPr/>
      </w:pPr>
      <w:r>
        <w:rPr/>
        <w:t>tQsNLFdJUyPIsd5s2zFSEgXQujqWKQpoSSWZGVE1hlVnQvZzdS3XO0XQrdN6NtW3mU9lbGa2qmNVRU</w:t>
      </w:r>
    </w:p>
    <w:p>
      <w:pPr>
        <w:pStyle w:val="PreformattedText"/>
        <w:bidi w:val="0"/>
        <w:spacing w:before="0" w:after="0"/>
        <w:jc w:val="left"/>
        <w:rPr/>
      </w:pPr>
      <w:r>
        <w:rPr/>
        <w:t>0tu0XH01uHkj3PBuuusuOumTjhmLikZmuYiJVWqkSriQe717ctJSxAZPRcwo8jaqrecSzCuRSWmHLF</w:t>
      </w:r>
    </w:p>
    <w:p>
      <w:pPr>
        <w:pStyle w:val="PreformattedText"/>
        <w:bidi w:val="0"/>
        <w:spacing w:before="0" w:after="0"/>
        <w:jc w:val="left"/>
        <w:rPr/>
      </w:pPr>
      <w:r>
        <w:rPr/>
        <w:t>d98ZNxhXC2wJEllai06xcIrE0WHKCJLlRxELgXHOj9ofn4atdm3nlW+3sq4TUVhfYm1dNXHMqEJKmY</w:t>
      </w:r>
    </w:p>
    <w:p>
      <w:pPr>
        <w:pStyle w:val="PreformattedText"/>
        <w:bidi w:val="0"/>
        <w:spacing w:before="0" w:after="0"/>
        <w:jc w:val="left"/>
        <w:rPr/>
      </w:pPr>
      <w:r>
        <w:rPr/>
        <w:t>1rj6a3DyR7nj6a3DyR7nj6a3DyR7nj6a3DyR7ngrpH/WO7EAZTsXZPNmZ5mgaNSqDdKLtcW2LcJXTp</w:t>
      </w:r>
    </w:p>
    <w:p>
      <w:pPr>
        <w:pStyle w:val="PreformattedText"/>
        <w:bidi w:val="0"/>
        <w:spacing w:before="0" w:after="0"/>
        <w:jc w:val="left"/>
        <w:rPr/>
      </w:pPr>
      <w:r>
        <w:rPr/>
        <w:t>8aBDjzZtKdMlsx225Mqi6U6Q8Kl4/UUEG8qiKqbRIDeRURaZk/G8+VexXHhnopelmRJbH7vYk15eJR</w:t>
      </w:r>
    </w:p>
    <w:p>
      <w:pPr>
        <w:pStyle w:val="PreformattedText"/>
        <w:bidi w:val="0"/>
        <w:spacing w:before="0" w:after="0"/>
        <w:jc w:val="left"/>
        <w:rPr/>
      </w:pPr>
      <w:r>
        <w:rPr/>
        <w:t>2y4wZ4lEfVFiSmJGtkteyMlRcPmSaY9tlOJ1ipsF/cvr1C8bxW7/6OJ+c5/U3u99Wf8FcPrhQfZbeB</w:t>
      </w:r>
    </w:p>
    <w:p>
      <w:pPr>
        <w:pStyle w:val="PreformattedText"/>
        <w:bidi w:val="0"/>
        <w:spacing w:before="0" w:after="0"/>
        <w:jc w:val="left"/>
        <w:rPr/>
      </w:pPr>
      <w:r>
        <w:rPr/>
        <w:t>dYuChJ5eCWLmguLq2a1br97KqJhVYRuaH8UuVztC8/GWTFkMKn8I0Yp21Mnl/U6V0+lTSXjCmlcJ0O</w:t>
      </w:r>
    </w:p>
    <w:p>
      <w:pPr>
        <w:pStyle w:val="PreformattedText"/>
        <w:bidi w:val="0"/>
        <w:spacing w:before="0" w:after="0"/>
        <w:jc w:val="left"/>
        <w:rPr/>
      </w:pPr>
      <w:r>
        <w:rPr/>
        <w:t>2S3EX98NtWW+2coXlYE7lLbit+iajpnc7G0LR5WEMIYyH/AOHk+zOfu60wggiCKakFKInibmNVRCfg</w:t>
      </w:r>
    </w:p>
    <w:p>
      <w:pPr>
        <w:pStyle w:val="PreformattedText"/>
        <w:bidi w:val="0"/>
        <w:spacing w:before="0" w:after="0"/>
        <w:jc w:val="left"/>
        <w:rPr/>
      </w:pPr>
      <w:r>
        <w:rPr/>
        <w:t>CtFotCiQ0XT2MQ7lbgNWFEW5wGSuU2qJkd5WoVLkr2UxebbyelwrXLbyDRFcb2B7M0ThxJdnSWYrTk</w:t>
      </w:r>
    </w:p>
    <w:p>
      <w:pPr>
        <w:pStyle w:val="PreformattedText"/>
        <w:bidi w:val="0"/>
        <w:spacing w:before="0" w:after="0"/>
        <w:jc w:val="left"/>
        <w:rPr/>
      </w:pPr>
      <w:r>
        <w:rPr/>
        <w:t>PKLjxo2GYTVVTMVErRcE7CLPFixhitu0VNsok4Zuii0XIpHROOlcboLwdFeSvXyR8QxjGLjlrn7eW0</w:t>
      </w:r>
    </w:p>
    <w:p>
      <w:pPr>
        <w:pStyle w:val="PreformattedText"/>
        <w:bidi w:val="0"/>
        <w:spacing w:before="0" w:after="0"/>
        <w:jc w:val="left"/>
        <w:rPr/>
      </w:pPr>
      <w:r>
        <w:rPr/>
        <w:t>K1NsFF9upDrRE21exh4Lxd1tz4lVraE00yTf3xxMuZF6+GGIt6emSWDR5scuWO6YVXKD2QRcUaV0Yk</w:t>
      </w:r>
    </w:p>
    <w:p>
      <w:pPr>
        <w:pStyle w:val="PreformattedText"/>
        <w:bidi w:val="0"/>
        <w:spacing w:before="0" w:after="0"/>
        <w:jc w:val="left"/>
        <w:rPr/>
      </w:pPr>
      <w:r>
        <w:rPr/>
        <w:t>nb7xHg3ATMX86KEZ90FykXsiAh6U5w6FwxbmpnS4Tk3oZA2auRnEqo7ViupNFdGheo89MAlbauxztK</w:t>
      </w:r>
    </w:p>
    <w:p>
      <w:pPr>
        <w:pStyle w:val="PreformattedText"/>
        <w:bidi w:val="0"/>
        <w:spacing w:before="0" w:after="0"/>
        <w:jc w:val="left"/>
        <w:rPr/>
      </w:pPr>
      <w:r>
        <w:rPr/>
        <w:t>KueO+8TomledQT8lMOSWZ8eW8bBIxDZNDfN0hoIOtppZGq6VKmjDLzaFsokd8nj9Cm0DKAqvGuGfy1</w:t>
      </w:r>
    </w:p>
    <w:p>
      <w:pPr>
        <w:pStyle w:val="PreformattedText"/>
        <w:bidi w:val="0"/>
        <w:spacing w:before="0" w:after="0"/>
        <w:jc w:val="left"/>
        <w:rPr/>
      </w:pPr>
      <w:r>
        <w:rPr/>
        <w:t>L/AAr/AFDIUVUamRTOnoRzKFV62Y0xMt8mU2xKkShNhtxcu2TZ0oFdCkmXViQhIiiu8ZaOBfxtcSff</w:t>
      </w:r>
    </w:p>
    <w:p>
      <w:pPr>
        <w:pStyle w:val="PreformattedText"/>
        <w:bidi w:val="0"/>
        <w:spacing w:before="0" w:after="0"/>
        <w:jc w:val="left"/>
        <w:rPr/>
      </w:pPr>
      <w:r>
        <w:rPr/>
        <w:t>EH8OGN5NgKmUadAlEKaVVtptdp2olXxsPtXq6rbT0KwRq22wo05SK6aZUKvGuIsNi/PTJCGjgICfiz</w:t>
      </w:r>
    </w:p>
    <w:p>
      <w:pPr>
        <w:pStyle w:val="PreformattedText"/>
        <w:bidi w:val="0"/>
        <w:spacing w:before="0" w:after="0"/>
        <w:jc w:val="left"/>
        <w:rPr/>
      </w:pPr>
      <w:r>
        <w:rPr/>
        <w:t>hguZG0koCNmWiuhcIKakRETxsRPyUH4eRiLeraDvTmo7MqSKmR7ZlR9moi1oQVzeNi97rKoNPPwpSQ</w:t>
      </w:r>
    </w:p>
    <w:p>
      <w:pPr>
        <w:pStyle w:val="PreformattedText"/>
        <w:bidi w:val="0"/>
        <w:spacing w:before="0" w:after="0"/>
        <w:jc w:val="left"/>
        <w:rPr/>
      </w:pPr>
      <w:r>
        <w:rPr/>
        <w:t>y5qkkll1skqNFVQIsC5dU6OgC9DeVxO93c1OX6VEIdOH7Vb5jFwlT1ZT8VNHmo7TbzbxOOOAuTMuzy</w:t>
      </w:r>
    </w:p>
    <w:p>
      <w:pPr>
        <w:pStyle w:val="PreformattedText"/>
        <w:bidi w:val="0"/>
        <w:spacing w:before="0" w:after="0"/>
        <w:jc w:val="left"/>
        <w:rPr/>
      </w:pPr>
      <w:r>
        <w:rPr/>
        <w:t>oNa6cXafAN6MFxmxLb0puokgA1JeeVk9YERDlzJ1+tiderzfAiIwbqBDAmymyTSuRMrmZw3H11UTs4</w:t>
      </w:r>
    </w:p>
    <w:p>
      <w:pPr>
        <w:pStyle w:val="PreformattedText"/>
        <w:bidi w:val="0"/>
        <w:spacing w:before="0" w:after="0"/>
        <w:jc w:val="left"/>
        <w:rPr/>
      </w:pPr>
      <w:r>
        <w:rPr/>
        <w:t>itJoV2LPbReucYkw0d09gFkn4jxGmhhyuVVKupEIcQbZbZTM5wZXTHno5I600AtONg3tUqKuOK7XQu</w:t>
      </w:r>
    </w:p>
    <w:p>
      <w:pPr>
        <w:pStyle w:val="PreformattedText"/>
        <w:bidi w:val="0"/>
        <w:spacing w:before="0" w:after="0"/>
        <w:jc w:val="left"/>
        <w:rPr/>
      </w:pPr>
      <w:r>
        <w:rPr/>
        <w:t>jLp14c9+v+biZ71f8AwRYg/eZPmBiW9KBVbW6/KjaqiqjrD7235NdeVVUeyOFmjcY8hzYexwGTQpZu</w:t>
      </w:r>
    </w:p>
    <w:p>
      <w:pPr>
        <w:pStyle w:val="PreformattedText"/>
        <w:bidi w:val="0"/>
        <w:spacing w:before="0" w:after="0"/>
        <w:jc w:val="left"/>
        <w:rPr/>
      </w:pPr>
      <w:r>
        <w:rPr/>
        <w:t>5eS0TKcprTrUqImITjQrSOr0qQQouQBVFoi+uVcWsXBQkSXJNEXVmFp2i+N1CctzhsvypTUMpDehxh</w:t>
      </w:r>
    </w:p>
    <w:p>
      <w:pPr>
        <w:pStyle w:val="PreformattedText"/>
        <w:bidi w:val="0"/>
        <w:spacing w:before="0" w:after="0"/>
        <w:jc w:val="left"/>
        <w:rPr/>
      </w:pPr>
      <w:r>
        <w:rPr/>
        <w:t>kwcMzAvQEWzyVTSmbRp04uF5vd9CGEYj/F0MDmySy1TkuKTjrjpaqYttNXs32n1Gw/o8n5yndS7/oh</w:t>
      </w:r>
    </w:p>
    <w:p>
      <w:pPr>
        <w:pStyle w:val="PreformattedText"/>
        <w:bidi w:val="0"/>
        <w:spacing w:before="0" w:after="0"/>
        <w:jc w:val="left"/>
        <w:rPr/>
      </w:pPr>
      <w:r>
        <w:rPr/>
        <w:t>P/PNg8UX7ODBgvo0SnZGv7S4mPRAByU1FkORm3BeJs5ANETIODGbdkkBOIldmJHTUiriS4G7gZW4sU</w:t>
      </w:r>
    </w:p>
    <w:p>
      <w:pPr>
        <w:pStyle w:val="PreformattedText"/>
        <w:bidi w:val="0"/>
        <w:spacing w:before="0" w:after="0"/>
        <w:jc w:val="left"/>
        <w:rPr/>
      </w:pPr>
      <w:r>
        <w:rPr/>
        <w:t>40d6Ncmpsp11q3m+7lRHYMdpon5CbEpG3rGRKeypS6mMVI79svFtgi7GjSZKykbusZ2fJCC24Uoony</w:t>
      </w:r>
    </w:p>
    <w:p>
      <w:pPr>
        <w:pStyle w:val="PreformattedText"/>
        <w:bidi w:val="0"/>
        <w:spacing w:before="0" w:after="0"/>
        <w:jc w:val="left"/>
        <w:rPr/>
      </w:pPr>
      <w:r>
        <w:rPr/>
        <w:t>Q+3maqjqOI6HAmIzfyIsF/pEI5Ty2q4SmhguTd2mzMAR8KuHHnTjNtCV1kY9FoulbG5sEduDzWxuSr</w:t>
      </w:r>
    </w:p>
    <w:p>
      <w:pPr>
        <w:pStyle w:val="PreformattedText"/>
        <w:bidi w:val="0"/>
        <w:spacing w:before="0" w:after="0"/>
        <w:jc w:val="left"/>
        <w:rPr/>
      </w:pPr>
      <w:r>
        <w:rPr/>
        <w:t>AmR4saSc+2RXnHYfSM5hGaceNCRzK4jakK5FxayjMrDkS4sI5TIW2W8TE0LxaxkoTySB6NGWAbpKBp</w:t>
      </w:r>
    </w:p>
    <w:p>
      <w:pPr>
        <w:pStyle w:val="PreformattedText"/>
        <w:bidi w:val="0"/>
        <w:spacing w:before="0" w:after="0"/>
        <w:jc w:val="left"/>
        <w:rPr/>
      </w:pPr>
      <w:r>
        <w:rPr/>
        <w:t>UgReVXSkwvkRBdjsgTbXyZdHdrl+SFcdaNp1RfOQsqUDcdKE2TKE44gVLF3cuUSPb2mbnBh2rL09iS</w:t>
      </w:r>
    </w:p>
    <w:p>
      <w:pPr>
        <w:pStyle w:val="PreformattedText"/>
        <w:bidi w:val="0"/>
        <w:spacing w:before="0" w:after="0"/>
        <w:jc w:val="left"/>
        <w:rPr/>
      </w:pPr>
      <w:r>
        <w:rPr/>
        <w:t>+j95OGgPHJZbivlIjo0YrGccRdqorq0xlPd9gjeef2gMxL0uxaFuJljuG8wyISmn3z9k5Ud5ttchZt</w:t>
      </w:r>
    </w:p>
    <w:p>
      <w:pPr>
        <w:pStyle w:val="PreformattedText"/>
        <w:bidi w:val="0"/>
        <w:spacing w:before="0" w:after="0"/>
        <w:jc w:val="left"/>
        <w:rPr/>
      </w:pPr>
      <w:r>
        <w:rPr/>
        <w:t>GGoNytghHVHM82NBmgypdEZlgauPvkyw0JuqxznXDdHmgmojXUKKuFXjWvU3WJ5vah/zioZlCvLs9O</w:t>
      </w:r>
    </w:p>
    <w:p>
      <w:pPr>
        <w:pStyle w:val="PreformattedText"/>
        <w:bidi w:val="0"/>
        <w:spacing w:before="0" w:after="0"/>
        <w:jc w:val="left"/>
        <w:rPr/>
      </w:pPr>
      <w:r>
        <w:rPr/>
        <w:t>UmnQuLO3O30v8AHYW1wstrilsosJs4zZJDEdsqGLFctVTTTG7trt9ymzpu8EtWPxoGvYh2sdkXKt0U</w:t>
      </w:r>
    </w:p>
    <w:p>
      <w:pPr>
        <w:pStyle w:val="PreformattedText"/>
        <w:bidi w:val="0"/>
        <w:spacing w:before="0" w:after="0"/>
        <w:jc w:val="left"/>
        <w:rPr/>
      </w:pPr>
      <w:r>
        <w:rPr/>
        <w:t>lU3/ACsXbd65H8tWyxW/ayyo9CRyVLBnYMr0eRtRVraqug0qo4iwIjexiQozMSMzmI0ajx2xZZbzOE</w:t>
      </w:r>
    </w:p>
    <w:p>
      <w:pPr>
        <w:pStyle w:val="PreformattedText"/>
        <w:bidi w:val="0"/>
        <w:spacing w:before="0" w:after="0"/>
        <w:jc w:val="left"/>
        <w:rPr/>
      </w:pPr>
      <w:r>
        <w:rPr/>
        <w:t>RlkbBEqqquH57TWeTu3OjXQFHnJEKsOcP3pGpCOL966lobM6txxcFocoplzZa6URFXm8OBH0xIPkrT</w:t>
      </w:r>
    </w:p>
    <w:p>
      <w:pPr>
        <w:pStyle w:val="PreformattedText"/>
        <w:bidi w:val="0"/>
        <w:spacing w:before="0" w:after="0"/>
        <w:jc w:val="left"/>
        <w:rPr/>
      </w:pPr>
      <w:r>
        <w:rPr/>
        <w:t>ANhIoDYCApsWNAgmVE9q4kx3z/wWO5Y75/4LHcsd8/8ABY7liELb+VF3Y3TP2pleUe71vIl0trrJcd</w:t>
      </w:r>
    </w:p>
    <w:p>
      <w:pPr>
        <w:pStyle w:val="PreformattedText"/>
        <w:bidi w:val="0"/>
        <w:spacing w:before="0" w:after="0"/>
        <w:jc w:val="left"/>
        <w:rPr/>
      </w:pPr>
      <w:r>
        <w:rPr/>
        <w:t>8/8FjuWO+f+Cx3LHfP/BY7ljvn/gsdyx3z/wAFjuWO+f8Agsdyw64+ec/l2eNcojoSPBpoBBTh6u6U</w:t>
      </w:r>
    </w:p>
    <w:p>
      <w:pPr>
        <w:pStyle w:val="PreformattedText"/>
        <w:bidi w:val="0"/>
        <w:spacing w:before="0" w:after="0"/>
        <w:jc w:val="left"/>
        <w:rPr/>
      </w:pPr>
      <w:r>
        <w:rPr/>
        <w:t>lITMGGW8TNquHyaxHiH0W6JmJ3MDKtoTaxdCkK87Fz3SuIS37ekDplsLpStP+1xn6OuNC2jnIM01Jz</w:t>
      </w:r>
    </w:p>
    <w:p>
      <w:pPr>
        <w:pStyle w:val="PreformattedText"/>
        <w:bidi w:val="0"/>
        <w:spacing w:before="0" w:after="0"/>
        <w:jc w:val="left"/>
        <w:rPr/>
      </w:pPr>
      <w:r>
        <w:rPr/>
        <w:t>cchq5sLwE1cCqnY2rbmN4Lc6DQuW2Pd4BE2OVXCi3BplVPSuYvYeoXjeK3f/RxPznP6m93vq0fgrh9</w:t>
      </w:r>
    </w:p>
    <w:p>
      <w:pPr>
        <w:pStyle w:val="PreformattedText"/>
        <w:bidi w:val="0"/>
        <w:spacing w:before="0" w:after="0"/>
        <w:jc w:val="left"/>
        <w:rPr/>
      </w:pPr>
      <w:r>
        <w:rPr/>
        <w:t>d0cATTiIUXzcLtYDKEvo202ZeSNMewPyo6+v2ieQ4hY9guiLxI8z9wo45EqEfZRwf21x/wBxVPvxp/</w:t>
      </w:r>
    </w:p>
    <w:p>
      <w:pPr>
        <w:pStyle w:val="PreformattedText"/>
        <w:bidi w:val="0"/>
        <w:spacing w:before="0" w:after="0"/>
        <w:jc w:val="left"/>
        <w:rPr/>
      </w:pPr>
      <w:r>
        <w:rPr/>
        <w:t>uLjVC+EF3LGkoI9faGX+6mPZJ8IE9S24S+WdMfjN1dXjRppsfLVFXCK8L8pf454lHta0wiRbfGbpwo</w:t>
      </w:r>
    </w:p>
    <w:p>
      <w:pPr>
        <w:pStyle w:val="PreformattedText"/>
        <w:bidi w:val="0"/>
        <w:spacing w:before="0" w:after="0"/>
        <w:jc w:val="left"/>
        <w:rPr/>
      </w:pPr>
      <w:r>
        <w:rPr/>
        <w:t>2NfJXFERETrfUPlVZLrJOGychtKKLisC2AUrzeS2mHLe+G0jus7AxXhHLl8ZUw5MCY68BtOM7AxRBy</w:t>
      </w:r>
    </w:p>
    <w:p>
      <w:pPr>
        <w:pStyle w:val="PreformattedText"/>
        <w:bidi w:val="0"/>
        <w:spacing w:before="0" w:after="0"/>
        <w:jc w:val="left"/>
        <w:rPr/>
      </w:pPr>
      <w:r>
        <w:rPr/>
        <w:t>OcBU52Cdt83orLhKSsm3nRuvA3pTRhoBmvpIqu3f0Lta8GXUNODDFndVUGKIJHeTntmCZcydlMTtpI</w:t>
      </w:r>
    </w:p>
    <w:p>
      <w:pPr>
        <w:pStyle w:val="PreformattedText"/>
        <w:bidi w:val="0"/>
        <w:spacing w:before="0" w:after="0"/>
        <w:jc w:val="left"/>
        <w:rPr/>
      </w:pPr>
      <w:r>
        <w:rPr/>
        <w:t>6YM0RbICBEDZjm0KOpVXNg3rbL6IJrXYGG0bGvpNKKiYauEmW5Lks1VpETZtAqoo1yprWi8ODkW2R0</w:t>
      </w:r>
    </w:p>
    <w:p>
      <w:pPr>
        <w:pStyle w:val="PreformattedText"/>
        <w:bidi w:val="0"/>
        <w:spacing w:before="0" w:after="0"/>
        <w:jc w:val="left"/>
        <w:rPr/>
      </w:pPr>
      <w:r>
        <w:rPr/>
        <w:t>FXCUjZUM7CKulcgpTInW1YCfLkLNlNe08nK00vphH03UHpKK3IaRdlJbptBrwL6Yccu7ewV9Cz7JTs</w:t>
      </w:r>
    </w:p>
    <w:p>
      <w:pPr>
        <w:pStyle w:val="PreformattedText"/>
        <w:bidi w:val="0"/>
        <w:spacing w:before="0" w:after="0"/>
        <w:jc w:val="left"/>
        <w:rPr/>
      </w:pPr>
      <w:r>
        <w:rPr/>
        <w:t>qqjjosFuldLjpaXHS4zLWuPlsJTtEkOSRjLqR1xSUuVzqVLqPRJII6w+CtuAWlFFcMy4890GGnheRh</w:t>
      </w:r>
    </w:p>
    <w:p>
      <w:pPr>
        <w:pStyle w:val="PreformattedText"/>
        <w:bidi w:val="0"/>
        <w:spacing w:before="0" w:after="0"/>
        <w:jc w:val="left"/>
        <w:rPr/>
      </w:pPr>
      <w:r>
        <w:rPr/>
        <w:t>RRV5BZkFHNdMfLSSnRRZKSzj6FFXq5lXMulEI9OH7Y+RADuzVDHnAbRoYEnjpiWwLxSumGhOk4KIio</w:t>
      </w:r>
    </w:p>
    <w:p>
      <w:pPr>
        <w:pStyle w:val="PreformattedText"/>
        <w:bidi w:val="0"/>
        <w:spacing w:before="0" w:after="0"/>
        <w:jc w:val="left"/>
        <w:rPr/>
      </w:pPr>
      <w:r>
        <w:rPr/>
        <w:t>I5UHLqpTByLbJ6DtFzKwoZ2UVdeRNCimGZ8yact6OWdoBTZtIdNaprLqMSnJLsZ5lrYKoUJDazESJR</w:t>
      </w:r>
    </w:p>
    <w:p>
      <w:pPr>
        <w:pStyle w:val="PreformattedText"/>
        <w:bidi w:val="0"/>
        <w:spacing w:before="0" w:after="0"/>
        <w:jc w:val="left"/>
        <w:rPr/>
      </w:pPr>
      <w:r>
        <w:rPr/>
        <w:t>dSopLhm3py2WmEY5XohQcuns4C7RJjzbbbhOBF0ZRzegza8mCmASwpxc95tEyu0SiK4GpVpw68IU+6</w:t>
      </w:r>
    </w:p>
    <w:p>
      <w:pPr>
        <w:pStyle w:val="PreformattedText"/>
        <w:bidi w:val="0"/>
        <w:spacing w:before="0" w:after="0"/>
        <w:jc w:val="left"/>
        <w:rPr/>
      </w:pPr>
      <w:r>
        <w:rPr/>
        <w:t>K6wi6WmG9mppxKS1VPGx8hdHEIWVEBB0EBjzXEX06Lirl0JYeauQW6PEPpVPzsDdY8l0haRxGI5UoG</w:t>
      </w:r>
    </w:p>
    <w:p>
      <w:pPr>
        <w:pStyle w:val="PreformattedText"/>
        <w:bidi w:val="0"/>
        <w:spacing w:before="0" w:after="0"/>
        <w:jc w:val="left"/>
        <w:rPr/>
      </w:pPr>
      <w:r>
        <w:rPr/>
        <w:t>0TKvK1rRMFOjO9BmH7cSDmbeXUhGPpqcOHemXF1yQSexG0OQGuvl05q9fCQGnSe9kJwnC0KpFr0YNs</w:t>
      </w:r>
    </w:p>
    <w:p>
      <w:pPr>
        <w:pStyle w:val="PreformattedText"/>
        <w:bidi w:val="0"/>
        <w:spacing w:before="0" w:after="0"/>
        <w:jc w:val="left"/>
        <w:rPr/>
      </w:pPr>
      <w:r>
        <w:rPr/>
        <w:t>tIuAQF2CSi4+VWZTzuVDFhk6exidK1LWWrCNTW6Ot12EkNDzVddC9KvCmrHhijFf4FNrTs83Cx4QVc</w:t>
      </w:r>
    </w:p>
    <w:p>
      <w:pPr>
        <w:pStyle w:val="PreformattedText"/>
        <w:bidi w:val="0"/>
        <w:spacing w:before="0" w:after="0"/>
        <w:jc w:val="left"/>
        <w:rPr/>
      </w:pPr>
      <w:r>
        <w:rPr/>
        <w:t>c9vkOaXXV65YS8tSnTRsnTZjFSgK6ipzuctK9R+3Tm87D6aeMSTSJivAQrpTCK5dSWFmqraN0eUfS5</w:t>
      </w:r>
    </w:p>
    <w:p>
      <w:pPr>
        <w:pStyle w:val="PreformattedText"/>
        <w:bidi w:val="0"/>
        <w:spacing w:before="0" w:after="0"/>
        <w:jc w:val="left"/>
        <w:rPr/>
      </w:pPr>
      <w:r>
        <w:rPr/>
        <w:t>9WBusaS6otIWxjlSgZkovK1r9RsP6PJ+cp3Uu36IT/zzYPFLi9XO3SHIs6C/YpMWQ0tDada3itJCqc</w:t>
      </w:r>
    </w:p>
    <w:p>
      <w:pPr>
        <w:pStyle w:val="PreformattedText"/>
        <w:bidi w:val="0"/>
        <w:spacing w:before="0" w:after="0"/>
        <w:jc w:val="left"/>
        <w:rPr/>
      </w:pPr>
      <w:r>
        <w:rPr/>
        <w:t>acaalTRiND3kmMbv34Y0UpHSqs2uW46y0e0iSyq2zm2ntbiiqcCkiVwLjNygOtklRcbmRzAk4xIXFR</w:t>
      </w:r>
    </w:p>
    <w:p>
      <w:pPr>
        <w:pStyle w:val="PreformattedText"/>
        <w:bidi w:val="0"/>
        <w:spacing w:before="0" w:after="0"/>
        <w:jc w:val="left"/>
        <w:rPr/>
      </w:pPr>
      <w:r>
        <w:rPr/>
        <w:t>Ux39D+Es/d47+h/CWfu8d/Q/hLP3eO/4fwpj7vHf8P4Ux93jv+H8KY+7x7c17oHn4VUfaJBVRXKYlQ</w:t>
      </w:r>
    </w:p>
    <w:p>
      <w:pPr>
        <w:pStyle w:val="PreformattedText"/>
        <w:bidi w:val="0"/>
        <w:spacing w:before="0" w:after="0"/>
        <w:jc w:val="left"/>
        <w:rPr/>
      </w:pPr>
      <w:r>
        <w:rPr/>
        <w:t>k0qPJVeUldWMgaG/LL/wCnVS9NTIrEPdm23GdIYdF1X5GVAeVtnImzTOjCJVVSnXwAnZt1lYCg7NuL</w:t>
      </w:r>
    </w:p>
    <w:p>
      <w:pPr>
        <w:pStyle w:val="PreformattedText"/>
        <w:bidi w:val="0"/>
        <w:spacing w:before="0" w:after="0"/>
        <w:jc w:val="left"/>
        <w:rPr/>
      </w:pPr>
      <w:r>
        <w:rPr/>
        <w:t>dmzyIlEQXCvDopRPUrix75zLRFz2b2GNa2pTosOuC5IPbE8TZuCWZxF1fvaY3mvDVkgype8s0JTvSJ</w:t>
      </w:r>
    </w:p>
    <w:p>
      <w:pPr>
        <w:pStyle w:val="PreformattedText"/>
        <w:bidi w:val="0"/>
        <w:spacing w:before="0" w:after="0"/>
        <w:jc w:val="left"/>
        <w:rPr/>
      </w:pPr>
      <w:r>
        <w:rPr/>
        <w:t>MjJFBkpKsxmkbQFMG0kUqqpVBTAr8ibs7DMmdvY3TaqPCgvfKmQSVOHIvYxMtswF6JerW/DkhwoxcI</w:t>
      </w:r>
    </w:p>
    <w:p>
      <w:pPr>
        <w:pStyle w:val="PreformattedText"/>
        <w:bidi w:val="0"/>
        <w:spacing w:before="0" w:after="0"/>
        <w:jc w:val="left"/>
        <w:rPr/>
      </w:pPr>
      <w:r>
        <w:rPr/>
        <w:t>pNOIi+mQHdC8eFTEJeI+6JiMi/wiL448pPLTxMH9Fd0P/jlt8W9+X7h/RoHUvzEW+rFjQrxcYceGEG</w:t>
      </w:r>
    </w:p>
    <w:p>
      <w:pPr>
        <w:pStyle w:val="PreformattedText"/>
        <w:bidi w:val="0"/>
        <w:spacing w:before="0" w:after="0"/>
        <w:jc w:val="left"/>
        <w:rPr/>
      </w:pPr>
      <w:r>
        <w:rPr/>
        <w:t>ArLTESW6w0K7aM46RZG9KqVVXB2m7TociKbjLqqNuisPI4w4jjZg6yAKBIqcHBgN6ZE2G3f7dF6NDf</w:t>
      </w:r>
    </w:p>
    <w:p>
      <w:pPr>
        <w:pStyle w:val="PreformattedText"/>
        <w:bidi w:val="0"/>
        <w:spacing w:before="0" w:after="0"/>
        <w:jc w:val="left"/>
        <w:rPr/>
      </w:pPr>
      <w:r>
        <w:rPr/>
        <w:t>CGyAONK3Ibo6xRW3zyyCSq9bixn/ALTOM+oYgWxsO16GuGv1jyZM894b0/eUuKZ4wwJDh3GULkno4x</w:t>
      </w:r>
    </w:p>
    <w:p>
      <w:pPr>
        <w:pStyle w:val="PreformattedText"/>
        <w:bidi w:val="0"/>
        <w:spacing w:before="0" w:after="0"/>
        <w:jc w:val="left"/>
        <w:rPr/>
      </w:pPr>
      <w:r>
        <w:rPr/>
        <w:t>UcB11dK5XEDNwdRfFbv/o4n5zn9Te331aPwU/61Nh+fHbdbWhgppmFddF4lwjbVxika6h2ooq9itK4</w:t>
      </w:r>
    </w:p>
    <w:p>
      <w:pPr>
        <w:pStyle w:val="PreformattedText"/>
        <w:bidi w:val="0"/>
        <w:spacing w:before="0" w:after="0"/>
        <w:jc w:val="left"/>
        <w:rPr/>
      </w:pPr>
      <w:r>
        <w:rPr/>
        <w:t>qmlPqyvyn2o7I63HjFseslSVNK4NIMtqQrfPQFWqeMqJo6oxJM6MzJPLlZN0Uc5XN5PBm4MIqLVF0p</w:t>
      </w:r>
    </w:p>
    <w:p>
      <w:pPr>
        <w:pStyle w:val="PreformattedText"/>
        <w:bidi w:val="0"/>
        <w:spacing w:before="0" w:after="0"/>
        <w:jc w:val="left"/>
        <w:rPr/>
      </w:pPr>
      <w:r>
        <w:rPr/>
        <w:t>9QK3jcIpTAJQKOjoq4JjzgUfTDwp1G0uE2PEV6uyR5xAU8tMyii6aDmwLjZIYElRIVqipxoviekT5T</w:t>
      </w:r>
    </w:p>
    <w:p>
      <w:pPr>
        <w:pStyle w:val="PreformattedText"/>
        <w:bidi w:val="0"/>
        <w:spacing w:before="0" w:after="0"/>
        <w:jc w:val="left"/>
        <w:rPr/>
      </w:pPr>
      <w:r>
        <w:rPr/>
        <w:t>MRlTRtHHjQBI1RVQBrzioK6OtgZER5uQyaVBxskIS7Cp4loLhPjRDe9qF50QI0RURVRF00RV14EwJD</w:t>
      </w:r>
    </w:p>
    <w:p>
      <w:pPr>
        <w:pStyle w:val="PreformattedText"/>
        <w:bidi w:val="0"/>
        <w:spacing w:before="0" w:after="0"/>
        <w:jc w:val="left"/>
        <w:rPr/>
      </w:pPr>
      <w:r>
        <w:rPr/>
        <w:t>AkqJJpRUXhRfFfJp3KIM+qD0VXR2qEooaCo8BZVrTBOGYg2AqZmSogiIpVSIl0IKJg/k6dHmbNaHsH</w:t>
      </w:r>
    </w:p>
    <w:p>
      <w:pPr>
        <w:pStyle w:val="PreformattedText"/>
        <w:bidi w:val="0"/>
        <w:spacing w:before="0" w:after="0"/>
        <w:jc w:val="left"/>
        <w:rPr/>
      </w:pPr>
      <w:r>
        <w:rPr/>
        <w:t>EPL2aYF64zGIbZlkAn3BDOdK5RrzlomAkxHm5DDiVB1okICTjRU8Q5IkOgywyBOOuuEgA2ApUjIi0I</w:t>
      </w:r>
    </w:p>
    <w:p>
      <w:pPr>
        <w:pStyle w:val="PreformattedText"/>
        <w:bidi w:val="0"/>
        <w:spacing w:before="0" w:after="0"/>
        <w:jc w:val="left"/>
        <w:rPr/>
      </w:pPr>
      <w:r>
        <w:rPr/>
        <w:t>KJgzt02PMFtcpqwaHlXiWmrxDkiQ6DLDIE4666SA222KVIzItAiiYJbdOjzEBaHsHEPKvXp9YWH9Hk</w:t>
      </w:r>
    </w:p>
    <w:p>
      <w:pPr>
        <w:pStyle w:val="PreformattedText"/>
        <w:bidi w:val="0"/>
        <w:spacing w:before="0" w:after="0"/>
        <w:jc w:val="left"/>
        <w:rPr/>
      </w:pPr>
      <w:r>
        <w:rPr/>
        <w:t>/OM7qXb9EZ/55sHilxvN/wCzf/ILVgPekD+gx/EB65fM8QxZrI4DtwJphuXMBUJuDmEUJtpUqJy6eM</w:t>
      </w:r>
    </w:p>
    <w:p>
      <w:pPr>
        <w:pStyle w:val="PreformattedText"/>
        <w:bidi w:val="0"/>
        <w:spacing w:before="0" w:after="0"/>
        <w:jc w:val="left"/>
        <w:rPr/>
      </w:pPr>
      <w:r>
        <w:rPr/>
        <w:t>HZ1SDcIjM94biRmaqRESx4CqREulVXxEmBOYblQ5jLkeTHdTM28y6Kg42aelIVw40u6ltBHBUc7O2a</w:t>
      </w:r>
    </w:p>
    <w:p>
      <w:pPr>
        <w:pStyle w:val="PreformattedText"/>
        <w:bidi w:val="0"/>
        <w:spacing w:before="0" w:after="0"/>
        <w:jc w:val="left"/>
        <w:rPr/>
      </w:pPr>
      <w:r>
        <w:rPr/>
        <w:t>dGvC24LuYCTjxuyNmtpR0uU2WzLQ5cp/ODSRMiDtnTyKm1XVgjHdxp/MOXLMkzJQJpRaiLr6oJaNeP</w:t>
      </w:r>
    </w:p>
    <w:p>
      <w:pPr>
        <w:pStyle w:val="PreformattedText"/>
        <w:bidi w:val="0"/>
        <w:spacing w:before="0" w:after="0"/>
        <w:jc w:val="left"/>
        <w:rPr/>
      </w:pPr>
      <w:r>
        <w:rPr/>
        <w:t>ojafc3O64lPCiCMSI86KJoQRYZIkRE1IiIPUY6xp9u4n7eI5fxweQpUXzfEwf0V3Q/+OW3xb35fuH9</w:t>
      </w:r>
    </w:p>
    <w:p>
      <w:pPr>
        <w:pStyle w:val="PreformattedText"/>
        <w:bidi w:val="0"/>
        <w:spacing w:before="0" w:after="0"/>
        <w:jc w:val="left"/>
        <w:rPr/>
      </w:pPr>
      <w:r>
        <w:rPr/>
        <w:t>GgdRSKJGIiVVIiYaVVVdaqqjVVXAJPslonI1VW0mW2HJRtSpmUNsyeXNTTTG/cCVZrVJgxCn9EhSLd</w:t>
      </w:r>
    </w:p>
    <w:p>
      <w:pPr>
        <w:pStyle w:val="PreformattedText"/>
        <w:bidi w:val="0"/>
        <w:spacing w:before="0" w:after="0"/>
        <w:jc w:val="left"/>
        <w:rPr/>
      </w:pPr>
      <w:r>
        <w:rPr/>
        <w:t>EeiRclzYAejx3GSZZygtEyomjCR4dptsRgaqLMaDFYaFSXMSo200IJmJdOEBsBbBNQAKCKVWq0EaIl</w:t>
      </w:r>
    </w:p>
    <w:p>
      <w:pPr>
        <w:pStyle w:val="PreformattedText"/>
        <w:bidi w:val="0"/>
        <w:spacing w:before="0" w:after="0"/>
        <w:jc w:val="left"/>
        <w:rPr/>
      </w:pPr>
      <w:r>
        <w:rPr/>
        <w:t>V6i+K3f/AEcT85zupvb76tH4Kf8AWsxoSyq7cUazKlaIboAujsLhZqS0fASATFQyEm0VBRU06dK4lR</w:t>
      </w:r>
    </w:p>
    <w:p>
      <w:pPr>
        <w:pStyle w:val="PreformattedText"/>
        <w:bidi w:val="0"/>
        <w:spacing w:before="0" w:after="0"/>
        <w:jc w:val="left"/>
        <w:rPr/>
      </w:pPr>
      <w:r>
        <w:rPr/>
        <w:t>nzJzoZgjZFpXIY1y162FZ2jkkxWh9GBDAV4toRCJeNXFIr3sia2XEyOeQuvxsbGQ4TkiiKrDA5zFF1</w:t>
      </w:r>
    </w:p>
    <w:p>
      <w:pPr>
        <w:pStyle w:val="PreformattedText"/>
        <w:bidi w:val="0"/>
        <w:spacing w:before="0" w:after="0"/>
        <w:jc w:val="left"/>
        <w:rPr/>
      </w:pPr>
      <w:r>
        <w:rPr/>
        <w:t>Z1qgBXiVa4Rhtw2ni5rb45FL1qoqgq+Ph2E9K2bzOZHFIDRtCEcyjnpRSpxY2dZKBWm2VmjfZpXaU+</w:t>
      </w:r>
    </w:p>
    <w:p>
      <w:pPr>
        <w:pStyle w:val="PreformattedText"/>
        <w:bidi w:val="0"/>
        <w:spacing w:before="0" w:after="0"/>
        <w:jc w:val="left"/>
        <w:rPr/>
      </w:pPr>
      <w:r>
        <w:rPr/>
        <w:t>xwD8dwXWjSomK1RcExtXJLgKomkUM4gSa0VwiAFVOsq4yRnsrqfvLqZHPGT0XjYR2dIFlCrkDSbrip</w:t>
      </w:r>
    </w:p>
    <w:p>
      <w:pPr>
        <w:pStyle w:val="PreformattedText"/>
        <w:bidi w:val="0"/>
        <w:spacing w:before="0" w:after="0"/>
        <w:jc w:val="left"/>
        <w:rPr/>
      </w:pPr>
      <w:r>
        <w:rPr/>
        <w:t>wA2KKZU8hMZF6U0NabVxlMnZ5BmSJ42NjBn0lTNk4wsYjzKwLw7Rdq3obRaU1pXDkK6znFMnhSIr+0</w:t>
      </w:r>
    </w:p>
    <w:p>
      <w:pPr>
        <w:pStyle w:val="PreformattedText"/>
        <w:bidi w:val="0"/>
        <w:spacing w:before="0" w:after="0"/>
        <w:jc w:val="left"/>
        <w:rPr/>
      </w:pPr>
      <w:r>
        <w:rPr/>
        <w:t>cqhJpRXlzInL1VXAjDf28SIzkbTli2snMe1LlIOatETNqph67PXI3nyRmO+AsuJszLMSADWXMqa+Vq</w:t>
      </w:r>
    </w:p>
    <w:p>
      <w:pPr>
        <w:pStyle w:val="PreformattedText"/>
        <w:bidi w:val="0"/>
        <w:spacing w:before="0" w:after="0"/>
        <w:jc w:val="left"/>
        <w:rPr/>
      </w:pPr>
      <w:r>
        <w:rPr/>
        <w:t>0YSVCc2jVculFEhJNaEK6UXC2opCpLRzZKmyPZo5SuTa0y10+TiSSLqix1Rf5LRiEq/+GZ+0TByprw</w:t>
      </w:r>
    </w:p>
    <w:p>
      <w:pPr>
        <w:pStyle w:val="PreformattedText"/>
        <w:bidi w:val="0"/>
        <w:spacing w:before="0" w:after="0"/>
        <w:jc w:val="left"/>
        <w:rPr/>
      </w:pPr>
      <w:r>
        <w:rPr/>
        <w:t>MMBSpnxrqEUSpES8SacZESaoVptdgmTs0U9pTxsdMiPi6xRSUk9DTXnHWKph4+nZBYTMu0ZdAjTg2Q</w:t>
      </w:r>
    </w:p>
    <w:p>
      <w:pPr>
        <w:pStyle w:val="PreformattedText"/>
        <w:bidi w:val="0"/>
        <w:spacing w:before="0" w:after="0"/>
        <w:jc w:val="left"/>
        <w:rPr/>
      </w:pPr>
      <w:r>
        <w:rPr/>
        <w:t>KOdxV4kSuEZUpLCKtBdfaQW18cTNRTs0wU119sIgN7UnyJNmgcdev5eNmiy1CtOkdHo12aKW2p9jhJ</w:t>
      </w:r>
    </w:p>
    <w:p>
      <w:pPr>
        <w:pStyle w:val="PreformattedText"/>
        <w:bidi w:val="0"/>
        <w:spacing w:before="0" w:after="0"/>
        <w:jc w:val="left"/>
        <w:rPr/>
      </w:pPr>
      <w:r>
        <w:rPr/>
        <w:t>LB1bf3gfdbMfRNuynjFewQrhMWr3tI/CN4tEu5PEDZg2yFAN0zcUTJBRBRV5oLhl9JRyFeTMDEdtSe</w:t>
      </w:r>
    </w:p>
    <w:p>
      <w:pPr>
        <w:pStyle w:val="PreformattedText"/>
        <w:bidi w:val="0"/>
        <w:spacing w:before="0" w:after="0"/>
        <w:jc w:val="left"/>
        <w:rPr/>
      </w:pPr>
      <w:r>
        <w:rPr/>
        <w:t>RK09kQsgtaeAlRcbCK6bcjWjEgdm4vrdKiXjLhJFxkhHAlo2OknXVTWjbQIrh0rxaMbNemtCq02zjC</w:t>
      </w:r>
    </w:p>
    <w:p>
      <w:pPr>
        <w:pStyle w:val="PreformattedText"/>
        <w:bidi w:val="0"/>
        <w:spacing w:before="0" w:after="0"/>
        <w:jc w:val="left"/>
        <w:rPr/>
      </w:pPr>
      <w:r>
        <w:rPr/>
        <w:t>ZOyuQzNE8bFtkRXgfYcuQEJtlmFfxSVxYlzJjihGiyHzMqEeUEXUIjUlqq4cK3PK5slo4JgTZjxLlJ</w:t>
      </w:r>
    </w:p>
    <w:p>
      <w:pPr>
        <w:pStyle w:val="PreformattedText"/>
        <w:bidi w:val="0"/>
        <w:spacing w:before="0" w:after="0"/>
        <w:jc w:val="left"/>
        <w:rPr/>
      </w:pPr>
      <w:r>
        <w:rPr/>
        <w:t>EWi4agTpJNyXRA0QWXDEQcJQBTMRyjVRw1LnykBt/vcRRXHX9FfY2wqSoldK6kwjRFKi5loLkhlEbr</w:t>
      </w:r>
    </w:p>
    <w:p>
      <w:pPr>
        <w:pStyle w:val="PreformattedText"/>
        <w:bidi w:val="0"/>
        <w:spacing w:before="0" w:after="0"/>
        <w:jc w:val="left"/>
        <w:rPr/>
      </w:pPr>
      <w:r>
        <w:rPr/>
        <w:t>1ybNzKnZxbHLjcnor5MlsVYZN8DjKacosoqI8pdGLfaDnOEvRo6tubJ0w2biexkbuXIlaeNg5puikV</w:t>
      </w:r>
    </w:p>
    <w:p>
      <w:pPr>
        <w:pStyle w:val="PreformattedText"/>
        <w:bidi w:val="0"/>
        <w:spacing w:before="0" w:after="0"/>
        <w:jc w:val="left"/>
        <w:rPr/>
      </w:pPr>
      <w:r>
        <w:rPr/>
        <w:t>tkpBvehRkAUyPRXQgphxi3yCN1scyg40bSqPpkzolUwUdHnprgKouLCbRxsCTWm1Mm2z+xVcKkGR7M</w:t>
      </w:r>
    </w:p>
    <w:p>
      <w:pPr>
        <w:pStyle w:val="PreformattedText"/>
        <w:bidi w:val="0"/>
        <w:spacing w:before="0" w:after="0"/>
        <w:jc w:val="left"/>
        <w:rPr/>
      </w:pPr>
      <w:r>
        <w:rPr/>
        <w:t>nOjvJs3k+xXnJ2K9QpjdR6U3GmgSaPZG/YiROvVlF8fCyQLl3SNHiBp19Joj6e4CeIwZ6NTBejGldC</w:t>
      </w:r>
    </w:p>
    <w:p>
      <w:pPr>
        <w:pStyle w:val="PreformattedText"/>
        <w:bidi w:val="0"/>
        <w:spacing w:before="0" w:after="0"/>
        <w:jc w:val="left"/>
        <w:rPr/>
      </w:pPr>
      <w:r>
        <w:rPr/>
        <w:t>mgko+QQYtlvRdEWK7KcRPTSTQAr1xGMvbYt71zkNxW9ir7rjxZUQniI0Ea6SJa6ETSuNmPTzCtNuka</w:t>
      </w:r>
    </w:p>
    <w:p>
      <w:pPr>
        <w:pStyle w:val="PreformattedText"/>
        <w:bidi w:val="0"/>
        <w:spacing w:before="0" w:after="0"/>
        <w:jc w:val="left"/>
        <w:rPr/>
      </w:pPr>
      <w:r>
        <w:rPr/>
        <w:t>jdPTZSNHqfY429ulNyA9EiaDDrG2tDBezh20OzdnKZIgdU23AYExHOQq+Qo3yU8bF/gW6UTrwQXV9q</w:t>
      </w:r>
    </w:p>
    <w:p>
      <w:pPr>
        <w:pStyle w:val="PreformattedText"/>
        <w:bidi w:val="0"/>
        <w:spacing w:before="0" w:after="0"/>
        <w:jc w:val="left"/>
        <w:rPr/>
      </w:pPr>
      <w:r>
        <w:rPr/>
        <w:t>cbBwUVMytqYjnTF3Sujo8ZacFcz2nHyQ1MVyXtSYqLTisK6POAXsuQqKnYw/bJE7ZSI2ZHlNp0WRIB</w:t>
      </w:r>
    </w:p>
    <w:p>
      <w:pPr>
        <w:pStyle w:val="PreformattedText"/>
        <w:bidi w:val="0"/>
        <w:spacing w:before="0" w:after="0"/>
        <w:jc w:val="left"/>
        <w:rPr/>
      </w:pPr>
      <w:r>
        <w:rPr/>
        <w:t>zkCO5cpEicWNjmmo3my9JKNRlfVUzbZB7Ipi8yYjwPsO2x9QcbLMKoo9bE8arl6EC04K5y04cinIdl</w:t>
      </w:r>
    </w:p>
    <w:p>
      <w:pPr>
        <w:pStyle w:val="PreformattedText"/>
        <w:bidi w:val="0"/>
        <w:spacing w:before="0" w:after="0"/>
        <w:jc w:val="left"/>
        <w:rPr/>
      </w:pPr>
      <w:r>
        <w:rPr/>
        <w:t>yGiIHghNbVGjFcpATpq21mFU0oirTCR475sSV1MSg2Rl61aqBeMuCmXKU3FjitM7lakS6gbAUJx01p</w:t>
      </w:r>
    </w:p>
    <w:p>
      <w:pPr>
        <w:pStyle w:val="PreformattedText"/>
        <w:bidi w:val="0"/>
        <w:spacing w:before="0" w:after="0"/>
        <w:jc w:val="left"/>
        <w:rPr/>
      </w:pPr>
      <w:r>
        <w:rPr/>
        <w:t>qFFXGzpcMlabdYybPs5dptafY46dClNOxqKROZqICJztpXmZeGuFZByVNyrQnYjGZivWNw2tonXGqY</w:t>
      </w:r>
    </w:p>
    <w:p>
      <w:pPr>
        <w:pStyle w:val="PreformattedText"/>
        <w:bidi w:val="0"/>
        <w:spacing w:before="0" w:after="0"/>
        <w:jc w:val="left"/>
        <w:rPr/>
      </w:pPr>
      <w:r>
        <w:rPr/>
        <w:t>Vy2yUcUfbGSRW3m/XNlp/a+o2L9H0/OM3qXb9EZ/55sHijaeuUBp0FobbkyOBgvEQE4hCuN5GY9xgv</w:t>
      </w:r>
    </w:p>
    <w:p>
      <w:pPr>
        <w:pStyle w:val="PreformattedText"/>
        <w:bidi w:val="0"/>
        <w:spacing w:before="0" w:after="0"/>
        <w:jc w:val="left"/>
        <w:rPr/>
      </w:pPr>
      <w:r>
        <w:rPr/>
        <w:t>un8j5WmZbDrhZb9ayLKAOKS0FK9jAe9IH9Bj+ID1y+Z4hr74H2yYdblT4cZz5enls35TDJ5VjwaFlc</w:t>
      </w:r>
    </w:p>
    <w:p>
      <w:pPr>
        <w:pStyle w:val="PreformattedText"/>
        <w:bidi w:val="0"/>
        <w:spacing w:before="0" w:after="0"/>
        <w:jc w:val="left"/>
        <w:rPr/>
      </w:pPr>
      <w:r>
        <w:rPr/>
        <w:t>MSotMeFrZ8Pi91x4Wtnw+L3XHha2fD4vdceFrZ8Pi91x4Wtnw+L3XG53RZkSTs7jOVzYSGXtmipBop</w:t>
      </w:r>
    </w:p>
    <w:p>
      <w:pPr>
        <w:pStyle w:val="PreformattedText"/>
        <w:bidi w:val="0"/>
        <w:spacing w:before="0" w:after="0"/>
        <w:jc w:val="left"/>
        <w:rPr/>
      </w:pPr>
      <w:r>
        <w:rPr/>
        <w:t>7MyyotOHHha2fD4vdceFrZ8Pi91xPjpdrYqvwpTKJ06Lp2jBh/C9fqNdkfwpYD14+b4mETTgOim6+6</w:t>
      </w:r>
    </w:p>
    <w:p>
      <w:pPr>
        <w:pStyle w:val="PreformattedText"/>
        <w:bidi w:val="0"/>
        <w:spacing w:before="0" w:after="0"/>
        <w:jc w:val="left"/>
        <w:rPr/>
      </w:pPr>
      <w:r>
        <w:rPr/>
        <w:t>YKTZCaIYbvW4TGoqqZgJKKnAvi3W5U+HGc+Xp5bN+UwyeVY8GhZXDEqLTHha2fD4vdceFrZ8Pi91x4</w:t>
      </w:r>
    </w:p>
    <w:p>
      <w:pPr>
        <w:pStyle w:val="PreformattedText"/>
        <w:bidi w:val="0"/>
        <w:spacing w:before="0" w:after="0"/>
        <w:jc w:val="left"/>
        <w:rPr/>
      </w:pPr>
      <w:r>
        <w:rPr/>
        <w:t>Wtnw+L3XG/8h2ZEaYeK4bJ9yQyDTtbowSbNwjQDqOnRjwtbPh8XuuPC1s+Hxe648LWz4fF7rg+iS4s</w:t>
      </w:r>
    </w:p>
    <w:p>
      <w:pPr>
        <w:pStyle w:val="PreformattedText"/>
        <w:bidi w:val="0"/>
        <w:spacing w:before="0" w:after="0"/>
        <w:jc w:val="left"/>
        <w:rPr/>
      </w:pPr>
      <w:r>
        <w:rPr/>
        <w:t>rJTP0eQ09krWmbZkVK+KsH6Op+cp3U3s99Wj8FP+tZziLQgn5g0V5aODk0aa1PCMTTJQBc6MbNGMxe</w:t>
      </w:r>
    </w:p>
    <w:p>
      <w:pPr>
        <w:pStyle w:val="PreformattedText"/>
        <w:bidi w:val="0"/>
        <w:spacing w:before="0" w:after="0"/>
        <w:jc w:val="left"/>
        <w:rPr/>
      </w:pPr>
      <w:r>
        <w:rPr/>
        <w:t>hUtCKtMSHUcFZV1caRxxtdANupzAX70mXDh3Nl6UCIiNMsuIAjoqpO6UqS8HWwxItwuACSm9i2S5nE</w:t>
      </w:r>
    </w:p>
    <w:p>
      <w:pPr>
        <w:pStyle w:val="PreformattedText"/>
        <w:bidi w:val="0"/>
        <w:spacing w:before="0" w:after="0"/>
        <w:jc w:val="left"/>
        <w:rPr/>
      </w:pPr>
      <w:r>
        <w:rPr/>
        <w:t>A1QSBctc2hVw+twB5WnZZSVykravMGSmgC51kWnjYjvxHpTL7C5whyDXnolKiVVz07OJrLdEceuGxF</w:t>
      </w:r>
    </w:p>
    <w:p>
      <w:pPr>
        <w:pStyle w:val="PreformattedText"/>
        <w:bidi w:val="0"/>
        <w:spacing w:before="0" w:after="0"/>
        <w:jc w:val="left"/>
        <w:rPr/>
      </w:pPr>
      <w:r>
        <w:rPr/>
        <w:t>V9CrhoOb7FFw5JZcdWTGa2rhOGpI5SmdKcHWxeIbZkmZplWlr7V0h3YuqPEqhXx8E5c2nZTICiNx2H</w:t>
      </w:r>
    </w:p>
    <w:p>
      <w:pPr>
        <w:pStyle w:val="PreformattedText"/>
        <w:bidi w:val="0"/>
        <w:spacing w:before="0" w:after="0"/>
        <w:jc w:val="left"/>
        <w:rPr/>
      </w:pPr>
      <w:r>
        <w:rPr/>
        <w:t>EDlrrN6qpXrYCVagdZAX2jYaIsziaRzBUa1RdPjYIVKhuyhgsZuaw2J7Pmr2FL1y4RvayekUSr+0ry</w:t>
      </w:r>
    </w:p>
    <w:p>
      <w:pPr>
        <w:pStyle w:val="PreformattedText"/>
        <w:bidi w:val="0"/>
        <w:spacing w:before="0" w:after="0"/>
        <w:jc w:val="left"/>
        <w:rPr/>
      </w:pPr>
      <w:r>
        <w:rPr/>
        <w:t>uHkLyaYYJvOb0NwWxdJeUaPucvNxpVa4lSZauksWQzs20OjegBPSnrsSGIqK22bIvU9KbueuXiSqYi</w:t>
      </w:r>
    </w:p>
    <w:p>
      <w:pPr>
        <w:pStyle w:val="PreformattedText"/>
        <w:bidi w:val="0"/>
        <w:spacing w:before="0" w:after="0"/>
        <w:jc w:val="left"/>
        <w:rPr/>
      </w:pPr>
      <w:r>
        <w:rPr/>
        <w:t>vx9oTsyREJ43CzLoYeWicSVLEv34fmJh/wDLDX4ZvEn3nH/A4g+9mftEw83d39hHNRyEOl1XhXOCMg</w:t>
      </w:r>
    </w:p>
    <w:p>
      <w:pPr>
        <w:pStyle w:val="PreformattedText"/>
        <w:bidi w:val="0"/>
        <w:spacing w:before="0" w:after="0"/>
        <w:jc w:val="left"/>
        <w:rPr/>
      </w:pPr>
      <w:r>
        <w:rPr/>
        <w:t>lVI9HkdbDjERi5HKouzkyZDYcv0K7ATcTIq4u8XMuyKAbuXgzohpXyMQ7chbMX1MnXE5wstjmNA9UW</w:t>
      </w:r>
    </w:p>
    <w:p>
      <w:pPr>
        <w:pStyle w:val="PreformattedText"/>
        <w:bidi w:val="0"/>
        <w:spacing w:before="0" w:after="0"/>
        <w:jc w:val="left"/>
        <w:rPr/>
      </w:pPr>
      <w:r>
        <w:rPr/>
        <w:t>jFtWDtPxhJAu7Q1OqtbHKSV1c9cbuQVNdmqzXHNPP6M7sWEXrAhLhLjcHHVcl5lYFs8osB6DQnOLs4</w:t>
      </w:r>
    </w:p>
    <w:p>
      <w:pPr>
        <w:pStyle w:val="PreformattedText"/>
        <w:bidi w:val="0"/>
        <w:spacing w:before="0" w:after="0"/>
        <w:jc w:val="left"/>
        <w:rPr/>
      </w:pPr>
      <w:r>
        <w:rPr/>
        <w:t>iw1XMsW8dHzem2Tphm8emExave0j8I3jdv303/AEWViROnkfRm3VZZZaLJmIeeZqmnnYFiMRZYl2Rp</w:t>
      </w:r>
    </w:p>
    <w:p>
      <w:pPr>
        <w:pStyle w:val="PreformattedText"/>
        <w:bidi w:val="0"/>
        <w:spacing w:before="0" w:after="0"/>
        <w:jc w:val="left"/>
        <w:rPr/>
      </w:pPr>
      <w:r>
        <w:rPr/>
        <w:t>tV17NXclF4+QeH4+fVMS2xkLmMg25siVEXjJFLrquBbJ2T0nKmaRtPR8PI5lMWuAwRGLdzRVM9ZEUa</w:t>
      </w:r>
    </w:p>
    <w:p>
      <w:pPr>
        <w:pStyle w:val="PreformattedText"/>
        <w:bidi w:val="0"/>
        <w:spacing w:before="0" w:after="0"/>
        <w:jc w:val="left"/>
        <w:rPr/>
      </w:pPr>
      <w:r>
        <w:rPr/>
        <w:t>Uqri9/fXPwwYun3hj7ZzC+8I32z2LJORHFh/JDMbMNVRh4VMyIuAdoLiU9biNDmHOt03kg48Tqmw+X</w:t>
      </w:r>
    </w:p>
    <w:p>
      <w:pPr>
        <w:pStyle w:val="PreformattedText"/>
        <w:bidi w:val="0"/>
        <w:spacing w:before="0" w:after="0"/>
        <w:jc w:val="left"/>
        <w:rPr/>
      </w:pPr>
      <w:r>
        <w:rPr/>
        <w:t>Dy6rlz9emLOyzpaatmRvTXko6tNON2LuA6ogwpC+pVNrHVesi508fEeFtPxx5/5Mc9N0dgldMuwbYi</w:t>
      </w:r>
    </w:p>
    <w:p>
      <w:pPr>
        <w:pStyle w:val="PreformattedText"/>
        <w:bidi w:val="0"/>
        <w:spacing w:before="0" w:after="0"/>
        <w:jc w:val="left"/>
        <w:rPr/>
      </w:pPr>
      <w:r>
        <w:rPr/>
        <w:t>P2eL3egqDk5xm0x3E0ELBF+MkPr0Qh8fDzt5hyJ4IgiwxHcEBBaVInakNSWujrYZmWZqQwz0xlY7Br</w:t>
      </w:r>
    </w:p>
    <w:p>
      <w:pPr>
        <w:pStyle w:val="PreformattedText"/>
        <w:bidi w:val="0"/>
        <w:spacing w:before="0" w:after="0"/>
        <w:jc w:val="left"/>
        <w:rPr/>
      </w:pPr>
      <w:r>
        <w:rPr/>
        <w:t>mdFsiBHGyUa5k0r42BXjFF8rFruAp7Q87GNfUvihjXrITPl43ftaLXoSzHXh64mrUb9wpYsMnVniw5</w:t>
      </w:r>
    </w:p>
    <w:p>
      <w:pPr>
        <w:pStyle w:val="PreformattedText"/>
        <w:bidi w:val="0"/>
        <w:spacing w:before="0" w:after="0"/>
        <w:jc w:val="left"/>
        <w:rPr/>
      </w:pPr>
      <w:r>
        <w:rPr/>
        <w:t>qr/GiVJCeR5uC2fKCTMjRG/vTIg2fjFkJfHxHs4KvRbTBYyM6UEpDrWcnF4F9jyinFpw0c519ybIZF</w:t>
      </w:r>
    </w:p>
    <w:p>
      <w:pPr>
        <w:pStyle w:val="PreformattedText"/>
        <w:bidi w:val="0"/>
        <w:spacing w:before="0" w:after="0"/>
        <w:jc w:val="left"/>
        <w:rPr/>
      </w:pPr>
      <w:r>
        <w:rPr/>
        <w:t>xXAPKLZGlUyAmiiYWIDqkDc/oL9Oa82TmQCUfTcquLq20lXHrkQNp6t0hAa9apYu08n3H5y2wwJVoj</w:t>
      </w:r>
    </w:p>
    <w:p>
      <w:pPr>
        <w:pStyle w:val="PreformattedText"/>
        <w:bidi w:val="0"/>
        <w:spacing w:before="0" w:after="0"/>
        <w:jc w:val="left"/>
        <w:rPr/>
      </w:pPr>
      <w:r>
        <w:rPr/>
        <w:t>YZ8udAFMXNqHyXblHCP0jMqHHBFPOTdPRkJ0RdGXXg79JynsDJqK1WqiaaCdNOBV4Oti5RW1ocm7Ky</w:t>
      </w:r>
    </w:p>
    <w:p>
      <w:pPr>
        <w:pStyle w:val="PreformattedText"/>
        <w:bidi w:val="0"/>
        <w:spacing w:before="0" w:after="0"/>
        <w:jc w:val="left"/>
        <w:rPr/>
      </w:pPr>
      <w:r>
        <w:rPr/>
        <w:t>Kr6HaGgqXjJh+bFce6bBY6Q4ZmpC8g02o5dSaNWN7LUZKrQWt2S0i+gzZhNE6yqmJ3vEfwh4lyU+UL</w:t>
      </w:r>
    </w:p>
    <w:p>
      <w:pPr>
        <w:pStyle w:val="PreformattedText"/>
        <w:bidi w:val="0"/>
        <w:spacing w:before="0" w:after="0"/>
        <w:jc w:val="left"/>
        <w:rPr/>
      </w:pPr>
      <w:r>
        <w:rPr/>
        <w:t>gTjrhvNwTFqD0glVXFSQbgKeY/SIQ46ZaGnojAOMuR23Hdo42o5M3sia0U6+NgYqmuyhR4bEdtaoG2</w:t>
      </w:r>
    </w:p>
    <w:p>
      <w:pPr>
        <w:pStyle w:val="PreformattedText"/>
        <w:bidi w:val="0"/>
        <w:spacing w:before="0" w:after="0"/>
        <w:jc w:val="left"/>
        <w:rPr/>
      </w:pPr>
      <w:r>
        <w:rPr/>
        <w:t>kx2HnXVT0xOO0VfSimGunOyHZjzQmbwuZUAiSvIBOTRMJa4D7p/K1wyynSWhKwAG6rWjUhKIovWw+V</w:t>
      </w:r>
    </w:p>
    <w:p>
      <w:pPr>
        <w:pStyle w:val="PreformattedText"/>
        <w:bidi w:val="0"/>
        <w:spacing w:before="0" w:after="0"/>
        <w:jc w:val="left"/>
        <w:rPr/>
      </w:pPr>
      <w:r>
        <w:rPr/>
        <w:t>5t0y4umqi0jDgC0yPYUhXaVxEO3A+Md+UTWyLSfRXFXKLtNCqCU0/UbF+j6fnGb1Lt+iM/882HxBsy</w:t>
      </w:r>
    </w:p>
    <w:p>
      <w:pPr>
        <w:pStyle w:val="PreformattedText"/>
        <w:bidi w:val="0"/>
        <w:spacing w:before="0" w:after="0"/>
        <w:jc w:val="left"/>
        <w:rPr/>
      </w:pPr>
      <w:r>
        <w:rPr/>
        <w:t>JnyjcgVR+TLZkkPiX/mHMwx4qJXTmLPxCuHI8F1LBbTTLsIBL0t0f4+4KiP16zWzSmuuCMyUzJVIiJ</w:t>
      </w:r>
    </w:p>
    <w:p>
      <w:pPr>
        <w:pStyle w:val="PreformattedText"/>
        <w:bidi w:val="0"/>
        <w:spacing w:before="0" w:after="0"/>
        <w:jc w:val="left"/>
        <w:rPr/>
      </w:pPr>
      <w:r>
        <w:rPr/>
        <w:t>VIiJVqpEq6VVVwSIlV0fbJgSOO9mRtlvkuIiUZaBlForJLpQOPHe8j3Ufi+O95Huo/F8d7yPdR+L4R</w:t>
      </w:r>
    </w:p>
    <w:p>
      <w:pPr>
        <w:pStyle w:val="PreformattedText"/>
        <w:bidi w:val="0"/>
        <w:spacing w:before="0" w:after="0"/>
        <w:jc w:val="left"/>
        <w:rPr/>
      </w:pPr>
      <w:r>
        <w:rPr/>
        <w:t>CYk6OJ0Piy49pl+7N/Fce0y/dm/iuPaZfuzfxXCEjMuoqhJV5ulU06fxZMUJKLmXX43ieLs4rVMaFT</w:t>
      </w:r>
    </w:p>
    <w:p>
      <w:pPr>
        <w:pStyle w:val="PreformattedText"/>
        <w:bidi w:val="0"/>
        <w:spacing w:before="0" w:after="0"/>
        <w:jc w:val="left"/>
        <w:rPr/>
      </w:pPr>
      <w:r>
        <w:rPr/>
        <w:t>quh6Vwx8glwx2Q+2NcMB6Z1tP3SeJT1gfap4v7Jf2uoqCo8nnaU5PZxynK+sSvlrTComZMtF6/FXXj</w:t>
      </w:r>
    </w:p>
    <w:p>
      <w:pPr>
        <w:pStyle w:val="PreformattedText"/>
        <w:bidi w:val="0"/>
        <w:spacing w:before="0" w:after="0"/>
        <w:jc w:val="left"/>
        <w:rPr/>
      </w:pPr>
      <w:r>
        <w:rPr/>
        <w:t>kup2DRR8vSmMi86ladbjTqBMtk2TAlN81+K8bLmtFyqoKmYFVNS6Fw3F3th/KbSaFucAGmJyJwK7E9</w:t>
      </w:r>
    </w:p>
    <w:p>
      <w:pPr>
        <w:pStyle w:val="PreformattedText"/>
        <w:bidi w:val="0"/>
        <w:spacing w:before="0" w:after="0"/>
        <w:jc w:val="left"/>
        <w:rPr/>
      </w:pPr>
      <w:r>
        <w:rPr/>
        <w:t>iiP09TstHGuOkWO5x5qIKE6yJKEpivA/FcQH2tPGlPEWD9HU/OU7qbzpNf2KuybWrfsTzmZAam5vam</w:t>
      </w:r>
    </w:p>
    <w:p>
      <w:pPr>
        <w:pStyle w:val="PreformattedText"/>
        <w:bidi w:val="0"/>
        <w:spacing w:before="0" w:after="0"/>
        <w:jc w:val="left"/>
        <w:rPr/>
      </w:pPr>
      <w:r>
        <w:rPr/>
        <w:t>zpTNjvo166R5H7baLjvhz4O/9xjvhz4O/wDcY74c+Dv/AHGO+HPg733GO+HPg733GMiXNho/SytpDX</w:t>
      </w:r>
    </w:p>
    <w:p>
      <w:pPr>
        <w:pStyle w:val="PreformattedText"/>
        <w:bidi w:val="0"/>
        <w:spacing w:before="0" w:after="0"/>
        <w:jc w:val="left"/>
        <w:rPr/>
      </w:pPr>
      <w:r>
        <w:rPr/>
        <w:t>xulAyi+N9WdGmlbq0qDwqm2AtXFTA3FgPZYqUdQU57BLr0fwa6exXE2yKtX4mR+IS9ZVUQVeDSlOwu</w:t>
      </w:r>
    </w:p>
    <w:p>
      <w:pPr>
        <w:pStyle w:val="PreformattedText"/>
        <w:bidi w:val="0"/>
        <w:spacing w:before="0" w:after="0"/>
        <w:jc w:val="left"/>
        <w:rPr/>
      </w:pPr>
      <w:r>
        <w:rPr/>
        <w:t>JDcq3NSMyptWn0ymJDoqJKJcGI0du0Qm23Sy5Gg2khvh2quUREFPWpiREudnZdYbcMGxKovICLQTzL</w:t>
      </w:r>
    </w:p>
    <w:p>
      <w:pPr>
        <w:pStyle w:val="PreformattedText"/>
        <w:bidi w:val="0"/>
        <w:spacing w:before="0" w:after="0"/>
        <w:jc w:val="left"/>
        <w:rPr/>
      </w:pPr>
      <w:r>
        <w:rPr/>
        <w:t>VFzJp0YjpbGjarKbcBtCVxWGRJFNTPiUfNxOdrQgn1FeI9oOT93hYKsNx0NBGQ9tFVTEaLlEco5Myp</w:t>
      </w:r>
    </w:p>
    <w:p>
      <w:pPr>
        <w:pStyle w:val="PreformattedText"/>
        <w:bidi w:val="0"/>
        <w:spacing w:before="0" w:after="0"/>
        <w:jc w:val="left"/>
        <w:rPr/>
      </w:pPr>
      <w:r>
        <w:rPr/>
        <w:t>p14uT7oq0sxsAhZ0UV9gPaA4Sa0Q3P3OH0lW9t9S5DzL40WoaEICUSxGZZs0IW3DENmAbSSmYk9lzo</w:t>
      </w:r>
    </w:p>
    <w:p>
      <w:pPr>
        <w:pStyle w:val="PreformattedText"/>
        <w:bidi w:val="0"/>
        <w:spacing w:before="0" w:after="0"/>
        <w:jc w:val="left"/>
        <w:rPr/>
      </w:pPr>
      <w:r>
        <w:rPr/>
        <w:t>goIinqfHwVwZBejvPpLacRPan1XaGJcXsnlYyjCYbfy027jqk2i+m2WUar9liQRsZJQmJtogqCSEYJ</w:t>
      </w:r>
    </w:p>
    <w:p>
      <w:pPr>
        <w:pStyle w:val="PreformattedText"/>
        <w:bidi w:val="0"/>
        <w:spacing w:before="0" w:after="0"/>
        <w:jc w:val="left"/>
        <w:rPr/>
      </w:pPr>
      <w:r>
        <w:rPr/>
        <w:t>CqIlpTaCmjDrJxto3JebF0VVQdbPQ3oSmnsYUqL7JCYy9fn6E48RdkKkcZIz5AicpQFtQPR6lDriVH</w:t>
      </w:r>
    </w:p>
    <w:p>
      <w:pPr>
        <w:pStyle w:val="PreformattedText"/>
        <w:bidi w:val="0"/>
        <w:spacing w:before="0" w:after="0"/>
        <w:jc w:val="left"/>
        <w:rPr/>
      </w:pPr>
      <w:r>
        <w:rPr/>
        <w:t>CM26rpq4DjjigLZqNOUKDU0qmqqYivPoe3kXBl4s4qJmpyENTy66EmnsY6QQrsJURoQcpozgKgYeuT</w:t>
      </w:r>
    </w:p>
    <w:p>
      <w:pPr>
        <w:pStyle w:val="PreformattedText"/>
        <w:bidi w:val="0"/>
        <w:spacing w:before="0" w:after="0"/>
        <w:jc w:val="left"/>
        <w:rPr/>
      </w:pPr>
      <w:r>
        <w:rPr/>
        <w:t>X4+GHUDZqx+LEmtFJnkVReJaYt0kEIo7Cvg7TUBu7LIa9pTC2yNahK4yMwPTSRHHTQl5StDTNtCHtc</w:t>
      </w:r>
    </w:p>
    <w:p>
      <w:pPr>
        <w:pStyle w:val="PreformattedText"/>
        <w:bidi w:val="0"/>
        <w:spacing w:before="0" w:after="0"/>
        <w:jc w:val="left"/>
        <w:rPr/>
      </w:pPr>
      <w:r>
        <w:rPr/>
        <w:t>XSiKv/AC1wdCeiXPo7OIeheSzLzep5A6+LFoKnJQpaKvAiqkelV69MWqdHbI3ILkzO2icooz76qpim</w:t>
      </w:r>
    </w:p>
    <w:p>
      <w:pPr>
        <w:pStyle w:val="PreformattedText"/>
        <w:bidi w:val="0"/>
        <w:spacing w:before="0" w:after="0"/>
        <w:jc w:val="left"/>
        <w:rPr/>
      </w:pPr>
      <w:r>
        <w:rPr/>
        <w:t>tcigi9hVwsBIjT2yzdHdccUEazatoOVc6CvXTFufdzk9IuQSHFIVQyJwicI1HXylKuExaypyejvpXg</w:t>
      </w:r>
    </w:p>
    <w:p>
      <w:pPr>
        <w:pStyle w:val="PreformattedText"/>
        <w:bidi w:val="0"/>
        <w:spacing w:before="0" w:after="0"/>
        <w:jc w:val="left"/>
        <w:rPr/>
      </w:pPr>
      <w:r>
        <w:rPr/>
        <w:t>rtG9FcbvcleTJaUtHNTo0lKrxJVcOLwLNkKnX5a4eHKuYry2qJTSqbUCqnWy4+V44qseQ6MoHERV2M</w:t>
      </w:r>
    </w:p>
    <w:p>
      <w:pPr>
        <w:pStyle w:val="PreformattedText"/>
        <w:bidi w:val="0"/>
        <w:spacing w:before="0" w:after="0"/>
        <w:jc w:val="left"/>
        <w:rPr/>
      </w:pPr>
      <w:r>
        <w:rPr/>
        <w:t>hKEYnxIR6U7OMg26OMpAy9IcfJWUX0+xQAVexmxHnyI2VyJPBx1QAhRxnZOs7YQXSiZnExfN3GmlV8</w:t>
      </w:r>
    </w:p>
    <w:p>
      <w:pPr>
        <w:pStyle w:val="PreformattedText"/>
        <w:bidi w:val="0"/>
        <w:spacing w:before="0" w:after="0"/>
        <w:jc w:val="left"/>
        <w:rPr/>
      </w:pPr>
      <w:r>
        <w:rPr/>
        <w:t>2HJbBovPKubZLxVIaJiWaw9urraNG044rCtk2q61yHTXp0YeuUsVQ5Rex0EhayCiAAsV1gCJTrri1w</w:t>
      </w:r>
    </w:p>
    <w:p>
      <w:pPr>
        <w:pStyle w:val="PreformattedText"/>
        <w:bidi w:val="0"/>
        <w:spacing w:before="0" w:after="0"/>
        <w:jc w:val="left"/>
        <w:rPr/>
      </w:pPr>
      <w:r>
        <w:rPr/>
        <w:t>1tTMm3uW5gnHJCFR1xUoTYKlRHIKcKV04bcttsWCpDQ2Gz2m2eVdGzBE5ON3Rm5tsNpQHCKvPRxeTX</w:t>
      </w:r>
    </w:p>
    <w:p>
      <w:pPr>
        <w:pStyle w:val="PreformattedText"/>
        <w:bidi w:val="0"/>
        <w:spacing w:before="0" w:after="0"/>
        <w:jc w:val="left"/>
        <w:rPr/>
      </w:pPr>
      <w:r>
        <w:rPr/>
        <w:t>jRFwxbyH2Q7aCtV9C+2iOMrp/jBTHRqHtdooAyqLUXzUW15GtFqKV7GBsTVEfCO060S/8Aim6OafX6</w:t>
      </w:r>
    </w:p>
    <w:p>
      <w:pPr>
        <w:pStyle w:val="PreformattedText"/>
        <w:bidi w:val="0"/>
        <w:spacing w:before="0" w:after="0"/>
        <w:jc w:val="left"/>
        <w:rPr/>
      </w:pPr>
      <w:r>
        <w:rPr/>
        <w:t>l7OJbM+0NStoqI8zJTI4Bt8lCA1A0oqYix2d37e3HdNAyNNq7KbqvtxPUEUFE4MqdnqXJkRzONtdJa</w:t>
      </w:r>
    </w:p>
    <w:p>
      <w:pPr>
        <w:pStyle w:val="PreformattedText"/>
        <w:bidi w:val="0"/>
        <w:spacing w:before="0" w:after="0"/>
        <w:jc w:val="left"/>
        <w:rPr/>
      </w:pPr>
      <w:r>
        <w:rPr/>
        <w:t>RNKqcdUdRB65ZaePiBCRFXaymtonpWwJDOvElB8vECa2NegPbI6JzWHxy17G0AcA8qVbgMk8q602h8</w:t>
      </w:r>
    </w:p>
    <w:p>
      <w:pPr>
        <w:pStyle w:val="PreformattedText"/>
        <w:bidi w:val="0"/>
        <w:spacing w:before="0" w:after="0"/>
        <w:jc w:val="left"/>
        <w:rPr/>
      </w:pPr>
      <w:r>
        <w:rPr/>
        <w:t>hvTx6FwF8iNE8CsizNAEVSHZ12b1E0qmVaL2MBEO3MvSWWtk3JJ4hDkpQTcZQKrTizJhLg/nJhuX06</w:t>
      </w:r>
    </w:p>
    <w:p>
      <w:pPr>
        <w:pStyle w:val="PreformattedText"/>
        <w:bidi w:val="0"/>
        <w:spacing w:before="0" w:after="0"/>
        <w:jc w:val="left"/>
        <w:rPr/>
      </w:pPr>
      <w:r>
        <w:rPr/>
        <w:t>ZKIaC68pq5kD0K8vi0Jh4Mq1+W2lRKaVHagSL2MuLygoqr0ItCaV0Za4vkeS2mbojIsP05TDuZ1UUV</w:t>
      </w:r>
    </w:p>
    <w:p>
      <w:pPr>
        <w:pStyle w:val="PreformattedText"/>
        <w:bidi w:val="0"/>
        <w:spacing w:before="0" w:after="0"/>
        <w:jc w:val="left"/>
        <w:rPr/>
      </w:pPr>
      <w:r>
        <w:rPr/>
        <w:t>464ctc1CRl1/o0hvTRDrRuQ2nChJ5WLnJa57d0VxtdfLQxUP3WFtXQ24m2EAlyEeUycEFRVBsMgbND</w:t>
      </w:r>
    </w:p>
    <w:p>
      <w:pPr>
        <w:pStyle w:val="PreformattedText"/>
        <w:bidi w:val="0"/>
        <w:spacing w:before="0" w:after="0"/>
        <w:jc w:val="left"/>
        <w:rPr/>
      </w:pPr>
      <w:r>
        <w:rPr/>
        <w:t>UdOldGjG8MxWiB65296NBaNMpGIAaiqotMu1PVibCRsxfusKRawXSDkeQ406jZ0pXkmunixtr3bDmd</w:t>
      </w:r>
    </w:p>
    <w:p>
      <w:pPr>
        <w:pStyle w:val="PreformattedText"/>
        <w:bidi w:val="0"/>
        <w:spacing w:before="0" w:after="0"/>
        <w:jc w:val="left"/>
        <w:rPr/>
      </w:pPr>
      <w:r>
        <w:rPr/>
        <w:t>GFxvoblA2b1ecqHyeDyMPz0ijFblOD0dhkMrQtBlabBrQm0og6S9EWnEW/xWycZfiREmIKKpsPstA2</w:t>
      </w:r>
    </w:p>
    <w:p>
      <w:pPr>
        <w:pStyle w:val="PreformattedText"/>
        <w:bidi w:val="0"/>
        <w:spacing w:before="0" w:after="0"/>
        <w:jc w:val="left"/>
        <w:rPr/>
      </w:pPr>
      <w:r>
        <w:rPr/>
        <w:t>Dqp6QgAU6ypgIx2xh6S02jYyTkEDfJSiG40jdV7GZMSdvGBJlukJIhvNgTTUqgmJtihKv72VNdKph+</w:t>
      </w:r>
    </w:p>
    <w:p>
      <w:pPr>
        <w:pStyle w:val="PreformattedText"/>
        <w:bidi w:val="0"/>
        <w:spacing w:before="0" w:after="0"/>
        <w:jc w:val="left"/>
        <w:rPr/>
      </w:pPr>
      <w:r>
        <w:rPr/>
        <w:t>FOsjE4dopZX02L7R+iSpNOVRVwkUbFAjxzHkFFaUnoqpXS8/oEs/rR+o2L9H0/OM3qXb9Ep/54sOKq</w:t>
      </w:r>
    </w:p>
    <w:p>
      <w:pPr>
        <w:pStyle w:val="PreformattedText"/>
        <w:bidi w:val="0"/>
        <w:spacing w:before="0" w:after="0"/>
        <w:jc w:val="left"/>
        <w:rPr/>
      </w:pPr>
      <w:r>
        <w:rPr/>
        <w:t>tETSqrqTDjEeSl9uQ/9ztrgmyJaUpIuCIcVqippQdoY+lwbHSvke2lnHoFrN1natloyS5OfbSajrTk</w:t>
      </w:r>
    </w:p>
    <w:p>
      <w:pPr>
        <w:pStyle w:val="PreformattedText"/>
        <w:bidi w:val="0"/>
        <w:spacing w:before="0" w:after="0"/>
        <w:jc w:val="left"/>
        <w:rPr/>
      </w:pPr>
      <w:r>
        <w:rPr/>
        <w:t>tr6X6x10661/aquMyzKJkcFW0URFSIFRs1zovtJ8rzteO+R/c/dYcB5WW1A02RtGaq4CotdrtF2eZN</w:t>
      </w:r>
    </w:p>
    <w:p>
      <w:pPr>
        <w:pStyle w:val="PreformattedText"/>
        <w:bidi w:val="0"/>
        <w:spacing w:before="0" w:after="0"/>
        <w:jc w:val="left"/>
        <w:rPr/>
      </w:pPr>
      <w:r>
        <w:rPr/>
        <w:t>FMlOGvBjvkf3P3WDDpmRSpQ21HMiV5QLpOoODr4fGqioKHtKInK06ezVE04e9VlNPsgGv7rEfsM+Wi</w:t>
      </w:r>
    </w:p>
    <w:p>
      <w:pPr>
        <w:pStyle w:val="PreformattedText"/>
        <w:bidi w:val="0"/>
        <w:spacing w:before="0" w:after="0"/>
        <w:jc w:val="left"/>
        <w:rPr/>
      </w:pPr>
      <w:r>
        <w:rPr/>
        <w:t>4BeBpCcXyKJ5a+JT1gfap4v7Jf2scqtOGmvBoOcNoSEWhakooqJmVVNNGZdWXX2Mc4v3f3OG+iSdlR</w:t>
      </w:r>
    </w:p>
    <w:p>
      <w:pPr>
        <w:pStyle w:val="PreformattedText"/>
        <w:bidi w:val="0"/>
        <w:spacing w:before="0" w:after="0"/>
        <w:jc w:val="left"/>
        <w:rPr/>
      </w:pPr>
      <w:r>
        <w:rPr/>
        <w:t>VziW2TNWlFqgrzcChOERIIoRUPlKiaV5vCuEVK1RlWMwiW0UFkdJ0qS5PbPU1pjkZsvqqV8rqtS4Ul</w:t>
      </w:r>
    </w:p>
    <w:p>
      <w:pPr>
        <w:pStyle w:val="PreformattedText"/>
        <w:bidi w:val="0"/>
        <w:spacing w:before="0" w:after="0"/>
        <w:jc w:val="left"/>
        <w:rPr/>
      </w:pPr>
      <w:r>
        <w:rPr/>
        <w:t>+JKZLOzIjOmw+0Xpm3W1ExXsYaibyRhvcQcodMaVI90BK89xe95mUeBUbJeE8IVlujD72XMcF38Xnt</w:t>
      </w:r>
    </w:p>
    <w:p>
      <w:pPr>
        <w:pStyle w:val="PreformattedText"/>
        <w:bidi w:val="0"/>
        <w:spacing w:before="0" w:after="0"/>
        <w:jc w:val="left"/>
        <w:rPr/>
      </w:pPr>
      <w:r>
        <w:rPr/>
        <w:t>U52eI7ldURrzxzB1+pYP0dT85Tupevv0L7ST4vK4ImnESV+rdJKMyUhP35QTP22FEkQhXQqLpRUwRR</w:t>
      </w:r>
    </w:p>
    <w:p>
      <w:pPr>
        <w:pStyle w:val="PreformattedText"/>
        <w:bidi w:val="0"/>
        <w:spacing w:before="0" w:after="0"/>
        <w:jc w:val="left"/>
        <w:rPr/>
      </w:pPr>
      <w:r>
        <w:rPr/>
        <w:t>ozLCnz1bBBUuzTFZcNh9fTGCKXk68fikNhheMARF8nXj8ciMv04TBFXydePxOIzHr/BgiL5OvBgsdx</w:t>
      </w:r>
    </w:p>
    <w:p>
      <w:pPr>
        <w:pStyle w:val="PreformattedText"/>
        <w:bidi w:val="0"/>
        <w:spacing w:before="0" w:after="0"/>
        <w:jc w:val="left"/>
        <w:rPr/>
      </w:pPr>
      <w:r>
        <w:rPr/>
        <w:t>drcm3B9jJRJvageatMuXKmEfW3RdrrzbNNeEEUQRTQiJoRMfjcRl/rmCKvk68ViQo7C8YNoi+ThW3Q</w:t>
      </w:r>
    </w:p>
    <w:p>
      <w:pPr>
        <w:pStyle w:val="PreformattedText"/>
        <w:bidi w:val="0"/>
        <w:spacing w:before="0" w:after="0"/>
        <w:jc w:val="left"/>
        <w:rPr/>
      </w:pPr>
      <w:r>
        <w:rPr/>
        <w:t>FwF1iaISeXjapbImdNKLs0wggKCKahRKInjYSQ5BjG8i1RxWhzV464ApEZl4m+YrgISj2K4y0TLSlO</w:t>
      </w:r>
    </w:p>
    <w:p>
      <w:pPr>
        <w:pStyle w:val="PreformattedText"/>
        <w:bidi w:val="0"/>
        <w:spacing w:before="0" w:after="0"/>
        <w:jc w:val="left"/>
        <w:rPr/>
      </w:pPr>
      <w:r>
        <w:rPr/>
        <w:t>CnFjpBW2Irtc2bZJr4+LAPrEY2zfMc2Y5hpxLTRjZSmG32/SuChJ5eEZisgw0moGxyjp6yYJp4BcbL</w:t>
      </w:r>
    </w:p>
    <w:p>
      <w:pPr>
        <w:pStyle w:val="PreformattedText"/>
        <w:bidi w:val="0"/>
        <w:spacing w:before="0" w:after="0"/>
        <w:jc w:val="left"/>
        <w:rPr/>
      </w:pPr>
      <w:r>
        <w:rPr/>
        <w:t>QQGmYV7KLhXo9uiturrMW0rgyjx2WSc0mrYIKl2aYJ9mKw08fOcBtBNa8apjZymG3w15XBQkr4+EZa</w:t>
      </w:r>
    </w:p>
    <w:p>
      <w:pPr>
        <w:pStyle w:val="PreformattedText"/>
        <w:bidi w:val="0"/>
        <w:spacing w:before="0" w:after="0"/>
        <w:jc w:val="left"/>
        <w:rPr/>
      </w:pPr>
      <w:r>
        <w:rPr/>
        <w:t>bAGhSiNiiIKJxUxtztkQna5s2yHXx8WAfSHH2raUBzZjmFE4lpo6iDLjtSBFaijoIVF61cdGcYaOPS</w:t>
      </w:r>
    </w:p>
    <w:p>
      <w:pPr>
        <w:pStyle w:val="PreformattedText"/>
        <w:bidi w:val="0"/>
        <w:spacing w:before="0" w:after="0"/>
        <w:jc w:val="left"/>
        <w:rPr/>
      </w:pPr>
      <w:r>
        <w:rPr/>
        <w:t>mxIEUKJ6nVhGYzQMtJqBsUEU8ZMJKOKwUkea8rY7RPssK282DgLrExQhXxlxtktMPaVrXZJr7GrGx2</w:t>
      </w:r>
    </w:p>
    <w:p>
      <w:pPr>
        <w:pStyle w:val="PreformattedText"/>
        <w:bidi w:val="0"/>
        <w:spacing w:before="0" w:after="0"/>
        <w:jc w:val="left"/>
        <w:rPr/>
      </w:pPr>
      <w:r>
        <w:rPr/>
        <w:t>YbKmXZ5UyU4surBuRIbEc3eeTTaCpdmmNvJtsR12tVMm0qq9fjw0JwYxCz7UitDyPW6NGNhJjtPNUp</w:t>
      </w:r>
    </w:p>
    <w:p>
      <w:pPr>
        <w:pStyle w:val="PreformattedText"/>
        <w:bidi w:val="0"/>
        <w:spacing w:before="0" w:after="0"/>
        <w:jc w:val="left"/>
        <w:rPr/>
      </w:pPr>
      <w:r>
        <w:rPr/>
        <w:t>kcBCFOxXG2jWyI076dGkqnYrqwKS4zMhAWo7UELKvWrhAAUERSiCmhETipjpSwIqyK5trshz5uOtNf</w:t>
      </w:r>
    </w:p>
    <w:p>
      <w:pPr>
        <w:pStyle w:val="PreformattedText"/>
        <w:bidi w:val="0"/>
        <w:spacing w:before="0" w:after="0"/>
        <w:jc w:val="left"/>
        <w:rPr/>
      </w:pPr>
      <w:r>
        <w:rPr/>
        <w:t>U/HoMeQqcLjaKXk68fiMGNHXjbbFF8nX1KLpRdaYWQxBjNPrrdBoRPTr00wTT7YutnoIDTMK9lFwXQ</w:t>
      </w:r>
    </w:p>
    <w:p>
      <w:pPr>
        <w:pStyle w:val="PreformattedText"/>
        <w:bidi w:val="0"/>
        <w:spacing w:before="0" w:after="0"/>
        <w:jc w:val="left"/>
        <w:rPr/>
      </w:pPr>
      <w:r>
        <w:rPr/>
        <w:t>orEbPzti2IZuzTCiSISLrRdS42ztohk5WtdkOvzMI1GZbYbTUDYoKeVhJhxI5Sk1Pq2KuaPVa8KBih</w:t>
      </w:r>
    </w:p>
    <w:p>
      <w:pPr>
        <w:pStyle w:val="PreformattedText"/>
        <w:bidi w:val="0"/>
        <w:spacing w:before="0" w:after="0"/>
        <w:jc w:val="left"/>
        <w:rPr/>
      </w:pPr>
      <w:r>
        <w:rPr/>
        <w:t>ASUISSqKnEqYPocVmPtFqeyBAzL16YSU9CjuSBpR42hU0pq5WvRh1FiPKLt3B0fYiVs2doB5s1MuXK</w:t>
      </w:r>
    </w:p>
    <w:p>
      <w:pPr>
        <w:pStyle w:val="PreformattedText"/>
        <w:bidi w:val="0"/>
        <w:spacing w:before="0" w:after="0"/>
        <w:jc w:val="left"/>
        <w:rPr/>
      </w:pPr>
      <w:r>
        <w:rPr/>
        <w:t>mEkraYe30Ln2I87j4sIACgiKUQUSiInYwk3oEXpQrVH9kO0rx148I7NtsWQ4nozbRS8deHDQLb4qgx</w:t>
      </w:r>
    </w:p>
    <w:p>
      <w:pPr>
        <w:pStyle w:val="PreformattedText"/>
        <w:bidi w:val="0"/>
        <w:spacing w:before="0" w:after="0"/>
        <w:jc w:val="left"/>
        <w:rPr/>
      </w:pPr>
      <w:r>
        <w:rPr/>
        <w:t>7SOxCjfrdGjGzIRIFSmRURRpxUxtjtEJXK1rsR19jVhGo7TbLY6gbFBFPGTGeZbYr5+nJpM3k4ywIU</w:t>
      </w:r>
    </w:p>
    <w:p>
      <w:pPr>
        <w:pStyle w:val="PreformattedText"/>
        <w:bidi w:val="0"/>
        <w:spacing w:before="0" w:after="0"/>
        <w:jc w:val="left"/>
        <w:rPr/>
      </w:pPr>
      <w:r>
        <w:rPr/>
        <w:t>eKn8U2I+Xr+o2P8AICfnGb1LndzgncDfsEm3x44PCwO3duNrkIbzqi4oNCEUtQktadlHG5dwOHbjVa</w:t>
      </w:r>
    </w:p>
    <w:p>
      <w:pPr>
        <w:pStyle w:val="PreformattedText"/>
        <w:bidi w:val="0"/>
        <w:spacing w:before="0" w:after="0"/>
        <w:jc w:val="left"/>
        <w:rPr/>
      </w:pPr>
      <w:r>
        <w:rPr/>
        <w:t>Wy3KsWLkXRkfIF28xPvpEldSJ9dSJEuZKjlHFgNlG2KZ0LarnUnAPipqw5u6+b3QoSnUxIRkEyxoZ5</w:t>
      </w:r>
    </w:p>
    <w:p>
      <w:pPr>
        <w:pStyle w:val="PreformattedText"/>
        <w:bidi w:val="0"/>
        <w:spacing w:before="0" w:after="0"/>
        <w:jc w:val="left"/>
        <w:rPr/>
      </w:pPr>
      <w:r>
        <w:rPr/>
        <w:t>WRRQzQxrowbEA33BejtGSyTBww5TnJRQbb0LTGrGrGrGrqasasasasasavqoSIzzsd9oszTzDhtOtl</w:t>
      </w:r>
    </w:p>
    <w:p>
      <w:pPr>
        <w:pStyle w:val="PreformattedText"/>
        <w:bidi w:val="0"/>
        <w:spacing w:before="0" w:after="0"/>
        <w:jc w:val="left"/>
        <w:rPr/>
      </w:pPr>
      <w:r>
        <w:rPr/>
        <w:t>6YHG1EwLsYbjX4P7QwRyAjrhixc2QTQpdJRtRmKg6fZUzkvo0xYrlZnHlabsfR32pDSsvx30ny3Nk4</w:t>
      </w:r>
    </w:p>
    <w:p>
      <w:pPr>
        <w:pStyle w:val="PreformattedText"/>
        <w:bidi w:val="0"/>
        <w:spacing w:before="0" w:after="0"/>
        <w:jc w:val="left"/>
        <w:rPr/>
      </w:pPr>
      <w:r>
        <w:rPr/>
        <w:t>lTbVchotQIh6/UvO0cAKvQqZlpXkSMd8NdumO+Gu3THfDXbpjvhrt0x3w126Y74a7dMd8Ndun1rXKl</w:t>
      </w:r>
    </w:p>
    <w:p>
      <w:pPr>
        <w:pStyle w:val="PreformattedText"/>
        <w:bidi w:val="0"/>
        <w:spacing w:before="0" w:after="0"/>
        <w:jc w:val="left"/>
        <w:rPr/>
      </w:pPr>
      <w:r>
        <w:rPr/>
        <w:t>eOmn/a2bKObjolfJ+s7H+QE/OE3qH95L7dv67nyeMmmE4tCEZfbJjeicY8y4FDa7DXsJ07PRUXx8S/</w:t>
      </w:r>
    </w:p>
    <w:p>
      <w:pPr>
        <w:pStyle w:val="PreformattedText"/>
        <w:bidi w:val="0"/>
        <w:spacing w:before="0" w:after="0"/>
        <w:jc w:val="left"/>
        <w:rPr/>
      </w:pPr>
      <w:r>
        <w:rPr/>
        <w:t>WRv6M19dN/e/94upvOZNxD6HJtYfjLshum2amrydgBV9r4ce0Wr4TcO449otXwm4dxx7RavhNw7jj2</w:t>
      </w:r>
    </w:p>
    <w:p>
      <w:pPr>
        <w:pStyle w:val="PreformattedText"/>
        <w:bidi w:val="0"/>
        <w:spacing w:before="0" w:after="0"/>
        <w:jc w:val="left"/>
        <w:rPr/>
      </w:pPr>
      <w:r>
        <w:rPr/>
        <w:t>i1fCbh3HHtFq+E3DuOPaLV8JuHcce0Wr4TcO4/9nrH+QU/OE3qH95L7dv67OExb40lh0ts2R7YXFdI</w:t>
      </w:r>
    </w:p>
    <w:p>
      <w:pPr>
        <w:pStyle w:val="PreformattedText"/>
        <w:bidi w:val="0"/>
        <w:spacing w:before="0" w:after="0"/>
        <w:jc w:val="left"/>
        <w:rPr/>
      </w:pPr>
      <w:r>
        <w:rPr/>
        <w:t>RAuUBKJImTVSuHy+SIZFcHjnuqCSQFuQ9ySDnuV0Aiqla1VcOz7giDIkOquVAVsRbFBBsRBaqgiI0S</w:t>
      </w:r>
    </w:p>
    <w:p>
      <w:pPr>
        <w:pStyle w:val="PreformattedText"/>
        <w:bidi w:val="0"/>
        <w:spacing w:before="0" w:after="0"/>
        <w:jc w:val="left"/>
        <w:rPr/>
      </w:pPr>
      <w:r>
        <w:rPr/>
        <w:t>ulfrpv73/vF1N9vflj/AXPq8ohHsqiebj2xvtx8/8A7Q2T8gp+cJnUP7yX27fiIFphIKyrhKais51V</w:t>
      </w:r>
    </w:p>
    <w:p>
      <w:pPr>
        <w:pStyle w:val="PreformattedText"/>
        <w:bidi w:val="0"/>
        <w:spacing w:before="0" w:after="0"/>
        <w:jc w:val="left"/>
        <w:rPr/>
      </w:pPr>
      <w:r>
        <w:rPr/>
        <w:t>GxJ0kHO4qISi02nKJaLQUwHyncrtJk5R2z7T8aGxnpytm2UZ1RCuqpKuO/bt86Q/ieO/Lt86RPieO/</w:t>
      </w:r>
    </w:p>
    <w:p>
      <w:pPr>
        <w:pStyle w:val="PreformattedText"/>
        <w:bidi w:val="0"/>
        <w:spacing w:before="0" w:after="0"/>
        <w:jc w:val="left"/>
        <w:rPr/>
      </w:pPr>
      <w:r>
        <w:rPr/>
        <w:t>Lv85xPieO+7v8AOcT4njvq8fOUX4ljvq8fOUX4ljvm8fOMb4ljQ/el7FwjfEsFfbHLkyIUdxsJ0WYr</w:t>
      </w:r>
    </w:p>
    <w:p>
      <w:pPr>
        <w:pStyle w:val="PreformattedText"/>
        <w:bidi w:val="0"/>
        <w:spacing w:before="0" w:after="0"/>
        <w:jc w:val="left"/>
        <w:rPr/>
      </w:pPr>
      <w:r>
        <w:rPr/>
        <w:t>ZvMA8YstvtOtg0jgbY0EkUapmrq6sS9bxzZoLcWhkxYMEm2dnFcSrJyHnWXVV10eVlREQUXh4O/Lt8</w:t>
      </w:r>
    </w:p>
    <w:p>
      <w:pPr>
        <w:pStyle w:val="PreformattedText"/>
        <w:bidi w:val="0"/>
        <w:spacing w:before="0" w:after="0"/>
        <w:jc w:val="left"/>
        <w:rPr/>
      </w:pPr>
      <w:r>
        <w:rPr/>
        <w:t>6Q/ieO/Lt86RPieO/Lv85xPieO+7v85xPieO+7x85RfiWO+rx85RfieO+bx85RfiWO+Lz84xviWHls</w:t>
      </w:r>
    </w:p>
    <w:p>
      <w:pPr>
        <w:pStyle w:val="PreformattedText"/>
        <w:bidi w:val="0"/>
        <w:spacing w:before="0" w:after="0"/>
        <w:jc w:val="left"/>
        <w:rPr/>
      </w:pPr>
      <w:r>
        <w:rPr/>
        <w:t>U+4R7gLZFHSc8zIivOIlRadVuO040JrozJXLrouHWHgyPMOmy6C6wdbJQMV64knUko7JKFarcLRTZD</w:t>
      </w:r>
    </w:p>
    <w:p>
      <w:pPr>
        <w:pStyle w:val="PreformattedText"/>
        <w:bidi w:val="0"/>
        <w:spacing w:before="0" w:after="0"/>
        <w:jc w:val="left"/>
        <w:rPr/>
      </w:pPr>
      <w:r>
        <w:rPr/>
        <w:t>YoTxm/n2MaPm5G0PZqqktUFE1aUwguS7yhU9FcogKvXosLHfl2+dInxPHfl3+c4nxPHfd3+c4nxPHf</w:t>
      </w:r>
    </w:p>
    <w:p>
      <w:pPr>
        <w:pStyle w:val="PreformattedText"/>
        <w:bidi w:val="0"/>
        <w:spacing w:before="0" w:after="0"/>
        <w:jc w:val="left"/>
        <w:rPr/>
      </w:pPr>
      <w:r>
        <w:rPr/>
        <w:t>d3+conxPHfV4+covxLHfN4+covxLHfN4+cY3xLBIzKvQHTkudMjOZV48vQ6Lh60vOpJayDJhykHJt4</w:t>
      </w:r>
    </w:p>
    <w:p>
      <w:pPr>
        <w:pStyle w:val="PreformattedText"/>
        <w:bidi w:val="0"/>
        <w:spacing w:before="0" w:after="0"/>
        <w:jc w:val="left"/>
        <w:rPr/>
      </w:pPr>
      <w:r>
        <w:rPr/>
        <w:t>rqkgEQacjokCiSadKdSBZ4KIsq4SQjtqVcgZtJvOURVRphtFMqV5KYD5RuN3kPoibV8JEaIyp05WRt</w:t>
      </w:r>
    </w:p>
    <w:p>
      <w:pPr>
        <w:pStyle w:val="PreformattedText"/>
        <w:bidi w:val="0"/>
        <w:spacing w:before="0" w:after="0"/>
        <w:jc w:val="left"/>
        <w:rPr/>
      </w:pPr>
      <w:r>
        <w:rPr/>
        <w:t>YzuUa6qkq478u3zpD+J478u3zpE+J478u/znE+J477u/znE+J476vHzlF+JY76vHzlF+JY75vHzjG+</w:t>
      </w:r>
    </w:p>
    <w:p>
      <w:pPr>
        <w:pStyle w:val="PreformattedText"/>
        <w:bidi w:val="0"/>
        <w:spacing w:before="0" w:after="0"/>
        <w:jc w:val="left"/>
        <w:rPr/>
      </w:pPr>
      <w:r>
        <w:rPr/>
        <w:t>JY0P3pexcI3xLHy3ZZUiTb23QamxpeQn4yOrkafB1oGxcZVzkkioioqpr006rf3v8A3i6m+3vyx/gL</w:t>
      </w:r>
    </w:p>
    <w:p>
      <w:pPr>
        <w:pStyle w:val="PreformattedText"/>
        <w:bidi w:val="0"/>
        <w:spacing w:before="0" w:after="0"/>
        <w:jc w:val="left"/>
        <w:rPr/>
      </w:pPr>
      <w:r>
        <w:rPr/>
        <w:t>n1bW4oArg7yRAQ1FM6AVsvCkCFSqCSglU62N2hNsDHpUjkmAkOiBLJNCpTQqf9jbjYd3bk1ChW9qG0</w:t>
      </w:r>
    </w:p>
    <w:p>
      <w:pPr>
        <w:pStyle w:val="PreformattedText"/>
        <w:bidi w:val="0"/>
        <w:spacing w:before="0" w:after="0"/>
        <w:jc w:val="left"/>
        <w:rPr/>
      </w:pPr>
      <w:r>
        <w:rPr/>
        <w:t>4qQYUh05L0QJL/ALLKYeUadIQdGpQwu03suwVr3s8MTWlNHRQaphek7z39/NRF213nuVy6UrmfXUuM</w:t>
      </w:r>
    </w:p>
    <w:p>
      <w:pPr>
        <w:pStyle w:val="PreformattedText"/>
        <w:bidi w:val="0"/>
        <w:spacing w:before="0" w:after="0"/>
        <w:jc w:val="left"/>
        <w:rPr/>
      </w:pPr>
      <w:r>
        <w:rPr/>
        <w:t>7t0uDhasxzZBL5KuY9sPty8/Hth9sXn49sPti8/AbK4TW9nTZ5JT45MvNy5TTLTFY+8l9YXMhVaus4</w:t>
      </w:r>
    </w:p>
    <w:p>
      <w:pPr>
        <w:pStyle w:val="PreformattedText"/>
        <w:bidi w:val="0"/>
        <w:spacing w:before="0" w:after="0"/>
        <w:jc w:val="left"/>
        <w:rPr/>
      </w:pPr>
      <w:r>
        <w:rPr/>
        <w:t>OUOouS+mlMJs97r4dK98TXJeta6ekq7XFnZu16CZanbnBang9b7cJ9CdlNjKUX2ozTokjJLRc2j6lZ</w:t>
      </w:r>
    </w:p>
    <w:p>
      <w:pPr>
        <w:pStyle w:val="PreformattedText"/>
        <w:bidi w:val="0"/>
        <w:spacing w:before="0" w:after="0"/>
        <w:jc w:val="left"/>
        <w:rPr/>
      </w:pPr>
      <w:r>
        <w:rPr/>
        <w:t>PyEn5wmdS42m9FMGLH3cl3FtYLwMO9IaudojDmJxl9Fb2cstFNdMe3bw/OMb+r8e3bw/OMb+r8e3bw</w:t>
      </w:r>
    </w:p>
    <w:p>
      <w:pPr>
        <w:pStyle w:val="PreformattedText"/>
        <w:bidi w:val="0"/>
        <w:spacing w:before="0" w:after="0"/>
        <w:jc w:val="left"/>
        <w:rPr/>
      </w:pPr>
      <w:r>
        <w:rPr/>
        <w:t>/OMb+r8R79bnLyU23ETjCSZrDrGZwCYXaAMJsi5Dq8KacMtZl2Iso5k9DtFNwVJeNco41Y1dTVjVjV</w:t>
      </w:r>
    </w:p>
    <w:p>
      <w:pPr>
        <w:pStyle w:val="PreformattedText"/>
        <w:bidi w:val="0"/>
        <w:spacing w:before="0" w:after="0"/>
        <w:jc w:val="left"/>
        <w:rPr/>
      </w:pPr>
      <w:r>
        <w:rPr/>
        <w:t>1KprTiw5YLmT6Q7iItyFjOC0/RohkJszIHBFdo0nAuPbt4fnGN/V+Pbt4fnGN/V+AtkInBZhtx7c0p</w:t>
      </w:r>
    </w:p>
    <w:p>
      <w:pPr>
        <w:pStyle w:val="PreformattedText"/>
        <w:bidi w:val="0"/>
        <w:spacing w:before="0" w:after="0"/>
        <w:jc w:val="left"/>
        <w:rPr/>
      </w:pPr>
      <w:r>
        <w:rPr/>
        <w:t>FV3o0cUYFDIUGpE23pWiY1Y1Y1Y1Y1Y1dXKq6tXYw7cZDt+R+e4c17Zz44t7WUSvuZBWASiGc9Glce</w:t>
      </w:r>
    </w:p>
    <w:p>
      <w:pPr>
        <w:pStyle w:val="PreformattedText"/>
        <w:bidi w:val="0"/>
        <w:spacing w:before="0" w:after="0"/>
        <w:jc w:val="left"/>
        <w:rPr/>
      </w:pPr>
      <w:r>
        <w:rPr/>
        <w:t>3bw/OMb+r8SotjKcTc8kkvdOfbfLaNArYZFbYYoNMG86qm44SkRLp0r+1jVjV1NWNXVqmhOHAXK9nc</w:t>
      </w:r>
    </w:p>
    <w:p>
      <w:pPr>
        <w:pStyle w:val="PreformattedText"/>
        <w:bidi w:val="0"/>
        <w:spacing w:before="0" w:after="0"/>
        <w:jc w:val="left"/>
        <w:rPr/>
      </w:pPr>
      <w:r>
        <w:rPr/>
        <w:t>xkQ2+hNdBlNMBscyv8sXIz6qed1eHHt28PzjG/q/EfeC1uXgp1v2uwSXNYdY/GmXITmdsIbRL7FIKm</w:t>
      </w:r>
    </w:p>
    <w:p>
      <w:pPr>
        <w:pStyle w:val="PreformattedText"/>
        <w:bidi w:val="0"/>
        <w:spacing w:before="0" w:after="0"/>
        <w:jc w:val="left"/>
        <w:rPr/>
      </w:pPr>
      <w:r>
        <w:rPr/>
        <w:t>lNOG2qrsgaQkDgzkRVKnHRMasaupqxqxq6iKmhU1KmHLBc1fSFcUFuQsYxafo2QyB2ZkDgiudpOBdG</w:t>
      </w:r>
    </w:p>
    <w:p>
      <w:pPr>
        <w:pStyle w:val="PreformattedText"/>
        <w:bidi w:val="0"/>
        <w:spacing w:before="0" w:after="0"/>
        <w:jc w:val="left"/>
        <w:rPr/>
      </w:pPr>
      <w:r>
        <w:rPr/>
        <w:t>Pbt4fnGN/V+Pbt4fnGN/V+Pbt4fnGN/V+LPbrIU0mJllSa7059t9zbdOlsckm2WEQMjScHU329+WP8</w:t>
      </w:r>
    </w:p>
    <w:p>
      <w:pPr>
        <w:pStyle w:val="PreformattedText"/>
        <w:bidi w:val="0"/>
        <w:spacing w:before="0" w:after="0"/>
        <w:jc w:val="left"/>
        <w:rPr/>
      </w:pPr>
      <w:r>
        <w:rPr/>
        <w:t>Bc+rbbXLlORYkW8MXKUrIor77LMOfHWOyRVBk3Clpy1QqImrFi3hsKFaztJKkiGim/HnNrEeio5V01</w:t>
      </w:r>
    </w:p>
    <w:p>
      <w:pPr>
        <w:pStyle w:val="PreformattedText"/>
        <w:bidi w:val="0"/>
        <w:spacing w:before="0" w:after="0"/>
        <w:jc w:val="left"/>
        <w:rPr/>
      </w:pPr>
      <w:r>
        <w:rPr/>
        <w:t>cZlJtKkVVQ6aUrp/7GK1LudviuoiErcmZHYcQV1EoOOCVFxe7wryKlyuk6WHO5LL0gyYBNFaNs0FOx</w:t>
      </w:r>
    </w:p>
    <w:p>
      <w:pPr>
        <w:pStyle w:val="PreformattedText"/>
        <w:bidi w:val="0"/>
        <w:spacing w:before="0" w:after="0"/>
        <w:jc w:val="left"/>
        <w:rPr/>
      </w:pPr>
      <w:r>
        <w:rPr/>
        <w:t>j20fL87Hto+X52PbR8vzse2j5fnY9tHy/Ox7aPl+dj20fL87Hto+X52PbR8vzse2j5fnYsEtu4RHp0</w:t>
      </w:r>
    </w:p>
    <w:p>
      <w:pPr>
        <w:pStyle w:val="PreformattedText"/>
        <w:bidi w:val="0"/>
        <w:spacing w:before="0" w:after="0"/>
        <w:jc w:val="left"/>
        <w:rPr/>
      </w:pPr>
      <w:r>
        <w:rPr/>
        <w:t>2zwpEmOEhlZIyOjt9LzMIe1TI+hcH1Gy/kJP6fM6l4/Q24fnvd7xD/AK0ftxwJfxSJ+6Pz8NBbLiNs</w:t>
      </w:r>
    </w:p>
    <w:p>
      <w:pPr>
        <w:pStyle w:val="PreformattedText"/>
        <w:bidi w:val="0"/>
        <w:spacing w:before="0" w:after="0"/>
        <w:jc w:val="left"/>
        <w:rPr/>
      </w:pPr>
      <w:r>
        <w:rPr/>
        <w:t>NFdV11YwyCNCYcbaQUIkEdm6aH18qcFcMtygcSEzvHvlDkTHAhJHfgWK33eVGYTYG5OB1lYQqZ7FM1</w:t>
      </w:r>
    </w:p>
    <w:p>
      <w:pPr>
        <w:pStyle w:val="PreformattedText"/>
        <w:bidi w:val="0"/>
        <w:spacing w:before="0" w:after="0"/>
        <w:jc w:val="left"/>
        <w:rPr/>
      </w:pPr>
      <w:r>
        <w:rPr/>
        <w:t>Na6sQ47VpjA67LubUoimuo21HtsW2TSeZrD2jjrjFxogEgctNK0xB29miR2J3yMm2auLj7rSbwQZci</w:t>
      </w:r>
    </w:p>
    <w:p>
      <w:pPr>
        <w:pStyle w:val="PreformattedText"/>
        <w:bidi w:val="0"/>
        <w:spacing w:before="0" w:after="0"/>
        <w:jc w:val="left"/>
        <w:rPr/>
      </w:pPr>
      <w:r>
        <w:rPr/>
        <w:t>3qjJQWhMm3YZI7ykREVKVxb4h2orgYWKBKmzzlsRDenSbId1FUF0GowsuqGRSzaFVVpQcWq3ORWoSX</w:t>
      </w:r>
    </w:p>
    <w:p>
      <w:pPr>
        <w:pStyle w:val="PreformattedText"/>
        <w:bidi w:val="0"/>
        <w:spacing w:before="0" w:after="0"/>
        <w:jc w:val="left"/>
        <w:rPr/>
      </w:pPr>
      <w:r>
        <w:rPr/>
        <w:t>WNOadmMSHieiXOOt0AoLDD9u5MqOluUsz6A0WnIp5VRYFxevLkSEUp6SzFcZhyJ0q1OzIkmI3OktAM</w:t>
      </w:r>
    </w:p>
    <w:p>
      <w:pPr>
        <w:pStyle w:val="PreformattedText"/>
        <w:bidi w:val="0"/>
        <w:spacing w:before="0" w:after="0"/>
        <w:jc w:val="left"/>
        <w:rPr/>
      </w:pPr>
      <w:r>
        <w:rPr/>
        <w:t>cZCRo5texjoB9aqpIi9SOH8a6nkNudV8P/MF5RliQ3EdGPKNlwI75t7UGXiBUbdJqo7RGy00rpxDt7</w:t>
      </w:r>
    </w:p>
    <w:p>
      <w:pPr>
        <w:pStyle w:val="PreformattedText"/>
        <w:bidi w:val="0"/>
        <w:spacing w:before="0" w:after="0"/>
        <w:jc w:val="left"/>
        <w:rPr/>
      </w:pPr>
      <w:r>
        <w:rPr/>
        <w:t>1y6ZGgSI7l8cKDoWJfZrsW2tK822oxjtUdtHXCzDtM1dWjEh47NG5rJwEG4n7OJb1sbru9J/E/xckN</w:t>
      </w:r>
    </w:p>
    <w:p>
      <w:pPr>
        <w:pStyle w:val="PreformattedText"/>
        <w:bidi w:val="0"/>
        <w:spacing w:before="0" w:after="0"/>
        <w:jc w:val="left"/>
        <w:rPr/>
      </w:pPr>
      <w:r>
        <w:rPr/>
        <w:t>9HBpn0aMDmtUZHYqzPlNtbgQqfQt4nt3Tbs1Ylbg+TzCnlJG9CimssNxmoSRXIN2t9uvOVwXEbmv3G</w:t>
      </w:r>
    </w:p>
    <w:p>
      <w:pPr>
        <w:pStyle w:val="PreformattedText"/>
        <w:bidi w:val="0"/>
        <w:spacing w:before="0" w:after="0"/>
        <w:jc w:val="left"/>
        <w:rPr/>
      </w:pPr>
      <w:r>
        <w:rPr/>
        <w:t>5RHLcKuxuUJxYQP50oWR0dWGZUizRG5EwLM/Eb+UniY6PeLbdZ7W3cGBtRfQrUTeUQIauCqkiVwEWH</w:t>
      </w:r>
    </w:p>
    <w:p>
      <w:pPr>
        <w:pStyle w:val="PreformattedText"/>
        <w:bidi w:val="0"/>
        <w:spacing w:before="0" w:after="0"/>
        <w:jc w:val="left"/>
        <w:rPr/>
      </w:pPr>
      <w:r>
        <w:rPr/>
        <w:t>NK3tnu/Hm3fMUOZGhSbpVuEFlpHbfcdjFBkERuqoFmHQupG2pktZ0lFdN2STYNZldecdRsADQjTAmj</w:t>
      </w:r>
    </w:p>
    <w:p>
      <w:pPr>
        <w:pStyle w:val="PreformattedText"/>
        <w:bidi w:val="0"/>
        <w:spacing w:before="0" w:after="0"/>
        <w:jc w:val="left"/>
        <w:rPr/>
      </w:pPr>
      <w:r>
        <w:rPr/>
        <w:t>YcOUUrVcCnGNfLXEX3sx+DHqNfej83GrHTSvDaQ7hdYFuCsNpG7MzPni2Uwjczi4rcYAbHPyNs4RLo</w:t>
      </w:r>
    </w:p>
    <w:p>
      <w:pPr>
        <w:pStyle w:val="PreformattedText"/>
        <w:bidi w:val="0"/>
        <w:spacing w:before="0" w:after="0"/>
        <w:jc w:val="left"/>
        <w:rPr/>
      </w:pPr>
      <w:r>
        <w:rPr/>
        <w:t>VBRuBClxpkeLfL5GGe6rcf5SZttljXAGXliwnmS6NJfNtwmhbzE2iaOVi3QZVuKe58ixLhcLiUkQXb</w:t>
      </w:r>
    </w:p>
    <w:p>
      <w:pPr>
        <w:pStyle w:val="PreformattedText"/>
        <w:bidi w:val="0"/>
        <w:spacing w:before="0" w:after="0"/>
        <w:jc w:val="left"/>
        <w:rPr/>
      </w:pPr>
      <w:r>
        <w:rPr/>
        <w:t>z7Q/eGVbZ6KwCx8giC00iSrTMgVVHJNoisZH7OcpxJ7rrEa23i1hcmpJ7OCsonWtojZoLagJLVSphi</w:t>
      </w:r>
    </w:p>
    <w:p>
      <w:pPr>
        <w:pStyle w:val="PreformattedText"/>
        <w:bidi w:val="0"/>
        <w:spacing w:before="0" w:after="0"/>
        <w:jc w:val="left"/>
        <w:rPr/>
      </w:pPr>
      <w:r>
        <w:rPr/>
        <w:t>E/BWZJnTbkMEkNBJ+Pbt475AuQo21GFM1rtltBzhU1cRFWunEiVAhSLRcDkW1qzLHmQ3WZLl3EhiFO</w:t>
      </w:r>
    </w:p>
    <w:p>
      <w:pPr>
        <w:pStyle w:val="PreformattedText"/>
        <w:bidi w:val="0"/>
        <w:spacing w:before="0" w:after="0"/>
        <w:jc w:val="left"/>
        <w:rPr/>
      </w:pPr>
      <w:r>
        <w:rPr/>
        <w:t>6XFVRjxnU9lQR5Xoa4lyp116VFeH8XgBGbaaikRjWjml1wRbaHLVecZ19DlMuJP20xI98//bDqPr97</w:t>
      </w:r>
    </w:p>
    <w:p>
      <w:pPr>
        <w:pStyle w:val="PreformattedText"/>
        <w:bidi w:val="0"/>
        <w:spacing w:before="0" w:after="0"/>
        <w:jc w:val="left"/>
        <w:rPr/>
      </w:pPr>
      <w:r>
        <w:rPr/>
        <w:t>/DN4zeoFPLLDEiHchhxYwZ5EbowOlJyvNPHV0l5CE0zs9WhDLhpSBJnR1QD3Mg3VQkjGbbn3OZeLdb</w:t>
      </w:r>
    </w:p>
    <w:p>
      <w:pPr>
        <w:pStyle w:val="PreformattedText"/>
        <w:bidi w:val="0"/>
        <w:spacing w:before="0" w:after="0"/>
        <w:jc w:val="left"/>
        <w:rPr/>
      </w:pPr>
      <w:r>
        <w:rPr/>
        <w:t>WpDJW7p0hpl1ZlEAgDTrFNeHJqWuK0zGszFwkk7NfX8bk3m6WSPEYFiC8boOSrdXPooh6sQK2hlpJd</w:t>
      </w:r>
    </w:p>
    <w:p>
      <w:pPr>
        <w:pStyle w:val="PreformattedText"/>
        <w:bidi w:val="0"/>
        <w:spacing w:before="0" w:after="0"/>
        <w:jc w:val="left"/>
        <w:rPr/>
      </w:pPr>
      <w:r>
        <w:rPr/>
        <w:t>vuz1Vn8+42xbuiW9lej5WtslpU9rIVlvKS0VVFUxENiJHdOazboqQFfcZjxrlK3iuVkd2kl23DM9gK</w:t>
      </w:r>
    </w:p>
    <w:p>
      <w:pPr>
        <w:pStyle w:val="PreformattedText"/>
        <w:bidi w:val="0"/>
        <w:spacing w:before="0" w:after="0"/>
        <w:jc w:val="left"/>
        <w:rPr/>
      </w:pPr>
      <w:r>
        <w:rPr/>
        <w:t>ImdMijVFy15y2O0MW6K09dIoPTCKeW0iJ0i7xpJxE6GTUhI52rk51AjV0eTRCVJD6XqRCgJdJbcBX2</w:t>
      </w:r>
    </w:p>
    <w:p>
      <w:pPr>
        <w:pStyle w:val="PreformattedText"/>
        <w:bidi w:val="0"/>
        <w:spacing w:before="0" w:after="0"/>
        <w:jc w:val="left"/>
        <w:rPr/>
      </w:pPr>
      <w:r>
        <w:rPr/>
        <w:t>oMq5OxGDjxHekuMstxhTbMySaTKpJmDMtEUepGH+McT/AIbniN3f0ZT86XDqb3Bebi3BKVLs5MIbb5</w:t>
      </w:r>
    </w:p>
    <w:p>
      <w:pPr>
        <w:pStyle w:val="PreformattedText"/>
        <w:bidi w:val="0"/>
        <w:spacing w:before="0" w:after="0"/>
        <w:jc w:val="left"/>
        <w:rPr/>
      </w:pPr>
      <w:r>
        <w:rPr/>
        <w:t>7RGmbgjipsWnKZVNNePpBH+DzviuPpBH+DzviuPpBH+DzviuPpBH+DzviuPpBH+DzviuPpBH+Dzviu</w:t>
      </w:r>
    </w:p>
    <w:p>
      <w:pPr>
        <w:pStyle w:val="PreformattedText"/>
        <w:bidi w:val="0"/>
        <w:spacing w:before="0" w:after="0"/>
        <w:jc w:val="left"/>
        <w:rPr/>
      </w:pPr>
      <w:r>
        <w:rPr/>
        <w:t>PpBH+Dzviv8A2Jk/ki1fgj+qRvyRdfwQfUbL+Q0/p8zqXj9Dbh+e93vESV9SP4QMZvG/Z5PURejs6D</w:t>
      </w:r>
    </w:p>
    <w:p>
      <w:pPr>
        <w:pStyle w:val="PreformattedText"/>
        <w:bidi w:val="0"/>
        <w:spacing w:before="0" w:after="0"/>
        <w:jc w:val="left"/>
        <w:rPr/>
      </w:pPr>
      <w:r>
        <w:rPr/>
        <w:t>cdT2INDjyELzicnnuoa5l1rXCbGJGay1y7JhoKZhECplFKZgBEXrImBpFjpl2eWjLaZdiiozl5OjZI</w:t>
      </w:r>
    </w:p>
    <w:p>
      <w:pPr>
        <w:pStyle w:val="PreformattedText"/>
        <w:bidi w:val="0"/>
        <w:spacing w:before="0" w:after="0"/>
        <w:jc w:val="left"/>
        <w:rPr/>
      </w:pPr>
      <w:r>
        <w:rPr/>
        <w:t>S5eKuALokbM21sG12DVQYVKKyC5eS1T0OrDZNxIwEy2rTKgw0KtNFzm21Qag2tdSaMC22AtgCIIAAo</w:t>
      </w:r>
    </w:p>
    <w:p>
      <w:pPr>
        <w:pStyle w:val="PreformattedText"/>
        <w:bidi w:val="0"/>
        <w:spacing w:before="0" w:after="0"/>
        <w:jc w:val="left"/>
        <w:rPr/>
      </w:pPr>
      <w:r>
        <w:rPr/>
        <w:t>IiKakEUoiInUYH/wA1ITyAe6sgP497ynC6jqGw0SP02yE2BI9lTKm1RU9koicOEToseiaETYN0RNqj</w:t>
      </w:r>
    </w:p>
    <w:p>
      <w:pPr>
        <w:pStyle w:val="PreformattedText"/>
        <w:bidi w:val="0"/>
        <w:spacing w:before="0" w:after="0"/>
        <w:jc w:val="left"/>
        <w:rPr/>
      </w:pPr>
      <w:r>
        <w:rPr/>
        <w:t>+hMv8Omf12nXhslix1Jpw3ml2LdW3nSzuOtrl5DjhrVVTSq4nOMx0z3K4LdJZOqrynN2LMdHB2ubZo</w:t>
      </w:r>
    </w:p>
    <w:p>
      <w:pPr>
        <w:pStyle w:val="PreformattedText"/>
        <w:bidi w:val="0"/>
        <w:spacing w:before="0" w:after="0"/>
        <w:jc w:val="left"/>
        <w:rPr/>
      </w:pPr>
      <w:r>
        <w:rPr/>
        <w:t>2zHFBQaINNGIwvsEysQ88dyE65Bea/FpMPILkUmy2fRZbgZdSIa4YjQ47bDMaLGhMiCaQiQw2cVjOt</w:t>
      </w:r>
    </w:p>
    <w:p>
      <w:pPr>
        <w:pStyle w:val="PreformattedText"/>
        <w:bidi w:val="0"/>
        <w:spacing w:before="0" w:after="0"/>
        <w:jc w:val="left"/>
        <w:rPr/>
      </w:pPr>
      <w:r>
        <w:rPr/>
        <w:t>TIGAXk1VaV6jSfxNf3ZYhLxxI34EOpHTjaL7bqE24AuAaZTAxQgIV4CEtCouGxCOwAsoosiLQILSEm</w:t>
      </w:r>
    </w:p>
    <w:p>
      <w:pPr>
        <w:pStyle w:val="PreformattedText"/>
        <w:bidi w:val="0"/>
        <w:spacing w:before="0" w:after="0"/>
        <w:jc w:val="left"/>
        <w:rPr/>
      </w:pPr>
      <w:r>
        <w:rPr/>
        <w:t>UkbRBoCEOumAPosfM01sGy2DeZtimXYguWoNZfQpowK9Di1AmjH2BrkmwORgh5OgmQ0CvoU1YAhjso</w:t>
      </w:r>
    </w:p>
    <w:p>
      <w:pPr>
        <w:pStyle w:val="PreformattedText"/>
        <w:bidi w:val="0"/>
        <w:spacing w:before="0" w:after="0"/>
        <w:jc w:val="left"/>
        <w:rPr/>
      </w:pPr>
      <w:r>
        <w:rPr/>
        <w:t>TSuq2SNAhNq+qk+oLSoq8S1KnO4cKgRY4IrvSFystiivotUeWg6Xa+i19SQXEI/bjiUv/m//ALLfUk</w:t>
      </w:r>
    </w:p>
    <w:p>
      <w:pPr>
        <w:pStyle w:val="PreformattedText"/>
        <w:bidi w:val="0"/>
        <w:spacing w:before="0" w:after="0"/>
        <w:jc w:val="left"/>
        <w:rPr/>
      </w:pPr>
      <w:r>
        <w:rPr/>
        <w:t>r95/DtYzeNjVjIsSMobHo+VWGlHo9UXYUy02NU5urBgkSNkcDZuAjDWU28xnszHLQgzuEtNVSXjwij</w:t>
      </w:r>
    </w:p>
    <w:p>
      <w:pPr>
        <w:pStyle w:val="PreformattedText"/>
        <w:bidi w:val="0"/>
        <w:spacing w:before="0" w:after="0"/>
        <w:jc w:val="left"/>
        <w:rPr/>
      </w:pPr>
      <w:r>
        <w:rPr/>
        <w:t>CioogbYqkdpFFt1VV0E5OgHFJcyalwGWJGFGkBG8rDabNGiU2kCg8lGzWqU1Lhq5HGNH2nIjwttyH2</w:t>
      </w:r>
    </w:p>
    <w:p>
      <w:pPr>
        <w:pStyle w:val="PreformattedText"/>
        <w:bidi w:val="0"/>
        <w:spacing w:before="0" w:after="0"/>
        <w:jc w:val="left"/>
        <w:rPr/>
      </w:pPr>
      <w:r>
        <w:rPr/>
        <w:t>4ivwCfOG8cMDSOTsc5JqK5da1xkbbBsKkuUBQRqSqRLlGiVIlqvX6kUf8AzD/4N7xG7v6Mp+dLh1Lo</w:t>
      </w:r>
    </w:p>
    <w:p>
      <w:pPr>
        <w:pStyle w:val="PreformattedText"/>
        <w:bidi w:val="0"/>
        <w:spacing w:before="0" w:after="0"/>
        <w:jc w:val="left"/>
        <w:rPr/>
      </w:pPr>
      <w:r>
        <w:rPr/>
        <w:t>VsUERhyKj2d/ZaXBfUKcfNXHOZ+Gp52Ocz8NTzsc5n4annY5zPw1POxzmfhqedjnM/DU87HOZ+Gp53</w:t>
      </w:r>
    </w:p>
    <w:p>
      <w:pPr>
        <w:pStyle w:val="PreformattedText"/>
        <w:bidi w:val="0"/>
        <w:spacing w:before="0" w:after="0"/>
        <w:jc w:val="left"/>
        <w:rPr/>
      </w:pPr>
      <w:r>
        <w:rPr/>
        <w:t>/YkbpcrheoFwkNx4W0gvQ+jIjfsbJHHkQniLKpaaGNcL0LfOYHF0q3MO8GlF2TjOtfIwqxt97c5p5r</w:t>
      </w:r>
    </w:p>
    <w:p>
      <w:pPr>
        <w:pStyle w:val="PreformattedText"/>
        <w:bidi w:val="0"/>
        <w:spacing w:before="0" w:after="0"/>
        <w:jc w:val="left"/>
        <w:rPr/>
      </w:pPr>
      <w:r>
        <w:rPr/>
        <w:t>1nkNLl9cM51CLyMFsd47E7ryZm5bVeLPyXMletmwuzuW7Rl6GsuWAr9l0IiTtcaJG6pdi7TP961Dj2</w:t>
      </w:r>
    </w:p>
    <w:p>
      <w:pPr>
        <w:pStyle w:val="PreformattedText"/>
        <w:bidi w:val="0"/>
        <w:spacing w:before="0" w:after="0"/>
        <w:jc w:val="left"/>
        <w:rPr/>
      </w:pPr>
      <w:r>
        <w:rPr/>
        <w:t>3df52lf1ZjTI3VHs3aZ/u2osJtLlu0BeipLlmKfZdCEl7XA7beOxNaEz5W5btF4cmhvPRePLhFlb72</w:t>
      </w:r>
    </w:p>
    <w:p>
      <w:pPr>
        <w:pStyle w:val="PreformattedText"/>
        <w:bidi w:val="0"/>
        <w:spacing w:before="0" w:after="0"/>
        <w:jc w:val="left"/>
        <w:rPr/>
      </w:pPr>
      <w:r>
        <w:rPr/>
        <w:t>9tKpUWbPIdJR4UzHObQS8YsJ03fOYfH0W3MNcGhE2rj2pfJwt1ttwvc+4R25ELaTn4fRlFz2N4gjx4</w:t>
      </w:r>
    </w:p>
    <w:p>
      <w:pPr>
        <w:pStyle w:val="PreformattedText"/>
        <w:bidi w:val="0"/>
        <w:spacing w:before="0" w:after="0"/>
        <w:jc w:val="left"/>
        <w:rPr/>
      </w:pPr>
      <w:r>
        <w:rPr/>
        <w:t>TJDmy6KuFT6jZvyGn9PmdS8fobcPz3u94iRHFaE42qBXVnTlBXrZkwQHFerwiTRqK+qEkSip10x3kX</w:t>
      </w:r>
    </w:p>
    <w:p>
      <w:pPr>
        <w:pStyle w:val="PreformattedText"/>
        <w:bidi w:val="0"/>
        <w:spacing w:before="0" w:after="0"/>
        <w:jc w:val="left"/>
        <w:rPr/>
      </w:pPr>
      <w:r>
        <w:rPr/>
        <w:t>uL2O8S9xfx3gXuL+PB6+4yMeDl9wkY8Gr7hJx4MX3CT5+FELeTarozjGkKSdjNVK4auEhh5iNH2h53</w:t>
      </w:r>
    </w:p>
    <w:p>
      <w:pPr>
        <w:pStyle w:val="PreformattedText"/>
        <w:bidi w:val="0"/>
        <w:spacing w:before="0" w:after="0"/>
        <w:jc w:val="left"/>
        <w:rPr/>
      </w:pPr>
      <w:r>
        <w:rPr/>
        <w:t>wMFfcMDbEW89FLSdVXVo6rroMumy44TrbrYEY8tc2Q8qLQkrw47zL3F7HeJe4v47wL3F/Hg9fcZGPB</w:t>
      </w:r>
    </w:p>
    <w:p>
      <w:pPr>
        <w:pStyle w:val="PreformattedText"/>
        <w:bidi w:val="0"/>
        <w:spacing w:before="0" w:after="0"/>
        <w:jc w:val="left"/>
        <w:rPr/>
      </w:pPr>
      <w:r>
        <w:rPr/>
        <w:t>y+4SMeDl9wk48Gr7hJx4M/m8rz8J+KP53FEVMmXGo7AeqJRygA+SvZwwxXNsWW2s2quzBAr49OozIj</w:t>
      </w:r>
    </w:p>
    <w:p>
      <w:pPr>
        <w:pStyle w:val="PreformattedText"/>
        <w:bidi w:val="0"/>
        <w:spacing w:before="0" w:after="0"/>
        <w:jc w:val="left"/>
        <w:rPr/>
      </w:pPr>
      <w:r>
        <w:rPr/>
        <w:t>ATpM5hcbBKmoFRUIRTSWVcZViuFTRUmXa+PRMd4l7i9jvAvcX8d4L7i/jwevuEjHg5fcJOPBq+4Sce</w:t>
      </w:r>
    </w:p>
    <w:p>
      <w:pPr>
        <w:pStyle w:val="PreformattedText"/>
        <w:bidi w:val="0"/>
        <w:spacing w:before="0" w:after="0"/>
        <w:jc w:val="left"/>
        <w:rPr/>
      </w:pPr>
      <w:r>
        <w:rPr/>
        <w:t>DP8AgSvPwMfoL4ipJ7GxFfq4XBXQRL2MUlDkfkOk+TS620URABL1dBqvZ6kiOK0Mw5HFnAkcBF4kUh</w:t>
      </w:r>
    </w:p>
    <w:p>
      <w:pPr>
        <w:pStyle w:val="PreformattedText"/>
        <w:bidi w:val="0"/>
        <w:spacing w:before="0" w:after="0"/>
        <w:jc w:val="left"/>
        <w:rPr/>
      </w:pPr>
      <w:r>
        <w:rPr/>
        <w:t>wQFFerwiTLlOyKomlMd5F7i9jvEvcX8d4F7i/jwevuMjHg5fcJGPBq+4SceDP+BJ8/BAEAmlJKZwjS</w:t>
      </w:r>
    </w:p>
    <w:p>
      <w:pPr>
        <w:pStyle w:val="PreformattedText"/>
        <w:bidi w:val="0"/>
        <w:spacing w:before="0" w:after="0"/>
        <w:jc w:val="left"/>
        <w:rPr/>
      </w:pPr>
      <w:r>
        <w:rPr/>
        <w:t>FJK+lzVRFw3cJLD0eNGQyEngJtXnTFW0QEOhEKZlVV1aPEbu/oyn50uHU3xKYLiqzLsyBkcUOezcc1</w:t>
      </w:r>
    </w:p>
    <w:p>
      <w:pPr>
        <w:pStyle w:val="PreformattedText"/>
        <w:bidi w:val="0"/>
        <w:spacing w:before="0" w:after="0"/>
        <w:jc w:val="left"/>
        <w:rPr/>
      </w:pPr>
      <w:r>
        <w:rPr/>
        <w:t>aa+bjmSPhBedjmSPhBedjmSPhBedjmSPhBedjmSPhBedjmSPhBedjmSPhBedjvcf2eNjvcf2eNjvcf</w:t>
      </w:r>
    </w:p>
    <w:p>
      <w:pPr>
        <w:pStyle w:val="PreformattedText"/>
        <w:bidi w:val="0"/>
        <w:spacing w:before="0" w:after="0"/>
        <w:jc w:val="left"/>
        <w:rPr/>
      </w:pPr>
      <w:r>
        <w:rPr/>
        <w:t>2eNjvcf2eNjvcf2eNjvcf2eNjvcf2eNjvcf2eNjvcf2eNjvcf2eNjvcf2eNj2gfKx7HHFGk1uKnP6z</w:t>
      </w:r>
    </w:p>
    <w:p>
      <w:pPr>
        <w:pStyle w:val="PreformattedText"/>
        <w:bidi w:val="0"/>
        <w:spacing w:before="0" w:after="0"/>
        <w:jc w:val="left"/>
        <w:rPr/>
      </w:pPr>
      <w:r>
        <w:rPr/>
        <w:t>aU1dfCkTIoicP7ExmWMIN+hFUTOXqi9L2Md7j+zxsd7j+zxsd7j+zxsd7j+zxsd7j+zxsd7j+zxsd7</w:t>
      </w:r>
    </w:p>
    <w:p>
      <w:pPr>
        <w:pStyle w:val="PreformattedText"/>
        <w:bidi w:val="0"/>
        <w:spacing w:before="0" w:after="0"/>
        <w:jc w:val="left"/>
        <w:rPr/>
      </w:pPr>
      <w:r>
        <w:rPr/>
        <w:t>j+zxsd7j+zxsd7j+zxsd7j+zxsd7j+zxsd7j+zxsd7j+zxsd7j+zxsVVgaeNjMkcUa9Do0ueq1aA4u</w:t>
      </w:r>
    </w:p>
    <w:p>
      <w:pPr>
        <w:pStyle w:val="PreformattedText"/>
        <w:bidi w:val="0"/>
        <w:spacing w:before="0" w:after="0"/>
        <w:jc w:val="left"/>
        <w:rPr/>
      </w:pPr>
      <w:r>
        <w:rPr/>
        <w:t>PCkTAoifs4ta4UjjiNeaGiop6pfTLjvcf2eNjvcf2eNjvcf2eNjvcf2eNjvcf2eNjvcf2eNjvcf2eN</w:t>
      </w:r>
    </w:p>
    <w:p>
      <w:pPr>
        <w:pStyle w:val="PreformattedText"/>
        <w:bidi w:val="0"/>
        <w:spacing w:before="0" w:after="0"/>
        <w:jc w:val="left"/>
        <w:rPr/>
      </w:pPr>
      <w:r>
        <w:rPr/>
        <w:t>jvcf2eNjvcf2eNjvcf2eNjvcf2eNjvcf2eNjvcf2eNjvcf2eNiqsCiJpXVhTWOKAvtaU05fTLo9FhS</w:t>
      </w:r>
    </w:p>
    <w:p>
      <w:pPr>
        <w:pStyle w:val="PreformattedText"/>
        <w:bidi w:val="0"/>
        <w:spacing w:before="0" w:after="0"/>
        <w:jc w:val="left"/>
        <w:rPr/>
      </w:pPr>
      <w:r>
        <w:rPr/>
        <w:t>WOnYTWq8CJo1quE2jAZl0qiUoPqdWmmO9x/Z42PaE/Z42PaEx7QmPaEx7Qn7PGx7QmPaE/Z42PaUx7</w:t>
      </w:r>
    </w:p>
    <w:p>
      <w:pPr>
        <w:pStyle w:val="PreformattedText"/>
        <w:bidi w:val="0"/>
        <w:spacing w:before="0" w:after="0"/>
        <w:jc w:val="left"/>
        <w:rPr/>
      </w:pPr>
      <w:r>
        <w:rPr/>
        <w:t>SmPace049px7ThSVqiIlVXrJjMbNFKqonpRXmovXphVRmpc0E4zLQKeThKt1Wmlevw49qx7Vj2rAmj</w:t>
      </w:r>
    </w:p>
    <w:p>
      <w:pPr>
        <w:pStyle w:val="PreformattedText"/>
        <w:bidi w:val="0"/>
        <w:spacing w:before="0" w:after="0"/>
        <w:jc w:val="left"/>
        <w:rPr/>
      </w:pPr>
      <w:r>
        <w:rPr/>
        <w:t>ekCQk08IrVPqmdwOWfLPT6ItJeWuEyt8ojAE0+mJK+QOPa/Lx7X5ePa/Lx7X5eOYvk45i+TjmL5OLE</w:t>
      </w:r>
    </w:p>
    <w:p>
      <w:pPr>
        <w:pStyle w:val="PreformattedText"/>
        <w:bidi w:val="0"/>
        <w:spacing w:before="0" w:after="0"/>
        <w:jc w:val="left"/>
        <w:rPr/>
      </w:pPr>
      <w:r>
        <w:rPr/>
        <w:t>LSURd30Vez8ozU6l+dTQ4O7DjaFxA5dbYRpxaVaHyMc/yk87HP8AKTzsc/yk87HP8pPOxz/KTzsc/w</w:t>
      </w:r>
    </w:p>
    <w:p>
      <w:pPr>
        <w:pStyle w:val="PreformattedText"/>
        <w:bidi w:val="0"/>
        <w:spacing w:before="0" w:after="0"/>
        <w:jc w:val="left"/>
        <w:rPr/>
      </w:pPr>
      <w:r>
        <w:rPr/>
        <w:t>ApPOxz/KTzsc/yk87HP8pPOxz/ACk87HP8pPOxz/KTzsc/yk87HP8AKTzsLc94rszbYmbZtq5U3pDt</w:t>
      </w:r>
    </w:p>
    <w:p>
      <w:pPr>
        <w:pStyle w:val="PreformattedText"/>
        <w:bidi w:val="0"/>
        <w:spacing w:before="0" w:after="0"/>
        <w:jc w:val="left"/>
        <w:rPr/>
      </w:pPr>
      <w:r>
        <w:rPr/>
        <w:t>M2xixmgckSXaaaAK0TSujARTm3a3iZ5EmTrZliIqrlFTKM7JdbBeMgRETXTDMqJKakxpDYusSGDbdZ</w:t>
      </w:r>
    </w:p>
    <w:p>
      <w:pPr>
        <w:pStyle w:val="PreformattedText"/>
        <w:bidi w:val="0"/>
        <w:spacing w:before="0" w:after="0"/>
        <w:jc w:val="left"/>
        <w:rPr/>
      </w:pPr>
      <w:r>
        <w:rPr/>
        <w:t>eaNMwONOBUDAk1KmOf5Sedjn+UnnY5/lJ52Of5Sedjn+UnnY5/lJ52Of5Sedjn+UnnY5/lJ52Of5Se</w:t>
      </w:r>
    </w:p>
    <w:p>
      <w:pPr>
        <w:pStyle w:val="PreformattedText"/>
        <w:bidi w:val="0"/>
        <w:spacing w:before="0" w:after="0"/>
        <w:jc w:val="left"/>
        <w:rPr/>
      </w:pPr>
      <w:r>
        <w:rPr/>
        <w:t>djn+UnnY5/lJ52Of5Sedjn+UnnY5/lJ52Of5Sedjn+UnnY5/lJ52Of5Sedjn+UnnY5/lJ52Of5Sedj</w:t>
      </w:r>
    </w:p>
    <w:p>
      <w:pPr>
        <w:pStyle w:val="PreformattedText"/>
        <w:bidi w:val="0"/>
        <w:spacing w:before="0" w:after="0"/>
        <w:jc w:val="left"/>
        <w:rPr/>
      </w:pPr>
      <w:r>
        <w:rPr/>
        <w:t>n+UnnY5/lJ52Of5Sedjn+UnnY5/lJ52Of5Sedjn+UnnY5/lJ52Of5Sedjn+UnnY5/lJ52Of5Sedjn+</w:t>
      </w:r>
    </w:p>
    <w:p>
      <w:pPr>
        <w:pStyle w:val="PreformattedText"/>
        <w:bidi w:val="0"/>
        <w:spacing w:before="0" w:after="0"/>
        <w:jc w:val="left"/>
        <w:rPr/>
      </w:pPr>
      <w:r>
        <w:rPr/>
        <w:t>UnnY5/lJ52Of5Sedjdab7IsmXAuTbxm++4OziuwtgDTJuEzHAdsa0bEcxEqrVepvt78sf4C5/WWYlo</w:t>
      </w:r>
    </w:p>
    <w:p>
      <w:pPr>
        <w:pStyle w:val="PreformattedText"/>
        <w:bidi w:val="0"/>
        <w:spacing w:before="0" w:after="0"/>
        <w:jc w:val="left"/>
        <w:rPr/>
      </w:pPr>
      <w:r>
        <w:rPr/>
        <w:t>nm9ZE1quKuplb9CzwlxK79zhOFV0AA84usiYRx7SSc0E5jf3R9f6vVdCJiq6I6c0f4b1RfxfEnDhSJ</w:t>
      </w:r>
    </w:p>
    <w:p>
      <w:pPr>
        <w:pStyle w:val="PreformattedText"/>
        <w:bidi w:val="0"/>
        <w:spacing w:before="0" w:after="0"/>
        <w:jc w:val="left"/>
        <w:rPr/>
      </w:pPr>
      <w:r>
        <w:rPr/>
        <w:t>aCmEdcSlPa219B6ov4xfK+sMn702vsnqzT979aPD1NqvtYe0p6ZeF37n6wBng9sd9Yi8kfsy8pOp6h</w:t>
      </w:r>
    </w:p>
    <w:p>
      <w:pPr>
        <w:pStyle w:val="PreformattedText"/>
        <w:bidi w:val="0"/>
        <w:spacing w:before="0" w:after="0"/>
        <w:jc w:val="left"/>
        <w:rPr/>
      </w:pPr>
      <w:r>
        <w:rPr/>
        <w:t>jy3ST/AHAXy/FCvWT6kXrV8zqND6VDdXyMg/br9QsP6PJ+cp3U3g/RxfznAw5dGoqS3lfZistmSi0j</w:t>
      </w:r>
    </w:p>
    <w:p>
      <w:pPr>
        <w:pStyle w:val="PreformattedText"/>
        <w:bidi w:val="0"/>
        <w:spacing w:before="0" w:after="0"/>
        <w:jc w:val="left"/>
        <w:rPr/>
      </w:pPr>
      <w:r>
        <w:rPr/>
        <w:t>j2ddo8o8rZgLa6E0qtE0a8eCbP5E341jwTZ/Im/GseCbP5E341jwTZ/Im/GseCbP5E341jwTZ/Im/G</w:t>
      </w:r>
    </w:p>
    <w:p>
      <w:pPr>
        <w:pStyle w:val="PreformattedText"/>
        <w:bidi w:val="0"/>
        <w:spacing w:before="0" w:after="0"/>
        <w:jc w:val="left"/>
        <w:rPr/>
      </w:pPr>
      <w:r>
        <w:rPr/>
        <w:t>seCbP5E341jwTZ/Im/GseCbP5E341jwTZ/Im/GseCbP5E341jwTZ/Im/GseCbP5E341ix2a9vDBg5g</w:t>
      </w:r>
    </w:p>
    <w:p>
      <w:pPr>
        <w:pStyle w:val="PreformattedText"/>
        <w:bidi w:val="0"/>
        <w:spacing w:before="0" w:after="0"/>
        <w:jc w:val="left"/>
        <w:rPr/>
      </w:pPr>
      <w:r>
        <w:rPr/>
        <w:t>ggxEIgbjw48Ry5z+j7c3EGbO2RDnWunIlFyomLp8j2v5HuUC3yJcO4tzZ7xbWHHN1AljKkPtusP5KH</w:t>
      </w:r>
    </w:p>
    <w:p>
      <w:pPr>
        <w:pStyle w:val="PreformattedText"/>
        <w:bidi w:val="0"/>
        <w:spacing w:before="0" w:after="0"/>
        <w:jc w:val="left"/>
        <w:rPr/>
      </w:pPr>
      <w:r>
        <w:rPr/>
        <w:t>ycyVqNMXKwoDEyJbpTUiF0tXiKMFwR5XYzOR0URjbRlcpTnOFx48H27+c93x4Pt3857vjwfbv5z3fH</w:t>
      </w:r>
    </w:p>
    <w:p>
      <w:pPr>
        <w:pStyle w:val="PreformattedText"/>
        <w:bidi w:val="0"/>
        <w:spacing w:before="0" w:after="0"/>
        <w:jc w:val="left"/>
        <w:rPr/>
      </w:pPr>
      <w:r>
        <w:rPr/>
        <w:t>g+3fznu+PB9u/nPd8eD7d/Oe748H27+c93x4Pt3857vjwfbv5z3fHg+3fznu+PB9u/nPd8eD7d/Oe7</w:t>
      </w:r>
    </w:p>
    <w:p>
      <w:pPr>
        <w:pStyle w:val="PreformattedText"/>
        <w:bidi w:val="0"/>
        <w:spacing w:before="0" w:after="0"/>
        <w:jc w:val="left"/>
        <w:rPr/>
      </w:pPr>
      <w:r>
        <w:rPr/>
        <w:t>48H27+c93x4Pt3857vjwfbv5z3fHg+3fznu+PB9u/nPd8eD7d/Oe748H27+c93x4Pt3857vjwfbv5z</w:t>
      </w:r>
    </w:p>
    <w:p>
      <w:pPr>
        <w:pStyle w:val="PreformattedText"/>
        <w:bidi w:val="0"/>
        <w:spacing w:before="0" w:after="0"/>
        <w:jc w:val="left"/>
        <w:rPr/>
      </w:pPr>
      <w:r>
        <w:rPr/>
        <w:t>3fHg+3fznu+PB9u/nPd8eD7d/Oe748H27+c93x4Pt3857vjwfbv5z3fHg+3fznu+PB9u/nPd8eD7d/</w:t>
      </w:r>
    </w:p>
    <w:p>
      <w:pPr>
        <w:pStyle w:val="PreformattedText"/>
        <w:bidi w:val="0"/>
        <w:spacing w:before="0" w:after="0"/>
        <w:jc w:val="left"/>
        <w:rPr/>
      </w:pPr>
      <w:r>
        <w:rPr/>
        <w:t>Oe748H27+c93x4Pt3857vjwfbv5z3fHg+3fznu+PB9u/nPd8eD7d/Oe74h3LZKx0ptSJpdOQwcNo6L</w:t>
      </w:r>
    </w:p>
    <w:p>
      <w:pPr>
        <w:pStyle w:val="PreformattedText"/>
        <w:bidi w:val="0"/>
        <w:spacing w:before="0" w:after="0"/>
        <w:jc w:val="left"/>
        <w:rPr/>
      </w:pPr>
      <w:r>
        <w:rPr/>
        <w:t>RMwKYcleFMbme9L1+GtvU329+WP8Bc/FLLukpuHGGuZ93PsxRNakQiWVOzj6VWr3UvuPqSCiZ3C5oJ</w:t>
      </w:r>
    </w:p>
    <w:p>
      <w:pPr>
        <w:pStyle w:val="PreformattedText"/>
        <w:bidi w:val="0"/>
        <w:spacing w:before="0" w:after="0"/>
        <w:jc w:val="left"/>
        <w:rPr/>
      </w:pPr>
      <w:r>
        <w:rPr/>
        <w:t>rXrr6UevjaOrmc4PSN9YE/b142baZ3OL0IJ6ZxeBOtrXGYlzuLzjXzBT0I/V6roRMVXRHTmj/DeqL+</w:t>
      </w:r>
    </w:p>
    <w:p>
      <w:pPr>
        <w:pStyle w:val="PreformattedText"/>
        <w:bidi w:val="0"/>
        <w:spacing w:before="0" w:after="0"/>
        <w:jc w:val="left"/>
        <w:rPr/>
      </w:pPr>
      <w:r>
        <w:rPr/>
        <w:t>L4k4cKRaBTCOupRE0tNL6H1Z/wAZ5n1gjTfPLWX8GHCfZ4sII6k/Z5K42I81Pbl63A0nXPh62KfV1J</w:t>
      </w:r>
    </w:p>
    <w:p>
      <w:pPr>
        <w:pStyle w:val="PreformattedText"/>
        <w:bidi w:val="0"/>
        <w:spacing w:before="0" w:after="0"/>
        <w:jc w:val="left"/>
        <w:rPr/>
      </w:pPr>
      <w:r>
        <w:rPr/>
        <w:t>dQpVewmFcLnurmXrJ6APsRwpa11CnpiXQKeOuERdJayXjMtJL5Pih/Zw/Ui/Zw9R4+LI0n2KZi8s/q</w:t>
      </w:r>
    </w:p>
    <w:p>
      <w:pPr>
        <w:pStyle w:val="PreformattedText"/>
        <w:bidi w:val="0"/>
        <w:spacing w:before="0" w:after="0"/>
        <w:jc w:val="left"/>
        <w:rPr/>
      </w:pPr>
      <w:r>
        <w:rPr/>
        <w:t>Fh/R5PzlO6m8H6OL+c4GHYc+MzLivIiOsPgLjZ0VCGolwiSVRdaLj6PW/tD+7x9Hrf2h/d4+j1v7Q/</w:t>
      </w:r>
    </w:p>
    <w:p>
      <w:pPr>
        <w:pStyle w:val="PreformattedText"/>
        <w:bidi w:val="0"/>
        <w:spacing w:before="0" w:after="0"/>
        <w:jc w:val="left"/>
        <w:rPr/>
      </w:pPr>
      <w:r>
        <w:rPr/>
        <w:t>u8fR639of3ePo9b+0P7vH0et/aH93j6PW/tD+7x9Hrf2h/d4+j1v7Q/u8fR639of3ePo9b+0P7vH0e</w:t>
      </w:r>
    </w:p>
    <w:p>
      <w:pPr>
        <w:pStyle w:val="PreformattedText"/>
        <w:bidi w:val="0"/>
        <w:spacing w:before="0" w:after="0"/>
        <w:jc w:val="left"/>
        <w:rPr/>
      </w:pPr>
      <w:r>
        <w:rPr/>
        <w:t>t/aH93j6PW/tD+7xB36/VpDcCRC6O7KtttTaTY82GvsFwgRS2nTG3WkQXWUQlXLzSQio7uk3u09HOc</w:t>
      </w:r>
    </w:p>
    <w:p>
      <w:pPr>
        <w:pStyle w:val="PreformattedText"/>
        <w:bidi w:val="0"/>
        <w:spacing w:before="0" w:after="0"/>
        <w:jc w:val="left"/>
        <w:rPr/>
      </w:pPr>
      <w:r>
        <w:rPr/>
        <w:t>2sKa7bLBdIc6QySbKQ1LkS5DsWGy9qdVBZSiqlUHRhGL/Hi3C+XB1JlwLntQ/YxBm3suCqI6MZKqRc</w:t>
      </w:r>
    </w:p>
    <w:p>
      <w:pPr>
        <w:pStyle w:val="PreformattedText"/>
        <w:bidi w:val="0"/>
        <w:spacing w:before="0" w:after="0"/>
        <w:jc w:val="left"/>
        <w:rPr/>
      </w:pPr>
      <w:r>
        <w:rPr/>
        <w:t>LhFTk0x4HidqX3WPA8TtS+6x4HidqX3WPA8TtS+6x4HidqX3WPA8TtS+6x4HidqX3WPA8TtS+6x4Hi</w:t>
      </w:r>
    </w:p>
    <w:p>
      <w:pPr>
        <w:pStyle w:val="PreformattedText"/>
        <w:bidi w:val="0"/>
        <w:spacing w:before="0" w:after="0"/>
        <w:jc w:val="left"/>
        <w:rPr/>
      </w:pPr>
      <w:r>
        <w:rPr/>
        <w:t>dqX3WPA8TtS+6x4HidqX3WPA8TtS+6x4HidqX3WPA8TtS+6x4HidqX3WPA8TtS+6x4HidqX3WPA8Tt</w:t>
      </w:r>
    </w:p>
    <w:p>
      <w:pPr>
        <w:pStyle w:val="PreformattedText"/>
        <w:bidi w:val="0"/>
        <w:spacing w:before="0" w:after="0"/>
        <w:jc w:val="left"/>
        <w:rPr/>
      </w:pPr>
      <w:r>
        <w:rPr/>
        <w:t>S+6x4HidqX3WPA8TtS+6x4HidqX3WPA8TtS+6x4HidqX3WPA8TtS+6x4HidqX3WPA8TtS+6x4HidqX</w:t>
      </w:r>
    </w:p>
    <w:p>
      <w:pPr>
        <w:pStyle w:val="PreformattedText"/>
        <w:bidi w:val="0"/>
        <w:spacing w:before="0" w:after="0"/>
        <w:jc w:val="left"/>
        <w:rPr/>
      </w:pPr>
      <w:r>
        <w:rPr/>
        <w:t>3WPA8TtS+6x4HidqX3WPA8TtS+6x4HidqX3WPA8TtS+6x4HidqX3WPA8TtS+6x4HidqX3WPA8PtS+6</w:t>
      </w:r>
    </w:p>
    <w:p>
      <w:pPr>
        <w:pStyle w:val="PreformattedText"/>
        <w:bidi w:val="0"/>
        <w:spacing w:before="0" w:after="0"/>
        <w:jc w:val="left"/>
        <w:rPr/>
      </w:pPr>
      <w:r>
        <w:rPr/>
        <w:t>wDTIA002KA222KAAAOgRERogiiY3M96Xr8Nbepvt78sf4C5+K3o/Jh/hG/qSts6STnGvMb7Ppj62F9</w:t>
      </w:r>
    </w:p>
    <w:p>
      <w:pPr>
        <w:pStyle w:val="PreformattedText"/>
        <w:bidi w:val="0"/>
        <w:spacing w:before="0" w:after="0"/>
        <w:jc w:val="left"/>
        <w:rPr/>
      </w:pPr>
      <w:r>
        <w:rPr/>
        <w:t>ERc4y5xf8A0xkZ0DqN7gT1Lfpi8pMUHsqutSXjJeFfq9V0ImKloYTSI/wvqi/i+JOHCkS0FNa4RxxK</w:t>
      </w:r>
    </w:p>
    <w:p>
      <w:pPr>
        <w:pStyle w:val="PreformattedText"/>
        <w:bidi w:val="0"/>
        <w:spacing w:before="0" w:after="0"/>
        <w:jc w:val="left"/>
        <w:rPr/>
      </w:pPr>
      <w:r>
        <w:rPr/>
        <w:t>CmlpteD1Z+r4uL6wrrJdADwkS6kwqktXD0mXX4k9SPBhBDS4egE80l9SOMqaeEiXWRLrJez9YCzwJR</w:t>
      </w:r>
    </w:p>
    <w:p>
      <w:pPr>
        <w:pStyle w:val="PreformattedText"/>
        <w:bidi w:val="0"/>
        <w:spacing w:before="0" w:after="0"/>
        <w:jc w:val="left"/>
        <w:rPr/>
      </w:pPr>
      <w:r>
        <w:rPr/>
        <w:t>x31qLyB+yJPITqInoWNK9d0k5PaD5vi/ki83P5PmK23IBHY0smjZezIJpIZYdZDlAqcpR1YToW8Vlk</w:t>
      </w:r>
    </w:p>
    <w:p>
      <w:pPr>
        <w:pStyle w:val="PreformattedText"/>
        <w:bidi w:val="0"/>
        <w:spacing w:before="0" w:after="0"/>
        <w:jc w:val="left"/>
        <w:rPr/>
      </w:pPr>
      <w:r>
        <w:rPr/>
        <w:t>EtPY27lE22mtKsq6jo1pwphCAkIV1EKoqL2FTQvilIyQRTWRKiInZVdCYXpu8VljklfY3LlE22ilaM</w:t>
      </w:r>
    </w:p>
    <w:p>
      <w:pPr>
        <w:pStyle w:val="PreformattedText"/>
        <w:bidi w:val="0"/>
        <w:spacing w:before="0" w:after="0"/>
        <w:jc w:val="left"/>
        <w:rPr/>
      </w:pPr>
      <w:r>
        <w:rPr/>
        <w:t>o6rpUrwJhbRZrok+aLTkgxajSwaFlpQEi27zDbJ8pxOaq9RC4XFJxf5RVLzF+oWH9Hk/OU7qSbhu7K</w:t>
      </w:r>
    </w:p>
    <w:p>
      <w:pPr>
        <w:pStyle w:val="PreformattedText"/>
        <w:bidi w:val="0"/>
        <w:spacing w:before="0" w:after="0"/>
        <w:jc w:val="left"/>
        <w:rPr/>
      </w:pPr>
      <w:r>
        <w:rPr/>
        <w:t>aiSpcXob5uxY8pCY2rb2VAkNuCK7RpNKaceGofzNa/iuPDUP5mtfxXHhqH8zWv4rjw1D+ZrX8Vx4ah</w:t>
      </w:r>
    </w:p>
    <w:p>
      <w:pPr>
        <w:pStyle w:val="PreformattedText"/>
        <w:bidi w:val="0"/>
        <w:spacing w:before="0" w:after="0"/>
        <w:jc w:val="left"/>
        <w:rPr/>
      </w:pPr>
      <w:r>
        <w:rPr/>
        <w:t>/M1r+K48NQ/ma1/FceGofzNa/iuPDUP5mtfxXHhqH8zWv4rjw1D+ZrX8Vx4ah/M1r+K48NQ/ma1/Fc</w:t>
      </w:r>
    </w:p>
    <w:p>
      <w:pPr>
        <w:pStyle w:val="PreformattedText"/>
        <w:bidi w:val="0"/>
        <w:spacing w:before="0" w:after="0"/>
        <w:jc w:val="left"/>
        <w:rPr/>
      </w:pPr>
      <w:r>
        <w:rPr/>
        <w:t>eGofzNa/iuPDUP5mtfxXHhqH8zWv4rjw1D+ZrX8Vx4ah/M1r+K48NQ/ma1/FceGofzNa/iuPDUP5mt</w:t>
      </w:r>
    </w:p>
    <w:p>
      <w:pPr>
        <w:pStyle w:val="PreformattedText"/>
        <w:bidi w:val="0"/>
        <w:spacing w:before="0" w:after="0"/>
        <w:jc w:val="left"/>
        <w:rPr/>
      </w:pPr>
      <w:r>
        <w:rPr/>
        <w:t>fxXHhqH8zWv4rjw1D+ZrX8Vx4ah/M1r+K48NQ/ma1/FceGofzNa/iuPDUP5mtfxXHhqH8zWv4rjw1D</w:t>
      </w:r>
    </w:p>
    <w:p>
      <w:pPr>
        <w:pStyle w:val="PreformattedText"/>
        <w:bidi w:val="0"/>
        <w:spacing w:before="0" w:after="0"/>
        <w:jc w:val="left"/>
        <w:rPr/>
      </w:pPr>
      <w:r>
        <w:rPr/>
        <w:t>+ZrX8Vx4ah/M1r+K48NQ/ma1/FceGofzNa/iuPDUP5mtfxXHhqH8zWv4rjw1D+ZrX8Vx4ah/M1r+K4</w:t>
      </w:r>
    </w:p>
    <w:p>
      <w:pPr>
        <w:pStyle w:val="PreformattedText"/>
        <w:bidi w:val="0"/>
        <w:spacing w:before="0" w:after="0"/>
        <w:jc w:val="left"/>
        <w:rPr/>
      </w:pPr>
      <w:r>
        <w:rPr/>
        <w:t>8NQ/ma1/FceGofzNa/iuPDUP5mtfxXHhqH8zWv4rjw1D+ZrX8Vx4ah/M1r+K48NQ/ma1/FceGofzNa</w:t>
      </w:r>
    </w:p>
    <w:p>
      <w:pPr>
        <w:pStyle w:val="PreformattedText"/>
        <w:bidi w:val="0"/>
        <w:spacing w:before="0" w:after="0"/>
        <w:jc w:val="left"/>
        <w:rPr/>
      </w:pPr>
      <w:r>
        <w:rPr/>
        <w:t>/iuPDUP5mtfxXHhqH8zWv4rjw1D+ZrX8Vx4ah/M1r+K48NQ/ma1/FceGofzNa/iuPDUP5mtfxXHhqH</w:t>
      </w:r>
    </w:p>
    <w:p>
      <w:pPr>
        <w:pStyle w:val="PreformattedText"/>
        <w:bidi w:val="0"/>
        <w:spacing w:before="0" w:after="0"/>
        <w:jc w:val="left"/>
        <w:rPr/>
      </w:pPr>
      <w:r>
        <w:rPr/>
        <w:t>8zWv4rjw1D+ZrX8Vx4ah/M1r+K48NQ/ma1/FcQXd5JjUs7cD7cRWokaJkGSrRO1SM23nqrI69XU329</w:t>
      </w:r>
    </w:p>
    <w:p>
      <w:pPr>
        <w:pStyle w:val="PreformattedText"/>
        <w:bidi w:val="0"/>
        <w:spacing w:before="0" w:after="0"/>
        <w:jc w:val="left"/>
        <w:rPr/>
      </w:pPr>
      <w:r>
        <w:rPr/>
        <w:t>+WP8Bc/Fb0fkw/wjeH/ku2zrj0VpX5HQ4z0jYtJ6NzZCWVPN8XVdCJrXEqLHsKmyxIeZR4rnsnXgaN</w:t>
      </w:r>
    </w:p>
    <w:p>
      <w:pPr>
        <w:pStyle w:val="PreformattedText"/>
        <w:bidi w:val="0"/>
        <w:spacing w:before="0" w:after="0"/>
        <w:jc w:val="left"/>
        <w:rPr/>
      </w:pPr>
      <w:r>
        <w:rPr/>
        <w:t>QzZEgOoznpxl2cII7rgiJwfLC/1ZiLEk2NYkaQ6LTjrVx25pnWg1FYTFW669KLTAEGgCFFHsKmjqt2</w:t>
      </w:r>
    </w:p>
    <w:p>
      <w:pPr>
        <w:pStyle w:val="PreformattedText"/>
        <w:bidi w:val="0"/>
        <w:spacing w:before="0" w:after="0"/>
        <w:jc w:val="left"/>
        <w:rPr/>
      </w:pPr>
      <w:r>
        <w:rPr/>
        <w:t>sLQtwcKI3KcdKb0QQ2puAACiRZKmtG6qujDFzYbJjaJ7IyRZ1acTnBmREzIi8Oiv1NVVaImlVXGYko</w:t>
      </w:r>
    </w:p>
    <w:p>
      <w:pPr>
        <w:pStyle w:val="PreformattedText"/>
        <w:bidi w:val="0"/>
        <w:spacing w:before="0" w:after="0"/>
        <w:jc w:val="left"/>
        <w:rPr/>
      </w:pPr>
      <w:r>
        <w:rPr/>
        <w:t>zrEV1u8RGnpOJOHCkS0RNa4RxxKCmlppfwh+r4k4MT7k4JONwIUmaYBTMYRWTeIBrozEgYYtj9mWAk</w:t>
      </w:r>
    </w:p>
    <w:p>
      <w:pPr>
        <w:pStyle w:val="PreformattedText"/>
        <w:bidi w:val="0"/>
        <w:spacing w:before="0" w:after="0"/>
        <w:jc w:val="left"/>
        <w:rPr/>
      </w:pPr>
      <w:r>
        <w:rPr/>
        <w:t>nMLT4z+leyIlUEw6JHohImuq/U3bdCYW7XJlcj4i6jMSM4nObdfyuEbwcICOhdCqi4qVotitV5gnKE</w:t>
      </w:r>
    </w:p>
    <w:p>
      <w:pPr>
        <w:pStyle w:val="PreformattedText"/>
        <w:bidi w:val="0"/>
        <w:spacing w:before="0" w:after="0"/>
        <w:jc w:val="left"/>
        <w:rPr/>
      </w:pPr>
      <w:r>
        <w:rPr/>
        <w:t>6cW0Vw0r9jgILrLlsuDldmy6SOsvUSpIzIRBqSJwEIrhSVaIiVVetjbn/JCvoAX0S+rPzMKRak/Z5K</w:t>
      </w:r>
    </w:p>
    <w:p>
      <w:pPr>
        <w:pStyle w:val="PreformattedText"/>
        <w:bidi w:val="0"/>
        <w:spacing w:before="0" w:after="0"/>
        <w:jc w:val="left"/>
        <w:rPr/>
      </w:pPr>
      <w:r>
        <w:rPr/>
        <w:t>4V1znnwfwYcAdnj6+IklYBXByZIVhtrpCRhFAbzmZO7F9dGiiZdOH/xMoEmOVDY23SBUaIomLuzZqi</w:t>
      </w:r>
    </w:p>
    <w:p>
      <w:pPr>
        <w:pStyle w:val="PreformattedText"/>
        <w:bidi w:val="0"/>
        <w:spacing w:before="0" w:after="0"/>
        <w:jc w:val="left"/>
        <w:rPr/>
      </w:pPr>
      <w:r>
        <w:rPr/>
        <w:t>19KniRduU+FAbMsgHNksxQM6VygTxghFTAyIcliXHc0g/GdB5o0rTkuNqQFpTC3QohTSWSzFajo6jC</w:t>
      </w:r>
    </w:p>
    <w:p>
      <w:pPr>
        <w:pStyle w:val="PreformattedText"/>
        <w:bidi w:val="0"/>
        <w:spacing w:before="0" w:after="0"/>
        <w:jc w:val="left"/>
        <w:rPr/>
      </w:pPr>
      <w:r>
        <w:rPr/>
        <w:t>EbqGVTd2buQRBtfQrpxIiFblt0hkRcEek9KBxta6c+wjqJCqaqeKUi1ClV8bCmXPdXOXW9KP2I4I+L</w:t>
      </w:r>
    </w:p>
    <w:p>
      <w:pPr>
        <w:pStyle w:val="PreformattedText"/>
        <w:bidi w:val="0"/>
        <w:spacing w:before="0" w:after="0"/>
        <w:jc w:val="left"/>
        <w:rPr/>
      </w:pPr>
      <w:r>
        <w:rPr/>
        <w:t>UnGupE8dcIi85eUa8ZlpLxdmmU74tBR+ysSY855NJidTNGkPxy9Mw640upU1tkK6lxRjeXeBlKIlGr</w:t>
      </w:r>
    </w:p>
    <w:p>
      <w:pPr>
        <w:pStyle w:val="PreformattedText"/>
        <w:bidi w:val="0"/>
        <w:spacing w:before="0" w:after="0"/>
        <w:jc w:val="left"/>
        <w:rPr/>
      </w:pPr>
      <w:r>
        <w:rPr/>
        <w:t>zcW0oPNSgSE0DhCHei9KvAhTXXE06OYakK+Rja/Ke8eypXadGc2dOPP0bLTCku9N6qvpJrrY6qaAbU</w:t>
      </w:r>
    </w:p>
    <w:p>
      <w:pPr>
        <w:pStyle w:val="PreformattedText"/>
        <w:bidi w:val="0"/>
        <w:spacing w:before="0" w:after="0"/>
        <w:jc w:val="left"/>
        <w:rPr/>
      </w:pPr>
      <w:r>
        <w:rPr/>
        <w:t>QTFH95d4HkoqUdvNxcShc5KHIXQWM0mQ/IL0zzpurxazIl1J1L3M/gLS3G+Fy2nfTf+S4v/qSJrOja</w:t>
      </w:r>
    </w:p>
    <w:p>
      <w:pPr>
        <w:pStyle w:val="PreformattedText"/>
        <w:bidi w:val="0"/>
        <w:spacing w:before="0" w:after="0"/>
        <w:jc w:val="left"/>
        <w:rPr/>
      </w:pPr>
      <w:r>
        <w:rPr/>
        <w:t>dlxcn7eERNSJT6hYENaKu7qLqVf/APJTuLHOXtS87HOXtS87HOXtS87HOXtS87HOXtS87HOXtS87HO</w:t>
      </w:r>
    </w:p>
    <w:p>
      <w:pPr>
        <w:pStyle w:val="PreformattedText"/>
        <w:bidi w:val="0"/>
        <w:spacing w:before="0" w:after="0"/>
        <w:jc w:val="left"/>
        <w:rPr/>
      </w:pPr>
      <w:r>
        <w:rPr/>
        <w:t>XtS87HOXtS87HOXtS87HOXtS87HOXtS87HOXtS87HOXtS87HOXtS87HOXtS87HOXtS87HOXtS87HOX</w:t>
      </w:r>
    </w:p>
    <w:p>
      <w:pPr>
        <w:pStyle w:val="PreformattedText"/>
        <w:bidi w:val="0"/>
        <w:spacing w:before="0" w:after="0"/>
        <w:jc w:val="left"/>
        <w:rPr/>
      </w:pPr>
      <w:r>
        <w:rPr/>
        <w:t>tS87HOXtS87HOXtS87HOXtS87HOXtS87HOXtS87HOXtS87HOXtS87HOXtS87HOXtS87HOXtS87HOXt</w:t>
      </w:r>
    </w:p>
    <w:p>
      <w:pPr>
        <w:pStyle w:val="PreformattedText"/>
        <w:bidi w:val="0"/>
        <w:spacing w:before="0" w:after="0"/>
        <w:jc w:val="left"/>
        <w:rPr/>
      </w:pPr>
      <w:r>
        <w:rPr/>
        <w:t>S87HOXtS87HOXtS87HOXtS87HOXtS87HOXtS87HOXtS87HOXtS87HOXtS87HOXtS87HOXtS87HOXtS</w:t>
      </w:r>
    </w:p>
    <w:p>
      <w:pPr>
        <w:pStyle w:val="PreformattedText"/>
        <w:bidi w:val="0"/>
        <w:spacing w:before="0" w:after="0"/>
        <w:jc w:val="left"/>
        <w:rPr/>
      </w:pPr>
      <w:r>
        <w:rPr/>
        <w:t>87HOXtS87HOXtS87HOXtS87HOXtS87HOXtS87HOXtS87HOXtS87HOXtS87HOXtS87HOXtS87HOXtS8</w:t>
      </w:r>
    </w:p>
    <w:p>
      <w:pPr>
        <w:pStyle w:val="PreformattedText"/>
        <w:bidi w:val="0"/>
        <w:spacing w:before="0" w:after="0"/>
        <w:jc w:val="left"/>
        <w:rPr/>
      </w:pPr>
      <w:r>
        <w:rPr/>
        <w:t>7HOXtS87HOXtS87HOXtS87HOXtS87HOXtS87HOXtS87HOXtS87G/GRa0m2KuhU1sXPj8VMtE7adDnN</w:t>
      </w:r>
    </w:p>
    <w:p>
      <w:pPr>
        <w:pStyle w:val="PreformattedText"/>
        <w:bidi w:val="0"/>
        <w:spacing w:before="0" w:after="0"/>
        <w:jc w:val="left"/>
        <w:rPr/>
      </w:pPr>
      <w:r>
        <w:rPr/>
        <w:t>bGQjJ7NxW8wkqCdCy5suG7fZ4Me3xG9TUcKZipTaOmtXH3SppM1Il4V8VUlp5qrxImtVxme0BrFnzF</w:t>
      </w:r>
    </w:p>
    <w:p>
      <w:pPr>
        <w:pStyle w:val="PreformattedText"/>
        <w:bidi w:val="0"/>
        <w:spacing w:before="0" w:after="0"/>
        <w:jc w:val="left"/>
        <w:rPr/>
      </w:pPr>
      <w:r>
        <w:rPr/>
        <w:t>d4162rE9OO4Sk/nB4iS33H0N9htzIJrRMwoulePDUhCfJWjQ0QjVUqK1TAgPNAUFOwnVH8kw/wsrCf</w:t>
      </w:r>
    </w:p>
    <w:p>
      <w:pPr>
        <w:pStyle w:val="PreformattedText"/>
        <w:bidi w:val="0"/>
        <w:spacing w:before="0" w:after="0"/>
        <w:jc w:val="left"/>
        <w:rPr/>
      </w:pPr>
      <w:r>
        <w:rPr/>
        <w:t>f3PN6pR513Z6SGg48YHpjgF6RzorbotGnESouBjw7s0kg1oDMpt6IZrwC2sgGwcJeIVVcVTTit2ucW</w:t>
      </w:r>
    </w:p>
    <w:p>
      <w:pPr>
        <w:pStyle w:val="PreformattedText"/>
        <w:bidi w:val="0"/>
        <w:spacing w:before="0" w:after="0"/>
        <w:jc w:val="left"/>
        <w:rPr/>
      </w:pPr>
      <w:r>
        <w:rPr/>
        <w:t>GqpmFozzyCH0wRmkOQadgcbP5UcCq0RxyBOFvtuj8lF69MBKgyWJcdxKg8w4LgL44qulMMu3ie1CGQ</w:t>
      </w:r>
    </w:p>
    <w:p>
      <w:pPr>
        <w:pStyle w:val="PreformattedText"/>
        <w:bidi w:val="0"/>
        <w:spacing w:before="0" w:after="0"/>
        <w:jc w:val="left"/>
        <w:rPr/>
      </w:pPr>
      <w:r>
        <w:rPr/>
        <w:t>RAznRwydIERTyg0DhqgIqVWlErhbuzc4nyaKKpyzcRloKFkVD2uRQLMlKLprh4bdcGZQRSTO0OcSVd</w:t>
      </w:r>
    </w:p>
    <w:p>
      <w:pPr>
        <w:pStyle w:val="PreformattedText"/>
        <w:bidi w:val="0"/>
        <w:spacing w:before="0" w:after="0"/>
        <w:jc w:val="left"/>
        <w:rPr/>
      </w:pPr>
      <w:r>
        <w:rPr/>
        <w:t>Ko4aOCCq1o0cC0x0GHeor0nl5QTaih7OubZuG2LbuhPQqtUwrVyujYvNLohR23pbrZcclIzbgsuJ6U</w:t>
      </w:r>
    </w:p>
    <w:p>
      <w:pPr>
        <w:pStyle w:val="PreformattedText"/>
        <w:bidi w:val="0"/>
        <w:spacing w:before="0" w:after="0"/>
        <w:jc w:val="left"/>
        <w:rPr/>
      </w:pPr>
      <w:r>
        <w:rPr/>
        <w:t>1RUxsLbdGjkf+HeB2K+tNeRuQDauU9TXEsZuz6EUZ9Jau02XRtmW32ldGz2da9bDblluoyJrWZ5mN+</w:t>
      </w:r>
    </w:p>
    <w:p>
      <w:pPr>
        <w:pStyle w:val="PreformattedText"/>
        <w:bidi w:val="0"/>
        <w:spacing w:before="0" w:after="0"/>
        <w:jc w:val="left"/>
        <w:rPr/>
      </w:pPr>
      <w:r>
        <w:rPr/>
        <w:t>MglEVK5OkACFSvBpwy5d57UIHyIGM6OGTigiKeUGgcNUBFSq0olcfLAXWH8mprlm6jbaLVRyLtMpI5</w:t>
      </w:r>
    </w:p>
    <w:p>
      <w:pPr>
        <w:pStyle w:val="PreformattedText"/>
        <w:bidi w:val="0"/>
        <w:spacing w:before="0" w:after="0"/>
        <w:jc w:val="left"/>
        <w:rPr/>
      </w:pPr>
      <w:r>
        <w:rPr/>
        <w:t>mSmWmauNl8rHry7XoE/ZV9csatK8NKeNgJUCUzLjuJUHWHBcFfHTUqcKcGDddMW22xUzcMkAAAUqRE</w:t>
      </w:r>
    </w:p>
    <w:p>
      <w:pPr>
        <w:pStyle w:val="PreformattedText"/>
        <w:bidi w:val="0"/>
        <w:spacing w:before="0" w:after="0"/>
        <w:jc w:val="left"/>
        <w:rPr/>
      </w:pPr>
      <w:r>
        <w:rPr/>
        <w:t>RUQRRMKyt325CtCKLFlSGk7D7bKtOJ61Sw/dGrzEWFGQVkOEpA4znXKCORzEZIk4WgUy1Xgw4douDM</w:t>
      </w:r>
    </w:p>
    <w:p>
      <w:pPr>
        <w:pStyle w:val="PreformattedText"/>
        <w:bidi w:val="0"/>
        <w:spacing w:before="0" w:after="0"/>
        <w:jc w:val="left"/>
        <w:rPr/>
      </w:pPr>
      <w:r>
        <w:rPr/>
        <w:t>xGiyuIGcDBaVSrbog5ReOlOpeZ7Ht8O1zpLK0rR1mM4baqnEJpiNEVzlzJAgTprVVVwqkSqulSXCCb</w:t>
      </w:r>
    </w:p>
    <w:p>
      <w:pPr>
        <w:pStyle w:val="PreformattedText"/>
        <w:bidi w:val="0"/>
        <w:spacing w:before="0" w:after="0"/>
        <w:jc w:val="left"/>
        <w:rPr/>
      </w:pPr>
      <w:r>
        <w:rPr/>
        <w:t>z+3UfbUNedTiwzNcmI9DjFtGtGVyvqqLRdHYxl/eWl0/xjg+h64B5uCYuN3jtyA50ZlHJcgV9K41FB</w:t>
      </w:r>
    </w:p>
    <w:p>
      <w:pPr>
        <w:pStyle w:val="PreformattedText"/>
        <w:bidi w:val="0"/>
        <w:spacing w:before="0" w:after="0"/>
        <w:jc w:val="left"/>
        <w:rPr/>
      </w:pPr>
      <w:r>
        <w:rPr/>
        <w:t>4mSX1eXAt/K4MZVTZjMYkRQM/Tk880LAoPBUteBcaMXAJEITAkISRdKKipoVFxY/f0n8AOLn97DDTF</w:t>
      </w:r>
    </w:p>
    <w:p>
      <w:pPr>
        <w:pStyle w:val="PreformattedText"/>
        <w:bidi w:val="0"/>
        <w:spacing w:before="0" w:after="0"/>
        <w:jc w:val="left"/>
        <w:rPr/>
      </w:pPr>
      <w:r>
        <w:rPr/>
        <w:t>3ubMN95vattELrjitZlDaKDLbiiCkKoirStF4sNS4T7cmM8KG080WYSFcFOuktuHFEhDauV0mfNABB</w:t>
      </w:r>
    </w:p>
    <w:p>
      <w:pPr>
        <w:pStyle w:val="PreformattedText"/>
        <w:bidi w:val="0"/>
        <w:spacing w:before="0" w:after="0"/>
        <w:jc w:val="left"/>
        <w:rPr/>
      </w:pPr>
      <w:r>
        <w:rPr/>
        <w:t>CMzXiRF0YcO0T2ZiMlldyZwMFpVMzbog4iLx0pixsQZ0WY5BW7NywjvA6sdwyt6IDuRVykqtF2uJkW</w:t>
      </w:r>
    </w:p>
    <w:p>
      <w:pPr>
        <w:pStyle w:val="PreformattedText"/>
        <w:bidi w:val="0"/>
        <w:spacing w:before="0" w:after="0"/>
        <w:jc w:val="left"/>
        <w:rPr/>
      </w:pPr>
      <w:r>
        <w:rPr/>
        <w:t>6XaJCrJqw1KkA1oJEqo51RERSw9/aF9gLURNKj5qq0eVfYSZ2WZxXNOjLppXgriTL3buCTnRTZO+2i</w:t>
      </w:r>
    </w:p>
    <w:p>
      <w:pPr>
        <w:pStyle w:val="PreformattedText"/>
        <w:bidi w:val="0"/>
        <w:spacing w:before="0" w:after="0"/>
        <w:jc w:val="left"/>
        <w:rPr/>
      </w:pPr>
      <w:r>
        <w:rPr/>
        <w:t>YIulOQ8IHReOlMKRKiCiVVVWiIia1VeBEwTLt5aedFaEMJqRMFOP2aO0bGj12BYg3djbloFiQLsR0i</w:t>
      </w:r>
    </w:p>
    <w:p>
      <w:pPr>
        <w:pStyle w:val="PreformattedText"/>
        <w:bidi w:val="0"/>
        <w:spacing w:before="0" w:after="0"/>
        <w:jc w:val="left"/>
        <w:rPr/>
      </w:pPr>
      <w:r>
        <w:rPr/>
        <w:t>9KAyga2petr1G412ubMOQ63tgZIXnD2SkoI4qMtuZBUhVErStFxHmy7rEat7oo8DyuZukpRCbBhsMz</w:t>
      </w:r>
    </w:p>
    <w:p>
      <w:pPr>
        <w:pStyle w:val="PreformattedText"/>
        <w:bidi w:val="0"/>
        <w:spacing w:before="0" w:after="0"/>
        <w:jc w:val="left"/>
        <w:rPr/>
      </w:pPr>
      <w:r>
        <w:rPr/>
        <w:t>r6rXMqCK6MbFLsraqtBN+HMZaX+UNhBBPXUw24w4D0cRR5HGyQ2zI09iykNUVEHT5H1Dd2b/AAEufF</w:t>
      </w:r>
    </w:p>
    <w:p>
      <w:pPr>
        <w:pStyle w:val="PreformattedText"/>
        <w:bidi w:val="0"/>
        <w:spacing w:before="0" w:after="0"/>
        <w:jc w:val="left"/>
        <w:rPr/>
      </w:pPr>
      <w:r>
        <w:rPr/>
        <w:t>VffTLDqV+B9VwkNYFkhmKT7koZlUyTMkSEK8l6Wo6V9C0K1LWIkAWe0xm3wFEK4PgMm5Orwkcx1FcH</w:t>
      </w:r>
    </w:p>
    <w:p>
      <w:pPr>
        <w:pStyle w:val="PreformattedText"/>
        <w:bidi w:val="0"/>
        <w:spacing w:before="0" w:after="0"/>
        <w:jc w:val="left"/>
        <w:rPr/>
      </w:pPr>
      <w:r>
        <w:rPr/>
        <w:t>MunKGUE4BTqGF4tUc3ySg3COAxrk0uvMEtsc5UX0J5g40wOYinWWWapb7ogZalRSWHLFKizMAU9a4K</w:t>
      </w:r>
    </w:p>
    <w:p>
      <w:pPr>
        <w:pStyle w:val="PreformattedText"/>
        <w:bidi w:val="0"/>
        <w:spacing w:before="0" w:after="0"/>
        <w:jc w:val="left"/>
        <w:rPr/>
      </w:pPr>
      <w:r>
        <w:rPr/>
        <w:t>Zh9EI9TeGb/wCInQotfebDzvHwdOwwHqicXsAlE/dGn1G33m43y4WpyHb+gNsRI0d0Ta6S9IR01e0o</w:t>
      </w:r>
    </w:p>
    <w:p>
      <w:pPr>
        <w:pStyle w:val="PreformattedText"/>
        <w:bidi w:val="0"/>
        <w:spacing w:before="0" w:after="0"/>
        <w:jc w:val="left"/>
        <w:rPr/>
      </w:pPr>
      <w:r>
        <w:rPr/>
        <w:t>Sq92KY+mF7+AwPPx9ML38Bgefj6YXv4DA8/H0wvfwGB5+Pphe/gMDz8fTC9/AYHn4+mF7+AwPPx9ML</w:t>
      </w:r>
    </w:p>
    <w:p>
      <w:pPr>
        <w:pStyle w:val="PreformattedText"/>
        <w:bidi w:val="0"/>
        <w:spacing w:before="0" w:after="0"/>
        <w:jc w:val="left"/>
        <w:rPr/>
      </w:pPr>
      <w:r>
        <w:rPr/>
        <w:t>38Bgefj6YXv4DA8/H0wvfwGB5+Pphe/gMDz8fTC9/AYHn4+mF7+AwPPx9ML38Bgefj6YXv4DA8/H0w</w:t>
      </w:r>
    </w:p>
    <w:p>
      <w:pPr>
        <w:pStyle w:val="PreformattedText"/>
        <w:bidi w:val="0"/>
        <w:spacing w:before="0" w:after="0"/>
        <w:jc w:val="left"/>
        <w:rPr/>
      </w:pPr>
      <w:r>
        <w:rPr/>
        <w:t>vfwGB5+Pphe/gMDz8fTC9/AYHn4+mF7+AwPPx9ML38Bgefj6YXv4DA8/H0wvfwGB5+Pphe/gMDz8fT</w:t>
      </w:r>
    </w:p>
    <w:p>
      <w:pPr>
        <w:pStyle w:val="PreformattedText"/>
        <w:bidi w:val="0"/>
        <w:spacing w:before="0" w:after="0"/>
        <w:jc w:val="left"/>
        <w:rPr/>
      </w:pPr>
      <w:r>
        <w:rPr/>
        <w:t>C9/AYHn4+mF7+AwPPx9ML38Bgefj6YXv4DA8/H0wvfwGB5+Pphe/gMDz8fTC9/AYHn4+mF7+AwPPx9</w:t>
      </w:r>
    </w:p>
    <w:p>
      <w:pPr>
        <w:pStyle w:val="PreformattedText"/>
        <w:bidi w:val="0"/>
        <w:spacing w:before="0" w:after="0"/>
        <w:jc w:val="left"/>
        <w:rPr/>
      </w:pPr>
      <w:r>
        <w:rPr/>
        <w:t>ML38Bgefj6YXv4DA8/H0wvfwGB5+Pphe/gMDz8fTC9/AYHn4+mF7+AwPPx9ML38Bgefj6YXv4DA8/H</w:t>
      </w:r>
    </w:p>
    <w:p>
      <w:pPr>
        <w:pStyle w:val="PreformattedText"/>
        <w:bidi w:val="0"/>
        <w:spacing w:before="0" w:after="0"/>
        <w:jc w:val="left"/>
        <w:rPr/>
      </w:pPr>
      <w:r>
        <w:rPr/>
        <w:t>0wvfwGB5+Pphe/gMDz8fTC9/AYHn4+mF7+AwPPx9ML38Bgefj6YXv4DA8/H0wvfwGB5+Pphe/gMDz8</w:t>
      </w:r>
    </w:p>
    <w:p>
      <w:pPr>
        <w:pStyle w:val="PreformattedText"/>
        <w:bidi w:val="0"/>
        <w:spacing w:before="0" w:after="0"/>
        <w:jc w:val="left"/>
        <w:rPr/>
      </w:pPr>
      <w:r>
        <w:rPr/>
        <w:t>fTC9/AYHn4+mF7+AwPPx9ML38Bgefj6YXv4DA8/H0wvfwGB5+Pphe/gMDz8fTC9/AYHn4+mF7+AwPP</w:t>
      </w:r>
    </w:p>
    <w:p>
      <w:pPr>
        <w:pStyle w:val="PreformattedText"/>
        <w:bidi w:val="0"/>
        <w:spacing w:before="0" w:after="0"/>
        <w:jc w:val="left"/>
        <w:rPr/>
      </w:pPr>
      <w:r>
        <w:rPr/>
        <w:t>x9ML38Bgefj6YXv4DA8/H0wvfwGB5+Ltc91Hx3mj3KbAW8Bd4xNuwmmRfYjPxugvtIbSvSsrlaryhV</w:t>
      </w:r>
    </w:p>
    <w:p>
      <w:pPr>
        <w:pStyle w:val="PreformattedText"/>
        <w:bidi w:val="0"/>
        <w:spacing w:before="0" w:after="0"/>
        <w:jc w:val="left"/>
        <w:rPr/>
      </w:pPr>
      <w:r>
        <w:rPr/>
        <w:t>NGbHgCy+53L43jwBZfc7l8bx4Asvudy+N48AWX3O5fG8eALL7ncvjePAFl9zuXxvHgCy9pcfjficqJ</w:t>
      </w:r>
    </w:p>
    <w:p>
      <w:pPr>
        <w:pStyle w:val="PreformattedText"/>
        <w:bidi w:val="0"/>
        <w:spacing w:before="0" w:after="0"/>
        <w:jc w:val="left"/>
        <w:rPr/>
      </w:pPr>
      <w:r>
        <w:rPr/>
        <w:t>ncXmgnmkvoR6+No6udzg9KHWBP29eMgJndVNA8SemNfQjieXCk+UvWqkg8MRBtEAxjtA0hE6/VUBKV</w:t>
      </w:r>
    </w:p>
    <w:p>
      <w:pPr>
        <w:pStyle w:val="PreformattedText"/>
        <w:bidi w:val="0"/>
        <w:spacing w:before="0" w:after="0"/>
        <w:jc w:val="left"/>
        <w:rPr/>
      </w:pPr>
      <w:r>
        <w:rPr/>
        <w:t>WmJEOXBbiSGh2gKwZG2bfXzpUSRcCc6ZFhga5QKU+0wJFryirpChLTHh20fOMTuuNpClxpbaLTPGeb</w:t>
      </w:r>
    </w:p>
    <w:p>
      <w:pPr>
        <w:pStyle w:val="PreformattedText"/>
        <w:bidi w:val="0"/>
        <w:spacing w:before="0" w:after="0"/>
        <w:jc w:val="left"/>
        <w:rPr/>
      </w:pPr>
      <w:r>
        <w:rPr/>
        <w:t>eCqa0zNkSVTA/kmH+FlYT7+55vUj2a3OqzNugOHIfbWjrEAV2eVtecBynKpmTUIFw4JI6o0w2vsr5/</w:t>
      </w:r>
    </w:p>
    <w:p>
      <w:pPr>
        <w:pStyle w:val="PreformattedText"/>
        <w:bidi w:val="0"/>
        <w:spacing w:before="0" w:after="0"/>
        <w:jc w:val="left"/>
        <w:rPr/>
      </w:pPr>
      <w:r>
        <w:rPr/>
        <w:t>tca4jzVfGVEeeSOpjoJp5RIwqnpSQFw7apzpPSYNNk4a5jOOqcjMS6VIdWJ8yGgyItxkLJF5xxczW0</w:t>
      </w:r>
    </w:p>
    <w:p>
      <w:pPr>
        <w:pStyle w:val="PreformattedText"/>
        <w:bidi w:val="0"/>
        <w:spacing w:before="0" w:after="0"/>
        <w:jc w:val="left"/>
        <w:rPr/>
      </w:pPr>
      <w:r>
        <w:rPr/>
        <w:t>pmbNFTmtroH1NMPz9vHf6Myb7rA1zKDYqZ5F4SomGIe0LoNxLZus1XIj1OQ8iakKiUXj8bG6/rbwv5</w:t>
      </w:r>
    </w:p>
    <w:p>
      <w:pPr>
        <w:pStyle w:val="PreformattedText"/>
        <w:bidi w:val="0"/>
        <w:spacing w:before="0" w:after="0"/>
        <w:jc w:val="left"/>
        <w:rPr/>
      </w:pPr>
      <w:r>
        <w:rPr/>
        <w:t>qwzaIu1dBX1eCMFcpPkmXaEmpVEdCcVV48XC43IBjsnb3RQc9V9rNdPk4B5kybdDSBgtCBaUzCqaUJ</w:t>
      </w:r>
    </w:p>
    <w:p>
      <w:pPr>
        <w:pStyle w:val="PreformattedText"/>
        <w:bidi w:val="0"/>
        <w:spacing w:before="0" w:after="0"/>
        <w:jc w:val="left"/>
        <w:rPr/>
      </w:pPr>
      <w:r>
        <w:rPr/>
        <w:t>K46W02LLJ6RN9VRT69NenDsN5VYn294CQ2y5pUF5pwC64ki4uc5z2x3dm57T1/yc9mxaKLT8Ypo4lA</w:t>
      </w:r>
    </w:p>
    <w:p>
      <w:pPr>
        <w:pStyle w:val="PreformattedText"/>
        <w:bidi w:val="0"/>
        <w:spacing w:before="0" w:after="0"/>
        <w:jc w:val="left"/>
        <w:rPr/>
      </w:pPr>
      <w:r>
        <w:rPr/>
        <w:t>sbr+tvH/AO1Yj2qJtHvZCJphFXZiblEJxU1IvXw5dpSMkwzk2wAVTbFwxBC66IRacfJ20Lok8aq3Xk</w:t>
      </w:r>
    </w:p>
    <w:p>
      <w:pPr>
        <w:pStyle w:val="PreformattedText"/>
        <w:bidi w:val="0"/>
        <w:spacing w:before="0" w:after="0"/>
        <w:jc w:val="left"/>
        <w:rPr/>
      </w:pPr>
      <w:r>
        <w:rPr/>
        <w:t>o8NEQ0TgIh19jDe7MZ0m4kZpqRcEFVHpEl5Noy05ReU0wzlJE4SLrJgnoiA1HHRtndCKvWw30xUKNM</w:t>
      </w:r>
    </w:p>
    <w:p>
      <w:pPr>
        <w:pStyle w:val="PreformattedText"/>
        <w:bidi w:val="0"/>
        <w:spacing w:before="0" w:after="0"/>
        <w:jc w:val="left"/>
        <w:rPr/>
      </w:pPr>
      <w:r>
        <w:rPr/>
        <w:t>9jR5lV2ZECo5snE4+TmTsYmJXQscap45dSTDfHMzKYdjuj6Zt4FA08cSwWYXejA9nhXBqtMqFVpSMf</w:t>
      </w:r>
    </w:p>
    <w:p>
      <w:pPr>
        <w:pStyle w:val="PreformattedText"/>
        <w:bidi w:val="0"/>
        <w:spacing w:before="0" w:after="0"/>
        <w:jc w:val="left"/>
        <w:rPr/>
      </w:pPr>
      <w:r>
        <w:rPr/>
        <w:t>anx83VhuNe46XSOKIPSGsrM0U4yT2h9e07OEOzydoq+3iSZH4qcKONlpQ14OBdeI1jtLix59wZJx58</w:t>
      </w:r>
    </w:p>
    <w:p>
      <w:pPr>
        <w:pStyle w:val="PreformattedText"/>
        <w:bidi w:val="0"/>
        <w:spacing w:before="0" w:after="0"/>
        <w:jc w:val="left"/>
        <w:rPr/>
      </w:pPr>
      <w:r>
        <w:rPr/>
        <w:t>Fo7FgVJpNiusHpTgkiHrFALhoqExAaVxU5TzxryArwkXCS4OWKNSxaBTcbZX2VBRKrlH0a9bEe2yXj</w:t>
      </w:r>
    </w:p>
    <w:p>
      <w:pPr>
        <w:pStyle w:val="PreformattedText"/>
        <w:bidi w:val="0"/>
        <w:spacing w:before="0" w:after="0"/>
        <w:jc w:val="left"/>
        <w:rPr/>
      </w:pPr>
      <w:r>
        <w:rPr/>
        <w:t>dtMt0WtmaqXRXXFoJtV5oEWsdXDx1sJDpQpkhU7Cxxxc/vYYi/kSJ/TLjgEVVVBecROsmZcR/ytG/A</w:t>
      </w:r>
    </w:p>
    <w:p>
      <w:pPr>
        <w:pStyle w:val="PreformattedText"/>
        <w:bidi w:val="0"/>
        <w:spacing w:before="0" w:after="0"/>
        <w:jc w:val="left"/>
        <w:rPr/>
      </w:pPr>
      <w:r>
        <w:rPr/>
        <w:t>SsXIa6Fjt+aeBBx5H2J5SX4pUoezBwao5TRmTaJxVw89AVpAYNGz2i0WtEXFrgSD2j0e4QWzKtdIx5</w:t>
      </w:r>
    </w:p>
    <w:p>
      <w:pPr>
        <w:pStyle w:val="PreformattedText"/>
        <w:bidi w:val="0"/>
        <w:spacing w:before="0" w:after="0"/>
        <w:jc w:val="left"/>
        <w:rPr/>
      </w:pPr>
      <w:r>
        <w:rPr/>
        <w:t>aYlDVaLD0pwaCw/u3AeJq3QVRuerRZVmy6VcaMk0rHjVy5NSuIta0HHSIzYsxl1PO6EL1qYSXJEXom</w:t>
      </w:r>
    </w:p>
    <w:p>
      <w:pPr>
        <w:pStyle w:val="PreformattedText"/>
        <w:bidi w:val="0"/>
        <w:spacing w:before="0" w:after="0"/>
        <w:jc w:val="left"/>
        <w:rPr/>
      </w:pPr>
      <w:r>
        <w:rPr/>
        <w:t>YRWQyvtREtBzpwIq8PHj+z91eJ4xDNAkOLmcIBohMOEukiDgXWqdjA/kmH+FlYbhwxN8mWxbFTVdmw</w:t>
      </w:r>
    </w:p>
    <w:p>
      <w:pPr>
        <w:pStyle w:val="PreformattedText"/>
        <w:bidi w:val="0"/>
        <w:spacing w:before="0" w:after="0"/>
        <w:jc w:val="left"/>
        <w:rPr/>
      </w:pPr>
      <w:r>
        <w:rPr/>
        <w:t>0OoU4BTEeXP2ZMSHdjnaWuR1QI0EvXCC+RiZZXTUmR9njoq8zNzxTrVSvj/UNr/wCCu0GT2M4yIfH/</w:t>
      </w:r>
    </w:p>
    <w:p>
      <w:pPr>
        <w:pStyle w:val="PreformattedText"/>
        <w:bidi w:val="0"/>
        <w:spacing w:before="0" w:after="0"/>
        <w:jc w:val="left"/>
        <w:rPr/>
      </w:pPr>
      <w:r>
        <w:rPr/>
        <w:t>AOa6kWDGHPJmyWIkcPTvyHBZaH7IzTFvscEU2UJgRcdy5SlSS5UmW5/GSHlUutqTQiYfv19eIWG1Rq</w:t>
      </w:r>
    </w:p>
    <w:p>
      <w:pPr>
        <w:pStyle w:val="PreformattedText"/>
        <w:bidi w:val="0"/>
        <w:spacing w:before="0" w:after="0"/>
        <w:jc w:val="left"/>
        <w:rPr/>
      </w:pPr>
      <w:r>
        <w:rPr/>
        <w:t>PGZQTlz5ZoqtRIbRECG6dFXSqCIopKqImDdssmFuzBQl2EONAgXJ3Z+h6VLusSVtnk42wZH1ON2rRv</w:t>
      </w:r>
    </w:p>
    <w:p>
      <w:pPr>
        <w:pStyle w:val="PreformattedText"/>
        <w:bidi w:val="0"/>
        <w:spacing w:before="0" w:after="0"/>
        <w:jc w:val="left"/>
        <w:rPr/>
      </w:pPr>
      <w:r>
        <w:rPr/>
        <w:t>wbR37emJertY5TcdqGcq2Wo47TaS4jAA0j8zZy3WzAWwJljVqUrjY5ops5rBC27SpRpQ8qNKb4jYeR</w:t>
      </w:r>
    </w:p>
    <w:p>
      <w:pPr>
        <w:pStyle w:val="PreformattedText"/>
        <w:bidi w:val="0"/>
        <w:spacing w:before="0" w:after="0"/>
        <w:jc w:val="left"/>
        <w:rPr/>
      </w:pPr>
      <w:r>
        <w:rPr/>
        <w:t>F66aNS4kwpI5JESQ9FfD0jzDhNOj9iYr1Bd/8AG3SfJ7OXYw+P/wAphxfSADadleWXmp9QFr0PPdXi</w:t>
      </w:r>
    </w:p>
    <w:p>
      <w:pPr>
        <w:pStyle w:val="PreformattedText"/>
        <w:bidi w:val="0"/>
        <w:spacing w:before="0" w:after="0"/>
        <w:jc w:val="left"/>
        <w:rPr/>
      </w:pPr>
      <w:r>
        <w:rPr/>
        <w:t>bRdXZdXQnjrwdUnn3W2Wm0qbrpi22CcZGaoIpjw7ZvnOF3fHh2zfOcLu+BBu92gzNUEAC5QyIiXUgi</w:t>
      </w:r>
    </w:p>
    <w:p>
      <w:pPr>
        <w:pStyle w:val="PreformattedText"/>
        <w:bidi w:val="0"/>
        <w:spacing w:before="0" w:after="0"/>
        <w:jc w:val="left"/>
        <w:rPr/>
      </w:pPr>
      <w:r>
        <w:rPr/>
        <w:t>jyqqrhXpUhmMyOt2Q6DLadk3FEUx4ds3znC7vjw7ZvnOF3fAMR7xa33nFyttM3CI66ZcQNg6pEvYxt</w:t>
      </w:r>
    </w:p>
    <w:p>
      <w:pPr>
        <w:pStyle w:val="PreformattedText"/>
        <w:bidi w:val="0"/>
        <w:spacing w:before="0" w:after="0"/>
        <w:jc w:val="left"/>
        <w:rPr/>
      </w:pPr>
      <w:r>
        <w:rPr/>
        <w:t>pchiKyioiuyXm2G6rqTO4QjVceHbN85wu748O2b5zhd3wLEa72yQ8egGmJ8V1014hbB0iLAnNmRYYE</w:t>
      </w:r>
    </w:p>
    <w:p>
      <w:pPr>
        <w:pStyle w:val="PreformattedText"/>
        <w:bidi w:val="0"/>
        <w:spacing w:before="0" w:after="0"/>
        <w:jc w:val="left"/>
        <w:rPr/>
      </w:pPr>
      <w:r>
        <w:rPr/>
        <w:t>uUTlSGo4kXEJOkCKuPDtm+c4Xd8eHbN85wu742EO6W6W8qKSNRpsZ93KPOXZtOEVEwJTpsSEJrlApc</w:t>
      </w:r>
    </w:p>
    <w:p>
      <w:pPr>
        <w:pStyle w:val="PreformattedText"/>
        <w:bidi w:val="0"/>
        <w:spacing w:before="0" w:after="0"/>
        <w:jc w:val="left"/>
        <w:rPr/>
      </w:pPr>
      <w:r>
        <w:rPr/>
        <w:t>hmOJkmlUFXjBCVEx4ds3znC7vjw7ZvnOF3fGyhXO3y3aV2caZHfOnHkacIqYFJ0+FCU9IJLlMR1NE1</w:t>
      </w:r>
    </w:p>
    <w:p>
      <w:pPr>
        <w:pStyle w:val="PreformattedText"/>
        <w:bidi w:val="0"/>
        <w:spacing w:before="0" w:after="0"/>
        <w:jc w:val="left"/>
        <w:rPr/>
      </w:pPr>
      <w:r>
        <w:rPr/>
        <w:t>qO2MM1MeHbN85wu748O2b5zhd3wQQbhBmkCZjGJLYkEAroRSRlw1FFXAhOuEGERpmAZctiORimhVFH</w:t>
      </w:r>
    </w:p>
    <w:p>
      <w:pPr>
        <w:pStyle w:val="PreformattedText"/>
        <w:bidi w:val="0"/>
        <w:spacing w:before="0" w:after="0"/>
        <w:jc w:val="left"/>
        <w:rPr/>
      </w:pPr>
      <w:r>
        <w:rPr/>
        <w:t>nAUkRceHbN85wu748O2b5zhd3wXQZ8KZk5/RJTEjJ67YmeXGxmXO3xHaIWykzYzDmVdS5HXBKi48O2</w:t>
      </w:r>
    </w:p>
    <w:p>
      <w:pPr>
        <w:pStyle w:val="PreformattedText"/>
        <w:bidi w:val="0"/>
        <w:spacing w:before="0" w:after="0"/>
        <w:jc w:val="left"/>
        <w:rPr/>
      </w:pPr>
      <w:r>
        <w:rPr/>
        <w:t>b5zhd3x4ds3znC7vgjgzIswAWhlFkNSBFV1IStGaIuNhMuluiPIiErUmbGYdylzV2brglRceHbN85w</w:t>
      </w:r>
    </w:p>
    <w:p>
      <w:pPr>
        <w:pStyle w:val="PreformattedText"/>
        <w:bidi w:val="0"/>
        <w:spacing w:before="0" w:after="0"/>
        <w:jc w:val="left"/>
        <w:rPr/>
      </w:pPr>
      <w:r>
        <w:rPr/>
        <w:t>u748O2b5zhd3wrkKXFmNitFOK+1IBF4lJoiRFwTEm72yO8Gg2n58Vp0F4ibN0SHHh2zfOcLu+PDtm+</w:t>
      </w:r>
    </w:p>
    <w:p>
      <w:pPr>
        <w:pStyle w:val="PreformattedText"/>
        <w:bidi w:val="0"/>
        <w:spacing w:before="0" w:after="0"/>
        <w:jc w:val="left"/>
        <w:rPr/>
      </w:pPr>
      <w:r>
        <w:rPr/>
        <w:t>c4Xd8baJIYlMqqojsZ5t9uqa0ztkQ1TBsSLxa2Hm1yuNPXCI06BcRtm6hCvZx4ds3znC7vjw7ZvnOF</w:t>
      </w:r>
    </w:p>
    <w:p>
      <w:pPr>
        <w:pStyle w:val="PreformattedText"/>
        <w:bidi w:val="0"/>
        <w:spacing w:before="0" w:after="0"/>
        <w:jc w:val="left"/>
        <w:rPr/>
      </w:pPr>
      <w:r>
        <w:rPr/>
        <w:t>3fCPRZDMlktTsd0Hm17BtqQrggcvdoAwVRMDuUMSEk1oQq8ioqY8O2b5zhd3x4ds3znC7vgX2XW3mT</w:t>
      </w:r>
    </w:p>
    <w:p>
      <w:pPr>
        <w:pStyle w:val="PreformattedText"/>
        <w:bidi w:val="0"/>
        <w:spacing w:before="0" w:after="0"/>
        <w:jc w:val="left"/>
        <w:rPr/>
      </w:pPr>
      <w:r>
        <w:rPr/>
        <w:t>TMDzRi40Q8YuCqiqYUSvlnEhVUVFucJFRU0Kior2hUx4ds3znC7vjw7ZvnOF3fG3F1smFDaI8JirWz</w:t>
      </w:r>
    </w:p>
    <w:p>
      <w:pPr>
        <w:pStyle w:val="PreformattedText"/>
        <w:bidi w:val="0"/>
        <w:spacing w:before="0" w:after="0"/>
        <w:jc w:val="left"/>
        <w:rPr/>
      </w:pPr>
      <w:r>
        <w:rPr/>
        <w:t>pXPtEXJkpw48O2b5zhd3x4ds3znC7vhES+WdVXQiJc4VVXiT2bCEKoQkiKiotUVF0oqKmtF6j0aQCO</w:t>
      </w:r>
    </w:p>
    <w:p>
      <w:pPr>
        <w:pStyle w:val="PreformattedText"/>
        <w:bidi w:val="0"/>
        <w:spacing w:before="0" w:after="0"/>
        <w:jc w:val="left"/>
        <w:rPr/>
      </w:pPr>
      <w:r>
        <w:rPr/>
        <w:t>sSGjZebLmm24KgYr2RXEllqbE2bbpbHbbZHSjkqqwZ5WlGpBrpozIvFjv6B/OO447+gfzjuOO/oH84</w:t>
      </w:r>
    </w:p>
    <w:p>
      <w:pPr>
        <w:pStyle w:val="PreformattedText"/>
        <w:bidi w:val="0"/>
        <w:spacing w:before="0" w:after="0"/>
        <w:jc w:val="left"/>
        <w:rPr/>
      </w:pPr>
      <w:r>
        <w:rPr/>
        <w:t>7jjv6B/OO447+gfzjuOMwzYGcdWmRp9T7Tw+IUGaKqaDcXmN/dH1saNJLzjXSRL11wrbOtNBu6xDrJ</w:t>
      </w:r>
    </w:p>
    <w:p>
      <w:pPr>
        <w:pStyle w:val="PreformattedText"/>
        <w:bidi w:val="0"/>
        <w:spacing w:before="0" w:after="0"/>
        <w:jc w:val="left"/>
        <w:rPr/>
      </w:pPr>
      <w:r>
        <w:rPr/>
        <w:t>6c8LTWukiXSRLxkuJycdxkp5Mk8QpDrLiuPR2nDXP6IhRVw49bmVFxxMpES1WmLVJtmRxYAym3I5qQ</w:t>
      </w:r>
    </w:p>
    <w:p>
      <w:pPr>
        <w:pStyle w:val="PreformattedText"/>
        <w:bidi w:val="0"/>
        <w:spacing w:before="0" w:after="0"/>
        <w:jc w:val="left"/>
        <w:rPr/>
      </w:pPr>
      <w:r>
        <w:rPr/>
        <w:t>qqSFYJDbVEJKpstOrHg/93/9MTHLi2rEd0Eo3mqhGnouzTA/kmH+FlYT7+55vUZUq5Vs8TZ11ZUkTa</w:t>
      </w:r>
    </w:p>
    <w:p>
      <w:pPr>
        <w:pStyle w:val="PreformattedText"/>
        <w:bidi w:val="0"/>
        <w:spacing w:before="0" w:after="0"/>
        <w:jc w:val="left"/>
        <w:rPr/>
      </w:pPr>
      <w:r>
        <w:rPr/>
        <w:t>5eLl1wT9ikSWmM6iSMTXo/KTjFskxspTkqS1VC2cie+83mTUuRwiGqYn3i85YsRiG448tc1GmBJ1w/</w:t>
      </w:r>
    </w:p>
    <w:p>
      <w:pPr>
        <w:pStyle w:val="PreformattedText"/>
        <w:bidi w:val="0"/>
        <w:spacing w:before="0" w:after="0"/>
        <w:jc w:val="left"/>
        <w:rPr/>
      </w:pPr>
      <w:r>
        <w:rPr/>
        <w:t>sRRcGzaHXLTBI8kdmLl6a6laCb0qiuC4XpW1FE69K4fuEt+5Kw2w6+8cufJJdkIk44pbRxdGWtcWpd</w:t>
      </w:r>
    </w:p>
    <w:p>
      <w:pPr>
        <w:pStyle w:val="PreformattedText"/>
        <w:bidi w:val="0"/>
        <w:spacing w:before="0" w:after="0"/>
        <w:jc w:val="left"/>
        <w:rPr/>
      </w:pPr>
      <w:r>
        <w:rPr/>
        <w:t>VJbf7eN1ypQNndslecqf8AK6kvEi8GJ9xeQVWMGQFLUNaKq4lGSUaSO+rYL6L2MqOGnFxJiCyXNdlM</w:t>
      </w:r>
    </w:p>
    <w:p>
      <w:pPr>
        <w:pStyle w:val="PreformattedText"/>
        <w:bidi w:val="0"/>
        <w:spacing w:before="0" w:after="0"/>
        <w:jc w:val="left"/>
        <w:rPr/>
      </w:pPr>
      <w:r>
        <w:rPr/>
        <w:t>AXYJwUXEdhoUEAaBERPWpi6feoP9CYxc/wBHrv8A0GRi0e+f90sbr+tvH/7Vi4TDFCcaygCrwaK6MX</w:t>
      </w:r>
    </w:p>
    <w:p>
      <w:pPr>
        <w:pStyle w:val="PreformattedText"/>
        <w:bidi w:val="0"/>
        <w:spacing w:before="0" w:after="0"/>
        <w:jc w:val="left"/>
        <w:rPr/>
      </w:pPr>
      <w:r>
        <w:rPr/>
        <w:t>/3l/8AdbxbPvi4ve0ryziGC6dLawY2SleAUSnjYg7CnN9kp6fhriE2SptnLuyrQ+ioEaVtCTrChJXs</w:t>
      </w:r>
    </w:p>
    <w:p>
      <w:pPr>
        <w:pStyle w:val="PreformattedText"/>
        <w:bidi w:val="0"/>
        <w:spacing w:before="0" w:after="0"/>
        <w:jc w:val="left"/>
        <w:rPr/>
      </w:pPr>
      <w:r>
        <w:rPr/>
        <w:t>4l+9k81eqTEtlt9skVCExQtC9nDkqyEsWXpUIutl4teVE/e+zwYhyo5kFXhYkN+hcacJBIDT1K6eym</w:t>
      </w:r>
    </w:p>
    <w:p>
      <w:pPr>
        <w:pStyle w:val="PreformattedText"/>
        <w:bidi w:val="0"/>
        <w:spacing w:before="0" w:after="0"/>
        <w:jc w:val="left"/>
        <w:rPr/>
      </w:pPr>
      <w:r>
        <w:rPr/>
        <w:t>NsVcrtst5tVr7WoHzettc2FeaQds68e2L0VUWlF7GFRdSppxcSg06P8rSyiKNKbHpjisZaaKZKY3TI</w:t>
      </w:r>
    </w:p>
    <w:p>
      <w:pPr>
        <w:pStyle w:val="PreformattedText"/>
        <w:bidi w:val="0"/>
        <w:spacing w:before="0" w:after="0"/>
        <w:jc w:val="left"/>
        <w:rPr/>
      </w:pPr>
      <w:r>
        <w:rPr/>
        <w:t>+crjlfgoYuf3sMRvyJE/plwwn39zzcW2JVNtJuiOCPDso8d/amnrTeBPHxcPe7fmnjd73tcPwsXFz9</w:t>
      </w:r>
    </w:p>
    <w:p>
      <w:pPr>
        <w:pStyle w:val="PreformattedText"/>
        <w:bidi w:val="0"/>
        <w:spacing w:before="0" w:after="0"/>
        <w:jc w:val="left"/>
        <w:rPr/>
      </w:pPr>
      <w:r>
        <w:rPr/>
        <w:t>9J9oOGfyvE/AS8Sfef+9i9beuf5ZuO1rWtemu51WtVxbAjoKB0RpeTwqopXF/WXTZJa5a6ae2bEkZy</w:t>
      </w:r>
    </w:p>
    <w:p>
      <w:pPr>
        <w:pStyle w:val="PreformattedText"/>
        <w:bidi w:val="0"/>
        <w:spacing w:before="0" w:after="0"/>
        <w:jc w:val="left"/>
        <w:rPr/>
      </w:pPr>
      <w:r>
        <w:rPr/>
        <w:t>1/fFdVMvXxaCb19JRFp6VRJFwH5IhfhJOHZiCm2eeJFLhoi6sMAmoLpFU+yTMrInkIuHfe37a/UN4m</w:t>
      </w:r>
    </w:p>
    <w:p>
      <w:pPr>
        <w:pStyle w:val="PreformattedText"/>
        <w:bidi w:val="0"/>
        <w:spacing w:before="0" w:after="0"/>
        <w:jc w:val="left"/>
        <w:rPr/>
      </w:pPr>
      <w:r>
        <w:rPr/>
        <w:t>vSQ25PwKVHl8acDHU3UExzIl3juInq2szrZfYuAi9RNz7PHlXFLGLFsttuiITyv3CVHam3KTsxqgmO</w:t>
      </w:r>
    </w:p>
    <w:p>
      <w:pPr>
        <w:pStyle w:val="PreformattedText"/>
        <w:bidi w:val="0"/>
        <w:spacing w:before="0" w:after="0"/>
        <w:jc w:val="left"/>
        <w:rPr/>
      </w:pPr>
      <w:r>
        <w:rPr/>
        <w:t>dGzJaIAR6rRK4auf61N4ItxurAtyGv1fbvOjKmvPKmdpi7y0IUYY9P7WC+hdPUVv3meYGHDssCc6zB</w:t>
      </w:r>
    </w:p>
    <w:p>
      <w:pPr>
        <w:pStyle w:val="PreformattedText"/>
        <w:bidi w:val="0"/>
        <w:spacing w:before="0" w:after="0"/>
        <w:jc w:val="left"/>
        <w:rPr/>
      </w:pPr>
      <w:r>
        <w:rPr/>
        <w:t>h8mJZrLHt8m2Wy1x1EGh2Qv3Aa8kdpmNaJXRjesW0oK3mU4vr3lR51fHcNepu41qzQVk/DZD0zjXXt</w:t>
      </w:r>
    </w:p>
    <w:p>
      <w:pPr>
        <w:pStyle w:val="PreformattedText"/>
        <w:bidi w:val="0"/>
        <w:spacing w:before="0" w:after="0"/>
        <w:jc w:val="left"/>
        <w:rPr/>
      </w:pPr>
      <w:r>
        <w:rPr/>
        <w:t>8Kf8IZn4yrQf3CJ4sjLmilVoiqvYEU0kS8CJpVcZnURJL9HH+HJ6RhC4RYHRxKVS4erE3Ze34lWz+z</w:t>
      </w:r>
    </w:p>
    <w:p>
      <w:pPr>
        <w:pStyle w:val="PreformattedText"/>
        <w:bidi w:val="0"/>
        <w:spacing w:before="0" w:after="0"/>
        <w:jc w:val="left"/>
        <w:rPr/>
      </w:pPr>
      <w:r>
        <w:rPr/>
        <w:t>kqUlyt8Xd6VdIh3NUFurkoJkMSkwAQm8qIaCpklUKqY/1Bmf3Mmf1tj/UGZ/cyZ/W2HFib5yrlCshw</w:t>
      </w:r>
    </w:p>
    <w:p>
      <w:pPr>
        <w:pStyle w:val="PreformattedText"/>
        <w:bidi w:val="0"/>
        <w:spacing w:before="0" w:after="0"/>
        <w:jc w:val="left"/>
        <w:rPr/>
      </w:pPr>
      <w:r>
        <w:rPr/>
        <w:t>pV0hf2Yk29ZTDrxZIqTXri6yx0hGCRVoR01DrVLeyzv1MhQrA1JhjEY3YlT4Tkw3/wAYnR5SToe0Fx</w:t>
      </w:r>
    </w:p>
    <w:p>
      <w:pPr>
        <w:pStyle w:val="PreformattedText"/>
        <w:bidi w:val="0"/>
        <w:spacing w:before="0" w:after="0"/>
        <w:jc w:val="left"/>
        <w:rPr/>
      </w:pPr>
      <w:r>
        <w:rPr/>
        <w:t>tpttPY8tG6iSoWP9QZn9zJn9bY/wBQZn9zJn9bY/tv/bQ59g3SuAzbkw/u3JtoGVsbC5kD0l+c830Y</w:t>
      </w:r>
    </w:p>
    <w:p>
      <w:pPr>
        <w:pStyle w:val="PreformattedText"/>
        <w:bidi w:val="0"/>
        <w:spacing w:before="0" w:after="0"/>
        <w:jc w:val="left"/>
        <w:rPr/>
      </w:pPr>
      <w:r>
        <w:rPr/>
        <w:t>GkEnMgmuTQtKpi1yWd9bnbYdpiPxWoR7qy5TJvvSFcentO9PiGnSWgaHKTaKiNpx0T/UGZ/cyZ/W2P</w:t>
      </w:r>
    </w:p>
    <w:p>
      <w:pPr>
        <w:pStyle w:val="PreformattedText"/>
        <w:bidi w:val="0"/>
        <w:spacing w:before="0" w:after="0"/>
        <w:jc w:val="left"/>
        <w:rPr/>
      </w:pPr>
      <w:r>
        <w:rPr/>
        <w:t>8AUGZ/cyZ/W2LV+tu6b8HJ3VstyjzRZTdqbEkzJsG5CxHjIJTXXCRbgApyAcFURaqiISpHvgb63W3N</w:t>
      </w:r>
    </w:p>
    <w:p>
      <w:pPr>
        <w:pStyle w:val="PreformattedText"/>
        <w:bidi w:val="0"/>
        <w:spacing w:before="0" w:after="0"/>
        <w:jc w:val="left"/>
        <w:rPr/>
      </w:pPr>
      <w:r>
        <w:rPr/>
        <w:t>R7azbmre9unJkiyjTz75OtvBc2cyvuSFzVBFSiaV4P8AUGZ/cyZ/W2P9QZn9zJn9bY3a/WdvNvqs+0</w:t>
      </w:r>
    </w:p>
    <w:p>
      <w:pPr>
        <w:pStyle w:val="PreformattedText"/>
        <w:bidi w:val="0"/>
        <w:spacing w:before="0" w:after="0"/>
        <w:jc w:val="left"/>
        <w:rPr/>
      </w:pPr>
      <w:r>
        <w:rPr/>
        <w:t>q4w/ZYUPd6W1IuEi42yS/DIkOY49GRhldqqE2mlMpKK6Fav7e+l1twt22Pbggv7pyZSMhHcfezNPhc</w:t>
      </w:r>
    </w:p>
    <w:p>
      <w:pPr>
        <w:pStyle w:val="PreformattedText"/>
        <w:bidi w:val="0"/>
        <w:spacing w:before="0" w:after="0"/>
        <w:jc w:val="left"/>
        <w:rPr/>
      </w:pPr>
      <w:r>
        <w:rPr/>
        <w:t>2ao85JJVTIlF4Vro/wBQZn9zJn9bYZjj+sOSBPug0JHuZPyCrhIKKWS6GWWq8CLjd7eTfDfRya8Hyg</w:t>
      </w:r>
    </w:p>
    <w:p>
      <w:pPr>
        <w:pStyle w:val="PreformattedText"/>
        <w:bidi w:val="0"/>
        <w:spacing w:before="0" w:after="0"/>
        <w:jc w:val="left"/>
        <w:rPr/>
      </w:pPr>
      <w:r>
        <w:rPr/>
        <w:t>9bbTbd3pW0k1hvQXH35ST3AjtRimCqDSri6NSFidvO1vvdIAzWYTSQH90ZEjoqQ4bEXK3IbubW1F0m</w:t>
      </w:r>
    </w:p>
    <w:p>
      <w:pPr>
        <w:pStyle w:val="PreformattedText"/>
        <w:bidi w:val="0"/>
        <w:spacing w:before="0" w:after="0"/>
        <w:jc w:val="left"/>
        <w:rPr/>
      </w:pPr>
      <w:r>
        <w:rPr/>
        <w:t>lc0giopU04/1Bmf3Mmf1tiBY7d+sJ7p9zfGNER/c6eDZvnzAIxubmTNxryU4VTDEvejfB+53MLU8rV</w:t>
      </w:r>
    </w:p>
    <w:p>
      <w:pPr>
        <w:pStyle w:val="PreformattedText"/>
        <w:bidi w:val="0"/>
        <w:spacing w:before="0" w:after="0"/>
        <w:jc w:val="left"/>
        <w:rPr/>
      </w:pPr>
      <w:r>
        <w:rPr/>
        <w:t>tt27UjK01cEJkJD005rgCSi2VAFFWmtU4bnvSxvrc7el0GDmgvboyZHR1hW6Jb+RIC6N7QXUi5+YNF</w:t>
      </w:r>
    </w:p>
    <w:p>
      <w:pPr>
        <w:pStyle w:val="PreformattedText"/>
        <w:bidi w:val="0"/>
        <w:spacing w:before="0" w:after="0"/>
        <w:jc w:val="left"/>
        <w:rPr/>
      </w:pPr>
      <w:r>
        <w:rPr/>
        <w:t>KmnXj/UGZ/cyZ/W2PkOx/rBIrgsd6UDcrdKdHBxtjLtcrvykYIQiVeVTEty+75zbpc7ZDdgPwLfuxK</w:t>
      </w:r>
    </w:p>
    <w:p>
      <w:pPr>
        <w:pStyle w:val="PreformattedText"/>
        <w:bidi w:val="0"/>
        <w:spacing w:before="0" w:after="0"/>
        <w:jc w:val="left"/>
        <w:rPr/>
      </w:pPr>
      <w:r>
        <w:rPr/>
        <w:t>bZByeyy77JMdnGhq2yorQAUVzc7RTF53kY34uUMLxK6WsR7c+U6UYlAAVpHguoo8KZKouUddKaKr/q</w:t>
      </w:r>
    </w:p>
    <w:p>
      <w:pPr>
        <w:pStyle w:val="PreformattedText"/>
        <w:bidi w:val="0"/>
        <w:spacing w:before="0" w:after="0"/>
        <w:jc w:val="left"/>
        <w:rPr/>
      </w:pPr>
      <w:r>
        <w:rPr/>
        <w:t>DM/uZM/rbE6Nu5+sBHJFvabfkNS91ZsVdi6Sti4BlcVaJM6UpmzdbF5nSd77lenJMQ7TsY260qGyOz</w:t>
      </w:r>
    </w:p>
    <w:p>
      <w:pPr>
        <w:pStyle w:val="PreformattedText"/>
        <w:bidi w:val="0"/>
        <w:spacing w:before="0" w:after="0"/>
        <w:jc w:val="left"/>
        <w:rPr/>
      </w:pPr>
      <w:r>
        <w:rPr/>
        <w:t>ltPFI2r090z5TFEHZjoXxsXneGJvzdYgXmc9cDiSd0JD5xnZBZ3GhfbujSOtoXN5AqiaNOvH+oMz+5</w:t>
      </w:r>
    </w:p>
    <w:p>
      <w:pPr>
        <w:pStyle w:val="PreformattedText"/>
        <w:bidi w:val="0"/>
        <w:spacing w:before="0" w:after="0"/>
        <w:jc w:val="left"/>
        <w:rPr/>
      </w:pPr>
      <w:r>
        <w:rPr/>
        <w:t>kz+tsXLeq0/rCactNo6b8pE7uvPCTF6BEGdIRYqTyee/FTQh2aHmrROVVMXW5Pb33W7pcYIweiM7rS</w:t>
      </w:r>
    </w:p>
    <w:p>
      <w:pPr>
        <w:pStyle w:val="PreformattedText"/>
        <w:bidi w:val="0"/>
        <w:spacing w:before="0" w:after="0"/>
        <w:jc w:val="left"/>
        <w:rPr/>
      </w:pPr>
      <w:r>
        <w:rPr/>
        <w:t>YbY5JDb4SSdO4vqZDlIUHImgtfBi63SDv1c40a5XCZPCLI3OkOORelyHH+j7Vq6gDwtZ6IWUK8WP8A</w:t>
      </w:r>
    </w:p>
    <w:p>
      <w:pPr>
        <w:pStyle w:val="PreformattedText"/>
        <w:bidi w:val="0"/>
        <w:spacing w:before="0" w:after="0"/>
        <w:jc w:val="left"/>
        <w:rPr/>
      </w:pPr>
      <w:r>
        <w:rPr/>
        <w:t>UGZ/cyZ/W2D36jfrDju7uNRJUxySO7Fw24BCdcYkgUPp3SEcafaUdVOGuXlYvm23su14C89B/F2915</w:t>
      </w:r>
    </w:p>
    <w:p>
      <w:pPr>
        <w:pStyle w:val="PreformattedText"/>
        <w:bidi w:val="0"/>
        <w:spacing w:before="0" w:after="0"/>
        <w:jc w:val="left"/>
        <w:rPr/>
      </w:pPr>
      <w:r>
        <w:rPr/>
        <w:t>ENtgoPScr2c7hIUjcSUqKmVNCJpXguM63b9XKLEmzJMtmI/udJM4oyHjd6NtW7qIvCzmohZRrxY/1B</w:t>
      </w:r>
    </w:p>
    <w:p>
      <w:pPr>
        <w:pStyle w:val="PreformattedText"/>
        <w:bidi w:val="0"/>
        <w:spacing w:before="0" w:after="0"/>
        <w:jc w:val="left"/>
        <w:rPr/>
      </w:pPr>
      <w:r>
        <w:rPr/>
        <w:t>mf3Mmf1ti3b6yf1iNu7v3V1hmDJibq3B5x12QL5iJsdPE4+VIriFtMtCHLzlRF3gizN6rrfI196KhR</w:t>
      </w:r>
    </w:p>
    <w:p>
      <w:pPr>
        <w:pStyle w:val="PreformattedText"/>
        <w:bidi w:val="0"/>
        <w:spacing w:before="0" w:after="0"/>
        <w:jc w:val="left"/>
        <w:rPr/>
      </w:pPr>
      <w:r>
        <w:rPr/>
        <w:t>A3XkQ2WOjhJbNzMU+QRlJbk5SSg6ATXwPLB3/uYxFcJWAk7mySfbbVai24bd2QHCBNGag5tdE1YbbL</w:t>
      </w:r>
    </w:p>
    <w:p>
      <w:pPr>
        <w:pStyle w:val="PreformattedText"/>
        <w:bidi w:val="0"/>
        <w:spacing w:before="0" w:after="0"/>
        <w:jc w:val="left"/>
        <w:rPr/>
      </w:pPr>
      <w:r>
        <w:rPr/>
        <w:t>9Y0hhDJBV13cy4bJuq89zZ3NxzKnWFcWyRvBv+KN3hX0gFB3XmTRdSMDBumrjVy2IDlkhlqVTrorRa</w:t>
      </w:r>
    </w:p>
    <w:p>
      <w:pPr>
        <w:pStyle w:val="PreformattedText"/>
        <w:bidi w:val="0"/>
        <w:spacing w:before="0" w:after="0"/>
        <w:jc w:val="left"/>
        <w:rPr/>
      </w:pPr>
      <w:r>
        <w:rPr/>
        <w:t>Xrd65bzXfeCDeZBurGTdqRDYjg/F6JMBEKfJJzpjSDm5tMuHeh/rBunRVJVZSTuZIV8Q4BdJq7I2ZC</w:t>
      </w:r>
    </w:p>
    <w:p>
      <w:pPr>
        <w:pStyle w:val="PreformattedText"/>
        <w:bidi w:val="0"/>
        <w:spacing w:before="0" w:after="0"/>
        <w:jc w:val="left"/>
        <w:rPr/>
      </w:pPr>
      <w:r>
        <w:rPr/>
        <w:t>nokQa8SasQbRG/WQTEq4yGokUpm6E9mOcl8xaYaJ4bk4jW1cJERSoKcKpiDE3j39Jt64MOSIyRd05s</w:t>
      </w:r>
    </w:p>
    <w:p>
      <w:pPr>
        <w:pStyle w:val="PreformattedText"/>
        <w:bidi w:val="0"/>
        <w:spacing w:before="0" w:after="0"/>
        <w:jc w:val="left"/>
        <w:rPr/>
      </w:pPr>
      <w:r>
        <w:rPr/>
        <w:t>kFaaPZkqupchazIXoa5k4daY3h3KvW9F5v1rv6yk2be7T8L5PCbE6JK6Obk6WSkeUXB5qA4lU0qq4P</w:t>
      </w:r>
    </w:p>
    <w:p>
      <w:pPr>
        <w:pStyle w:val="PreformattedText"/>
        <w:bidi w:val="0"/>
        <w:spacing w:before="0" w:after="0"/>
        <w:jc w:val="left"/>
        <w:rPr/>
      </w:pPr>
      <w:r>
        <w:rPr/>
        <w:t>YfrCuKs5vY9ruVKRzLwIeS8EOZOtrx/qDM/uZM/rbH+oMz+5kz+tsR/1fx975N7uHSJsq0NzbJItAB</w:t>
      </w:r>
    </w:p>
    <w:p>
      <w:pPr>
        <w:pStyle w:val="PreformattedText"/>
        <w:bidi w:val="0"/>
        <w:spacing w:before="0" w:after="0"/>
        <w:jc w:val="left"/>
        <w:rPr/>
      </w:pPr>
      <w:r>
        <w:rPr/>
        <w:t>GUFkv2+IZyJgvbMgcf5ZAvLJBRUTqpLbRVcjIquAKVV2NrdFE1kbXPHWq0UU52EIVRRVEVFRaoqLqV</w:t>
      </w:r>
    </w:p>
    <w:p>
      <w:pPr>
        <w:pStyle w:val="PreformattedText"/>
        <w:bidi w:val="0"/>
        <w:spacing w:before="0" w:after="0"/>
        <w:jc w:val="left"/>
        <w:rPr/>
      </w:pPr>
      <w:r>
        <w:rPr/>
        <w:t>F4UXxdV0ImtVxyagz6bUbvrfSh19eKJQRFOwiJjk1Bn02o3fW+lDr61wgilETUidS4LwjcJWheNJJ6</w:t>
      </w:r>
    </w:p>
    <w:p>
      <w:pPr>
        <w:pStyle w:val="PreformattedText"/>
        <w:bidi w:val="0"/>
        <w:spacing w:before="0" w:after="0"/>
        <w:jc w:val="left"/>
        <w:rPr/>
      </w:pPr>
      <w:r>
        <w:rPr/>
        <w:t>8MRW7faiBhsWhUhlZlQEolaSUSuGUftlsVlXAR1Gukg5kVaFkInnBQqdZcMShSgvti4ieuSvVD8kw/</w:t>
      </w:r>
    </w:p>
    <w:p>
      <w:pPr>
        <w:pStyle w:val="PreformattedText"/>
        <w:bidi w:val="0"/>
        <w:spacing w:before="0" w:after="0"/>
        <w:jc w:val="left"/>
        <w:rPr/>
      </w:pPr>
      <w:r>
        <w:rPr/>
        <w:t>wsrHyfDhwHms6nmkC+p1X728CY8G2jtJfxnEHeSFFyXW3I42/FbXNt2VorwNKtFVQNMwdaqa1w6kcB</w:t>
      </w:r>
    </w:p>
    <w:p>
      <w:pPr>
        <w:pStyle w:val="PreformattedText"/>
        <w:bidi w:val="0"/>
        <w:spacing w:before="0" w:after="0"/>
        <w:jc w:val="left"/>
        <w:rPr/>
      </w:pPr>
      <w:r>
        <w:rPr/>
        <w:t>cZMqSYMnOHLHQtF5zTiUpqXsYVq22uLbXSSnSXH1nmHqmgJiO0heuQ062N4LZcFzzThSozMzZAyLyu</w:t>
      </w:r>
    </w:p>
    <w:p>
      <w:pPr>
        <w:pStyle w:val="PreformattedText"/>
        <w:bidi w:val="0"/>
        <w:spacing w:before="0" w:after="0"/>
        <w:jc w:val="left"/>
        <w:rPr/>
      </w:pPr>
      <w:r>
        <w:rPr/>
        <w:t>srs84tADScpaLlRNGI78qIpHAk+zxHeQVW1oYLVFykmDslmtz0MJgI1LecMSeJr0cdltqoiDuoiVdI</w:t>
      </w:r>
    </w:p>
    <w:p>
      <w:pPr>
        <w:pStyle w:val="PreformattedText"/>
        <w:bidi w:val="0"/>
        <w:spacing w:before="0" w:after="0"/>
        <w:jc w:val="left"/>
        <w:rPr/>
      </w:pPr>
      <w:r>
        <w:rPr/>
        <w:t>6KYtSa/wAcbxur97u3/wC14uebmCYKg8BFRNJcdMSvez/4MsWz37G/Cjhv1g+Zi5/eoH9CZxcv0eu3</w:t>
      </w:r>
    </w:p>
    <w:p>
      <w:pPr>
        <w:pStyle w:val="PreformattedText"/>
        <w:bidi w:val="0"/>
        <w:spacing w:before="0" w:after="0"/>
        <w:jc w:val="left"/>
        <w:rPr/>
      </w:pPr>
      <w:r>
        <w:rPr/>
        <w:t>9BfxaPfP+6WN1/W3j/8Aa8XT14/api/+8v8A7jeLZ69cNX+2NK7Jjs7CawCct5gFUm3QROc41mWvCo</w:t>
      </w:r>
    </w:p>
    <w:p>
      <w:pPr>
        <w:pStyle w:val="PreformattedText"/>
        <w:bidi w:val="0"/>
        <w:spacing w:before="0" w:after="0"/>
        <w:jc w:val="left"/>
        <w:rPr/>
      </w:pPr>
      <w:r>
        <w:rPr/>
        <w:t>9jDjNvfEWiJc8WUztGxPhVBVQMC8fAz7s8T4MexMoDaNRY+00qDQCmXM5k0qtSWmvEv3snmr1Lm5Zx</w:t>
      </w:r>
    </w:p>
    <w:p>
      <w:pPr>
        <w:pStyle w:val="PreformattedText"/>
        <w:bidi w:val="0"/>
        <w:spacing w:before="0" w:after="0"/>
        <w:jc w:val="left"/>
        <w:rPr/>
      </w:pPr>
      <w:r>
        <w:rPr/>
        <w:t>E7mMR3oaF/C05yV5KuCmkUXQpUrow7s5kjOrpFKh3HaPNm6q1NXG3SRwDJdaioquHWmo0GG860rPSm</w:t>
      </w:r>
    </w:p>
    <w:p>
      <w:pPr>
        <w:pStyle w:val="PreformattedText"/>
        <w:bidi w:val="0"/>
        <w:spacing w:before="0" w:after="0"/>
        <w:jc w:val="left"/>
        <w:rPr/>
      </w:pPr>
      <w:r>
        <w:rPr/>
        <w:t>kdNxoSGhlHE3Mjbhca5qYii22WwZdF192i5BEFrpXEa7QG8063MbEoyJy3oA8pBTjebKpInqlTDoMt</w:t>
      </w:r>
    </w:p>
    <w:p>
      <w:pPr>
        <w:pStyle w:val="PreformattedText"/>
        <w:bidi w:val="0"/>
        <w:spacing w:before="0" w:after="0"/>
        <w:jc w:val="left"/>
        <w:rPr/>
      </w:pPr>
      <w:r>
        <w:rPr/>
        <w:t>i/GMvxiDIzN0NNCqJUUmnNGnQvYw5BgQmbQ2+BNyHgfKVJJs0ymDTqtMCzmRdeVS4lTEajJ9DadBx5</w:t>
      </w:r>
    </w:p>
    <w:p>
      <w:pPr>
        <w:pStyle w:val="PreformattedText"/>
        <w:bidi w:val="0"/>
        <w:spacing w:before="0" w:after="0"/>
        <w:jc w:val="left"/>
        <w:rPr/>
      </w:pPr>
      <w:r>
        <w:rPr/>
        <w:t>1RXJlEkWiLw4gPRGyMbRKQngBK5YrjJNG7REVaNmg14hVVwKoyD8eYbbL6KqoYIq5c7apoqldS68Wn</w:t>
      </w:r>
    </w:p>
    <w:p>
      <w:pPr>
        <w:pStyle w:val="PreformattedText"/>
        <w:bidi w:val="0"/>
        <w:spacing w:before="0" w:after="0"/>
        <w:jc w:val="left"/>
        <w:rPr/>
      </w:pPr>
      <w:r>
        <w:rPr/>
        <w:t>eBtsliyIARHTRFVGTBxx9nPxbTpC07GHYTUJiayZKbe1cNpWiLXzULONeDRg7tcuU2zRloGQUIsQDJ</w:t>
      </w:r>
    </w:p>
    <w:p>
      <w:pPr>
        <w:pStyle w:val="PreformattedText"/>
        <w:bidi w:val="0"/>
        <w:spacing w:before="0" w:after="0"/>
        <w:jc w:val="left"/>
        <w:rPr/>
      </w:pPr>
      <w:r>
        <w:rPr/>
        <w:t>VFppFUtJLrVVUlxcPe7fmliDdIbZPO2on0eaBKmUWQjamaImklZNlNHEq4e6CLDzL6pto8kTUapozA</w:t>
      </w:r>
    </w:p>
    <w:p>
      <w:pPr>
        <w:pStyle w:val="PreformattedText"/>
        <w:bidi w:val="0"/>
        <w:spacing w:before="0" w:after="0"/>
        <w:jc w:val="left"/>
        <w:rPr/>
      </w:pPr>
      <w:r>
        <w:rPr/>
        <w:t>QGBAVOzi3XMWtlt7lCM265shLHlZkzUSqIS4k+8/97Du8EBknIc2hzRbFVWPJRKE9RE9qdRKrxF2cB</w:t>
      </w:r>
    </w:p>
    <w:p>
      <w:pPr>
        <w:pStyle w:val="PreformattedText"/>
        <w:bidi w:val="0"/>
        <w:spacing w:before="0" w:after="0"/>
        <w:jc w:val="left"/>
        <w:rPr/>
      </w:pPr>
      <w:r>
        <w:rPr/>
        <w:t>AeitXSG0lGBN4o7zQ8AbZG3kIE4OTXCQiaat9tziaw2CJwnzBagsh8kFXEBdKCgiNdOlaY+XZrJNxo</w:t>
      </w:r>
    </w:p>
    <w:p>
      <w:pPr>
        <w:pStyle w:val="PreformattedText"/>
        <w:bidi w:val="0"/>
        <w:spacing w:before="0" w:after="0"/>
        <w:jc w:val="left"/>
        <w:rPr/>
      </w:pPr>
      <w:r>
        <w:rPr/>
        <w:t>qewIYqiuHxoi4DPzjtUMy7KuytCdYaU8bGctSPOL5f7eGFLnneIxudkmJWjsCmjDvvb9tfqF7h6+lW</w:t>
      </w:r>
    </w:p>
    <w:p>
      <w:pPr>
        <w:pStyle w:val="PreformattedText"/>
        <w:bidi w:val="0"/>
        <w:spacing w:before="0" w:after="0"/>
        <w:jc w:val="left"/>
        <w:rPr/>
      </w:pPr>
      <w:r>
        <w:rPr/>
        <w:t>m4x6ffobzfW9N1LTeARSK2XGHOyJ++JGfB02uDQ6IqPj4jTYjgvRZbDUmO6C1Fxl4EcbNOsQljfr9Y</w:t>
      </w:r>
    </w:p>
    <w:p>
      <w:pPr>
        <w:pStyle w:val="PreformattedText"/>
        <w:bidi w:val="0"/>
        <w:spacing w:before="0" w:after="0"/>
        <w:jc w:val="left"/>
        <w:rPr/>
      </w:pPr>
      <w:r>
        <w:rPr/>
        <w:t>Nljq/eN837VbbNc0jK//AGZYchurvDKM8hNNPyn4zexUqJy015SRei2a33C9XCS6pyHkQ3UE3FzHJn</w:t>
      </w:r>
    </w:p>
    <w:p>
      <w:pPr>
        <w:pStyle w:val="PreformattedText"/>
        <w:bidi w:val="0"/>
        <w:spacing w:before="0" w:after="0"/>
        <w:jc w:val="left"/>
        <w:rPr/>
      </w:pPr>
      <w:r>
        <w:rPr/>
        <w:t>znV2TAqS1Vx00qvXwTDptS7/c9m/ep7Y8jMCLsYEUiRDWHDzlRVorhqpUSqCkqfMdFmJCjvSpLxc1t</w:t>
      </w:r>
    </w:p>
    <w:p>
      <w:pPr>
        <w:pStyle w:val="PreformattedText"/>
        <w:bidi w:val="0"/>
        <w:spacing w:before="0" w:after="0"/>
        <w:jc w:val="left"/>
        <w:rPr/>
      </w:pPr>
      <w:r>
        <w:rPr/>
        <w:t>hhsnXTX1oDi63d1Mp3O4zJ6hWuz6VIN5G06zaHROx1LVFRKLEtFviinErURlkU1rwpx4EfSig+QlPF</w:t>
      </w:r>
    </w:p>
    <w:p>
      <w:pPr>
        <w:pStyle w:val="PreformattedText"/>
        <w:bidi w:val="0"/>
        <w:spacing w:before="0" w:after="0"/>
        <w:jc w:val="left"/>
        <w:rPr/>
      </w:pPr>
      <w:r>
        <w:rPr/>
        <w:t>qa6YtuNM3E9PyibYcSjDAkNf4wh4QXq3ScFys1qndEfZtUm/TmYFv+UzZc6ILjryEjioaZsiIqnlp1</w:t>
      </w:r>
    </w:p>
    <w:p>
      <w:pPr>
        <w:pStyle w:val="PreformattedText"/>
        <w:bidi w:val="0"/>
        <w:spacing w:before="0" w:after="0"/>
        <w:jc w:val="left"/>
        <w:rPr/>
      </w:pPr>
      <w:r>
        <w:rPr/>
        <w:t>8OyH98tw3n33Deedc3vgE4666Sm44ZLpIzNaquPpbuB/e234+lu4H97bfi/2Gyb97jnv1f2niky/l1</w:t>
      </w:r>
    </w:p>
    <w:p>
      <w:pPr>
        <w:pStyle w:val="PreformattedText"/>
        <w:bidi w:val="0"/>
        <w:spacing w:before="0" w:after="0"/>
        <w:jc w:val="left"/>
        <w:rPr/>
      </w:pPr>
      <w:r>
        <w:rPr/>
        <w:t>kIgFIIYgsMyyBDzQbURk2qgg9JJfQrXAgO9v6v6kSCld77aKVJaJUiVBFOuujDcm/z907Mw8ezZcuW</w:t>
      </w:r>
    </w:p>
    <w:p>
      <w:pPr>
        <w:pStyle w:val="PreformattedText"/>
        <w:bidi w:val="0"/>
        <w:spacing w:before="0" w:after="0"/>
        <w:jc w:val="left"/>
        <w:rPr/>
      </w:pPr>
      <w:r>
        <w:rPr/>
        <w:t>8kKIj7iUVQY22RXjFFqqDWiacJ/+r/1fp113tgUTrrRFXH9gN2d+dyDv89B+XJJbwMx2H1mSekXXo7</w:t>
      </w:r>
    </w:p>
    <w:p>
      <w:pPr>
        <w:pStyle w:val="PreformattedText"/>
        <w:bidi w:val="0"/>
        <w:spacing w:before="0" w:after="0"/>
        <w:jc w:val="left"/>
        <w:rPr/>
      </w:pPr>
      <w:r>
        <w:rPr/>
        <w:t>5B7L7CAxhzi3mYTj0K1HZ3r3AN54xbaD+11tRTcNaACZlRMxLoTDTl/uO6NmGQqjH+Ud5YURX1GmfY</w:t>
      </w:r>
    </w:p>
    <w:p>
      <w:pPr>
        <w:pStyle w:val="PreformattedText"/>
        <w:bidi w:val="0"/>
        <w:spacing w:before="0" w:after="0"/>
        <w:jc w:val="left"/>
        <w:rPr/>
      </w:pPr>
      <w:r>
        <w:rPr/>
        <w:t>i9lJ3JXTlrTAiu+H6vgRSRFMt7YWUEVecWQTPKPWRVxuduDulvzuQ41ZijuXlX94Y8TpUliK5V1hTq</w:t>
      </w:r>
    </w:p>
    <w:p>
      <w:pPr>
        <w:pStyle w:val="PreformattedText"/>
        <w:bidi w:val="0"/>
        <w:spacing w:before="0" w:after="0"/>
        <w:jc w:val="left"/>
        <w:rPr/>
      </w:pPr>
      <w:r>
        <w:rPr/>
        <w:t>JMv3CU86QlRUXJhiFD3o3CflSnBZjsBvbbto88a0babRVTM44WgU1kuhNOGmb/AHfc2zvvhtWWLhvR</w:t>
      </w:r>
    </w:p>
    <w:p>
      <w:pPr>
        <w:pStyle w:val="PreformattedText"/>
        <w:bidi w:val="0"/>
        <w:spacing w:before="0" w:after="0"/>
        <w:jc w:val="left"/>
        <w:rPr/>
      </w:pPr>
      <w:r>
        <w:rPr/>
        <w:t>AjPuNZiHbAw5R0mc4KmamWqUxGbm77bgRIhvAkmT/aqG6rLGb2UwbaBwzcyc1KaV62N1YG6m+e5CW2</w:t>
      </w:r>
    </w:p>
    <w:p>
      <w:pPr>
        <w:pStyle w:val="PreformattedText"/>
        <w:bidi w:val="0"/>
        <w:spacing w:before="0" w:after="0"/>
        <w:jc w:val="left"/>
        <w:rPr/>
      </w:pPr>
      <w:r>
        <w:rPr/>
        <w:t>yDO20aRvHFiltHW4TMPKJoQE3HYjkKcqvLXRhm3WreLcafPkVSPDjb129yQ+QipKLLScp00FFWiVWi</w:t>
      </w:r>
    </w:p>
    <w:p>
      <w:pPr>
        <w:pStyle w:val="PreformattedText"/>
        <w:bidi w:val="0"/>
        <w:spacing w:before="0" w:after="0"/>
        <w:jc w:val="left"/>
        <w:rPr/>
      </w:pPr>
      <w:r>
        <w:rPr/>
        <w:t>YCJfb1uXaZTjaPBFnb0QI8lWVVRF3YHR1GiIVRCpRVRcWGZeN9NwWLXCu9vmzyDeiG84USJLakPtMt</w:t>
      </w:r>
    </w:p>
    <w:p>
      <w:pPr>
        <w:pStyle w:val="PreformattedText"/>
        <w:bidi w:val="0"/>
        <w:spacing w:before="0" w:after="0"/>
        <w:jc w:val="left"/>
        <w:rPr/>
      </w:pPr>
      <w:r>
        <w:rPr/>
        <w:t>tgak8822ojXk1XTi1XGwb7bju22FZRhbOTvLFjPBM6bLffc2ZpkyOsutIioqryFrwYC3Wa/wC5Fynu</w:t>
      </w:r>
    </w:p>
    <w:p>
      <w:pPr>
        <w:pStyle w:val="PreformattedText"/>
        <w:bidi w:val="0"/>
        <w:spacing w:before="0" w:after="0"/>
        <w:jc w:val="left"/>
        <w:rPr/>
      </w:pPr>
      <w:r>
        <w:rPr/>
        <w:t>iZNQ4m9UB2S6jQK45smR9kd2bYqS5UWgoq6sLAvV+3Jtk4REzhzN6rezKbExQwJxgvZW0cEqjmRMya</w:t>
      </w:r>
    </w:p>
    <w:p>
      <w:pPr>
        <w:pStyle w:val="PreformattedText"/>
        <w:bidi w:val="0"/>
        <w:spacing w:before="0" w:after="0"/>
        <w:jc w:val="left"/>
        <w:rPr/>
      </w:pPr>
      <w:r>
        <w:rPr/>
        <w:t>sWG/33fTcNm22l96U9st5osh9w+iSG44MtNJpLpLgquZRRBRdepZd/su+u4j1ufhW+Owj28sOM+10W</w:t>
      </w:r>
    </w:p>
    <w:p>
      <w:pPr>
        <w:pStyle w:val="PreformattedText"/>
        <w:bidi w:val="0"/>
        <w:spacing w:before="0" w:after="0"/>
        <w:jc w:val="left"/>
        <w:rPr/>
      </w:pPr>
      <w:r>
        <w:rPr/>
        <w:t>OLboutmKJpezKiopclfGwsGx3zcu6zEbV7okLemA/J2Q89wWQq4QBXSqJorhy3XfeDce3T2cqvQ5W9</w:t>
      </w:r>
    </w:p>
    <w:p>
      <w:pPr>
        <w:pStyle w:val="PreformattedText"/>
        <w:bidi w:val="0"/>
        <w:spacing w:before="0" w:after="0"/>
        <w:jc w:val="left"/>
        <w:rPr/>
      </w:pPr>
      <w:r>
        <w:rPr/>
        <w:t>dvbks5xQw2zK+yNKbZISISIqiqLqwG8F+313FZgs22bGyx95Ysl912UIACADY5UEaVVSJPHxvFfbVv</w:t>
      </w:r>
    </w:p>
    <w:p>
      <w:pPr>
        <w:pStyle w:val="PreformattedText"/>
        <w:bidi w:val="0"/>
        <w:spacing w:before="0" w:after="0"/>
        <w:jc w:val="left"/>
        <w:rPr/>
      </w:pPr>
      <w:r>
        <w:rPr/>
        <w:t>puG/b7rN6XGJzeiIy6gE02OzdbdFFEwUaaKp18ORbDedzLvJab2zkaBvRAkSBZqgq6rLdXNkhEiKVK</w:t>
      </w:r>
    </w:p>
    <w:p>
      <w:pPr>
        <w:pStyle w:val="PreformattedText"/>
        <w:bidi w:val="0"/>
        <w:spacing w:before="0" w:after="0"/>
        <w:jc w:val="left"/>
        <w:rPr/>
      </w:pPr>
      <w:r>
        <w:rPr/>
        <w:t>Iqph633PePcWFOjFkkRH97LcD7B/wbzfOac9SVFxebnvFvvuS1Gm2lILLUTeSLJdN/pjEhHCAERtGw</w:t>
      </w:r>
    </w:p>
    <w:p>
      <w:pPr>
        <w:pStyle w:val="PreformattedText"/>
        <w:bidi w:val="0"/>
        <w:spacing w:before="0" w:after="0"/>
        <w:jc w:val="left"/>
        <w:rPr/>
      </w:pPr>
      <w:r>
        <w:rPr/>
        <w:t>baJKqValq14uTkLfLcB2G5OlORXP7VwxUo7jxmyqi6IOIWzVK1TXh5uwXXc+8ORhQ5DVv3mgyXWQJa</w:t>
      </w:r>
    </w:p>
    <w:p>
      <w:pPr>
        <w:pStyle w:val="PreformattedText"/>
        <w:bidi w:val="0"/>
        <w:spacing w:before="0" w:after="0"/>
        <w:jc w:val="left"/>
        <w:rPr/>
      </w:pPr>
      <w:r>
        <w:rPr/>
        <w:t>C4403VwGyLRmpSuHokrencFmTHcJl9kt7rapNOgtHGjyquVxstBJrFdC6cb12HeffjcsBvzpdHaibw</w:t>
      </w:r>
    </w:p>
    <w:p>
      <w:pPr>
        <w:pStyle w:val="PreformattedText"/>
        <w:bidi w:val="0"/>
        <w:spacing w:before="0" w:after="0"/>
        <w:jc w:val="left"/>
        <w:rPr/>
      </w:pPr>
      <w:r>
        <w:rPr/>
        <w:t>RpeQHrecKST2hGhzpkpTNWmngwQjvj+r11BJURwN7YaAaJ6IUdBtzKvXFFw87u/cN0ry3GIQkLbt5I</w:t>
      </w:r>
    </w:p>
    <w:p>
      <w:pPr>
        <w:pStyle w:val="PreformattedText"/>
        <w:bidi w:val="0"/>
        <w:spacing w:before="0" w:after="0"/>
        <w:jc w:val="left"/>
        <w:rPr/>
      </w:pPr>
      <w:r>
        <w:rPr/>
        <w:t>Uvo5OZlbR9GcxNbRAXLmpmpowbTm9n6v0cbJQNE3vtpUIdCpUFIdC4vW5G9W/O5gvXNy+x2Bi32LLb</w:t>
      </w:r>
    </w:p>
    <w:p>
      <w:pPr>
        <w:pStyle w:val="PreformattedText"/>
        <w:bidi w:val="0"/>
        <w:spacing w:before="0" w:after="0"/>
        <w:jc w:val="left"/>
        <w:rPr/>
      </w:pPr>
      <w:r>
        <w:rPr/>
        <w:t>Yt92gNR02pcgdqkonToNdCpprqIU3x/V64iKqIYb2wkE/VDtBA6L10RcFLsM3dS8Rm3Nk49bt44csG</w:t>
      </w:r>
    </w:p>
    <w:p>
      <w:pPr>
        <w:pStyle w:val="PreformattedText"/>
        <w:bidi w:val="0"/>
        <w:spacing w:before="0" w:after="0"/>
        <w:jc w:val="left"/>
        <w:rPr/>
      </w:pPr>
      <w:r>
        <w:rPr/>
        <w:t>nU07N3YoWycppoVFppw4w9vXuADrRk24H9r7auUxWhCqiqpUVxcf1d37frcZq7jKkyLEQbwsvx44jO</w:t>
      </w:r>
    </w:p>
    <w:p>
      <w:pPr>
        <w:pStyle w:val="PreformattedText"/>
        <w:bidi w:val="0"/>
        <w:spacing w:before="0" w:after="0"/>
        <w:jc w:val="left"/>
        <w:rPr/>
      </w:pPr>
      <w:r>
        <w:rPr/>
        <w:t>ZukZJL4h7ETsxXxXIjiI04nDVE+l36v/AO9sDD86y3LdC6RItelSIO80CQ3FoKmvSibr0bkDm5dOTp</w:t>
      </w:r>
    </w:p>
    <w:p>
      <w:pPr>
        <w:pStyle w:val="PreformattedText"/>
        <w:bidi w:val="0"/>
        <w:spacing w:before="0" w:after="0"/>
        <w:jc w:val="left"/>
        <w:rPr/>
      </w:pPr>
      <w:r>
        <w:rPr/>
        <w:t>1YVP7Xfq/0aNG91uVPGVKouN3917lv5uQm+Ngat5x3Vv7JQzcgC5A2DkxAz537SfKXIorIFNNOXj6W</w:t>
      </w:r>
    </w:p>
    <w:p>
      <w:pPr>
        <w:pStyle w:val="PreformattedText"/>
        <w:bidi w:val="0"/>
        <w:spacing w:before="0" w:after="0"/>
        <w:jc w:val="left"/>
        <w:rPr/>
      </w:pPr>
      <w:r>
        <w:rPr/>
        <w:t>7gf3tt+Cu9sm7qT7WCOk5cYm8kJ+G0jA539rICrTWwHSeZUy8OEIN8NwQcbJFEw3wt9RMFqhAYLrRU</w:t>
      </w:r>
    </w:p>
    <w:p>
      <w:pPr>
        <w:pStyle w:val="PreformattedText"/>
        <w:bidi w:val="0"/>
        <w:spacing w:before="0" w:after="0"/>
        <w:jc w:val="left"/>
        <w:rPr/>
      </w:pPr>
      <w:r>
        <w:rPr/>
        <w:t>0KmLBFf363Hb32swQ5BvLfWUgOyXYrbN7jNyNkRgzKcBHB5HPaFFWmnH0t3A/vbb8He4U/dGVZmgdc</w:t>
      </w:r>
    </w:p>
    <w:p>
      <w:pPr>
        <w:pStyle w:val="PreformattedText"/>
        <w:bidi w:val="0"/>
        <w:spacing w:before="0" w:after="0"/>
        <w:jc w:val="left"/>
        <w:rPr/>
      </w:pPr>
      <w:r>
        <w:rPr/>
        <w:t>eujG88By3sAwOd8n5YqrDPRx9szKmThpj6W7gf3tt+PpbuB/e234t94t2+e4DE62TI82K7/a2BQHo7</w:t>
      </w:r>
    </w:p>
    <w:p>
      <w:pPr>
        <w:pStyle w:val="PreformattedText"/>
        <w:bidi w:val="0"/>
        <w:spacing w:before="0" w:after="0"/>
        <w:jc w:val="left"/>
        <w:rPr/>
      </w:pPr>
      <w:r>
        <w:rPr/>
        <w:t>guBnROe2qjQh9EOjES4xJttng8yG1ftE1u4QElIA9IaYlt6HRadqmlELjROqUOlI76HIgL6EURfxiG</w:t>
      </w:r>
    </w:p>
    <w:p>
      <w:pPr>
        <w:pStyle w:val="PreformattedText"/>
        <w:bidi w:val="0"/>
        <w:spacing w:before="0" w:after="0"/>
        <w:jc w:val="left"/>
        <w:rPr/>
      </w:pPr>
      <w:r>
        <w:rPr/>
        <w:t>nvciQgTR7GVE5i+KqXYRNakvEKcK4zPaB1izwdlz0xdbUmMxLRPLVeJE4VxmdSgaxZ/bd4162pPEOz</w:t>
      </w:r>
    </w:p>
    <w:p>
      <w:pPr>
        <w:pStyle w:val="PreformattedText"/>
        <w:bidi w:val="0"/>
        <w:spacing w:before="0" w:after="0"/>
        <w:jc w:val="left"/>
        <w:rPr/>
      </w:pPr>
      <w:r>
        <w:rPr/>
        <w:t>H4DaPPEpuk2IhnMlqRllRKkS61x3l5eBNIWkFQk08KYBltMoNiginEidVpy5RG3nWRyA7lTaIFa5M9</w:t>
      </w:r>
    </w:p>
    <w:p>
      <w:pPr>
        <w:pStyle w:val="PreformattedText"/>
        <w:bidi w:val="0"/>
        <w:spacing w:before="0" w:after="0"/>
        <w:jc w:val="left"/>
        <w:rPr/>
      </w:pPr>
      <w:r>
        <w:rPr/>
        <w:t>M2Wq6sd5eXjvLy8DCgtI0wPocE9KhgEgtb7XIcXsqNFXCOGLryItchkqphGITAMNpwAlK9nBSpkdGp</w:t>
      </w:r>
    </w:p>
    <w:p>
      <w:pPr>
        <w:pStyle w:val="PreformattedText"/>
        <w:bidi w:val="0"/>
        <w:spacing w:before="0" w:after="0"/>
        <w:jc w:val="left"/>
        <w:rPr/>
      </w:pPr>
      <w:r>
        <w:rPr/>
        <w:t>FOXIb9jNaenVKVpjpYR1cVPatvylX1ZV1JxJj5VCC00+hq9UUEAQtalRERNeAauUYHYzS5o6GKZ81K</w:t>
      </w:r>
    </w:p>
    <w:p>
      <w:pPr>
        <w:pStyle w:val="PreformattedText"/>
        <w:bidi w:val="0"/>
        <w:spacing w:before="0" w:after="0"/>
        <w:jc w:val="left"/>
        <w:rPr/>
      </w:pPr>
      <w:r>
        <w:rPr/>
        <w:t>bRFVKgipq48G1bWEZFxal1+p8ohAbbfR3bJkFABHK5qoIoia8UTgwEm4w23HwFA2uVENQTSgqVKqiV</w:t>
      </w:r>
    </w:p>
    <w:p>
      <w:pPr>
        <w:pStyle w:val="PreformattedText"/>
        <w:bidi w:val="0"/>
        <w:spacing w:before="0" w:after="0"/>
        <w:jc w:val="left"/>
        <w:rPr/>
      </w:pPr>
      <w:r>
        <w:rPr/>
        <w:t>wluYaFIiNq1sqVFQJKKipwoqYS4RYQNPiqkOVEQRVfSimhMDGucZuQAFmbziKk2VKVBVSoqqcWDatr</w:t>
      </w:r>
    </w:p>
    <w:p>
      <w:pPr>
        <w:pStyle w:val="PreformattedText"/>
        <w:bidi w:val="0"/>
        <w:spacing w:before="0" w:after="0"/>
        <w:jc w:val="left"/>
        <w:rPr/>
      </w:pPr>
      <w:r>
        <w:rPr/>
        <w:t>CMo4tS6+HY74C6y8BNutmiEJgSUISFdCoqY6dDhA0+i1GiUQewiaEwdyue0VjaNsC0wAuPPOu1o22J</w:t>
      </w:r>
    </w:p>
    <w:p>
      <w:pPr>
        <w:pStyle w:val="PreformattedText"/>
        <w:bidi w:val="0"/>
        <w:spacing w:before="0" w:after="0"/>
        <w:jc w:val="left"/>
        <w:rPr/>
      </w:pPr>
      <w:r>
        <w:rPr/>
        <w:t>m2CrlFSWpJoRcdJmE0y7rIX4EoXU7OyYcEl7CriNZt2Imyt8eR0qRLJnYLKeFsmmhaAqOo0AuFXOiK</w:t>
      </w:r>
    </w:p>
    <w:p>
      <w:pPr>
        <w:pStyle w:val="PreformattedText"/>
        <w:bidi w:val="0"/>
        <w:spacing w:before="0" w:after="0"/>
        <w:jc w:val="left"/>
        <w:rPr/>
      </w:pPr>
      <w:r>
        <w:rPr/>
        <w:t>q00aNMy5kKizkRoFX0S9bqkcuE0uWo7cBQXDPhVDTTlDy1xn9nUa8xTWmNhb4wMsNrylRNLzqca8Ih</w:t>
      </w:r>
    </w:p>
    <w:p>
      <w:pPr>
        <w:pStyle w:val="PreformattedText"/>
        <w:bidi w:val="0"/>
        <w:spacing w:before="0" w:after="0"/>
        <w:jc w:val="left"/>
        <w:rPr/>
      </w:pPr>
      <w:r>
        <w:rPr/>
        <w:t>5vUV2TDAH11vMpkNeyo0VcIZi69Ra5TNVTAx4TAMNilKAiJ5OCbcFDA0ykK6UVF4FwMwYINGJ7TK1y</w:t>
      </w:r>
    </w:p>
    <w:p>
      <w:pPr>
        <w:pStyle w:val="PreformattedText"/>
        <w:bidi w:val="0"/>
        <w:spacing w:before="0" w:after="0"/>
        <w:jc w:val="left"/>
        <w:rPr/>
      </w:pPr>
      <w:r>
        <w:rPr/>
        <w:t>AzVrXKmjCwZLAPRiDZq2aIQ5aU1LjaiLoDWuyQ1ydildWHLUMBlYrqJtBIBLPTSirVNaKmHCtsZGid</w:t>
      </w:r>
    </w:p>
    <w:p>
      <w:pPr>
        <w:pStyle w:val="PreformattedText"/>
        <w:bidi w:val="0"/>
        <w:spacing w:before="0" w:after="0"/>
        <w:jc w:val="left"/>
        <w:rPr/>
      </w:pPr>
      <w:r>
        <w:rPr/>
        <w:t>5y4USRFRdCoupcLIdgA26S1ImkyZl69NePkM4rblvyoOxcFDHk6RKhIqZhXVhx+3RkaccTKRdbCg4K</w:t>
      </w:r>
    </w:p>
    <w:p>
      <w:pPr>
        <w:pStyle w:val="PreformattedText"/>
        <w:bidi w:val="0"/>
        <w:spacing w:before="0" w:after="0"/>
        <w:jc w:val="left"/>
        <w:rPr/>
      </w:pPr>
      <w:r>
        <w:rPr/>
        <w:t>GBaFEkqi4J7o3RnDWpbBdmiqvDQaJgXtgsgx0ptlzJ5eAjMgLbLFDIRSiV/ew/bw2dyiNvOtJlB3KO</w:t>
      </w:r>
    </w:p>
    <w:p>
      <w:pPr>
        <w:pStyle w:val="PreformattedText"/>
        <w:bidi w:val="0"/>
        <w:spacing w:before="0" w:after="0"/>
        <w:jc w:val="left"/>
        <w:rPr/>
      </w:pPr>
      <w:r>
        <w:rPr/>
        <w:t>0QK1yZ6ZsteDDVugNI1GZ9lMU4/wB7FfH0+NhyFPYbkRnaZm3BQxqi1FaEipUV1YN63RkacPQpdb6h</w:t>
      </w:r>
    </w:p>
    <w:p>
      <w:pPr>
        <w:pStyle w:val="PreformattedText"/>
        <w:bidi w:val="0"/>
        <w:spacing w:before="0" w:after="0"/>
        <w:jc w:val="left"/>
        <w:rPr/>
      </w:pPr>
      <w:r>
        <w:rPr/>
        <w:t>RdKLiZEWtYsqRHWuurDpt6aoi15PUb3X3le2dqzr8l3M6qNvJ0sxRJWtUhG4SkJ/vRKteRpAHWjbfY</w:t>
      </w:r>
    </w:p>
    <w:p>
      <w:pPr>
        <w:pStyle w:val="PreformattedText"/>
        <w:bidi w:val="0"/>
        <w:spacing w:before="0" w:after="0"/>
        <w:jc w:val="left"/>
        <w:rPr/>
      </w:pPr>
      <w:r>
        <w:rPr/>
        <w:t>fbQ23GyF1p1pwaiQGNQcbMV16lTGRlttoNeRsBAarrXKKImHHn3W2WWhVx110xbabAUqRuOGqCAimt</w:t>
      </w:r>
    </w:p>
    <w:p>
      <w:pPr>
        <w:pStyle w:val="PreformattedText"/>
        <w:bidi w:val="0"/>
        <w:spacing w:before="0" w:after="0"/>
        <w:jc w:val="left"/>
        <w:rPr/>
      </w:pPr>
      <w:r>
        <w:rPr/>
        <w:t>Vwe6+7byuWpHE+VLiOgbibRoTcaLwrCbcHMp/vpIlOSlTxBiUr0qZGj006du8DdNCovosMh6ZzMvYb</w:t>
      </w:r>
    </w:p>
    <w:p>
      <w:pPr>
        <w:pStyle w:val="PreformattedText"/>
        <w:bidi w:val="0"/>
        <w:spacing w:before="0" w:after="0"/>
        <w:jc w:val="left"/>
        <w:rPr/>
      </w:pPr>
      <w:r>
        <w:rPr/>
        <w:t>TP9tTxbTEZEKbMdSNDBdKbUkUidNE/eYzQk4fqR48MxGqqLQ6TLnuumqm8+5xuPukpl116rdohbs7x</w:t>
      </w:r>
    </w:p>
    <w:p>
      <w:pPr>
        <w:pStyle w:val="PreformattedText"/>
        <w:bidi w:val="0"/>
        <w:spacing w:before="0" w:after="0"/>
        <w:jc w:val="left"/>
        <w:rPr/>
      </w:pPr>
      <w:r>
        <w:rPr/>
        <w:t>uWLd1nJCeYs9xdj3CZMBtyZcGnWo5NPNJlFkFRVpsy9MqY+ie83zDdPiuPonvN8w3T4rj6J7zfMN0+</w:t>
      </w:r>
    </w:p>
    <w:p>
      <w:pPr>
        <w:pStyle w:val="PreformattedText"/>
        <w:bidi w:val="0"/>
        <w:spacing w:before="0" w:after="0"/>
        <w:jc w:val="left"/>
        <w:rPr/>
      </w:pPr>
      <w:r>
        <w:rPr/>
        <w:t>K4+ie83zDdPiuLOt83cu8Hd+BKGfc5FytsuHFeCF+MN29Dksti8Ux5AAhRao2SrjokXdreJ+zWGE1E</w:t>
      </w:r>
    </w:p>
    <w:p>
      <w:pPr>
        <w:pStyle w:val="PreformattedText"/>
        <w:bidi w:val="0"/>
        <w:spacing w:before="0" w:after="0"/>
        <w:jc w:val="left"/>
        <w:rPr/>
      </w:pPr>
      <w:r>
        <w:rPr/>
        <w:t>trrFouD8WU5JQZM+cw41HNs0cdozVF0owmPonvN8w3T4rj6J7zfMN0+K4sT943dvEGyWqYl0nyrjbZ</w:t>
      </w:r>
    </w:p>
    <w:p>
      <w:pPr>
        <w:pStyle w:val="PreformattedText"/>
        <w:bidi w:val="0"/>
        <w:spacing w:before="0" w:after="0"/>
        <w:jc w:val="left"/>
        <w:rPr/>
      </w:pPr>
      <w:r>
        <w:rPr/>
        <w:t>cOMRQE6TFiocplsHjkTBbEgTTs1VdWHG4u7O8Mi02a3RIFukR7TcJESXtB6bMlsOsxzaKsiRslVFX2</w:t>
      </w:r>
    </w:p>
    <w:p>
      <w:pPr>
        <w:pStyle w:val="PreformattedText"/>
        <w:bidi w:val="0"/>
        <w:spacing w:before="0" w:after="0"/>
        <w:jc w:val="left"/>
        <w:rPr/>
      </w:pPr>
      <w:r>
        <w:rPr/>
        <w:t>lMfRPeb5hunxXH0T3m+Ybp8Vxu/Lu27t5gWizy/laXLuFsmQ46O28CkwGUckstNuOuzxa5Na5arwYv</w:t>
      </w:r>
    </w:p>
    <w:p>
      <w:pPr>
        <w:pStyle w:val="PreformattedText"/>
        <w:bidi w:val="0"/>
        <w:spacing w:before="0" w:after="0"/>
        <w:jc w:val="left"/>
        <w:rPr/>
      </w:pPr>
      <w:r>
        <w:rPr/>
        <w:t>kpvdjeJ+BGGJbrW81Zri8w7CixxRXo7zcc2nWXppPGiitOVx4+ie83zDdPiuPonvN8w3T4ri33m7bv</w:t>
      </w:r>
    </w:p>
    <w:p>
      <w:pPr>
        <w:pStyle w:val="PreformattedText"/>
        <w:bidi w:val="0"/>
        <w:spacing w:before="0" w:after="0"/>
        <w:jc w:val="left"/>
        <w:rPr/>
      </w:pPr>
      <w:r>
        <w:rPr/>
        <w:t>3i3W6yxbjK6TcbZMhxnJbkQ4MeODsllsTfFZu0omlECuN4pjW7O8UiEiwYtveZs9xfjuxIsCMztYzz</w:t>
      </w:r>
    </w:p>
    <w:p>
      <w:pPr>
        <w:pStyle w:val="PreformattedText"/>
        <w:bidi w:val="0"/>
        <w:spacing w:before="0" w:after="0"/>
        <w:jc w:val="left"/>
        <w:rPr/>
      </w:pPr>
      <w:r>
        <w:rPr/>
        <w:t>Uc2nGnZAuFUV1qqa8fRPeb5hunxXH0T3m+Ybp8VxEvN03fvFug2m33NxJdwtsyEx0qTEKADAOSWAE3</w:t>
      </w:r>
    </w:p>
    <w:p>
      <w:pPr>
        <w:pStyle w:val="PreformattedText"/>
        <w:bidi w:val="0"/>
        <w:spacing w:before="0" w:after="0"/>
        <w:jc w:val="left"/>
        <w:rPr/>
      </w:pPr>
      <w:r>
        <w:rPr/>
        <w:t>iamEuVNNExvXcGt194X478yOMWQzZrg+xJixIEWCy8w+zGJp1owi60VeLXj6J7zfMN0+K4+ie83zDd</w:t>
      </w:r>
    </w:p>
    <w:p>
      <w:pPr>
        <w:pStyle w:val="PreformattedText"/>
        <w:bidi w:val="0"/>
        <w:spacing w:before="0" w:after="0"/>
        <w:jc w:val="left"/>
        <w:rPr/>
      </w:pPr>
      <w:r>
        <w:rPr/>
        <w:t>PiuDut0sF7tsGJZLgCS51ulQo6ynzitAxtJTLaOOE0RLlHTorqxvXMa3a3hlRpdx2sSWxaLhIjyI6R</w:t>
      </w:r>
    </w:p>
    <w:p>
      <w:pPr>
        <w:pStyle w:val="PreformattedText"/>
        <w:bidi w:val="0"/>
        <w:spacing w:before="0" w:after="0"/>
        <w:jc w:val="left"/>
        <w:rPr/>
      </w:pPr>
      <w:r>
        <w:rPr/>
        <w:t>2W2zYfajm042KBl0LopTH0T3m+Ybp8Vx9E95vmG6fFcSbhct371boI7v3COsyfa5sONt3JNvIGEeks</w:t>
      </w:r>
    </w:p>
    <w:p>
      <w:pPr>
        <w:pStyle w:val="PreformattedText"/>
        <w:bidi w:val="0"/>
        <w:spacing w:before="0" w:after="0"/>
        <w:jc w:val="left"/>
        <w:rPr/>
      </w:pPr>
      <w:r>
        <w:rPr/>
        <w:t>ttk8Qiq5UWtExvbJibr7wPw5l2emRpMe0XGTGkhIQXCeZfbYcbcEnSXUuhdGPonvN8w3T4rj6J7zfM</w:t>
      </w:r>
    </w:p>
    <w:p>
      <w:pPr>
        <w:pStyle w:val="PreformattedText"/>
        <w:bidi w:val="0"/>
        <w:spacing w:before="0" w:after="0"/>
        <w:jc w:val="left"/>
        <w:rPr/>
      </w:pPr>
      <w:r>
        <w:rPr/>
        <w:t>N0+K4uUq47v3u3297dqbEOVPt02FFSQVwtUhkNpIZbbcfIWCoOulVxvSDO6u8DkU94Lw9Bfj2Se5Gk</w:t>
      </w:r>
    </w:p>
    <w:p>
      <w:pPr>
        <w:pStyle w:val="PreformattedText"/>
        <w:bidi w:val="0"/>
        <w:spacing w:before="0" w:after="0"/>
        <w:jc w:val="left"/>
        <w:rPr/>
      </w:pPr>
      <w:r>
        <w:rPr/>
        <w:t>wXrjJOJIjuMMGybLrKoqZVWmrWmPonvN8w3T4rj6J7zfMN0+K43naulhvVtt861RXOlT7bMhRTmQZe</w:t>
      </w:r>
    </w:p>
    <w:p>
      <w:pPr>
        <w:pStyle w:val="PreformattedText"/>
        <w:bidi w:val="0"/>
        <w:spacing w:before="0" w:after="0"/>
        <w:jc w:val="left"/>
        <w:rPr/>
      </w:pPr>
      <w:r>
        <w:rPr/>
        <w:t>VpgXJLDYm+rM9wkRFqgouN4YrG628LsMbzc/k+SxZ58iPKgLNe6JIYfYjmy426xRdC6NS6cfRPeb5h</w:t>
      </w:r>
    </w:p>
    <w:p>
      <w:pPr>
        <w:pStyle w:val="PreformattedText"/>
        <w:bidi w:val="0"/>
        <w:spacing w:before="0" w:after="0"/>
        <w:jc w:val="left"/>
        <w:rPr/>
      </w:pPr>
      <w:r>
        <w:rPr/>
        <w:t>unxXH0T3m+Ybp8VxvTCulhvdutk+3wpQyrhbZkOL063ySaCO25JZbFZDzFxIqD6FvTqTG8jUDdi+yb</w:t>
      </w:r>
    </w:p>
    <w:p>
      <w:pPr>
        <w:pStyle w:val="PreformattedText"/>
        <w:bidi w:val="0"/>
        <w:spacing w:before="0" w:after="0"/>
        <w:jc w:val="left"/>
        <w:rPr/>
      </w:pPr>
      <w:r>
        <w:rPr/>
        <w:t>W/d5sy2SYdpnSYjkOW8UpoGX47DjRdHF7IqVqippx9E95vmG6fFcfRPeb5hunxXF+tl13cvcWyXmy/</w:t>
      </w:r>
    </w:p>
    <w:p>
      <w:pPr>
        <w:pStyle w:val="PreformattedText"/>
        <w:bidi w:val="0"/>
        <w:spacing w:before="0" w:after="0"/>
        <w:jc w:val="left"/>
        <w:rPr/>
      </w:pPr>
      <w:r>
        <w:rPr/>
        <w:t>jT0+0zY0JJkN78UF52Sy2z7NGlSBQdZV4q4u9sj7tbwy4Ma4S27dNYtE+SxNgC+aRJDchmObTm0Yyq</w:t>
      </w:r>
    </w:p>
    <w:p>
      <w:pPr>
        <w:pStyle w:val="PreformattedText"/>
        <w:bidi w:val="0"/>
        <w:spacing w:before="0" w:after="0"/>
        <w:jc w:val="left"/>
        <w:rPr/>
      </w:pPr>
      <w:r>
        <w:rPr/>
        <w:t>tF0Lox9E95vmG6fFcfRPeb5hunxXG8+7d83dvUWyXGGFwB+5WubFghNaUYUiLtJDLbau3GJITk61GP</w:t>
      </w:r>
    </w:p>
    <w:p>
      <w:pPr>
        <w:pStyle w:val="PreformattedText"/>
        <w:bidi w:val="0"/>
        <w:spacing w:before="0" w:after="0"/>
        <w:jc w:val="left"/>
        <w:rPr/>
      </w:pPr>
      <w:r>
        <w:rPr/>
        <w:t>i722Hu3f5tranSfkqfGtU6XHl29XM8UxksMutG6LBijiZqiWvH0T3m+Ybp8Vx9E95vmG6fFcbz7m7x</w:t>
      </w:r>
    </w:p>
    <w:p>
      <w:pPr>
        <w:pStyle w:val="PreformattedText"/>
        <w:bidi w:val="0"/>
        <w:spacing w:before="0" w:after="0"/>
        <w:jc w:val="left"/>
        <w:rPr/>
      </w:pPr>
      <w:r>
        <w:rPr/>
        <w:t>7s3tvdq/21190rjap0aC1KQEhSGHHJDTTQ/KcF3KvolVkevi6Wlrd6+3CJGlvDAuMS0zpMadCzZosh</w:t>
      </w:r>
    </w:p>
    <w:p>
      <w:pPr>
        <w:pStyle w:val="PreformattedText"/>
        <w:bidi w:val="0"/>
        <w:spacing w:before="0" w:after="0"/>
        <w:jc w:val="left"/>
        <w:rPr/>
      </w:pPr>
      <w:r>
        <w:rPr/>
        <w:t>t+Ow4ypEwQ5xRVyHUV1YWLcoUu3yhESKNNjPRX0E0qBKy+AOIJJq0aepI3Mnu0t28ZK/blMqDHvbDX</w:t>
      </w:r>
    </w:p>
    <w:p>
      <w:pPr>
        <w:pStyle w:val="PreformattedText"/>
        <w:bidi w:val="0"/>
        <w:spacing w:before="0" w:after="0"/>
        <w:jc w:val="left"/>
        <w:rPr/>
      </w:pPr>
      <w:r>
        <w:rPr/>
        <w:t>MSvJRLlFbycauNtomvqk22SNymiSRCeVKo1Kbrs1KmnZuIqgacLZKmEcUFacRSbfYLnx5DRKD7B09E</w:t>
      </w:r>
    </w:p>
    <w:p>
      <w:pPr>
        <w:pStyle w:val="PreformattedText"/>
        <w:bidi w:val="0"/>
        <w:spacing w:before="0" w:after="0"/>
        <w:jc w:val="left"/>
        <w:rPr/>
      </w:pPr>
      <w:r>
        <w:rPr/>
        <w:t>04ip19fido4ud3j9CCelbTgTy1wgomdwuaCa166+lHr42jq5nOD0jfWBP29f1iqqtETSqrhCNKNJpB</w:t>
      </w:r>
    </w:p>
    <w:p>
      <w:pPr>
        <w:pStyle w:val="PreformattedText"/>
        <w:bidi w:val="0"/>
        <w:spacing w:before="0" w:after="0"/>
        <w:jc w:val="left"/>
        <w:rPr/>
      </w:pPr>
      <w:r>
        <w:rPr/>
        <w:t>tdZLwG4nmJiq6ETCEXtKaRFf31eAyT0nEnD9V+T5RG2rbySI7wLQmnxA20LiJFBxUVFx+LTWHQ4Mwq</w:t>
      </w:r>
    </w:p>
    <w:p>
      <w:pPr>
        <w:pStyle w:val="PreformattedText"/>
        <w:bidi w:val="0"/>
        <w:spacing w:before="0" w:after="0"/>
        <w:jc w:val="left"/>
        <w:rPr/>
      </w:pPr>
      <w:r>
        <w:rPr/>
        <w:t>K/bYE7pNFG0XS2ymkutVcNQoTaNtNCidcuuvX6mxBacLpJ6AF4PXnwYQUSiJoRMIy2tDLSRfwbfCXr</w:t>
      </w:r>
    </w:p>
    <w:p>
      <w:pPr>
        <w:pStyle w:val="PreformattedText"/>
        <w:bidi w:val="0"/>
        <w:spacing w:before="0" w:after="0"/>
        <w:jc w:val="left"/>
        <w:rPr/>
      </w:pPr>
      <w:r>
        <w:rPr/>
        <w:t>l4MIIpRE0J9Yka+hTyeJOyq45XPNc5+uLg7A6sKS6hRVXxsZi57i5z61dQ/YDo+p32ZF3eukqBKutw</w:t>
      </w:r>
    </w:p>
    <w:p>
      <w:pPr>
        <w:pStyle w:val="PreformattedText"/>
        <w:bidi w:val="0"/>
        <w:spacing w:before="0" w:after="0"/>
        <w:jc w:val="left"/>
        <w:rPr/>
      </w:pPr>
      <w:r>
        <w:rPr/>
        <w:t>lxXoUQ5gExIkm8CoMRHSAURzhRMUmQpcRdVJMZ5ha6dFHQHi6mWyXuZEYrXohKEmFp0qvQ5QvRhIq6</w:t>
      </w:r>
    </w:p>
    <w:p>
      <w:pPr>
        <w:pStyle w:val="PreformattedText"/>
        <w:bidi w:val="0"/>
        <w:spacing w:before="0" w:after="0"/>
        <w:jc w:val="left"/>
        <w:rPr/>
      </w:pPr>
      <w:r>
        <w:rPr/>
        <w:t>VQULGXpdtrlpn+TGM1ac7XkzeNTGW+XqXMYzZkiIoRoSKmkV6HFBmMpDTQSipdfqUhwpctV1JGjPPr</w:t>
      </w:r>
    </w:p>
    <w:p>
      <w:pPr>
        <w:pStyle w:val="PreformattedText"/>
        <w:bidi w:val="0"/>
        <w:spacing w:before="0" w:after="0"/>
        <w:jc w:val="left"/>
        <w:rPr/>
      </w:pPr>
      <w:r>
        <w:rPr/>
        <w:t>rp+9AXDixTZW710iwIl1gTJL82KcMBZjSAfVVGWIEYls9SIta4XibaRPsnFqv7kE8UqqtETSqroRET</w:t>
      </w:r>
    </w:p>
    <w:p>
      <w:pPr>
        <w:pStyle w:val="PreformattedText"/>
        <w:bidi w:val="0"/>
        <w:spacing w:before="0" w:after="0"/>
        <w:jc w:val="left"/>
        <w:rPr/>
      </w:pPr>
      <w:r>
        <w:rPr/>
        <w:t>hXDl+dRcj4LHtIEnMt+ZFOXRURUK5OAhfehDjXqzZ0dxBvNyrarIlUzBMkNnnm008m3sITurKriCK8</w:t>
      </w:r>
    </w:p>
    <w:p>
      <w:pPr>
        <w:pStyle w:val="PreformattedText"/>
        <w:bidi w:val="0"/>
        <w:spacing w:before="0" w:after="0"/>
        <w:jc w:val="left"/>
        <w:rPr/>
      </w:pPr>
      <w:r>
        <w:rPr/>
        <w:t>7BvyN476+86WZx127z3HDLjIykKRLjw9efnSb3fHh68/Ok3u+PD15+dJvd8eHrz86Te748PXn50m93</w:t>
      </w:r>
    </w:p>
    <w:p>
      <w:pPr>
        <w:pStyle w:val="PreformattedText"/>
        <w:bidi w:val="0"/>
        <w:spacing w:before="0" w:after="0"/>
        <w:jc w:val="left"/>
        <w:rPr/>
      </w:pPr>
      <w:r>
        <w:rPr/>
        <w:t>xvJv/fbncJrs/bPWOJcZsmU0CskdttiNMyHHEZW4XZ4lcUE5TIiS1phyTK3kvsh90lI3XbtPIiVVrw</w:t>
      </w:r>
    </w:p>
    <w:p>
      <w:pPr>
        <w:pStyle w:val="PreformattedText"/>
        <w:bidi w:val="0"/>
        <w:spacing w:before="0" w:after="0"/>
        <w:jc w:val="left"/>
        <w:rPr/>
      </w:pPr>
      <w:r>
        <w:rPr/>
        <w:t>v6E62pMeHrz86Te748PXn50m93xvlv3vBc7lNgtrIcgxZ06TIaRmxxHXX3Irb7htg5cJkjY1TSRMom</w:t>
      </w:r>
    </w:p>
    <w:p>
      <w:pPr>
        <w:pStyle w:val="PreformattedText"/>
        <w:bidi w:val="0"/>
        <w:spacing w:before="0" w:after="0"/>
        <w:jc w:val="left"/>
        <w:rPr/>
      </w:pPr>
      <w:r>
        <w:rPr/>
        <w:t>H50zeO9uyJDhumS3SblRTNTyNht8rTQqXJFOSKaEx4evPzpN7vjw9efnSb3fH6wd8b1dblNtVpjojE</w:t>
      </w:r>
    </w:p>
    <w:p>
      <w:pPr>
        <w:pStyle w:val="PreformattedText"/>
        <w:bidi w:val="0"/>
        <w:spacing w:before="0" w:after="0"/>
        <w:jc w:val="left"/>
        <w:rPr/>
      </w:pPr>
      <w:r>
        <w:rPr/>
        <w:t>eZOkyI6PW2DJudxMW3nDAHlZNgapp5WHZczeS+PvvGRmZ3WcvOJSyim35DY10CmhEx4evPzpN7vjw9</w:t>
      </w:r>
    </w:p>
    <w:p>
      <w:pPr>
        <w:pStyle w:val="PreformattedText"/>
        <w:bidi w:val="0"/>
        <w:spacing w:before="0" w:after="0"/>
        <w:jc w:val="left"/>
        <w:rPr/>
      </w:pPr>
      <w:r>
        <w:rPr/>
        <w:t>efnSb3fG+d1u12uUqBGW2x47cydKkxmnBbmyZzwtOuGAuC1stKJWmJ9ydv8Ae/xuXIfbBbpNRGGXXj</w:t>
      </w:r>
    </w:p>
    <w:p>
      <w:pPr>
        <w:pStyle w:val="PreformattedText"/>
        <w:bidi w:val="0"/>
        <w:spacing w:before="0" w:after="0"/>
        <w:jc w:val="left"/>
        <w:rPr/>
      </w:pPr>
      <w:r>
        <w:rPr/>
        <w:t>cajtgj+RppkToIjyRTVjw9efnSb3fHh68/Ok3u+N6ym3a6TIUW2QR6NKnSZEYZUuUatvoy84YI+jUM</w:t>
      </w:r>
    </w:p>
    <w:p>
      <w:pPr>
        <w:pStyle w:val="PreformattedText"/>
        <w:bidi w:val="0"/>
        <w:spacing w:before="0" w:after="0"/>
        <w:jc w:val="left"/>
        <w:rPr/>
      </w:pPr>
      <w:r>
        <w:rPr/>
        <w:t>xQteVVxvDM/tDeSadvNzWMKXWZs2YnTn1jR2BF/ZtR2WlRAEaCKaseHrz86Te748PXn50m93xfGJt4</w:t>
      </w:r>
    </w:p>
    <w:p>
      <w:pPr>
        <w:pStyle w:val="PreformattedText"/>
        <w:bidi w:val="0"/>
        <w:spacing w:before="0" w:after="0"/>
        <w:jc w:val="left"/>
        <w:rPr/>
      </w:pPr>
      <w:r>
        <w:rPr/>
        <w:t>uUyA3uzIdWHLny5DHTCulpBmSLDrhtbUGUcHPzkQqcON8QC/3pGIm8d3gx2kuU0W47MKa9GFhhtHsj</w:t>
      </w:r>
    </w:p>
    <w:p>
      <w:pPr>
        <w:pStyle w:val="PreformattedText"/>
        <w:bidi w:val="0"/>
        <w:spacing w:before="0" w:after="0"/>
        <w:jc w:val="left"/>
        <w:rPr/>
      </w:pPr>
      <w:r>
        <w:rPr/>
        <w:t>TLatUREomPD15+dJvd8eHrz86Te74S3yrxc5cGVZrmrsSVPlyI+0a6O62+jDjxNbcFbohUqgqqcON6</w:t>
      </w:r>
    </w:p>
    <w:p>
      <w:pPr>
        <w:pStyle w:val="PreformattedText"/>
        <w:bidi w:val="0"/>
        <w:spacing w:before="0" w:after="0"/>
        <w:jc w:val="left"/>
        <w:rPr/>
      </w:pPr>
      <w:r>
        <w:rPr/>
        <w:t>orV8vDcaNKihGjhc5osR2ytsJ1W2GheRtpvaGq0FE0rjw9efnSb3fHh68/Ok3u+LBb5V7ur9vuY3SN</w:t>
      </w:r>
    </w:p>
    <w:p>
      <w:pPr>
        <w:pStyle w:val="PreformattedText"/>
        <w:bidi w:val="0"/>
        <w:spacing w:before="0" w:after="0"/>
        <w:jc w:val="left"/>
        <w:rPr/>
      </w:pPr>
      <w:r>
        <w:rPr/>
        <w:t>JiyLhMfjOklpmyIynHNw2yMZTAUVU5ON6IQ328hGbeguxGRuc4WGWJdqgy0bjto4ANtiTypQUoipjw</w:t>
      </w:r>
    </w:p>
    <w:p>
      <w:pPr>
        <w:pStyle w:val="PreformattedText"/>
        <w:bidi w:val="0"/>
        <w:spacing w:before="0" w:after="0"/>
        <w:jc w:val="left"/>
        <w:rPr/>
      </w:pPr>
      <w:r>
        <w:rPr/>
        <w:t>9efnSb3fHh68/Ok3u+N34U293V+23VyXAlRJFwlvxnXXoEnoREw46TSuDOFuhUqmJzbd6vLEGZbrXP</w:t>
      </w:r>
    </w:p>
    <w:p>
      <w:pPr>
        <w:pStyle w:val="PreformattedText"/>
        <w:bidi w:val="0"/>
        <w:spacing w:before="0" w:after="0"/>
        <w:jc w:val="left"/>
        <w:rPr/>
      </w:pPr>
      <w:r>
        <w:rPr/>
        <w:t>t8ULnNCNHZKKMJ9IzIvI2yDk2C6Soic9VXHh68/Ok3u+PD15+dJvd8bsrLvt1dtk66MW24RZFxluw3</w:t>
      </w:r>
    </w:p>
    <w:p>
      <w:pPr>
        <w:pStyle w:val="PreformattedText"/>
        <w:bidi w:val="0"/>
        <w:spacing w:before="0" w:after="0"/>
        <w:jc w:val="left"/>
        <w:rPr/>
      </w:pPr>
      <w:r>
        <w:rPr/>
        <w:t>mrlmgA5IZceJo0iuyRdRVTkqNcbt3GHeLrFtlxtT8UYsafLZjNz7dKVx97YtOi0Lj8e4NJWlSydbHh</w:t>
      </w:r>
    </w:p>
    <w:p>
      <w:pPr>
        <w:pStyle w:val="PreformattedText"/>
        <w:bidi w:val="0"/>
        <w:spacing w:before="0" w:after="0"/>
        <w:jc w:val="left"/>
        <w:rPr/>
      </w:pPr>
      <w:r>
        <w:rPr/>
        <w:t>68/Ok3u+PD15+dJvd8Wu7hfL063CnxJEmItzmE1OisvgciG+2b+zdakNIoKhaNON1t5bRe7qFjvto2</w:t>
      </w:r>
    </w:p>
    <w:p>
      <w:pPr>
        <w:pStyle w:val="PreformattedText"/>
        <w:bidi w:val="0"/>
        <w:spacing w:before="0" w:after="0"/>
        <w:jc w:val="left"/>
        <w:rPr/>
      </w:pPr>
      <w:r>
        <w:rPr/>
        <w:t>bLcW4zG4YSY5DJSQ2yDotNdOhTm10Jytmq48PXn50m93x4evPzpN7vi3XZi+Xh0YcyNIkQ3LpMWNPj</w:t>
      </w:r>
    </w:p>
    <w:p>
      <w:pPr>
        <w:pStyle w:val="PreformattedText"/>
        <w:bidi w:val="0"/>
        <w:spacing w:before="0" w:after="0"/>
        <w:jc w:val="left"/>
        <w:rPr/>
      </w:pPr>
      <w:r>
        <w:rPr/>
        <w:t>tOiT0OU2TpNuMyG6itUWlappxulvzu7eLm3ZngCO+3DmyWI5NXRlJ1qnqyy6IIRChtma+mBMeHrz86</w:t>
      </w:r>
    </w:p>
    <w:p>
      <w:pPr>
        <w:pStyle w:val="PreformattedText"/>
        <w:bidi w:val="0"/>
        <w:spacing w:before="0" w:after="0"/>
        <w:jc w:val="left"/>
        <w:rPr/>
      </w:pPr>
      <w:r>
        <w:rPr/>
        <w:t>Te748PXn50m93xHuEDeS9MyIzoOj/zOaTZ5CQtk+0T2zfYcpQwJFEk0Ljdf9blkbRVZhsxLy2FCNqL</w:t>
      </w:r>
    </w:p>
    <w:p>
      <w:pPr>
        <w:pStyle w:val="PreformattedText"/>
        <w:bidi w:val="0"/>
        <w:spacing w:before="0" w:after="0"/>
        <w:jc w:val="left"/>
        <w:rPr/>
      </w:pPr>
      <w:r>
        <w:rPr/>
        <w:t>IfVvI6SaVK0XlXGF49rXUnUYlxnTYkxXmpEd5tcrjL7Jo406BcBtmKKmLXvA3lGUbfRLswNPxa7RUE</w:t>
      </w:r>
    </w:p>
    <w:p>
      <w:pPr>
        <w:pStyle w:val="PreformattedText"/>
        <w:bidi w:val="0"/>
        <w:spacing w:before="0" w:after="0"/>
        <w:jc w:val="left"/>
        <w:rPr/>
      </w:pPr>
      <w:r>
        <w:rPr/>
        <w:t>ZjdEVcrbiqjrfDsnB6oXIdEG5G3GuHpWJ1Ebhzl4BGQiIy4vGjfX8Ts2dJ+iJeY367jLrYX0RFzzXn</w:t>
      </w:r>
    </w:p>
    <w:p>
      <w:pPr>
        <w:pStyle w:val="PreformattedText"/>
        <w:bidi w:val="0"/>
        <w:spacing w:before="0" w:after="0"/>
        <w:jc w:val="left"/>
        <w:rPr/>
      </w:pPr>
      <w:r>
        <w:rPr/>
        <w:t>F5ydbxSxIt2tsmUObNHjzozz45FodWm3CNMq6+Lqbe4TIsFlSQEelyGozamtVQEN4gHMqJqwMiFJjy</w:t>
      </w:r>
    </w:p>
    <w:p>
      <w:pPr>
        <w:pStyle w:val="PreformattedText"/>
        <w:bidi w:val="0"/>
        <w:spacing w:before="0" w:after="0"/>
        <w:jc w:val="left"/>
        <w:rPr/>
      </w:pPr>
      <w:r>
        <w:rPr/>
        <w:t>2C5r0Z5t9oqLRcrjZEK0VPELAbu1tcnCRgUMJsYpQm3XaArAuK6hBTSlNHVOTLkMxY7elx+Q6DLIVW</w:t>
      </w:r>
    </w:p>
    <w:p>
      <w:pPr>
        <w:pStyle w:val="PreformattedText"/>
        <w:bidi w:val="0"/>
        <w:spacing w:before="0" w:after="0"/>
        <w:jc w:val="left"/>
        <w:rPr/>
      </w:pPr>
      <w:r>
        <w:rPr/>
        <w:t>iZ3HFEBqq4J+DPhzGQVUJ2LIakNiqa0U2iIa6cIZpRtNLba+i4jNPMTFV0ImKroYTmpwvL6Yv4viTh</w:t>
      </w:r>
    </w:p>
    <w:p>
      <w:pPr>
        <w:pStyle w:val="PreformattedText"/>
        <w:bidi w:val="0"/>
        <w:spacing w:before="0" w:after="0"/>
        <w:jc w:val="left"/>
        <w:rPr/>
      </w:pPr>
      <w:r>
        <w:rPr/>
        <w:t>8SseHd7bLkDVSZjToz7qIi0VVBpwiSi9RHrhNiQWiLILsyQzGbI6KuQTeMBUqJqwL8OQxKYPSD0d0H</w:t>
      </w:r>
    </w:p>
    <w:p>
      <w:pPr>
        <w:pStyle w:val="PreformattedText"/>
        <w:bidi w:val="0"/>
        <w:spacing w:before="0" w:after="0"/>
        <w:jc w:val="left"/>
        <w:rPr/>
      </w:pPr>
      <w:r>
        <w:rPr/>
        <w:t>mjTjFxtSEvqSZUzOGuUB41419SPDjXUl5Rl6Yl1riutV0APCRLqTCqWlw+Ua9fiT1I8H1kgegZoZ9d</w:t>
      </w:r>
    </w:p>
    <w:p>
      <w:pPr>
        <w:pStyle w:val="PreformattedText"/>
        <w:bidi w:val="0"/>
        <w:spacing w:before="0" w:after="0"/>
        <w:jc w:val="left"/>
        <w:rPr/>
      </w:pPr>
      <w:r>
        <w:rPr/>
        <w:t>xfax+xTT5HUBr0KeyudhF5A/ZEnlfVE8fqL0i1W2RWldtBiu1pqrnaXVhTc3W3cMl1kdkthEtEolVW</w:t>
      </w:r>
    </w:p>
    <w:p>
      <w:pPr>
        <w:pStyle w:val="PreformattedText"/>
        <w:bidi w:val="0"/>
        <w:spacing w:before="0" w:after="0"/>
        <w:jc w:val="left"/>
        <w:rPr/>
      </w:pPr>
      <w:r>
        <w:rPr/>
        <w:t>NXVj6J7tfMVr+K4Q291t3AJNRBZLYJJVKLRUjV1YTo9qtselabGDFapXXTI0mvqL2Uw45/COl2oexj</w:t>
      </w:r>
    </w:p>
    <w:p>
      <w:pPr>
        <w:pStyle w:val="PreformattedText"/>
        <w:bidi w:val="0"/>
        <w:spacing w:before="0" w:after="0"/>
        <w:jc w:val="left"/>
        <w:rPr/>
      </w:pPr>
      <w:r>
        <w:rPr/>
        <w:t>9r4piwNKSNuh0m7ugtFZtiFl2GbgduDnsacKBmXAgAoAAKCAilBERSgiKJoRETqy7PE3b3Uvdjscx+</w:t>
      </w:r>
    </w:p>
    <w:p>
      <w:pPr>
        <w:pStyle w:val="PreformattedText"/>
        <w:bidi w:val="0"/>
        <w:spacing w:before="0" w:after="0"/>
        <w:jc w:val="left"/>
        <w:rPr/>
      </w:pPr>
      <w:r>
        <w:rPr/>
        <w:t>NAnXq3vz5T7w5GpsmM+1NjpHiPvMclA9sARUl1In0E3A+Zrh/XGPoJuB8zXD+uMfQTcD5muH9cYsW7</w:t>
      </w:r>
    </w:p>
    <w:p>
      <w:pPr>
        <w:pStyle w:val="PreformattedText"/>
        <w:bidi w:val="0"/>
        <w:spacing w:before="0" w:after="0"/>
        <w:jc w:val="left"/>
        <w:rPr/>
      </w:pPr>
      <w:r>
        <w:rPr/>
        <w:t>y/q/3Dciy5Wa5E3abk2TNrYFXp7wupdjRp4Y4rslJFHaqKLWtMf2Y3W3B3QfehxY712l3GJOkk1KlD</w:t>
      </w:r>
    </w:p>
    <w:p>
      <w:pPr>
        <w:pStyle w:val="PreformattedText"/>
        <w:bidi w:val="0"/>
        <w:spacing w:before="0" w:after="0"/>
        <w:jc w:val="left"/>
        <w:rPr/>
      </w:pPr>
      <w:r>
        <w:rPr/>
        <w:t>t2obDbNwjAOSIQGRFmrtKaKaUJNw/wBX1RWqZrJNMfHA7uQEnZTCWGfYNx5VmEGm27W5YHOhMhHokc</w:t>
      </w:r>
    </w:p>
    <w:p>
      <w:pPr>
        <w:pStyle w:val="PreformattedText"/>
        <w:bidi w:val="0"/>
        <w:spacing w:before="0" w:after="0"/>
        <w:jc w:val="left"/>
        <w:rPr/>
      </w:pPr>
      <w:r>
        <w:rPr/>
        <w:t>WI6XBG2NgicjJTLwYttrifq+/V/IlXGfEgx2Fs9yRHXpT4MttkoXlCQSI9KpqTFlt1j3D3Uk3q6Nvy</w:t>
      </w:r>
    </w:p>
    <w:p>
      <w:pPr>
        <w:pStyle w:val="PreformattedText"/>
        <w:bidi w:val="0"/>
        <w:spacing w:before="0" w:after="0"/>
        <w:jc w:val="left"/>
        <w:rPr/>
      </w:pPr>
      <w:r>
        <w:rPr/>
        <w:t>pKz40x5mHBZUWW3AYZnRiVyXIU0BVJURGiqmrCL/AGD/AFf6NOmyz1Tx0W8UXH9nU3f3GSw7FWPkdN</w:t>
      </w:r>
    </w:p>
    <w:p>
      <w:pPr>
        <w:pStyle w:val="PreformattedText"/>
        <w:bidi w:val="0"/>
        <w:spacing w:before="0" w:after="0"/>
        <w:jc w:val="left"/>
        <w:rPr/>
      </w:pPr>
      <w:r>
        <w:rPr/>
        <w:t>3iS27InNsodDSdsNLy59Vc/K16cfQTcD5muH9cY3Uui/q93RTe7eNuJ0iG/EuCwIS/JwyrqbTHygEk</w:t>
      </w:r>
    </w:p>
    <w:p>
      <w:pPr>
        <w:pStyle w:val="PreformattedText"/>
        <w:bidi w:val="0"/>
        <w:spacing w:before="0" w:after="0"/>
        <w:jc w:val="left"/>
        <w:rPr/>
      </w:pPr>
      <w:r>
        <w:rPr/>
        <w:t>iiSX2mxEnF59VrSi/QTcD5muH9cYesEHd3cWLZZAvBJtbO7xjCkjIDZyOksdPySFfBKEp1Uk14Vf7B</w:t>
      </w:r>
    </w:p>
    <w:p>
      <w:pPr>
        <w:pStyle w:val="PreformattedText"/>
        <w:bidi w:val="0"/>
        <w:spacing w:before="0" w:after="0"/>
        <w:jc w:val="left"/>
        <w:rPr/>
      </w:pPr>
      <w:r>
        <w:rPr/>
        <w:t>/q/wBOnRZZ6J4yJeKJiH+sK4/q+3T/ALQTYMF6PBGPcAtrr1yni1ELZLPWTs/k49uSbXTRaLj6Cbgf</w:t>
      </w:r>
    </w:p>
    <w:p>
      <w:pPr>
        <w:pStyle w:val="PreformattedText"/>
        <w:bidi w:val="0"/>
        <w:spacing w:before="0" w:after="0"/>
        <w:jc w:val="left"/>
        <w:rPr/>
      </w:pPr>
      <w:r>
        <w:rPr/>
        <w:t>M1w/rjB2qy2Dci2253Or0SJYHWmZBOAjThyUS4fjLjjQoKk5mVRSmrBOFuH+r1CNaqjdimNBp9K01d</w:t>
      </w:r>
    </w:p>
    <w:p>
      <w:pPr>
        <w:pStyle w:val="PreformattedText"/>
        <w:bidi w:val="0"/>
        <w:spacing w:before="0" w:after="0"/>
        <w:jc w:val="left"/>
        <w:rPr/>
      </w:pPr>
      <w:r>
        <w:rPr/>
        <w:t>gbBOsiImN4d/L/ALgbpjMsw392I3CjTWI8xm1W5qSxtm3ZzxC69MU21ykiURNS1wqpuD+r4EVVVAGz</w:t>
      </w:r>
    </w:p>
    <w:p>
      <w:pPr>
        <w:pStyle w:val="PreformattedText"/>
        <w:bidi w:val="0"/>
        <w:spacing w:before="0" w:after="0"/>
        <w:jc w:val="left"/>
        <w:rPr/>
      </w:pPr>
      <w:r>
        <w:rPr/>
        <w:t>3LKNfQpnvRFROuqrh5jd3d3ciztySApPQbE+0clWs+y6Q78pbV/ZbQsuZVy5lprw7Jf3E/V4rzxKbi</w:t>
      </w:r>
    </w:p>
    <w:p>
      <w:pPr>
        <w:pStyle w:val="PreformattedText"/>
        <w:bidi w:val="0"/>
        <w:spacing w:before="0" w:after="0"/>
        <w:jc w:val="left"/>
        <w:rPr/>
      </w:pPr>
      <w:r>
        <w:rPr/>
        <w:t>t2CUwJGWki2TF0baRVXiTG8bm8G4e6LS2h62NxXLbEmxyd6aE4nxkNvT5I+xdGDKo05y1xJ6JuB+r9</w:t>
      </w:r>
    </w:p>
    <w:p>
      <w:pPr>
        <w:pStyle w:val="PreformattedText"/>
        <w:bidi w:val="0"/>
        <w:spacing w:before="0" w:after="0"/>
        <w:jc w:val="left"/>
        <w:rPr/>
      </w:pPr>
      <w:r>
        <w:rPr/>
        <w:t>uKj7iRx+Srm57CJKLaq4d5qZECVVdGngTVh493d2dxrQ5JFAfeiWKQD7raFmRtx9bkTxNoWnLWlcP3</w:t>
      </w:r>
    </w:p>
    <w:p>
      <w:pPr>
        <w:pStyle w:val="PreformattedText"/>
        <w:bidi w:val="0"/>
        <w:spacing w:before="0" w:after="0"/>
        <w:jc w:val="left"/>
        <w:rPr/>
      </w:pPr>
      <w:r>
        <w:rPr/>
        <w:t>K5blfq/kzpRq7Jk/IMppyQ8aqRvPbG6No484S1I15RLrXFysV/3C3NFiNYpF2Zft8GdGfR1i4W2Hsj</w:t>
      </w:r>
    </w:p>
    <w:p>
      <w:pPr>
        <w:pStyle w:val="PreformattedText"/>
        <w:bidi w:val="0"/>
        <w:spacing w:before="0" w:after="0"/>
        <w:jc w:val="left"/>
        <w:rPr/>
      </w:pPr>
      <w:r>
        <w:rPr/>
        <w:t>2lykNk0YTlXmotR14v8AYLVuBuMMG0TOhsLJttwfkOoIASuvOfKrYKZKfoRFETycFNsG6e4dsmEBNd</w:t>
      </w:r>
    </w:p>
    <w:p>
      <w:pPr>
        <w:pStyle w:val="PreformattedText"/>
        <w:bidi w:val="0"/>
        <w:spacing w:before="0" w:after="0"/>
        <w:jc w:val="left"/>
        <w:rPr/>
      </w:pPr>
      <w:r>
        <w:rPr/>
        <w:t>Lj2KR0lGz57YPuXM3WwOmlBVEXhwdyvW5+4U+e5lR2Y7YZIyH8oC2G3daubZvqDYIKKdVREpiybu3r</w:t>
      </w:r>
    </w:p>
    <w:p>
      <w:pPr>
        <w:pStyle w:val="PreformattedText"/>
        <w:bidi w:val="0"/>
        <w:spacing w:before="0" w:after="0"/>
        <w:jc w:val="left"/>
        <w:rPr/>
      </w:pPr>
      <w:r>
        <w:rPr/>
        <w:t>cHcdYF2efjuORrfPiyWTCHIfaJlwrq80qk60g0IFrXRRcXHdyz7hbj9AhMW9xlyXbrhIlOrLgR5Tiv</w:t>
      </w:r>
    </w:p>
    <w:p>
      <w:pPr>
        <w:pStyle w:val="PreformattedText"/>
        <w:bidi w:val="0"/>
        <w:spacing w:before="0" w:after="0"/>
        <w:jc w:val="left"/>
        <w:rPr/>
      </w:pPr>
      <w:r>
        <w:rPr/>
        <w:t>Gl0ZaTK66qCgjzacOG7nZtztwYNwZzbCY3YpJSGFICbJWHHbo4TJE2aiqjRVRaY6dft0tw7lNyC2sx</w:t>
      </w:r>
    </w:p>
    <w:p>
      <w:pPr>
        <w:pStyle w:val="PreformattedText"/>
        <w:bidi w:val="0"/>
        <w:spacing w:before="0" w:after="0"/>
        <w:jc w:val="left"/>
        <w:rPr/>
      </w:pPr>
      <w:r>
        <w:rPr/>
        <w:t>+xSOkkAJQAcfbuYOOiCasyrTG79qvG4G4pW263e32yWse2XFh9lqfKairIZc+VXEQ2Nrm0iSKiUpiy</w:t>
      </w:r>
    </w:p>
    <w:p>
      <w:pPr>
        <w:pStyle w:val="PreformattedText"/>
        <w:bidi w:val="0"/>
        <w:spacing w:before="0" w:after="0"/>
        <w:jc w:val="left"/>
        <w:rPr/>
      </w:pPr>
      <w:r>
        <w:rPr/>
        <w:t>QrDuDucUS5W56U4/cIE6Q6shmSrRtN7O4x2xbBtQXUq1LDFytm5e4EWdFNHI0lLFKccjujzXWVeujm</w:t>
      </w:r>
    </w:p>
    <w:p>
      <w:pPr>
        <w:pStyle w:val="PreformattedText"/>
        <w:bidi w:val="0"/>
        <w:spacing w:before="0" w:after="0"/>
        <w:jc w:val="left"/>
        <w:rPr/>
      </w:pPr>
      <w:r>
        <w:rPr/>
        <w:t>ydDgJOUmGXt4t19xbs+wGyZkS7E+UltnMR7EZI3IX9jnNVyZstVrTDZv/q+3AkMiaK6z8l3JpXA9EK</w:t>
      </w:r>
    </w:p>
    <w:p>
      <w:pPr>
        <w:pStyle w:val="PreformattedText"/>
        <w:bidi w:val="0"/>
        <w:spacing w:before="0" w:after="0"/>
        <w:jc w:val="left"/>
        <w:rPr/>
      </w:pPr>
      <w:r>
        <w:rPr/>
        <w:t>OjeFVslTUtFovAurFv3r3U3F3WlJNnW0HHLhElyG2rdcIj8hqQ2DE5hM5Oi2FVVUofHpwzMi7jfq+b</w:t>
      </w:r>
    </w:p>
    <w:p>
      <w:pPr>
        <w:pStyle w:val="PreformattedText"/>
        <w:bidi w:val="0"/>
        <w:spacing w:before="0" w:after="0"/>
        <w:jc w:val="left"/>
        <w:rPr/>
      </w:pPr>
      <w:r>
        <w:rPr/>
        <w:t>kRnBeYcKxS3dm6C5gcQHrq43mAkqmjQuAh7wWDcm8R2zVxpudYnn9i4o5VcYMrjnYcUdFRVFpj6B/q</w:t>
      </w:r>
    </w:p>
    <w:p>
      <w:pPr>
        <w:pStyle w:val="PreformattedText"/>
        <w:bidi w:val="0"/>
        <w:spacing w:before="0" w:after="0"/>
        <w:jc w:val="left"/>
        <w:rPr/>
      </w:pPr>
      <w:r>
        <w:rPr/>
        <w:t>/+Z7j/AFzhf1jWP9Xu6Xy3GyN3OE9GnvQ4ptXRLdNcZZGeDy0aMXwQnFytlyq0whJuH+r6oqipmsk4</w:t>
      </w:r>
    </w:p>
    <w:p>
      <w:pPr>
        <w:pStyle w:val="PreformattedText"/>
        <w:bidi w:val="0"/>
        <w:spacing w:before="0" w:after="0"/>
        <w:jc w:val="left"/>
        <w:rPr/>
      </w:pPr>
      <w:r>
        <w:rPr/>
        <w:t>x0adIld1Ek6y6MMWW6bubizrTFFkYlvkbvGcaGkdrYMdDb6fSKrLHIFW8qiGjVj6CbgfM1w/rjF1vk</w:t>
      </w:r>
    </w:p>
    <w:p>
      <w:pPr>
        <w:pStyle w:val="PreformattedText"/>
        <w:bidi w:val="0"/>
        <w:spacing w:before="0" w:after="0"/>
        <w:jc w:val="left"/>
        <w:rPr/>
      </w:pPr>
      <w:r>
        <w:rPr/>
        <w:t>T9X+6ib22xLlE+TxYnJbnrmzF6VbF2KzylDFmI4Ar7LXMhUXH0C3AQhXUVln604FErvhLC/Ytx3rIL</w:t>
      </w:r>
    </w:p>
    <w:p>
      <w:pPr>
        <w:pStyle w:val="PreformattedText"/>
        <w:bidi w:val="0"/>
        <w:spacing w:before="0" w:after="0"/>
        <w:jc w:val="left"/>
        <w:rPr/>
      </w:pPr>
      <w:r>
        <w:rPr/>
        <w:t>DUUbS7u8R24Y8fLsGRhlOVgQYVsVDRyVRKYVf7B/q/06dFlnonjIl4omPoJuB8zXD+uMfQTcD5muH9</w:t>
      </w:r>
    </w:p>
    <w:p>
      <w:pPr>
        <w:pStyle w:val="PreformattedText"/>
        <w:bidi w:val="0"/>
        <w:spacing w:before="0" w:after="0"/>
        <w:jc w:val="left"/>
        <w:rPr/>
      </w:pPr>
      <w:r>
        <w:rPr/>
        <w:t>cYWwQ93txmLIQONnah3fNYDoPLV5H4xTybf2yrys6Lm4cKS7h/q+qS1XLZJoD4wBdxAU7CY+gm4HzN</w:t>
      </w:r>
    </w:p>
    <w:p>
      <w:pPr>
        <w:pStyle w:val="PreformattedText"/>
        <w:bidi w:val="0"/>
        <w:spacing w:before="0" w:after="0"/>
        <w:jc w:val="left"/>
        <w:rPr/>
      </w:pPr>
      <w:r>
        <w:rPr/>
        <w:t>cP64xF3Mm2DdqxW29POJCkWOE9b1+WTAUYCdtJclJXTEaRkF56GopXLq6j8OSCOR5LRsugvCBpRaL6</w:t>
      </w:r>
    </w:p>
    <w:p>
      <w:pPr>
        <w:pStyle w:val="PreformattedText"/>
        <w:bidi w:val="0"/>
        <w:spacing w:before="0" w:after="0"/>
        <w:jc w:val="left"/>
        <w:rPr/>
      </w:pPr>
      <w:r>
        <w:rPr/>
        <w:t>Ek4F1ouJNonHnnWxRBXV0LNhn3pPTj2raUc4nEXxGUUoifs8dfFF61fMxazbJRLpQJVOItCp46YH1q</w:t>
      </w:r>
    </w:p>
    <w:p>
      <w:pPr>
        <w:pStyle w:val="PreformattedText"/>
        <w:bidi w:val="0"/>
        <w:spacing w:before="0" w:after="0"/>
        <w:jc w:val="left"/>
        <w:rPr/>
      </w:pPr>
      <w:r>
        <w:rPr/>
        <w:t>eZiyJwdOkL5DCefi4gpLlGSmUeBKgNadnCm6YNgOszJBFOyRURMKkeZGfVNaMvtuU7OQl6guASiaXs</w:t>
      </w:r>
    </w:p>
    <w:p>
      <w:pPr>
        <w:pStyle w:val="PreformattedText"/>
        <w:bidi w:val="0"/>
        <w:spacing w:before="0" w:after="0"/>
        <w:jc w:val="left"/>
        <w:rPr/>
      </w:pPr>
      <w:r>
        <w:rPr/>
        <w:t>+UmvTLJF8lFxc7hENG5bEHMy4ooWRwsoZ8pVFSHNVK6K4kQLrNWa2TSOtk4DQk0SVQkRWwCol1+LEq</w:t>
      </w:r>
    </w:p>
    <w:p>
      <w:pPr>
        <w:pStyle w:val="PreformattedText"/>
        <w:bidi w:val="0"/>
        <w:spacing w:before="0" w:after="0"/>
        <w:jc w:val="left"/>
        <w:rPr/>
      </w:pPr>
      <w:r>
        <w:rPr/>
        <w:t>3A/sDUmnwcXmZmDzoJpVKiWJT9wcDYuomzYAqopJqdMeOmNKonZXAnKkMxo1eRt3Qa26pw8tR9jTi4</w:t>
      </w:r>
    </w:p>
    <w:p>
      <w:pPr>
        <w:pStyle w:val="PreformattedText"/>
        <w:bidi w:val="0"/>
        <w:spacing w:before="0" w:after="0"/>
        <w:jc w:val="left"/>
        <w:rPr/>
      </w:pPr>
      <w:r>
        <w:rPr/>
        <w:t>cIbLjboLqJshMVTrKNU6iNPzIrLi0o26+0BrXVQSJF04qhIqcddGJVP/DvfgyxaSbJRVZjQqqelJaK</w:t>
      </w:r>
    </w:p>
    <w:p>
      <w:pPr>
        <w:pStyle w:val="PreformattedText"/>
        <w:bidi w:val="0"/>
        <w:spacing w:before="0" w:after="0"/>
        <w:jc w:val="left"/>
        <w:rPr/>
      </w:pPr>
      <w:r>
        <w:rPr/>
        <w:t>nYXCdhMbvpwba4L+4i4mgpKoBI5I8CV0rTsrhTdcBoE1m4SAKdkiVETC9Hlxn6a9i+25Ts5CXqa8IC</w:t>
      </w:r>
    </w:p>
    <w:p>
      <w:pPr>
        <w:pStyle w:val="PreformattedText"/>
        <w:bidi w:val="0"/>
        <w:spacing w:before="0" w:after="0"/>
        <w:jc w:val="left"/>
        <w:rPr/>
      </w:pPr>
      <w:r>
        <w:rPr/>
        <w:t>mKGulBUkzKnGia1wpGQiKayJURE7KrowosTYr5JrFqQ04qeMBL1CefcBpoEqRuEgiidkqJgnm5Md8l</w:t>
      </w:r>
    </w:p>
    <w:p>
      <w:pPr>
        <w:pStyle w:val="PreformattedText"/>
        <w:bidi w:val="0"/>
        <w:spacing w:before="0" w:after="0"/>
        <w:jc w:val="left"/>
        <w:rPr/>
      </w:pPr>
      <w:r>
        <w:rPr/>
        <w:t>0Uaebd2Qa0DkEvKXhxVdCJpVcIUmXGYNdDDLz7TZ5V9HkMkXM55mKiSEnGK1Tysa8IUmQzHFdCE86D</w:t>
      </w:r>
    </w:p>
    <w:p>
      <w:pPr>
        <w:pStyle w:val="PreformattedText"/>
        <w:bidi w:val="0"/>
        <w:spacing w:before="0" w:after="0"/>
        <w:jc w:val="left"/>
        <w:rPr/>
      </w:pPr>
      <w:r>
        <w:rPr/>
        <w:t>SKvEimqVwhtmDgrqICQhXsKmjAhIlR2CPmC8822RcHJQyRV04qKoqcaLVOpsXJsRt3+COQ0LnaKWbF</w:t>
      </w:r>
    </w:p>
    <w:p>
      <w:pPr>
        <w:pStyle w:val="PreformattedText"/>
        <w:bidi w:val="0"/>
        <w:spacing w:before="0" w:after="0"/>
        <w:jc w:val="left"/>
        <w:rPr/>
      </w:pPr>
      <w:r>
        <w:rPr/>
        <w:t>UWqdbqK44YNtjpIzJBBE65LREwvR5Md+mhdi825ReLkEuJkgKZ2Ish4M2kc7bRGNU0aKpiPFuNwKbH</w:t>
      </w:r>
    </w:p>
    <w:p>
      <w:pPr>
        <w:pStyle w:val="PreformattedText"/>
        <w:bidi w:val="0"/>
        <w:spacing w:before="0" w:after="0"/>
        <w:jc w:val="left"/>
        <w:rPr/>
      </w:pPr>
      <w:r>
        <w:rPr/>
        <w:t>lqoE240wCAVaoYK002qcVNXiCB2ZFB1P3kpDQuqq6EHIpZqquK5kIj5Zki1RSLX4yasKS6hRVXsJhR</w:t>
      </w:r>
    </w:p>
    <w:p>
      <w:pPr>
        <w:pStyle w:val="PreformattedText"/>
        <w:bidi w:val="0"/>
        <w:spacing w:before="0" w:after="0"/>
        <w:jc w:val="left"/>
        <w:rPr/>
      </w:pPr>
      <w:r>
        <w:rPr/>
        <w:t>fmxG5Dq5laOQ0LiekDIpZuSOKoqL2OqrTcuM46PObB9sjHsiJKqYUiVBFEqpKtERE4VXiwvR5Ud/Lr</w:t>
      </w:r>
    </w:p>
    <w:p>
      <w:pPr>
        <w:pStyle w:val="PreformattedText"/>
        <w:bidi w:val="0"/>
        <w:spacing w:before="0" w:after="0"/>
        <w:jc w:val="left"/>
        <w:rPr/>
      </w:pPr>
      <w:r>
        <w:rPr/>
        <w:t>2LzbtOzkJaeKfCO+0+sdxAe2RIaNmQ1yKQ1HNo1cH1BtJD7TJvqaMI4SBtXAGuQVLRm06uHAD6UUTx</w:t>
      </w:r>
    </w:p>
    <w:p>
      <w:pPr>
        <w:pStyle w:val="PreformattedText"/>
        <w:bidi w:val="0"/>
        <w:spacing w:before="0" w:after="0"/>
        <w:jc w:val="left"/>
        <w:rPr/>
      </w:pPr>
      <w:r>
        <w:rPr/>
        <w:t>6afL8S9Mf5rQ6ATnuuLyW2Q4zdNURMHInUW63M0mXEvSGo0Yhiv8HCZ5CcFa8fVlRL1fpVhkbwRJ1u</w:t>
      </w:r>
    </w:p>
    <w:p>
      <w:pPr>
        <w:pStyle w:val="PreformattedText"/>
        <w:bidi w:val="0"/>
        <w:spacing w:before="0" w:after="0"/>
        <w:jc w:val="left"/>
        <w:rPr/>
      </w:pPr>
      <w:r>
        <w:rPr/>
        <w:t>tkm3xHJ1xBwmUB6TFYDIidFF9OURt0VUoSFTH053m/uBF/63x9Od5v7gRf+t8fTneb+4EX/rfAb9vf</w:t>
      </w:r>
    </w:p>
    <w:p>
      <w:pPr>
        <w:pStyle w:val="PreformattedText"/>
        <w:bidi w:val="0"/>
        <w:spacing w:before="0" w:after="0"/>
        <w:jc w:val="left"/>
        <w:rPr/>
      </w:pPr>
      <w:r>
        <w:rPr/>
        <w:t>rOci7tnGGUkqVuTJaeyHI6IAdE+X1kG47J5AIIrnqijUVRcXGeNx3o3guk1gYST13dh29liGju2cCL</w:t>
      </w:r>
    </w:p>
    <w:p>
      <w:pPr>
        <w:pStyle w:val="PreformattedText"/>
        <w:bidi w:val="0"/>
        <w:spacing w:before="0" w:after="0"/>
        <w:jc w:val="left"/>
        <w:rPr/>
      </w:pPr>
      <w:r>
        <w:rPr/>
        <w:t>HK8yXk6S4AKakf72mhNOLvfHt+N60du1xl3Axe3HhyHAWU8b2zV4d8Y4mLebKlABEFNCJj6c7zf3Ai</w:t>
      </w:r>
    </w:p>
    <w:p>
      <w:pPr>
        <w:pStyle w:val="PreformattedText"/>
        <w:bidi w:val="0"/>
        <w:spacing w:before="0" w:after="0"/>
        <w:jc w:val="left"/>
        <w:rPr/>
      </w:pPr>
      <w:r>
        <w:rPr/>
        <w:t>/wDW+JlxsH6w5qMwH0jyxn7klFNpwm9qPK/tO4w4it6eSa5eGmjDF8kb1X/e520HI6D0DdVu327pJN</w:t>
      </w:r>
    </w:p>
    <w:p>
      <w:pPr>
        <w:pStyle w:val="PreformattedText"/>
        <w:bidi w:val="0"/>
        <w:spacing w:before="0" w:after="0"/>
        <w:jc w:val="left"/>
        <w:rPr/>
      </w:pPr>
      <w:r>
        <w:rPr/>
        <w:t>uRkkqcy9PPSUbE1JuggmahV0Yd3jPevey2IcSJDagOboQ7iEZqKFMrDyb0wFFtx4jcVFFeWa6cfTne</w:t>
      </w:r>
    </w:p>
    <w:p>
      <w:pPr>
        <w:pStyle w:val="PreformattedText"/>
        <w:bidi w:val="0"/>
        <w:spacing w:before="0" w:after="0"/>
        <w:jc w:val="left"/>
        <w:rPr/>
      </w:pPr>
      <w:r>
        <w:rPr/>
        <w:t>b+4EX/rfHyJZf1g3du4LHekg3O3D2QG0xlV1dsxvXJbby5vRqNdWumG7bvPvzd76/apEN65Wi0boix</w:t>
      </w:r>
    </w:p>
    <w:p>
      <w:pPr>
        <w:pStyle w:val="PreformattedText"/>
        <w:bidi w:val="0"/>
        <w:spacing w:before="0" w:after="0"/>
        <w:jc w:val="left"/>
        <w:rPr/>
      </w:pPr>
      <w:r>
        <w:rPr/>
        <w:t>XMLU0Iz8+VfXY+V1ghzoAmqIdNC1paZa7wb12VLVFfjBG/stCuTJrIdRx18f8A9R2823TyAi6SSgJj</w:t>
      </w:r>
    </w:p>
    <w:p>
      <w:pPr>
        <w:pStyle w:val="PreformattedText"/>
        <w:bidi w:val="0"/>
        <w:spacing w:before="0" w:after="0"/>
        <w:jc w:val="left"/>
        <w:rPr/>
      </w:pPr>
      <w:r>
        <w:rPr/>
        <w:t>6c7zf3Ai/wDW+PpzvN/cCL/1viMzI383lBl14AMv7BtBoJaaDY3quLorp4GXF62N3N2L1vFN3eiRpU</w:t>
      </w:r>
    </w:p>
    <w:p>
      <w:pPr>
        <w:pStyle w:val="PreformattedText"/>
        <w:bidi w:val="0"/>
        <w:spacing w:before="0" w:after="0"/>
        <w:jc w:val="left"/>
        <w:rPr/>
      </w:pPr>
      <w:r>
        <w:rPr/>
        <w:t>RLQMK1LeX5o2S2nC2LkYZMANkyzLFVVXm0zqOvH053m/uBF/63x9Od5v7gRf8ArfH053m/uBF/63w9</w:t>
      </w:r>
    </w:p>
    <w:p>
      <w:pPr>
        <w:pStyle w:val="PreformattedText"/>
        <w:bidi w:val="0"/>
        <w:spacing w:before="0" w:after="0"/>
        <w:jc w:val="left"/>
        <w:rPr/>
      </w:pPr>
      <w:r>
        <w:rPr/>
        <w:t>+rSPP3wFh+LKYdvHyJb1kE5MnnPec6L8q7LZqR7PJmrs/RZuVj6c7zf3Ai/9b4+nO839wIv/AFvj6c</w:t>
      </w:r>
    </w:p>
    <w:p>
      <w:pPr>
        <w:pStyle w:val="PreformattedText"/>
        <w:bidi w:val="0"/>
        <w:spacing w:before="0" w:after="0"/>
        <w:jc w:val="left"/>
        <w:rPr/>
      </w:pPr>
      <w:r>
        <w:rPr/>
        <w:t>7zf3Ai/wDW+Llbmblvbdn7pKCS9MXd+3wUb2TGxaFiMt4m0y1VeUZovFxmrG+29TbKkuzB3cWE84Ic</w:t>
      </w:r>
    </w:p>
    <w:p>
      <w:pPr>
        <w:pStyle w:val="PreformattedText"/>
        <w:bidi w:val="0"/>
        <w:spacing w:before="0" w:after="0"/>
        <w:jc w:val="left"/>
        <w:rPr/>
      </w:pPr>
      <w:r>
        <w:rPr/>
        <w:t>Am6G+TAuEicKAPYx9Od5v7gRf+t8fTneb+4EX/rfE6+Lfd673Il2t21C1/ZaFbGWmXpcKW44X/6iuB</w:t>
      </w:r>
    </w:p>
    <w:p>
      <w:pPr>
        <w:pStyle w:val="PreformattedText"/>
        <w:bidi w:val="0"/>
        <w:spacing w:before="0" w:after="0"/>
        <w:jc w:val="left"/>
        <w:rPr/>
      </w:pPr>
      <w:r>
        <w:rPr/>
        <w:t>uu54IomkURFXXi7byNb1b1Wz5Wk9Kchubmwp+ycUBEkCQO9UGocnhCvXx9Od5v7gRf+t8fTneb+4EX</w:t>
      </w:r>
    </w:p>
    <w:p>
      <w:pPr>
        <w:pStyle w:val="PreformattedText"/>
        <w:bidi w:val="0"/>
        <w:spacing w:before="0" w:after="0"/>
        <w:jc w:val="left"/>
        <w:rPr/>
      </w:pPr>
      <w:r>
        <w:rPr/>
        <w:t>/rfFp3kd3q3qufyTJ6U3Db3NhQNq4gEIocgt6p1A5XAFevj+0Ybwb12V9yHGiPxy3Ug3Jo+ioQg42S</w:t>
      </w:r>
    </w:p>
    <w:p>
      <w:pPr>
        <w:pStyle w:val="PreformattedText"/>
        <w:bidi w:val="0"/>
        <w:spacing w:before="0" w:after="0"/>
        <w:jc w:val="left"/>
        <w:rPr/>
      </w:pPr>
      <w:r>
        <w:rPr/>
        <w:t>bx2426gqVRc+rH053m/uBF/wCt8fTneb+4EX/rfFvlvb9bzI3FmMSVVNxYzPtDiOj7Im9dwycof4Fz</w:t>
      </w:r>
    </w:p>
    <w:p>
      <w:pPr>
        <w:pStyle w:val="PreformattedText"/>
        <w:bidi w:val="0"/>
        <w:spacing w:before="0" w:after="0"/>
        <w:jc w:val="left"/>
        <w:rPr/>
      </w:pPr>
      <w:r>
        <w:rPr/>
        <w:t>sY3d3vuu8cqzQYtFtU+DZjvC3FneBmLKZbKJ0iA4mZmHnAjdAQqtdK0x9Od5v7gRf+t8fTneb+4EX/</w:t>
      </w:r>
    </w:p>
    <w:p>
      <w:pPr>
        <w:pStyle w:val="PreformattedText"/>
        <w:bidi w:val="0"/>
        <w:spacing w:before="0" w:after="0"/>
        <w:jc w:val="left"/>
        <w:rPr/>
      </w:pPr>
      <w:r>
        <w:rPr/>
        <w:t>rfH053m/uDE/63w1+ruZJ3uOOzaLVbG7r8jQOlCdn6KUSXsvlTJXPEHMNdIVSumuJN+sP6y3noEJ59</w:t>
      </w:r>
    </w:p>
    <w:p>
      <w:pPr>
        <w:pStyle w:val="PreformattedText"/>
        <w:bidi w:val="0"/>
        <w:spacing w:before="0" w:after="0"/>
        <w:jc w:val="left"/>
        <w:rPr/>
      </w:pPr>
      <w:r>
        <w:rPr/>
        <w:t>iYL25T7UqK6wyEkwOP8A2hU3PYHRJFbzIVaJpRUQgHf7eJ4RWiOt/q/ZQD64o9vm07TsimPpzvN/cC</w:t>
      </w:r>
    </w:p>
    <w:p>
      <w:pPr>
        <w:pStyle w:val="PreformattedText"/>
        <w:bidi w:val="0"/>
        <w:spacing w:before="0" w:after="0"/>
        <w:jc w:val="left"/>
        <w:rPr/>
      </w:pPr>
      <w:r>
        <w:rPr/>
        <w:t>L/ANb43g3Km3Tey+wd4SnLJc/s7AgJHSfBCA70Vlb3PUXNm0JZlNeWNURMSbbu7+sa4sTWY7k1IF13</w:t>
      </w:r>
    </w:p>
    <w:p>
      <w:pPr>
        <w:pStyle w:val="PreformattedText"/>
        <w:bidi w:val="0"/>
        <w:spacing w:before="0" w:after="0"/>
        <w:jc w:val="left"/>
        <w:rPr/>
      </w:pPr>
      <w:r>
        <w:rPr/>
        <w:t>L2chYbbrTJmMhreNYjxAbw1RFQqLXLRFp/qB/hT/ADJj/UD/AAp/mTF5P+0zt7bvARBKP8lpbWWThk</w:t>
      </w:r>
    </w:p>
    <w:p>
      <w:pPr>
        <w:pStyle w:val="PreformattedText"/>
        <w:bidi w:val="0"/>
        <w:spacing w:before="0" w:after="0"/>
        <w:jc w:val="left"/>
        <w:rPr/>
      </w:pPr>
      <w:r>
        <w:rPr/>
        <w:t>8oPU+ULgTjtJBJrHQvDi53e272O2di5zZM4re5YwuARnZbpPutx3gutupHFw1yDk5I6KriCxvB+sG5</w:t>
      </w:r>
    </w:p>
    <w:p>
      <w:pPr>
        <w:pStyle w:val="PreformattedText"/>
        <w:bidi w:val="0"/>
        <w:spacing w:before="0" w:after="0"/>
        <w:jc w:val="left"/>
        <w:rPr/>
      </w:pPr>
      <w:r>
        <w:rPr/>
        <w:t>K/cWnHozUDcZZGZpkxbMldc3oYjookXNz5utpTH053m/uBF/63x9Od5v7gRf+t8CB/rA3hjiut579X</w:t>
      </w:r>
    </w:p>
    <w:p>
      <w:pPr>
        <w:pStyle w:val="PreformattedText"/>
        <w:bidi w:val="0"/>
        <w:spacing w:before="0" w:after="0"/>
        <w:jc w:val="left"/>
        <w:rPr/>
      </w:pPr>
      <w:r>
        <w:rPr/>
        <w:t>7ath1ySPvi+75AriHdLd+sgJUC4RmZkOS3uoWR6PIbR1pxELeMTHMBalRFTh04/wBQP8Kf5kx/qB/h</w:t>
      </w:r>
    </w:p>
    <w:p>
      <w:pPr>
        <w:pStyle w:val="PreformattedText"/>
        <w:bidi w:val="0"/>
        <w:spacing w:before="0" w:after="0"/>
        <w:jc w:val="left"/>
        <w:rPr/>
      </w:pPr>
      <w:r>
        <w:rPr/>
        <w:t>T/MmGnm/1huAbLgOgbW7GzdAmyQhJtz+0a7NwVTQvAuGm3HVfcBsAceIRAnjEUQnVEKAKuLpomjqs3</w:t>
      </w:r>
    </w:p>
    <w:p>
      <w:pPr>
        <w:pStyle w:val="PreformattedText"/>
        <w:bidi w:val="0"/>
        <w:spacing w:before="0" w:after="0"/>
        <w:jc w:val="left"/>
        <w:rPr/>
      </w:pPr>
      <w:r>
        <w:rPr/>
        <w:t>+EClMtIn0hoedNtR8qXG0c42qbVviIevhqSwaOMvALjZpwiSVTx/qJ+tLzMRJhiRhHfB0hGmZUFdSV</w:t>
      </w:r>
    </w:p>
    <w:p>
      <w:pPr>
        <w:pStyle w:val="PreformattedText"/>
        <w:bidi w:val="0"/>
        <w:spacing w:before="0" w:after="0"/>
        <w:jc w:val="left"/>
        <w:rPr/>
      </w:pPr>
      <w:r>
        <w:rPr/>
        <w:t>olcCnyTc9CImuL3bFvYiQ5cZYj7rprI2NCQ20BEHZmenFz98j9oOJoOdKmwzlOHbl2v4ozFMqstgyh</w:t>
      </w:r>
    </w:p>
    <w:p>
      <w:pPr>
        <w:pStyle w:val="PreformattedText"/>
        <w:bidi w:val="0"/>
        <w:spacing w:before="0" w:after="0"/>
        <w:jc w:val="left"/>
        <w:rPr/>
      </w:pPr>
      <w:r>
        <w:rPr/>
        <w:t>UaJkFykuVFJUrpxHuMhFjirqA3JjPEJtPKJEKZhymCqgrpTDseeW0mQlQFd4XQpyTJNWbjx/70X9MX</w:t>
      </w:r>
    </w:p>
    <w:p>
      <w:pPr>
        <w:pStyle w:val="PreformattedText"/>
        <w:bidi w:val="0"/>
        <w:spacing w:before="0" w:after="0"/>
        <w:jc w:val="left"/>
        <w:rPr/>
      </w:pPr>
      <w:r>
        <w:rPr/>
        <w:t>EO5RpB/JcODklxUdcAUMjRdsrachzMlEWurLhWrXtNugKSq24TSoHrhVFwDV3ed2/SobGUjVXDZzqq</w:t>
      </w:r>
    </w:p>
    <w:p>
      <w:pPr>
        <w:pStyle w:val="PreformattedText"/>
        <w:bidi w:val="0"/>
        <w:spacing w:before="0" w:after="0"/>
        <w:jc w:val="left"/>
        <w:rPr/>
      </w:pPr>
      <w:r>
        <w:rPr/>
        <w:t>bY15R81MXCEri9FRvpGzVeSLi0EiTgSqDi83Bl4lfZvdx2Rqq+1ty3m2wXjbRpEGnFhy6kL0xXKr0i</w:t>
      </w:r>
    </w:p>
    <w:p>
      <w:pPr>
        <w:pStyle w:val="PreformattedText"/>
        <w:bidi w:val="0"/>
        <w:spacing w:before="0" w:after="0"/>
        <w:jc w:val="left"/>
        <w:rPr/>
      </w:pPr>
      <w:r>
        <w:rPr/>
        <w:t>Sa8pOAWk1A2nAiUFODDbO0cBrpXRJ8MiXZ5kc2RVDmo605w4hW61uqxNurKvuyQ0OxoXMTYl6B2QdU</w:t>
      </w:r>
    </w:p>
    <w:p>
      <w:pPr>
        <w:pStyle w:val="PreformattedText"/>
        <w:bidi w:val="0"/>
        <w:spacing w:before="0" w:after="0"/>
        <w:jc w:val="left"/>
        <w:rPr/>
      </w:pPr>
      <w:r>
        <w:rPr/>
        <w:t>QtYoK8NFw49DZN/lLtH3SXlHw1MqqRYasN3N8WoxdJjMOOEbQo4mzzM1XmcjVwLXjxIGQ4TnRgkMNK</w:t>
      </w:r>
    </w:p>
    <w:p>
      <w:pPr>
        <w:pStyle w:val="PreformattedText"/>
        <w:bidi w:val="0"/>
        <w:spacing w:before="0" w:after="0"/>
        <w:jc w:val="left"/>
        <w:rPr/>
      </w:pPr>
      <w:r>
        <w:rPr/>
        <w:t>S1UWgZVAGq8ApiFNcEjCNIbeIApmJAWtErRK4RPkm56E44vdsWwIkSVF6Cckj6RsuXt0ZRMuzM9Wzx</w:t>
      </w:r>
    </w:p>
    <w:p>
      <w:pPr>
        <w:pStyle w:val="PreformattedText"/>
        <w:bidi w:val="0"/>
        <w:spacing w:before="0" w:after="0"/>
        <w:jc w:val="left"/>
        <w:rPr/>
      </w:pPr>
      <w:r>
        <w:rPr/>
        <w:t>cPfH7WJrchJM1hZTxQXCd/FG4pGSsi00hZWMjZUVKJp49eIs6RmjZ3MjEqM8QkD2UjQMw5SElEV8jB</w:t>
      </w:r>
    </w:p>
    <w:p>
      <w:pPr>
        <w:pStyle w:val="PreformattedText"/>
        <w:bidi w:val="0"/>
        <w:spacing w:before="0" w:after="0"/>
        <w:jc w:val="left"/>
        <w:rPr/>
      </w:pPr>
      <w:r>
        <w:rPr/>
        <w:t>BNXNNh+xuOatqiJyXFTjVNfXw9dY759L28pSMlVdorquV2vpxzLWnWxGvQJMkPdKQ3J7qlpQqodCX0</w:t>
      </w:r>
    </w:p>
    <w:p>
      <w:pPr>
        <w:pStyle w:val="PreformattedText"/>
        <w:bidi w:val="0"/>
        <w:spacing w:before="0" w:after="0"/>
        <w:jc w:val="left"/>
        <w:rPr/>
      </w:pPr>
      <w:r>
        <w:rPr/>
        <w:t>GQlSiclEw42vSptuc2KwRR38UZTZAhArCFQHANFqVOVrrhu5yW9k0LgJtmHVRxhwuYtUykPK4U4cPW</w:t>
      </w:r>
    </w:p>
    <w:p>
      <w:pPr>
        <w:pStyle w:val="PreformattedText"/>
        <w:bidi w:val="0"/>
        <w:spacing w:before="0" w:after="0"/>
        <w:jc w:val="left"/>
        <w:rPr/>
      </w:pPr>
      <w:r>
        <w:rPr/>
        <w:t>+5OK9JhIig+XPdZpo2i8Jpx8OMz7zhrJkqEKIri9HiNmXsbTYcwcoay1kulcMy4VUcqlHYb5Nut146</w:t>
      </w:r>
    </w:p>
    <w:p>
      <w:pPr>
        <w:pStyle w:val="PreformattedText"/>
        <w:bidi w:val="0"/>
        <w:spacing w:before="0" w:after="0"/>
        <w:jc w:val="left"/>
        <w:rPr/>
      </w:pPr>
      <w:r>
        <w:rPr/>
        <w:t>Zajx4tsbakzcJ57CZLbXK4CNtbRwGiTSLhLSpJq7OH5ENQLIS5zeNcxmularpVVXDkadtm7YjZZmid</w:t>
      </w:r>
    </w:p>
    <w:p>
      <w:pPr>
        <w:pStyle w:val="PreformattedText"/>
        <w:bidi w:val="0"/>
        <w:spacing w:before="0" w:after="0"/>
        <w:jc w:val="left"/>
        <w:rPr/>
      </w:pPr>
      <w:r>
        <w:rPr/>
        <w:t>VyPnqlCZGtAVfGri6zW3j28S5CrB5lqCRxb2YJ6hBSlOLD12NHpuhaOvHQco6dlHHmttpwIlExMYgP</w:t>
      </w:r>
    </w:p>
    <w:p>
      <w:pPr>
        <w:pStyle w:val="PreformattedText"/>
        <w:bidi w:val="0"/>
        <w:spacing w:before="0" w:after="0"/>
        <w:jc w:val="left"/>
        <w:rPr/>
      </w:pPr>
      <w:r>
        <w:rPr/>
        <w:t>kCPtm1snOWEd9Vp0htsqijw6esq660xJv7zL77eQ5Lz8hwjfcAUzG4qnUioKYSyPPG7CkCqsNmSkkc</w:t>
      </w:r>
    </w:p>
    <w:p>
      <w:pPr>
        <w:pStyle w:val="PreformattedText"/>
        <w:bidi w:val="0"/>
        <w:spacing w:before="0" w:after="0"/>
        <w:jc w:val="left"/>
        <w:rPr/>
      </w:pPr>
      <w:r>
        <w:rPr/>
        <w:t>x1o1XmgddWrDm7tokORWoyClxksEoPPPOAh9FB0aEDLYEmemki0ak0rcG0BsTRSbR5Vzu8NetmwFku</w:t>
      </w:r>
    </w:p>
    <w:p>
      <w:pPr>
        <w:pStyle w:val="PreformattedText"/>
        <w:bidi w:val="0"/>
        <w:spacing w:before="0" w:after="0"/>
        <w:jc w:val="left"/>
        <w:rPr/>
      </w:pPr>
      <w:r>
        <w:rPr/>
        <w:t>DjhwikrDcjvkpLDfQ9n7EqquUM6UUdXDi3AhlshsjDrY15Im7NnoRp6okbHyMMxEdkzgiNg222Rl0d</w:t>
      </w:r>
    </w:p>
    <w:p>
      <w:pPr>
        <w:pStyle w:val="PreformattedText"/>
        <w:bidi w:val="0"/>
        <w:spacing w:before="0" w:after="0"/>
        <w:jc w:val="left"/>
        <w:rPr/>
      </w:pPr>
      <w:r>
        <w:rPr/>
        <w:t>miUzqnNV0+El5WGxMnIM9oW5DZNmtHGiIkStKZ2yIFRUXixbLlbXya6NtnrjHB1xrbjsaZuRz9lQtC</w:t>
      </w:r>
    </w:p>
    <w:p>
      <w:pPr>
        <w:pStyle w:val="PreformattedText"/>
        <w:bidi w:val="0"/>
        <w:spacing w:before="0" w:after="0"/>
        <w:jc w:val="left"/>
        <w:rPr/>
      </w:pPr>
      <w:r>
        <w:rPr/>
        <w:t>6OVhmPBzrKcKjWzJQKvWJKKmHWL2Tq0Nejo84TpiK6VTMVVpXqSbFaJLkSBDMo0t5glB6ZJBVF8NqP</w:t>
      </w:r>
    </w:p>
    <w:p>
      <w:pPr>
        <w:pStyle w:val="PreformattedText"/>
        <w:bidi w:val="0"/>
        <w:spacing w:before="0" w:after="0"/>
        <w:jc w:val="left"/>
        <w:rPr/>
      </w:pPr>
      <w:r>
        <w:rPr/>
        <w:t>LCO0XIypTMqLWqUwsmNDXZ0zITq5c2bSnX0pj5OlBLC2o2SOsvqpxwVMuU2FWuTRxUTEqyWiQcW2xH</w:t>
      </w:r>
    </w:p>
    <w:p>
      <w:pPr>
        <w:pStyle w:val="PreformattedText"/>
        <w:bidi w:val="0"/>
        <w:spacing w:before="0" w:after="0"/>
        <w:jc w:val="left"/>
        <w:rPr/>
      </w:pPr>
      <w:r>
        <w:rPr/>
        <w:t>CjyHWCUXp77a5XauDQhjNmiigivL1rXQidMYhrsyTOO1LKRprr4+OiSVfWM2aBKtskiIRBacuPVV2Z</w:t>
      </w:r>
    </w:p>
    <w:p>
      <w:pPr>
        <w:pStyle w:val="PreformattedText"/>
        <w:bidi w:val="0"/>
        <w:spacing w:before="0" w:after="0"/>
        <w:jc w:val="left"/>
        <w:rPr/>
      </w:pPr>
      <w:r>
        <w:rPr/>
        <w:t>ZdVOSuOmQ3V2M2RArlXnNkWfIXWqKYXd62yZCR5r+co7BEKuqYiKt5k0iyVOUOpeHEOTLA4hvKpxnm</w:t>
      </w:r>
    </w:p>
    <w:p>
      <w:pPr>
        <w:pStyle w:val="PreformattedText"/>
        <w:bidi w:val="0"/>
        <w:spacing w:before="0" w:after="0"/>
        <w:jc w:val="left"/>
        <w:rPr/>
      </w:pPr>
      <w:r>
        <w:rPr/>
        <w:t>nFQxcayqtCGiiSZsQ7XtHXwYaAOjtVBp1wedKlZdDjirqroHg4cM7RXIM4ACQy40esFJU1pzhVQoor</w:t>
      </w:r>
    </w:p>
    <w:p>
      <w:pPr>
        <w:pStyle w:val="PreformattedText"/>
        <w:bidi w:val="0"/>
        <w:spacing w:before="0" w:after="0"/>
        <w:jc w:val="left"/>
        <w:rPr/>
      </w:pPr>
      <w:r>
        <w:rPr/>
        <w:t>oXEKeaUdcbTaonp0TleX4gbRFMmW1ZF2U4CqJu7TMgsISamsqVL01aYvLHvF0fG6UB+aP1CyRvfjpJ</w:t>
      </w:r>
    </w:p>
    <w:p>
      <w:pPr>
        <w:pStyle w:val="PreformattedText"/>
        <w:bidi w:val="0"/>
        <w:spacing w:before="0" w:after="0"/>
        <w:jc w:val="left"/>
        <w:rPr/>
      </w:pPr>
      <w:r>
        <w:rPr/>
        <w:t>1lWNl66e1lhy0SjJ4G2FeiuGtTaRsgAmVJdJN0Pk+lp4lXl5Vn3de5PC3MvfH6oLeK19evF1VIlQRF</w:t>
      </w:r>
    </w:p>
    <w:p>
      <w:pPr>
        <w:pStyle w:val="PreformattedText"/>
        <w:bidi w:val="0"/>
        <w:spacing w:before="0" w:after="0"/>
        <w:jc w:val="left"/>
        <w:rPr/>
      </w:pPr>
      <w:r>
        <w:rPr/>
        <w:t>FVVVaIiJpVVVdSJifcWHDKzQP+WWNtV5PQo5LmlZdSHcJCk76bIoivN6tl3bi50W5TG25DwJmWLBD2</w:t>
      </w:r>
    </w:p>
    <w:p>
      <w:pPr>
        <w:pStyle w:val="PreformattedText"/>
        <w:bidi w:val="0"/>
        <w:spacing w:before="0" w:after="0"/>
        <w:jc w:val="left"/>
        <w:rPr/>
      </w:pPr>
      <w:r>
        <w:rPr/>
        <w:t>WfLovJ/FogGWnWqU4cbufqzs3sFvs0SLOnMN1yto1HWHZYOatV6PEzuEi1Rc7a608RsNMe/bxMbFzn</w:t>
      </w:r>
    </w:p>
    <w:p>
      <w:pPr>
        <w:pStyle w:val="PreformattedText"/>
        <w:bidi w:val="0"/>
        <w:spacing w:before="0" w:after="0"/>
        <w:jc w:val="left"/>
        <w:rPr/>
      </w:pPr>
      <w:r>
        <w:rPr/>
        <w:t>NuheN5mVJ9ONuRbLKyoovp46eI3u37n5WmIrPyOxIOtGmI7YXW8uL6lASNpTiXF6v0iqO3e5zbgoKu</w:t>
      </w:r>
    </w:p>
    <w:p>
      <w:pPr>
        <w:pStyle w:val="PreformattedText"/>
        <w:bidi w:val="0"/>
        <w:spacing w:before="0" w:after="0"/>
        <w:jc w:val="left"/>
        <w:rPr/>
      </w:pPr>
      <w:r>
        <w:rPr/>
        <w:t>bZJKfN0GEX0rDZICdZPEboW3LnbK9RpkgaVQotrrc5Qr1jjwyTx8WOyitWrPY+kEnpZV1lGrqfBoTH</w:t>
      </w:r>
    </w:p>
    <w:p>
      <w:pPr>
        <w:pStyle w:val="PreformattedText"/>
        <w:bidi w:val="0"/>
        <w:spacing w:before="0" w:after="0"/>
        <w:jc w:val="left"/>
        <w:rPr/>
      </w:pPr>
      <w:r>
        <w:rPr/>
        <w:t>1rBkaXHbbZ7YrS1Vcv8AZ+9hbHq1zLQIUZxOt2PE727vEVUkwYV5YHTyegyChSiTg9k+UWa+tTG8tj</w:t>
      </w:r>
    </w:p>
    <w:p>
      <w:pPr>
        <w:pStyle w:val="PreformattedText"/>
        <w:bidi w:val="0"/>
        <w:spacing w:before="0" w:after="0"/>
        <w:jc w:val="left"/>
        <w:rPr/>
      </w:pPr>
      <w:r>
        <w:rPr/>
        <w:t>ybNu3XmexGGlPxPbk5BJE4EOIYL4/V3XuhHkjFcW7dNWtB6FdUW3vm5xjHSRteyGLD8iWuyyoF2Zmb</w:t>
      </w:r>
    </w:p>
    <w:p>
      <w:pPr>
        <w:pStyle w:val="PreformattedText"/>
        <w:bidi w:val="0"/>
        <w:spacing w:before="0" w:after="0"/>
        <w:jc w:val="left"/>
        <w:rPr/>
      </w:pPr>
      <w:r>
        <w:rPr/>
        <w:t>SVdWZ8hRlxDazRxGHPgC0mxfEkUlLNp9LjwPub833v8A6hx4H3N+b73/ANQ4TNZtzlGqVRIF6FVThR</w:t>
      </w:r>
    </w:p>
    <w:p>
      <w:pPr>
        <w:pStyle w:val="PreformattedText"/>
        <w:bidi w:val="0"/>
        <w:spacing w:before="0" w:after="0"/>
        <w:jc w:val="left"/>
        <w:rPr/>
      </w:pPr>
      <w:r>
        <w:rPr/>
        <w:t>FXeAqL4y4tG/sCMgT7OPyq4wCq6UZrP8nbxQhKgqrMd9lHsyoiqEdF4fEXDdCU7nm7umsq2o4S1O0z</w:t>
      </w:r>
    </w:p>
    <w:p>
      <w:pPr>
        <w:pStyle w:val="PreformattedText"/>
        <w:bidi w:val="0"/>
        <w:spacing w:before="0" w:after="0"/>
        <w:jc w:val="left"/>
        <w:rPr/>
      </w:pPr>
      <w:r>
        <w:rPr/>
        <w:t>jJVbTQpZYU9VrxC8CJqxcrRNsO5zEu2TpUGQysK9ObN2K8bJjtEv4I6lQ0EiIhJpx4H3N+b73/1Djw</w:t>
      </w:r>
    </w:p>
    <w:p>
      <w:pPr>
        <w:pStyle w:val="PreformattedText"/>
        <w:bidi w:val="0"/>
        <w:spacing w:before="0" w:after="0"/>
        <w:jc w:val="left"/>
        <w:rPr/>
      </w:pPr>
      <w:r>
        <w:rPr/>
        <w:t>Pub833v/qHFtsW9ltsUOHdnkhR59rCdFWNNe5MNHxmT54usyH6N6MmVTRdSL4hyzFybXc1dm2QvQMu</w:t>
      </w:r>
    </w:p>
    <w:p>
      <w:pPr>
        <w:pStyle w:val="PreformattedText"/>
        <w:bidi w:val="0"/>
        <w:spacing w:before="0" w:after="0"/>
        <w:jc w:val="left"/>
        <w:rPr/>
      </w:pPr>
      <w:r>
        <w:rPr/>
        <w:t>VzTLairoTIZZwTiXjX6ifrS8zEOI4qoD74Nkqa6EuBXbSdKIvPXFufhG6RSpDrR7Qq6AbQkp4+L7Mk</w:t>
      </w:r>
    </w:p>
    <w:p>
      <w:pPr>
        <w:pStyle w:val="PreformattedText"/>
        <w:bidi w:val="0"/>
        <w:spacing w:before="0" w:after="0"/>
        <w:jc w:val="left"/>
        <w:rPr/>
      </w:pPr>
      <w:r>
        <w:rPr/>
        <w:t>FkYiKcl89eVphjaOFTrAOOj2citrDp5I0aIAHLNPQq9JISPP6zImG5m8M+c7EdkNg2xLnyHxWQQOEO</w:t>
      </w:r>
    </w:p>
    <w:p>
      <w:pPr>
        <w:pStyle w:val="PreformattedText"/>
        <w:bidi w:val="0"/>
        <w:spacing w:before="0" w:after="0"/>
        <w:jc w:val="left"/>
        <w:rPr/>
      </w:pPr>
      <w:r>
        <w:rPr/>
        <w:t>Vhw1bQhbEuDRi5feg/bx/wC9F/TFxd/eIfbtYXNppGVUTgrXi4aYc/KEL7Y8TxLmdGFST03K1L6nF7</w:t>
      </w:r>
    </w:p>
    <w:p>
      <w:pPr>
        <w:pStyle w:val="PreformattedText"/>
        <w:bidi w:val="0"/>
        <w:spacing w:before="0" w:after="0"/>
        <w:jc w:val="left"/>
        <w:rPr/>
      </w:pPr>
      <w:r>
        <w:rPr/>
        <w:t>BdRbw3IV7C3F5MQGWQQAGM1oRKegTF3po/57I/pa4tLh1UHN34SNrwJkfl5w8ZSr9liLscmepbalK5</w:t>
      </w:r>
    </w:p>
    <w:p>
      <w:pPr>
        <w:pStyle w:val="PreformattedText"/>
        <w:bidi w:val="0"/>
        <w:spacing w:before="0" w:after="0"/>
        <w:jc w:val="left"/>
        <w:rPr/>
      </w:pPr>
      <w:r>
        <w:rPr/>
        <w:t>66c3XxZ2QUekNQnzeRKZkB14UZzdnZFi4eul/glxBhuKqBIkttGqa8pLRcIu2k6vTri1nBN0lmHKFz</w:t>
      </w:r>
    </w:p>
    <w:p>
      <w:pPr>
        <w:pStyle w:val="PreformattedText"/>
        <w:bidi w:val="0"/>
        <w:spacing w:before="0" w:after="0"/>
        <w:jc w:val="left"/>
        <w:rPr/>
      </w:pPr>
      <w:r>
        <w:rPr/>
        <w:t>aFX2kWFGnumL3Pkqox4e1kvKiVXZst5yypwkqJo6+OjWgitzTpKLESCIlIUeBXZZBtVOmvLkHrYYk7</w:t>
      </w:r>
    </w:p>
    <w:p>
      <w:pPr>
        <w:pStyle w:val="PreformattedText"/>
        <w:bidi w:val="0"/>
        <w:spacing w:before="0" w:after="0"/>
        <w:jc w:val="left"/>
        <w:rPr/>
      </w:pPr>
      <w:r>
        <w:rPr/>
        <w:t>xTpr0d6SiMsS58iQiP7Jws4suGQAot5tKJor18XX1oeZgI5c16dsy7BPafKw0DYgyxHj5zKlEQQDMZ</w:t>
      </w:r>
    </w:p>
    <w:p>
      <w:pPr>
        <w:pStyle w:val="PreformattedText"/>
        <w:bidi w:val="0"/>
        <w:spacing w:before="0" w:after="0"/>
        <w:jc w:val="left"/>
        <w:rPr/>
      </w:pPr>
      <w:r>
        <w:rPr/>
        <w:t>r2ETBRrEq26ITuyiiy0Dk6QNaCTrrgnsyPXQMuXVVdeDn36fcDgEbCKxLuEhwDcIk2X4uZq1mTXq4K</w:t>
      </w:r>
    </w:p>
    <w:p>
      <w:pPr>
        <w:pStyle w:val="PreformattedText"/>
        <w:bidi w:val="0"/>
        <w:spacing w:before="0" w:after="0"/>
        <w:jc w:val="left"/>
        <w:rPr/>
      </w:pPr>
      <w:r>
        <w:rPr/>
        <w:t>4ktotBON7IvqaryU65YeuO76K7GNwnxjAqi9FJVz0ZJNYIvN1KmBiXJx+UyHJOPcA/GADVnafJNoRJ</w:t>
      </w:r>
    </w:p>
    <w:p>
      <w:pPr>
        <w:pStyle w:val="PreformattedText"/>
        <w:bidi w:val="0"/>
        <w:spacing w:before="0" w:after="0"/>
        <w:jc w:val="left"/>
        <w:rPr/>
      </w:pPr>
      <w:r>
        <w:rPr/>
        <w:t>wZlJMR0YPZ82VDf1k0/lVFzp6JDQ1Qkw49FWbHAFqsiGpHHcRNROtUICSnphWmEtN5FvpahViW2mRH</w:t>
      </w:r>
    </w:p>
    <w:p>
      <w:pPr>
        <w:pStyle w:val="PreformattedText"/>
        <w:bidi w:val="0"/>
        <w:spacing w:before="0" w:after="0"/>
        <w:jc w:val="left"/>
        <w:rPr/>
      </w:pPr>
      <w:r>
        <w:rPr/>
        <w:t>6axcDULmng0L1sX1OO4mnlBi3NMggj0NtVomtVDSq4Vk0qB3ZwSTrdKLF0abFBALJNRETV3m5i2+uL</w:t>
      </w:r>
    </w:p>
    <w:p>
      <w:pPr>
        <w:pStyle w:val="PreformattedText"/>
        <w:bidi w:val="0"/>
        <w:spacing w:before="0" w:after="0"/>
        <w:jc w:val="left"/>
        <w:rPr/>
      </w:pPr>
      <w:r>
        <w:rPr/>
        <w:t>9rF/RyqOLebgSZtHJOU4TXjbNUp1sMlEuV2GOQIrQtXeYAIFNGUReQUTDUmS0ROFJB56Q68rjhFtEM</w:t>
      </w:r>
    </w:p>
    <w:p>
      <w:pPr>
        <w:pStyle w:val="PreformattedText"/>
        <w:bidi w:val="0"/>
        <w:spacing w:before="0" w:after="0"/>
        <w:jc w:val="left"/>
        <w:rPr/>
      </w:pPr>
      <w:r>
        <w:rPr/>
        <w:t>nDMqkZrxri1tnpIN3YQkvXSbcsdIEE2r75qZ00rTgri2/kkf6XJxN96T/wAC5i1/fv2uovYXCDMRfC</w:t>
      </w:r>
    </w:p>
    <w:p>
      <w:pPr>
        <w:pStyle w:val="PreformattedText"/>
        <w:bidi w:val="0"/>
        <w:spacing w:before="0" w:after="0"/>
        <w:jc w:val="left"/>
        <w:rPr/>
      </w:pPr>
      <w:r>
        <w:rPr/>
        <w:t>ZJIQ9efpCoSF9nrxHbaQcuyFeTqVVRMGehFQCWvYTEJqdqWcIyNp6facpDrw58NA0iI2LYoCDqy00Y</w:t>
      </w:r>
    </w:p>
    <w:p>
      <w:pPr>
        <w:pStyle w:val="PreformattedText"/>
        <w:bidi w:val="0"/>
        <w:spacing w:before="0" w:after="0"/>
        <w:jc w:val="left"/>
        <w:rPr/>
      </w:pPr>
      <w:r>
        <w:rPr/>
        <w:t>hCzk6QluFZWXXynnNih09FlqvYXAo5Wg3WMLdfSZipTrYfedFCKOxVuvAqrrxZPfsn8AOLlLUEV5HR</w:t>
      </w:r>
    </w:p>
    <w:p>
      <w:pPr>
        <w:pStyle w:val="PreformattedText"/>
        <w:bidi w:val="0"/>
        <w:spacing w:before="0" w:after="0"/>
        <w:jc w:val="left"/>
        <w:rPr/>
      </w:pPr>
      <w:r>
        <w:rPr/>
        <w:t>bQqaUHKi6MW78kj/SpOInZLzfEBLiEIz2G9nlPQElqqkjal6BwFVcq6tNF40qKy7bLHQvObzii8P72</w:t>
      </w:r>
    </w:p>
    <w:p>
      <w:pPr>
        <w:pStyle w:val="PreformattedText"/>
        <w:bidi w:val="0"/>
        <w:spacing w:before="0" w:after="0"/>
        <w:jc w:val="left"/>
        <w:rPr/>
      </w:pPr>
      <w:r>
        <w:rPr/>
        <w:t>+0q+uFcIFyhszR/hmV6K/wBkhobJr2EDCbZ2TCJaaJEcySvro3SEp11pioXm3J98lNMr2rxAuPClu+</w:t>
      </w:r>
    </w:p>
    <w:p>
      <w:pPr>
        <w:pStyle w:val="PreformattedText"/>
        <w:bidi w:val="0"/>
        <w:spacing w:before="0" w:after="0"/>
        <w:jc w:val="left"/>
        <w:rPr/>
      </w:pPr>
      <w:r>
        <w:rPr/>
        <w:t>Gxu6Yqd5ty/e5TTy9qyRrgkYckziFctI8cgHN6+TsEp10rhQtsRmEn8M8vSn+yIqIMgvZQ8JmWXc5W</w:t>
      </w:r>
    </w:p>
    <w:p>
      <w:pPr>
        <w:pStyle w:val="PreformattedText"/>
        <w:bidi w:val="0"/>
        <w:spacing w:before="0" w:after="0"/>
        <w:jc w:val="left"/>
        <w:rPr/>
      </w:pPr>
      <w:r>
        <w:rPr/>
        <w:t>T1TmzQi9zYaSi+lHBypZCc98MiiGkIzVUJW0L0ZkqJmXVoonGvVYttu5V2u7nRIQp+9IXt0svSgwC1</w:t>
      </w:r>
    </w:p>
    <w:p>
      <w:pPr>
        <w:pStyle w:val="PreformattedText"/>
        <w:bidi w:val="0"/>
        <w:spacing w:before="0" w:after="0"/>
        <w:jc w:val="left"/>
        <w:rPr/>
      </w:pPr>
      <w:r>
        <w:rPr/>
        <w:t>rwLp4FxFtsfSEduhOUoTzpcp58/VOuKq9bxBGe6u7ZmZKRmVjthEREtSIiWLVSVcfRPdn5htfxXH0T</w:t>
      </w:r>
    </w:p>
    <w:p>
      <w:pPr>
        <w:pStyle w:val="PreformattedText"/>
        <w:bidi w:val="0"/>
        <w:spacing w:before="0" w:after="0"/>
        <w:jc w:val="left"/>
        <w:rPr/>
      </w:pPr>
      <w:r>
        <w:rPr/>
        <w:t>3Z+YbX8VwZ2qz2u2E6mVwrfb4kMnB0LQ1jtNqSVThwki52Oz3F9BQEen2yFMdQE1Ajkhlw0FK6sfRP</w:t>
      </w:r>
    </w:p>
    <w:p>
      <w:pPr>
        <w:pStyle w:val="PreformattedText"/>
        <w:bidi w:val="0"/>
        <w:spacing w:before="0" w:after="0"/>
        <w:jc w:val="left"/>
        <w:rPr/>
      </w:pPr>
      <w:r>
        <w:rPr/>
        <w:t>dn5htfxXH0T3Z+YbX8Vw3Ijbs7vx5DRIbT7FmtzTzRpqJtxuMJgScaYWLcYUS4RlJCWPNjMymFIeaS</w:t>
      </w:r>
    </w:p>
    <w:p>
      <w:pPr>
        <w:pStyle w:val="PreformattedText"/>
        <w:bidi w:val="0"/>
        <w:spacing w:before="0" w:after="0"/>
        <w:jc w:val="left"/>
        <w:rPr/>
      </w:pPr>
      <w:r>
        <w:rPr/>
        <w:t>tPgbeYa8WPonuz8w2v4rj6J7s/MNr+K4+ie7PzDa/iuAiRI0eLFbFRCNHZbZjgK6xBlsRbEVrxYUi3</w:t>
      </w:r>
    </w:p>
    <w:p>
      <w:pPr>
        <w:pStyle w:val="PreformattedText"/>
        <w:bidi w:val="0"/>
        <w:spacing w:before="0" w:after="0"/>
        <w:jc w:val="left"/>
        <w:rPr/>
      </w:pPr>
      <w:r>
        <w:rPr/>
        <w:t>U3bIiVVVVsVrVVVdKqqrF0quPonuz8w2v4rj6J7s/MNr+K4+ie7PzDa/iuCetdktFteMchuwLbDhuG</w:t>
      </w:r>
    </w:p>
    <w:p>
      <w:pPr>
        <w:pStyle w:val="PreformattedText"/>
        <w:bidi w:val="0"/>
        <w:spacing w:before="0" w:after="0"/>
        <w:jc w:val="left"/>
        <w:rPr/>
      </w:pPr>
      <w:r>
        <w:rPr/>
        <w:t>GvKRx2WyIa8GAeutltNydbHI27cLdDmOAFa5AOQy4QjXgx9E92fmG1/FcfRPdn5htfxXH0T3Z+YbX8</w:t>
      </w:r>
    </w:p>
    <w:p>
      <w:pPr>
        <w:pStyle w:val="PreformattedText"/>
        <w:bidi w:val="0"/>
        <w:spacing w:before="0" w:after="0"/>
        <w:jc w:val="left"/>
        <w:rPr/>
      </w:pPr>
      <w:r>
        <w:rPr/>
        <w:t>Vx9E92fmG1/FcfRPdn5htfxXH0T3Z+YbX8Vx9E92fmG1/FcfRPdn5htfxXH0T3Z+YbX8Vx9E92fmG1</w:t>
      </w:r>
    </w:p>
    <w:p>
      <w:pPr>
        <w:pStyle w:val="PreformattedText"/>
        <w:bidi w:val="0"/>
        <w:spacing w:before="0" w:after="0"/>
        <w:jc w:val="left"/>
        <w:rPr/>
      </w:pPr>
      <w:r>
        <w:rPr/>
        <w:t>/FcfRPdn5htfxXH0T3Z+YbX8Vx9E92fmG1/FcfRPdn5htfxXH0T3Z+YbX8Vx9E92fmG1/FcfRPdn5h</w:t>
      </w:r>
    </w:p>
    <w:p>
      <w:pPr>
        <w:pStyle w:val="PreformattedText"/>
        <w:bidi w:val="0"/>
        <w:spacing w:before="0" w:after="0"/>
        <w:jc w:val="left"/>
        <w:rPr/>
      </w:pPr>
      <w:r>
        <w:rPr/>
        <w:t>tfxXH0T3Z+YbX8Vx9E92fmG1/FcfRPdn5htfxXCQ2o0duGLaspFbZbCMjKplVpGBFGkbVF1Upj6J7t</w:t>
      </w:r>
    </w:p>
    <w:p>
      <w:pPr>
        <w:pStyle w:val="PreformattedText"/>
        <w:bidi w:val="0"/>
        <w:spacing w:before="0" w:after="0"/>
        <w:jc w:val="left"/>
        <w:rPr/>
      </w:pPr>
      <w:r>
        <w:rPr/>
        <w:t>fMVr+K4+ie7PzDa/iuPonuz8w2v4rj6J7s/MNr+K4cO1We12wnUQXSt9viQidFNKI4sZptTRF48dIu</w:t>
      </w:r>
    </w:p>
    <w:p>
      <w:pPr>
        <w:pStyle w:val="PreformattedText"/>
        <w:bidi w:val="0"/>
        <w:spacing w:before="0" w:after="0"/>
        <w:jc w:val="left"/>
        <w:rPr/>
      </w:pPr>
      <w:r>
        <w:rPr/>
        <w:t>dis9xkIKAj8+2Qpb2RNQ7SQy4eVOLH0T3Z+YbX8Vx9E92fmG1/FcNyI27O78d9kkNp5izW5p1ox5pt</w:t>
      </w:r>
    </w:p>
    <w:p>
      <w:pPr>
        <w:pStyle w:val="PreformattedText"/>
        <w:bidi w:val="0"/>
        <w:spacing w:before="0" w:after="0"/>
        <w:jc w:val="left"/>
        <w:rPr/>
      </w:pPr>
      <w:r>
        <w:rPr/>
        <w:t>uBGEwJONMdGuUGHcI+ZC2E6MzLZzJqLZPgYZk7GPonuz8w2v4rj6J7s/MNr+K4+ie7PzDa/iuG4cSN</w:t>
      </w:r>
    </w:p>
    <w:p>
      <w:pPr>
        <w:pStyle w:val="PreformattedText"/>
        <w:bidi w:val="0"/>
        <w:spacing w:before="0" w:after="0"/>
        <w:jc w:val="left"/>
        <w:rPr/>
      </w:pPr>
      <w:r>
        <w:rPr/>
        <w:t>HixGhyNRY7LbEdsFqqg2y2ItgOnUiYUz3V3bIiVSIisdsUiJdKqqrFqqquPonuz8w2v4rj6J7s/MNr</w:t>
      </w:r>
    </w:p>
    <w:p>
      <w:pPr>
        <w:pStyle w:val="PreformattedText"/>
        <w:bidi w:val="0"/>
        <w:spacing w:before="0" w:after="0"/>
        <w:jc w:val="left"/>
        <w:rPr/>
      </w:pPr>
      <w:r>
        <w:rPr/>
        <w:t>+K4cW1Wi2WxXaI6tvgRYSuompHOjNN56dfHSblYbNcJKigrInWuDLfyjoEdq+w4eUU1acfRPdn5htf</w:t>
      </w:r>
    </w:p>
    <w:p>
      <w:pPr>
        <w:pStyle w:val="PreformattedText"/>
        <w:bidi w:val="0"/>
        <w:spacing w:before="0" w:after="0"/>
        <w:jc w:val="left"/>
        <w:rPr/>
      </w:pPr>
      <w:r>
        <w:rPr/>
        <w:t>xXH0T3Z+YbX8Vw3Ijbs7vx5DJo4y+xZrc0804OkTbdbjCYGK6lTxDjDZbKdHIZdtkIuUmJrHKaVC4B</w:t>
      </w:r>
    </w:p>
    <w:p>
      <w:pPr>
        <w:pStyle w:val="PreformattedText"/>
        <w:bidi w:val="0"/>
        <w:spacing w:before="0" w:after="0"/>
        <w:jc w:val="left"/>
        <w:rPr/>
      </w:pPr>
      <w:r>
        <w:rPr/>
        <w:t>c5q9Za8GEccHZTI5lFnx10ExLZ5LqKOsUJUqn1AvWr5mLew7FkNutTARwHGjEgylQsyKmimB9anmYt</w:t>
      </w:r>
    </w:p>
    <w:p>
      <w:pPr>
        <w:pStyle w:val="PreformattedText"/>
        <w:bidi w:val="0"/>
        <w:spacing w:before="0" w:after="0"/>
        <w:jc w:val="left"/>
        <w:rPr/>
      </w:pPr>
      <w:r>
        <w:rPr/>
        <w:t>TrLLjoMTXdsrYKezRxnkKeWtBVR16sbx291CaG4NvxRMhVKbaOrWdEWlcqrgHXoiDKhOrl2zZHGeRF</w:t>
      </w:r>
    </w:p>
    <w:p>
      <w:pPr>
        <w:pStyle w:val="PreformattedText"/>
        <w:bidi w:val="0"/>
        <w:spacing w:before="0" w:after="0"/>
        <w:jc w:val="left"/>
        <w:rPr/>
      </w:pPr>
      <w:r>
        <w:rPr/>
        <w:t>1gY5cwEnEtcdIfjKUS3ARhGhMOIw1nyibtFJxx51eFVVaJqppxcjNsxHZiNSFU08WnEx1GXEZKc5Mg</w:t>
      </w:r>
    </w:p>
    <w:p>
      <w:pPr>
        <w:pStyle w:val="PreformattedText"/>
        <w:bidi w:val="0"/>
        <w:spacing w:before="0" w:after="0"/>
        <w:jc w:val="left"/>
        <w:rPr/>
      </w:pPr>
      <w:r>
        <w:rPr/>
        <w:t>yUDM2oOPK82laKOdtVoqLxYeYuqbNx+M5EqAZEVzLQJOXVmRaKiasZxF6JKYUkCQDe0YeDjRSEmyAu</w:t>
      </w:r>
    </w:p>
    <w:p>
      <w:pPr>
        <w:pStyle w:val="PreformattedText"/>
        <w:bidi w:val="0"/>
        <w:spacing w:before="0" w:after="0"/>
        <w:jc w:val="left"/>
        <w:rPr/>
      </w:pPr>
      <w:r>
        <w:rPr/>
        <w:t>JdKYOTIjKb8aZGJ5WWVq+LbiirwtDWgCJVKnmYuDhNmIdHQcxCqJXNq04uonGeRXr9Lfa9jOhtPzjd</w:t>
      </w:r>
    </w:p>
    <w:p>
      <w:pPr>
        <w:pStyle w:val="PreformattedText"/>
        <w:bidi w:val="0"/>
        <w:spacing w:before="0" w:after="0"/>
        <w:jc w:val="left"/>
        <w:rPr/>
      </w:pPr>
      <w:r>
        <w:rPr/>
        <w:t>bcFaUISAsREXQqR2kVPsExc0WM+m1vLrjdWjobZyM4GK0oQqK4t+wyt3O3soUZT1GJgO1YPiQ8qdhU</w:t>
      </w:r>
    </w:p>
    <w:p>
      <w:pPr>
        <w:pStyle w:val="PreformattedText"/>
        <w:bidi w:val="0"/>
        <w:spacing w:before="0" w:after="0"/>
        <w:jc w:val="left"/>
        <w:rPr/>
      </w:pPr>
      <w:r>
        <w:rPr/>
        <w:t>w8xF+UreRFRwWg2jRqmjMlRcaVeumnAzbv0gpE/M4jsoiJ91G8oZizcrKmpOxiaIpVTckiKcaq2qJ5</w:t>
      </w:r>
    </w:p>
    <w:p>
      <w:pPr>
        <w:pStyle w:val="PreformattedText"/>
        <w:bidi w:val="0"/>
        <w:spacing w:before="0" w:after="0"/>
        <w:jc w:val="left"/>
        <w:rPr/>
      </w:pPr>
      <w:r>
        <w:rPr/>
        <w:t>eLY05FkNuNzmtoDjRgQZS05kIUUaYTsJiyvMsOutMPzEeJsCNG9qDGzz5UXKhbNdON4bcaE109p5ls</w:t>
      </w:r>
    </w:p>
    <w:p>
      <w:pPr>
        <w:pStyle w:val="PreformattedText"/>
        <w:bidi w:val="0"/>
        <w:spacing w:before="0" w:after="0"/>
        <w:jc w:val="left"/>
        <w:rPr/>
      </w:pPr>
      <w:r>
        <w:rPr/>
        <w:t>yFUoZN+xnThQXKYR84aBLjKQZJLZkw6K6KgYKGYVpoVFws+TGIolvFdmxDYcSPHRxRQzQVVxxxwqJm</w:t>
      </w:r>
    </w:p>
    <w:p>
      <w:pPr>
        <w:pStyle w:val="PreformattedText"/>
        <w:bidi w:val="0"/>
        <w:spacing w:before="0" w:after="0"/>
        <w:jc w:val="left"/>
        <w:rPr/>
      </w:pPr>
      <w:r>
        <w:rPr/>
        <w:t>JVXQnAmLoZtmIqgoikKpVadfDMd2K+Drdz5Qk0ac15dOlOb18OxHNAyYhxz48rrStl5RYEno/s0GRm</w:t>
      </w:r>
    </w:p>
    <w:p>
      <w:pPr>
        <w:pStyle w:val="PreformattedText"/>
        <w:bidi w:val="0"/>
        <w:spacing w:before="0" w:after="0"/>
        <w:jc w:val="left"/>
        <w:rPr/>
      </w:pPr>
      <w:r>
        <w:rPr/>
        <w:t>YdNsiiyRFeSYqipUTHgrmTANORvxWEJSEiQGHUazAKoT55idcddEFVE00RNSaVrcDBpRcSGQtq8Bi3</w:t>
      </w:r>
    </w:p>
    <w:p>
      <w:pPr>
        <w:pStyle w:val="PreformattedText"/>
        <w:bidi w:val="0"/>
        <w:spacing w:before="0" w:after="0"/>
        <w:jc w:val="left"/>
        <w:rPr/>
      </w:pPr>
      <w:r>
        <w:rPr/>
        <w:t>tuVkQ9FcubXiQ3cJD0gldNTbuIFKiGSlrYcRQIGuIQIURODASHo4HJIRZbZhsE2yA1VdCKTha11kS4</w:t>
      </w:r>
    </w:p>
    <w:p>
      <w:pPr>
        <w:pStyle w:val="PreformattedText"/>
        <w:bidi w:val="0"/>
        <w:spacing w:before="0" w:after="0"/>
        <w:jc w:val="left"/>
        <w:rPr/>
      </w:pPr>
      <w:r>
        <w:rPr/>
        <w:t>sjFndkMqw44/cuhOGEvmh0cUUKKbA1POPCuXQuHLdISE6RtkysmRBLpgVTLmREcCPtE67a4jTtgbcW</w:t>
      </w:r>
    </w:p>
    <w:p>
      <w:pPr>
        <w:pStyle w:val="PreformattedText"/>
        <w:bidi w:val="0"/>
        <w:spacing w:before="0" w:after="0"/>
        <w:jc w:val="left"/>
        <w:rPr/>
      </w:pPr>
      <w:r>
        <w:rPr/>
        <w:t>LUydMVFFXUiDXXi7Zoz1H5yOslszyug4LaiQFShJ+3i3iSUJIbKKi8C5EwjRxXwcS8OKok0aaOkkub</w:t>
      </w:r>
    </w:p>
    <w:p>
      <w:pPr>
        <w:pStyle w:val="PreformattedText"/>
        <w:bidi w:val="0"/>
        <w:spacing w:before="0" w:after="0"/>
        <w:jc w:val="left"/>
        <w:rPr/>
      </w:pPr>
      <w:r>
        <w:rPr/>
        <w:t>SnNpw4uTDYqTrtpltNgmsnDimIinXUlxAzsPArZFtENsxUOsWZEouC3gtDW1cMBSfGHnuK2mUZDfGe</w:t>
      </w:r>
    </w:p>
    <w:p>
      <w:pPr>
        <w:pStyle w:val="PreformattedText"/>
        <w:bidi w:val="0"/>
        <w:spacing w:before="0" w:after="0"/>
        <w:jc w:val="left"/>
        <w:rPr/>
      </w:pPr>
      <w:r>
        <w:rPr/>
        <w:t>RKKnDTHye26ittckG50VTcZ6wquzPR6quI0opU6WybiBJZWrcAWFX0McECOBj6ZEzca4t8xI7pRys7</w:t>
      </w:r>
    </w:p>
    <w:p>
      <w:pPr>
        <w:pStyle w:val="PreformattedText"/>
        <w:bidi w:val="0"/>
        <w:spacing w:before="0" w:after="0"/>
        <w:jc w:val="left"/>
        <w:rPr/>
      </w:pPr>
      <w:r>
        <w:rPr/>
        <w:t>LG2Fsib2zcua4bakiUQkF4cMI4BAqumtCSi0XFskDHeJj5N2W2Fsib2gyXyUFJEohZTTCR5DaoL+2A</w:t>
      </w:r>
    </w:p>
    <w:p>
      <w:pPr>
        <w:pStyle w:val="PreformattedText"/>
        <w:bidi w:val="0"/>
        <w:spacing w:before="0" w:after="0"/>
        <w:jc w:val="left"/>
        <w:rPr/>
      </w:pPr>
      <w:r>
        <w:rPr/>
        <w:t>hJKVBxFFfJRcZmwe2bLyuQZ7QZxIEXkKdEVAcpzkXR42L8aI4V1gsj0WVHjojpArjSOKjaCoq4DObS</w:t>
      </w:r>
    </w:p>
    <w:p>
      <w:pPr>
        <w:pStyle w:val="PreformattedText"/>
        <w:bidi w:val="0"/>
        <w:spacing w:before="0" w:after="0"/>
        <w:jc w:val="left"/>
        <w:rPr/>
      </w:pPr>
      <w:r>
        <w:rPr/>
        <w:t>iYeg3SRKmRzaz5pI6WTHQqIWUV5VdXWxLvVoYJ+M+W1mNNJy2ZJaXDAU0mJ84uHMuEgC+2YtJs2+mR</w:t>
      </w:r>
    </w:p>
    <w:p>
      <w:pPr>
        <w:pStyle w:val="PreformattedText"/>
        <w:bidi w:val="0"/>
        <w:spacing w:before="0" w:after="0"/>
        <w:jc w:val="left"/>
        <w:rPr/>
      </w:pPr>
      <w:r>
        <w:rPr/>
        <w:t>do+0iaETNUK5fVIuGpL8mfKYe79R0iGJ0eqLlbY5LDXK1ZBThw/erQwT0aUayJLDWlyPIJczjjYppI</w:t>
      </w:r>
    </w:p>
    <w:p>
      <w:pPr>
        <w:pStyle w:val="PreformattedText"/>
        <w:bidi w:val="0"/>
        <w:spacing w:before="0" w:after="0"/>
        <w:jc w:val="left"/>
        <w:rPr/>
      </w:pPr>
      <w:r>
        <w:rPr/>
        <w:t>HC5XGi+UkAZDfsY7MHZMRDlNImhNJ8klH1QrhXTSQ+5IcQ5U6Rm6yVzFroKURE0ImEt0Fk3liPwnHB</w:t>
      </w:r>
    </w:p>
    <w:p>
      <w:pPr>
        <w:pStyle w:val="PreformattedText"/>
        <w:bidi w:val="0"/>
        <w:spacing w:before="0" w:after="0"/>
        <w:jc w:val="left"/>
        <w:rPr/>
      </w:pPr>
      <w:r>
        <w:rPr/>
        <w:t>aFTLKJUcPKKKqoObT1sTnCaMQ2KDmIVRK11acWlxpl10GZr21JsCNG87HJU8qLlRVHXi4kbZAhyUy5</w:t>
      </w:r>
    </w:p>
    <w:p>
      <w:pPr>
        <w:pStyle w:val="PreformattedText"/>
        <w:bidi w:val="0"/>
        <w:spacing w:before="0" w:after="0"/>
        <w:jc w:val="left"/>
        <w:rPr/>
      </w:pPr>
      <w:r>
        <w:rPr/>
        <w:t>kVK0FOPFtkiw6TC27Y7UQIgRwJDxKCqiURcriYhi4JAvK0ElF8vxOylMMyG19A82Dg9mhoqVwqttvw</w:t>
      </w:r>
    </w:p>
    <w:p>
      <w:pPr>
        <w:pStyle w:val="PreformattedText"/>
        <w:bidi w:val="0"/>
        <w:spacing w:before="0" w:after="0"/>
        <w:jc w:val="left"/>
        <w:rPr/>
      </w:pPr>
      <w:r>
        <w:rPr/>
        <w:t>yX/wAM8uWvrH0eFE7FMVj3VU4hei1/4gPp9rj2ObALizrIb8xhymO+rX7tL+JYq7OgAiVVciyHKIie</w:t>
      </w:r>
    </w:p>
    <w:p>
      <w:pPr>
        <w:pStyle w:val="PreformattedText"/>
        <w:bidi w:val="0"/>
        <w:spacing w:before="0" w:after="0"/>
        <w:jc w:val="left"/>
        <w:rPr/>
      </w:pPr>
      <w:r>
        <w:rPr/>
        <w:t>qZawBybovL5agzFpzuV7Yby8fpcIrjT8wk4ZLy5a+sYRkVTs1w6kZhqO1tMqAy2LYUbRArQERK5q+I</w:t>
      </w:r>
    </w:p>
    <w:p>
      <w:pPr>
        <w:pStyle w:val="PreformattedText"/>
        <w:bidi w:val="0"/>
        <w:spacing w:before="0" w:after="0"/>
        <w:jc w:val="left"/>
        <w:rPr/>
      </w:pPr>
      <w:r>
        <w:rPr/>
        <w:t>dkPmjbLIE44a6hAEqq4lb2zm1EpWaLZmT/AO7W4FVFdTiOQXD2V1F9dka8HBxrwJjQSD1kEf20Vce2</w:t>
      </w:r>
    </w:p>
    <w:p>
      <w:pPr>
        <w:pStyle w:val="PreformattedText"/>
        <w:bidi w:val="0"/>
        <w:spacing w:before="0" w:after="0"/>
        <w:jc w:val="left"/>
        <w:rPr/>
      </w:pPr>
      <w:r>
        <w:rPr/>
        <w:t>fuG/uce2fuG/uce2fuG/uce2fuG/uce2fuG/uce2fuG/uce2fuG/uce2fuG/uce2fuG/uce2fuG/uc</w:t>
      </w:r>
    </w:p>
    <w:p>
      <w:pPr>
        <w:pStyle w:val="PreformattedText"/>
        <w:bidi w:val="0"/>
        <w:spacing w:before="0" w:after="0"/>
        <w:jc w:val="left"/>
        <w:rPr/>
      </w:pPr>
      <w:r>
        <w:rPr/>
        <w:t>e2fuG/uce2fuG/uce2fuG/uce2fuG/uccpUNOJUFPLFEwJpqJK/XbW8TIr8l3Um4d7AdTUj/u87Kmq</w:t>
      </w:r>
    </w:p>
    <w:p>
      <w:pPr>
        <w:pStyle w:val="PreformattedText"/>
        <w:bidi w:val="0"/>
        <w:spacing w:before="0" w:after="0"/>
        <w:jc w:val="left"/>
        <w:rPr/>
      </w:pPr>
      <w:r>
        <w:rPr/>
        <w:t>qa17PCeEIVRRVEVFRaoqLqVF4UX6ht+jM7b+EyJm8nqK26AuAusSSqYyR2gaHXQBQU8rH43FZf8AXg</w:t>
      </w:r>
    </w:p>
    <w:p>
      <w:pPr>
        <w:pStyle w:val="PreformattedText"/>
        <w:bidi w:val="0"/>
        <w:spacing w:before="0" w:after="0"/>
        <w:jc w:val="left"/>
        <w:rPr/>
      </w:pPr>
      <w:r>
        <w:rPr/>
        <w:t>i4VuPFZaAtCiIIlU6+DJpppgdZqAoNfI14QpscHG09qacFFp6s6+i63BhG2GwabT0IJlTFH2G3WE4T</w:t>
      </w:r>
    </w:p>
    <w:p>
      <w:pPr>
        <w:pStyle w:val="PreformattedText"/>
        <w:bidi w:val="0"/>
        <w:spacing w:before="0" w:after="0"/>
        <w:jc w:val="left"/>
        <w:rPr/>
      </w:pPr>
      <w:r>
        <w:rPr/>
        <w:t>FFV1U4BX+DTy8dHaYbBilNkIogU7GF6Ow2zXXkFBr5GEecjNG6moyBFLyeojzkdo3E1GQIpeTiXcbf</w:t>
      </w:r>
    </w:p>
    <w:p>
      <w:pPr>
        <w:pStyle w:val="PreformattedText"/>
        <w:bidi w:val="0"/>
        <w:spacing w:before="0" w:after="0"/>
        <w:jc w:val="left"/>
        <w:rPr/>
      </w:pPr>
      <w:r>
        <w:rPr/>
        <w:t>HR+U0rINCTZONNbRwRN54QIS2bbdfHpj8bsVskv09tQ3Wgrx7IkeX91gXnWxN8hGPGixW1FiOyhKqA</w:t>
      </w:r>
    </w:p>
    <w:p>
      <w:pPr>
        <w:pStyle w:val="PreformattedText"/>
        <w:bidi w:val="0"/>
        <w:spacing w:before="0" w:after="0"/>
        <w:jc w:val="left"/>
        <w:rPr/>
      </w:pPr>
      <w:r>
        <w:rPr/>
        <w:t>2NSKmY1VVVVVVxGiO+3F7K71iPgxt+jM7atdpkHNXs9RQeAXAXWJpVMZGGgaHiAUFPKx+NxWX/Xgir</w:t>
      </w:r>
    </w:p>
    <w:p>
      <w:pPr>
        <w:pStyle w:val="PreformattedText"/>
        <w:bidi w:val="0"/>
        <w:spacing w:before="0" w:after="0"/>
        <w:jc w:val="left"/>
        <w:rPr/>
      </w:pPr>
      <w:r>
        <w:rPr/>
        <w:t>hWWIrLbZawEERF7OFRhltpF15BQa+RjbrGZV7+EyJm8nqL02O08KenBCXsJ11wRNRGWSdSiiACmUOB</w:t>
      </w:r>
    </w:p>
    <w:p>
      <w:pPr>
        <w:pStyle w:val="PreformattedText"/>
        <w:bidi w:val="0"/>
        <w:spacing w:before="0" w:after="0"/>
        <w:jc w:val="left"/>
        <w:rPr/>
      </w:pPr>
      <w:r>
        <w:rPr/>
        <w:t>vz8ETLDTSlpJQFBr2cZ5cZp5pNDSOAi143Vrx8HWxnjQo7RemFsUXzMUVEVOJdWNo5b4xHrzbMfOxk</w:t>
      </w:r>
    </w:p>
    <w:p>
      <w:pPr>
        <w:pStyle w:val="PreformattedText"/>
        <w:bidi w:val="0"/>
        <w:spacing w:before="0" w:after="0"/>
        <w:jc w:val="left"/>
        <w:rPr/>
      </w:pPr>
      <w:r>
        <w:rPr/>
        <w:t>YaBoeIBQU8rCOPR2nDHURgiqnj4omhE4MbdYzKvfwmRM3k9RXm4zIOrrNARC8nqZ34EdwuNWxr5mMs</w:t>
      </w:r>
    </w:p>
    <w:p>
      <w:pPr>
        <w:pStyle w:val="PreformattedText"/>
        <w:bidi w:val="0"/>
        <w:spacing w:before="0" w:after="0"/>
        <w:jc w:val="left"/>
        <w:rPr/>
      </w:pPr>
      <w:r>
        <w:rPr/>
        <w:t>aO0ynqAQcZZDLbwppRDFC83CNtALYJqEUoiYyyGQdHiMULzcIDQC2CahFKJjK+0Do8Rihebggjx2mh</w:t>
      </w:r>
    </w:p>
    <w:p>
      <w:pPr>
        <w:pStyle w:val="PreformattedText"/>
        <w:bidi w:val="0"/>
        <w:spacing w:before="0" w:after="0"/>
        <w:jc w:val="left"/>
        <w:rPr/>
      </w:pPr>
      <w:r>
        <w:rPr/>
        <w:t>PnIAIiL2cG8xGabcXRyARCMi1Do41xkKhKtVOvoiLSS+ThXXoEYi1qStj5OrCkyw2ztNKCAoNG05ia</w:t>
      </w:r>
    </w:p>
    <w:p>
      <w:pPr>
        <w:pStyle w:val="PreformattedText"/>
        <w:bidi w:val="0"/>
        <w:spacing w:before="0" w:after="0"/>
        <w:jc w:val="left"/>
        <w:rPr/>
      </w:pPr>
      <w:r>
        <w:rPr/>
        <w:t>Otp8fFFRFTiXG0dt8Yj11VsfOxljstsjxAKD5mFAxQhXWi6UXC9HYbaza8goNfIwrbzYuAusTSqeXj</w:t>
      </w:r>
    </w:p>
    <w:p>
      <w:pPr>
        <w:pStyle w:val="PreformattedText"/>
        <w:bidi w:val="0"/>
        <w:spacing w:before="0" w:after="0"/>
        <w:jc w:val="left"/>
        <w:rPr/>
      </w:pPr>
      <w:r>
        <w:rPr/>
        <w:t>Iw0DQ+lAUFPKxlkMtuonAYoXm4QGgEATUIpRE+pKPC4ot9utF/c9QiX0KKXkJXDaLry1X1xcovLXxE</w:t>
      </w:r>
    </w:p>
    <w:p>
      <w:pPr>
        <w:pStyle w:val="PreformattedText"/>
        <w:bidi w:val="0"/>
        <w:spacing w:before="0" w:after="0"/>
        <w:jc w:val="left"/>
        <w:rPr/>
      </w:pPr>
      <w:r>
        <w:rPr/>
        <w:t>bdaIRJGBRl3x8P3uO2okMevARVT7Mh4lw2wyAttMgLTTYpQQbBEEBFOBBFPrsG/s18wf2/rFQ4QXyi</w:t>
      </w:r>
    </w:p>
    <w:p>
      <w:pPr>
        <w:pStyle w:val="PreformattedText"/>
        <w:bidi w:val="0"/>
        <w:spacing w:before="0" w:after="0"/>
        <w:jc w:val="left"/>
        <w:rPr/>
      </w:pPr>
      <w:r>
        <w:rPr/>
        <w:t>0+bX67k2+WOePKaJpxOFK6RMa6nGzRCFeBUxM3XuRfjtpJUjOL/wB6gaFZMK6VyASU9QqcS/VVIloi</w:t>
      </w:r>
    </w:p>
    <w:p>
      <w:pPr>
        <w:pStyle w:val="PreformattedText"/>
        <w:bidi w:val="0"/>
        <w:spacing w:before="0" w:after="0"/>
        <w:jc w:val="left"/>
        <w:rPr/>
      </w:pPr>
      <w:r>
        <w:rPr/>
        <w:t>a1wjjiUFNLTS8H8Y56viTg6lE0R05xfw3qR/i+NeHFE0IniiadAXGzShCSVRUwrh2xoSVark5PmYzQ</w:t>
      </w:r>
    </w:p>
    <w:p>
      <w:pPr>
        <w:pStyle w:val="PreformattedText"/>
        <w:bidi w:val="0"/>
        <w:spacing w:before="0" w:after="0"/>
        <w:jc w:val="left"/>
        <w:rPr/>
      </w:pPr>
      <w:r>
        <w:rPr/>
        <w:t>bew0fp8tS8lfqe0X2oF9iT0xfwvY9L1NinMT25fMaT13D1vrT1DHlukn+4C+X1BYT0ek+s0PO7ddH1</w:t>
      </w:r>
    </w:p>
    <w:p>
      <w:pPr>
        <w:pStyle w:val="PreformattedText"/>
        <w:bidi w:val="0"/>
        <w:spacing w:before="0" w:after="0"/>
        <w:jc w:val="left"/>
        <w:rPr/>
      </w:pPr>
      <w:r>
        <w:rPr/>
        <w:t>o0PpEJ1ezzA81eogfwhg34yryv3CL4h2UtCeL2KI0v75INFyaPSBzi6yYWVNqV2uxdMnmftg56k1HL</w:t>
      </w:r>
    </w:p>
    <w:p>
      <w:pPr>
        <w:pStyle w:val="PreformattedText"/>
        <w:bidi w:val="0"/>
        <w:spacing w:before="0" w:after="0"/>
        <w:jc w:val="left"/>
        <w:rPr/>
      </w:pPr>
      <w:r>
        <w:rPr/>
        <w:t>rtodS9WS9b68MuCuVOwOjy/rFE4DTL4+tPL+vI281tSlxsvKdont9vqquidNJCzmVV9QRfVFIloia1</w:t>
      </w:r>
    </w:p>
    <w:p>
      <w:pPr>
        <w:pStyle w:val="PreformattedText"/>
        <w:bidi w:val="0"/>
        <w:spacing w:before="0" w:after="0"/>
        <w:jc w:val="left"/>
        <w:rPr/>
      </w:pPr>
      <w:r>
        <w:rPr/>
        <w:t>wjjiURNLba8Hqz9X5nUUR9pTQRJ++rwgK+k414cUTQifWexHmJ7cXW/gk65cPWxRNWEENLh6A63Ga+</w:t>
      </w:r>
    </w:p>
    <w:p>
      <w:pPr>
        <w:pStyle w:val="PreformattedText"/>
        <w:bidi w:val="0"/>
        <w:spacing w:before="0" w:after="0"/>
        <w:jc w:val="left"/>
        <w:rPr/>
      </w:pPr>
      <w:r>
        <w:rPr/>
        <w:t>pHGVNPCqrrIl1kvXVfrNV1lzQT0xloFPJwg611kvpiXSS+OvUJ5f3zm9ZoeZ22vx/rR8/VI2nYbTT+</w:t>
      </w:r>
    </w:p>
    <w:p>
      <w:pPr>
        <w:pStyle w:val="PreformattedText"/>
        <w:bidi w:val="0"/>
        <w:spacing w:before="0" w:after="0"/>
        <w:jc w:val="left"/>
        <w:rPr/>
      </w:pPr>
      <w:r>
        <w:rPr/>
        <w:t>7Jeo0PpBNxeyvIHzV6qqq0RNKquhEROFcLcXEzWKwlSMJJyJUutQWmpcxDtC9QIIqafryQ96IW1QPv</w:t>
      </w:r>
    </w:p>
    <w:p>
      <w:pPr>
        <w:pStyle w:val="PreformattedText"/>
        <w:bidi w:val="0"/>
        <w:spacing w:before="0" w:after="0"/>
        <w:jc w:val="left"/>
        <w:rPr/>
      </w:pPr>
      <w:r>
        <w:rPr/>
        <w:t>h8gPIIse3ve6n5+Pb3vdT8/Ht73up+fj2973U/Px7e97qfn49ve91Pz8e3ve6n5+Pb3vdT8/Ht73up</w:t>
      </w:r>
    </w:p>
    <w:p>
      <w:pPr>
        <w:pStyle w:val="PreformattedText"/>
        <w:bidi w:val="0"/>
        <w:spacing w:before="0" w:after="0"/>
        <w:jc w:val="left"/>
        <w:rPr/>
      </w:pPr>
      <w:r>
        <w:rPr/>
        <w:t>+fj2973U/Px7e97qfn49ve91Pz8e3ve6n5+Pb3vdT8/Ht73up+fj2973U/Px7e97qfn4E0fdqJISVc</w:t>
      </w:r>
    </w:p>
    <w:p>
      <w:pPr>
        <w:pStyle w:val="PreformattedText"/>
        <w:bidi w:val="0"/>
        <w:spacing w:before="0" w:after="0"/>
        <w:jc w:val="left"/>
        <w:rPr/>
      </w:pPr>
      <w:r>
        <w:rPr/>
        <w:t>NUqi106cNPDzXWwcT7JEX67USRCEkVCFUqiouhUVF1ov1NSJaImEddSiJ7U16X1Z/xnmdRRHQymgzT</w:t>
      </w:r>
    </w:p>
    <w:p>
      <w:pPr>
        <w:pStyle w:val="PreformattedText"/>
        <w:bidi w:val="0"/>
        <w:spacing w:before="0" w:after="0"/>
        <w:jc w:val="left"/>
        <w:rPr/>
      </w:pPr>
      <w:r>
        <w:rPr/>
        <w:t>W4vCAL6TjXCIiURNCIn1mgBpdPm8QpwmXWHGVOyqrrIl1kvXXCkWpP2UTrrhXXPbD4PSBwAn7fX+tK</w:t>
      </w:r>
    </w:p>
    <w:p>
      <w:pPr>
        <w:pStyle w:val="PreformattedText"/>
        <w:bidi w:val="0"/>
        <w:spacing w:before="0" w:after="0"/>
        <w:jc w:val="left"/>
        <w:rPr/>
      </w:pPr>
      <w:r>
        <w:rPr/>
        <w:t>+gY0J13VTT2g+b1BZT9953WaHn+Tq8f60Il1CiqvjacBXWqZi9cfKLy16j59cWk+wSq/uj6qWuOdJM</w:t>
      </w:r>
    </w:p>
    <w:p>
      <w:pPr>
        <w:pStyle w:val="PreformattedText"/>
        <w:bidi w:val="0"/>
        <w:spacing w:before="0" w:after="0"/>
        <w:jc w:val="left"/>
        <w:rPr/>
      </w:pPr>
      <w:r>
        <w:rPr/>
        <w:t>0avqmtqJqVPXSFSnrUXrYtANIidJhsznS4TemtjIJS41FDQewP145HdrkPhHnIqLUSTroqY76d7QMd</w:t>
      </w:r>
    </w:p>
    <w:p>
      <w:pPr>
        <w:pStyle w:val="PreformattedText"/>
        <w:bidi w:val="0"/>
        <w:spacing w:before="0" w:after="0"/>
        <w:jc w:val="left"/>
        <w:rPr/>
      </w:pPr>
      <w:r>
        <w:rPr/>
        <w:t>9O9oGO+ne0DHfTvaBjvp3tAx3072gY76d7QMd9O9oGO+ne0DHfTvaBjvp3tAx3072gY76d7QMd9O9o</w:t>
      </w:r>
    </w:p>
    <w:p>
      <w:pPr>
        <w:pStyle w:val="PreformattedText"/>
        <w:bidi w:val="0"/>
        <w:spacing w:before="0" w:after="0"/>
        <w:jc w:val="left"/>
        <w:rPr/>
      </w:pPr>
      <w:r>
        <w:rPr/>
        <w:t>GO+ne0DHfTvaBjvp3tAx3y92oYbaDQDYCA8OgUomn/YqkS0RMI66lETS00vofVn/ABnmdRQHQ0mgzT</w:t>
      </w:r>
    </w:p>
    <w:p>
      <w:pPr>
        <w:pStyle w:val="PreformattedText"/>
        <w:bidi w:val="0"/>
        <w:spacing w:before="0" w:after="0"/>
        <w:jc w:val="left"/>
        <w:rPr/>
      </w:pPr>
      <w:r>
        <w:rPr/>
        <w:t>0a/wAGC8XGuEREoiaERPrNSXyOFV4BTrquFcP2w9fqE4G06yeWvUz/AL02vsfqzTQrnrR4PrRVTSS8</w:t>
      </w:r>
    </w:p>
    <w:p>
      <w:pPr>
        <w:pStyle w:val="PreformattedText"/>
        <w:bidi w:val="0"/>
        <w:spacing w:before="0" w:after="0"/>
        <w:jc w:val="left"/>
        <w:rPr/>
      </w:pPr>
      <w:r>
        <w:rPr/>
        <w:t>kE4zLQOEHXTWvGS6SXx16hven0B96HV266frRG/4UxDxq1P9wi9RVXg04FV1nVxey4qn+31JE5/2uO</w:t>
      </w:r>
    </w:p>
    <w:p>
      <w:pPr>
        <w:pStyle w:val="PreformattedText"/>
        <w:bidi w:val="0"/>
        <w:spacing w:before="0" w:after="0"/>
        <w:jc w:val="left"/>
        <w:rPr/>
      </w:pPr>
      <w:r>
        <w:rPr/>
        <w:t>3nVOEy5rbY+qccVBTs4fmyFq7INTXiFNQNj6lsERE6yYtwPIpdHbWLmGiqOwMgAST72ieNjWfaY1n2</w:t>
      </w:r>
    </w:p>
    <w:p>
      <w:pPr>
        <w:pStyle w:val="PreformattedText"/>
        <w:bidi w:val="0"/>
        <w:spacing w:before="0" w:after="0"/>
        <w:jc w:val="left"/>
        <w:rPr/>
      </w:pPr>
      <w:r>
        <w:rPr/>
        <w:t>mNZ9pjWfaY1n2mNZ9pjWfaY1n2mNZ9pjWfaY1n2mNZ9pjWfaY1n2mNZ9pjWfaY1n2mNZ9pjWfaY1n2</w:t>
      </w:r>
    </w:p>
    <w:p>
      <w:pPr>
        <w:pStyle w:val="PreformattedText"/>
        <w:bidi w:val="0"/>
        <w:spacing w:before="0" w:after="0"/>
        <w:jc w:val="left"/>
        <w:rPr/>
      </w:pPr>
      <w:r>
        <w:rPr/>
        <w:t>mNZ9pjWfaY1n2mNZ9pjWfaY1n2mNZ9pjWfaY1n2mNZ9pjWfaY1n2mNZ9pjWfaY1n2mNZ9pjWfaY1n2</w:t>
      </w:r>
    </w:p>
    <w:p>
      <w:pPr>
        <w:pStyle w:val="PreformattedText"/>
        <w:bidi w:val="0"/>
        <w:spacing w:before="0" w:after="0"/>
        <w:jc w:val="left"/>
        <w:rPr/>
      </w:pPr>
      <w:r>
        <w:rPr/>
        <w:t>mNZ9pjWfaY1n2mNZ9pjWfaY1n2mNZ9pjWfaY1n2mNZ9pjWfaY1n2mNZ9pjWfaY1n2mNZ9pjWfaY1n2</w:t>
      </w:r>
    </w:p>
    <w:p>
      <w:pPr>
        <w:pStyle w:val="PreformattedText"/>
        <w:bidi w:val="0"/>
        <w:spacing w:before="0" w:after="0"/>
        <w:jc w:val="left"/>
        <w:rPr/>
      </w:pPr>
      <w:r>
        <w:rPr/>
        <w:t>mNZ9pjWfaY1n2mNZ9pjWfaY1n2mNZ9pjWfaY1n2mNZ9pjWfaY1n2mNZ9pjWfaY1n2mNZ9pjWfaY1n2</w:t>
      </w:r>
    </w:p>
    <w:p>
      <w:pPr>
        <w:pStyle w:val="PreformattedText"/>
        <w:bidi w:val="0"/>
        <w:spacing w:before="0" w:after="0"/>
        <w:jc w:val="left"/>
        <w:rPr/>
      </w:pPr>
      <w:r>
        <w:rPr/>
        <w:t>n1FSJaIn7PJwjruimltr0vqz43PM6igK0aTQ4aej42wXzVwiIlETQiJ9abVfax9pTj43V7PB1upsB7</w:t>
      </w:r>
    </w:p>
    <w:p>
      <w:pPr>
        <w:pStyle w:val="PreformattedText"/>
        <w:bidi w:val="0"/>
        <w:spacing w:before="0" w:after="0"/>
        <w:jc w:val="left"/>
        <w:rPr/>
      </w:pPr>
      <w:r>
        <w:rPr/>
        <w:t>LxJ6EF9Cnqj8zCImhE0InW+tFX0DPJHruqnKX7BNHUFpNbq0XrNp7YvkaPHxRNSaPrQE4G21P7I1yj</w:t>
      </w:r>
    </w:p>
    <w:p>
      <w:pPr>
        <w:pStyle w:val="PreformattedText"/>
        <w:bidi w:val="0"/>
        <w:spacing w:before="0" w:after="0"/>
        <w:jc w:val="left"/>
        <w:rPr/>
      </w:pPr>
      <w:r>
        <w:rPr/>
        <w:t>5SL1CRNZ0bT+UVB8xeqatoqiEqOb1OBrlDUuttCHqOw5p5IkkkMHV5rEimWpU1A6NKrwUTr4qlxgKi</w:t>
      </w:r>
    </w:p>
    <w:p>
      <w:pPr>
        <w:pStyle w:val="PreformattedText"/>
        <w:bidi w:val="0"/>
        <w:spacing w:before="0" w:after="0"/>
        <w:jc w:val="left"/>
        <w:rPr/>
      </w:pPr>
      <w:r>
        <w:rPr/>
        <w:t>6l6XH7pjwhB+Fsd0x4Qg/C2O6Y8IQfhbHdMeEIPwtjumPCEH4Wx3THhCD8LY7pjwhB+Fsd0x4Qg/C2</w:t>
      </w:r>
    </w:p>
    <w:p>
      <w:pPr>
        <w:pStyle w:val="PreformattedText"/>
        <w:bidi w:val="0"/>
        <w:spacing w:before="0" w:after="0"/>
        <w:jc w:val="left"/>
        <w:rPr/>
      </w:pPr>
      <w:r>
        <w:rPr/>
        <w:t>O6Y8IQfhbHdMeEIPwtjumPCEH4Wx3THhCD8LY7pjwhB+Fsd0x4Qg/C2O6Y8IwfhcfumPCEH4Wx3THh</w:t>
      </w:r>
    </w:p>
    <w:p>
      <w:pPr>
        <w:pStyle w:val="PreformattedText"/>
        <w:bidi w:val="0"/>
        <w:spacing w:before="0" w:after="0"/>
        <w:jc w:val="left"/>
        <w:rPr/>
      </w:pPr>
      <w:r>
        <w:rPr/>
        <w:t>GD8Lj90x4Rg/C2O6Y8IQfhbHdMeEIPwtjumPCEH4Wx3THhCD8LY7pjwhB+Fsd0x4Qg/C2O6Y8IQfhb</w:t>
      </w:r>
    </w:p>
    <w:p>
      <w:pPr>
        <w:pStyle w:val="PreformattedText"/>
        <w:bidi w:val="0"/>
        <w:spacing w:before="0" w:after="0"/>
        <w:jc w:val="left"/>
        <w:rPr/>
      </w:pPr>
      <w:r>
        <w:rPr/>
        <w:t>HdMeEIPwtjumPCEH4Wx3THhCD8LY7pjwhB+Fsd0x4Qg/C2O6Y8IQfhbHdMeEIPwtjumPCEH4Wx3THh</w:t>
      </w:r>
    </w:p>
    <w:p>
      <w:pPr>
        <w:pStyle w:val="PreformattedText"/>
        <w:bidi w:val="0"/>
        <w:spacing w:before="0" w:after="0"/>
        <w:jc w:val="left"/>
        <w:rPr/>
      </w:pPr>
      <w:r>
        <w:rPr/>
        <w:t>CD8LY7pjwhB+Fsd0x4Qg/C2O6Y8IQfhbHdMeEYPwuP3THhCD8LY7pjwhB+Fsd0x4Rg/C4/dMeEIPwt</w:t>
      </w:r>
    </w:p>
    <w:p>
      <w:pPr>
        <w:pStyle w:val="PreformattedText"/>
        <w:bidi w:val="0"/>
        <w:spacing w:before="0" w:after="0"/>
        <w:jc w:val="left"/>
        <w:rPr/>
      </w:pPr>
      <w:r>
        <w:rPr/>
        <w:t>jumPCEH4Wx3THhCD8LY7pjwhB+Fsd0x4Qg/C2O6Y8IQfhbHdMeEIPwtjumPCEH4Wx3THhCD8LY7pjw</w:t>
      </w:r>
    </w:p>
    <w:p>
      <w:pPr>
        <w:pStyle w:val="PreformattedText"/>
        <w:bidi w:val="0"/>
        <w:spacing w:before="0" w:after="0"/>
        <w:jc w:val="left"/>
        <w:rPr/>
      </w:pPr>
      <w:r>
        <w:rPr/>
        <w:t>hB+Fsd0x4Qg/C2O6Y8IQfhbHdMeEIPwtjumPCEH4Wx3THhCD8LY7pjwhB+Fsd0x4Qg/C2O6Y8IQfhb</w:t>
      </w:r>
    </w:p>
    <w:p>
      <w:pPr>
        <w:pStyle w:val="PreformattedText"/>
        <w:bidi w:val="0"/>
        <w:spacing w:before="0" w:after="0"/>
        <w:jc w:val="left"/>
        <w:rPr/>
      </w:pPr>
      <w:r>
        <w:rPr/>
        <w:t>HdMeEIPwtjumPCMH4Wx3THhGD8LY7pjwhB+Fsd0x4Rg/C4/dMeEIPwtjumPCEH4Wx3THhCD8LY7pjw</w:t>
      </w:r>
    </w:p>
    <w:p>
      <w:pPr>
        <w:pStyle w:val="PreformattedText"/>
        <w:bidi w:val="0"/>
        <w:spacing w:before="0" w:after="0"/>
        <w:jc w:val="left"/>
        <w:rPr/>
      </w:pPr>
      <w:r>
        <w:rPr/>
        <w:t>hB+Fsd0x4Qg/C2O6Y8IQfhbHdMeEIPwtjumPCEH4Wx3TCkdygoKa16Wx93VV+oKRLRE/ZRONVwjjiU</w:t>
      </w:r>
    </w:p>
    <w:p>
      <w:pPr>
        <w:pStyle w:val="PreformattedText"/>
        <w:bidi w:val="0"/>
        <w:spacing w:before="0" w:after="0"/>
        <w:jc w:val="left"/>
        <w:rPr/>
      </w:pPr>
      <w:r>
        <w:rPr/>
        <w:t>p7W36T1RfxnmdRWw0NpoccTh/iwXj414MIiJRE0IifWmyT2sfbl9MvA0n7fUTKlXD5LY8a9f1I8OKV</w:t>
      </w:r>
    </w:p>
    <w:p>
      <w:pPr>
        <w:pStyle w:val="PreformattedText"/>
        <w:bidi w:val="0"/>
        <w:spacing w:before="0" w:after="0"/>
        <w:jc w:val="left"/>
        <w:rPr/>
      </w:pPr>
      <w:r>
        <w:rPr/>
        <w:t>qS8oy4SJda/WmjSZckE4zLV5GBDi1rxrrVfHXqG96bkN/exXX9mWn61ec9M5lT1rXI+2r1GQ4lJ1fs</w:t>
      </w:r>
    </w:p>
    <w:p>
      <w:pPr>
        <w:pStyle w:val="PreformattedText"/>
        <w:bidi w:val="0"/>
        <w:spacing w:before="0" w:after="0"/>
        <w:jc w:val="left"/>
        <w:rPr/>
      </w:pPr>
      <w:r>
        <w:rPr/>
        <w:t>Eyp+6Pqm06AuNuCoGBohCYklFEkXQqKmCNh6XEzadkJA60PrUcBXKdklx4Sle5NY8JSvcmseEpXuTW</w:t>
      </w:r>
    </w:p>
    <w:p>
      <w:pPr>
        <w:pStyle w:val="PreformattedText"/>
        <w:bidi w:val="0"/>
        <w:spacing w:before="0" w:after="0"/>
        <w:jc w:val="left"/>
        <w:rPr/>
      </w:pPr>
      <w:r>
        <w:rPr/>
        <w:t>PCUr3JrHhKV7k1jwlK9yax4Sle5NY8JSvcmseEpXuTWPCUr3JrHhKV7k1jwlK9yax4Sle5NY8JSvcm</w:t>
      </w:r>
    </w:p>
    <w:p>
      <w:pPr>
        <w:pStyle w:val="PreformattedText"/>
        <w:bidi w:val="0"/>
        <w:spacing w:before="0" w:after="0"/>
        <w:jc w:val="left"/>
        <w:rPr/>
      </w:pPr>
      <w:r>
        <w:rPr/>
        <w:t>seEpXuTWPCUr3JrDSfKMrTtP3prgRMeEpXuTWDX5RlaAL96a4lwP/MZXNT96a4seEpXuTWPCUr3JrH</w:t>
      </w:r>
    </w:p>
    <w:p>
      <w:pPr>
        <w:pStyle w:val="PreformattedText"/>
        <w:bidi w:val="0"/>
        <w:spacing w:before="0" w:after="0"/>
        <w:jc w:val="left"/>
        <w:rPr/>
      </w:pPr>
      <w:r>
        <w:rPr/>
        <w:t>hKV7k1jwlK9yax4Sle5NY8JSvcmseEpXuTWPCUr3JrHhKV7k1jwlK9yax4Sle5NY8JSvcmseEpXuTW</w:t>
      </w:r>
    </w:p>
    <w:p>
      <w:pPr>
        <w:pStyle w:val="PreformattedText"/>
        <w:bidi w:val="0"/>
        <w:spacing w:before="0" w:after="0"/>
        <w:jc w:val="left"/>
        <w:rPr/>
      </w:pPr>
      <w:r>
        <w:rPr/>
        <w:t>PCUr3JrHhKV7k1jwlK9yax4Sle5NY8JSvcmseEpXuTWDpcZVcqqnsTWtNKeXgS+UZXKFC9qa4Urjwl</w:t>
      </w:r>
    </w:p>
    <w:p>
      <w:pPr>
        <w:pStyle w:val="PreformattedText"/>
        <w:bidi w:val="0"/>
        <w:spacing w:before="0" w:after="0"/>
        <w:jc w:val="left"/>
        <w:rPr/>
      </w:pPr>
      <w:r>
        <w:rPr/>
        <w:t>K9yaw6HyjK5JISexNajSv2yLjwlK9yax4Sle5NY8JSvcmseEpXuTWPCUr3JrHhKV7k1jwlK9yax4Sl</w:t>
      </w:r>
    </w:p>
    <w:p>
      <w:pPr>
        <w:pStyle w:val="PreformattedText"/>
        <w:bidi w:val="0"/>
        <w:spacing w:before="0" w:after="0"/>
        <w:jc w:val="left"/>
        <w:rPr/>
      </w:pPr>
      <w:r>
        <w:rPr/>
        <w:t>e5NY8JSvcmseEpXuTWPCUr3JrHhKV7k1jwlK9yax4Sle5NY8JSvcmseEpXuTWPCUr3JrHhKV7k1jwl</w:t>
      </w:r>
    </w:p>
    <w:p>
      <w:pPr>
        <w:pStyle w:val="PreformattedText"/>
        <w:bidi w:val="0"/>
        <w:spacing w:before="0" w:after="0"/>
        <w:jc w:val="left"/>
        <w:rPr/>
      </w:pPr>
      <w:r>
        <w:rPr/>
        <w:t>K9yax4Rle5NYNpbjK5PKD2JrS2X3JaMeEpXuTWBc+UZWVVyOexNaEXml4xebjwlK9yax4Sle5NY8JS</w:t>
      </w:r>
    </w:p>
    <w:p>
      <w:pPr>
        <w:pStyle w:val="PreformattedText"/>
        <w:bidi w:val="0"/>
        <w:spacing w:before="0" w:after="0"/>
        <w:jc w:val="left"/>
        <w:rPr/>
      </w:pPr>
      <w:r>
        <w:rPr/>
        <w:t>vcmseEpXuTWPCUr3JrHhKV7k1jwlK9yax4Sle5NY8JSvcmvFqRLRE/ZRONVwjrqUp7W36T1Rcbi+V1</w:t>
      </w:r>
    </w:p>
    <w:p>
      <w:pPr>
        <w:pStyle w:val="PreformattedText"/>
        <w:bidi w:val="0"/>
        <w:spacing w:before="0" w:after="0"/>
        <w:jc w:val="left"/>
        <w:rPr/>
      </w:pPr>
      <w:r>
        <w:rPr/>
        <w:t>FbBaAmh1xPwYdfjXgwgilETUn1ojbfth6vUDwuL2PNwgpweSq8Kr11XCkS0REquFePQRJQB/g2+L1x</w:t>
      </w:r>
    </w:p>
    <w:p>
      <w:pPr>
        <w:pStyle w:val="PreformattedText"/>
        <w:bidi w:val="0"/>
        <w:spacing w:before="0" w:after="0"/>
        <w:jc w:val="left"/>
        <w:rPr/>
      </w:pPr>
      <w:r>
        <w:rPr/>
        <w:t>cP1qp+hZqA9dxfbC+xTR5PURsec6uXsD6MvGHy8IiaERKJ2E+tDP0oqvkJgB4UFK+u1l5fUdL0iA0n</w:t>
      </w:r>
    </w:p>
    <w:p>
      <w:pPr>
        <w:pStyle w:val="PreformattedText"/>
        <w:bidi w:val="0"/>
        <w:spacing w:before="0" w:after="0"/>
        <w:jc w:val="left"/>
        <w:rPr/>
      </w:pPr>
      <w:r>
        <w:rPr/>
        <w:t>4Qvtk+tWOw75g9Rz72f2q4D1o+Z9aqH8G4YeNWo/uCTqNr/CATa9keWPlV+tReTW1pXrtrz08jT42K</w:t>
      </w:r>
    </w:p>
    <w:p>
      <w:pPr>
        <w:pStyle w:val="PreformattedText"/>
        <w:bidi w:val="0"/>
        <w:spacing w:before="0" w:after="0"/>
        <w:jc w:val="left"/>
        <w:rPr/>
      </w:pPr>
      <w:r>
        <w:rPr/>
        <w:t>4UV1ElF7C4UC57S5F66egL7IfqykS0RP2UTjVcI66lKe1t+k9UXG4vldRW21oKaHXU/Bh6rjXgwgil</w:t>
      </w:r>
    </w:p>
    <w:p>
      <w:pPr>
        <w:pStyle w:val="PreformattedText"/>
        <w:bidi w:val="0"/>
        <w:spacing w:before="0" w:after="0"/>
        <w:jc w:val="left"/>
        <w:rPr/>
      </w:pPr>
      <w:r>
        <w:rPr/>
        <w:t>ETUn1pmXTwIiayJdQp11wpnpcPSfEnEA+pHqfxLS+6OJ5oN+b9a8nnkqAHrl/aHXgQTg8teFV66r1D</w:t>
      </w:r>
    </w:p>
    <w:p>
      <w:pPr>
        <w:pStyle w:val="PreformattedText"/>
        <w:bidi w:val="0"/>
        <w:spacing w:before="0" w:after="0"/>
        <w:jc w:val="left"/>
        <w:rPr/>
      </w:pPr>
      <w:r>
        <w:rPr/>
        <w:t>e4Pa2/WivKL7M/KT61bb/hHBr60fZC+16uf+EInPGJeT+5p9as+teX7RP2+o56wvMXDfrB8xPrVxPT</w:t>
      </w:r>
    </w:p>
    <w:p>
      <w:pPr>
        <w:pStyle w:val="PreformattedText"/>
        <w:bidi w:val="0"/>
        <w:spacing w:before="0" w:after="0"/>
        <w:jc w:val="left"/>
        <w:rPr/>
      </w:pPr>
      <w:r>
        <w:rPr/>
        <w:t>gDnjjyC8qnUz/wRC54wryv3FfrYmF/e9Iddoub2q6OoL3B7W76xV5JfYEvkL9VzFq83iRE4VXCOOpp</w:t>
      </w:r>
    </w:p>
    <w:p>
      <w:pPr>
        <w:pStyle w:val="PreformattedText"/>
        <w:bidi w:val="0"/>
        <w:spacing w:before="0" w:after="0"/>
        <w:jc w:val="left"/>
        <w:rPr/>
      </w:pPr>
      <w:r>
        <w:rPr/>
        <w:t>T2tvgb668bnmdRW21oKaHXE4PUAvp+PiwgilETUn1pVdCJpXG2Lmp7SPW4XF65cHW6iMgtCLSZfwbf</w:t>
      </w:r>
    </w:p>
    <w:p>
      <w:pPr>
        <w:pStyle w:val="PreformattedText"/>
        <w:bidi w:val="0"/>
        <w:spacing w:before="0" w:after="0"/>
        <w:jc w:val="left"/>
        <w:rPr/>
      </w:pPr>
      <w:r>
        <w:rPr/>
        <w:t>H64uDCCKUREoifWqn6BqrYdc/3wvG1dRAHnurkTrJ6IvsRwgpqFKJ2E+tes03+6dX7kPL6h01qmVPX</w:t>
      </w:r>
    </w:p>
    <w:p>
      <w:pPr>
        <w:pStyle w:val="PreformattedText"/>
        <w:bidi w:val="0"/>
        <w:spacing w:before="0" w:after="0"/>
        <w:jc w:val="left"/>
        <w:rPr/>
      </w:pPr>
      <w:r>
        <w:rPr/>
        <w:t>HyU8tcIKahRE8jR9as/e3vNZ6h+tLzMN/ew+1T61YP1Str2HE0fuhTqKi6lRUXx8DXnDyC9cC5F8z6</w:t>
      </w:r>
    </w:p>
    <w:p>
      <w:pPr>
        <w:pStyle w:val="PreformattedText"/>
        <w:bidi w:val="0"/>
        <w:spacing w:before="0" w:after="0"/>
        <w:jc w:val="left"/>
        <w:rPr/>
      </w:pPr>
      <w:r>
        <w:rPr/>
        <w:t>1F5P3vn9dpef2uvxuoorpRUovYXCtlz2uSvqh9AXjj5f1Dvdzt2e6Y73c7dnumO93O3Z7pjvdzt2e6</w:t>
      </w:r>
    </w:p>
    <w:p>
      <w:pPr>
        <w:pStyle w:val="PreformattedText"/>
        <w:bidi w:val="0"/>
        <w:spacing w:before="0" w:after="0"/>
        <w:jc w:val="left"/>
        <w:rPr/>
      </w:pPr>
      <w:r>
        <w:rPr/>
        <w:t>YR4mTJNbSITWURX0Wk0VTXHe7nbs90wjQtGCkiqq5ms2RKIuTl0zcrCCMY0RNXKZ7pjvdzt2e6Y73c</w:t>
      </w:r>
    </w:p>
    <w:p>
      <w:pPr>
        <w:pStyle w:val="PreformattedText"/>
        <w:bidi w:val="0"/>
        <w:spacing w:before="0" w:after="0"/>
        <w:jc w:val="left"/>
        <w:rPr/>
      </w:pPr>
      <w:r>
        <w:rPr/>
        <w:t>7dnumO93O3Z7pjvdzt2e6Y73c7dnumO93O3Z7pjvdzt2e6Y73c7dnumO93O3Z7pjvdzt2e6Y73c7dn</w:t>
      </w:r>
    </w:p>
    <w:p>
      <w:pPr>
        <w:pStyle w:val="PreformattedText"/>
        <w:bidi w:val="0"/>
        <w:spacing w:before="0" w:after="0"/>
        <w:jc w:val="left"/>
        <w:rPr/>
      </w:pPr>
      <w:r>
        <w:rPr/>
        <w:t>umO93O3Z7pjvdzt2e6Y73c7dnumO93O3Z7pjvdzt2e6Y73c7dnumO93O3Z7pjvdzt2e6Y73c7dnumE</w:t>
      </w:r>
    </w:p>
    <w:p>
      <w:pPr>
        <w:pStyle w:val="PreformattedText"/>
        <w:bidi w:val="0"/>
        <w:spacing w:before="0" w:after="0"/>
        <w:jc w:val="left"/>
        <w:rPr/>
      </w:pPr>
      <w:r>
        <w:rPr/>
        <w:t>b2B5URDcHM1UkquRPbKZajpx3u527PdMESxz5KKukmuDsGq4WrDhGS5jLMzpX3TmpwY73c7dnumO93</w:t>
      </w:r>
    </w:p>
    <w:p>
      <w:pPr>
        <w:pStyle w:val="PreformattedText"/>
        <w:bidi w:val="0"/>
        <w:spacing w:before="0" w:after="0"/>
        <w:jc w:val="left"/>
        <w:rPr/>
      </w:pPr>
      <w:r>
        <w:rPr/>
        <w:t>O3Z7pjvdzt2e6Y73c7dnumO93O3Z7pjvdzt2e6Y73c7dnumO93O3Z7pjvdzt2e6Y73c7dnumO93O3Z</w:t>
      </w:r>
    </w:p>
    <w:p>
      <w:pPr>
        <w:pStyle w:val="PreformattedText"/>
        <w:bidi w:val="0"/>
        <w:spacing w:before="0" w:after="0"/>
        <w:jc w:val="left"/>
        <w:rPr/>
      </w:pPr>
      <w:r>
        <w:rPr/>
        <w:t>7pjvdzt2e6Y73c7dnumO93O3Z7pjvdzt2e6Y73c7dnumO93O3Z7pjvdzt2e6Y73c7dnumO93O3Z7pg</w:t>
      </w:r>
    </w:p>
    <w:p>
      <w:pPr>
        <w:pStyle w:val="PreformattedText"/>
        <w:bidi w:val="0"/>
        <w:spacing w:before="0" w:after="0"/>
        <w:jc w:val="left"/>
        <w:rPr/>
      </w:pPr>
      <w:r>
        <w:rPr/>
        <w:t>qMGK6BRVJrQRKgjqcXhXAgkdygpTns+T7Zw473c7dnumDc2Brk9iFMzXJ4T1ua1x3u527PdMd7uduz</w:t>
      </w:r>
    </w:p>
    <w:p>
      <w:pPr>
        <w:pStyle w:val="PreformattedText"/>
        <w:bidi w:val="0"/>
        <w:spacing w:before="0" w:after="0"/>
        <w:jc w:val="left"/>
        <w:rPr/>
      </w:pPr>
      <w:r>
        <w:rPr/>
        <w:t>3THe7nbs90x3u527PdMd7uduz3THe7nbs90x3u527PdMd7uduz3THe7nbs90x3u527PdMd7uduz3TH</w:t>
      </w:r>
    </w:p>
    <w:p>
      <w:pPr>
        <w:pStyle w:val="PreformattedText"/>
        <w:bidi w:val="0"/>
        <w:spacing w:before="0" w:after="0"/>
        <w:jc w:val="left"/>
        <w:rPr/>
      </w:pPr>
      <w:r>
        <w:rPr/>
        <w:t>e7nbs90x3u527PdMd7uduz3THe7nbs90x3u527PdMd7uduz3THe7nbs90x3u527PdMd7uduz3THe7n</w:t>
      </w:r>
    </w:p>
    <w:p>
      <w:pPr>
        <w:pStyle w:val="PreformattedText"/>
        <w:bidi w:val="0"/>
        <w:spacing w:before="0" w:after="0"/>
        <w:jc w:val="left"/>
        <w:rPr/>
      </w:pPr>
      <w:r>
        <w:rPr/>
        <w:t>bs90w6WwNczpeia0ZPY8ulzgy473c7dnumGh2B+2ZqZmtORFKieyceO93O3Z7pjvdzt2e6Y73c7dnu</w:t>
      </w:r>
    </w:p>
    <w:p>
      <w:pPr>
        <w:pStyle w:val="PreformattedText"/>
        <w:bidi w:val="0"/>
        <w:spacing w:before="0" w:after="0"/>
        <w:jc w:val="left"/>
        <w:rPr/>
      </w:pPr>
      <w:r>
        <w:rPr/>
        <w:t>mO93O3Z7pjvdzt2e6Y73c7dnumO93O3Z7pjvdzt2e6Y73c7dnumO93O3Z7pjvdzt2e6Y73c7dnumO9</w:t>
      </w:r>
    </w:p>
    <w:p>
      <w:pPr>
        <w:pStyle w:val="PreformattedText"/>
        <w:bidi w:val="0"/>
        <w:spacing w:before="0" w:after="0"/>
        <w:jc w:val="left"/>
        <w:rPr/>
      </w:pPr>
      <w:r>
        <w:rPr/>
        <w:t>3O3Z7pjvdzt2e6Y73c7dnumO93O3Z7pjvdzt2e6Y73c7dnumO93O3Z7pjvdzt2e6Y73c7dnumGvYD5</w:t>
      </w:r>
    </w:p>
    <w:p>
      <w:pPr>
        <w:pStyle w:val="PreformattedText"/>
        <w:bidi w:val="0"/>
        <w:spacing w:before="0" w:after="0"/>
        <w:jc w:val="left"/>
        <w:rPr/>
      </w:pPr>
      <w:r>
        <w:rPr/>
        <w:t>jujM1p0tfxlNGO93O3Z7pgvxdzmr6Jni++Yb9gNeQOnM1p0J/GY73c7dnumO93O3Z7pjvdzt2e6Y73</w:t>
      </w:r>
    </w:p>
    <w:p>
      <w:pPr>
        <w:pStyle w:val="PreformattedText"/>
        <w:bidi w:val="0"/>
        <w:spacing w:before="0" w:after="0"/>
        <w:jc w:val="left"/>
        <w:rPr/>
      </w:pPr>
      <w:r>
        <w:rPr/>
        <w:t>c7dnumO93O3Z7pjvdzt2e6Y73c7dnumO93O3Z7pjvdzt2e6Y73c7dnumO93O3Z7pjvdzt2e6Y73c7d</w:t>
      </w:r>
    </w:p>
    <w:p>
      <w:pPr>
        <w:pStyle w:val="PreformattedText"/>
        <w:bidi w:val="0"/>
        <w:spacing w:before="0" w:after="0"/>
        <w:jc w:val="left"/>
        <w:rPr/>
      </w:pPr>
      <w:r>
        <w:rPr/>
        <w:t>numO93O3Z7pjvdzt2e6Y73c7dnumO93O3Z7pjvdzt2e6Y73c7dnumO93O3Z7pgvYDTLQ65mtGzVDro</w:t>
      </w:r>
    </w:p>
    <w:p>
      <w:pPr>
        <w:pStyle w:val="PreformattedText"/>
        <w:bidi w:val="0"/>
        <w:spacing w:before="0" w:after="0"/>
        <w:jc w:val="left"/>
        <w:rPr/>
      </w:pPr>
      <w:r>
        <w:rPr/>
        <w:t>cVeDHe7nbs90x3u527PdMPJsD5yHTM1ozClf3ymlRx3u527PdMd7uduz3THe7nbs90x3u527PdMd7u</w:t>
      </w:r>
    </w:p>
    <w:p>
      <w:pPr>
        <w:pStyle w:val="PreformattedText"/>
        <w:bidi w:val="0"/>
        <w:spacing w:before="0" w:after="0"/>
        <w:jc w:val="left"/>
        <w:rPr/>
      </w:pPr>
      <w:r>
        <w:rPr/>
        <w:t>duz3THe7nbs90x3u527PdMd7uduz3THe7nbs90x3u527PdMd7uduz3THe7nbs90x3u527PdMd7uduz</w:t>
      </w:r>
    </w:p>
    <w:p>
      <w:pPr>
        <w:pStyle w:val="PreformattedText"/>
        <w:bidi w:val="0"/>
        <w:spacing w:before="0" w:after="0"/>
        <w:jc w:val="left"/>
        <w:rPr/>
      </w:pPr>
      <w:r>
        <w:rPr/>
        <w:t>3THe7nbs90x3u527PdMd7uduz3THe7nbs90x3u527PdMd7uduz3TFOjOdsz3TCt7Ey2S5ec1oGiECL</w:t>
      </w:r>
    </w:p>
    <w:p>
      <w:pPr>
        <w:pStyle w:val="PreformattedText"/>
        <w:bidi w:val="0"/>
        <w:spacing w:before="0" w:after="0"/>
        <w:jc w:val="left"/>
        <w:rPr/>
      </w:pPr>
      <w:r>
        <w:rPr/>
        <w:t>VzWgrjvdzt2e6Ybc2Bp+9FymuUhc1NDi6ULHe7nbs90x3u527PdMd7uduz3THe7nbs90x3u527PdMd</w:t>
      </w:r>
    </w:p>
    <w:p>
      <w:pPr>
        <w:pStyle w:val="PreformattedText"/>
        <w:bidi w:val="0"/>
        <w:spacing w:before="0" w:after="0"/>
        <w:jc w:val="left"/>
        <w:rPr/>
      </w:pPr>
      <w:r>
        <w:rPr/>
        <w:t>7uduz3THe7nbs90x//2gAIAQEDAT8h/wDPp+q/z2/Q/wDb4P2zt8C7Z2y8v4BWds7Z2+O/t/6P/wD/</w:t>
      </w:r>
    </w:p>
    <w:p>
      <w:pPr>
        <w:pStyle w:val="PreformattedText"/>
        <w:bidi w:val="0"/>
        <w:spacing w:before="0" w:after="0"/>
        <w:jc w:val="left"/>
        <w:rPr/>
      </w:pPr>
      <w:r>
        <w:rPr/>
        <w:t>AP2+H+3/AMLwbP8A2/8AnVvD5x54J7fH728ft8MdsvxKysrUuoFeTAc/9wlUDAA5Mk0ZJoBIMSJNHD</w:t>
      </w:r>
    </w:p>
    <w:p>
      <w:pPr>
        <w:pStyle w:val="PreformattedText"/>
        <w:bidi w:val="0"/>
        <w:spacing w:before="0" w:after="0"/>
        <w:jc w:val="left"/>
        <w:rPr/>
      </w:pPr>
      <w:r>
        <w:rPr/>
        <w:t>JkiwIKd6sGDFidrI3UusjV1O2ds7Z2ztnbO2ds7fvO2dv0d/tnb/0jV/bx+3/zPtwnDOPJJOD2+L3b</w:t>
      </w:r>
    </w:p>
    <w:p>
      <w:pPr>
        <w:pStyle w:val="PreformattedText"/>
        <w:bidi w:val="0"/>
        <w:spacing w:before="0" w:after="0"/>
        <w:jc w:val="left"/>
        <w:rPr/>
      </w:pPr>
      <w:r>
        <w:rPr/>
        <w:t>4+Ozhv4H2+E2zjhBquwBawb2ocpR6ruhZtwUMykoaqZV/wC5GUUwZFVYo6oMIw3IyAK5EGFPi/2f+M</w:t>
      </w:r>
    </w:p>
    <w:p>
      <w:pPr>
        <w:pStyle w:val="PreformattedText"/>
        <w:bidi w:val="0"/>
        <w:spacing w:before="0" w:after="0"/>
        <w:jc w:val="left"/>
        <w:rPr/>
      </w:pPr>
      <w:r>
        <w:rPr/>
        <w:t>B/mcih3j/3w7OZKcz3ln0aeAkkkkkkk4J08JJ4pzwBfwPs+ge7OJobU0CgR1bPLx68+gQq8gU2Lxil</w:t>
      </w:r>
    </w:p>
    <w:p>
      <w:pPr>
        <w:pStyle w:val="PreformattedText"/>
        <w:bidi w:val="0"/>
        <w:spacing w:before="0" w:after="0"/>
        <w:jc w:val="left"/>
        <w:rPr/>
      </w:pPr>
      <w:r>
        <w:rPr/>
        <w:t>EUiupznBk7RSYBf6YBUiCcArxNqM39ZRZwTg7Z0B4ejq8ENs1uKSbYpkrTgnoymGrJ8HF5Zn24BaYp</w:t>
      </w:r>
    </w:p>
    <w:p>
      <w:pPr>
        <w:pStyle w:val="PreformattedText"/>
        <w:bidi w:val="0"/>
        <w:spacing w:before="0" w:after="0"/>
        <w:jc w:val="left"/>
        <w:rPr/>
      </w:pPr>
      <w:r>
        <w:rPr/>
        <w:t>cwgWhTJWngTp06tLyOChrQFetcU6cfjET71VzfXGPDovJDCJ7onRu07Z2ztnbO2ds7J2TtnbwU5Ssr</w:t>
      </w:r>
    </w:p>
    <w:p>
      <w:pPr>
        <w:pStyle w:val="PreformattedText"/>
        <w:bidi w:val="0"/>
        <w:spacing w:before="0" w:after="0"/>
        <w:jc w:val="left"/>
        <w:rPr/>
      </w:pPr>
      <w:r>
        <w:rPr/>
        <w:t>K+L9/wDr7OTsleNf/kZULj51QRBdgTewQ7YKp1fQ1ZZmWUjeVu07Y80LsAa4LGL7ywpUpoM6lUp8dd</w:t>
      </w:r>
    </w:p>
    <w:p>
      <w:pPr>
        <w:pStyle w:val="PreformattedText"/>
        <w:bidi w:val="0"/>
        <w:spacing w:before="0" w:after="0"/>
        <w:jc w:val="left"/>
        <w:rPr/>
      </w:pPr>
      <w:r>
        <w:rPr/>
        <w:t>YW9atq64eGRe1H9mKaxK3Se/3nMlJdb9kUe8rDdl3+rY9JfHtRD6w9U04P5x2lBaE5jZ8cJJJwySSS</w:t>
      </w:r>
    </w:p>
    <w:p>
      <w:pPr>
        <w:pStyle w:val="PreformattedText"/>
        <w:bidi w:val="0"/>
        <w:spacing w:before="0" w:after="0"/>
        <w:jc w:val="left"/>
        <w:rPr/>
      </w:pPr>
      <w:r>
        <w:rPr/>
        <w:t>Tp4SThHF9ngFvp8d2eAdvhfVW+QwwMrQF2HhpFJhQKRebaURSI3paimtjaRoZGmmDAaHADTgMdBlg2</w:t>
      </w:r>
    </w:p>
    <w:p>
      <w:pPr>
        <w:pStyle w:val="PreformattedText"/>
        <w:bidi w:val="0"/>
        <w:spacing w:before="0" w:after="0"/>
        <w:jc w:val="left"/>
        <w:rPr/>
      </w:pPr>
      <w:r>
        <w:rPr/>
        <w:t>eYBLj5jW1pGLOKO8C9aQsqIPQGhxrF2SJkirsWOtEyRh6L/VFbwSweOMoaTRxtgI7NmI/VKEDUgDHM</w:t>
      </w:r>
    </w:p>
    <w:p>
      <w:pPr>
        <w:pStyle w:val="PreformattedText"/>
        <w:bidi w:val="0"/>
        <w:spacing w:before="0" w:after="0"/>
        <w:jc w:val="left"/>
        <w:rPr/>
      </w:pPr>
      <w:r>
        <w:rPr/>
        <w:t>CQlVmeQYkG54KARxI0rJFVKF6Gdo0YgA2D7TXiIGvW43X5l2QRWbKyCGURSFx+QKLODwadLNmspnLR</w:t>
      </w:r>
    </w:p>
    <w:p>
      <w:pPr>
        <w:pStyle w:val="PreformattedText"/>
        <w:bidi w:val="0"/>
        <w:spacing w:before="0" w:after="0"/>
        <w:jc w:val="left"/>
        <w:rPr/>
      </w:pPr>
      <w:r>
        <w:rPr/>
        <w:t>jln1wEDsnZOyU/7Poadn/O40y4jmQY2o4ygNQ1cpc8MAFPZ0uVznNauVl/UCdBQ45acs3p3vtKXN6Y</w:t>
      </w:r>
    </w:p>
    <w:p>
      <w:pPr>
        <w:pStyle w:val="PreformattedText"/>
        <w:bidi w:val="0"/>
        <w:spacing w:before="0" w:after="0"/>
        <w:jc w:val="left"/>
        <w:rPr/>
      </w:pPr>
      <w:r>
        <w:rPr/>
        <w:t>7r6f5ygqHcLS7nFsM2PXgVe/DIXb/SDm2sz5XMH3qOJW60h3AhoB7I/bjfD2/wA7G+iV9LH7l4H+KB</w:t>
      </w:r>
    </w:p>
    <w:p>
      <w:pPr>
        <w:pStyle w:val="PreformattedText"/>
        <w:bidi w:val="0"/>
        <w:spacing w:before="0" w:after="0"/>
        <w:jc w:val="left"/>
        <w:rPr/>
      </w:pPr>
      <w:r>
        <w:rPr/>
        <w:t>qCtPKBYhBJJJwTgEHBOIIHCQzs+kQOz6LheAGY8621HUUYyRVKKFVbVcqrlV8B5TeG9WQrBeMw76aX</w:t>
      </w:r>
    </w:p>
    <w:p>
      <w:pPr>
        <w:pStyle w:val="PreformattedText"/>
        <w:bidi w:val="0"/>
        <w:spacing w:before="0" w:after="0"/>
        <w:jc w:val="left"/>
        <w:rPr/>
      </w:pPr>
      <w:r>
        <w:rPr/>
        <w:t>ctsNkTFsmEGuEubUCCXwIozNprAVkdFsAlsjl5VlgrUu9Ac4ppGYIuxvXoZhrSOgJjR5uD1ZFeIFur</w:t>
      </w:r>
    </w:p>
    <w:p>
      <w:pPr>
        <w:pStyle w:val="PreformattedText"/>
        <w:bidi w:val="0"/>
        <w:spacing w:before="0" w:after="0"/>
        <w:jc w:val="left"/>
        <w:rPr/>
      </w:pPr>
      <w:r>
        <w:rPr/>
        <w:t>aL8EbJ5dX1VrXm47Q4bbbdEzbci4gazfYFnjsSAmiBSIA7KgCNlDOp55raubaoDajjB5hBeuug1wJw</w:t>
      </w:r>
    </w:p>
    <w:p>
      <w:pPr>
        <w:pStyle w:val="PreformattedText"/>
        <w:bidi w:val="0"/>
        <w:spacing w:before="0" w:after="0"/>
        <w:jc w:val="left"/>
        <w:rPr/>
      </w:pPr>
      <w:r>
        <w:rPr/>
        <w:t>Z+LH0UN5HqnDSIMEKo+4nJweVxqpvInnm2ui5WsbaVNYuuVtuytzyyRfp3NprNYc5i7iqctFmFWm5y</w:t>
      </w:r>
    </w:p>
    <w:p>
      <w:pPr>
        <w:pStyle w:val="PreformattedText"/>
        <w:bidi w:val="0"/>
        <w:spacing w:before="0" w:after="0"/>
        <w:jc w:val="left"/>
        <w:rPr/>
      </w:pPr>
      <w:r>
        <w:rPr/>
        <w:t>oyCfrU3DS+FHpUusPYBbHjU0RFbY5ewXNKmNmhvSAhD/kAAAdn/YyBLs/5A6gVAD4qhw4QBMhLNDA1</w:t>
      </w:r>
    </w:p>
    <w:p>
      <w:pPr>
        <w:pStyle w:val="PreformattedText"/>
        <w:bidi w:val="0"/>
        <w:spacing w:before="0" w:after="0"/>
        <w:jc w:val="left"/>
        <w:rPr/>
      </w:pPr>
      <w:r>
        <w:rPr/>
        <w:t>/wAlYeoaBwCHS1gK5HXoELX9MzPuUD2wp07Gt1WutyFQI3sPRtDsQIKNM/3bQyheX2Q8FMq65g9Bvl</w:t>
      </w:r>
    </w:p>
    <w:p>
      <w:pPr>
        <w:pStyle w:val="PreformattedText"/>
        <w:bidi w:val="0"/>
        <w:spacing w:before="0" w:after="0"/>
        <w:jc w:val="left"/>
        <w:rPr/>
      </w:pPr>
      <w:r>
        <w:rPr/>
        <w:t>kgjaNmuxiSyynXQArYOiTV94yo7nrBEBU1aDs36Twa1VCdusSI16DV001T0CxU2Rys9Ii9yxhBwDxI</w:t>
      </w:r>
    </w:p>
    <w:p>
      <w:pPr>
        <w:pStyle w:val="PreformattedText"/>
        <w:bidi w:val="0"/>
        <w:spacing w:before="0" w:after="0"/>
        <w:jc w:val="left"/>
        <w:rPr/>
      </w:pPr>
      <w:r>
        <w:rPr/>
        <w:t>EEhhxB9YA4vx6Ts4ufErG7jtqlaUl4TQ78jeHWrtogyWescp30xREPvord3ur2oAMEV/YE2iqp9gy4</w:t>
      </w:r>
    </w:p>
    <w:p>
      <w:pPr>
        <w:pStyle w:val="PreformattedText"/>
        <w:bidi w:val="0"/>
        <w:spacing w:before="0" w:after="0"/>
        <w:jc w:val="left"/>
        <w:rPr/>
      </w:pPr>
      <w:r>
        <w:rPr/>
        <w:t>iFJG0tbDGqK4i0eg9FLwSgcts5jcaXUUn4I1tyzmyc1ZxLMNgkAr2+XGn3GMTtCG39zqWKWhWilE4F</w:t>
      </w:r>
    </w:p>
    <w:p>
      <w:pPr>
        <w:pStyle w:val="PreformattedText"/>
        <w:bidi w:val="0"/>
        <w:spacing w:before="0" w:after="0"/>
        <w:jc w:val="left"/>
        <w:rPr/>
      </w:pPr>
      <w:r>
        <w:rPr/>
        <w:t>nC5SXvlqJmLuXi6OIZmly74LwRwojAeZo2iQ365jg7YRWZafUpiyMb9L5OMt7EJVtOg4XWZQFjgNpq</w:t>
      </w:r>
    </w:p>
    <w:p>
      <w:pPr>
        <w:pStyle w:val="PreformattedText"/>
        <w:bidi w:val="0"/>
        <w:spacing w:before="0" w:after="0"/>
        <w:jc w:val="left"/>
        <w:rPr/>
      </w:pPr>
      <w:r>
        <w:rPr/>
        <w:t>1ocr6+aDJGcDkoCleXVdTREP1oLBJdeUZoeBLjAh6fZDRjNKoI1I6NFJPBAMNJ4NecVHMT1AJko3+m</w:t>
      </w:r>
    </w:p>
    <w:p>
      <w:pPr>
        <w:pStyle w:val="PreformattedText"/>
        <w:bidi w:val="0"/>
        <w:spacing w:before="0" w:after="0"/>
        <w:jc w:val="left"/>
        <w:rPr/>
      </w:pPr>
      <w:r>
        <w:rPr/>
        <w:t>AHZOydn/AKwANmhyl0uE2JeatW3TG7ory5yMJriNR14W3bBawUSlt1dUM1I0t+4iibUusAITN7PMSj</w:t>
      </w:r>
    </w:p>
    <w:p>
      <w:pPr>
        <w:pStyle w:val="PreformattedText"/>
        <w:bidi w:val="0"/>
        <w:spacing w:before="0" w:after="0"/>
        <w:jc w:val="left"/>
        <w:rPr/>
      </w:pPr>
      <w:r>
        <w:rPr/>
        <w:t>pAR5oIPQo8Ygggggkkei0nDsGOudjWnMIX0T3i1GQ385wsisY/Rx/cdQxGNXCDE/w3grcICOmUw8AE</w:t>
      </w:r>
    </w:p>
    <w:p>
      <w:pPr>
        <w:pStyle w:val="PreformattedText"/>
        <w:bidi w:val="0"/>
        <w:spacing w:before="0" w:after="0"/>
        <w:jc w:val="left"/>
        <w:rPr/>
      </w:pPr>
      <w:r>
        <w:rPr/>
        <w:t>knEHEHEdn/EwxCstnIQZBxjnuBLYszNZ6V0IbAPCO1BQfZ7LhzsC4AqXR2MTCa3dEQsyht0AHYYY5F</w:t>
      </w:r>
    </w:p>
    <w:p>
      <w:pPr>
        <w:pStyle w:val="PreformattedText"/>
        <w:bidi w:val="0"/>
        <w:spacing w:before="0" w:after="0"/>
        <w:jc w:val="left"/>
        <w:rPr/>
      </w:pPr>
      <w:r>
        <w:rPr/>
        <w:t>lGmRZCxoDVKopIqzQVsFKqADHKF1fMqOH6kGmhW0tqBQduDS1c58ppH3cNocmMZv0Sh31bq+5otmUy</w:t>
      </w:r>
    </w:p>
    <w:p>
      <w:pPr>
        <w:pStyle w:val="PreformattedText"/>
        <w:bidi w:val="0"/>
        <w:spacing w:before="0" w:after="0"/>
        <w:jc w:val="left"/>
        <w:rPr/>
      </w:pPr>
      <w:r>
        <w:rPr/>
        <w:t>h3a9VJRL6qYU2bjQSVeYVrQq9yzgFj1LZ8oPyGHgkmLXqGlCh9OWTkyZJxoUj0E7apfoEiJdlsgyCr</w:t>
      </w:r>
    </w:p>
    <w:p>
      <w:pPr>
        <w:pStyle w:val="PreformattedText"/>
        <w:bidi w:val="0"/>
        <w:spacing w:before="0" w:after="0"/>
        <w:jc w:val="left"/>
        <w:rPr/>
      </w:pPr>
      <w:r>
        <w:rPr/>
        <w:t>uQNBw1UyOs+Ll6uIFLoDhg2pLYopw1wZ91mLoaBiIr24VF3ZAJxV2+GVVzl46mLuxXUFNW7EpZoGYR</w:t>
      </w:r>
    </w:p>
    <w:p>
      <w:pPr>
        <w:pStyle w:val="PreformattedText"/>
        <w:bidi w:val="0"/>
        <w:spacing w:before="0" w:after="0"/>
        <w:jc w:val="left"/>
        <w:rPr/>
      </w:pPr>
      <w:r>
        <w:rPr/>
        <w:t>nGOrw+sAxvLy/Kds7PoAndmWNSvzFtFVSf8AC3bt27du3bt27du3bt25v4Dw1dibZAM/85Iwu0e8HR</w:t>
      </w:r>
    </w:p>
    <w:p>
      <w:pPr>
        <w:pStyle w:val="PreformattedText"/>
        <w:bidi w:val="0"/>
        <w:spacing w:before="0" w:after="0"/>
        <w:jc w:val="left"/>
        <w:rPr/>
      </w:pPr>
      <w:r>
        <w:rPr/>
        <w:t>BRrljNqtRdFQ/lg20wUGAqYwCgZVaFO1AKyr2iqfU3MG6c00FUi5/ctfFUIIIIIIJIIIOAgIEwiWPv</w:t>
      </w:r>
    </w:p>
    <w:p>
      <w:pPr>
        <w:pStyle w:val="PreformattedText"/>
        <w:bidi w:val="0"/>
        <w:spacing w:before="0" w:after="0"/>
        <w:jc w:val="left"/>
        <w:rPr/>
      </w:pPr>
      <w:r>
        <w:rPr/>
        <w:t>BfBYxqcVC89ZkYgXQml6tL04GwKFxvr5TQetyn2WQLdUurdyEkn0wAnijp9UADD2ZzJyir3S9fiJCy</w:t>
      </w:r>
    </w:p>
    <w:p>
      <w:pPr>
        <w:pStyle w:val="PreformattedText"/>
        <w:bidi w:val="0"/>
        <w:spacing w:before="0" w:after="0"/>
        <w:jc w:val="left"/>
        <w:rPr/>
      </w:pPr>
      <w:r>
        <w:rPr/>
        <w:t>swgJASLAIsOHj6wgpc1Q/LlFCkWwBVA/vrpJfFoYraymdbjk3EN14LM7y0KsU5qgDKaM75yszQuvFk</w:t>
      </w:r>
    </w:p>
    <w:p>
      <w:pPr>
        <w:pStyle w:val="PreformattedText"/>
        <w:bidi w:val="0"/>
        <w:spacing w:before="0" w:after="0"/>
        <w:jc w:val="left"/>
        <w:rPr/>
      </w:pPr>
      <w:r>
        <w:rPr/>
        <w:t>Qanbtt1CX0V4lrWGjL0Il1HdgdqRTOR8hJ6tJGVwo4gAB7MoJjk2mxp2TaJNIxoLKvyrVy5lCQ5UC3</w:t>
      </w:r>
    </w:p>
    <w:p>
      <w:pPr>
        <w:pStyle w:val="PreformattedText"/>
        <w:bidi w:val="0"/>
        <w:spacing w:before="0" w:after="0"/>
        <w:jc w:val="left"/>
        <w:rPr/>
      </w:pPr>
      <w:r>
        <w:rPr/>
        <w:t>vzjTOvgAAAF5sfoPCtBppxnEALzyNA6i3RLyxBAqcJOFW4LdZglDL/AOqNr8Dn3sWScORu4ydnBUqV</w:t>
      </w:r>
    </w:p>
    <w:p>
      <w:pPr>
        <w:pStyle w:val="PreformattedText"/>
        <w:bidi w:val="0"/>
        <w:spacing w:before="0" w:after="0"/>
        <w:jc w:val="left"/>
        <w:rPr/>
      </w:pPr>
      <w:r>
        <w:rPr/>
        <w:t>K4OzgqVK+kAO2dvgw5ksv2ADgVi6Dl/wmTJkyZMmTJkyZMmTJkyYcxSOc7LaTD/yrgE1LkxVeAFqxX</w:t>
      </w:r>
    </w:p>
    <w:p>
      <w:pPr>
        <w:pStyle w:val="PreformattedText"/>
        <w:bidi w:val="0"/>
        <w:spacing w:before="0" w:after="0"/>
        <w:jc w:val="left"/>
        <w:rPr/>
      </w:pPr>
      <w:r>
        <w:rPr/>
        <w:t>JnaLfZELWi1Byk2lmmAK565dDMTFqwNznVic9W6wAAAA0DAeEggggggkkgggggg4hMegrOHAqUWa19</w:t>
      </w:r>
    </w:p>
    <w:p>
      <w:pPr>
        <w:pStyle w:val="PreformattedText"/>
        <w:bidi w:val="0"/>
        <w:spacing w:before="0" w:after="0"/>
        <w:jc w:val="left"/>
        <w:rPr/>
      </w:pPr>
      <w:r>
        <w:rPr/>
        <w:t>SWN3NiOUA7K1Mggf8tDO2q3HDAjNlcfTJqnXdtCDgVxDgEnArikV9MAK8Ab4lYDqDgAzLairbag9ip</w:t>
      </w:r>
    </w:p>
    <w:p>
      <w:pPr>
        <w:pStyle w:val="PreformattedText"/>
        <w:bidi w:val="0"/>
        <w:spacing w:before="0" w:after="0"/>
        <w:jc w:val="left"/>
        <w:rPr/>
      </w:pPr>
      <w:r>
        <w:rPr/>
        <w:t>/3pEAoALU4ADKrBrpGKTrMa5bn9EAqVKlSpUr6oBfqeo9qjxcDTQtu5/GzUsn2dIUcDyYyQ6xxZ+b6</w:t>
      </w:r>
    </w:p>
    <w:p>
      <w:pPr>
        <w:pStyle w:val="PreformattedText"/>
        <w:bidi w:val="0"/>
        <w:spacing w:before="0" w:after="0"/>
        <w:jc w:val="left"/>
        <w:rPr/>
      </w:pPr>
      <w:r>
        <w:rPr/>
        <w:t>xYCRtnzBcjTxoCLGvDR4izApcpQ0WB7GFyxA0lKLUGixUZars3vFCM8XN6wjkEFyi21zRIYDxfbJxB</w:t>
      </w:r>
    </w:p>
    <w:p>
      <w:pPr>
        <w:pStyle w:val="PreformattedText"/>
        <w:bidi w:val="0"/>
        <w:spacing w:before="0" w:after="0"/>
        <w:jc w:val="left"/>
        <w:rPr/>
      </w:pPr>
      <w:r>
        <w:rPr/>
        <w:t>ur1uxpI5Gqaj+NnFuimimi0MgDGe38Hr/kbEKWoo7Q0aBCeMa6kKGE3+1hxWQ7mspsRNNJALELFn6P</w:t>
      </w:r>
    </w:p>
    <w:p>
      <w:pPr>
        <w:pStyle w:val="PreformattedText"/>
        <w:bidi w:val="0"/>
        <w:spacing w:before="0" w:after="0"/>
        <w:jc w:val="left"/>
        <w:rPr/>
      </w:pPr>
      <w:r>
        <w:rPr/>
        <w:t>YFfTAHuMI2om68QNuqLZ0dTyQTUGiBLyyl0cg9wAxoa73w24+EggggggkgggggggOAIQScC683DrSk</w:t>
      </w:r>
    </w:p>
    <w:p>
      <w:pPr>
        <w:pStyle w:val="PreformattedText"/>
        <w:bidi w:val="0"/>
        <w:spacing w:before="0" w:after="0"/>
        <w:jc w:val="left"/>
        <w:rPr/>
      </w:pPr>
      <w:r>
        <w:rPr/>
        <w:t>OsyRgtONrO2r5iHQc+pLAyBgBjBsFWWwOsMCwTI5E3OA4BwKlQk8MK4leAV4BXgGWQgO7SKduOEwqW</w:t>
      </w:r>
    </w:p>
    <w:p>
      <w:pPr>
        <w:pStyle w:val="PreformattedText"/>
        <w:bidi w:val="0"/>
        <w:spacing w:before="0" w:after="0"/>
        <w:jc w:val="left"/>
        <w:rPr/>
      </w:pPr>
      <w:r>
        <w:rPr/>
        <w:t>lVvA9ZzDe52xzji0aYke4WGrjROm9n9Tovb9J0Xt+k6L2/SdF7fpOi9v0nRe36Tovb9J0Xt+k6L2/S</w:t>
      </w:r>
    </w:p>
    <w:p>
      <w:pPr>
        <w:pStyle w:val="PreformattedText"/>
        <w:bidi w:val="0"/>
        <w:spacing w:before="0" w:after="0"/>
        <w:jc w:val="left"/>
        <w:rPr/>
      </w:pPr>
      <w:r>
        <w:rPr/>
        <w:t>dF7fpOi9v0nRe36Tovb9J0Xt+k6L2/SdF7fpOi9v0nRe36Tovb9J0Xt+k6L2/SdF7fpOi9v0nRe36Q</w:t>
      </w:r>
    </w:p>
    <w:p>
      <w:pPr>
        <w:pStyle w:val="PreformattedText"/>
        <w:bidi w:val="0"/>
        <w:spacing w:before="0" w:after="0"/>
        <w:jc w:val="left"/>
        <w:rPr/>
      </w:pPr>
      <w:r>
        <w:rPr/>
        <w:t>TB6ln3qYV3hiA6i6CwG/8IAAdn1ACa5cgOuTYcDYc55i/MIo6up60RrQMWr7sjVFGYKWo9yKrLHdsJ</w:t>
      </w:r>
    </w:p>
    <w:p>
      <w:pPr>
        <w:pStyle w:val="PreformattedText"/>
        <w:bidi w:val="0"/>
        <w:spacing w:before="0" w:after="0"/>
        <w:jc w:val="left"/>
        <w:rPr/>
      </w:pPr>
      <w:r>
        <w:rPr/>
        <w:t>+QYChLu29twWTHURlrdgE9khIfQ6y4UKcdgRrhZc+BYwVunmL8y9quhrsVCrFhKV0d2v0baLj5+ZHd</w:t>
      </w:r>
    </w:p>
    <w:p>
      <w:pPr>
        <w:pStyle w:val="PreformattedText"/>
        <w:bidi w:val="0"/>
        <w:spacing w:before="0" w:after="0"/>
        <w:jc w:val="left"/>
        <w:rPr/>
      </w:pPr>
      <w:r>
        <w:rPr/>
        <w:t>E6JCmfRXZwpvEa5NJTPEkjFeAV9Eal2TQvAC1Y33aJb1VHW0ZeRQFUALVwAaq7BDd3lMqd5ay/6FAW</w:t>
      </w:r>
    </w:p>
    <w:p>
      <w:pPr>
        <w:pStyle w:val="PreformattedText"/>
        <w:bidi w:val="0"/>
        <w:spacing w:before="0" w:after="0"/>
        <w:jc w:val="left"/>
        <w:rPr/>
      </w:pPr>
      <w:r>
        <w:rPr/>
        <w:t>sAK238BBBBBBBJBBBAQgiuAISQHAQcAWKBCCrzPubxgiCV3pnaQFQigQaRMiJkRmJhptMcnbMckPVw</w:t>
      </w:r>
    </w:p>
    <w:p>
      <w:pPr>
        <w:pStyle w:val="PreformattedText"/>
        <w:bidi w:val="0"/>
        <w:spacing w:before="0" w:after="0"/>
        <w:jc w:val="left"/>
        <w:rPr/>
      </w:pPr>
      <w:r>
        <w:rPr/>
        <w:t>VKhJFcSpXBUriVxKleAX4/ZwDQCAbrbOJpAGEIUHQeBuwEW0eUksMz2ebwBMxyBzLLojBBiuKAqlY1</w:t>
      </w:r>
    </w:p>
    <w:p>
      <w:pPr>
        <w:pStyle w:val="PreformattedText"/>
        <w:bidi w:val="0"/>
        <w:spacing w:before="0" w:after="0"/>
        <w:jc w:val="left"/>
        <w:rPr/>
      </w:pPr>
      <w:r>
        <w:rPr/>
        <w:t>rm+lH/AFrmuWhcKugg6N/yAAAKlSpXiUKgwxLyu6GjabThawXR4nSAIEWCYSOZfVy76nNaICIkppcY</w:t>
      </w:r>
    </w:p>
    <w:p>
      <w:pPr>
        <w:pStyle w:val="PreformattedText"/>
        <w:bidi w:val="0"/>
        <w:spacing w:before="0" w:after="0"/>
        <w:jc w:val="left"/>
        <w:rPr/>
      </w:pPr>
      <w:r>
        <w:rPr/>
        <w:t>AdLNzGXuPH2dPCiBhMgUzRgWX1ovJlX8uvltTuyt3xpsCJ3RNVWO0KtXC1bghBNycGdlJTtwlUM1Yx</w:t>
      </w:r>
    </w:p>
    <w:p>
      <w:pPr>
        <w:pStyle w:val="PreformattedText"/>
        <w:bidi w:val="0"/>
        <w:spacing w:before="0" w:after="0"/>
        <w:jc w:val="left"/>
        <w:rPr/>
      </w:pPr>
      <w:r>
        <w:rPr/>
        <w:t>ektRFcbuW0juJiG1XEsIaTRVrkBfJ4nRUriV9E2ATh11SaC7FegLMebeJeVfmmW73HMkM6AOJBBFbS</w:t>
      </w:r>
    </w:p>
    <w:p>
      <w:pPr>
        <w:pStyle w:val="PreformattedText"/>
        <w:bidi w:val="0"/>
        <w:spacing w:before="0" w:after="0"/>
        <w:jc w:val="left"/>
        <w:rPr/>
      </w:pPr>
      <w:r>
        <w:rPr/>
        <w:t>VbTkTrCCoAKq6Ab3gEEEEBCAhFQgnLcyHTJojRmjgCICMOSJ3NFXbV61CKhFQg3j1YepVUdyYqL2Hk</w:t>
      </w:r>
    </w:p>
    <w:p>
      <w:pPr>
        <w:pStyle w:val="PreformattedText"/>
        <w:bidi w:val="0"/>
        <w:spacing w:before="0" w:after="0"/>
        <w:jc w:val="left"/>
        <w:rPr/>
      </w:pPr>
      <w:r>
        <w:rPr/>
        <w:t>ODsXhV9AyIkE+VJWgG7DA5wgiuJXEriVK4KleAHDp4BUriUJG7g4TZybLsCUOlnKwap0BYuq2FwGmT</w:t>
      </w:r>
    </w:p>
    <w:p>
      <w:pPr>
        <w:pStyle w:val="PreformattedText"/>
        <w:bidi w:val="0"/>
        <w:spacing w:before="0" w:after="0"/>
        <w:jc w:val="left"/>
        <w:rPr/>
      </w:pPr>
      <w:r>
        <w:rPr/>
        <w:t>3fo+/G99jfo+S9AGOfABqdxbOLgsInAyiBiVkyeMUnRhaVb5uq6uLkLYMc6TEhuH1akVDTqhWOreYF</w:t>
      </w:r>
    </w:p>
    <w:p>
      <w:pPr>
        <w:pStyle w:val="PreformattedText"/>
        <w:bidi w:val="0"/>
        <w:spacing w:before="0" w:after="0"/>
        <w:jc w:val="left"/>
        <w:rPr/>
      </w:pPr>
      <w:r>
        <w:rPr/>
        <w:t>M5MQuOkuKDG6uKYGJWkIZS2QAKKZvrdssjNFCE3/hCfVnFArXDI7I/gVQ5KwqlwAZTisg6J6JGpUJH</w:t>
      </w:r>
    </w:p>
    <w:p>
      <w:pPr>
        <w:pStyle w:val="PreformattedText"/>
        <w:bidi w:val="0"/>
        <w:spacing w:before="0" w:after="0"/>
        <w:jc w:val="left"/>
        <w:rPr/>
      </w:pPr>
      <w:r>
        <w:rPr/>
        <w:t>DVX7ikWXgAygUtlA+hUhyNOABMuAi4MzSks42my3W8ksBQB+UBsHgJQGA/5QAACpXjBjqqKm+VsF5F</w:t>
      </w:r>
    </w:p>
    <w:p>
      <w:pPr>
        <w:pStyle w:val="PreformattedText"/>
        <w:bidi w:val="0"/>
        <w:spacing w:before="0" w:after="0"/>
        <w:jc w:val="left"/>
        <w:rPr/>
      </w:pPr>
      <w:r>
        <w:rPr/>
        <w:t>y8FeuFXGEMfFJXNjEyTEMx4aJ5SrfCrqhyO6ghszJH02y+rev0rbNGoOC7cSmUxeWhTLGWUk1QYgsq</w:t>
      </w:r>
    </w:p>
    <w:p>
      <w:pPr>
        <w:pStyle w:val="PreformattedText"/>
        <w:bidi w:val="0"/>
        <w:spacing w:before="0" w:after="0"/>
        <w:jc w:val="left"/>
        <w:rPr/>
      </w:pPr>
      <w:r>
        <w:rPr/>
        <w:t>6dQQJhY6DAdAIwUAf6uqIFBi64Kzu1dkxhXeWGrZiqy6AbYwTAEXGC2iCF/jEAR9udTLQJaFOccx+U</w:t>
      </w:r>
    </w:p>
    <w:p>
      <w:pPr>
        <w:pStyle w:val="PreformattedText"/>
        <w:bidi w:val="0"/>
        <w:spacing w:before="0" w:after="0"/>
        <w:jc w:val="left"/>
        <w:rPr/>
      </w:pPr>
      <w:r>
        <w:rPr/>
        <w:t>QWtXTKq+BAiMvgipXjTUa71ahnPN1uHAxZCwMNnl0N8DwYYAFXjd4VCcO6rYqYaN7ExZICGl3PuuLd</w:t>
      </w:r>
    </w:p>
    <w:p>
      <w:pPr>
        <w:pStyle w:val="PreformattedText"/>
        <w:bidi w:val="0"/>
        <w:spacing w:before="0" w:after="0"/>
        <w:jc w:val="left"/>
        <w:rPr/>
      </w:pPr>
      <w:r>
        <w:rPr/>
        <w:t>CkqXsNkInDPgUuXmsIICEBCAgQkJUw4/ANKittqNFtrvCKhBwKgrSRB3BNcJokaGHAiFuOiPRxGefb</w:t>
      </w:r>
    </w:p>
    <w:p>
      <w:pPr>
        <w:pStyle w:val="PreformattedText"/>
        <w:bidi w:val="0"/>
        <w:spacing w:before="0" w:after="0"/>
        <w:jc w:val="left"/>
        <w:rPr/>
      </w:pPr>
      <w:r>
        <w:rPr/>
        <w:t>V04OxwkM+NkKToAujuQipXBUrgqVwVK8AJJOIqVxKleALcNt/oNoMbUqECQmlzNjqOw46nvojlLCG0</w:t>
      </w:r>
    </w:p>
    <w:p>
      <w:pPr>
        <w:pStyle w:val="PreformattedText"/>
        <w:bidi w:val="0"/>
        <w:spacing w:before="0" w:after="0"/>
        <w:jc w:val="left"/>
        <w:rPr/>
      </w:pPr>
      <w:r>
        <w:rPr/>
        <w:t>EzMpw2FV4r3nRB+WU9Q/ZtclTBoE3TCXgoDpVDR0IfxrV2dJVgF385YNjdX+rzgFMWEA1hElFoAEeM</w:t>
      </w:r>
    </w:p>
    <w:p>
      <w:pPr>
        <w:pStyle w:val="PreformattedText"/>
        <w:bidi w:val="0"/>
        <w:spacing w:before="0" w:after="0"/>
        <w:jc w:val="left"/>
        <w:rPr/>
      </w:pPr>
      <w:r>
        <w:rPr/>
        <w:t>wvEUAq1XnbgzHGSqQCgHXQ4DuApwZJlLITdeWN3wMujW3sKDyV9Zm57GwVAFior0DHKyoL9DeSQGpX</w:t>
      </w:r>
    </w:p>
    <w:p>
      <w:pPr>
        <w:pStyle w:val="PreformattedText"/>
        <w:bidi w:val="0"/>
        <w:spacing w:before="0" w:after="0"/>
        <w:jc w:val="left"/>
        <w:rPr/>
      </w:pPr>
      <w:r>
        <w:rPr/>
        <w:t>ow+raC4ENCHI+1fdiZBqgreBQLUnoEG7xFIVmo8RNAoKqssu2xez1Pq1mo8h59RKokAbMRKSutXK8d</w:t>
      </w:r>
    </w:p>
    <w:p>
      <w:pPr>
        <w:pStyle w:val="PreformattedText"/>
        <w:bidi w:val="0"/>
        <w:spacing w:before="0" w:after="0"/>
        <w:jc w:val="left"/>
        <w:rPr/>
      </w:pPr>
      <w:r>
        <w:rPr/>
        <w:t>9Z1DLNX69H/uAAAANFPjgiaGQPMthFcMLyZlG3ZxRdq+z2+AePVDRUGWYnSYVjKqi4WZlN0JrDnbOH</w:t>
      </w:r>
    </w:p>
    <w:p>
      <w:pPr>
        <w:pStyle w:val="PreformattedText"/>
        <w:bidi w:val="0"/>
        <w:spacing w:before="0" w:after="0"/>
        <w:jc w:val="left"/>
        <w:rPr/>
      </w:pPr>
      <w:r>
        <w:rPr/>
        <w:t>2Ys9V8MQ0EQMes3BBk2pqceTjaJiCiQp/WPFIFBS6NpdcUCLPVv0jACL2FFAFKqQWKtDCBWmd0qoFc</w:t>
      </w:r>
    </w:p>
    <w:p>
      <w:pPr>
        <w:pStyle w:val="PreformattedText"/>
        <w:bidi w:val="0"/>
        <w:spacing w:before="0" w:after="0"/>
        <w:jc w:val="left"/>
        <w:rPr/>
      </w:pPr>
      <w:r>
        <w:rPr/>
        <w:t>H4uvDAU9AgweE1bL5PXSixoCYAbU2xY90jXb3BXtUddOWEoxqEInaKElArwiFcTsjL9Cc8sCrA9wLZ</w:t>
      </w:r>
    </w:p>
    <w:p>
      <w:pPr>
        <w:pStyle w:val="PreformattedText"/>
        <w:bidi w:val="0"/>
        <w:spacing w:before="0" w:after="0"/>
        <w:jc w:val="left"/>
        <w:rPr/>
      </w:pPr>
      <w:r>
        <w:rPr/>
        <w:t>XaKx2HtgdgNgBNvl1eBydr1QQu9NPNtcR4EBze9Bjty8t/GVx5LzwgJ5D3cXSGcBCAgQIEJCVAhBrw</w:t>
      </w:r>
    </w:p>
    <w:p>
      <w:pPr>
        <w:pStyle w:val="PreformattedText"/>
        <w:bidi w:val="0"/>
        <w:spacing w:before="0" w:after="0"/>
        <w:jc w:val="left"/>
        <w:rPr/>
      </w:pPr>
      <w:r>
        <w:rPr/>
        <w:t>XlEEEVCCKmhDNVQbk9AhJVtER1kKklV+La4M6LOYZMzlhxCuYypXBUrgqVwVwHgipUrgqVK4KlcFSp</w:t>
      </w:r>
    </w:p>
    <w:p>
      <w:pPr>
        <w:pStyle w:val="PreformattedText"/>
        <w:bidi w:val="0"/>
        <w:spacing w:before="0" w:after="0"/>
        <w:jc w:val="left"/>
        <w:rPr/>
      </w:pPr>
      <w:r>
        <w:rPr/>
        <w:t>dgCQ0wDv3yfPj760A3ACSs1KpqRADCzU4aarwwyXyOG7pSpW8pXSSOCOpNoxakpr0XCKVc8gj87qz8</w:t>
      </w:r>
    </w:p>
    <w:p>
      <w:pPr>
        <w:pStyle w:val="PreformattedText"/>
        <w:bidi w:val="0"/>
        <w:spacing w:before="0" w:after="0"/>
        <w:jc w:val="left"/>
        <w:rPr/>
      </w:pPr>
      <w:r>
        <w:rPr/>
        <w:t>fW3OybCxN8BVl/NCheRC0vdnedDs0gsm54jGjQuFDgJiBJEtAS8Skp0qXsYAKrARkaMkuqNucxZfYL</w:t>
      </w:r>
    </w:p>
    <w:p>
      <w:pPr>
        <w:pStyle w:val="PreformattedText"/>
        <w:bidi w:val="0"/>
        <w:spacing w:before="0" w:after="0"/>
        <w:jc w:val="left"/>
        <w:rPr/>
      </w:pPr>
      <w:r>
        <w:rPr/>
        <w:t>eIXmgY0lx1EnFSmspRaL3yBB0XmrOFZbYoCl5CwKa0q9pRGamLYbvR9zWErezx2RKPI1lXGXqWl4VW</w:t>
      </w:r>
    </w:p>
    <w:p>
      <w:pPr>
        <w:pStyle w:val="PreformattedText"/>
        <w:bidi w:val="0"/>
        <w:spacing w:before="0" w:after="0"/>
        <w:jc w:val="left"/>
        <w:rPr/>
      </w:pPr>
      <w:r>
        <w:rPr/>
        <w:t>iEyMywVrXXWJwkAYQGjrj2NQqrQ7d2VTZLzFsqkJlEbjjVVOU5A5o9mUuk+R/vIViX3R+uAAVKlSpU</w:t>
      </w:r>
    </w:p>
    <w:p>
      <w:pPr>
        <w:pStyle w:val="PreformattedText"/>
        <w:bidi w:val="0"/>
        <w:spacing w:before="0" w:after="0"/>
        <w:jc w:val="left"/>
        <w:rPr/>
      </w:pPr>
      <w:r>
        <w:rPr/>
        <w:t>qVKlSvEljzGslXOyPr9YpfGS/pxJhha0UO+0yhZTiFAuCttd/dDHHAwsurgh4znUwGss1OkLxRFbnM</w:t>
      </w:r>
    </w:p>
    <w:p>
      <w:pPr>
        <w:pStyle w:val="PreformattedText"/>
        <w:bidi w:val="0"/>
        <w:spacing w:before="0" w:after="0"/>
        <w:jc w:val="left"/>
        <w:rPr/>
      </w:pPr>
      <w:r>
        <w:rPr/>
        <w:t>A3Zm2QRAAFAKADABEZhZP5gV42lUQPhk7qwIqpibQ/ECQ1ruBYlAUAQUAYAYAI8XAn444w0h2RQY3x</w:t>
      </w:r>
    </w:p>
    <w:p>
      <w:pPr>
        <w:pStyle w:val="PreformattedText"/>
        <w:bidi w:val="0"/>
        <w:spacing w:before="0" w:after="0"/>
        <w:jc w:val="left"/>
        <w:rPr/>
      </w:pPr>
      <w:r>
        <w:rPr/>
        <w:t>ffzyzQtP1MM5anrgtA65MGe29nco8BLI6RbeNOjwtlcFSpX0Q7hFzQNz9giao01MTXByDKuxvNH1Ns</w:t>
      </w:r>
    </w:p>
    <w:p>
      <w:pPr>
        <w:pStyle w:val="PreformattedText"/>
        <w:bidi w:val="0"/>
        <w:spacing w:before="0" w:after="0"/>
        <w:jc w:val="left"/>
        <w:rPr/>
      </w:pPr>
      <w:r>
        <w:rPr/>
        <w:t>l0EjqJgQJTD9gtXz4NhcZciI7THjBeS61crPKOeBCB5vd4DOCAgSoQECBAgSoa8ATVSoQRUICVNDed</w:t>
      </w:r>
    </w:p>
    <w:p>
      <w:pPr>
        <w:pStyle w:val="PreformattedText"/>
        <w:bidi w:val="0"/>
        <w:spacing w:before="0" w:after="0"/>
        <w:jc w:val="left"/>
        <w:rPr/>
      </w:pPr>
      <w:r>
        <w:rPr/>
        <w:t>oinCiv0fN4ZggfMRlyqD0TgqVKlSpUqEkBwVK4KlSuCpXBUqVxCfxSM4eCWrggeRKcfBm3biMfuUXX</w:t>
      </w:r>
    </w:p>
    <w:p>
      <w:pPr>
        <w:pStyle w:val="PreformattedText"/>
        <w:bidi w:val="0"/>
        <w:spacing w:before="0" w:after="0"/>
        <w:jc w:val="left"/>
        <w:rPr/>
      </w:pPr>
      <w:r>
        <w:rPr/>
        <w:t>gdVZRbkOvpwOpNbxvLjHGg1q0D3NNc9GJj7MQZpkYnCbqLa4GmNDVOR6XkFlWFMumDWDdtCW7ctckq</w:t>
      </w:r>
    </w:p>
    <w:p>
      <w:pPr>
        <w:pStyle w:val="PreformattedText"/>
        <w:bidi w:val="0"/>
        <w:spacing w:before="0" w:after="0"/>
        <w:jc w:val="left"/>
        <w:rPr/>
      </w:pPr>
      <w:r>
        <w:rPr/>
        <w:t>sMzlS66H/PAi2QlAaCE9Va1sHRz6h1NEAciAuM/sTFTneaXEd3V/UJcdBKwbHYJvJMZqGytcd46Nb7</w:t>
      </w:r>
    </w:p>
    <w:p>
      <w:pPr>
        <w:pStyle w:val="PreformattedText"/>
        <w:bidi w:val="0"/>
        <w:spacing w:before="0" w:after="0"/>
        <w:jc w:val="left"/>
        <w:rPr/>
      </w:pPr>
      <w:r>
        <w:rPr/>
        <w:t>jSUjE0FR4HUGYChwCkzIsFAxzQQmbRaisZ2kYaQGFdC8AA5t0vWM1cuT6hB8fsa9lO1+YGZlSlLVaZ</w:t>
      </w:r>
    </w:p>
    <w:p>
      <w:pPr>
        <w:pStyle w:val="PreformattedText"/>
        <w:bidi w:val="0"/>
        <w:spacing w:before="0" w:after="0"/>
        <w:jc w:val="left"/>
        <w:rPr/>
      </w:pPr>
      <w:r>
        <w:rPr/>
        <w:t>bSjKTz5oqLrq8cyzAEyAprbDTWj4BXjAr6IBUqVK+gGbWvGIuMQ9xEsxsbli3XOSaMBrcy7G8PwYIt</w:t>
      </w:r>
    </w:p>
    <w:p>
      <w:pPr>
        <w:pStyle w:val="PreformattedText"/>
        <w:bidi w:val="0"/>
        <w:spacing w:before="0" w:after="0"/>
        <w:jc w:val="left"/>
        <w:rPr/>
      </w:pPr>
      <w:r>
        <w:rPr/>
        <w:t>Y+5U94eQmSioWnBzbBZpbdGoG6Ra9X1rPpDtDKqhesoi9z01NFmsmWv0d/S3kK2Tho4e5Lyat1sVD1</w:t>
      </w:r>
    </w:p>
    <w:p>
      <w:pPr>
        <w:pStyle w:val="PreformattedText"/>
        <w:bidi w:val="0"/>
        <w:spacing w:before="0" w:after="0"/>
        <w:jc w:val="left"/>
        <w:rPr/>
      </w:pPr>
      <w:r>
        <w:rPr/>
        <w:t>CgR0SmZtxFuvymsxomgVpRNYZxpniqyYppd9M4/mFixcIwwhQPMUAIZakosqo8R7DnTosjsHFWBrl0</w:t>
      </w:r>
    </w:p>
    <w:p>
      <w:pPr>
        <w:pStyle w:val="PreformattedText"/>
        <w:bidi w:val="0"/>
        <w:spacing w:before="0" w:after="0"/>
        <w:jc w:val="left"/>
        <w:rPr/>
      </w:pPr>
      <w:r>
        <w:rPr/>
        <w:t>lX3whwZXBUqVwVK8LcU64wlZo0Jld7zj5GXuPejfVmzsILYQYoBQB0IE03TEWktX1vMWBnMs/UMg0o</w:t>
      </w:r>
    </w:p>
    <w:p>
      <w:pPr>
        <w:pStyle w:val="PreformattedText"/>
        <w:bidi w:val="0"/>
        <w:spacing w:before="0" w:after="0"/>
        <w:jc w:val="left"/>
        <w:rPr/>
      </w:pPr>
      <w:r>
        <w:rPr/>
        <w:t>Dkc+HkHPCAnkrd4BCAlQgioECEVCKg8G3xBFQgJUIqDPqnFgs3NQdmUEhOUP7NqcrG0du8vQ0A84BK</w:t>
      </w:r>
    </w:p>
    <w:p>
      <w:pPr>
        <w:pStyle w:val="PreformattedText"/>
        <w:bidi w:val="0"/>
        <w:spacing w:before="0" w:after="0"/>
        <w:jc w:val="left"/>
        <w:rPr/>
      </w:pPr>
      <w:r>
        <w:rPr/>
        <w:t>lSoEIJCVKlSpUqVwVKlSpUrgqVK4NfAWSjiqcu1irt4Kf9HAo8GVjUtJrOoG2naxZXMRmzOXCATfvZ</w:t>
      </w:r>
    </w:p>
    <w:p>
      <w:pPr>
        <w:pStyle w:val="PreformattedText"/>
        <w:bidi w:val="0"/>
        <w:spacing w:before="0" w:after="0"/>
        <w:jc w:val="left"/>
        <w:rPr/>
      </w:pPr>
      <w:r>
        <w:rPr/>
        <w:t>ycN70u1Rlll0bsRsLF4XtNIbB24KbdqhYEJW3K+2hF3ER3UOWbmOLawIRsFr2H/N6xkgrp6MNU5c5Q</w:t>
      </w:r>
    </w:p>
    <w:p>
      <w:pPr>
        <w:pStyle w:val="PreformattedText"/>
        <w:bidi w:val="0"/>
        <w:spacing w:before="0" w:after="0"/>
        <w:jc w:val="left"/>
        <w:rPr/>
      </w:pPr>
      <w:r>
        <w:rPr/>
        <w:t>4YBRTNUFolblWYzfCteuXrtn0Iy0g2dS1sX3YKk2e1G2OJKtYpWEL3ladMnTbHoxcXLR1imUQKpLY1</w:t>
      </w:r>
    </w:p>
    <w:p>
      <w:pPr>
        <w:pStyle w:val="PreformattedText"/>
        <w:bidi w:val="0"/>
        <w:spacing w:before="0" w:after="0"/>
        <w:jc w:val="left"/>
        <w:rPr/>
      </w:pPr>
      <w:r>
        <w:rPr/>
        <w:t>MZhH3KZHKAZUBZra1/rptG7G2rlvqYSP1GhF4h/IEl2TFDQGsIQwibsHFjeCVK8AqV4BUrgqVKlcKl</w:t>
      </w:r>
    </w:p>
    <w:p>
      <w:pPr>
        <w:pStyle w:val="PreformattedText"/>
        <w:bidi w:val="0"/>
        <w:spacing w:before="0" w:after="0"/>
        <w:jc w:val="left"/>
        <w:rPr/>
      </w:pPr>
      <w:r>
        <w:rPr/>
        <w:t>SpUrxkVnrgM1gta0R+BUIhoouJwXOyhhlUsrwoAABgMAbEy0c7hwrMzLvMzvSFzOyF2cLY62DtwVbj</w:t>
      </w:r>
    </w:p>
    <w:p>
      <w:pPr>
        <w:pStyle w:val="PreformattedText"/>
        <w:bidi w:val="0"/>
        <w:spacing w:before="0" w:after="0"/>
        <w:jc w:val="left"/>
        <w:rPr/>
      </w:pPr>
      <w:r>
        <w:rPr/>
        <w:t>Jf13QLt78KAaISZEBE3I6+SghAV424XjB1YnXWmu6X4eFcFSpUqVK8NqGKcJyDPNHdVXRiOnAesqY2</w:t>
      </w:r>
    </w:p>
    <w:p>
      <w:pPr>
        <w:pStyle w:val="PreformattedText"/>
        <w:bidi w:val="0"/>
        <w:spacing w:before="0" w:after="0"/>
        <w:jc w:val="left"/>
        <w:rPr/>
      </w:pPr>
      <w:r>
        <w:rPr/>
        <w:t>Nn4cUDYgSo+cAPB27TLc4o4/lfdgQIfNbvAYQEICBAhAQIECBB4PKqgQJUCVAlSpSE8nrjVuDrZumT</w:t>
      </w:r>
    </w:p>
    <w:p>
      <w:pPr>
        <w:pStyle w:val="PreformattedText"/>
        <w:bidi w:val="0"/>
        <w:spacing w:before="0" w:after="0"/>
        <w:jc w:val="left"/>
        <w:rPr/>
      </w:pPr>
      <w:r>
        <w:rPr/>
        <w:t>AatI92ZPm3uEqBCCAlSpUqVKlSpUqVKlSpUqVxKlTHwuG6ZgRUzMK8eZzQo4ll95tuELCzqDawnjqj</w:t>
      </w:r>
    </w:p>
    <w:p>
      <w:pPr>
        <w:pStyle w:val="PreformattedText"/>
        <w:bidi w:val="0"/>
        <w:spacing w:before="0" w:after="0"/>
        <w:jc w:val="left"/>
        <w:rPr/>
      </w:pPr>
      <w:r>
        <w:rPr/>
        <w:t>kx2mdF6IF/VuG+kTL1ndSWz4FglsSBKIsebabHSpfE1oEkTIxEXtUkCE0un5oMyM9YZWlkqzZloOww</w:t>
      </w:r>
    </w:p>
    <w:p>
      <w:pPr>
        <w:pStyle w:val="PreformattedText"/>
        <w:bidi w:val="0"/>
        <w:spacing w:before="0" w:after="0"/>
        <w:jc w:val="left"/>
        <w:rPr/>
      </w:pPr>
      <w:r>
        <w:rPr/>
        <w:t>YuddnLFQzAvwOPWLWi4aNKiKVWom1Yqjay8I1hnGb3+qufCE9Wf4JegH1Z54I9P1IGCXRb2ZXEZorj</w:t>
      </w:r>
    </w:p>
    <w:p>
      <w:pPr>
        <w:pStyle w:val="PreformattedText"/>
        <w:bidi w:val="0"/>
        <w:spacing w:before="0" w:after="0"/>
        <w:jc w:val="left"/>
        <w:rPr/>
      </w:pPr>
      <w:r>
        <w:rPr/>
        <w:t>zjSY1qlSi34uC3u2XKbQ9IkTQzlrFlRZlJUAOjYVWRUrZjy0wxaimzQNKqBwzitQ1pTpi2YJf+IAAF</w:t>
      </w:r>
    </w:p>
    <w:p>
      <w:pPr>
        <w:pStyle w:val="PreformattedText"/>
        <w:bidi w:val="0"/>
        <w:spacing w:before="0" w:after="0"/>
        <w:jc w:val="left"/>
        <w:rPr/>
      </w:pPr>
      <w:r>
        <w:rPr/>
        <w:t>pUqVKlSpUqV4RoY1Z1W3BayHJgzd1mDM8ok+VJI5NkqirafwZxpJ6K29KpACqlFYjOjB/Z93sPyN9u</w:t>
      </w:r>
    </w:p>
    <w:p>
      <w:pPr>
        <w:pStyle w:val="PreformattedText"/>
        <w:bidi w:val="0"/>
        <w:spacing w:before="0" w:after="0"/>
        <w:jc w:val="left"/>
        <w:rPr/>
      </w:pPr>
      <w:r>
        <w:rPr/>
        <w:t>Ua0rbGdauMytFi46xGajWHfo4aCmznYhgDvau1gqFmS+DXDpKMDEFZk1CqFjIAcmU2CrRXGrcmNmbZ</w:t>
      </w:r>
    </w:p>
    <w:p>
      <w:pPr>
        <w:pStyle w:val="PreformattedText"/>
        <w:bidi w:val="0"/>
        <w:spacing w:before="0" w:after="0"/>
        <w:jc w:val="left"/>
        <w:rPr/>
      </w:pPr>
      <w:r>
        <w:rPr/>
        <w:t>Fg0CZCWvqK11e1z4wCpUqVKlSpXhv2qyGnZ2HQopOg3PdWyAAAoMBAmvnAqrqt9TGRG3g+R92BAh81</w:t>
      </w:r>
    </w:p>
    <w:p>
      <w:pPr>
        <w:pStyle w:val="PreformattedText"/>
        <w:bidi w:val="0"/>
        <w:spacing w:before="0" w:after="0"/>
        <w:jc w:val="left"/>
        <w:rPr/>
      </w:pPr>
      <w:r>
        <w:rPr/>
        <w:t>u8BhBFQIECVCKhAQPAo1oxwBKlQOFSoXwZLWknZmOUAaou2Ze6UAGxCCKlcKlSpUqVKlSpUqVKlcFS</w:t>
      </w:r>
    </w:p>
    <w:p>
      <w:pPr>
        <w:pStyle w:val="PreformattedText"/>
        <w:bidi w:val="0"/>
        <w:spacing w:before="0" w:after="0"/>
        <w:jc w:val="left"/>
        <w:rPr/>
      </w:pPr>
      <w:r>
        <w:rPr/>
        <w:t>pXBUwWb4pFoIQgd2if6gO1eUlq5X/rUFoxDwQZl1I2SVKlSpUqVKlSpUqVKlSpUqVK4VKeAV4GOp2f</w:t>
      </w:r>
    </w:p>
    <w:p>
      <w:pPr>
        <w:pStyle w:val="PreformattedText"/>
        <w:bidi w:val="0"/>
        <w:spacing w:before="0" w:after="0"/>
        <w:jc w:val="left"/>
        <w:rPr/>
      </w:pPr>
      <w:r>
        <w:rPr/>
        <w:t>tOa3TPkHeNQcIpd8eBL9VWrclwA4jZ/ZHqgMqwFOpxhat9VBWWPEAAllhmYCiGtUjvVS6rWoUBIcQo</w:t>
      </w:r>
    </w:p>
    <w:p>
      <w:pPr>
        <w:pStyle w:val="PreformattedText"/>
        <w:bidi w:val="0"/>
        <w:spacing w:before="0" w:after="0"/>
        <w:jc w:val="left"/>
        <w:rPr/>
      </w:pPr>
      <w:r>
        <w:rPr/>
        <w:t>rEFBSpAocu7cenLAotp2DCA/UpxjhtE6ZcpyprXOTXMJQ5TCKYpa0SAajmdTiD9QU1xSBkFoXzU+le</w:t>
      </w:r>
    </w:p>
    <w:p>
      <w:pPr>
        <w:pStyle w:val="PreformattedText"/>
        <w:bidi w:val="0"/>
        <w:spacing w:before="0" w:after="0"/>
        <w:jc w:val="left"/>
        <w:rPr/>
      </w:pPr>
      <w:r>
        <w:rPr/>
        <w:t>PVUqVKlSpUrwBMhOZXvB2bQIuaOgYOkCBFZWjLIKnkVrq1beDzjmgQIfNbvAZAECBAgQIECBwCCuMu</w:t>
      </w:r>
    </w:p>
    <w:p>
      <w:pPr>
        <w:pStyle w:val="PreformattedText"/>
        <w:bidi w:val="0"/>
        <w:spacing w:before="0" w:after="0"/>
        <w:jc w:val="left"/>
        <w:rPr/>
      </w:pPr>
      <w:r>
        <w:rPr/>
        <w:t>vGqBKgSpUwFdhfaa5okumxA0LVbrCMF8vZXhGzdO7KlSJAwsr7NfKWaI9m/tKlbrkJAIroUWlDW4Eh</w:t>
      </w:r>
    </w:p>
    <w:p>
      <w:pPr>
        <w:pStyle w:val="PreformattedText"/>
        <w:bidi w:val="0"/>
        <w:spacing w:before="0" w:after="0"/>
        <w:jc w:val="left"/>
        <w:rPr/>
      </w:pPr>
      <w:r>
        <w:rPr/>
        <w:t>HqsHWWZFwNsh20YtSuFSpUqVKlSpUqVKlSuCuNQAl1yT5Va1RsXcz+iYjVlNrQAmul8P79Fb4XAUNG</w:t>
      </w:r>
    </w:p>
    <w:p>
      <w:pPr>
        <w:pStyle w:val="PreformattedText"/>
        <w:bidi w:val="0"/>
        <w:spacing w:before="0" w:after="0"/>
        <w:jc w:val="left"/>
        <w:rPr/>
      </w:pPr>
      <w:r>
        <w:rPr/>
        <w:t>zXzvGn0N+/8Aj69+vS4U5RQUsFu0anttke+v2eInTp06dMlgosFxOSo6KOpWlg7oyjuHhfv169xWg5</w:t>
      </w:r>
    </w:p>
    <w:p>
      <w:pPr>
        <w:pStyle w:val="PreformattedText"/>
        <w:bidi w:val="0"/>
        <w:spacing w:before="0" w:after="0"/>
        <w:jc w:val="left"/>
        <w:rPr/>
      </w:pPr>
      <w:r>
        <w:rPr/>
        <w:t>0RUF0pMlVTDx8wIqmoEqVKlSpUqVKlSpUqVKlSpUqVxqVKlSpXhhNAesDV5SS2C00KR4E8ahQvK84T</w:t>
      </w:r>
    </w:p>
    <w:p>
      <w:pPr>
        <w:pStyle w:val="PreformattedText"/>
        <w:bidi w:val="0"/>
        <w:spacing w:before="0" w:after="0"/>
        <w:jc w:val="left"/>
        <w:rPr/>
      </w:pPr>
      <w:r>
        <w:rPr/>
        <w:t>phOHaa5B8BAf3Q1MOUQZUTcXztFSrAclhgB9xBLVasTVuTtFSCsWodFyljlXMZlqhyFh1aJLXGjpOl</w:t>
      </w:r>
    </w:p>
    <w:p>
      <w:pPr>
        <w:pStyle w:val="PreformattedText"/>
        <w:bidi w:val="0"/>
        <w:spacing w:before="0" w:after="0"/>
        <w:jc w:val="left"/>
        <w:rPr/>
      </w:pPr>
      <w:r>
        <w:rPr/>
        <w:t>DK2dkfz2zOWtILoNiaaLdF1BSFq0XKjD5b2EohKoEvjO2qoBPAVjSl+M3UqJK4VK8AQIECBGz8ANEL</w:t>
      </w:r>
    </w:p>
    <w:p>
      <w:pPr>
        <w:pStyle w:val="PreformattedText"/>
        <w:bidi w:val="0"/>
        <w:spacing w:before="0" w:after="0"/>
        <w:jc w:val="left"/>
        <w:rPr/>
      </w:pPr>
      <w:r>
        <w:rPr/>
        <w:t>bp/wvnfcgcD5LdxIZgECBAgQIEDgEDwMdaNUqBwDgPN7uAMezARWKuUdxLPOr2IpYYtfFR7DWpUUUm</w:t>
      </w:r>
    </w:p>
    <w:p>
      <w:pPr>
        <w:pStyle w:val="PreformattedText"/>
        <w:bidi w:val="0"/>
        <w:spacing w:before="0" w:after="0"/>
        <w:jc w:val="left"/>
        <w:rPr/>
      </w:pPr>
      <w:r>
        <w:rPr/>
        <w:t>Omvf01zE1p1gurU8GZq/CfA9i+FSpUrgErhUqVKlSpXGpXCpXgqVK4VwVBlN8IpsXURGX9autOTwfK</w:t>
      </w:r>
    </w:p>
    <w:p>
      <w:pPr>
        <w:pStyle w:val="PreformattedText"/>
        <w:bidi w:val="0"/>
        <w:spacing w:before="0" w:after="0"/>
        <w:jc w:val="left"/>
        <w:rPr/>
      </w:pPr>
      <w:r>
        <w:rPr/>
        <w:t>WxTH+VAEBlKBGaROmD2Wptfpb8gg3mH1ZZ5CecOxGq7vGLW2gCukKXPICkAL1vXJUqVK41KleEKlSp</w:t>
      </w:r>
    </w:p>
    <w:p>
      <w:pPr>
        <w:pStyle w:val="PreformattedText"/>
        <w:bidi w:val="0"/>
        <w:spacing w:before="0" w:after="0"/>
        <w:jc w:val="left"/>
        <w:rPr/>
      </w:pPr>
      <w:r>
        <w:rPr/>
        <w:t>UqV4QqVK41KlSpUrwrvhkD7zyV+Z5K/M8lfmeSvzPJX5nkr8zyV+Z5K/M8lfmeSvzPJX5nkr8zyV+Z</w:t>
      </w:r>
    </w:p>
    <w:p>
      <w:pPr>
        <w:pStyle w:val="PreformattedText"/>
        <w:bidi w:val="0"/>
        <w:spacing w:before="0" w:after="0"/>
        <w:jc w:val="left"/>
        <w:rPr/>
      </w:pPr>
      <w:r>
        <w:rPr/>
        <w:t>5K/M8lfmeSvzB2hV0Bn7+CPUqVElSuFcQgQIECJjeO4VTOzg6eF8z7nAJ51z8TUhmAcA4BAgcAgSoK</w:t>
      </w:r>
    </w:p>
    <w:p>
      <w:pPr>
        <w:pStyle w:val="PreformattedText"/>
        <w:bidi w:val="0"/>
        <w:spacing w:before="0" w:after="0"/>
        <w:jc w:val="left"/>
        <w:rPr/>
      </w:pPr>
      <w:r>
        <w:rPr/>
        <w:t>476kYIXBDABdKJlCU0IFoTyHU3rr6UdazFOuxeiywgkQrQuVgHS/RlhVC8LCVOlIgjPK+bgD+JA4/n</w:t>
      </w:r>
    </w:p>
    <w:p>
      <w:pPr>
        <w:pStyle w:val="PreformattedText"/>
        <w:bidi w:val="0"/>
        <w:spacing w:before="0" w:after="0"/>
        <w:jc w:val="left"/>
        <w:rPr/>
      </w:pPr>
      <w:r>
        <w:rPr/>
        <w:t>WSQ5T+ABirQgQKErxEW3rFSknxxCoRYvIYpYP03B56XSAKJyAKrEGlaXCdkBObYDbk9+dbWzlZfUj1</w:t>
      </w:r>
    </w:p>
    <w:p>
      <w:pPr>
        <w:pStyle w:val="PreformattedText"/>
        <w:bidi w:val="0"/>
        <w:spacing w:before="0" w:after="0"/>
        <w:jc w:val="left"/>
        <w:rPr/>
      </w:pPr>
      <w:r>
        <w:rPr/>
        <w:t>BoB/QvomAZVouuSanyVh2auJvK0gncqISM9BTYJyBx2oaBes2VGrKqhVXXvJAouZBFijCJw7UXJL7n</w:t>
      </w:r>
    </w:p>
    <w:p>
      <w:pPr>
        <w:pStyle w:val="PreformattedText"/>
        <w:bidi w:val="0"/>
        <w:spacing w:before="0" w:after="0"/>
        <w:jc w:val="left"/>
        <w:rPr/>
      </w:pPr>
      <w:r>
        <w:rPr/>
        <w:t>hoQFRa7JSZegBtji1LXX3FmUIoShIT+3EI0zTOXsVh85NhFdZXGpUqVKlcalSvAVwqVK4ZUxmwBFAA</w:t>
      </w:r>
    </w:p>
    <w:p>
      <w:pPr>
        <w:pStyle w:val="PreformattedText"/>
        <w:bidi w:val="0"/>
        <w:spacing w:before="0" w:after="0"/>
        <w:jc w:val="left"/>
        <w:rPr/>
      </w:pPr>
      <w:r>
        <w:rPr/>
        <w:t>KGY1j12QaBRKsnulAi8c0SgG62WtcrATiVK4KlSpXSW8ApKSiUSiUcpRylEolEpKeAUyukqVK4KlcK</w:t>
      </w:r>
    </w:p>
    <w:p>
      <w:pPr>
        <w:pStyle w:val="PreformattedText"/>
        <w:bidi w:val="0"/>
        <w:spacing w:before="0" w:after="0"/>
        <w:jc w:val="left"/>
        <w:rPr/>
      </w:pPr>
      <w:r>
        <w:rPr/>
        <w:t>8H6x6v0JDQO2GUv/AIe/fv379+/fv379+/fv30Ey+HtADLLLBTxJ6lSokqVwCBAgQIG8XMg2zS5yvu</w:t>
      </w:r>
    </w:p>
    <w:p>
      <w:pPr>
        <w:pStyle w:val="PreformattedText"/>
        <w:bidi w:val="0"/>
        <w:spacing w:before="0" w:after="0"/>
        <w:jc w:val="left"/>
        <w:rPr/>
      </w:pPr>
      <w:r>
        <w:rPr/>
        <w:t>74fm/dgcD5rdxNSDhgHAIEDgHAIHg/6/Br9222qfOQ3RH9KFtho26WmktS10aYLQQIDPWIPkFklsDr</w:t>
      </w:r>
    </w:p>
    <w:p>
      <w:pPr>
        <w:pStyle w:val="PreformattedText"/>
        <w:bidi w:val="0"/>
        <w:spacing w:before="0" w:after="0"/>
        <w:jc w:val="left"/>
        <w:rPr/>
      </w:pPr>
      <w:r>
        <w:rPr/>
        <w:t>NU5jCXOG28luNlB1YVkqkoKTGLFnXTnQ5rDvDts0h+IBuX5eeQIMVHygoeRcK7dngu638U0tFZqrZm</w:t>
      </w:r>
    </w:p>
    <w:p>
      <w:pPr>
        <w:pStyle w:val="PreformattedText"/>
        <w:bidi w:val="0"/>
        <w:spacing w:before="0" w:after="0"/>
        <w:jc w:val="left"/>
        <w:rPr/>
      </w:pPr>
      <w:r>
        <w:rPr/>
        <w:t>Uj4riXn0Oy30jxrlIFoEbVqg4W0KuBVLlpj0j0CYWcVoLCCgKLqr1V+VZnb3QzkMvnRB2a0OtaI/Oq</w:t>
      </w:r>
    </w:p>
    <w:p>
      <w:pPr>
        <w:pStyle w:val="PreformattedText"/>
        <w:bidi w:val="0"/>
        <w:spacing w:before="0" w:after="0"/>
        <w:jc w:val="left"/>
        <w:rPr/>
      </w:pPr>
      <w:r>
        <w:rPr/>
        <w:t>lBZQFt0NBexPOefHXCpXgqVwrgrhUrjUqVwplwRzBwk21OUMo5Y+VxYEc7oMCGmHCakAM4ZQUBlGhM</w:t>
      </w:r>
    </w:p>
    <w:p>
      <w:pPr>
        <w:pStyle w:val="PreformattedText"/>
        <w:bidi w:val="0"/>
        <w:spacing w:before="0" w:after="0"/>
        <w:jc w:val="left"/>
        <w:rPr/>
      </w:pPr>
      <w:r>
        <w:rPr/>
        <w:t>apVVhGMC27QU8SiV4qlSmUypUqVKlSmUypXiqUcSmVK/6aFevBUqVEgQIECECZ2FtVSFbohW8VVVVW</w:t>
      </w:r>
    </w:p>
    <w:p>
      <w:pPr>
        <w:pStyle w:val="PreformattedText"/>
        <w:bidi w:val="0"/>
        <w:spacing w:before="0" w:after="0"/>
        <w:jc w:val="left"/>
        <w:rPr/>
      </w:pPr>
      <w:r>
        <w:rPr/>
        <w:t>1cququ6+H5f3OAQ+S3cTU78GAcAhA4BDgHjFpsU3Vb3p6wFT1G2bNQRh9Zz0tfW9iYdWI4XFc4Mn59</w:t>
      </w:r>
    </w:p>
    <w:p>
      <w:pPr>
        <w:pStyle w:val="PreformattedText"/>
        <w:bidi w:val="0"/>
        <w:spacing w:before="0" w:after="0"/>
        <w:jc w:val="left"/>
        <w:rPr/>
      </w:pPr>
      <w:r>
        <w:rPr/>
        <w:t>zpFNrmQ615628FnDyLlxyDwSS9HC986O03p7Eoh/NTHWBcDMqNq0OSMMxUDXVBF6tTOD2pzIztU3GD</w:t>
      </w:r>
    </w:p>
    <w:p>
      <w:pPr>
        <w:pStyle w:val="PreformattedText"/>
        <w:bidi w:val="0"/>
        <w:spacing w:before="0" w:after="0"/>
        <w:jc w:val="left"/>
        <w:rPr/>
      </w:pPr>
      <w:r>
        <w:rPr/>
        <w:t>lFe2CBTYB1T+lV6MLr+gGAB0IZmcj8gwiMwfjvsF5MnlPOK414KlcKlcalcalcalcKYyp8kqDw1auy</w:t>
      </w:r>
    </w:p>
    <w:p>
      <w:pPr>
        <w:pStyle w:val="PreformattedText"/>
        <w:bidi w:val="0"/>
        <w:spacing w:before="0" w:after="0"/>
        <w:jc w:val="left"/>
        <w:rPr/>
      </w:pPr>
      <w:r>
        <w:rPr/>
        <w:t>HVVWGwFDAgToo+FUqVKlf8dEqVK8VE0uw5odkBYlmH/gtu3bmzYMCIEhAAwYEFfjgQMWjRq0jh4NJu</w:t>
      </w:r>
    </w:p>
    <w:p>
      <w:pPr>
        <w:pStyle w:val="PreformattedText"/>
        <w:bidi w:val="0"/>
        <w:spacing w:before="0" w:after="0"/>
        <w:jc w:val="left"/>
        <w:rPr/>
      </w:pPr>
      <w:r>
        <w:rPr/>
        <w:t>YYUHGuNRJUIEIQIEa6rvgM+zxflQIJ5Nz8TU78GAcAgcAgcA4B4RecJVoh2KrHHodgI6gNlAXbemCV</w:t>
      </w:r>
    </w:p>
    <w:p>
      <w:pPr>
        <w:pStyle w:val="PreformattedText"/>
        <w:bidi w:val="0"/>
        <w:spacing w:before="0" w:after="0"/>
        <w:jc w:val="left"/>
        <w:rPr/>
      </w:pPr>
      <w:r>
        <w:rPr/>
        <w:t>xQZN805uEMJKpKArUXC6PltnGyiE8q5cIleGn00wTQXTCHzCec83BL5/zihTtF1ytyeyoCB38GQvS4</w:t>
      </w:r>
    </w:p>
    <w:p>
      <w:pPr>
        <w:pStyle w:val="PreformattedText"/>
        <w:bidi w:val="0"/>
        <w:spacing w:before="0" w:after="0"/>
        <w:jc w:val="left"/>
        <w:rPr/>
      </w:pPr>
      <w:r>
        <w:rPr/>
        <w:t>QwsAJoiWVws/tu3t7bPPRnnPPhDw1wqBxrwVxqVwrxKlSv8AvqVK8FcFcKlca8FcUlcK8FROCeBIQh</w:t>
      </w:r>
    </w:p>
    <w:p>
      <w:pPr>
        <w:pStyle w:val="PreformattedText"/>
        <w:bidi w:val="0"/>
        <w:spacing w:before="0" w:after="0"/>
        <w:jc w:val="left"/>
        <w:rPr/>
      </w:pPr>
      <w:r>
        <w:rPr/>
        <w:t>CCEYTtzmXpT4vnwHDzrn4mp348BA4EDgOAeMWnGkEsrQOX0KVxmbuFPGMdBGwkI2q7KNtQ1aMwswYR</w:t>
      </w:r>
    </w:p>
    <w:p>
      <w:pPr>
        <w:pStyle w:val="PreformattedText"/>
        <w:bidi w:val="0"/>
        <w:spacing w:before="0" w:after="0"/>
        <w:jc w:val="left"/>
        <w:rPr/>
      </w:pPr>
      <w:r>
        <w:rPr/>
        <w:t>Zqi4WlBwUDgaFlzL3Et5PnVs5SUM6hGjcbUGiEBsgSsQg714UE40WdyEgX6JnuDW0HnK45XMhakqsc</w:t>
      </w:r>
    </w:p>
    <w:p>
      <w:pPr>
        <w:pStyle w:val="PreformattedText"/>
        <w:bidi w:val="0"/>
        <w:spacing w:before="0" w:after="0"/>
        <w:jc w:val="left"/>
        <w:rPr/>
      </w:pPr>
      <w:r>
        <w:rPr/>
        <w:t>gM4lcW+Tgee9eNJAh87u4JfLucPSJSs4GSdsUIhFABpEyImiMOh0i9AbAZNnKE9o3brsEXAcABPI+c</w:t>
      </w:r>
    </w:p>
    <w:p>
      <w:pPr>
        <w:pStyle w:val="PreformattedText"/>
        <w:bidi w:val="0"/>
        <w:spacing w:before="0" w:after="0"/>
        <w:jc w:val="left"/>
        <w:rPr/>
      </w:pPr>
      <w:r>
        <w:rPr/>
        <w:t>B4A4hxrwVxqVwqUeGvq0ypUqVKlSpUqVKlSn6teGiVwqVxrwVxTingThXgIQhAhBN2R2U8X5P3OLzL</w:t>
      </w:r>
    </w:p>
    <w:p>
      <w:pPr>
        <w:pStyle w:val="PreformattedText"/>
        <w:bidi w:val="0"/>
        <w:spacing w:before="0" w:after="0"/>
        <w:jc w:val="left"/>
        <w:rPr/>
      </w:pPr>
      <w:r>
        <w:rPr/>
        <w:t>m8DHRU8d89K8PjxrUnj+vZu1xYEKhEBJaHnPdunhT025Ksk2TYnUxyj5LICOhLJd1h0Gl6bqgl9NOj</w:t>
      </w:r>
    </w:p>
    <w:p>
      <w:pPr>
        <w:pStyle w:val="PreformattedText"/>
        <w:bidi w:val="0"/>
        <w:spacing w:before="0" w:after="0"/>
        <w:jc w:val="left"/>
        <w:rPr/>
      </w:pPr>
      <w:r>
        <w:rPr/>
        <w:t>m4vTE07QOvUt0Z42su7hGIHJoIgZUcwZzd8L3VTdvIdz2Iya1xFIpzJUvuGMC5q0/WBb2DZKuwOdRE</w:t>
      </w:r>
    </w:p>
    <w:p>
      <w:pPr>
        <w:pStyle w:val="PreformattedText"/>
        <w:bidi w:val="0"/>
        <w:spacing w:before="0" w:after="0"/>
        <w:jc w:val="left"/>
        <w:rPr/>
      </w:pPr>
      <w:r>
        <w:rPr/>
        <w:t>LCUQOUmbaiPDfLzeEBQ3SpdphmXeqG6428zrAZOpc1SQLPOgWW+eUrf9nOLZDQgS490D1IH8ZNqMAg</w:t>
      </w:r>
    </w:p>
    <w:p>
      <w:pPr>
        <w:pStyle w:val="PreformattedText"/>
        <w:bidi w:val="0"/>
        <w:spacing w:before="0" w:after="0"/>
        <w:jc w:val="left"/>
        <w:rPr/>
      </w:pPr>
      <w:r>
        <w:rPr/>
        <w:t>bl5zLCAKNVWJ5ID4zaPSDskqsZWwJyq0KqjQ6ap52diPt7PnundgYU7Mzy6G19GddfWFcOqeRbX7eA</w:t>
      </w:r>
    </w:p>
    <w:p>
      <w:pPr>
        <w:pStyle w:val="PreformattedText"/>
        <w:bidi w:val="0"/>
        <w:spacing w:before="0" w:after="0"/>
        <w:jc w:val="left"/>
        <w:rPr/>
      </w:pPr>
      <w:r>
        <w:rPr/>
        <w:t>OIcQ8dcAuB4KleOvi35YS1tQwE6IjxFsy7DGUAf+uC7KXi24guVLtKGS3s1ewJsBseKeEhCEIRMbBj</w:t>
      </w:r>
    </w:p>
    <w:p>
      <w:pPr>
        <w:pStyle w:val="PreformattedText"/>
        <w:bidi w:val="0"/>
        <w:spacing w:before="0" w:after="0"/>
        <w:jc w:val="left"/>
        <w:rPr/>
      </w:pPr>
      <w:r>
        <w:rPr/>
        <w:t>sKgeovF837nAnkXN/wAmc4IXvj3GWn89jutFRbwgKOo4n9GVQW4ISwI6iWPpMpTu1tztkUxqBQGgBg</w:t>
      </w:r>
    </w:p>
    <w:p>
      <w:pPr>
        <w:pStyle w:val="PreformattedText"/>
        <w:bidi w:val="0"/>
        <w:spacing w:before="0" w:after="0"/>
        <w:jc w:val="left"/>
        <w:rPr/>
      </w:pPr>
      <w:r>
        <w:rPr/>
        <w:t>OCxz2E+gZ/lL6AsoREEcI5GB3je7c7yuE6KPR7BjytdVB9QhCf1sTSMBjOhV6AODYNdbs7MGYUzRDg</w:t>
      </w:r>
    </w:p>
    <w:p>
      <w:pPr>
        <w:pStyle w:val="PreformattedText"/>
        <w:bidi w:val="0"/>
        <w:spacing w:before="0" w:after="0"/>
        <w:jc w:val="left"/>
        <w:rPr/>
      </w:pPr>
      <w:r>
        <w:rPr/>
        <w:t>JGCHF5CvTKZDZlMBIXoSynXj8V9tsvdBYmjLMLQ98L04hxDiHEPBXAPDX0EJPqJ6FNyp/wC0UJXxT+</w:t>
      </w:r>
    </w:p>
    <w:p>
      <w:pPr>
        <w:pStyle w:val="PreformattedText"/>
        <w:bidi w:val="0"/>
        <w:spacing w:before="0" w:after="0"/>
        <w:jc w:val="left"/>
        <w:rPr/>
      </w:pPr>
      <w:r>
        <w:rPr/>
        <w:t>FA1QQsiPKkBT7IFHXyh4E4PAhDiI7tVZXJm+n3eL5f3OBPPOfiCF0FUKoLaAq9oY6DxkBHYn1DmzYA</w:t>
      </w:r>
    </w:p>
    <w:p>
      <w:pPr>
        <w:pStyle w:val="PreformattedText"/>
        <w:bidi w:val="0"/>
        <w:spacing w:before="0" w:after="0"/>
        <w:jc w:val="left"/>
        <w:rPr/>
      </w:pPr>
      <w:r>
        <w:rPr/>
        <w:t>6dAACJAUYfIJX0bguvDlPCOJ9M4bPhdG4RoE7RW6hYTQo2SmXekAGdwBRyArsSsq4vsA0WLU9tYc51</w:t>
      </w:r>
    </w:p>
    <w:p>
      <w:pPr>
        <w:pStyle w:val="PreformattedText"/>
        <w:bidi w:val="0"/>
        <w:spacing w:before="0" w:after="0"/>
        <w:jc w:val="left"/>
        <w:rPr/>
      </w:pPr>
      <w:r>
        <w:rPr/>
        <w:t>BdKed4QOJ9EONrRhpEiNWdXAVlWMNGvd7kAuX0aiycgJicur8PIAkaW6ouXAuzWUDpgBytjmTnOXJ+</w:t>
      </w:r>
    </w:p>
    <w:p>
      <w:pPr>
        <w:pStyle w:val="PreformattedText"/>
        <w:bidi w:val="0"/>
        <w:spacing w:before="0" w:after="0"/>
        <w:jc w:val="left"/>
        <w:rPr/>
      </w:pPr>
      <w:r>
        <w:rPr/>
        <w:t>SmrNL65BNzasKUhrNpQLGio+ExxVciTlZmBsC1Ms6RO2+h+quKrba/AnbinjizM8LdoYjeKRtcuKqg</w:t>
      </w:r>
    </w:p>
    <w:p>
      <w:pPr>
        <w:pStyle w:val="PreformattedText"/>
        <w:bidi w:val="0"/>
        <w:spacing w:before="0" w:after="0"/>
        <w:jc w:val="left"/>
        <w:rPr/>
      </w:pPr>
      <w:r>
        <w:rPr/>
        <w:t>s4SFg+cqM1HgFZtD9SMjCMf2RoxblsmBD7bcWaULoD1CK9BSrQCToaC6mfRU4qyw3Sz/4Kqqqqqqqq</w:t>
      </w:r>
    </w:p>
    <w:p>
      <w:pPr>
        <w:pStyle w:val="PreformattedText"/>
        <w:bidi w:val="0"/>
        <w:spacing w:before="0" w:after="0"/>
        <w:jc w:val="left"/>
        <w:rPr/>
      </w:pPr>
      <w:r>
        <w:rPr/>
        <w:t>qqqqqqqqqqqqrt63M/8AgGloti22xmDubIL4zCEOAhGFLuuhae58XyPucCebc/E1O8+JY+1PMn4h5k</w:t>
      </w:r>
    </w:p>
    <w:p>
      <w:pPr>
        <w:pStyle w:val="PreformattedText"/>
        <w:bidi w:val="0"/>
        <w:spacing w:before="0" w:after="0"/>
        <w:jc w:val="left"/>
        <w:rPr/>
      </w:pPr>
      <w:r>
        <w:rPr/>
        <w:t>+08zfiYXlPSeZvxDzJ9p52/EPMn2nnb8TzN+IedvtOnAQHt+EPnalS+qU7d2WqVE1KrANTRcrWKvYS</w:t>
      </w:r>
    </w:p>
    <w:p>
      <w:pPr>
        <w:pStyle w:val="PreformattedText"/>
        <w:bidi w:val="0"/>
        <w:spacing w:before="0" w:after="0"/>
        <w:jc w:val="left"/>
        <w:rPr/>
      </w:pPr>
      <w:r>
        <w:rPr/>
        <w:t>qKxYl1s3kMGejV0IiJhEC51NGaF+soYFEGMMgBGxBPS8vrOjRfqXA+KL6w0YRbVkKZ0uO8rUUeQ1Jo</w:t>
      </w:r>
    </w:p>
    <w:p>
      <w:pPr>
        <w:pStyle w:val="PreformattedText"/>
        <w:bidi w:val="0"/>
        <w:spacing w:before="0" w:after="0"/>
        <w:jc w:val="left"/>
        <w:rPr/>
      </w:pPr>
      <w:r>
        <w:rPr/>
        <w:t>pXMWbbWpWK8AeaJqcgjlJp2Xm1UPXGOBG6LzzoYRWzCU7tHtZWao8gRHletoWDLHINzUIAWZ0T5tB9</w:t>
      </w:r>
    </w:p>
    <w:p>
      <w:pPr>
        <w:pStyle w:val="PreformattedText"/>
        <w:bidi w:val="0"/>
        <w:spacing w:before="0" w:after="0"/>
        <w:jc w:val="left"/>
        <w:rPr/>
      </w:pPr>
      <w:r>
        <w:rPr/>
        <w:t>0uEKmFPdN96FGbQQCNjkTRHeACF7YYgvEDkGF6hIJ4pNe0YPM9HITBjNzNGH3lUyyRYFGoi4XqCAot</w:t>
      </w:r>
    </w:p>
    <w:p>
      <w:pPr>
        <w:pStyle w:val="PreformattedText"/>
        <w:bidi w:val="0"/>
        <w:spacing w:before="0" w:after="0"/>
        <w:jc w:val="left"/>
        <w:rPr/>
      </w:pPr>
      <w:r>
        <w:rPr/>
        <w:t>sW0BVr5uqrZnL6bgEihYrRRZNUNE4G3OmDvzGQ+YIGyXV6qRyxxK8DjSAI3jcajf8AmXbnLcHlW82h</w:t>
      </w:r>
    </w:p>
    <w:p>
      <w:pPr>
        <w:pStyle w:val="PreformattedText"/>
        <w:bidi w:val="0"/>
        <w:spacing w:before="0" w:after="0"/>
        <w:jc w:val="left"/>
        <w:rPr/>
      </w:pPr>
      <w:r>
        <w:rPr/>
        <w:t>lpygwQWuUrmWtngBp/gCEirVaIzdlOgwKdu6DIp1SPaxtnP2RcenbqAe9J1YZRh7PBsCShBqujbgDh</w:t>
      </w:r>
    </w:p>
    <w:p>
      <w:pPr>
        <w:pStyle w:val="PreformattedText"/>
        <w:bidi w:val="0"/>
        <w:spacing w:before="0" w:after="0"/>
        <w:jc w:val="left"/>
        <w:rPr/>
      </w:pPr>
      <w:r>
        <w:rPr/>
        <w:t>QStDMtiLAM0OwNiVaXNAV9UdtJqUHIBYj7lTzT5SK5SqKwQLuTQ1pPI2nObdbvQ8kSMSLhkeJCgsZd</w:t>
      </w:r>
    </w:p>
    <w:p>
      <w:pPr>
        <w:pStyle w:val="PreformattedText"/>
        <w:bidi w:val="0"/>
        <w:spacing w:before="0" w:after="0"/>
        <w:jc w:val="left"/>
        <w:rPr/>
      </w:pPr>
      <w:r>
        <w:rPr/>
        <w:t>JnO20jwdaIT4q7GrlVaiPj8qXTcjlQuLuMlQENEcj4g8S8+o5pjGTF8XaZMQHuyjmaF4nYwvDkgUrl</w:t>
      </w:r>
    </w:p>
    <w:p>
      <w:pPr>
        <w:pStyle w:val="PreformattedText"/>
        <w:bidi w:val="0"/>
        <w:spacing w:before="0" w:after="0"/>
        <w:jc w:val="left"/>
        <w:rPr/>
      </w:pPr>
      <w:r>
        <w:rPr/>
        <w:t>gLobOq02nhLqf2Z9nxbD74j4RAoOR8BZJcUIV9b83IHCfHfNVs3MhxwV6dKol0169QQTNmsFCMt4sN</w:t>
      </w:r>
    </w:p>
    <w:p>
      <w:pPr>
        <w:pStyle w:val="PreformattedText"/>
        <w:bidi w:val="0"/>
        <w:spacing w:before="0" w:after="0"/>
        <w:jc w:val="left"/>
        <w:rPr/>
      </w:pPr>
      <w:r>
        <w:rPr/>
        <w:t>JGtwcLE6NbU3noIwO185m+m9TstIA9e09TGWxtBgb1u0hWcArny8y0q/6X3NpaiD6Y2VQxkQc+kYTc</w:t>
      </w:r>
    </w:p>
    <w:p>
      <w:pPr>
        <w:pStyle w:val="PreformattedText"/>
        <w:bidi w:val="0"/>
        <w:spacing w:before="0" w:after="0"/>
        <w:jc w:val="left"/>
        <w:rPr/>
      </w:pPr>
      <w:r>
        <w:rPr/>
        <w:t>+6KJPDd2wC176czqGiBMKN4qpPxNIDgFAsK9nBawALogckR2hmzxA2c8ExOIlUlLINKvP/AIfY4+B4</w:t>
      </w:r>
    </w:p>
    <w:p>
      <w:pPr>
        <w:pStyle w:val="PreformattedText"/>
        <w:bidi w:val="0"/>
        <w:spacing w:before="0" w:after="0"/>
        <w:jc w:val="left"/>
        <w:rPr/>
      </w:pPr>
      <w:r>
        <w:rPr/>
        <w:t>MOBCEInXRocR1Xxfl/c4+dc3E1O54XJwNeB9HGPzIHe1XVu0st5qPsWvSkD1xMRnRtHLb7pXga3Mey</w:t>
      </w:r>
    </w:p>
    <w:p>
      <w:pPr>
        <w:pStyle w:val="PreformattedText"/>
        <w:bidi w:val="0"/>
        <w:spacing w:before="0" w:after="0"/>
        <w:jc w:val="left"/>
        <w:rPr/>
      </w:pPr>
      <w:r>
        <w:rPr/>
        <w:t>rYTEDVe9bOg4LwN2eQc3BLbTw9JVFlOmLuJxr4VDY0/Mmkkm28mIblRoRtQAhjaLTkYZYbq9VifM1A</w:t>
      </w:r>
    </w:p>
    <w:p>
      <w:pPr>
        <w:pStyle w:val="PreformattedText"/>
        <w:bidi w:val="0"/>
        <w:spacing w:before="0" w:after="0"/>
        <w:jc w:val="left"/>
        <w:rPr/>
      </w:pPr>
      <w:r>
        <w:rPr/>
        <w:t>8RU+acLbXVwCJxYNE5piklSACm8T25Z1qc9D+377C5y1m8A9q/i7uz2mVDa2orcM1ZiABsN6xrgGNC</w:t>
      </w:r>
    </w:p>
    <w:p>
      <w:pPr>
        <w:pStyle w:val="PreformattedText"/>
        <w:bidi w:val="0"/>
        <w:spacing w:before="0" w:after="0"/>
        <w:jc w:val="left"/>
        <w:rPr/>
      </w:pPr>
      <w:r>
        <w:rPr/>
        <w:t>i14LR6zN+VcMuQsChAAAidTASwBxFGsGjFprcw/YxvPJeoBpWe7wzujBHcBr6FRtoMiZVlhqiuMsit</w:t>
      </w:r>
    </w:p>
    <w:p>
      <w:pPr>
        <w:pStyle w:val="PreformattedText"/>
        <w:bidi w:val="0"/>
        <w:spacing w:before="0" w:after="0"/>
        <w:jc w:val="left"/>
        <w:rPr/>
      </w:pPr>
      <w:r>
        <w:rPr/>
        <w:t>R04Uh0669Fm7dbiy1cakK0l+Wye1wbJIQdlbZLJeAawVX0kdOWYZ9GPQUieHaIVGXq0rdYK4HD6HRh</w:t>
      </w:r>
    </w:p>
    <w:p>
      <w:pPr>
        <w:pStyle w:val="PreformattedText"/>
        <w:bidi w:val="0"/>
        <w:spacing w:before="0" w:after="0"/>
        <w:jc w:val="left"/>
        <w:rPr/>
      </w:pPr>
      <w:r>
        <w:rPr/>
        <w:t>6rNDQOTVdhg9E2C4OQbHTsNo8U0C+FMoY7aacd9xJclQ6MZ3quQBbpLHmVsaYWe1mBySWOiNkaFF10</w:t>
      </w:r>
    </w:p>
    <w:p>
      <w:pPr>
        <w:pStyle w:val="PreformattedText"/>
        <w:bidi w:val="0"/>
        <w:spacing w:before="0" w:after="0"/>
        <w:jc w:val="left"/>
        <w:rPr/>
      </w:pPr>
      <w:r>
        <w:rPr/>
        <w:t>WGDnrNRiWrnLgDTVlws5KhDLkFTox9jFQbgOTwEvDqfa7Qe63fn8gH1F583aEL0kWZ9lhrEYWKq4k3</w:t>
      </w:r>
    </w:p>
    <w:p>
      <w:pPr>
        <w:pStyle w:val="PreformattedText"/>
        <w:bidi w:val="0"/>
        <w:spacing w:before="0" w:after="0"/>
        <w:jc w:val="left"/>
        <w:rPr/>
      </w:pPr>
      <w:r>
        <w:rPr/>
        <w:t>RlJ1RQtsMI1FcLAc3x5H0HUZ2I1kpr4nHQvVHtlpI+w6uEEwNoR/tZlpDvK72hLEsUpZ4w0ajW4LmU</w:t>
      </w:r>
    </w:p>
    <w:p>
      <w:pPr>
        <w:pStyle w:val="PreformattedText"/>
        <w:bidi w:val="0"/>
        <w:spacing w:before="0" w:after="0"/>
        <w:jc w:val="left"/>
        <w:rPr/>
      </w:pPr>
      <w:r>
        <w:rPr/>
        <w:t>0G91rXGO6sOVf8+3PTnEGx5nye4+ZoWyFJKiI3MxYoQKGc9nX0IljaEMZeuuSJ1IBVgBH5IuFLcKsu</w:t>
      </w:r>
    </w:p>
    <w:p>
      <w:pPr>
        <w:pStyle w:val="PreformattedText"/>
        <w:bidi w:val="0"/>
        <w:spacing w:before="0" w:after="0"/>
        <w:jc w:val="left"/>
        <w:rPr/>
      </w:pPr>
      <w:r>
        <w:rPr/>
        <w:t>eSvSXXuCq1Ty0DivT8df5PIgG9AdFvkl9A1Gj62E8VpLpLU0P37FcB7+WKVQFnD/5HsMdOJwIfiEIQ</w:t>
      </w:r>
    </w:p>
    <w:p>
      <w:pPr>
        <w:pStyle w:val="PreformattedText"/>
        <w:bidi w:val="0"/>
        <w:spacing w:before="0" w:after="0"/>
        <w:jc w:val="left"/>
        <w:rPr/>
      </w:pPr>
      <w:r>
        <w:rPr/>
        <w:t>Z9NFmdxl/wBnLGbPV8P5f3OPnXNxNTucHJxOGrgQ+hjHtEgKAsR1Edpbii8ymA2m7VgICaZw1ij55C</w:t>
      </w:r>
    </w:p>
    <w:p>
      <w:pPr>
        <w:pStyle w:val="PreformattedText"/>
        <w:bidi w:val="0"/>
        <w:spacing w:before="0" w:after="0"/>
        <w:jc w:val="left"/>
        <w:rPr/>
      </w:pPr>
      <w:r>
        <w:rPr/>
        <w:t>WImVuU5t2NFbxn0CphxP8AqmX4JUa1nbeIDdUf1BZIHlMhJJUqdBB2CiFcwR8Xd8ksW0TTsK1aFHOG</w:t>
      </w:r>
    </w:p>
    <w:p>
      <w:pPr>
        <w:pStyle w:val="PreformattedText"/>
        <w:bidi w:val="0"/>
        <w:spacing w:before="0" w:after="0"/>
        <w:jc w:val="left"/>
        <w:rPr/>
      </w:pPr>
      <w:r>
        <w:rPr/>
        <w:t>6SFGERW1Vv6Om3BY1y90DQOkvNOxh9iV2alDuQ/D3WhQ0CFw4ekqqplZngRUugzB4/WqOQqnrMqFgq</w:t>
      </w:r>
    </w:p>
    <w:p>
      <w:pPr>
        <w:pStyle w:val="PreformattedText"/>
        <w:bidi w:val="0"/>
        <w:spacing w:before="0" w:after="0"/>
        <w:jc w:val="left"/>
        <w:rPr/>
      </w:pPr>
      <w:r>
        <w:rPr/>
        <w:t>G1uKEPRiKb1PVVLQjkYKoLHMrLtFvRA+QRRuKMLvRj5VWhS82pfFvkIlJ5jznOUbJdAtlKNKqDoBcA</w:t>
      </w:r>
    </w:p>
    <w:p>
      <w:pPr>
        <w:pStyle w:val="PreformattedText"/>
        <w:bidi w:val="0"/>
        <w:spacing w:before="0" w:after="0"/>
        <w:jc w:val="left"/>
        <w:rPr/>
      </w:pPr>
      <w:r>
        <w:rPr/>
        <w:t>NQMACWpG7Yu9tYOxgki7NVW0ZWoSD0hMqq7OgtESUjjyYrPQBoUzY36U4U6/hBrJaFxvwz5omgKU3I</w:t>
      </w:r>
    </w:p>
    <w:p>
      <w:pPr>
        <w:pStyle w:val="PreformattedText"/>
        <w:bidi w:val="0"/>
        <w:spacing w:before="0" w:after="0"/>
        <w:jc w:val="left"/>
        <w:rPr/>
      </w:pPr>
      <w:r>
        <w:rPr/>
        <w:t>4aKjNRgNNNdlCebH778HbXqr0c1bRyqE9WisaAABKQsp0g81euoRIrcjZqic8UPdljRJzuzCA0B2Dx</w:t>
      </w:r>
    </w:p>
    <w:p>
      <w:pPr>
        <w:pStyle w:val="PreformattedText"/>
        <w:bidi w:val="0"/>
        <w:spacing w:before="0" w:after="0"/>
        <w:jc w:val="left"/>
        <w:rPr/>
      </w:pPr>
      <w:r>
        <w:rPr/>
        <w:t>Gv8A8GvP9l7pxOBCEIR8cmtiPuc8L5P3OBPMubianc8Ko4GvA+jjHszwCiSRg8xuKWrsIVCt5ocq+s</w:t>
      </w:r>
    </w:p>
    <w:p>
      <w:pPr>
        <w:pStyle w:val="PreformattedText"/>
        <w:bidi w:val="0"/>
        <w:spacing w:before="0" w:after="0"/>
        <w:jc w:val="left"/>
        <w:rPr/>
      </w:pPr>
      <w:r>
        <w:rPr/>
        <w:t>E/AEmPRF6oTZlAv7y/eHDT5xy8EpTlYdbROV8BwKv1VOKaSrlpkJm0Oquh7MBbQTGVyXHehCVoqoiS</w:t>
      </w:r>
    </w:p>
    <w:p>
      <w:pPr>
        <w:pStyle w:val="PreformattedText"/>
        <w:bidi w:val="0"/>
        <w:spacing w:before="0" w:after="0"/>
        <w:jc w:val="left"/>
        <w:rPr/>
      </w:pPr>
      <w:r>
        <w:rPr/>
        <w:t>DoIOvH7Bz+gHNHmlZhqHXQoDuW6oOVxVEUzXUglh6SKNWtanJyOsGkS/IkyXltPXUGzLvct+tRDnIk</w:t>
      </w:r>
    </w:p>
    <w:p>
      <w:pPr>
        <w:pStyle w:val="PreformattedText"/>
        <w:bidi w:val="0"/>
        <w:spacing w:before="0" w:after="0"/>
        <w:jc w:val="left"/>
        <w:rPr/>
      </w:pPr>
      <w:r>
        <w:rPr/>
        <w:t>ewm0SKqZUbpKYpha8mAcX3OO04Qp27qvVjo9ngvNg3Le2U7hDXjiAsiBpfJtetfThh8/OyEiimZ5L/</w:t>
      </w:r>
    </w:p>
    <w:p>
      <w:pPr>
        <w:pStyle w:val="PreformattedText"/>
        <w:bidi w:val="0"/>
        <w:spacing w:before="0" w:after="0"/>
        <w:jc w:val="left"/>
        <w:rPr/>
      </w:pPr>
      <w:r>
        <w:rPr/>
        <w:t>ABPPf4mg18bSlACufF5mD4OAKk4arkev/QQ48U3EvP0Lmd/2nf8Aad/2nf8Aad/2nf8Aad/2nf8Aad</w:t>
      </w:r>
    </w:p>
    <w:p>
      <w:pPr>
        <w:pStyle w:val="PreformattedText"/>
        <w:bidi w:val="0"/>
        <w:spacing w:before="0" w:after="0"/>
        <w:jc w:val="left"/>
        <w:rPr/>
      </w:pPr>
      <w:r>
        <w:rPr/>
        <w:t>/2nf8Aad/2nf8Aad/2nf8Aad/2nf8Aad/2nf8Aad/2nf8Aad/2nf8Aad/2nf8Aad/2nf8Aad/2nf8A</w:t>
      </w:r>
    </w:p>
    <w:p>
      <w:pPr>
        <w:pStyle w:val="PreformattedText"/>
        <w:bidi w:val="0"/>
        <w:spacing w:before="0" w:after="0"/>
        <w:jc w:val="left"/>
        <w:rPr/>
      </w:pPr>
      <w:r>
        <w:rPr/>
        <w:t>ad/2hpAxRXbTCTzL+J5l/E8y/ieZfxPMv4nmX8TzL+J5l/E8y/ieZfxHxA4gOwFnBElwYiy1gI9Y7v</w:t>
      </w:r>
    </w:p>
    <w:p>
      <w:pPr>
        <w:pStyle w:val="PreformattedText"/>
        <w:bidi w:val="0"/>
        <w:spacing w:before="0" w:after="0"/>
        <w:jc w:val="left"/>
        <w:rPr/>
      </w:pPr>
      <w:r>
        <w:rPr/>
        <w:t>6PY4+B4kIcBCEa+7eGbblZfRBfD8j7nAnm3PxNTucchw2cDwnilhTzM1a+fK2PpKq3Bs6sNChl9MTw</w:t>
      </w:r>
    </w:p>
    <w:p>
      <w:pPr>
        <w:pStyle w:val="PreformattedText"/>
        <w:bidi w:val="0"/>
        <w:spacing w:before="0" w:after="0"/>
        <w:jc w:val="left"/>
        <w:rPr/>
      </w:pPr>
      <w:r>
        <w:rPr/>
        <w:t>VYIu1pTARLwYzLp6/DVE4NPlnL4ErL+YH9fuK0T1mxl+t4PUSVIhVONZdM3Oa+lkiWgNpaw4vrfMzV</w:t>
      </w:r>
    </w:p>
    <w:p>
      <w:pPr>
        <w:pStyle w:val="PreformattedText"/>
        <w:bidi w:val="0"/>
        <w:spacing w:before="0" w:after="0"/>
        <w:jc w:val="left"/>
        <w:rPr/>
      </w:pPr>
      <w:r>
        <w:rPr/>
        <w:t>0iarI0BdWigFfY1GATcWywAxzXSIBmKTQyDgeZPnYx9XDMGss0QH9m4nhoLfdMmt8nTIj3XAbEbYec</w:t>
      </w:r>
    </w:p>
    <w:p>
      <w:pPr>
        <w:pStyle w:val="PreformattedText"/>
        <w:bidi w:val="0"/>
        <w:spacing w:before="0" w:after="0"/>
        <w:jc w:val="left"/>
        <w:rPr/>
      </w:pPr>
      <w:r>
        <w:rPr/>
        <w:t>wvJIUtQETxll1LRtRub3joXR7PiXogQG+SPRhRf9dHIuww8rpyM13hDBkIpOsmmcJPtDcXmJO0q1dz</w:t>
      </w:r>
    </w:p>
    <w:p>
      <w:pPr>
        <w:pStyle w:val="PreformattedText"/>
        <w:bidi w:val="0"/>
        <w:spacing w:before="0" w:after="0"/>
        <w:jc w:val="left"/>
        <w:rPr/>
      </w:pPr>
      <w:r>
        <w:rPr/>
        <w:t>82UGV7zTMK63nldJBqHUdjj/8Ah4MMPVbSYlFOGpJehhhb6ug5AV11lG4MUVqy5qxbBmGmEIWI5EeT</w:t>
      </w:r>
    </w:p>
    <w:p>
      <w:pPr>
        <w:pStyle w:val="PreformattedText"/>
        <w:bidi w:val="0"/>
        <w:spacing w:before="0" w:after="0"/>
        <w:jc w:val="left"/>
        <w:rPr/>
      </w:pPr>
      <w:r>
        <w:rPr/>
        <w:t>4r+kvPrc5b9Cd3zO75nd8zu+Zvaud4gt16f2dzz6zuefWdzz6zuefWdzz6zuefWdzz6x2vfA9WPWd3</w:t>
      </w:r>
    </w:p>
    <w:p>
      <w:pPr>
        <w:pStyle w:val="PreformattedText"/>
        <w:bidi w:val="0"/>
        <w:spacing w:before="0" w:after="0"/>
        <w:jc w:val="left"/>
        <w:rPr/>
      </w:pPr>
      <w:r>
        <w:rPr/>
        <w:t>zO75nd8zu+Z3fM7vmd3zO75nd8zu+YWVZe8OU9szuefWdzz6w6SJK6DJj5L+hQoUKFChQWpvf27VL6</w:t>
      </w:r>
    </w:p>
    <w:p>
      <w:pPr>
        <w:pStyle w:val="PreformattedText"/>
        <w:bidi w:val="0"/>
        <w:spacing w:before="0" w:after="0"/>
        <w:jc w:val="left"/>
        <w:rPr/>
      </w:pPr>
      <w:r>
        <w:rPr/>
        <w:t>RuA5ppLKBWqtTghxVqUwVZ4zs9H5+j2OPgeDCEOIhOtMKlw5WcOzGqGBKyauiWdHwfL+5wJ5xz8TU7</w:t>
      </w:r>
    </w:p>
    <w:p>
      <w:pPr>
        <w:pStyle w:val="PreformattedText"/>
        <w:bidi w:val="0"/>
        <w:spacing w:before="0" w:after="0"/>
        <w:jc w:val="left"/>
        <w:rPr/>
      </w:pPr>
      <w:r>
        <w:rPr/>
        <w:t>nA4Q4EOBwOB4ne0M8DZAwRyg2Dllr0WxTUGBlAGKBp9utiUSVkZQ1q/cr3YgTIfioDQZWIrQo6D90G</w:t>
      </w:r>
    </w:p>
    <w:p>
      <w:pPr>
        <w:pStyle w:val="PreformattedText"/>
        <w:bidi w:val="0"/>
        <w:spacing w:before="0" w:after="0"/>
        <w:jc w:val="left"/>
        <w:rPr/>
      </w:pPr>
      <w:r>
        <w:rPr/>
        <w:t>u62rWoBMhhJY/ZIw3ADbaEG01GADGLWPmbxKaLiZsg3JvzCGhrP2kNQ6+/QixNYBgHEXSZlugR/cZ7</w:t>
      </w:r>
    </w:p>
    <w:p>
      <w:pPr>
        <w:pStyle w:val="PreformattedText"/>
        <w:bidi w:val="0"/>
        <w:spacing w:before="0" w:after="0"/>
        <w:jc w:val="left"/>
        <w:rPr/>
      </w:pPr>
      <w:r>
        <w:rPr/>
        <w:t>A2J48FkEGRpT1KXSpnpG2LSzOSAk/MPxGtGykFR0VpKB+2OEH4DupxmOS0CCNGLXrTwcpYuVoJEFsi</w:t>
      </w:r>
    </w:p>
    <w:p>
      <w:pPr>
        <w:pStyle w:val="PreformattedText"/>
        <w:bidi w:val="0"/>
        <w:spacing w:before="0" w:after="0"/>
        <w:jc w:val="left"/>
        <w:rPr/>
      </w:pPr>
      <w:r>
        <w:rPr/>
        <w:t>PUdwKwbQQWKkEJXbTWjGZfUtsDK1UNltpXklCsXSZGmc4srfaKgzdVo4j1jrfSVwgcuCnrndkRVUHQ</w:t>
      </w:r>
    </w:p>
    <w:p>
      <w:pPr>
        <w:pStyle w:val="PreformattedText"/>
        <w:bidi w:val="0"/>
        <w:spacing w:before="0" w:after="0"/>
        <w:jc w:val="left"/>
        <w:rPr/>
      </w:pPr>
      <w:r>
        <w:rPr/>
        <w:t>KQuo7ypCjQFsL617UCT0YPRJo1yCbmrV03FnYwio1ng9HguPaYbkky7jbzynec6widtoiMK9QzgjpT</w:t>
      </w:r>
    </w:p>
    <w:p>
      <w:pPr>
        <w:pStyle w:val="PreformattedText"/>
        <w:bidi w:val="0"/>
        <w:spacing w:before="0" w:after="0"/>
        <w:jc w:val="left"/>
        <w:rPr/>
      </w:pPr>
      <w:r>
        <w:rPr/>
        <w:t>owMKdFto2XQCFKISx4HDPT11NgDRdGrLbjAMCgDIVrDdoc5IH5m32YMyVibVZ11BLDihtNHq2UxuoN</w:t>
      </w:r>
    </w:p>
    <w:p>
      <w:pPr>
        <w:pStyle w:val="PreformattedText"/>
        <w:bidi w:val="0"/>
        <w:spacing w:before="0" w:after="0"/>
        <w:jc w:val="left"/>
        <w:rPr/>
      </w:pPr>
      <w:r>
        <w:rPr/>
        <w:t>htSME4GNZ+pOf+AvP06Op9id5O8neQV7NeggAUYCHhEB8yjdB1AoiiR/YJtoMkkguwj1KoVDCi3t0Y</w:t>
      </w:r>
    </w:p>
    <w:p>
      <w:pPr>
        <w:pStyle w:val="PreformattedText"/>
        <w:bidi w:val="0"/>
        <w:spacing w:before="0" w:after="0"/>
        <w:jc w:val="left"/>
        <w:rPr/>
      </w:pPr>
      <w:r>
        <w:rPr/>
        <w:t>uBWQJUdobi0As5IEHQWWbw+JBUKz8ZwPVBa3w8QJ6pmkcs3fBZ7TK+rVJoRzZdPOxWw51RkTYKs7n8</w:t>
      </w:r>
    </w:p>
    <w:p>
      <w:pPr>
        <w:pStyle w:val="PreformattedText"/>
        <w:bidi w:val="0"/>
        <w:spacing w:before="0" w:after="0"/>
        <w:jc w:val="left"/>
        <w:rPr/>
      </w:pPr>
      <w:r>
        <w:rPr/>
        <w:t>6kulVj5953k7yd5O8neTvJ3k7yd5KvkW/r0g9XOsiuUKoFFpE4N6kQjS1dCvJ2KSjCoM7WkCY4TLJh</w:t>
      </w:r>
    </w:p>
    <w:p>
      <w:pPr>
        <w:pStyle w:val="PreformattedText"/>
        <w:bidi w:val="0"/>
        <w:spacing w:before="0" w:after="0"/>
        <w:jc w:val="left"/>
        <w:rPr/>
      </w:pPr>
      <w:r>
        <w:rPr/>
        <w:t>OJf9tAUWRpqgN3gcyEIHEmYnH3CeorEFad0S7JmCesgoERPON3ZjtiUTWrlJKSWADqjWYwVVCOFkyd</w:t>
      </w:r>
    </w:p>
    <w:p>
      <w:pPr>
        <w:pStyle w:val="PreformattedText"/>
        <w:bidi w:val="0"/>
        <w:spacing w:before="0" w:after="0"/>
        <w:jc w:val="left"/>
        <w:rPr/>
      </w:pPr>
      <w:r>
        <w:rPr/>
        <w:t>pqEA5WhBsud6F11UKdAoGZh6YjAl9RC9/0WC1ENabE68ENU/uO78vqdtjxYQhCGuBSuABaryKmfHwo</w:t>
      </w:r>
    </w:p>
    <w:p>
      <w:pPr>
        <w:pStyle w:val="PreformattedText"/>
        <w:bidi w:val="0"/>
        <w:spacing w:before="0" w:after="0"/>
        <w:jc w:val="left"/>
        <w:rPr/>
      </w:pPr>
      <w:r>
        <w:rPr/>
        <w:t>ts1qBTwI2KJBxp35WfM8/B8n7kITyrm4mp3OIAcCHgHjV5ya4Y33jOdwCwKcZKZ1EKQ6w0VDkrFSjK</w:t>
      </w:r>
    </w:p>
    <w:p>
      <w:pPr>
        <w:pStyle w:val="PreformattedText"/>
        <w:bidi w:val="0"/>
        <w:spacing w:before="0" w:after="0"/>
        <w:jc w:val="left"/>
        <w:rPr/>
      </w:pPr>
      <w:r>
        <w:rPr/>
        <w:t>6HfYCcNmZfKoYBJtPa9DgF4SligzNqTaZI7lfBUKQlZICDzFiGAejC6AESqK005tlg5PogxsCggLjI</w:t>
      </w:r>
    </w:p>
    <w:p>
      <w:pPr>
        <w:pStyle w:val="PreformattedText"/>
        <w:bidi w:val="0"/>
        <w:spacing w:before="0" w:after="0"/>
        <w:jc w:val="left"/>
        <w:rPr/>
      </w:pPr>
      <w:r>
        <w:rPr/>
        <w:t>gI9xmri9ZeaggBIWNY9KsOA1BscgDgeM6V51CxugKrar0oR7QCp3ZphygxGoAg6iOElJlpHqDO4AAA</w:t>
      </w:r>
    </w:p>
    <w:p>
      <w:pPr>
        <w:pStyle w:val="PreformattedText"/>
        <w:bidi w:val="0"/>
        <w:spacing w:before="0" w:after="0"/>
        <w:jc w:val="left"/>
        <w:rPr/>
      </w:pPr>
      <w:r>
        <w:rPr/>
        <w:t>AoDAHIOBA3KKT5WmPH/K6PNCcMUfe+gCRST2xnQKccEUn2cLEDiyoL6UI5oNUf1JhsADkaTARBHCOR</w:t>
      </w:r>
    </w:p>
    <w:p>
      <w:pPr>
        <w:pStyle w:val="PreformattedText"/>
        <w:bidi w:val="0"/>
        <w:spacing w:before="0" w:after="0"/>
        <w:jc w:val="left"/>
        <w:rPr/>
      </w:pPr>
      <w:r>
        <w:rPr/>
        <w:t>OTGlhEC5jncDmdDAGgBgIM1IBsu4pCvxaKBTixLVKl6FlUYhmspsZQAFAUBsf8Ga+j1D7JuxZK/NkV</w:t>
      </w:r>
    </w:p>
    <w:p>
      <w:pPr>
        <w:pStyle w:val="PreformattedText"/>
        <w:bidi w:val="0"/>
        <w:spacing w:before="0" w:after="0"/>
        <w:jc w:val="left"/>
        <w:rPr/>
      </w:pPr>
      <w:r>
        <w:rPr/>
        <w:t>OTN+OfOC4xb5t5QHU4Yz23UJVWLowU4zlZR5JKI9bC1AMazBrBE2O0WUVcq9IpIGyoFhj3CFvX5J0z</w:t>
      </w:r>
    </w:p>
    <w:p>
      <w:pPr>
        <w:pStyle w:val="PreformattedText"/>
        <w:bidi w:val="0"/>
        <w:spacing w:before="0" w:after="0"/>
        <w:jc w:val="left"/>
        <w:rPr/>
      </w:pPr>
      <w:r>
        <w:rPr/>
        <w:t>5ys4toZwrv6wMAnoz+KzubYlzoxbC984AoYbEqmaGDn1P1GWwnBVG5n4WWSyWSyWSyWSyLI0svtfAe</w:t>
      </w:r>
    </w:p>
    <w:p>
      <w:pPr>
        <w:pStyle w:val="PreformattedText"/>
        <w:bidi w:val="0"/>
        <w:spacing w:before="0" w:after="0"/>
        <w:jc w:val="left"/>
        <w:rPr/>
      </w:pPr>
      <w:r>
        <w:rPr/>
        <w:t>ipwZIdTwBe4j8vDP8AEZdW5fK3s/y1srKASMg5scCZlodAgzGIXWFyw3yCKQARs5+IjaDGEENNt59d</w:t>
      </w:r>
    </w:p>
    <w:p>
      <w:pPr>
        <w:pStyle w:val="PreformattedText"/>
        <w:bidi w:val="0"/>
        <w:spacing w:before="0" w:after="0"/>
        <w:jc w:val="left"/>
        <w:rPr/>
      </w:pPr>
      <w:r>
        <w:rPr/>
        <w:t>W7ZCwbwaZJ4Hp4XNKjCB790sQsJNfBYLmosM9l1UK7S+9utjJUqXLaQt0llAwx8lDseAnVKFYNVSMC</w:t>
      </w:r>
    </w:p>
    <w:p>
      <w:pPr>
        <w:pStyle w:val="PreformattedText"/>
        <w:bidi w:val="0"/>
        <w:spacing w:before="0" w:after="0"/>
        <w:jc w:val="left"/>
        <w:rPr/>
      </w:pPr>
      <w:r>
        <w:rPr/>
        <w:t>kBQjVPUWOCLHf9QbHHg8CEIRQVKGu7ytI203IpqOpeEbHunohciyyIWJ6Qg+ZFO0zojMXhWUhZqdVn</w:t>
      </w:r>
    </w:p>
    <w:p>
      <w:pPr>
        <w:pStyle w:val="PreformattedText"/>
        <w:bidi w:val="0"/>
        <w:spacing w:before="0" w:after="0"/>
        <w:jc w:val="left"/>
        <w:rPr/>
      </w:pPr>
      <w:r>
        <w:rPr/>
        <w:t>QePyfucXmXNxNTucCBwOA8R4Hj1pyEW3A4HCteZdCDAywRkK7RO8wEL1xOvVnWAPuXDiPEYcB8A8B8</w:t>
      </w:r>
    </w:p>
    <w:p>
      <w:pPr>
        <w:pStyle w:val="PreformattedText"/>
        <w:bidi w:val="0"/>
        <w:spacing w:before="0" w:after="0"/>
        <w:jc w:val="left"/>
        <w:rPr/>
      </w:pPr>
      <w:r>
        <w:rPr/>
        <w:t>A8R434L43xPCv62fjV3T7JcUDc03Rk09yYyF6hyiNtrQJDrk0vi8PlUsgR9iYFwgKS2ihzqDFnmXxk</w:t>
      </w:r>
    </w:p>
    <w:p>
      <w:pPr>
        <w:pStyle w:val="PreformattedText"/>
        <w:bidi w:val="0"/>
        <w:spacing w:before="0" w:after="0"/>
        <w:jc w:val="left"/>
        <w:rPr/>
      </w:pPr>
      <w:r>
        <w:rPr/>
        <w:t>VFQTdYYIELkKGvcKtK8jEyz3qweSZY54bKzrndelutk4BCAHMjFN+TxLUMkQOzbmJNJ6UqydzVTrIV</w:t>
      </w:r>
    </w:p>
    <w:p>
      <w:pPr>
        <w:pStyle w:val="PreformattedText"/>
        <w:bidi w:val="0"/>
        <w:spacing w:before="0" w:after="0"/>
        <w:jc w:val="left"/>
        <w:rPr/>
      </w:pPr>
      <w:r>
        <w:rPr/>
        <w:t>W0ijgLGgHrLX5anrnrnrnrjT0f80MbENARAAIBbJtXsSQk/wC9cJ7QH/5g3rnrgmXgAc+XqgxOlgCc</w:t>
      </w:r>
    </w:p>
    <w:p>
      <w:pPr>
        <w:pStyle w:val="PreformattedText"/>
        <w:bidi w:val="0"/>
        <w:spacing w:before="0" w:after="0"/>
        <w:jc w:val="left"/>
        <w:rPr/>
      </w:pPr>
      <w:r>
        <w:rPr/>
        <w:t>Zy4UhbGEKAep4y3Eb0Fj5SU0M0wjnQdiF9Zbd+F4MLSLucJMcBOWXTmsOO2/LUWixikJbJ4wYwwuJY</w:t>
      </w:r>
    </w:p>
    <w:p>
      <w:pPr>
        <w:pStyle w:val="PreformattedText"/>
        <w:bidi w:val="0"/>
        <w:spacing w:before="0" w:after="0"/>
        <w:jc w:val="left"/>
        <w:rPr/>
      </w:pPr>
      <w:r>
        <w:rPr/>
        <w:t>3eqCk6hitpguQgATTJAEaTOjmaAYMBJg+TbXnB8DXRnxxHYg1ghW2d4oZKcMs9UVuGVNZZqWxVKyqq</w:t>
      </w:r>
    </w:p>
    <w:p>
      <w:pPr>
        <w:pStyle w:val="PreformattedText"/>
        <w:bidi w:val="0"/>
        <w:spacing w:before="0" w:after="0"/>
        <w:jc w:val="left"/>
        <w:rPr/>
      </w:pPr>
      <w:r>
        <w:rPr/>
        <w:t>8114AKoGrO/6cOOLfBeJCEJivBdVoYYd3gmFP973lrZ2hCLe2fYeVDVLvr6HH50FCedc/E1O8fDBQ4</w:t>
      </w:r>
    </w:p>
    <w:p>
      <w:pPr>
        <w:pStyle w:val="PreformattedText"/>
        <w:bidi w:val="0"/>
        <w:spacing w:before="0" w:after="0"/>
        <w:jc w:val="left"/>
        <w:rPr/>
      </w:pPr>
      <w:r>
        <w:rPr/>
        <w:t>EHgPAh4haceAwfAMooLyFyAwO2DYTFALy9MY8gHsVwHiPEZfAfAPAfBfEal8b434L4X4ly/ph+PzuC</w:t>
      </w:r>
    </w:p>
    <w:p>
      <w:pPr>
        <w:pStyle w:val="PreformattedText"/>
        <w:bidi w:val="0"/>
        <w:spacing w:before="0" w:after="0"/>
        <w:jc w:val="left"/>
        <w:rPr/>
      </w:pPr>
      <w:r>
        <w:rPr/>
        <w:t>vRj3TSERdgNOQR5il1YGnA2u1qsWNmGDqLNrKZBBHg6pQ2IKd8sIwoQYWLEL7n0wHEkgWe3UCXsQHT</w:t>
      </w:r>
    </w:p>
    <w:p>
      <w:pPr>
        <w:pStyle w:val="PreformattedText"/>
        <w:bidi w:val="0"/>
        <w:spacing w:before="0" w:after="0"/>
        <w:jc w:val="left"/>
        <w:rPr/>
      </w:pPr>
      <w:r>
        <w:rPr/>
        <w:t>wOhPZZfUvSF+G8kfX4gUhpY9OHndQXUdELybtzUWcxssyjzYQVxLMLRHziJaWboVYvjt3D0i/kXJ6V</w:t>
      </w:r>
    </w:p>
    <w:p>
      <w:pPr>
        <w:pStyle w:val="PreformattedText"/>
        <w:bidi w:val="0"/>
        <w:spacing w:before="0" w:after="0"/>
        <w:jc w:val="left"/>
        <w:rPr/>
      </w:pPr>
      <w:r>
        <w:rPr/>
        <w:t>zeqwAJO4dTVVLpdXPLWH9y2qvCRETtN3Z+Uvyx7igYDmTXujJ9gr73N5Fzoag6O9DHgAWPk/Z9IOOL</w:t>
      </w:r>
    </w:p>
    <w:p>
      <w:pPr>
        <w:pStyle w:val="PreformattedText"/>
        <w:bidi w:val="0"/>
        <w:spacing w:before="0" w:after="0"/>
        <w:jc w:val="left"/>
        <w:rPr/>
      </w:pPr>
      <w:r>
        <w:rPr/>
        <w:t>wXwDBhCJYbo9yoqq7ZWiGDRJ0Yh9DvzKVvqHUmUszQjfuQYZE4rCpEdRIwejhcpfNvr7OHyoEU8u5+</w:t>
      </w:r>
    </w:p>
    <w:p>
      <w:pPr>
        <w:pStyle w:val="PreformattedText"/>
        <w:bidi w:val="0"/>
        <w:spacing w:before="0" w:after="0"/>
        <w:jc w:val="left"/>
        <w:rPr/>
      </w:pPr>
      <w:r>
        <w:rPr/>
        <w:t>Jqd+DAeAweAweA8B8IvOPAeAwYPCiArYb1Dqm1W4Im3krFWZUK84gKkHIMysLKduA8B4jwuDLlwfBf</w:t>
      </w:r>
    </w:p>
    <w:p>
      <w:pPr>
        <w:pStyle w:val="PreformattedText"/>
        <w:bidi w:val="0"/>
        <w:spacing w:before="0" w:after="0"/>
        <w:jc w:val="left"/>
        <w:rPr/>
      </w:pPr>
      <w:r>
        <w:rPr/>
        <w:t>G/BfE5uNy+Ny+Ny+Kzw39KMxsrpDSW6MORFZglK25sDZDIOBNMwTM65UBsk0MizsgVmsFombA0VfSY</w:t>
      </w:r>
    </w:p>
    <w:p>
      <w:pPr>
        <w:pStyle w:val="PreformattedText"/>
        <w:bidi w:val="0"/>
        <w:spacing w:before="0" w:after="0"/>
        <w:jc w:val="left"/>
        <w:rPr/>
      </w:pPr>
      <w:r>
        <w:rPr/>
        <w:t>a9xEq0IQi5zZ8Sy2yHtUOiOsHe8LrqOW8RtjRocTqi1LUa64qCZOdZ5pSoa1AjAwKocuyhUZgXnTec</w:t>
      </w:r>
    </w:p>
    <w:p>
      <w:pPr>
        <w:pStyle w:val="PreformattedText"/>
        <w:bidi w:val="0"/>
        <w:spacing w:before="0" w:after="0"/>
        <w:jc w:val="left"/>
        <w:rPr/>
      </w:pPr>
      <w:r>
        <w:rPr/>
        <w:t>XOEOVTY2qYmzHvribBEDgq21t11lPNfuU81+5TzX7lPNfuU81+5TzX7iCbecQc6+7hER1SwZlYFocX</w:t>
      </w:r>
    </w:p>
    <w:p>
      <w:pPr>
        <w:pStyle w:val="PreformattedText"/>
        <w:bidi w:val="0"/>
        <w:spacing w:before="0" w:after="0"/>
        <w:jc w:val="left"/>
        <w:rPr/>
      </w:pPr>
      <w:r>
        <w:rPr/>
        <w:t>mUhlGGB1VPq5TzX7lPNfuU81+5TzX7liZoGI/MbryQF/qrBdVqvF1MRQrpcvLuJbuz8wR2V9n5cGbs</w:t>
      </w:r>
    </w:p>
    <w:p>
      <w:pPr>
        <w:pStyle w:val="PreformattedText"/>
        <w:bidi w:val="0"/>
        <w:spacing w:before="0" w:after="0"/>
        <w:jc w:val="left"/>
        <w:rPr/>
      </w:pPr>
      <w:r>
        <w:rPr/>
        <w:t>r3r+URr6tvuYkXd6F3yErBR0XXqvfwgFUgV+Qx9BOVcXL8CwYMGDCFicP7mh3XcdOFBXAyU33ZVYGD</w:t>
      </w:r>
    </w:p>
    <w:p>
      <w:pPr>
        <w:pStyle w:val="PreformattedText"/>
        <w:bidi w:val="0"/>
        <w:spacing w:before="0" w:after="0"/>
        <w:jc w:val="left"/>
        <w:rPr/>
      </w:pPr>
      <w:r>
        <w:rPr/>
        <w:t>Blr4ynnqSEVhmtC7maXWjdPn/c4DH5LdxNTvFMBgwYMHgMHgPhN6vBh4DwGDBC/xT0QUFXATDgQqgL</w:t>
      </w:r>
    </w:p>
    <w:p>
      <w:pPr>
        <w:pStyle w:val="PreformattedText"/>
        <w:bidi w:val="0"/>
        <w:spacing w:before="0" w:after="0"/>
        <w:jc w:val="left"/>
        <w:rPr/>
      </w:pPr>
      <w:r>
        <w:rPr/>
        <w:t>DROKwe8lvAiD7ZBd3UdZjtS5OZLU4sPAeI8LgwYMuXxuXwuXxuX4ly+Ny+Ny5fC3gs8IYBfX5l9fmX</w:t>
      </w:r>
    </w:p>
    <w:p>
      <w:pPr>
        <w:pStyle w:val="PreformattedText"/>
        <w:bidi w:val="0"/>
        <w:spacing w:before="0" w:after="0"/>
        <w:jc w:val="left"/>
        <w:rPr/>
      </w:pPr>
      <w:r>
        <w:rPr/>
        <w:t>1+ZfX5l9fmbnCsnK9SuWOnTYpW83smFvQ1hHNfLc+mt9oJRERXrgXoNVM+c4ymDSoBgDAeAMMNpelj</w:t>
      </w:r>
    </w:p>
    <w:p>
      <w:pPr>
        <w:pStyle w:val="PreformattedText"/>
        <w:bidi w:val="0"/>
        <w:spacing w:before="0" w:after="0"/>
        <w:jc w:val="left"/>
        <w:rPr/>
      </w:pPr>
      <w:r>
        <w:rPr/>
        <w:t>dQcn9c0sLxSWoacj5WhigCd07p3TundO6d0BdB2WSmzk6wLAAxQruYVRMvWDjhHCBaII1o4uVk3tx0</w:t>
      </w:r>
    </w:p>
    <w:p>
      <w:pPr>
        <w:pStyle w:val="PreformattedText"/>
        <w:bidi w:val="0"/>
        <w:spacing w:before="0" w:after="0"/>
        <w:jc w:val="left"/>
        <w:rPr/>
      </w:pPr>
      <w:r>
        <w:rPr/>
        <w:t>FkHQCTundO6d07uLe8xmuO73V440aNGjRv7qxwDiAdQ/cP4TfX5l9fmX1+ZfX5l9fnwTJly+Ny4vAY</w:t>
      </w:r>
    </w:p>
    <w:p>
      <w:pPr>
        <w:pStyle w:val="PreformattedText"/>
        <w:bidi w:val="0"/>
        <w:spacing w:before="0" w:after="0"/>
        <w:jc w:val="left"/>
        <w:rPr/>
      </w:pPr>
      <w:r>
        <w:rPr/>
        <w:t>MGDCEnmB6RGXFA+YXJ7rKelMSsktvsDREl5rZAkVqjTnkwgxkPKKrkL1aqG5ARTqOqqCtoweD81u4m</w:t>
      </w:r>
    </w:p>
    <w:p>
      <w:pPr>
        <w:pStyle w:val="PreformattedText"/>
        <w:bidi w:val="0"/>
        <w:spacing w:before="0" w:after="0"/>
        <w:jc w:val="left"/>
        <w:rPr/>
      </w:pPr>
      <w:r>
        <w:rPr/>
        <w:t>pFwwGDBgweAweA+D/rw74DwHgMLotjUOvj4dSbCx+SIdUBeHONn0QAAAABoBoEHiPAeIy+Fy5cuDL4</w:t>
      </w:r>
    </w:p>
    <w:p>
      <w:pPr>
        <w:pStyle w:val="PreformattedText"/>
        <w:bidi w:val="0"/>
        <w:spacing w:before="0" w:after="0"/>
        <w:jc w:val="left"/>
        <w:rPr/>
      </w:pPr>
      <w:r>
        <w:rPr/>
        <w:t>3L4XL43L8CzjcvjcuXwuXLly/pvNXK98PUtFpc9jVfaMeHOAZy2QboqLBwZcYuE6oViaZY+xhpZQAL</w:t>
      </w:r>
    </w:p>
    <w:p>
      <w:pPr>
        <w:pStyle w:val="PreformattedText"/>
        <w:bidi w:val="0"/>
        <w:spacing w:before="0" w:after="0"/>
        <w:jc w:val="left"/>
        <w:rPr/>
      </w:pPr>
      <w:r>
        <w:rPr/>
        <w:t>sUJWBKOLuulLuN6WnLdkCQLGltMSSCtfrQxieWCyL14b4agZvW+EqnUVENuDI3dk/rYEdsC+9xqBtH</w:t>
      </w:r>
    </w:p>
    <w:p>
      <w:pPr>
        <w:pStyle w:val="PreformattedText"/>
        <w:bidi w:val="0"/>
        <w:spacing w:before="0" w:after="0"/>
        <w:jc w:val="left"/>
        <w:rPr/>
      </w:pPr>
      <w:r>
        <w:rPr/>
        <w:t>PmO/iGOWyp71djVDVlGxp7HNKPVhaBKF2cyyDfpQ00lzbRclTcXO72jSlA7GAmRN58PyIZH508LXL6</w:t>
      </w:r>
    </w:p>
    <w:p>
      <w:pPr>
        <w:pStyle w:val="PreformattedText"/>
        <w:bidi w:val="0"/>
        <w:spacing w:before="0" w:after="0"/>
        <w:jc w:val="left"/>
        <w:rPr/>
      </w:pPr>
      <w:r>
        <w:rPr/>
        <w:t>EqSwLal9N7AxU2hrGq+WSjnQBugATAquIsWCCDWhHvFipRAOGbubRsPBAgBQoGVVwASwDucQsarA9e</w:t>
      </w:r>
    </w:p>
    <w:p>
      <w:pPr>
        <w:pStyle w:val="PreformattedText"/>
        <w:bidi w:val="0"/>
        <w:spacing w:before="0" w:after="0"/>
        <w:jc w:val="left"/>
        <w:rPr/>
      </w:pPr>
      <w:r>
        <w:rPr/>
        <w:t>AspXZVJSq1MBGEOe0GaOMlRjug94fyQCyrwz+Ycvpmsi4suXL4jBgwYMVtRwz1bY3IvJ1+mMr6kO4x</w:t>
      </w:r>
    </w:p>
    <w:p>
      <w:pPr>
        <w:pStyle w:val="PreformattedText"/>
        <w:bidi w:val="0"/>
        <w:spacing w:before="0" w:after="0"/>
        <w:jc w:val="left"/>
        <w:rPr/>
      </w:pPr>
      <w:r>
        <w:rPr/>
        <w:t>bVzk3cANZq8Lp2PkObZ3IMGOejsBot1OEGDPOufianeOYDwGDBgweAweD466ka4PAeAzJjGaobTTm2</w:t>
      </w:r>
    </w:p>
    <w:p>
      <w:pPr>
        <w:pStyle w:val="PreformattedText"/>
        <w:bidi w:val="0"/>
        <w:spacing w:before="0" w:after="0"/>
        <w:jc w:val="left"/>
        <w:rPr/>
      </w:pPr>
      <w:r>
        <w:rPr/>
        <w:t>W+KyiZyygtDKmUr2uy79sDUM8oT3cQwU1apB4XB4XLly+Fy+FwYMuXLl8bl8Ll+C5fC+CzjcuXxuXL</w:t>
      </w:r>
    </w:p>
    <w:p>
      <w:pPr>
        <w:pStyle w:val="PreformattedText"/>
        <w:bidi w:val="0"/>
        <w:spacing w:before="0" w:after="0"/>
        <w:jc w:val="left"/>
        <w:rPr/>
      </w:pPr>
      <w:r>
        <w:rPr/>
        <w:t>l/Seal5D5o/N+/KoSlst2LTuUQxGRMk5lLwOsa3EovdN3GOgDSWJdEzJKmeaMakAe3tCRJcFRSW5lb</w:t>
      </w:r>
    </w:p>
    <w:p>
      <w:pPr>
        <w:pStyle w:val="PreformattedText"/>
        <w:bidi w:val="0"/>
        <w:spacing w:before="0" w:after="0"/>
        <w:jc w:val="left"/>
        <w:rPr/>
      </w:pPr>
      <w:r>
        <w:rPr/>
        <w:t>BWmnQeJlZCQ1Llic1ZvLBqir4q2TrqOwdhNQWi/U1twZfnyy/Pll+fLL8+WV83guXywMTbQ+iMsHYZ</w:t>
      </w:r>
    </w:p>
    <w:p>
      <w:pPr>
        <w:pStyle w:val="PreformattedText"/>
        <w:bidi w:val="0"/>
        <w:spacing w:before="0" w:after="0"/>
        <w:jc w:val="left"/>
        <w:rPr/>
      </w:pPr>
      <w:r>
        <w:rPr/>
        <w:t>dLR9asZXlOw0e+svOX9PmIJXwulqGF6wZfnyy/Pll+fLL8+WZ4htZIxAu7BnbYaw9GA2eYogEBEREs</w:t>
      </w:r>
    </w:p>
    <w:p>
      <w:pPr>
        <w:pStyle w:val="PreformattedText"/>
        <w:bidi w:val="0"/>
        <w:spacing w:before="0" w:after="0"/>
        <w:jc w:val="left"/>
        <w:rPr/>
      </w:pPr>
      <w:r>
        <w:rPr/>
        <w:t>RwiOozZjG/4ykGTUBIUoIDoCgQw0gkMVjVstK5jzC1oo4uip7FMJZJCfwSfkjsdm3LwF6oZcZwY7Ar</w:t>
      </w:r>
    </w:p>
    <w:p>
      <w:pPr>
        <w:pStyle w:val="PreformattedText"/>
        <w:bidi w:val="0"/>
        <w:spacing w:before="0" w:after="0"/>
        <w:jc w:val="left"/>
        <w:rPr/>
      </w:pPr>
      <w:r>
        <w:rPr/>
        <w:t>IV/iay7iBRrE1w5HUja1RomJbXQ6EQ+GxLIYgG28d+Ux9G1sXLly4sWX4BgwYMRO2gAM27l384A8C1</w:t>
      </w:r>
    </w:p>
    <w:p>
      <w:pPr>
        <w:pStyle w:val="PreformattedText"/>
        <w:bidi w:val="0"/>
        <w:spacing w:before="0" w:after="0"/>
        <w:jc w:val="left"/>
        <w:rPr/>
      </w:pPr>
      <w:r>
        <w:rPr/>
        <w:t>NQHIjL7Nxmg6O1mW0PtYtJQ6gdOZBgwYMwiOiU+sVXbnXOtKCHmX7wrA2R5MmrDWGjoKvQIMGDBgwY</w:t>
      </w:r>
    </w:p>
    <w:p>
      <w:pPr>
        <w:pStyle w:val="PreformattedText"/>
        <w:bidi w:val="0"/>
        <w:spacing w:before="0" w:after="0"/>
        <w:jc w:val="left"/>
        <w:rPr/>
      </w:pPr>
      <w:r>
        <w:rPr/>
        <w:t>MHgMGcxEAExd9iysPFIlMJY6RkS1q4PAeAy8Qx63SgUbSCzj1APklDApiRLgOND7sdqRxZsjVNL6DQ</w:t>
      </w:r>
    </w:p>
    <w:p>
      <w:pPr>
        <w:pStyle w:val="PreformattedText"/>
        <w:bidi w:val="0"/>
        <w:spacing w:before="0" w:after="0"/>
        <w:jc w:val="left"/>
        <w:rPr/>
      </w:pPr>
      <w:r>
        <w:rPr/>
        <w:t>IQMGDwGXwuXBl8Ll8Lgy5cuXL43Lly+C+Ny5cuXxL4XLly5fC+IzD6EYEU+WF2yRZKwcmqjC8ubHay</w:t>
      </w:r>
    </w:p>
    <w:p>
      <w:pPr>
        <w:pStyle w:val="PreformattedText"/>
        <w:bidi w:val="0"/>
        <w:spacing w:before="0" w:after="0"/>
        <w:jc w:val="left"/>
        <w:rPr/>
      </w:pPr>
      <w:r>
        <w:rPr/>
        <w:t>VRpQGAgmjWm7h7ECrjjAKDFlQIT+nJa9bmysWK0BUGoyrSZ4c5wkvyZOSWNyMhPDPbWUCRreGY8A6b</w:t>
      </w:r>
    </w:p>
    <w:p>
      <w:pPr>
        <w:pStyle w:val="PreformattedText"/>
        <w:bidi w:val="0"/>
        <w:spacing w:before="0" w:after="0"/>
        <w:jc w:val="left"/>
        <w:rPr/>
      </w:pPr>
      <w:r>
        <w:rPr/>
        <w:t>cwgJDMktwl8DBJwKtEV+4HbE/QtNHgZtavwj7DwvtxTotfFR2Olnn0lnULumAfClhUjaxw3yR3uG4g</w:t>
      </w:r>
    </w:p>
    <w:p>
      <w:pPr>
        <w:pStyle w:val="PreformattedText"/>
        <w:bidi w:val="0"/>
        <w:spacing w:before="0" w:after="0"/>
        <w:jc w:val="left"/>
        <w:rPr/>
      </w:pPr>
      <w:r>
        <w:rPr/>
        <w:t>CNk4cs5qM/y5BE8QZjaJ0YD7/HgAg35SH328KwWGU6vro38qmjwCJUhHYFr6E6Df0Sp6cCryGPFA74</w:t>
      </w:r>
    </w:p>
    <w:p>
      <w:pPr>
        <w:pStyle w:val="PreformattedText"/>
        <w:bidi w:val="0"/>
        <w:spacing w:before="0" w:after="0"/>
        <w:jc w:val="left"/>
        <w:rPr/>
      </w:pPr>
      <w:r>
        <w:rPr/>
        <w:t>KuM3Liy5cuX4RgwYMHmLGq9TYp9kRM5AQGkHIjMwhtrXejutHUhWHVBSz3OgwwYMGDBgwYRcGDBlwe</w:t>
      </w:r>
    </w:p>
    <w:p>
      <w:pPr>
        <w:pStyle w:val="PreformattedText"/>
        <w:bidi w:val="0"/>
        <w:spacing w:before="0" w:after="0"/>
        <w:jc w:val="left"/>
        <w:rPr/>
      </w:pPr>
      <w:r>
        <w:rPr/>
        <w:t>BAy4MIGDBlwZcGMstqztYOwlZ2TRViZy0VCWpwIaNkGrlUaEeIWgpdfICXLgwgYMvhcvhcuXL4XLly</w:t>
      </w:r>
    </w:p>
    <w:p>
      <w:pPr>
        <w:pStyle w:val="PreformattedText"/>
        <w:bidi w:val="0"/>
        <w:spacing w:before="0" w:after="0"/>
        <w:jc w:val="left"/>
        <w:rPr/>
      </w:pPr>
      <w:r>
        <w:rPr/>
        <w:t>5cuXLly5fG5cuXwX4Lly5cvwC+Fy/pxYfKepI3P1brAa2Mc0LkGqz7ulMnVy0kganOhzhGTq5a0p7+</w:t>
      </w:r>
    </w:p>
    <w:p>
      <w:pPr>
        <w:pStyle w:val="PreformattedText"/>
        <w:bidi w:val="0"/>
        <w:spacing w:before="0" w:after="0"/>
        <w:jc w:val="left"/>
        <w:rPr/>
      </w:pPr>
      <w:r>
        <w:rPr/>
        <w:t>3NhPZoig8gCbzDhV1bYCKf7Oo+YsteoTCUNQ+cAE8RRB2Nj9x2MaDkQPenhYgBtsHTk9UCeicPYl5d</w:t>
      </w:r>
    </w:p>
    <w:p>
      <w:pPr>
        <w:pStyle w:val="PreformattedText"/>
        <w:bidi w:val="0"/>
        <w:spacing w:before="0" w:after="0"/>
        <w:jc w:val="left"/>
        <w:rPr/>
      </w:pPr>
      <w:r>
        <w:rPr/>
        <w:t>DbowLOjebBzlIaw2gwXv6PiBoMZbH2crqYVfDtYEQRUv0EtgZVtcDpuzNKCphbzodIaY2KUJvnVyrQ</w:t>
      </w:r>
    </w:p>
    <w:p>
      <w:pPr>
        <w:pStyle w:val="PreformattedText"/>
        <w:bidi w:val="0"/>
        <w:spacing w:before="0" w:after="0"/>
        <w:jc w:val="left"/>
        <w:rPr/>
      </w:pPr>
      <w:r>
        <w:rPr/>
        <w:t>iys0/a7J7ytKBaftGkWosS2KiITHVCM8pfmeUvzPKX5nlL8zyl+ZfD9H8F2AJ9AYdLqzocfMOX0J1V</w:t>
      </w:r>
    </w:p>
    <w:p>
      <w:pPr>
        <w:pStyle w:val="PreformattedText"/>
        <w:bidi w:val="0"/>
        <w:spacing w:before="0" w:after="0"/>
        <w:jc w:val="left"/>
        <w:rPr/>
      </w:pPr>
      <w:r>
        <w:rPr/>
        <w:t>Ibly5cuX4xgwYPOHTIU44doYRpNYupRkSWnmNwm+kJqMqAINKtqdHz57wDkgwYMGDBhFwYMGXBlwYM</w:t>
      </w:r>
    </w:p>
    <w:p>
      <w:pPr>
        <w:pStyle w:val="PreformattedText"/>
        <w:bidi w:val="0"/>
        <w:spacing w:before="0" w:after="0"/>
        <w:jc w:val="left"/>
        <w:rPr/>
      </w:pPr>
      <w:r>
        <w:rPr/>
        <w:t>GXCBlwi4OQANVvCVqtEWc8AHo5W3QHtwaBFCgqG1Vyqx4kiljGkZQM1rs5h3FZyjWcGtoCXL4XBhBA</w:t>
      </w:r>
    </w:p>
    <w:p>
      <w:pPr>
        <w:pStyle w:val="PreformattedText"/>
        <w:bidi w:val="0"/>
        <w:spacing w:before="0" w:after="0"/>
        <w:jc w:val="left"/>
        <w:rPr/>
      </w:pPr>
      <w:r>
        <w:rPr/>
        <w:t>y5cuXL4XLly5cuXLly+JcuXLl8bly5cvgvwXLly5fC+BXwpdTO3SW6S3SW6S3SfJ4KfSVn+V+Amq2k</w:t>
      </w:r>
    </w:p>
    <w:p>
      <w:pPr>
        <w:pStyle w:val="PreformattedText"/>
        <w:bidi w:val="0"/>
        <w:spacing w:before="0" w:after="0"/>
        <w:jc w:val="left"/>
        <w:rPr/>
      </w:pPr>
      <w:r>
        <w:rPr/>
        <w:t>ZL67LsK2WDXTGQfVvoa/bkbXTEGW4hr31UroZvnHK59Y1a/JPe/ZPrU1ycpaVws7tX0hWkFxjsz8Bl</w:t>
      </w:r>
    </w:p>
    <w:p>
      <w:pPr>
        <w:pStyle w:val="PreformattedText"/>
        <w:bidi w:val="0"/>
        <w:spacing w:before="0" w:after="0"/>
        <w:jc w:val="left"/>
        <w:rPr/>
      </w:pPr>
      <w:r>
        <w:rPr/>
        <w:t>nsYGaBSLCQuoS4Z7R0aJlP4lAga4h/jRmwzKi31nvXOHN6W6FwXmnMQN4Zebaq7+K6to9vSgOzlwwM</w:t>
      </w:r>
    </w:p>
    <w:p>
      <w:pPr>
        <w:pStyle w:val="PreformattedText"/>
        <w:bidi w:val="0"/>
        <w:spacing w:before="0" w:after="0"/>
        <w:jc w:val="left"/>
        <w:rPr/>
      </w:pPr>
      <w:r>
        <w:rPr/>
        <w:t>TAPqsoc3lcDGGDkbrumV3eGmYm0VAudEO5beVi40JT7FGJiHh65ubOcievGuuf2wB1l5eAbMFxpz++</w:t>
      </w:r>
    </w:p>
    <w:p>
      <w:pPr>
        <w:pStyle w:val="PreformattedText"/>
        <w:bidi w:val="0"/>
        <w:spacing w:before="0" w:after="0"/>
        <w:jc w:val="left"/>
        <w:rPr/>
      </w:pPr>
      <w:r>
        <w:rPr/>
        <w:t>HaYKXkLZjB9F15TEW6S3SW6S3SW6RXx/S3Lly5cuX4xgwYMHWfRBUwTo6ovoAKgemfmQAigQRDIiZE</w:t>
      </w:r>
    </w:p>
    <w:p>
      <w:pPr>
        <w:pStyle w:val="PreformattedText"/>
        <w:bidi w:val="0"/>
        <w:spacing w:before="0" w:after="0"/>
        <w:jc w:val="left"/>
        <w:rPr/>
      </w:pPr>
      <w:r>
        <w:rPr/>
        <w:t>ZQMAqvfvO6wQWWDS37hhzBgwi4MuEDBgwYMGDLhAwYMIGZN8V5AtS3dwNW4iURG37YMIhSCrKtY8cK</w:t>
      </w:r>
    </w:p>
    <w:p>
      <w:pPr>
        <w:pStyle w:val="PreformattedText"/>
        <w:bidi w:val="0"/>
        <w:spacing w:before="0" w:after="0"/>
        <w:jc w:val="left"/>
        <w:rPr/>
      </w:pPr>
      <w:r>
        <w:rPr/>
        <w:t>vlLyZHZ10law0YhlTRe0uXLgy+Fy4QSMuXLly5cvguXLly+C5cvwC5fBcuXLly5cuXxLly5fC5cV/Q</w:t>
      </w:r>
    </w:p>
    <w:p>
      <w:pPr>
        <w:pStyle w:val="PreformattedText"/>
        <w:bidi w:val="0"/>
        <w:spacing w:before="0" w:after="0"/>
        <w:jc w:val="left"/>
        <w:rPr/>
      </w:pPr>
      <w:r>
        <w:rPr/>
        <w:t>fOfKOFOhbHSZTzLK77KWhf8AwajERAo4scpeV+9BhWiLyaNHKavvFrJ5yZFMwhFA2GLDPubRg85QMR</w:t>
      </w:r>
    </w:p>
    <w:p>
      <w:pPr>
        <w:pStyle w:val="PreformattedText"/>
        <w:bidi w:val="0"/>
        <w:spacing w:before="0" w:after="0"/>
        <w:jc w:val="left"/>
        <w:rPr/>
      </w:pPr>
      <w:r>
        <w:rPr/>
        <w:t>Yypw7JbvqwJQIahEYULXWJBFseszidYygcKaMqGm3jBqA74BOjgJQGCWRA8rpSUKtjJChU1zsjya8B</w:t>
      </w:r>
    </w:p>
    <w:p>
      <w:pPr>
        <w:pStyle w:val="PreformattedText"/>
        <w:bidi w:val="0"/>
        <w:spacing w:before="0" w:after="0"/>
        <w:jc w:val="left"/>
        <w:rPr/>
      </w:pPr>
      <w:r>
        <w:rPr/>
        <w:t>ALIkdgpYceuUYyRLV1tedkENLHdTvQNNdYJgNk9VFcegFvuDMyN4i12jrvMA4Oiohwkq3OYHqdo9tp</w:t>
      </w:r>
    </w:p>
    <w:p>
      <w:pPr>
        <w:pStyle w:val="PreformattedText"/>
        <w:bidi w:val="0"/>
        <w:spacing w:before="0" w:after="0"/>
        <w:jc w:val="left"/>
        <w:rPr/>
      </w:pPr>
      <w:r>
        <w:rPr/>
        <w:t>RMwJLxSciLdxX32p9ZnmmZdOr1dB4E2700Ycl2cwNHqoNehWcvp4okINPEppwIyBvoorJKPfCh378n</w:t>
      </w:r>
    </w:p>
    <w:p>
      <w:pPr>
        <w:pStyle w:val="PreformattedText"/>
        <w:bidi w:val="0"/>
        <w:spacing w:before="0" w:after="0"/>
        <w:jc w:val="left"/>
        <w:rPr/>
      </w:pPr>
      <w:r>
        <w:rPr/>
        <w:t>7foMyqa3Lly5fBf0BgwYMpwqpGyOsnMcMWjiiOyww+jwG3uZoDmw1zLNpQrgBT0vW3e+qEcym90VIM</w:t>
      </w:r>
    </w:p>
    <w:p>
      <w:pPr>
        <w:pStyle w:val="PreformattedText"/>
        <w:bidi w:val="0"/>
        <w:spacing w:before="0" w:after="0"/>
        <w:jc w:val="left"/>
        <w:rPr/>
      </w:pPr>
      <w:r>
        <w:rPr/>
        <w:t>GDBgwYRcGDCLgwYMOAyqVyY1E9LeoQLiilotpjTANkn4lQC1dBzWXqh1G6HdmJjVixgtHqbn1WBWFW</w:t>
      </w:r>
    </w:p>
    <w:p>
      <w:pPr>
        <w:pStyle w:val="PreformattedText"/>
        <w:bidi w:val="0"/>
        <w:spacing w:before="0" w:after="0"/>
        <w:jc w:val="left"/>
        <w:rPr/>
      </w:pPr>
      <w:r>
        <w:rPr/>
        <w:t>EKtoyy5cGXwXLly5cuXCSL4Ll8Fy5fBfBcuXwXLl/RALly5cviXLl+MHzly5cuXPlHgpwJoCfx0F0E</w:t>
      </w:r>
    </w:p>
    <w:p>
      <w:pPr>
        <w:pStyle w:val="PreformattedText"/>
        <w:bidi w:val="0"/>
        <w:spacing w:before="0" w:after="0"/>
        <w:jc w:val="left"/>
        <w:rPr/>
      </w:pPr>
      <w:r>
        <w:rPr/>
        <w:t>6aDWiQjo7jQYOmvGaUw3+xTsJWrPooX/oBiScDo8ys+K9NBMsBYFKHCJKeky8lRW8B89D1G3FbSsF8</w:t>
      </w:r>
    </w:p>
    <w:p>
      <w:pPr>
        <w:pStyle w:val="PreformattedText"/>
        <w:bidi w:val="0"/>
        <w:spacing w:before="0" w:after="0"/>
        <w:jc w:val="left"/>
        <w:rPr/>
      </w:pPr>
      <w:r>
        <w:rPr/>
        <w:t>sOlwO+9XsVwQUi4UGrszi2MJpllyGQUVslnKVIo0/wC0aiE5w/W3Q2MvV1W66DeBuYMqNnjWieScvB</w:t>
      </w:r>
    </w:p>
    <w:p>
      <w:pPr>
        <w:pStyle w:val="PreformattedText"/>
        <w:bidi w:val="0"/>
        <w:spacing w:before="0" w:after="0"/>
        <w:jc w:val="left"/>
        <w:rPr/>
      </w:pPr>
      <w:r>
        <w:rPr/>
        <w:t>I1j7oS8aWQzzi1hEalN9s3p9OtXXeoXqtfdT/NB5naJ8n7YuXLly+OdVwlXwXLl/TEEDDcWjAOysS8</w:t>
      </w:r>
    </w:p>
    <w:p>
      <w:pPr>
        <w:pStyle w:val="PreformattedText"/>
        <w:bidi w:val="0"/>
        <w:spacing w:before="0" w:after="0"/>
        <w:jc w:val="left"/>
        <w:rPr/>
      </w:pPr>
      <w:r>
        <w:rPr/>
        <w:t>oWP3lArfaB2zj3sLLs8ALu76u9eedXK7HYyB6C/goKXw2b3+2wDkb6kIGEXCCLhAwi4xKQwgtQAAh9</w:t>
      </w:r>
    </w:p>
    <w:p>
      <w:pPr>
        <w:pStyle w:val="PreformattedText"/>
        <w:bidi w:val="0"/>
        <w:spacing w:before="0" w:after="0"/>
        <w:jc w:val="left"/>
        <w:rPr/>
      </w:pPr>
      <w:r>
        <w:rPr/>
        <w:t>iRUUGpGOEFOUHyNAvxZyqEmkvrG2c651tnEBQBqgB3XEvopBsV2kCrXHdA4phx1IpU2AQ2QDDgaYwG</w:t>
      </w:r>
    </w:p>
    <w:p>
      <w:pPr>
        <w:pStyle w:val="PreformattedText"/>
        <w:bidi w:val="0"/>
        <w:spacing w:before="0" w:after="0"/>
        <w:jc w:val="left"/>
        <w:rPr/>
      </w:pPr>
      <w:r>
        <w:rPr/>
        <w:t>7CrnlD4m9VR0JYBeNdYaxqTVleKhDZswbQPZGV1Id2oDNoeFXA6YIN50Ji5+Qm6wC6TzObzSE0h3Qn</w:t>
      </w:r>
    </w:p>
    <w:p>
      <w:pPr>
        <w:pStyle w:val="PreformattedText"/>
        <w:bidi w:val="0"/>
        <w:spacing w:before="0" w:after="0"/>
        <w:jc w:val="left"/>
        <w:rPr/>
      </w:pPr>
      <w:r>
        <w:rPr/>
        <w:t>xB6LzIfMHsrmH2LLl1B6m5X3y5zXCfengCsKI0SxswMYonK468/lYXk2pouBJ9BWaiLJsQKuS4GnTS</w:t>
      </w:r>
    </w:p>
    <w:p>
      <w:pPr>
        <w:pStyle w:val="PreformattedText"/>
        <w:bidi w:val="0"/>
        <w:spacing w:before="0" w:after="0"/>
        <w:jc w:val="left"/>
        <w:rPr/>
      </w:pPr>
      <w:r>
        <w:rPr/>
        <w:t>PpDSpqM0XmOrllSHRiMui3CMx5zMiGUXmCe5LipiT0xS3QC6K6soiQI2sFoZNojKlwJcnIEusNxAsA</w:t>
      </w:r>
    </w:p>
    <w:p>
      <w:pPr>
        <w:pStyle w:val="PreformattedText"/>
        <w:bidi w:val="0"/>
        <w:spacing w:before="0" w:after="0"/>
        <w:jc w:val="left"/>
        <w:rPr/>
      </w:pPr>
      <w:r>
        <w:rPr/>
        <w:t>5oD3itPGo38MuM047NfKQRYB3Gz3g3UIB8y4tjMdQGHVKcVosxywPYU0Ap1d5iYPS2D0WtCVDynaZ1</w:t>
      </w:r>
    </w:p>
    <w:p>
      <w:pPr>
        <w:pStyle w:val="PreformattedText"/>
        <w:bidi w:val="0"/>
        <w:spacing w:before="0" w:after="0"/>
        <w:jc w:val="left"/>
        <w:rPr/>
      </w:pPr>
      <w:r>
        <w:rPr/>
        <w:t>nB5rAYlV5LOQNYrrPLHuV3CCyqXysv8AcsrA1pGu/LgdBx2YfdgNoDooT4ly5cuXL4iv6E9T5pBvYx</w:t>
      </w:r>
    </w:p>
    <w:p>
      <w:pPr>
        <w:pStyle w:val="PreformattedText"/>
        <w:bidi w:val="0"/>
        <w:spacing w:before="0" w:after="0"/>
        <w:jc w:val="left"/>
        <w:rPr/>
      </w:pPr>
      <w:r>
        <w:rPr/>
        <w:t>y+XWLWscQFlOO/28pIQTBGIGkdIJoGp0PoBIelcq0ptV4Gusq5GwPlHA3u32eJTFhAU7rsG4a3Zf1+</w:t>
      </w:r>
    </w:p>
    <w:p>
      <w:pPr>
        <w:pStyle w:val="PreformattedText"/>
        <w:bidi w:val="0"/>
        <w:spacing w:before="0" w:after="0"/>
        <w:jc w:val="left"/>
        <w:rPr/>
      </w:pPr>
      <w:r>
        <w:rPr/>
        <w:t>/dxAlQy2WQarNpvMGKl7nN4JViuCnXHTPgBUo71wts1q0k94tLJxKrQxbr+swKjMuM9mQq7AtO9SXf</w:t>
      </w:r>
    </w:p>
    <w:p>
      <w:pPr>
        <w:pStyle w:val="PreformattedText"/>
        <w:bidi w:val="0"/>
        <w:spacing w:before="0" w:after="0"/>
        <w:jc w:val="left"/>
        <w:rPr/>
      </w:pPr>
      <w:r>
        <w:rPr/>
        <w:t>Z1kMYPZzDQTPBVIHWrgINQNO562EOVsk5mXJUUmaz4u/pPnDrPxEF7dKBC68wSOo54fI+36CM6gFy5</w:t>
      </w:r>
    </w:p>
    <w:p>
      <w:pPr>
        <w:pStyle w:val="PreformattedText"/>
        <w:bidi w:val="0"/>
        <w:spacing w:before="0" w:after="0"/>
        <w:jc w:val="left"/>
        <w:rPr/>
      </w:pPr>
      <w:r>
        <w:rPr/>
        <w:t>fBcuX9MggggnuVheRoxLhdwach/YYcXNCO6F39+AqEQbA0iaImRJjCjGrbB7xg0PMd0VSsURu1kui3</w:t>
      </w:r>
    </w:p>
    <w:p>
      <w:pPr>
        <w:pStyle w:val="PreformattedText"/>
        <w:bidi w:val="0"/>
        <w:spacing w:before="0" w:after="0"/>
        <w:jc w:val="left"/>
        <w:rPr/>
      </w:pPr>
      <w:r>
        <w:rPr/>
        <w:t>7YaWLtzvcW0qLdwDShaUagh1M5le5wfqBUbxNV3Q0S8ruoqx1YOmZZAnn3XR9pJYBaKj6qPQl+uv1U</w:t>
      </w:r>
    </w:p>
    <w:p>
      <w:pPr>
        <w:pStyle w:val="PreformattedText"/>
        <w:bidi w:val="0"/>
        <w:spacing w:before="0" w:after="0"/>
        <w:jc w:val="left"/>
        <w:rPr/>
      </w:pPr>
      <w:r>
        <w:rPr/>
        <w:t>q67IrFrkCc0+heFUnZqzlcjVORHBrpdbUxaLy1JXoPNt6w3ggsxsACEXNwhk50x1gCNT5Xo16AWyxS</w:t>
      </w:r>
    </w:p>
    <w:p>
      <w:pPr>
        <w:pStyle w:val="PreformattedText"/>
        <w:bidi w:val="0"/>
        <w:spacing w:before="0" w:after="0"/>
        <w:jc w:val="left"/>
        <w:rPr/>
      </w:pPr>
      <w:r>
        <w:rPr/>
        <w:t>wjN6fg0Xa+VkTLCi7BkgVx6/R82ZEmXWhyiTN20ydWBEBrD64Paqd7mK63ARSM1GJpBRGLDtQF9YCo</w:t>
      </w:r>
    </w:p>
    <w:p>
      <w:pPr>
        <w:pStyle w:val="PreformattedText"/>
        <w:bidi w:val="0"/>
        <w:spacing w:before="0" w:after="0"/>
        <w:jc w:val="left"/>
        <w:rPr/>
      </w:pPr>
      <w:r>
        <w:rPr/>
        <w:t>NDtGHlw5DcaErFWu0bhyszVZ7VmsS5jnt5SsX1BTIJULBVghNMBMoN94vfRsKSQTqetKI4xl5A3NzN</w:t>
      </w:r>
    </w:p>
    <w:p>
      <w:pPr>
        <w:pStyle w:val="PreformattedText"/>
        <w:bidi w:val="0"/>
        <w:spacing w:before="0" w:after="0"/>
        <w:jc w:val="left"/>
        <w:rPr/>
      </w:pPr>
      <w:r>
        <w:rPr/>
        <w:t>xMwhbqmj5CssUMwYyWUvaLA5hlYgqgJWVDakuGOtO6ewC7ou1d8gH1eFuYsKC65XAHhEkRzcUKawDo</w:t>
      </w:r>
    </w:p>
    <w:p>
      <w:pPr>
        <w:pStyle w:val="PreformattedText"/>
        <w:bidi w:val="0"/>
        <w:spacing w:before="0" w:after="0"/>
        <w:jc w:val="left"/>
        <w:rPr/>
      </w:pPr>
      <w:r>
        <w:rPr/>
        <w:t>fbQtaax3yAxBg2iyla7wnWEOwsmC3QiwVytxVrJwW06rH2njKRcKsGl61rAeOV0K4AMdtjQBUTH2no</w:t>
      </w:r>
    </w:p>
    <w:p>
      <w:pPr>
        <w:pStyle w:val="PreformattedText"/>
        <w:bidi w:val="0"/>
        <w:spacing w:before="0" w:after="0"/>
        <w:jc w:val="left"/>
        <w:rPr/>
      </w:pPr>
      <w:r>
        <w:rPr/>
        <w:t>tGKwEJSr7VF8ehUytmQiEMFocCdataxuK1EY3WDRfZNce0yk1bCrFKAKOzFdRjFoxm5RSFaJpHPYBv</w:t>
      </w:r>
    </w:p>
    <w:p>
      <w:pPr>
        <w:pStyle w:val="PreformattedText"/>
        <w:bidi w:val="0"/>
        <w:spacing w:before="0" w:after="0"/>
        <w:jc w:val="left"/>
        <w:rPr/>
      </w:pPr>
      <w:r>
        <w:rPr/>
        <w:t>XKbKl4NP5hCplsmkSLRBYpB1cFlwFbOf07aXW1FiDUPaO3bLTUmsoonkV0NiIxAkTWZ49cXE07YXtK</w:t>
      </w:r>
    </w:p>
    <w:p>
      <w:pPr>
        <w:pStyle w:val="PreformattedText"/>
        <w:bidi w:val="0"/>
        <w:spacing w:before="0" w:after="0"/>
        <w:jc w:val="left"/>
        <w:rPr/>
      </w:pPr>
      <w:r>
        <w:rPr/>
        <w:t>9wf57IAsZqzbMUtQINZygWTawAoXJ7VewYLorH/CAAFvzT7IigaXQuR1p8BmJl3i6AppiRLnVjCyCN</w:t>
      </w:r>
    </w:p>
    <w:p>
      <w:pPr>
        <w:pStyle w:val="PreformattedText"/>
        <w:bidi w:val="0"/>
        <w:spacing w:before="0" w:after="0"/>
        <w:jc w:val="left"/>
        <w:rPr/>
      </w:pPr>
      <w:r>
        <w:rPr/>
        <w:t>MkTHAiygwFYVe8lVon6Gygw2iDmetwEAf23FOCjIgcEpCHkbK9kIzoZYDuHamVZYg67QGPYwb2jkGN</w:t>
      </w:r>
    </w:p>
    <w:p>
      <w:pPr>
        <w:pStyle w:val="PreformattedText"/>
        <w:bidi w:val="0"/>
        <w:spacing w:before="0" w:after="0"/>
        <w:jc w:val="left"/>
        <w:rPr/>
      </w:pPr>
      <w:r>
        <w:rPr/>
        <w:t>VH6Z4tgxX3smsWX0V8RGdUXca4GJ3Z4qN71uQ+xagkGsTaJt6xrTmrzVoU0abPK6SUu4v7bnRYeDgf</w:t>
      </w:r>
    </w:p>
    <w:p>
      <w:pPr>
        <w:pStyle w:val="PreformattedText"/>
        <w:bidi w:val="0"/>
        <w:spacing w:before="0" w:after="0"/>
        <w:jc w:val="left"/>
        <w:rPr/>
      </w:pPr>
      <w:r>
        <w:rPr/>
        <w:t>VWJAdY4bPhfsVYZR5m4uEF00AjVaKSrqxJ0tUdiMsFWWzETrX1AqonC7PApVBmYkBdai6t8MGDBg3A</w:t>
      </w:r>
    </w:p>
    <w:p>
      <w:pPr>
        <w:pStyle w:val="PreformattedText"/>
        <w:bidi w:val="0"/>
        <w:spacing w:before="0" w:after="0"/>
        <w:jc w:val="left"/>
        <w:rPr/>
      </w:pPr>
      <w:r>
        <w:rPr/>
        <w:t>a5miHcAa4mS49MFAMC3PCLbIx1h3lLPMEqyzcmPJou+M0WR1mhCW40m89l12viXrw+T9j9D864NLl+</w:t>
      </w:r>
    </w:p>
    <w:p>
      <w:pPr>
        <w:pStyle w:val="PreformattedText"/>
        <w:bidi w:val="0"/>
        <w:spacing w:before="0" w:after="0"/>
        <w:jc w:val="left"/>
        <w:rPr/>
      </w:pPr>
      <w:r>
        <w:rPr/>
        <w:t>AP1ZBAwgowUjB6BmfOn7LA7VKFzbeC2z0sP8An85npGun0uatuS6WW7EDNAe76NXZxJezhvdDXuBiY</w:t>
      </w:r>
    </w:p>
    <w:p>
      <w:pPr>
        <w:pStyle w:val="PreformattedText"/>
        <w:bidi w:val="0"/>
        <w:spacing w:before="0" w:after="0"/>
        <w:jc w:val="left"/>
        <w:rPr/>
      </w:pPr>
      <w:r>
        <w:rPr/>
        <w:t>9q70TkqjtCoxQgOgVUIGDCCTQs2AYZFUAheDefJtEOfWlRALJLWNWTD1IPtTOWtLGA1ZhuTxA4i3eY</w:t>
      </w:r>
    </w:p>
    <w:p>
      <w:pPr>
        <w:pStyle w:val="PreformattedText"/>
        <w:bidi w:val="0"/>
        <w:spacing w:before="0" w:after="0"/>
        <w:jc w:val="left"/>
        <w:rPr/>
      </w:pPr>
      <w:r>
        <w:rPr/>
        <w:t>c6BU2uAwJwXmh8Sko91fs0BfTVLbCRnhQE5E2Z0VfplWaV0dlppCrUygK23d1bdZm1g/WuRoTic9YN</w:t>
      </w:r>
    </w:p>
    <w:p>
      <w:pPr>
        <w:pStyle w:val="PreformattedText"/>
        <w:bidi w:val="0"/>
        <w:spacing w:before="0" w:after="0"/>
        <w:jc w:val="left"/>
        <w:rPr/>
      </w:pPr>
      <w:r>
        <w:rPr/>
        <w:t>nch4xmQiNl1V3eXTZCIU6u1YatoaoqcPROW21wEkMjaxdvo4PWEchW0uWii5pYcVRYXGN5So0ADlUw</w:t>
      </w:r>
    </w:p>
    <w:p>
      <w:pPr>
        <w:pStyle w:val="PreformattedText"/>
        <w:bidi w:val="0"/>
        <w:spacing w:before="0" w:after="0"/>
        <w:jc w:val="left"/>
        <w:rPr/>
      </w:pPr>
      <w:r>
        <w:rPr/>
        <w:t>EgfRSgOe7YFtmvVTDS3gu8S5u/0uoh0HENYfgVIUfEf4WVGCScS76HR1GbwxdsBpOhM4yDHAKC3RTh</w:t>
      </w:r>
    </w:p>
    <w:p>
      <w:pPr>
        <w:pStyle w:val="PreformattedText"/>
        <w:bidi w:val="0"/>
        <w:spacing w:before="0" w:after="0"/>
        <w:jc w:val="left"/>
        <w:rPr/>
      </w:pPr>
      <w:r>
        <w:rPr/>
        <w:t>aQW0sa6lhtgOiV7JRCIAql4KFO0MEbQ0wB80KcqQDeAsZ/cIoO1ZdLK9WrhJbA1ldoY+Q23trJDJ5C</w:t>
      </w:r>
    </w:p>
    <w:p>
      <w:pPr>
        <w:pStyle w:val="PreformattedText"/>
        <w:bidi w:val="0"/>
        <w:spacing w:before="0" w:after="0"/>
        <w:jc w:val="left"/>
        <w:rPr/>
      </w:pPr>
      <w:r>
        <w:rPr/>
        <w:t>LyGyLgLoAL9gFbn7bFGk1ixZqtoFxGLNzHH14urNCaF0IXJ270TO9pcVAueSuxrxvKlBQzwJXCUFRF</w:t>
      </w:r>
    </w:p>
    <w:p>
      <w:pPr>
        <w:pStyle w:val="PreformattedText"/>
        <w:bidi w:val="0"/>
        <w:spacing w:before="0" w:after="0"/>
        <w:jc w:val="left"/>
        <w:rPr/>
      </w:pPr>
      <w:r>
        <w:rPr/>
        <w:t>u+7GXWypbmrVab1Ll+AeWeIr4OOpPTlKcpTlKcpTlHbdT7IoAXrbrh7sEQ0LzDSBVWkCXD9C961lwU</w:t>
      </w:r>
    </w:p>
    <w:p>
      <w:pPr>
        <w:pStyle w:val="PreformattedText"/>
        <w:bidi w:val="0"/>
        <w:spacing w:before="0" w:after="0"/>
        <w:jc w:val="left"/>
        <w:rPr/>
      </w:pPr>
      <w:r>
        <w:rPr/>
        <w:t>FbOohs1McQ1ZOaVIliWmSK5Yoy1INsyRZDyU0cE1DzUaJiuSA6w7Zi5Zs/MJFGrxLiht0MYQzjHAen</w:t>
      </w:r>
    </w:p>
    <w:p>
      <w:pPr>
        <w:pStyle w:val="PreformattedText"/>
        <w:bidi w:val="0"/>
        <w:spacing w:before="0" w:after="0"/>
        <w:jc w:val="left"/>
        <w:rPr/>
      </w:pPr>
      <w:r>
        <w:rPr/>
        <w:t>QYFGGuJ/C8QiXPEdXJjVZL6GndiMaou63weDiix9OjJHcSuMiBZiPIlFItXx1b4N7OU4Nq+9gmX+mc</w:t>
      </w:r>
    </w:p>
    <w:p>
      <w:pPr>
        <w:pStyle w:val="PreformattedText"/>
        <w:bidi w:val="0"/>
        <w:spacing w:before="0" w:after="0"/>
        <w:jc w:val="left"/>
        <w:rPr/>
      </w:pPr>
      <w:r>
        <w:rPr/>
        <w:t>HmBwj2T2hNZVlwYjdn2nRLVUboeGgmyFxM985iH6hdyH3gTCHpBFyHgEkkrkKxuHzMlrQ8aSSSSSVV</w:t>
      </w:r>
    </w:p>
    <w:p>
      <w:pPr>
        <w:pStyle w:val="PreformattedText"/>
        <w:bidi w:val="0"/>
        <w:spacing w:before="0" w:after="0"/>
        <w:jc w:val="left"/>
        <w:rPr/>
      </w:pPr>
      <w:r>
        <w:rPr/>
        <w:t>6392NCq24q3JtRhAfSR0Zlr5YRUjMDVbyZDeo350NnW4w7aLgh1g7b8KHd+UpylOUpylOUpyjvg468</w:t>
      </w:r>
    </w:p>
    <w:p>
      <w:pPr>
        <w:pStyle w:val="PreformattedText"/>
        <w:bidi w:val="0"/>
        <w:spacing w:before="0" w:after="0"/>
        <w:jc w:val="left"/>
        <w:rPr/>
      </w:pPr>
      <w:r>
        <w:rPr/>
        <w:t>BwZf+AXCCCCCHTZqJfYy2a8exL0snaFGAEV5UL7sfOf6H92J4PNDH3qnLs7n4RWj+b4xBw5yr3ZDDt</w:t>
      </w:r>
    </w:p>
    <w:p>
      <w:pPr>
        <w:pStyle w:val="PreformattedText"/>
        <w:bidi w:val="0"/>
        <w:spacing w:before="0" w:after="0"/>
        <w:jc w:val="left"/>
        <w:rPr/>
      </w:pPr>
      <w:r>
        <w:rPr/>
        <w:t>MN5K72B/vGANqJ/SPjMYBUlh0FgGktgB7EGEEEXB4KCwLVgVk1mtYYpXcHIJnVCZHJLtriTEqDE5wt</w:t>
      </w:r>
    </w:p>
    <w:p>
      <w:pPr>
        <w:pStyle w:val="PreformattedText"/>
        <w:bidi w:val="0"/>
        <w:spacing w:before="0" w:after="0"/>
        <w:jc w:val="left"/>
        <w:rPr/>
      </w:pPr>
      <w:r>
        <w:rPr/>
        <w:t>ORAm1Sg3gbqPDtHK/MlZxTSVgoyxtdzUTRGV9y+lzYsNsdC67RyRFt0LojQFBFcOS4ymZgtaDsYrHQ</w:t>
      </w:r>
    </w:p>
    <w:p>
      <w:pPr>
        <w:pStyle w:val="PreformattedText"/>
        <w:bidi w:val="0"/>
        <w:spacing w:before="0" w:after="0"/>
        <w:jc w:val="left"/>
        <w:rPr/>
      </w:pPr>
      <w:r>
        <w:rPr/>
        <w:t>02JdOVCHOpum7bLg2TBgFLxUqaMRinIx8tKfSDaPemGW5GWZQMHO1yK0PAeOdALkqHNvE6MczG+YWo</w:t>
      </w:r>
    </w:p>
    <w:p>
      <w:pPr>
        <w:pStyle w:val="PreformattedText"/>
        <w:bidi w:val="0"/>
        <w:spacing w:before="0" w:after="0"/>
        <w:jc w:val="left"/>
        <w:rPr/>
      </w:pPr>
      <w:r>
        <w:rPr/>
        <w:t>50GOjqNBeUbOq/oDDWccJFCrUQKg1MWa310agoOw1MCyf+QEti91gwfrTAma5lIzmG3gvLKKuGkJ24</w:t>
      </w:r>
    </w:p>
    <w:p>
      <w:pPr>
        <w:pStyle w:val="PreformattedText"/>
        <w:bidi w:val="0"/>
        <w:spacing w:before="0" w:after="0"/>
        <w:jc w:val="left"/>
        <w:rPr/>
      </w:pPr>
      <w:r>
        <w:rPr/>
        <w:t>yhazrgaB2gIZLogaCYDkS7RbrBMJ6iWycZ6xPpBXcwR9hLnTtFm4GBd2mjSYV6FzYy8xgwHEVSlIJV</w:t>
      </w:r>
    </w:p>
    <w:p>
      <w:pPr>
        <w:pStyle w:val="PreformattedText"/>
        <w:bidi w:val="0"/>
        <w:spacing w:before="0" w:after="0"/>
        <w:jc w:val="left"/>
        <w:rPr/>
      </w:pPr>
      <w:r>
        <w:rPr/>
        <w:t>MMXdoeQYcoCdp0T3gwEAekFpbzspMMUDD1TFKLQ1MznuGJpTepLMqiMOhazpZbV0igLjlfq61cjaGP</w:t>
      </w:r>
    </w:p>
    <w:p>
      <w:pPr>
        <w:pStyle w:val="PreformattedText"/>
        <w:bidi w:val="0"/>
        <w:spacing w:before="0" w:after="0"/>
        <w:jc w:val="left"/>
        <w:rPr/>
      </w:pPr>
      <w:r>
        <w:rPr/>
        <w:t>vROodKcb4AAGg0Y3UeIZEggmqK71BpfMBhmPDp+gINOUuX4wM/oSEvnn2IyhcLKY1EpLUoRSX0coih</w:t>
      </w:r>
    </w:p>
    <w:p>
      <w:pPr>
        <w:pStyle w:val="PreformattedText"/>
        <w:bidi w:val="0"/>
        <w:spacing w:before="0" w:after="0"/>
        <w:jc w:val="left"/>
        <w:rPr/>
      </w:pPr>
      <w:r>
        <w:rPr/>
        <w:t>24K32jCLwllY0TN0eObMhqXfwfTp025HGW1ZF1qECABzZm5xRVwppZsXbjYXRZ7ldXCc1sOTmokmND</w:t>
      </w:r>
    </w:p>
    <w:p>
      <w:pPr>
        <w:pStyle w:val="PreformattedText"/>
        <w:bidi w:val="0"/>
        <w:spacing w:before="0" w:after="0"/>
        <w:jc w:val="left"/>
        <w:rPr/>
      </w:pPr>
      <w:r>
        <w:rPr/>
        <w:t>V7Uqh0z2I+uQYgb3Eg02sawq4QGugER7+m9EIx3aSmw8I1dqr3kC4MhdKXzpq/Wdpb3PvE00faj8N9</w:t>
      </w:r>
    </w:p>
    <w:p>
      <w:pPr>
        <w:pStyle w:val="PreformattedText"/>
        <w:bidi w:val="0"/>
        <w:spacing w:before="0" w:after="0"/>
        <w:jc w:val="left"/>
        <w:rPr/>
      </w:pPr>
      <w:r>
        <w:rPr/>
        <w:t>aNNIdzxjqkq6sMoEGznccNaWk3mSIulPZIoGjyIlzWwvb8uV5WdO9t/MFhMcNPefn6ESrwvxcv67TJ</w:t>
      </w:r>
    </w:p>
    <w:p>
      <w:pPr>
        <w:pStyle w:val="PreformattedText"/>
        <w:bidi w:val="0"/>
        <w:spacing w:before="0" w:after="0"/>
        <w:jc w:val="left"/>
        <w:rPr/>
      </w:pPr>
      <w:r>
        <w:rPr/>
        <w:t>0+ZTLwOkaANXBdAOztBQQTIjYnR3hBBBBBBBBBwCCKHaBpXYh2jVjdWupHRVLc9JcIJWCURcam7DVV</w:t>
      </w:r>
    </w:p>
    <w:p>
      <w:pPr>
        <w:pStyle w:val="PreformattedText"/>
        <w:bidi w:val="0"/>
        <w:spacing w:before="0" w:after="0"/>
        <w:jc w:val="left"/>
        <w:rPr/>
      </w:pPr>
      <w:r>
        <w:rPr/>
        <w:t>wkwBDRHROIQRfEUAS+igHDY1BhDOJi1ooLILdC4WOxRbQGoy+A4Qi3AvNiWspbSdBhCTBic3YOC+JY</w:t>
      </w:r>
    </w:p>
    <w:p>
      <w:pPr>
        <w:pStyle w:val="PreformattedText"/>
        <w:bidi w:val="0"/>
        <w:spacing w:before="0" w:after="0"/>
        <w:jc w:val="left"/>
        <w:rPr/>
      </w:pPr>
      <w:r>
        <w:rPr/>
        <w:t>QleMLsIHRC7SZMsAajwXL4lIgZk5AWhblRhwJ3jyC7VwEEW5AyrwVljKonbNjPXbNF4JbJPhe7InHr</w:t>
      </w:r>
    </w:p>
    <w:p>
      <w:pPr>
        <w:pStyle w:val="PreformattedText"/>
        <w:bidi w:val="0"/>
        <w:spacing w:before="0" w:after="0"/>
        <w:jc w:val="left"/>
        <w:rPr/>
      </w:pPr>
      <w:r>
        <w:rPr/>
        <w:t>GUYeLMwKtWaNYrbvKtI3wXLjyMOynIJWq1LD0rBA0FZh4ly5fhDu8QFfEKxcuXLlz7f7H0pwOBPFIp</w:t>
      </w:r>
    </w:p>
    <w:p>
      <w:pPr>
        <w:pStyle w:val="PreformattedText"/>
        <w:bidi w:val="0"/>
        <w:spacing w:before="0" w:after="0"/>
        <w:jc w:val="left"/>
        <w:rPr/>
      </w:pPr>
      <w:r>
        <w:rPr/>
        <w:t>lgAzru7YQK2E3RVnK5fBzYIX3xVB3iAU4EmqnsQyQaJQtxzGnVbi/e+E+V7qmaUgLenzc9mjCTdgYY</w:t>
      </w:r>
    </w:p>
    <w:p>
      <w:pPr>
        <w:pStyle w:val="PreformattedText"/>
        <w:bidi w:val="0"/>
        <w:spacing w:before="0" w:after="0"/>
        <w:jc w:val="left"/>
        <w:rPr/>
      </w:pPr>
      <w:r>
        <w:rPr/>
        <w:t>Q0N5cBbc1ItLQFeQm9D6yNNT9xF611DVYq+inEFMwdC6IWvQDAd8fiSoxFcW2k0ZUNDK3Lq05rigWB</w:t>
      </w:r>
    </w:p>
    <w:p>
      <w:pPr>
        <w:pStyle w:val="PreformattedText"/>
        <w:bidi w:val="0"/>
        <w:spacing w:before="0" w:after="0"/>
        <w:jc w:val="left"/>
        <w:rPr/>
      </w:pPr>
      <w:r>
        <w:rPr/>
        <w:t>XrwVHefmXLly5fFK6ldy+Jcv64nmv02ci0aoMYcFhaIoWJYJGaFenlGe0HS0wFw2HOsS4xK6LOZpet</w:t>
      </w:r>
    </w:p>
    <w:p>
      <w:pPr>
        <w:pStyle w:val="PreformattedText"/>
        <w:bidi w:val="0"/>
        <w:spacing w:before="0" w:after="0"/>
        <w:jc w:val="left"/>
        <w:rPr/>
      </w:pPr>
      <w:r>
        <w:rPr/>
        <w:t>iUazUzRIoMgKZqpiNdfnl0SspfFFJym67Za3BNo0r5mjNPeGV8ZSF3NyJwdIcIoMKSo6xsoVuP8ANl</w:t>
      </w:r>
    </w:p>
    <w:p>
      <w:pPr>
        <w:pStyle w:val="PreformattedText"/>
        <w:bidi w:val="0"/>
        <w:spacing w:before="0" w:after="0"/>
        <w:jc w:val="left"/>
        <w:rPr/>
      </w:pPr>
      <w:r>
        <w:rPr/>
        <w:t>B3MQPIqJM5dBbWQtIHNlG4KEInWLCSkHGjUDyaqF5iXjEoVEZJAXI2ip0CmE0aQQyGGY6KzX8XVZNG</w:t>
      </w:r>
    </w:p>
    <w:p>
      <w:pPr>
        <w:pStyle w:val="PreformattedText"/>
        <w:bidi w:val="0"/>
        <w:spacing w:before="0" w:after="0"/>
        <w:jc w:val="left"/>
        <w:rPr/>
      </w:pPr>
      <w:r>
        <w:rPr/>
        <w:t>qWcxLZASDgt5OFoyC9LWtGsccCJOREodqY5iqyuVYUdXOdeiafQFTZpRKnKX5vSBrNipJUpizIgkLS</w:t>
      </w:r>
    </w:p>
    <w:p>
      <w:pPr>
        <w:pStyle w:val="PreformattedText"/>
        <w:bidi w:val="0"/>
        <w:spacing w:before="0" w:after="0"/>
        <w:jc w:val="left"/>
        <w:rPr/>
      </w:pPr>
      <w:r>
        <w:rPr/>
        <w:t>1ktVl7bjmJcg3UloVRcyJRlwVseflQFqaMx6mWELqpB3l6SzhxEDj6Gz2g+0V8s+T9UdJNYwyNOtoK</w:t>
      </w:r>
    </w:p>
    <w:p>
      <w:pPr>
        <w:pStyle w:val="PreformattedText"/>
        <w:bidi w:val="0"/>
        <w:spacing w:before="0" w:after="0"/>
        <w:jc w:val="left"/>
        <w:rPr/>
      </w:pPr>
      <w:r>
        <w:rPr/>
        <w:t>7SgBcP0lyQVYdiYkShQha1pepUeGBhWVsWi6pbNEPjRFFzVDpJqA2Dwt4XmWNxmCMEygAasbzZi5qc</w:t>
      </w:r>
    </w:p>
    <w:p>
      <w:pPr>
        <w:pStyle w:val="PreformattedText"/>
        <w:bidi w:val="0"/>
        <w:spacing w:before="0" w:after="0"/>
        <w:jc w:val="left"/>
        <w:rPr/>
      </w:pPr>
      <w:r>
        <w:rPr/>
        <w:t>sTpGDR0tzhq1cGWiGg28PR1gAtq4tLIOyNsk0esKgS4PtSs1tMi7c4ahAgzZcCoNbPVLAScXHHJWcT</w:t>
      </w:r>
    </w:p>
    <w:p>
      <w:pPr>
        <w:pStyle w:val="PreformattedText"/>
        <w:bidi w:val="0"/>
        <w:spacing w:before="0" w:after="0"/>
        <w:jc w:val="left"/>
        <w:rPr/>
      </w:pPr>
      <w:r>
        <w:rPr/>
        <w:t>oBpby1ivSIl2CwltAmasB3VRPz+co4NcMG0zZjUk5lp5s7DeRL9gAXJmioPWBm8Yspo6XQ3rqgnRQs</w:t>
      </w:r>
    </w:p>
    <w:p>
      <w:pPr>
        <w:pStyle w:val="PreformattedText"/>
        <w:bidi w:val="0"/>
        <w:spacing w:before="0" w:after="0"/>
        <w:jc w:val="left"/>
        <w:rPr/>
      </w:pPr>
      <w:r>
        <w:rPr/>
        <w:t>NWyBnQCVE0MPIGX6TTuFm2/ZQBK8XDi7QGq3ocy2e8RD1ceZiujLTzWGxYaXRMLoFmcyKQWKkws1l/</w:t>
      </w:r>
    </w:p>
    <w:p>
      <w:pPr>
        <w:pStyle w:val="PreformattedText"/>
        <w:bidi w:val="0"/>
        <w:spacing w:before="0" w:after="0"/>
        <w:jc w:val="left"/>
        <w:rPr/>
      </w:pPr>
      <w:r>
        <w:rPr/>
        <w:t>vFo5e2twWzYAh2RRlM6o3g3A4Ju6SZTxl9jw0uoxT6iuiVoTIppnNBjU2u/orCy4uIZRwSSoi1QzRt</w:t>
      </w:r>
    </w:p>
    <w:p>
      <w:pPr>
        <w:pStyle w:val="PreformattedText"/>
        <w:bidi w:val="0"/>
        <w:spacing w:before="0" w:after="0"/>
        <w:jc w:val="left"/>
        <w:rPr/>
      </w:pPr>
      <w:r>
        <w:rPr/>
        <w:t>rFTpL5nSAqLiRq6GwHQqYs60ANPpwG2WUJZsiTSoe5a2fALly+I74dupx2ztnbO2dsos5v0PTQJOYw</w:t>
      </w:r>
    </w:p>
    <w:p>
      <w:pPr>
        <w:pStyle w:val="PreformattedText"/>
        <w:bidi w:val="0"/>
        <w:spacing w:before="0" w:after="0"/>
        <w:jc w:val="left"/>
        <w:rPr/>
      </w:pPr>
      <w:r>
        <w:rPr/>
        <w:t>pNuT9UYC/SA4Dn+UaiHkpKmqa8Ro0aNGvUVJYtCaaacTRq3QAKxRWq3hw6/3v8RI5qId6+Fs0ISbkG</w:t>
      </w:r>
    </w:p>
    <w:p>
      <w:pPr>
        <w:pStyle w:val="PreformattedText"/>
        <w:bidi w:val="0"/>
        <w:spacing w:before="0" w:after="0"/>
        <w:jc w:val="left"/>
        <w:rPr/>
      </w:pPr>
      <w:r>
        <w:rPr/>
        <w:t>9QFPjf5RqIeSkqaprwGjRraVlSXUIizZnwGjRqsqWj2lf2r1qds7Z2ztnbHfD9VO7l8S/+AZdbwnfm</w:t>
      </w:r>
    </w:p>
    <w:p>
      <w:pPr>
        <w:pStyle w:val="PreformattedText"/>
        <w:bidi w:val="0"/>
        <w:spacing w:before="0" w:after="0"/>
        <w:jc w:val="left"/>
        <w:rPr/>
      </w:pPr>
      <w:r>
        <w:rPr/>
        <w:t>osAreCXBicEGnBavHS5ZzVXWHUoNbGt6xz6vdaMup6CnWLBwFQaoD20KIMHJEyB0bYaQHJGwcgBodB</w:t>
      </w:r>
    </w:p>
    <w:p>
      <w:pPr>
        <w:pStyle w:val="PreformattedText"/>
        <w:bidi w:val="0"/>
        <w:spacing w:before="0" w:after="0"/>
        <w:jc w:val="left"/>
        <w:rPr/>
      </w:pPr>
      <w:r>
        <w:rPr/>
        <w:t>VEbobWI/JlPWob/wAUOy7jG8KjPgJQ5amcQqkVzE+Kbi3HrKaBBI/sx+8taHVFMn3WKxoNMKzknN6S</w:t>
      </w:r>
    </w:p>
    <w:p>
      <w:pPr>
        <w:pStyle w:val="PreformattedText"/>
        <w:bidi w:val="0"/>
        <w:spacing w:before="0" w:after="0"/>
        <w:jc w:val="left"/>
        <w:rPr/>
      </w:pPr>
      <w:r>
        <w:rPr/>
        <w:t>r7mS52qKTseQrrIGyxa8jWKq9d0qJDzpOzrA2jJpg0p7NBIsct2w/wA+OHUIwcfE1Ahl+ArK9UVnqs</w:t>
      </w:r>
    </w:p>
    <w:p>
      <w:pPr>
        <w:pStyle w:val="PreformattedText"/>
        <w:bidi w:val="0"/>
        <w:spacing w:before="0" w:after="0"/>
        <w:jc w:val="left"/>
        <w:rPr/>
      </w:pPr>
      <w:r>
        <w:rPr/>
        <w:t>uZabDDXJgw1GmlFHNjCvG1KsBBadDrFwqJYtkZJzekRHzmzHcVvWlo7E10XSamwDdtnpBB3Y1ovBar</w:t>
      </w:r>
    </w:p>
    <w:p>
      <w:pPr>
        <w:pStyle w:val="PreformattedText"/>
        <w:bidi w:val="0"/>
        <w:spacing w:before="0" w:after="0"/>
        <w:jc w:val="left"/>
        <w:rPr/>
      </w:pPr>
      <w:r>
        <w:rPr/>
        <w:t>etp7QfaK5AsEQQd2C9dIQLreU2l4zEX7B5xeMyu0bdl38CpdYvWm0Wh4X2qN96i2NbFrFOXUiV0Ohv</w:t>
      </w:r>
    </w:p>
    <w:p>
      <w:pPr>
        <w:pStyle w:val="PreformattedText"/>
        <w:bidi w:val="0"/>
        <w:spacing w:before="0" w:after="0"/>
        <w:jc w:val="left"/>
        <w:rPr/>
      </w:pPr>
      <w:r>
        <w:rPr/>
        <w:t>Rs/MeI6vqNktm3e2V+IlTQXx44wdIhkNfNZMuif5bfIMs5mOWt0YoO96ekW5pEpozncja20f02CiHZ</w:t>
      </w:r>
    </w:p>
    <w:p>
      <w:pPr>
        <w:pStyle w:val="PreformattedText"/>
        <w:bidi w:val="0"/>
        <w:spacing w:before="0" w:after="0"/>
        <w:jc w:val="left"/>
        <w:rPr/>
      </w:pPr>
      <w:r>
        <w:rPr/>
        <w:t>2YCCBNkMlItpy6Ir5S0clCkyyo8Zv99COsqEe5D6v/Nmc22uqd9qzatD5pe50J1CCoqUboWRn1mPIS</w:t>
      </w:r>
    </w:p>
    <w:p>
      <w:pPr>
        <w:pStyle w:val="PreformattedText"/>
        <w:bidi w:val="0"/>
        <w:spacing w:before="0" w:after="0"/>
        <w:jc w:val="left"/>
        <w:rPr/>
      </w:pPr>
      <w:r>
        <w:rPr/>
        <w:t>KcluLuNwuLjaDdJUr0NywjaNDgh3HSZaHDpqgx3tg2jWUzBGXrCWFsc278L9WeTZgNM6oWWMZ1lLAR</w:t>
      </w:r>
    </w:p>
    <w:p>
      <w:pPr>
        <w:pStyle w:val="PreformattedText"/>
        <w:bidi w:val="0"/>
        <w:spacing w:before="0" w:after="0"/>
        <w:jc w:val="left"/>
        <w:rPr/>
      </w:pPr>
      <w:r>
        <w:rPr/>
        <w:t>5aRXbfCsxsmDKI7BLDux1PGmrvn7kHW7FUYzAdbXYZVI6qiii7BUeGF3lKWwfmP6ULjyhd86eyGOHj</w:t>
      </w:r>
    </w:p>
    <w:p>
      <w:pPr>
        <w:pStyle w:val="PreformattedText"/>
        <w:bidi w:val="0"/>
        <w:spacing w:before="0" w:after="0"/>
        <w:jc w:val="left"/>
        <w:rPr/>
      </w:pPr>
      <w:r>
        <w:rPr/>
        <w:t>CUcMMUhHpWrNRYKQpcVmL525iFgfALly+BXwTx8CItOwAHNHaRTG2KS6ZjeuXY8jDZ4DVHQTPFKSut</w:t>
      </w:r>
    </w:p>
    <w:p>
      <w:pPr>
        <w:pStyle w:val="PreformattedText"/>
        <w:bidi w:val="0"/>
        <w:spacing w:before="0" w:after="0"/>
        <w:jc w:val="left"/>
        <w:rPr/>
      </w:pPr>
      <w:r>
        <w:rPr/>
        <w:t>XKxRSYhlaV+CXsA25joUjXLPgBAgRgIrK21ZvwE6dOyrRAsgoMlnOWQXFCmq8LmYc8IDbm29ZE6c51</w:t>
      </w:r>
    </w:p>
    <w:p>
      <w:pPr>
        <w:pStyle w:val="PreformattedText"/>
        <w:bidi w:val="0"/>
        <w:spacing w:before="0" w:after="0"/>
        <w:jc w:val="left"/>
        <w:rPr/>
      </w:pPr>
      <w:r>
        <w:rPr/>
        <w:t>D1z81FaiuGIaxHQh8Q13b3gcj9rc9g+ou8304Li2+kQ55clHwIkI72Dsi4mczm7AAZ0MCw30Gpwr6R</w:t>
      </w:r>
    </w:p>
    <w:p>
      <w:pPr>
        <w:pStyle w:val="PreformattedText"/>
        <w:bidi w:val="0"/>
        <w:spacing w:before="0" w:after="0"/>
        <w:jc w:val="left"/>
        <w:rPr/>
      </w:pPr>
      <w:r>
        <w:rPr/>
        <w:t>VAMEoN3VZJdNWIX3Krdrk1OWBqBao6LFbKeAZ8H69tTCCrPYNagkATkT2+2eFqR6kkRbOha9oJs2gI</w:t>
      </w:r>
    </w:p>
    <w:p>
      <w:pPr>
        <w:pStyle w:val="PreformattedText"/>
        <w:bidi w:val="0"/>
        <w:spacing w:before="0" w:after="0"/>
        <w:jc w:val="left"/>
        <w:rPr/>
      </w:pPr>
      <w:r>
        <w:rPr/>
        <w:t>bqkzXSze31mPa8DcY1NN9obitn4AoGVeyFYMtrKyTYLImYMKLritIaUkymizYGjHD8kSzr1pgNhZUI</w:t>
      </w:r>
    </w:p>
    <w:p>
      <w:pPr>
        <w:pStyle w:val="PreformattedText"/>
        <w:bidi w:val="0"/>
        <w:spacing w:before="0" w:after="0"/>
        <w:jc w:val="left"/>
        <w:rPr/>
      </w:pPr>
      <w:r>
        <w:rPr/>
        <w:t>WaVhRcigJnXDNQAaCt02HphL8K7oIoBrTYxMP7SyykD/AHtKSUhM5s0b0iS3zk1Qb6lVDqxLZlKICi</w:t>
      </w:r>
    </w:p>
    <w:p>
      <w:pPr>
        <w:pStyle w:val="PreformattedText"/>
        <w:bidi w:val="0"/>
        <w:spacing w:before="0" w:after="0"/>
        <w:jc w:val="left"/>
        <w:rPr/>
      </w:pPr>
      <w:r>
        <w:rPr/>
        <w:t>c5TZVSts21bVSymw0HnHntc0XXwdybTPOCqQru2lqoqaCbjm+sW1iHN+9qCNS+gECmtsQ1gdlLdLmu</w:t>
      </w:r>
    </w:p>
    <w:p>
      <w:pPr>
        <w:pStyle w:val="PreformattedText"/>
        <w:bidi w:val="0"/>
        <w:spacing w:before="0" w:after="0"/>
        <w:jc w:val="left"/>
        <w:rPr/>
      </w:pPr>
      <w:r>
        <w:rPr/>
        <w:t>k5wXoDA4xBIEV2K0dKapud0azatahY1wZtFobmE2R2dL6zM6kTIQ26lUA3OcCQdhju5TfhprqA7zzg</w:t>
      </w:r>
    </w:p>
    <w:p>
      <w:pPr>
        <w:pStyle w:val="PreformattedText"/>
        <w:bidi w:val="0"/>
        <w:spacing w:before="0" w:after="0"/>
        <w:jc w:val="left"/>
        <w:rPr/>
      </w:pPr>
      <w:r>
        <w:rPr/>
        <w:t>Vhgy2ANAQq7RrjaaYQNFEAlEax4gUf0FdLNZemCJVYA5BvPaD7Q2SNCusci6h7d2TIDDkAt3YEQijs</w:t>
      </w:r>
    </w:p>
    <w:p>
      <w:pPr>
        <w:pStyle w:val="PreformattedText"/>
        <w:bidi w:val="0"/>
        <w:spacing w:before="0" w:after="0"/>
        <w:jc w:val="left"/>
        <w:rPr/>
      </w:pPr>
      <w:r>
        <w:rPr/>
        <w:t>KLOZZN8Eu0ctWi75RkO+66o6BdvY2g04ETJWoLXCHWLhPBVlfdTsFukw80wAaqAype/SXvuAay5qLB</w:t>
      </w:r>
    </w:p>
    <w:p>
      <w:pPr>
        <w:pStyle w:val="PreformattedText"/>
        <w:bidi w:val="0"/>
        <w:spacing w:before="0" w:after="0"/>
        <w:jc w:val="left"/>
        <w:rPr/>
      </w:pPr>
      <w:r>
        <w:rPr/>
        <w:t>lAH/yRn2tYtqC5u4i5VfMGmSxE8hm8cqFOqeU6a3bVQ7kOFLBT1Is1mOITNK4UxVjpKyqhYSFskmEa</w:t>
      </w:r>
    </w:p>
    <w:p>
      <w:pPr>
        <w:pStyle w:val="PreformattedText"/>
        <w:bidi w:val="0"/>
        <w:spacing w:before="0" w:after="0"/>
        <w:jc w:val="left"/>
        <w:rPr/>
      </w:pPr>
      <w:r>
        <w:rPr/>
        <w:t>Qrs5c80FbclKWkykFP2BoiAjM9z9DoQ5fdIYRkSlLmuqtwwp/BdkB0V6xlzHmKdqhoH5Zl/7AWG4b0</w:t>
      </w:r>
    </w:p>
    <w:p>
      <w:pPr>
        <w:pStyle w:val="PreformattedText"/>
        <w:bidi w:val="0"/>
        <w:spacing w:before="0" w:after="0"/>
        <w:jc w:val="left"/>
        <w:rPr/>
      </w:pPr>
      <w:r>
        <w:rPr/>
        <w:t>9WYU0FHguTi9KdYUBmp+yVrkXcyWbopHW9FmboQDpmt0bwElWvK9KlxV9LQlgW4CINYbrXfoAKbkPK</w:t>
      </w:r>
    </w:p>
    <w:p>
      <w:pPr>
        <w:pStyle w:val="PreformattedText"/>
        <w:bidi w:val="0"/>
        <w:spacing w:before="0" w:after="0"/>
        <w:jc w:val="left"/>
        <w:rPr/>
      </w:pPr>
      <w:r>
        <w:rPr/>
        <w:t>PVgXGrDe7OUaxDAOowM00gjOlm3Qg11VNN5lyAp4AtDbQS49O+WIx1OCS6SsEYVhwKVsvO4l1vJFjG</w:t>
      </w:r>
    </w:p>
    <w:p>
      <w:pPr>
        <w:pStyle w:val="PreformattedText"/>
        <w:bidi w:val="0"/>
        <w:spacing w:before="0" w:after="0"/>
        <w:jc w:val="left"/>
        <w:rPr/>
      </w:pPr>
      <w:r>
        <w:rPr/>
        <w:t>ulADJTMM7ztHhbmjnXXC2n8XVTZWRfzJ17fbcOKhEiYyKOIvhKxNEIojuYhXDJUVTWjmd0vL+A14Xf</w:t>
      </w:r>
    </w:p>
    <w:p>
      <w:pPr>
        <w:pStyle w:val="PreformattedText"/>
        <w:bidi w:val="0"/>
        <w:spacing w:before="0" w:after="0"/>
        <w:jc w:val="left"/>
        <w:rPr/>
      </w:pPr>
      <w:r>
        <w:rPr/>
        <w:t>GFWKAA0ABlVcAEIFqG6MFiHbqLi0Fbb3JlXcj/4QAILrgHenwRmUAFaS5UpgVMLi/VvX98sFrAuPXs</w:t>
      </w:r>
    </w:p>
    <w:p>
      <w:pPr>
        <w:pStyle w:val="PreformattedText"/>
        <w:bidi w:val="0"/>
        <w:spacing w:before="0" w:after="0"/>
        <w:jc w:val="left"/>
        <w:rPr/>
      </w:pPr>
      <w:r>
        <w:rPr/>
        <w:t>0bY1R/aP6okekwAwiSKUC1Zh1g0FQ2Cr1B0xNB0LrLC+UNd99x+ZUPMPKl75/UXeb6RjbnZw6XiU6F</w:t>
      </w:r>
    </w:p>
    <w:p>
      <w:pPr>
        <w:pStyle w:val="PreformattedText"/>
        <w:bidi w:val="0"/>
        <w:spacing w:before="0" w:after="0"/>
        <w:jc w:val="left"/>
        <w:rPr/>
      </w:pPr>
      <w:r>
        <w:rPr/>
        <w:t>PVqMhFxGdjVDnfc/CMrzEiNR66adZXtuBSFbhrQmSgsEV0u8IKKusTP7D+RxPFoPHGBs6og4RYIcKb</w:t>
      </w:r>
    </w:p>
    <w:p>
      <w:pPr>
        <w:pStyle w:val="PreformattedText"/>
        <w:bidi w:val="0"/>
        <w:spacing w:before="0" w:after="0"/>
        <w:jc w:val="left"/>
        <w:rPr/>
      </w:pPr>
      <w:r>
        <w:rPr/>
        <w:t>21LyksQkpSBa2+iKujlv0sda3k7E9y9H6wivFJmtNF4gNxRxDURwk+e0Z4BesZ8mmSM8+/z1FPb6BH</w:t>
      </w:r>
    </w:p>
    <w:p>
      <w:pPr>
        <w:pStyle w:val="PreformattedText"/>
        <w:bidi w:val="0"/>
        <w:spacing w:before="0" w:after="0"/>
        <w:jc w:val="left"/>
        <w:rPr/>
      </w:pPr>
      <w:r>
        <w:rPr/>
        <w:t>tSAE3opr50gHHqwkVrIbwdsavv3rVVdwCY0YA2AwEJz38dwiecty+m4HOaVJ1AkJnNk9PMHBASdQQu</w:t>
      </w:r>
    </w:p>
    <w:p>
      <w:pPr>
        <w:pStyle w:val="PreformattedText"/>
        <w:bidi w:val="0"/>
        <w:spacing w:before="0" w:after="0"/>
        <w:jc w:val="left"/>
        <w:rPr/>
      </w:pPr>
      <w:r>
        <w:rPr/>
        <w:t>QMBAnGbCdMF2SmIGNnS4UqGq2xmhWGlVN/k23tVlENRBqvA1lCdFjf9gNRUlqMCrU5jDI7QQ8gJOQE</w:t>
      </w:r>
    </w:p>
    <w:p>
      <w:pPr>
        <w:pStyle w:val="PreformattedText"/>
        <w:bidi w:val="0"/>
        <w:spacing w:before="0" w:after="0"/>
        <w:jc w:val="left"/>
        <w:rPr/>
      </w:pPr>
      <w:r>
        <w:rPr/>
        <w:t>UdvRRrWIfFWy63BcvfjzyVK8yqytDvmAOZYOZsmwlVARzm2dqsoIgIY9MMwEIrOwB86jDBhQAC6AI0</w:t>
      </w:r>
    </w:p>
    <w:p>
      <w:pPr>
        <w:pStyle w:val="PreformattedText"/>
        <w:bidi w:val="0"/>
        <w:spacing w:before="0" w:after="0"/>
        <w:jc w:val="left"/>
        <w:rPr/>
      </w:pPr>
      <w:r>
        <w:rPr/>
        <w:t>S7xucRtoAyzWnqynSkXAqPRwdQSYuCi7XMaELufu+AmE6l6s1pDJmIGsJZNGurEqiTayulIaIFCRpQ</w:t>
      </w:r>
    </w:p>
    <w:p>
      <w:pPr>
        <w:pStyle w:val="PreformattedText"/>
        <w:bidi w:val="0"/>
        <w:spacing w:before="0" w:after="0"/>
        <w:jc w:val="left"/>
        <w:rPr/>
      </w:pPr>
      <w:r>
        <w:rPr/>
        <w:t>DWJQqGxVtcg6pWMAjhvQ1BuMNBMAFAE3Whcd30EJjo8Se2Mt/Fc4vFUYBELEcIm5ErIqUdSocwolU8</w:t>
      </w:r>
    </w:p>
    <w:p>
      <w:pPr>
        <w:pStyle w:val="PreformattedText"/>
        <w:bidi w:val="0"/>
        <w:spacing w:before="0" w:after="0"/>
        <w:jc w:val="left"/>
        <w:rPr/>
      </w:pPr>
      <w:r>
        <w:rPr/>
        <w:t>fICM26jaDTDmrhOBUMQdkcMsI1rK7XaALMx4BDddCSpCtGaUIzIIl7RBbCjCMDHUw4zXnWIKxMdrCM</w:t>
      </w:r>
    </w:p>
    <w:p>
      <w:pPr>
        <w:pStyle w:val="PreformattedText"/>
        <w:bidi w:val="0"/>
        <w:spacing w:before="0" w:after="0"/>
        <w:jc w:val="left"/>
        <w:rPr/>
      </w:pPr>
      <w:r>
        <w:rPr/>
        <w:t>qR+v7fFCG72/SKa5Ks0LTdcowcVyQFARV+KYA+SXGnmP2cB0Sh9NiUZw5kSWyVitWZVVPua5i6aoC0</w:t>
      </w:r>
    </w:p>
    <w:p>
      <w:pPr>
        <w:pStyle w:val="PreformattedText"/>
        <w:bidi w:val="0"/>
        <w:spacing w:before="0" w:after="0"/>
        <w:jc w:val="left"/>
        <w:rPr/>
      </w:pPr>
      <w:r>
        <w:rPr/>
        <w:t>qNToATn/W1dyCy5Qa3L3Bb6IAr4MKS3g7XerXrFAsMJ3PYYAoZTU2g/wCqr0tbNcqVTDZNOOd5VqlL</w:t>
      </w:r>
    </w:p>
    <w:p>
      <w:pPr>
        <w:pStyle w:val="PreformattedText"/>
        <w:bidi w:val="0"/>
        <w:spacing w:before="0" w:after="0"/>
        <w:jc w:val="left"/>
        <w:rPr/>
      </w:pPr>
      <w:r>
        <w:rPr/>
        <w:t>Ry4iUsYRXSBUclzoPYnQexOg9idB7EpyPadB7E6D2J0HsToPYnQexOg9iaafUEzwo/QaHNDMW8oRom</w:t>
      </w:r>
    </w:p>
    <w:p>
      <w:pPr>
        <w:pStyle w:val="PreformattedText"/>
        <w:bidi w:val="0"/>
        <w:spacing w:before="0" w:after="0"/>
        <w:jc w:val="left"/>
        <w:rPr/>
      </w:pPr>
      <w:r>
        <w:rPr/>
        <w:t>kkbyuuDMyvOR8jQQ8B8yyvitq9aueVfzPKv5nlX8zyr+Z5V/M8q/meVfz/AMqwanRinrV/QEkEEEEE</w:t>
      </w:r>
    </w:p>
    <w:p>
      <w:pPr>
        <w:pStyle w:val="PreformattedText"/>
        <w:bidi w:val="0"/>
        <w:spacing w:before="0" w:after="0"/>
        <w:jc w:val="left"/>
        <w:rPr/>
      </w:pPr>
      <w:r>
        <w:rPr/>
        <w:t>kkEnEHBOIIOHX6QQ7voOL8ek7uKsUw0aHtS+Du+sAA7uI7/7cpRChtbyE+8aRl02Er6rKeYvQ6bB65</w:t>
      </w:r>
    </w:p>
    <w:p>
      <w:pPr>
        <w:pStyle w:val="PreformattedText"/>
        <w:bidi w:val="0"/>
        <w:spacing w:before="0" w:after="0"/>
        <w:jc w:val="left"/>
        <w:rPr/>
      </w:pPr>
      <w:r>
        <w:rPr/>
        <w:t>/7DqExF1a6hDrw6f8AjtGjRo0aNBJJBBJBJJwSTgHFngC/DXwA8eDu+i4X8HpO7xO7p3fQAO/+0qVg</w:t>
      </w:r>
    </w:p>
    <w:p>
      <w:pPr>
        <w:pStyle w:val="PreformattedText"/>
        <w:bidi w:val="0"/>
        <w:spacing w:before="0" w:after="0"/>
        <w:jc w:val="left"/>
        <w:rPr/>
      </w:pPr>
      <w:r>
        <w:rPr/>
        <w:t>AfQTqYxqsc4bjuA7UXZeDVs4LryaEncvggWqtv8A3HeKnOaZ2tasXLsDLof+KLQkkkkkkkkk4Jxh1c</w:t>
      </w:r>
    </w:p>
    <w:p>
      <w:pPr>
        <w:pStyle w:val="PreformattedText"/>
        <w:bidi w:val="0"/>
        <w:spacing w:before="0" w:after="0"/>
        <w:jc w:val="left"/>
        <w:rPr/>
      </w:pPr>
      <w:r>
        <w:rPr/>
        <w:t>fu8Av9PDu7wDu+l8LS/g9ZSd07vC6vxZysld3E59NEiGmE5CwyxTp2WfQiuw4lto/Cqc5KfhQTFKp9</w:t>
      </w:r>
    </w:p>
    <w:p>
      <w:pPr>
        <w:pStyle w:val="PreformattedText"/>
        <w:bidi w:val="0"/>
        <w:spacing w:before="0" w:after="0"/>
        <w:jc w:val="left"/>
        <w:rPr/>
      </w:pPr>
      <w:r>
        <w:rPr/>
        <w:t>+OCSBQ1wq9MGs0pckK1LCbWc1Emf7b4qdyGB2OVJMzFMQFMWXm0dRw1VPG/WWI1wYdI16tKQPdTEJX</w:t>
      </w:r>
    </w:p>
    <w:p>
      <w:pPr>
        <w:pStyle w:val="PreformattedText"/>
        <w:bidi w:val="0"/>
        <w:spacing w:before="0" w:after="0"/>
        <w:jc w:val="left"/>
        <w:rPr/>
      </w:pPr>
      <w:r>
        <w:rPr/>
        <w:t>mRfpAlD9Du3KjS1jUs/IA7mEzTysiVw6rZUgJaDGonBZ9ui8qtjoQtC4grzGxwefQpt36FV2FEttG4</w:t>
      </w:r>
    </w:p>
    <w:p>
      <w:pPr>
        <w:pStyle w:val="PreformattedText"/>
        <w:bidi w:val="0"/>
        <w:spacing w:before="0" w:after="0"/>
        <w:jc w:val="left"/>
        <w:rPr/>
      </w:pPr>
      <w:r>
        <w:rPr/>
        <w:t>dTnJT8KCq+Iu06QIWhD9FO8KvC7Vs2qWUo5EQP1UBerkmTkn/kW8JJJJJJJJJJ9XzhfwPu+ge7otFN</w:t>
      </w:r>
    </w:p>
    <w:p>
      <w:pPr>
        <w:pStyle w:val="PreformattedText"/>
        <w:bidi w:val="0"/>
        <w:spacing w:before="0" w:after="0"/>
        <w:jc w:val="left"/>
        <w:rPr/>
      </w:pPr>
      <w:r>
        <w:rPr/>
        <w:t>2AA5jquE62qsCNDiewwxVU5MyojgtNQOWCs5MswoYCmhZaIoquuVbF5vFs2bqNBtw0itMVpCgANKZr</w:t>
      </w:r>
    </w:p>
    <w:p>
      <w:pPr>
        <w:pStyle w:val="PreformattedText"/>
        <w:bidi w:val="0"/>
        <w:spacing w:before="0" w:after="0"/>
        <w:jc w:val="left"/>
        <w:rPr/>
      </w:pPr>
      <w:r>
        <w:rPr/>
        <w:t>szMO02gwc+GVy0u6MGJmrxKprXURQ8UO7gvLx3wpVt/Gi+UR0OS8Z4hw4dpdX5RrQoVVRi3Gm6HDkA</w:t>
      </w:r>
    </w:p>
    <w:p>
      <w:pPr>
        <w:pStyle w:val="PreformattedText"/>
        <w:bidi w:val="0"/>
        <w:spacing w:before="0" w:after="0"/>
        <w:jc w:val="left"/>
        <w:rPr/>
      </w:pPr>
      <w:r>
        <w:rPr/>
        <w:t>cvWDwDp+DSdKWSwyDgibm8G5ZAIOXhXiviHDgTKYgIWICstwQ/Ek0nSh8oBZSc9uTsMNqZnDEgFooG</w:t>
      </w:r>
    </w:p>
    <w:p>
      <w:pPr>
        <w:pStyle w:val="PreformattedText"/>
        <w:bidi w:val="0"/>
        <w:spacing w:before="0" w:after="0"/>
        <w:jc w:val="left"/>
        <w:rPr/>
      </w:pPr>
      <w:r>
        <w:rPr/>
        <w:t>7wDszS62gIv5EcxKYC2Uv0GxoHGTp8dOlD5S1ygh2Ta+zKpOJOBOokqFVjgHyxaI9ESXVqq7VLia3T</w:t>
      </w:r>
    </w:p>
    <w:p>
      <w:pPr>
        <w:pStyle w:val="PreformattedText"/>
        <w:bidi w:val="0"/>
        <w:spacing w:before="0" w:after="0"/>
        <w:jc w:val="left"/>
        <w:rPr/>
      </w:pPr>
      <w:r>
        <w:rPr/>
        <w:t>ijaGoXsTyjhOn4Np05mGgcBE0pgiQghQy8a9Z4A4cO7HpBKppJJTd58PizD3KErBKJmbUw/ba5Suod</w:t>
      </w:r>
    </w:p>
    <w:p>
      <w:pPr>
        <w:pStyle w:val="PreformattedText"/>
        <w:bidi w:val="0"/>
        <w:spacing w:before="0" w:after="0"/>
        <w:jc w:val="left"/>
        <w:rPr/>
      </w:pPr>
      <w:r>
        <w:rPr/>
        <w:t>DLX/AOXbhJJOGcM43v4/fxu/6PDfi1nfwGmarDZGEYapmHTF6h0bS5mss/T6666666666BpwVJFQTF</w:t>
      </w:r>
    </w:p>
    <w:p>
      <w:pPr>
        <w:pStyle w:val="PreformattedText"/>
        <w:bidi w:val="0"/>
        <w:spacing w:before="0" w:after="0"/>
        <w:jc w:val="left"/>
        <w:rPr/>
      </w:pPr>
      <w:r>
        <w:rPr/>
        <w:t>RjPF753+H3fiTPq3yh4OurfZ4GKMBnpFzhuWw6JAmxObkiOrbCPKnUSONqsImkxWqZ9bWRQjzoioqU</w:t>
      </w:r>
    </w:p>
    <w:p>
      <w:pPr>
        <w:pStyle w:val="PreformattedText"/>
        <w:bidi w:val="0"/>
        <w:spacing w:before="0" w:after="0"/>
        <w:jc w:val="left"/>
        <w:rPr/>
      </w:pPr>
      <w:r>
        <w:rPr/>
        <w:t>ZKboUReh1LQ9jC5q1SGOQJtCBy4qKvgHTeYenEc9mqLWAbms4lMLCp0iC2hTcdmjIMNlvNKEnQS0Wq</w:t>
      </w:r>
    </w:p>
    <w:p>
      <w:pPr>
        <w:pStyle w:val="PreformattedText"/>
        <w:bidi w:val="0"/>
        <w:spacing w:before="0" w:after="0"/>
        <w:jc w:val="left"/>
        <w:rPr/>
      </w:pPr>
      <w:r>
        <w:rPr/>
        <w:t>Y86WkAke9Su0S2o/LugBbp3ssvK4I9g4xAADgxepW7jTyDLYUjowBsy9xbc7VP7atj8R2/NPfh1C9e</w:t>
      </w:r>
    </w:p>
    <w:p>
      <w:pPr>
        <w:pStyle w:val="PreformattedText"/>
        <w:bidi w:val="0"/>
        <w:spacing w:before="0" w:after="0"/>
        <w:jc w:val="left"/>
        <w:rPr/>
      </w:pPr>
      <w:r>
        <w:rPr/>
        <w:t>Bi+yrNXpoz8KYDHXg9qboUuUIWGl7w4/0FiWQrKnBucDRnADuVUUv/F5v3Jiy9D+APWQLwmeQXoY6Q</w:t>
      </w:r>
    </w:p>
    <w:p>
      <w:pPr>
        <w:pStyle w:val="PreformattedText"/>
        <w:bidi w:val="0"/>
        <w:spacing w:before="0" w:after="0"/>
        <w:jc w:val="left"/>
        <w:rPr/>
      </w:pPr>
      <w:r>
        <w:rPr/>
        <w:t>sXcWCbCILls/B+ZeuSOH0E/ElZW9Z2/ZCKkCjNZMQrIs2zlaGIhp5OVyjik9xaARBgQ8rC5fenbd6M</w:t>
      </w:r>
    </w:p>
    <w:p>
      <w:pPr>
        <w:pStyle w:val="PreformattedText"/>
        <w:bidi w:val="0"/>
        <w:spacing w:before="0" w:after="0"/>
        <w:jc w:val="left"/>
        <w:rPr/>
      </w:pPr>
      <w:r>
        <w:rPr/>
        <w:t>5AQ9k+dJ7OIeoBGMQqo+qa2MBUG5DArVNYRdsmqKhygv88/V4u2JVAvQH5Ca/wDpx48ePHjx7luE48</w:t>
      </w:r>
    </w:p>
    <w:p>
      <w:pPr>
        <w:pStyle w:val="PreformattedText"/>
        <w:bidi w:val="0"/>
        <w:spacing w:before="0" w:after="0"/>
        <w:jc w:val="left"/>
        <w:rPr/>
      </w:pPr>
      <w:r>
        <w:rPr/>
        <w:t>488E9/j/7/AAfv8Iq/qAqvH7/3zvivxVH+lU7rFfbmOjAuRW5VQaDugobtm0xcFlduGai0CCgnHCw8</w:t>
      </w:r>
    </w:p>
    <w:p>
      <w:pPr>
        <w:pStyle w:val="PreformattedText"/>
        <w:bidi w:val="0"/>
        <w:spacing w:before="0" w:after="0"/>
        <w:jc w:val="left"/>
        <w:rPr/>
      </w:pPr>
      <w:r>
        <w:rPr/>
        <w:t>Bj1NKqrgyGkt3M0uqpVdojhWzijaqWpXB0VG8oWO0AogZmPyj8eC6HRlcTpYCKIDBlQVB0uRZQFMEA</w:t>
      </w:r>
    </w:p>
    <w:p>
      <w:pPr>
        <w:pStyle w:val="PreformattedText"/>
        <w:bidi w:val="0"/>
        <w:spacing w:before="0" w:after="0"/>
        <w:jc w:val="left"/>
        <w:rPr/>
      </w:pPr>
      <w:r>
        <w:rPr/>
        <w:t>+yc6Wojl3GcVFcq1uP8sH1azGHhgLYfU1OjSkrK6oDMgnTIcwcAzDdYHlBu9fsP4j6kvdOHnI4zoxM</w:t>
      </w:r>
    </w:p>
    <w:p>
      <w:pPr>
        <w:pStyle w:val="PreformattedText"/>
        <w:bidi w:val="0"/>
        <w:spacing w:before="0" w:after="0"/>
        <w:jc w:val="left"/>
        <w:rPr/>
      </w:pPr>
      <w:r>
        <w:rPr/>
        <w:t>dMC0SE7ZKiDDSZx4soUEwzqVTIay5VYK4qDKMgrtyWeI2cFCDM4/FDKgtLN2hIQxrmUYJs3d4dEBpn</w:t>
      </w:r>
    </w:p>
    <w:p>
      <w:pPr>
        <w:pStyle w:val="PreformattedText"/>
        <w:bidi w:val="0"/>
        <w:spacing w:before="0" w:after="0"/>
        <w:jc w:val="left"/>
        <w:rPr/>
      </w:pPr>
      <w:r>
        <w:rPr/>
        <w:t>3BzpMz5eHTz7inXs/D+wCU2HGdHvKQcpIBRPSbzwxCKGkD35GXobDVR5hWEAYVIDKtwskDhCpEZnS6</w:t>
      </w:r>
    </w:p>
    <w:p>
      <w:pPr>
        <w:pStyle w:val="PreformattedText"/>
        <w:bidi w:val="0"/>
        <w:spacing w:before="0" w:after="0"/>
        <w:jc w:val="left"/>
        <w:rPr/>
      </w:pPr>
      <w:r>
        <w:rPr/>
        <w:t>zMVoYBD5xc3a3MICATauxYKbpYGZ82Pb9Xi7USr400EdPa/9hy5cuXLlzb9F/PBPf9D/AN/HEVLWG1</w:t>
      </w:r>
    </w:p>
    <w:p>
      <w:pPr>
        <w:pStyle w:val="PreformattedText"/>
        <w:bidi w:val="0"/>
        <w:spacing w:before="0" w:after="0"/>
        <w:jc w:val="left"/>
        <w:rPr/>
      </w:pPr>
      <w:r>
        <w:rPr/>
        <w:t>xsDrxNyGJoQyF9yjRTFOsoTbUH5IUgwaF1xpNF3lLr1jmaHWVaowe+tB9UrMnytd+AOXmD52+0F2qM</w:t>
      </w:r>
    </w:p>
    <w:p>
      <w:pPr>
        <w:pStyle w:val="PreformattedText"/>
        <w:bidi w:val="0"/>
        <w:spacing w:before="0" w:after="0"/>
        <w:jc w:val="left"/>
        <w:rPr/>
      </w:pPr>
      <w:r>
        <w:rPr/>
        <w:t>HvpQfRFa6o72MRgaDkOWkRsJYeDZOyXQa50m5DU2I5Cu5VppijWYjwdUzT+x608FZWd87538Z34kD4</w:t>
      </w:r>
    </w:p>
    <w:p>
      <w:pPr>
        <w:pStyle w:val="PreformattedText"/>
        <w:bidi w:val="0"/>
        <w:spacing w:before="0" w:after="0"/>
        <w:jc w:val="left"/>
        <w:rPr/>
      </w:pPr>
      <w:r>
        <w:rPr/>
        <w:t>Yl4qwLOaZ30iYsNUOYLUtkRlU1PSQlLSnI+V+Ylp5LrEIIFDIsri8TyYYLCaehCaaHsYXbxqHJBbJL</w:t>
      </w:r>
    </w:p>
    <w:p>
      <w:pPr>
        <w:pStyle w:val="PreformattedText"/>
        <w:bidi w:val="0"/>
        <w:spacing w:before="0" w:after="0"/>
        <w:jc w:val="left"/>
        <w:rPr/>
      </w:pPr>
      <w:r>
        <w:rPr/>
        <w:t>ERVL1JznBLgmNKMhp5TrE9PMdYj5n5iej9yDQXSrgGubOqnNQSKi6YcVtrV4DwB0YZKANgLnpBSTSP</w:t>
      </w:r>
    </w:p>
    <w:p>
      <w:pPr>
        <w:pStyle w:val="PreformattedText"/>
        <w:bidi w:val="0"/>
        <w:spacing w:before="0" w:after="0"/>
        <w:jc w:val="left"/>
        <w:rPr/>
      </w:pPr>
      <w:r>
        <w:rPr/>
        <w:t>HFULSVxatISWk9PTznWIeY+Yh5r5iG9kspoGS2FJJejF9iXnPsvbszDNsNTgToJThMhscXYZQXhyRJ</w:t>
      </w:r>
    </w:p>
    <w:p>
      <w:pPr>
        <w:pStyle w:val="PreformattedText"/>
        <w:bidi w:val="0"/>
        <w:spacing w:before="0" w:after="0"/>
        <w:jc w:val="left"/>
        <w:rPr/>
      </w:pPr>
      <w:r>
        <w:rPr/>
        <w:t>jFE5ijEt+LppCUtLz3zEfK+zEtPJdYhuiXjCsMUvYBrEDqH4zeIVHY1fF2xgNuRmA6h9AwYMGDBgx5</w:t>
      </w:r>
    </w:p>
    <w:p>
      <w:pPr>
        <w:pStyle w:val="PreformattedText"/>
        <w:bidi w:val="0"/>
        <w:spacing w:before="0" w:after="0"/>
        <w:jc w:val="left"/>
        <w:rPr/>
      </w:pPr>
      <w:r>
        <w:rPr/>
        <w:t>wjzhHnCPOEecI84R5wjzhHnCPOEecISFTAtWgBqrWAh1ZMAtdx7vHKa9PlX+ldjVmNxfZk48tXPlPO</w:t>
      </w:r>
    </w:p>
    <w:p>
      <w:pPr>
        <w:pStyle w:val="PreformattedText"/>
        <w:bidi w:val="0"/>
        <w:spacing w:before="0" w:after="0"/>
        <w:jc w:val="left"/>
        <w:rPr/>
      </w:pPr>
      <w:r>
        <w:rPr/>
        <w:t>EecI84R5wjzhHnCPOEecI84R5wjzhHnCPOEecISIILVoAaqpgJW4xLC/vwvVq0mrmLArsAFlNCGjzu</w:t>
      </w:r>
    </w:p>
    <w:p>
      <w:pPr>
        <w:pStyle w:val="PreformattedText"/>
        <w:bidi w:val="0"/>
        <w:spacing w:before="0" w:after="0"/>
        <w:jc w:val="left"/>
        <w:rPr/>
      </w:pPr>
      <w:r>
        <w:rPr/>
        <w:t>vkeLO4aE84R5wjzhHnCPOEecI84R5wjzhHnCPOEecI84R5whQCFGgBlXGgQN1TGK++vWGxKi0wAK2j</w:t>
      </w:r>
    </w:p>
    <w:p>
      <w:pPr>
        <w:pStyle w:val="PreformattedText"/>
        <w:bidi w:val="0"/>
        <w:spacing w:before="0" w:after="0"/>
        <w:jc w:val="left"/>
        <w:rPr/>
      </w:pPr>
      <w:r>
        <w:rPr/>
        <w:t>6nUS1ZUDkNgdji92ecI8mR5M/U82fqedP1PKkeQP1PMEeeP1PPH6nR+5+p0Hv/k6T3/ydJ7/AOQySy</w:t>
      </w:r>
    </w:p>
    <w:p>
      <w:pPr>
        <w:pStyle w:val="PreformattedText"/>
        <w:bidi w:val="0"/>
        <w:spacing w:before="0" w:after="0"/>
        <w:jc w:val="left"/>
        <w:rPr/>
      </w:pPr>
      <w:r>
        <w:rPr/>
        <w:t>HQLXTlBgEYUVbbJrfWWlCrOs2G6z0hCMRVQNMgrAs8x/yeY/5PIf8AJSrZ9gG02T6a0W4DLNXV3QZ+</w:t>
      </w:r>
    </w:p>
    <w:p>
      <w:pPr>
        <w:pStyle w:val="PreformattedText"/>
        <w:bidi w:val="0"/>
        <w:spacing w:before="0" w:after="0"/>
        <w:jc w:val="left"/>
        <w:rPr/>
      </w:pPr>
      <w:r>
        <w:rPr/>
        <w:t>tC5TLNgoOq5jOu8+06zz7TrPPtOs8+08l/U8l/U8l/UbKclv/GOAOrwugF0OaXHVRdVF1UXVRdVF1U</w:t>
      </w:r>
    </w:p>
    <w:p>
      <w:pPr>
        <w:pStyle w:val="PreformattedText"/>
        <w:bidi w:val="0"/>
        <w:spacing w:before="0" w:after="0"/>
        <w:jc w:val="left"/>
        <w:rPr/>
      </w:pPr>
      <w:r>
        <w:rPr/>
        <w:t>XVRdVF1UXVRdVF1UXVRdVEqfIW1cFBszoAWFztW0UJlvWMxcKgzpnZd9oRJ1UXVRdVF1UXVRdVF1UX</w:t>
      </w:r>
    </w:p>
    <w:p>
      <w:pPr>
        <w:pStyle w:val="PreformattedText"/>
        <w:bidi w:val="0"/>
        <w:spacing w:before="0" w:after="0"/>
        <w:jc w:val="left"/>
        <w:rPr/>
      </w:pPr>
      <w:r>
        <w:rPr/>
        <w:t>VRdVF1UXVRdVF1UXVRdVF1UXVRdVF1UXVRdVF1UXVRdVF1UXVRdVF1UXVRdVF1UXVRdVF1UXVRdVF1</w:t>
      </w:r>
    </w:p>
    <w:p>
      <w:pPr>
        <w:pStyle w:val="PreformattedText"/>
        <w:bidi w:val="0"/>
        <w:spacing w:before="0" w:after="0"/>
        <w:jc w:val="left"/>
        <w:rPr/>
      </w:pPr>
      <w:r>
        <w:rPr/>
        <w:t>UQftTBGUmtBstX/k8JaRjmp0BaORBYy+/cGYeew3uElOEVoeiDd0CVkZGd2fmem311AoAVVoAyqugQ</w:t>
      </w:r>
    </w:p>
    <w:p>
      <w:pPr>
        <w:pStyle w:val="PreformattedText"/>
        <w:bidi w:val="0"/>
        <w:spacing w:before="0" w:after="0"/>
        <w:jc w:val="left"/>
        <w:rPr/>
      </w:pPr>
      <w:r>
        <w:rPr/>
        <w:t>AGotMKNA1A/IcQwxcv2A3XYiEtbbNj0Q9vW/+DIPOtswHNM9eOfDC1JE6gh106M7/wDBgPL7iOz7nD</w:t>
      </w:r>
    </w:p>
    <w:p>
      <w:pPr>
        <w:pStyle w:val="PreformattedText"/>
        <w:bidi w:val="0"/>
        <w:spacing w:before="0" w:after="0"/>
        <w:jc w:val="left"/>
        <w:rPr/>
      </w:pPr>
      <w:r>
        <w:rPr/>
        <w:t>zmPZX5nT4n1Rvg+kqfy24dBlOoPObfTseKGjTHHo0DllqfVwYMGDBgwYMGDBgwXJ7bKaskANxGFjt3</w:t>
      </w:r>
    </w:p>
    <w:p>
      <w:pPr>
        <w:pStyle w:val="PreformattedText"/>
        <w:bidi w:val="0"/>
        <w:spacing w:before="0" w:after="0"/>
        <w:jc w:val="left"/>
        <w:rPr/>
      </w:pPr>
      <w:r>
        <w:rPr/>
        <w:t>pMfe38KwjNnRuJsKKrSZez+TL+TL+TL+TL+TL+TL+TL+TL+TL+TL+TL+TL+TL+TL+TL+TL+TL+TL+T</w:t>
      </w:r>
    </w:p>
    <w:p>
      <w:pPr>
        <w:pStyle w:val="PreformattedText"/>
        <w:bidi w:val="0"/>
        <w:spacing w:before="0" w:after="0"/>
        <w:jc w:val="left"/>
        <w:rPr/>
      </w:pPr>
      <w:r>
        <w:rPr/>
        <w:t>L+TL+TL+TL+TL+TL+TL+TL+TL+TL+TL+TL+TL+TL+TL+TL+TL+TIQnLFoRdULQWj9Fd4H6yJRRChXr</w:t>
      </w:r>
    </w:p>
    <w:p>
      <w:pPr>
        <w:pStyle w:val="PreformattedText"/>
        <w:bidi w:val="0"/>
        <w:spacing w:before="0" w:after="0"/>
        <w:jc w:val="left"/>
        <w:rPr/>
      </w:pPr>
      <w:r>
        <w:rPr/>
        <w:t>Q+nvQQ/I4aBusShFtTQdUb83l0jUpS8srYeh2HOAlg+ar0h8j66gUAKq0AZVXQIADUWmFGgagfkOIi</w:t>
      </w:r>
    </w:p>
    <w:p>
      <w:pPr>
        <w:pStyle w:val="PreformattedText"/>
        <w:bidi w:val="0"/>
        <w:spacing w:before="0" w:after="0"/>
        <w:jc w:val="left"/>
        <w:rPr/>
      </w:pPr>
      <w:r>
        <w:rPr/>
        <w:t>AW1+wG67EdA34CGijQ+/8A4FpUd9TpOvQ7vaDtR0c+qu6ZXdiXZKk+fKOV6O+AAAAAAYANANg+ujtM</w:t>
      </w:r>
    </w:p>
    <w:p>
      <w:pPr>
        <w:pStyle w:val="PreformattedText"/>
        <w:bidi w:val="0"/>
        <w:spacing w:before="0" w:after="0"/>
        <w:jc w:val="left"/>
        <w:rPr/>
      </w:pPr>
      <w:r>
        <w:rPr/>
        <w:t>bkFsqTVTda68lm5jOityuj3SWO1Ofj6x+3iV9AT2R9JV1KPcH24dDP4Pe36fTseAaOXZwBA8VCERPr</w:t>
      </w:r>
    </w:p>
    <w:p>
      <w:pPr>
        <w:pStyle w:val="PreformattedText"/>
        <w:bidi w:val="0"/>
        <w:spacing w:before="0" w:after="0"/>
        <w:jc w:val="left"/>
        <w:rPr/>
      </w:pPr>
      <w:r>
        <w:rPr/>
        <w:t>U6dOnTp06dOnTp07HURjdBsHQWr01dhFVErrHLKGM6F7ITMy6DdUP/AMW3bt27du3bt27du3bt27du</w:t>
      </w:r>
    </w:p>
    <w:p>
      <w:pPr>
        <w:pStyle w:val="PreformattedText"/>
        <w:bidi w:val="0"/>
        <w:spacing w:before="0" w:after="0"/>
        <w:jc w:val="left"/>
        <w:rPr/>
      </w:pPr>
      <w:r>
        <w:rPr/>
        <w:t>3bt27du3bt27du3bt27ZU8o5LKOEqAKP+Nd4enQY2d6b0D61BlblZydXYbBgixKHccwNOv7jK71mw2</w:t>
      </w:r>
    </w:p>
    <w:p>
      <w:pPr>
        <w:pStyle w:val="PreformattedText"/>
        <w:bidi w:val="0"/>
        <w:spacing w:before="0" w:after="0"/>
        <w:jc w:val="left"/>
        <w:rPr/>
      </w:pPr>
      <w:r>
        <w:rPr/>
        <w:t>urcv8AXUCgBVWgDKq6BLMJQJwsyDqW+Q8oCAtpoHnQilWblyHz7NvX/gLAuBejP5diJYk66lHKHEGg</w:t>
      </w:r>
    </w:p>
    <w:p>
      <w:pPr>
        <w:pStyle w:val="PreformattedText"/>
        <w:bidi w:val="0"/>
        <w:spacing w:before="0" w:after="0"/>
        <w:jc w:val="left"/>
        <w:rPr/>
      </w:pPr>
      <w:r>
        <w:rPr/>
        <w:t>LXaCe3cvtvBKKt5wnWL/AIMW9oah9Y8B552rAPVvuPHQ+qe4EQthw8lTa4pMaB12YFxBKfZL81IeIS</w:t>
      </w:r>
    </w:p>
    <w:p>
      <w:pPr>
        <w:pStyle w:val="PreformattedText"/>
        <w:bidi w:val="0"/>
        <w:spacing w:before="0" w:after="0"/>
        <w:jc w:val="left"/>
        <w:rPr/>
      </w:pPr>
      <w:r>
        <w:rPr/>
        <w:t>n2S/NQE3uKDWgddGFczSBZQhl8wW3FAVwBa8ghbRXoEvsR9Kw4MCDubJDQYV/4yJEiRIkSJEiRIkSJ</w:t>
      </w:r>
    </w:p>
    <w:p>
      <w:pPr>
        <w:pStyle w:val="PreformattedText"/>
        <w:bidi w:val="0"/>
        <w:spacing w:before="0" w:after="0"/>
        <w:jc w:val="left"/>
        <w:rPr/>
      </w:pPr>
      <w:r>
        <w:rPr/>
        <w:t>EiRIkSJEiRIkSJEiRIkSJEiRIkSL/hRIkSJEiRIkSJEiRIkSJEYjUMaSeMN8Ma/R8PUC4JzvvO6sXn</w:t>
      </w:r>
    </w:p>
    <w:p>
      <w:pPr>
        <w:pStyle w:val="PreformattedText"/>
        <w:bidi w:val="0"/>
        <w:spacing w:before="0" w:after="0"/>
        <w:jc w:val="left"/>
        <w:rPr/>
      </w:pPr>
      <w:r>
        <w:rPr/>
        <w:t>ZfjAKAFRoAyquAJjl+rTnVNocIfRJh/pV3dWWHu8m6yglTrGkD8B4UBEBtjiGnAIrZxlGNgXMOExsA</w:t>
      </w:r>
    </w:p>
    <w:p>
      <w:pPr>
        <w:pStyle w:val="PreformattedText"/>
        <w:bidi w:val="0"/>
        <w:spacing w:before="0" w:after="0"/>
        <w:jc w:val="left"/>
        <w:rPr/>
      </w:pPr>
      <w:r>
        <w:rPr/>
        <w:t>qkvFKM0afTBMBQoA1V5QIIN0ZBvZN/dPKBwPaaBFTP5ByHdf0xPZrBinBRF4tnO+kAHb5YZMVvNfpI</w:t>
      </w:r>
    </w:p>
    <w:p>
      <w:pPr>
        <w:pStyle w:val="PreformattedText"/>
        <w:bidi w:val="0"/>
        <w:spacing w:before="0" w:after="0"/>
        <w:jc w:val="left"/>
        <w:rPr/>
      </w:pPr>
      <w:r>
        <w:rPr/>
        <w:t>Rnhxg6nrQCOSC7nkfoq39sLNVlRqh6WxBi6aFkojQBa+0rAlia7UBtqvLDnF2o7efQDdMBuxYVFRrp</w:t>
      </w:r>
    </w:p>
    <w:p>
      <w:pPr>
        <w:pStyle w:val="PreformattedText"/>
        <w:bidi w:val="0"/>
        <w:spacing w:before="0" w:after="0"/>
        <w:jc w:val="left"/>
        <w:rPr/>
      </w:pPr>
      <w:r>
        <w:rPr/>
        <w:t>bL5c/ZAKFlMM2WAHlqVmirgBQATEpSgjrr4U8uGwsJJlRbUGcCJ4kngQwuSXRlBpGqp4dob2CqueNS</w:t>
      </w:r>
    </w:p>
    <w:p>
      <w:pPr>
        <w:pStyle w:val="PreformattedText"/>
        <w:bidi w:val="0"/>
        <w:spacing w:before="0" w:after="0"/>
        <w:jc w:val="left"/>
        <w:rPr/>
      </w:pPr>
      <w:r>
        <w:rPr/>
        <w:t>NUBbhM+JpqY3QW+sKGqjypXbIO9wEC6YNXw+rhGzlnnhZ2Fo6HjqOgi7KXcegrhuX/ACX3MM7MdNal</w:t>
      </w:r>
    </w:p>
    <w:p>
      <w:pPr>
        <w:pStyle w:val="PreformattedText"/>
        <w:bidi w:val="0"/>
        <w:spacing w:before="0" w:after="0"/>
        <w:jc w:val="left"/>
        <w:rPr/>
      </w:pPr>
      <w:r>
        <w:rPr/>
        <w:t>QEQOha5QzJsSaHLXfFqnOs/yY96w3uBmUWYABoFNgtzrDRWIUAADoC+czsC8voJyhA9OGH95vTCVTX</w:t>
      </w:r>
    </w:p>
    <w:p>
      <w:pPr>
        <w:pStyle w:val="PreformattedText"/>
        <w:bidi w:val="0"/>
        <w:spacing w:before="0" w:after="0"/>
        <w:jc w:val="left"/>
        <w:rPr/>
      </w:pPr>
      <w:r>
        <w:rPr/>
        <w:t>qaakIe+RoCu0hiQAdAo+PoJNBqxK9juf8AjNGjRo0aNGjRo0aNGjRo0aNGjRo0aNGjRo0aNGjRo0aN</w:t>
      </w:r>
    </w:p>
    <w:p>
      <w:pPr>
        <w:pStyle w:val="PreformattedText"/>
        <w:bidi w:val="0"/>
        <w:spacing w:before="0" w:after="0"/>
        <w:jc w:val="left"/>
        <w:rPr/>
      </w:pPr>
      <w:r>
        <w:rPr/>
        <w:t>P+Vo0aNGjRo0aNGjRo0aNGjRo0aLjao2B0HLxWu6UOhXaKF04pzKyJ7ZCWNDnLPFhuXQaq0NlciaYr</w:t>
      </w:r>
    </w:p>
    <w:p>
      <w:pPr>
        <w:pStyle w:val="PreformattedText"/>
        <w:bidi w:val="0"/>
        <w:spacing w:before="0" w:after="0"/>
        <w:jc w:val="left"/>
        <w:rPr/>
      </w:pPr>
      <w:r>
        <w:rPr/>
        <w:t>5m6yoxvbXWFmawGtJ46xiO2yWMmXe2CIp94SWC7JCmoB5DR8eBJ51z8b3tqTmnmnDXtLEqILa2DP0h</w:t>
      </w:r>
    </w:p>
    <w:p>
      <w:pPr>
        <w:pStyle w:val="PreformattedText"/>
        <w:bidi w:val="0"/>
        <w:spacing w:before="0" w:after="0"/>
        <w:jc w:val="left"/>
        <w:rPr/>
      </w:pPr>
      <w:r>
        <w:rPr/>
        <w:t>AAQDkRseyQRfaTLamk1UuDaREHzQqTqLIN6lNMA/3oyzCajhnTAduQXIQFuSKZWpwkdOQhYBkhW7DK</w:t>
      </w:r>
    </w:p>
    <w:p>
      <w:pPr>
        <w:pStyle w:val="PreformattedText"/>
        <w:bidi w:val="0"/>
        <w:spacing w:before="0" w:after="0"/>
        <w:jc w:val="left"/>
        <w:rPr/>
      </w:pPr>
      <w:r>
        <w:rPr/>
        <w:t>tS8uNorcVLUIgT9hq8iYRZZKD9QCuSGshLmrhpPFCDlgda4yICEhJdx6bW4hy2MUBLeSdNM6Tp/tKP</w:t>
      </w:r>
    </w:p>
    <w:p>
      <w:pPr>
        <w:pStyle w:val="PreformattedText"/>
        <w:bidi w:val="0"/>
        <w:spacing w:before="0" w:after="0"/>
        <w:jc w:val="left"/>
        <w:rPr/>
      </w:pPr>
      <w:r>
        <w:rPr/>
        <w:t>rkIC3JF4V1EmgW1A7MAuaDRUVbq2B0rcy9U6kbhCLW1hKVhzE4cqsJwlaqAQD6jLhrMNsmlbYEOa3E</w:t>
      </w:r>
    </w:p>
    <w:p>
      <w:pPr>
        <w:pStyle w:val="PreformattedText"/>
        <w:bidi w:val="0"/>
        <w:spacing w:before="0" w:after="0"/>
        <w:jc w:val="left"/>
        <w:rPr/>
      </w:pPr>
      <w:r>
        <w:rPr/>
        <w:t>s38Bg0FGMMCY9MimnDwxe0KX3zCSvQirx5N6PtoquVi1ktiUtRaqud1JloB2FtiKrGSHLpOomdnHaX</w:t>
      </w:r>
    </w:p>
    <w:p>
      <w:pPr>
        <w:pStyle w:val="PreformattedText"/>
        <w:bidi w:val="0"/>
        <w:spacing w:before="0" w:after="0"/>
        <w:jc w:val="left"/>
        <w:rPr/>
      </w:pPr>
      <w:r>
        <w:rPr/>
        <w:t>Qirplm0QG5ekNZbUTqrhKgTq5QUFyArPQHDx7YxdIU0qF2CVF2oQ8wBtiJkeY0jhzEgb7YqqlatpRd</w:t>
      </w:r>
    </w:p>
    <w:p>
      <w:pPr>
        <w:pStyle w:val="PreformattedText"/>
        <w:bidi w:val="0"/>
        <w:spacing w:before="0" w:after="0"/>
        <w:jc w:val="left"/>
        <w:rPr/>
      </w:pPr>
      <w:r>
        <w:rPr/>
        <w:t>BYA1hBngDPTIppwyomOLYjm1ObRtMVI9OHuuI6XKWFgdS0WawsQOeFjqPcv2RnOsego8MtCgGrGzLY</w:t>
      </w:r>
    </w:p>
    <w:p>
      <w:pPr>
        <w:pStyle w:val="PreformattedText"/>
        <w:bidi w:val="0"/>
        <w:spacing w:before="0" w:after="0"/>
        <w:jc w:val="left"/>
        <w:rPr/>
      </w:pPr>
      <w:r>
        <w:rPr/>
        <w:t>sbr28IXvbWOxOKlfbMciJYiOiZIG+ak2Y08ZlWjAKawxTcqE0OcMIW12+6Fd2tsy8XieRYLDcaz9Bj</w:t>
      </w:r>
    </w:p>
    <w:p>
      <w:pPr>
        <w:pStyle w:val="PreformattedText"/>
        <w:bidi w:val="0"/>
        <w:spacing w:before="0" w:after="0"/>
        <w:jc w:val="left"/>
        <w:rPr/>
      </w:pPr>
      <w:r>
        <w:rPr/>
        <w:t>vkpmr5W1au7xQmLqkBitWoFmil5IcMMcrtZtJjgtk6yDQJWXkt2YOrM7SVjpm0oricVcyYcLWHoGur</w:t>
      </w:r>
    </w:p>
    <w:p>
      <w:pPr>
        <w:pStyle w:val="PreformattedText"/>
        <w:bidi w:val="0"/>
        <w:spacing w:before="0" w:after="0"/>
        <w:jc w:val="left"/>
        <w:rPr/>
      </w:pPr>
      <w:r>
        <w:rPr/>
        <w:t>t54T8k0+jXL4LypjfQaI/wDjWbNmzZs2bNmzZs2bNmzZs2bNmzZs2bNmzZs2bNmzZs2f+WzZs2bNmz</w:t>
      </w:r>
    </w:p>
    <w:p>
      <w:pPr>
        <w:pStyle w:val="PreformattedText"/>
        <w:bidi w:val="0"/>
        <w:spacing w:before="0" w:after="0"/>
        <w:jc w:val="left"/>
        <w:rPr/>
      </w:pPr>
      <w:r>
        <w:rPr/>
        <w:t>Zs2bNmzZs2bNmzZsgLZkiNSAiDgCPpwYMGDBgzwY4eXmvSHuoxUboMbq7TrqS5qKFo9gPu7RyUrTNk</w:t>
      </w:r>
    </w:p>
    <w:p>
      <w:pPr>
        <w:pStyle w:val="PreformattedText"/>
        <w:bidi w:val="0"/>
        <w:spacing w:before="0" w:after="0"/>
        <w:jc w:val="left"/>
        <w:rPr/>
      </w:pPr>
      <w:r>
        <w:rPr/>
        <w:t>+9WQLVDJkgqFqHM85thpRfmiMRqkKosNnKjNcFLpSGVVW5SZL4JPOufhkn7dqApMOYApCGctsxdSQu</w:t>
      </w:r>
    </w:p>
    <w:p>
      <w:pPr>
        <w:pStyle w:val="PreformattedText"/>
        <w:bidi w:val="0"/>
        <w:spacing w:before="0" w:after="0"/>
        <w:jc w:val="left"/>
        <w:rPr/>
      </w:pPr>
      <w:r>
        <w:rPr/>
        <w:t>cCVni1y/ZOsyTx/qQlqNnKAuZZaqCxsyzS0EbQjIoCIixAajdlhe12zPO2xoq9EuBoi9WHbzLUlW7l</w:t>
      </w:r>
    </w:p>
    <w:p>
      <w:pPr>
        <w:pStyle w:val="PreformattedText"/>
        <w:bidi w:val="0"/>
        <w:spacing w:before="0" w:after="0"/>
        <w:jc w:val="left"/>
        <w:rPr/>
      </w:pPr>
      <w:r>
        <w:rPr/>
        <w:t>HRRqmfTCBjJxVSwJ1Y6hTaITIzKNDc3NFlbePy1ENO6mgXePpd15gfcxpZNyquwOzNUofdcabU2ADq</w:t>
      </w:r>
    </w:p>
    <w:p>
      <w:pPr>
        <w:pStyle w:val="PreformattedText"/>
        <w:bidi w:val="0"/>
        <w:spacing w:before="0" w:after="0"/>
        <w:jc w:val="left"/>
        <w:rPr/>
      </w:pPr>
      <w:r>
        <w:rPr/>
        <w:t>olsAbVIJsXoMzPYhac+HSFLcHKNyn+Fa2a5i2luNFJsIWod5qCuo0eizqt3d2hyoaswpUp0vgZBg9F</w:t>
      </w:r>
    </w:p>
    <w:p>
      <w:pPr>
        <w:pStyle w:val="PreformattedText"/>
        <w:bidi w:val="0"/>
        <w:spacing w:before="0" w:after="0"/>
        <w:jc w:val="left"/>
        <w:rPr/>
      </w:pPr>
      <w:r>
        <w:rPr/>
        <w:t>NrZBAlbKaqcpUq9NyYUGw4Pc0IKDPdUJLgOcoBnx50ChczgQPHAoVBkBTgyMi8WbV2tb5sUOh5RLmo</w:t>
      </w:r>
    </w:p>
    <w:p>
      <w:pPr>
        <w:pStyle w:val="PreformattedText"/>
        <w:bidi w:val="0"/>
        <w:spacing w:before="0" w:after="0"/>
        <w:jc w:val="left"/>
        <w:rPr/>
      </w:pPr>
      <w:r>
        <w:rPr/>
        <w:t>DRl2lBIBwm/N5RamlMEutebojww/SIkJMJW9gORw90Qi2LwoIp0uU2QCOgSVRWA5CJS6MowDsyh2cI</w:t>
      </w:r>
    </w:p>
    <w:p>
      <w:pPr>
        <w:pStyle w:val="PreformattedText"/>
        <w:bidi w:val="0"/>
        <w:spacing w:before="0" w:after="0"/>
        <w:jc w:val="left"/>
        <w:rPr/>
      </w:pPr>
      <w:r>
        <w:rPr/>
        <w:t>OCLrVQoBesyVpTTFx26LKG2lFeCmigxqK71GokPPWUlg61aHMJnl4exA8oLXqNzGm/YSSoNhW6NVuH</w:t>
      </w:r>
    </w:p>
    <w:p>
      <w:pPr>
        <w:pStyle w:val="PreformattedText"/>
        <w:bidi w:val="0"/>
        <w:spacing w:before="0" w:after="0"/>
        <w:jc w:val="left"/>
        <w:rPr/>
      </w:pPr>
      <w:r>
        <w:rPr/>
        <w:t>wcKaI7sLFIDWzt29NO5r6Gjby3JyZhTz/JMxuBrJ3tSQlUHAUaqqhlClQA9n+jEmpiliTBbE5YnRca</w:t>
      </w:r>
    </w:p>
    <w:p>
      <w:pPr>
        <w:pStyle w:val="PreformattedText"/>
        <w:bidi w:val="0"/>
        <w:spacing w:before="0" w:after="0"/>
        <w:jc w:val="left"/>
        <w:rPr/>
      </w:pPr>
      <w:r>
        <w:rPr/>
        <w:t>teSJ1XLlYv7nUWJuVhEpni8MdBeQbPPG2rC703pwx9Wd9X1dO2nrOl/WD8f0Fy7oVtuO3ew1RIAAAA</w:t>
      </w:r>
    </w:p>
    <w:p>
      <w:pPr>
        <w:pStyle w:val="PreformattedText"/>
        <w:bidi w:val="0"/>
        <w:spacing w:before="0" w:after="0"/>
        <w:jc w:val="left"/>
        <w:rPr/>
      </w:pPr>
      <w:r>
        <w:rPr/>
        <w:t>oDABoBsHDNa5toZ5jqpxLFlaNA9pSdoBbEvYDlt0Pprd4li1uC5BZKj5oFi0+FDdabowXxLFl0Xu3F</w:t>
      </w:r>
    </w:p>
    <w:p>
      <w:pPr>
        <w:pStyle w:val="PreformattedText"/>
        <w:bidi w:val="0"/>
        <w:spacing w:before="0" w:after="0"/>
        <w:jc w:val="left"/>
        <w:rPr/>
      </w:pPr>
      <w:r>
        <w:rPr/>
        <w:t>rVciYuz1UvE32G+JYsETWWZBTnq1REnHGoanBELa4lizsCTPzdsMK1qDPtUoUFQWtXxLFhlnWYaHBB</w:t>
      </w:r>
    </w:p>
    <w:p>
      <w:pPr>
        <w:pStyle w:val="PreformattedText"/>
        <w:bidi w:val="0"/>
        <w:spacing w:before="0" w:after="0"/>
        <w:jc w:val="left"/>
        <w:rPr/>
      </w:pPr>
      <w:r>
        <w:rPr/>
        <w:t>aLiyzrMNDgill8SxZAomwiGqTSN7z9WfiQmmq4lixocXfZViDRiQNZZkUOejVPEsW1RYOj23mlxdF7</w:t>
      </w:r>
    </w:p>
    <w:p>
      <w:pPr>
        <w:pStyle w:val="PreformattedText"/>
        <w:bidi w:val="0"/>
        <w:spacing w:before="0" w:after="0"/>
        <w:jc w:val="left"/>
        <w:rPr/>
      </w:pPr>
      <w:r>
        <w:rPr/>
        <w:t>txa1XM4liw1+FDVS7syXKcFyCy1H3QDxLFkvYjllWPovZitGge0pO1Es4li1IOoZWJL0cjUewB46jK</w:t>
      </w:r>
    </w:p>
    <w:p>
      <w:pPr>
        <w:pStyle w:val="PreformattedText"/>
        <w:bidi w:val="0"/>
        <w:spacing w:before="0" w:after="0"/>
        <w:jc w:val="left"/>
        <w:rPr/>
      </w:pPr>
      <w:r>
        <w:rPr/>
        <w:t>gpHiWLC3wa8JliBvKq4liyJ4EBDQBdVh2QPDsmAGxOBPYaseLk0h02kQcTBKWhSP6Ef6Ef6Ef6Ef6E</w:t>
      </w:r>
    </w:p>
    <w:p>
      <w:pPr>
        <w:pStyle w:val="PreformattedText"/>
        <w:bidi w:val="0"/>
        <w:spacing w:before="0" w:after="0"/>
        <w:jc w:val="left"/>
        <w:rPr/>
      </w:pPr>
      <w:r>
        <w:rPr/>
        <w:t>VGpCaK7twr4vgtbLUk3OnyabwRybberdLY0JSTZYLe+wPLQ35Qyu5Xw/cPwQG9GuwWEViDz8kM9BK8</w:t>
      </w:r>
    </w:p>
    <w:p>
      <w:pPr>
        <w:pStyle w:val="PreformattedText"/>
        <w:bidi w:val="0"/>
        <w:spacing w:before="0" w:after="0"/>
        <w:jc w:val="left"/>
        <w:rPr/>
      </w:pPr>
      <w:r>
        <w:rPr/>
        <w:t>luXN8pMnKlQ6KziuHQkLWqEFMGxwSedc/AuuzpaUcqBnObe8IwAVXU1Ve8+UfS50WGrIOpZWEYotFN</w:t>
      </w:r>
    </w:p>
    <w:p>
      <w:pPr>
        <w:pStyle w:val="PreformattedText"/>
        <w:bidi w:val="0"/>
        <w:spacing w:before="0" w:after="0"/>
        <w:jc w:val="left"/>
        <w:rPr/>
      </w:pPr>
      <w:r>
        <w:rPr/>
        <w:t>No2eJ9nzaryHWdrg+BrPKUFbWAw0UrgDU+0VV7VjRV0NNazvBRjBHdDoxIx5qWcsP2mZUyrmQeowJT</w:t>
      </w:r>
    </w:p>
    <w:p>
      <w:pPr>
        <w:pStyle w:val="PreformattedText"/>
        <w:bidi w:val="0"/>
        <w:spacing w:before="0" w:after="0"/>
        <w:jc w:val="left"/>
        <w:rPr/>
      </w:pPr>
      <w:r>
        <w:rPr/>
        <w:t>+AY5HFIK+HlqnU1TYNUJ5HPADyjpM+y6qD9mXYI0NIj5baF0013GWGoKlLl1CC6TfwFyumWKKTB2my</w:t>
      </w:r>
    </w:p>
    <w:p>
      <w:pPr>
        <w:pStyle w:val="PreformattedText"/>
        <w:bidi w:val="0"/>
        <w:spacing w:before="0" w:after="0"/>
        <w:jc w:val="left"/>
        <w:rPr/>
      </w:pPr>
      <w:r>
        <w:rPr/>
        <w:t>qh1i2JoNFGpGZ/A8m7UbQcoNuSvC2yUxaKLveYciCmxsa1SoTYoA6ImbjXsumpFN2OsR51ebrfEwx8</w:t>
      </w:r>
    </w:p>
    <w:p>
      <w:pPr>
        <w:pStyle w:val="PreformattedText"/>
        <w:bidi w:val="0"/>
        <w:spacing w:before="0" w:after="0"/>
        <w:jc w:val="left"/>
        <w:rPr/>
      </w:pPr>
      <w:r>
        <w:rPr/>
        <w:t>654lLh7mcC7RBt4fpB20/MyCG4Ga1sLFV1ZsiC1IljVuDTHWtiuMpvVIzCa4aAY2zFfNy97fzMO0nN</w:t>
      </w:r>
    </w:p>
    <w:p>
      <w:pPr>
        <w:pStyle w:val="PreformattedText"/>
        <w:bidi w:val="0"/>
        <w:spacing w:before="0" w:after="0"/>
        <w:jc w:val="left"/>
        <w:rPr/>
      </w:pPr>
      <w:r>
        <w:rPr/>
        <w:t>GA61iLrUrkXbzsPpPkvoGOroeli9D+mnACSoXgcMmSHU4HoquEldQPqycOtygcsZhgYbQlXhXqhUdf</w:t>
      </w:r>
    </w:p>
    <w:p>
      <w:pPr>
        <w:pStyle w:val="PreformattedText"/>
        <w:bidi w:val="0"/>
        <w:spacing w:before="0" w:after="0"/>
        <w:jc w:val="left"/>
        <w:rPr/>
      </w:pPr>
      <w:r>
        <w:rPr/>
        <w:t>WwA0cB7AEVywbvvV4Ya0T636j+tJ/S6fGpU0VYPkSs4AoozAeCCS5MJrmmqEC+LgfSJfvEU+04+/ej</w:t>
      </w:r>
    </w:p>
    <w:p>
      <w:pPr>
        <w:pStyle w:val="PreformattedText"/>
        <w:bidi w:val="0"/>
        <w:spacing w:before="0" w:after="0"/>
        <w:jc w:val="left"/>
        <w:rPr/>
      </w:pPr>
      <w:r>
        <w:rPr/>
        <w:t>ar1pSJiQLdULgXa0CrsDYXQ8d+8fipFusx3ZqL0uvSRwUGhaFdrib97SWOVtbWJ0wxF24d8TXkUiro</w:t>
      </w:r>
    </w:p>
    <w:p>
      <w:pPr>
        <w:pStyle w:val="PreformattedText"/>
        <w:bidi w:val="0"/>
        <w:spacing w:before="0" w:after="0"/>
        <w:jc w:val="left"/>
        <w:rPr/>
      </w:pPr>
      <w:r>
        <w:rPr/>
        <w:t>49++jdRET+Kpq0BHPHcsbINbwoN+FzDcVojLaraG9pH2h0JRRproDUjILq69gDw35pkueYWUaZqAzK</w:t>
      </w:r>
    </w:p>
    <w:p>
      <w:pPr>
        <w:pStyle w:val="PreformattedText"/>
        <w:bidi w:val="0"/>
        <w:spacing w:before="0" w:after="0"/>
        <w:jc w:val="left"/>
        <w:rPr/>
      </w:pPr>
      <w:r>
        <w:rPr/>
        <w:t>Uv8AqJB929WVCTHItQ+A7iuyaHBvDWjnBhoVhXDCuJrujT81QLIMFRSTgJqyyNn4AbyYusuaZ1KN2G</w:t>
      </w:r>
    </w:p>
    <w:p>
      <w:pPr>
        <w:pStyle w:val="PreformattedText"/>
        <w:bidi w:val="0"/>
        <w:spacing w:before="0" w:after="0"/>
        <w:jc w:val="left"/>
        <w:rPr/>
      </w:pPr>
      <w:r>
        <w:rPr/>
        <w:t>ZjkdXfFx2yiy4V4yKCjnWypFhab8xOQ81JDn4WAuQbX56dsQlZWqUMx+iR2oaeG/WfoB1wUxtVtIZZ</w:t>
      </w:r>
    </w:p>
    <w:p>
      <w:pPr>
        <w:pStyle w:val="PreformattedText"/>
        <w:bidi w:val="0"/>
        <w:spacing w:before="0" w:after="0"/>
        <w:jc w:val="left"/>
        <w:rPr/>
      </w:pPr>
      <w:r>
        <w:rPr/>
        <w:t>+NNcw3+yrYgTn03fR6zqDTvN9nTXHmxmGuQTaZfoXTuwDMg4XTsZWl2OBqqVAD7mrBWu2a2mcd2AMk</w:t>
      </w:r>
    </w:p>
    <w:p>
      <w:pPr>
        <w:pStyle w:val="PreformattedText"/>
        <w:bidi w:val="0"/>
        <w:spacing w:before="0" w:after="0"/>
        <w:jc w:val="left"/>
        <w:rPr/>
      </w:pPr>
      <w:r>
        <w:rPr/>
        <w:t>gUAaQ8dJ+xEzapuw2svRE3XbxpchVvPRgCek5zjqU42YORyWk1jchgiARG8iEB2AesGpMQ2eC9z5Cr</w:t>
      </w:r>
    </w:p>
    <w:p>
      <w:pPr>
        <w:pStyle w:val="PreformattedText"/>
        <w:bidi w:val="0"/>
        <w:spacing w:before="0" w:after="0"/>
        <w:jc w:val="left"/>
        <w:rPr/>
      </w:pPr>
      <w:r>
        <w:rPr/>
        <w:t>oKq1UaHDfvsRcSK3XV+IwNudUD0AEgpBAGUOgp4dYFgHD40SALRQBqq4CaFb/MXLe3qbc4FDpwDKr9</w:t>
      </w:r>
    </w:p>
    <w:p>
      <w:pPr>
        <w:pStyle w:val="PreformattedText"/>
        <w:bidi w:val="0"/>
        <w:spacing w:before="0" w:after="0"/>
        <w:jc w:val="left"/>
        <w:rPr/>
      </w:pPr>
      <w:r>
        <w:rPr/>
        <w:t>2aNbvMHLe34HOBwPQKAjo9oqJl6EytDDqSnKO8VswBsQ2/0VbQ5LFlFZMxqAU+eJS4S3OpXZzLIOBs</w:t>
      </w:r>
    </w:p>
    <w:p>
      <w:pPr>
        <w:pStyle w:val="PreformattedText"/>
        <w:bidi w:val="0"/>
        <w:spacing w:before="0" w:after="0"/>
        <w:jc w:val="left"/>
        <w:rPr/>
      </w:pPr>
      <w:r>
        <w:rPr/>
        <w:t>rVtLp/Th5L+4AKQmn+7swMpkpALrgrPFhztL3XOqq9GPXfG3JF5QXwMekaXAyfq6dK4zFlRYakp1Xw</w:t>
      </w:r>
    </w:p>
    <w:p>
      <w:pPr>
        <w:pStyle w:val="PreformattedText"/>
        <w:bidi w:val="0"/>
        <w:spacing w:before="0" w:after="0"/>
        <w:jc w:val="left"/>
        <w:rPr/>
      </w:pPr>
      <w:r>
        <w:rPr/>
        <w:t>hYVWi7gNFNHXS38QNlNArsKVL5tMvuexmU8htNLhUQVQAyq1AbrMqpHl/LPe0RZMFUQDKtIG9wrXsG</w:t>
      </w:r>
    </w:p>
    <w:p>
      <w:pPr>
        <w:pStyle w:val="PreformattedText"/>
        <w:bidi w:val="0"/>
        <w:spacing w:before="0" w:after="0"/>
        <w:jc w:val="left"/>
        <w:rPr/>
      </w:pPr>
      <w:r>
        <w:rPr/>
        <w:t>QcqaAXYXEvm0wTz5/wCLp5V0hbX2YpmyzGqAyRv+A27bUbUAXqTkkbqcEGsiiugBwLrDAr1eoJVbhY</w:t>
      </w:r>
    </w:p>
    <w:p>
      <w:pPr>
        <w:pStyle w:val="PreformattedText"/>
        <w:bidi w:val="0"/>
        <w:spacing w:before="0" w:after="0"/>
        <w:jc w:val="left"/>
        <w:rPr/>
      </w:pPr>
      <w:r>
        <w:rPr/>
        <w:t>NSap0qkrj9d9axO86zeFKZreFaXH6MSp7KatrSPpKwIESrX3A1FR0K9nIGCwsXdmKIWixBfcILuMyh</w:t>
      </w:r>
    </w:p>
    <w:p>
      <w:pPr>
        <w:pStyle w:val="PreformattedText"/>
        <w:bidi w:val="0"/>
        <w:spacing w:before="0" w:after="0"/>
        <w:jc w:val="left"/>
        <w:rPr/>
      </w:pPr>
      <w:r>
        <w:rPr/>
        <w:t>YIwrTSk1FjOgViMOTyDBKHd/u66S3QwKs1ga8AERtJFc6upepsz+qzvvqdeT4AXBqoFN7tWgCW8+M7</w:t>
      </w:r>
    </w:p>
    <w:p>
      <w:pPr>
        <w:pStyle w:val="PreformattedText"/>
        <w:bidi w:val="0"/>
        <w:spacing w:before="0" w:after="0"/>
        <w:jc w:val="left"/>
        <w:rPr/>
      </w:pPr>
      <w:r>
        <w:rPr/>
        <w:t>cwxh03XRTF0SGuEIpunSJ0y4AwOgQNFwdi05o+PI87DrzFxhSHFdmhsdmrnOgUJ5pt7VEAhK6CwgEE</w:t>
      </w:r>
    </w:p>
    <w:p>
      <w:pPr>
        <w:pStyle w:val="PreformattedText"/>
        <w:bidi w:val="0"/>
        <w:spacing w:before="0" w:after="0"/>
        <w:jc w:val="left"/>
        <w:rPr/>
      </w:pPr>
      <w:r>
        <w:rPr/>
        <w:t>LtoIy23qqngpBgV9S1BzdkKL0m+Kodp8l9Awho9aqTVKu8MnCxWuqdXzIzJiCKqkX6mxMtAhi5BBvk</w:t>
      </w:r>
    </w:p>
    <w:p>
      <w:pPr>
        <w:pStyle w:val="PreformattedText"/>
        <w:bidi w:val="0"/>
        <w:spacing w:before="0" w:after="0"/>
        <w:jc w:val="left"/>
        <w:rPr/>
      </w:pPr>
      <w:r>
        <w:rPr/>
        <w:t>FNZyd71rdqDBFNVAoktiNvIAEhxg7CBCVCyiXGWc4LxC1yzpcDZ0EDVUDwe7vAP0C7F+HjoAL7FtyY</w:t>
      </w:r>
    </w:p>
    <w:p>
      <w:pPr>
        <w:pStyle w:val="PreformattedText"/>
        <w:bidi w:val="0"/>
        <w:spacing w:before="0" w:after="0"/>
        <w:jc w:val="left"/>
        <w:rPr/>
      </w:pPr>
      <w:r>
        <w:rPr/>
        <w:t>3OWlQHF19tT+oZbKFgWGnD/Sv11RlXj98FOxV142tA+4dJj33MnY5QG7FQQM4BjSIVlUZiAQqDVC8i</w:t>
      </w:r>
    </w:p>
    <w:p>
      <w:pPr>
        <w:pStyle w:val="PreformattedText"/>
        <w:bidi w:val="0"/>
        <w:spacing w:before="0" w:after="0"/>
        <w:jc w:val="left"/>
        <w:rPr/>
      </w:pPr>
      <w:r>
        <w:rPr/>
        <w:t>DoLMYu5xqLbZMEtVgMJakQzZMC8rUX+WXXgasOLKXVxqftpAScBtxhgXEOFCfquE6jEhprW0N7quMC</w:t>
      </w:r>
    </w:p>
    <w:p>
      <w:pPr>
        <w:pStyle w:val="PreformattedText"/>
        <w:bidi w:val="0"/>
        <w:spacing w:before="0" w:after="0"/>
        <w:jc w:val="left"/>
        <w:rPr/>
      </w:pPr>
      <w:r>
        <w:rPr/>
        <w:t>5ICgnQ+xI9jh81a8QovOpUgpBopTaWQRuJiQmN1K2ylMUKLAIeYjewaoZkNODFyhSBIVGVjDe0pQEQ</w:t>
      </w:r>
    </w:p>
    <w:p>
      <w:pPr>
        <w:pStyle w:val="PreformattedText"/>
        <w:bidi w:val="0"/>
        <w:spacing w:before="0" w:after="0"/>
        <w:jc w:val="left"/>
        <w:rPr/>
      </w:pPr>
      <w:r>
        <w:rPr/>
        <w:t>CUEXcPvz9l4TGgalek++fOB1DTBYyTMoasDSWC7Epc17ijUaZULQSSv0slGxrbIWjgmq8pOFqeLgqu</w:t>
      </w:r>
    </w:p>
    <w:p>
      <w:pPr>
        <w:pStyle w:val="PreformattedText"/>
        <w:bidi w:val="0"/>
        <w:spacing w:before="0" w:after="0"/>
        <w:jc w:val="left"/>
        <w:rPr/>
      </w:pPr>
      <w:r>
        <w:rPr/>
        <w:t>rIFOKs/7qZAAZDAhisjsGTwjpaZukT74l9WrqlGQHAKx1LhSS2kxRUKPbbTGUBEsyTQkW0SoOgNAhR</w:t>
      </w:r>
    </w:p>
    <w:p>
      <w:pPr>
        <w:pStyle w:val="PreformattedText"/>
        <w:bidi w:val="0"/>
        <w:spacing w:before="0" w:after="0"/>
        <w:jc w:val="left"/>
        <w:rPr/>
      </w:pPr>
      <w:r>
        <w:rPr/>
        <w:t>pcMT0hJoCW7zbN8jaTwFbhdxTo6TxIRVuCgBJsqqQy/wAtKQdCrMNI9JQYhyYrUIv0N4IFNRooeVMN</w:t>
      </w:r>
    </w:p>
    <w:p>
      <w:pPr>
        <w:pStyle w:val="PreformattedText"/>
        <w:bidi w:val="0"/>
        <w:spacing w:before="0" w:after="0"/>
        <w:jc w:val="left"/>
        <w:rPr/>
      </w:pPr>
      <w:r>
        <w:rPr/>
        <w:t>+uXdlwcTS0zoEhQNIxdH5UgeTxCGgB9c64EdYA1BlpRguGDCMuM2IvVw7SXhKgWV6lF3lXTNUSKl2d</w:t>
      </w:r>
    </w:p>
    <w:p>
      <w:pPr>
        <w:pStyle w:val="PreformattedText"/>
        <w:bidi w:val="0"/>
        <w:spacing w:before="0" w:after="0"/>
        <w:jc w:val="left"/>
        <w:rPr/>
      </w:pPr>
      <w:r>
        <w:rPr/>
        <w:t>St6lg0xbBllymTXbkdaKCxKy4ayxdRRmYJ/wA0DobmeLFPtWJUGk+4RB2QqIW2mWlsjqMO1VjXvgn4</w:t>
      </w:r>
    </w:p>
    <w:p>
      <w:pPr>
        <w:pStyle w:val="PreformattedText"/>
        <w:bidi w:val="0"/>
        <w:spacing w:before="0" w:after="0"/>
        <w:jc w:val="left"/>
        <w:rPr/>
      </w:pPr>
      <w:r>
        <w:rPr/>
        <w:t>1IcP1U/K2ZIctvXjffW2WPYO07ESKsZmtYzwVsgNEFjHHICnQAt4wO3Jk3+K+29AtdC5eDiocuxWR9</w:t>
      </w:r>
    </w:p>
    <w:p>
      <w:pPr>
        <w:pStyle w:val="PreformattedText"/>
        <w:bidi w:val="0"/>
        <w:spacing w:before="0" w:after="0"/>
        <w:jc w:val="left"/>
        <w:rPr/>
      </w:pPr>
      <w:r>
        <w:rPr/>
        <w:t>P7CatQAao0Nl+RBlKrV9SrH94+C+vYAzJjLTK8OB/mjCyz5g6xH0HQe3FaQFWpVcxsqvj3LGJQ83W5</w:t>
      </w:r>
    </w:p>
    <w:p>
      <w:pPr>
        <w:pStyle w:val="PreformattedText"/>
        <w:bidi w:val="0"/>
        <w:spacing w:before="0" w:after="0"/>
        <w:jc w:val="left"/>
        <w:rPr/>
      </w:pPr>
      <w:r>
        <w:rPr/>
        <w:t>olQt3+4SrBJhvmKwu9GLgKtGrM7CF0RzY9UK/ZKIr/6DHiLjwrXwuSxK5Wu61tjoKRlmJwB1UQRHRK</w:t>
      </w:r>
    </w:p>
    <w:p>
      <w:pPr>
        <w:pStyle w:val="PreformattedText"/>
        <w:bidi w:val="0"/>
        <w:spacing w:before="0" w:after="0"/>
        <w:jc w:val="left"/>
        <w:rPr/>
      </w:pPr>
      <w:r>
        <w:rPr/>
        <w:t>YTr1s0IgXnADAAA5BggpGpVLl61QuLl/1eCC+wlTLLczKXggdCNB86qsfYQtMTEwI6qPXuiWIVdSOG</w:t>
      </w:r>
    </w:p>
    <w:p>
      <w:pPr>
        <w:pStyle w:val="PreformattedText"/>
        <w:bidi w:val="0"/>
        <w:spacing w:before="0" w:after="0"/>
        <w:jc w:val="left"/>
        <w:rPr/>
      </w:pPr>
      <w:r>
        <w:rPr/>
        <w:t>CnCUrboYAlMf2sXfpoB0y4OclrS7DeO6sIAFN3kl4M4ttIFQSr1AvHDnJkHABnbPsS8qVrvVplcSk4</w:t>
      </w:r>
    </w:p>
    <w:p>
      <w:pPr>
        <w:pStyle w:val="PreformattedText"/>
        <w:bidi w:val="0"/>
        <w:spacing w:before="0" w:after="0"/>
        <w:jc w:val="left"/>
        <w:rPr/>
      </w:pPr>
      <w:r>
        <w:rPr/>
        <w:t>9ZgcaizOz2xBESxwjok0MrpPgXSAYx2RYBGwslYyC1iAKgg6kHCJBrtBFLRZrgzq1cKChMEup9+7ro</w:t>
      </w:r>
    </w:p>
    <w:p>
      <w:pPr>
        <w:pStyle w:val="PreformattedText"/>
        <w:bidi w:val="0"/>
        <w:spacing w:before="0" w:after="0"/>
        <w:jc w:val="left"/>
        <w:rPr/>
      </w:pPr>
      <w:r>
        <w:rPr/>
        <w:t>qHRBYOOCZblgJySYJnHqnKBwdCsHURlbqWLTa1ll5wYgWsMGAA2tRnOpNGd0Qd8IgDqIw1tlmypWYW</w:t>
      </w:r>
    </w:p>
    <w:p>
      <w:pPr>
        <w:pStyle w:val="PreformattedText"/>
        <w:bidi w:val="0"/>
        <w:spacing w:before="0" w:after="0"/>
        <w:jc w:val="left"/>
        <w:rPr/>
      </w:pPr>
      <w:r>
        <w:rPr/>
        <w:t>JBblCTpaAbMm6eOVX7Evdz92VWJfeVXKQAbxau8LWMsRHwQaBbWowHu0teg5H0EAgAREsRwiOESVlA</w:t>
      </w:r>
    </w:p>
    <w:p>
      <w:pPr>
        <w:pStyle w:val="PreformattedText"/>
        <w:bidi w:val="0"/>
        <w:spacing w:before="0" w:after="0"/>
        <w:jc w:val="left"/>
        <w:rPr/>
      </w:pPr>
      <w:r>
        <w:rPr/>
        <w:t>ooUtArZ2DwXKzsXtKbHBDNAGfIbDRcYColbqUCfMEMfI+ZccNbQAR+Zl9fFgd4YMckz3uOLlRnZb3t</w:t>
      </w:r>
    </w:p>
    <w:p>
      <w:pPr>
        <w:pStyle w:val="PreformattedText"/>
        <w:bidi w:val="0"/>
        <w:spacing w:before="0" w:after="0"/>
        <w:jc w:val="left"/>
        <w:rPr/>
      </w:pPr>
      <w:r>
        <w:rPr/>
        <w:t>9nxwoIC6pmba8oZEThxj3lpQrmi/EJLaj44gmNsRB4OfPnzPxN/Q0F/wB6+iX15FHz27LNCbOPPm1v</w:t>
      </w:r>
    </w:p>
    <w:p>
      <w:pPr>
        <w:pStyle w:val="PreformattedText"/>
        <w:bidi w:val="0"/>
        <w:spacing w:before="0" w:after="0"/>
        <w:jc w:val="left"/>
        <w:rPr/>
      </w:pPr>
      <w:r>
        <w:rPr/>
        <w:t>kPNYd5NiKRaEK8vAN+NiaSjhz50aA1qxANVaOiIpecXqmKgZDQ8efPD8c5cFeLtgxM4cYztIbADlBD</w:t>
      </w:r>
    </w:p>
    <w:p>
      <w:pPr>
        <w:pStyle w:val="PreformattedText"/>
        <w:bidi w:val="0"/>
        <w:spacing w:before="0" w:after="0"/>
        <w:jc w:val="left"/>
        <w:rPr/>
      </w:pPr>
      <w:r>
        <w:rPr/>
        <w:t>hz5uIxtbXZwijL1wkJPEvhhSIpo8efMVIN/d2WOpzc24PaPJTUla6krjz50R6RL1sURcaoloM9QTuc</w:t>
      </w:r>
    </w:p>
    <w:p>
      <w:pPr>
        <w:pStyle w:val="PreformattedText"/>
        <w:bidi w:val="0"/>
        <w:spacing w:before="0" w:after="0"/>
        <w:jc w:val="left"/>
        <w:rPr/>
      </w:pPr>
      <w:r>
        <w:rPr/>
        <w:t>by7CqOHPmR8zum6aFOfSGV3O6BFvFFk6QOHPmBzNlRWHoQSUxOryQDnImzGgCHDnzuJpGUwqUytkFI</w:t>
      </w:r>
    </w:p>
    <w:p>
      <w:pPr>
        <w:pStyle w:val="PreformattedText"/>
        <w:bidi w:val="0"/>
        <w:spacing w:before="0" w:after="0"/>
        <w:jc w:val="left"/>
        <w:rPr/>
      </w:pPr>
      <w:r>
        <w:rPr/>
        <w:t>oVa8m4NoUPHnzpR+Bn79ixbApRGrvuw0MpF1ZOPPm0z3Iml8rZ5DcEKs10EUaVdOLnzsy0UqEn9Cmg</w:t>
      </w:r>
    </w:p>
    <w:p>
      <w:pPr>
        <w:pStyle w:val="PreformattedText"/>
        <w:bidi w:val="0"/>
        <w:spacing w:before="0" w:after="0"/>
        <w:jc w:val="left"/>
        <w:rPr/>
      </w:pPr>
      <w:r>
        <w:rPr/>
        <w:t>oQ/X7/3YE4lriNY7BJ5KjTQacHFMUwtmFrFwet8WKYmC7kENne0B4v0dKLZkMChhHwtlMVjSNU+93J</w:t>
      </w:r>
    </w:p>
    <w:p>
      <w:pPr>
        <w:pStyle w:val="PreformattedText"/>
        <w:bidi w:val="0"/>
        <w:spacing w:before="0" w:after="0"/>
        <w:jc w:val="left"/>
        <w:rPr/>
      </w:pPr>
      <w:r>
        <w:rPr/>
        <w:t>YB+Rw0DdYmBFejQdXfKy+P+EwwlCgDdiVnmEF6B+1igUAKq0AZVXQIMAj6NRlLNN7qdvqk8FzQANlE</w:t>
      </w:r>
    </w:p>
    <w:p>
      <w:pPr>
        <w:pStyle w:val="PreformattedText"/>
        <w:bidi w:val="0"/>
        <w:spacing w:before="0" w:after="0"/>
        <w:jc w:val="left"/>
        <w:rPr/>
      </w:pPr>
      <w:r>
        <w:rPr/>
        <w:t>Eb5giws+VZ61WGbQ4kNyNXDKEaAQKXNVwv2SGpbY7UVyGYdIYDQDQlOA0Ox8D152lcxgHI+6/wDDpA</w:t>
      </w:r>
    </w:p>
    <w:p>
      <w:pPr>
        <w:pStyle w:val="PreformattedText"/>
        <w:bidi w:val="0"/>
        <w:spacing w:before="0" w:after="0"/>
        <w:jc w:val="left"/>
        <w:rPr/>
      </w:pPr>
      <w:r>
        <w:rPr/>
        <w:t>2UarQPRHWWLVF9ZHQodCMPTF0F+8Yn76A9MD0fTowjUK4EemAZMMqX7YSsMhu17cKYiy1qRX4rc53U</w:t>
      </w:r>
    </w:p>
    <w:p>
      <w:pPr>
        <w:pStyle w:val="PreformattedText"/>
        <w:bidi w:val="0"/>
        <w:spacing w:before="0" w:after="0"/>
        <w:jc w:val="left"/>
        <w:rPr/>
      </w:pPr>
      <w:r>
        <w:rPr/>
        <w:t>/XJ0x3GedtWJplhMWYMuozqvgUfFJZpQErau8wulB2QGm2HUMMv7J8uG/iBMBQAFqOACCLI4HBYCu/</w:t>
      </w:r>
    </w:p>
    <w:p>
      <w:pPr>
        <w:pStyle w:val="PreformattedText"/>
        <w:bidi w:val="0"/>
        <w:spacing w:before="0" w:after="0"/>
        <w:jc w:val="left"/>
        <w:rPr/>
      </w:pPr>
      <w:r>
        <w:rPr/>
        <w:t>nHAKOK8Fiy44qgQ9+j62vfQPiFChQoVtIn8tPA4kQadnBlss4RcCtg4ihWHMvmTEvZ0gsLS6KqFYwG</w:t>
      </w:r>
    </w:p>
    <w:p>
      <w:pPr>
        <w:pStyle w:val="PreformattedText"/>
        <w:bidi w:val="0"/>
        <w:spacing w:before="0" w:after="0"/>
        <w:jc w:val="left"/>
        <w:rPr/>
      </w:pPr>
      <w:r>
        <w:rPr/>
        <w:t>YAHEUKMgUmMtI4xiHaUvLAzdJiGVMYA4ihQQS5RHO0t60iP60xHPw9QKw4ihVbR08kASAKDSaLEaOR</w:t>
      </w:r>
    </w:p>
    <w:p>
      <w:pPr>
        <w:pStyle w:val="PreformattedText"/>
        <w:bidi w:val="0"/>
        <w:spacing w:before="0" w:after="0"/>
        <w:jc w:val="left"/>
        <w:rPr/>
      </w:pPr>
      <w:r>
        <w:rPr/>
        <w:t>gMsUAHEUKo4mVBlnHoo2FCPGdci6IPRms8RQpLiU6eSNCsGhU9uFR6VLFjqvEUK3YWdI9jRauwuVMJ</w:t>
      </w:r>
    </w:p>
    <w:p>
      <w:pPr>
        <w:pStyle w:val="PreformattedText"/>
        <w:bidi w:val="0"/>
        <w:spacing w:before="0" w:after="0"/>
        <w:jc w:val="left"/>
        <w:rPr/>
      </w:pPr>
      <w:r>
        <w:rPr/>
        <w:t>9Cpl8RozVvAUKATbCVu+pqK05gixxAB000O6cRQonGk4EuDFIxpCbR1ZEqyYrWmHAUKqtmZoLh0sNr</w:t>
      </w:r>
    </w:p>
    <w:p>
      <w:pPr>
        <w:pStyle w:val="PreformattedText"/>
        <w:bidi w:val="0"/>
        <w:spacing w:before="0" w:after="0"/>
        <w:jc w:val="left"/>
        <w:rPr/>
      </w:pPr>
      <w:r>
        <w:rPr/>
        <w:t>mPHO8zEcBULdxFCqh/TN6uTtsgGUs7N46f6C6vQeAoUrClcn1uWGdBGF6p6hzG75Ld5wdUBcD6yyWy</w:t>
      </w:r>
    </w:p>
    <w:p>
      <w:pPr>
        <w:pStyle w:val="PreformattedText"/>
        <w:bidi w:val="0"/>
        <w:spacing w:before="0" w:after="0"/>
        <w:jc w:val="left"/>
        <w:rPr/>
      </w:pPr>
      <w:r>
        <w:rPr/>
        <w:t>Rl2VEqfqC9cu0qHCo9TTGuJ0OYuc3hfgFj52PTPrUtluVlp12DYYPEgmQ5FEycdjLDwIlqlSkqylra</w:t>
      </w:r>
    </w:p>
    <w:p>
      <w:pPr>
        <w:pStyle w:val="PreformattedText"/>
        <w:bidi w:val="0"/>
        <w:spacing w:before="0" w:after="0"/>
        <w:jc w:val="left"/>
        <w:rPr/>
      </w:pPr>
      <w:r>
        <w:rPr/>
        <w:t>l7F84BmJgadTwaiwa6A0661M8RdeBtBhwILS1hwGPxiJxpi7zHAIAKUeW8audFAoAVVoAyqugQBEqF</w:t>
      </w:r>
    </w:p>
    <w:p>
      <w:pPr>
        <w:pStyle w:val="PreformattedText"/>
        <w:bidi w:val="0"/>
        <w:spacing w:before="0" w:after="0"/>
        <w:jc w:val="left"/>
        <w:rPr/>
      </w:pPr>
      <w:r>
        <w:rPr/>
        <w:t>bANgagfkOPCa6AbUbcoNmF4DbexAFAaNG6IR1ciglJVmz9JAfICXkBlcoVGVU6+2DYNiFgXgvRvvvy</w:t>
      </w:r>
    </w:p>
    <w:p>
      <w:pPr>
        <w:pStyle w:val="PreformattedText"/>
        <w:bidi w:val="0"/>
        <w:spacing w:before="0" w:after="0"/>
        <w:jc w:val="left"/>
        <w:rPr/>
      </w:pPr>
      <w:r>
        <w:rPr/>
        <w:t>IqC51dccoMDl/xc1dBAye568HaLyXI/VPT6hX0EfN/mIJTkcI6JPXXDG9a305SgC+FAsdUA7cB9gF8</w:t>
      </w:r>
    </w:p>
    <w:p>
      <w:pPr>
        <w:pStyle w:val="PreformattedText"/>
        <w:bidi w:val="0"/>
        <w:spacing w:before="0" w:after="0"/>
        <w:jc w:val="left"/>
        <w:rPr/>
      </w:pPr>
      <w:r>
        <w:rPr/>
        <w:t>qBQ4tJ2nrrhjelb684AFGAwBoEVdQPm/xMPOI9j0Kv6+K8EPGAkadgdC4Id6GhZUQagNDi++nHNROQ</w:t>
      </w:r>
    </w:p>
    <w:p>
      <w:pPr>
        <w:pStyle w:val="PreformattedText"/>
        <w:bidi w:val="0"/>
        <w:spacing w:before="0" w:after="0"/>
        <w:jc w:val="left"/>
        <w:rPr/>
      </w:pPr>
      <w:r>
        <w:rPr/>
        <w:t>lrS/A/PnyWE5j9fhaCUFgaoMgIudulAF7DToCfJk7USDE1nzFAVSlTJpgiyUXeVsIHJZCnewlQKILp</w:t>
      </w:r>
    </w:p>
    <w:p>
      <w:pPr>
        <w:pStyle w:val="PreformattedText"/>
        <w:bidi w:val="0"/>
        <w:spacing w:before="0" w:after="0"/>
        <w:jc w:val="left"/>
        <w:rPr/>
      </w:pPr>
      <w:r>
        <w:rPr/>
        <w:t>FQILEDIhvLB0SmUttXf0pECm9a4XlJhw1hSYDYbPCfI4ToMgGsRhAJAigsSsiW8MHQKJsJcJRsNhCy</w:t>
      </w:r>
    </w:p>
    <w:p>
      <w:pPr>
        <w:pStyle w:val="PreformattedText"/>
        <w:bidi w:val="0"/>
        <w:spacing w:before="0" w:after="0"/>
        <w:jc w:val="left"/>
        <w:rPr/>
      </w:pPr>
      <w:r>
        <w:rPr/>
        <w:t>ESp5eDluC41gwYlARTMTDdRypxnKHaIPSNgjWtIE2DBilFXPBgNVZUaFhoIURom0i1sUD4xkOq2m3M</w:t>
      </w:r>
    </w:p>
    <w:p>
      <w:pPr>
        <w:pStyle w:val="PreformattedText"/>
        <w:bidi w:val="0"/>
        <w:spacing w:before="0" w:after="0"/>
        <w:jc w:val="left"/>
        <w:rPr/>
      </w:pPr>
      <w:r>
        <w:rPr/>
        <w:t>thzNgwE3E0BoYqmB9WqUUUgpoKGg4K0a7rlvqjin1YCf8irLRnIwkJnVOUloajFmhcbThYFApbSNGm</w:t>
      </w:r>
    </w:p>
    <w:p>
      <w:pPr>
        <w:pStyle w:val="PreformattedText"/>
        <w:bidi w:val="0"/>
        <w:spacing w:before="0" w:after="0"/>
        <w:jc w:val="left"/>
        <w:rPr/>
      </w:pPr>
      <w:r>
        <w:rPr/>
        <w:t>L7Bl2MOqCQ+zGo+JoWFGI5+w0DiB1TpgMwj10pFU2JSypmroUer+OxkmmC6jR3zg3ogOCpcobYRg4w</w:t>
      </w:r>
    </w:p>
    <w:p>
      <w:pPr>
        <w:pStyle w:val="PreformattedText"/>
        <w:bidi w:val="0"/>
        <w:spacing w:before="0" w:after="0"/>
        <w:jc w:val="left"/>
        <w:rPr/>
      </w:pPr>
      <w:r>
        <w:rPr/>
        <w:t>PTIiPOJv886/zdQKJm5cXIOSsnFyIwcCwtBEYj4L5FZnEwnvp0qlChlgKRHjU789aGgSmKwpqoIVSA</w:t>
      </w:r>
    </w:p>
    <w:p>
      <w:pPr>
        <w:pStyle w:val="PreformattedText"/>
        <w:bidi w:val="0"/>
        <w:spacing w:before="0" w:after="0"/>
        <w:jc w:val="left"/>
        <w:rPr/>
      </w:pPr>
      <w:r>
        <w:rPr/>
        <w:t>mZbSM1deGdnWFwBGynRqejQaY5QgjogoGHdTQqsBSBYC/8yCjCR2gmOlrfTaAlEnDzoS/7phI6YKNY</w:t>
      </w:r>
    </w:p>
    <w:p>
      <w:pPr>
        <w:pStyle w:val="PreformattedText"/>
        <w:bidi w:val="0"/>
        <w:spacing w:before="0" w:after="0"/>
        <w:jc w:val="left"/>
        <w:rPr/>
      </w:pPr>
      <w:r>
        <w:rPr/>
        <w:t>1rKLdPlSNJkTvLC5ZOJCoAbqiDFBYlZEt4YOgUcfPl2zLZV00lpW6FOoI8uXtRAHDzirTGbtd5hfah</w:t>
      </w:r>
    </w:p>
    <w:p>
      <w:pPr>
        <w:pStyle w:val="PreformattedText"/>
        <w:bidi w:val="0"/>
        <w:spacing w:before="0" w:after="0"/>
        <w:jc w:val="left"/>
        <w:rPr/>
      </w:pPr>
      <w:r>
        <w:rPr/>
        <w:t>x7ptBL3ixYYQmSLSwqRKVW2JLX8vATHpg+VXKbrl8TpTUU90z6F2nJjbJUdq6q/CJmNkF4UQpzBe8W</w:t>
      </w:r>
    </w:p>
    <w:p>
      <w:pPr>
        <w:pStyle w:val="PreformattedText"/>
        <w:bidi w:val="0"/>
        <w:spacing w:before="0" w:after="0"/>
        <w:jc w:val="left"/>
        <w:rPr/>
      </w:pPr>
      <w:r>
        <w:rPr/>
        <w:t>YeRyso2tCOhZX3VoBbNaNYfYpx0e0XICIm7muRNIGP3YhoWGgsTEUFUPmg+UxanDVgaszRE0c+tcNO</w:t>
      </w:r>
    </w:p>
    <w:p>
      <w:pPr>
        <w:pStyle w:val="PreformattedText"/>
        <w:bidi w:val="0"/>
        <w:spacing w:before="0" w:after="0"/>
        <w:jc w:val="left"/>
        <w:rPr/>
      </w:pPr>
      <w:r>
        <w:rPr/>
        <w:t>0shPZX8oNodJsyFtBQaudoKlNKc/dtQ7jiDZO9tIuQ7cNpgaWZO5YxBTLkIUdG6mQXLSSI+JpQrrYm</w:t>
      </w:r>
    </w:p>
    <w:p>
      <w:pPr>
        <w:pStyle w:val="PreformattedText"/>
        <w:bidi w:val="0"/>
        <w:spacing w:before="0" w:after="0"/>
        <w:jc w:val="left"/>
        <w:rPr/>
      </w:pPr>
      <w:r>
        <w:rPr/>
        <w:t>S8/tETMbMLwoY1zBYzwFytPE2suFWuyb5gCMBnE2b0Hhkql8rL9oOKUYFqloIfR7DbmgBATVYTOipg</w:t>
      </w:r>
    </w:p>
    <w:p>
      <w:pPr>
        <w:pStyle w:val="PreformattedText"/>
        <w:bidi w:val="0"/>
        <w:spacing w:before="0" w:after="0"/>
        <w:jc w:val="left"/>
        <w:rPr/>
      </w:pPr>
      <w:r>
        <w:rPr/>
        <w:t>8GNqOa5sFzAnKYbIQld9faIEAKMAGVXkEJvFANZ2l8YobwY6lgGHcUiRDCB5KRAl7qtQ6qGDKwM5rU</w:t>
      </w:r>
    </w:p>
    <w:p>
      <w:pPr>
        <w:pStyle w:val="PreformattedText"/>
        <w:bidi w:val="0"/>
        <w:spacing w:before="0" w:after="0"/>
        <w:jc w:val="left"/>
        <w:rPr/>
      </w:pPr>
      <w:r>
        <w:rPr/>
        <w:t>TMD4Xb7ErG8KNeQSHRMcM5RDIjoU7NcoLSTRQnuRQ1Q7tQxYbH1bRW7sBRrsB1LIRmnv4aDkpp2WSj</w:t>
      </w:r>
    </w:p>
    <w:p>
      <w:pPr>
        <w:pStyle w:val="PreformattedText"/>
        <w:bidi w:val="0"/>
        <w:spacing w:before="0" w:after="0"/>
        <w:jc w:val="left"/>
        <w:rPr/>
      </w:pPr>
      <w:r>
        <w:rPr/>
        <w:t>YQKStBLyWHTBBEszxMHeFRUh6GYhhZiCyKiKUYdCK7TFyC19oDBp/0qh4HLW4PSeaE+OAmiPZGMPhF</w:t>
      </w:r>
    </w:p>
    <w:p>
      <w:pPr>
        <w:pStyle w:val="PreformattedText"/>
        <w:bidi w:val="0"/>
        <w:spacing w:before="0" w:after="0"/>
        <w:jc w:val="left"/>
        <w:rPr/>
      </w:pPr>
      <w:r>
        <w:rPr/>
        <w:t>uMI6hNyNRkKEWooAR0vqjfXQ1F4tM84UBSiZWvdX0NQ6lsFg2mrWnE5vrdQLevhWjN7WiC59VK9ICA</w:t>
      </w:r>
    </w:p>
    <w:p>
      <w:pPr>
        <w:pStyle w:val="PreformattedText"/>
        <w:bidi w:val="0"/>
        <w:spacing w:before="0" w:after="0"/>
        <w:jc w:val="left"/>
        <w:rPr/>
      </w:pPr>
      <w:r>
        <w:rPr/>
        <w:t>dM1WYaQBcseJnbZ2LJSKXdY/ATJkzD1iKgnVQBaCEVnWzWWDkyCagrNR+80hm6ARXAno1g7PBlgviq</w:t>
      </w:r>
    </w:p>
    <w:p>
      <w:pPr>
        <w:pStyle w:val="PreformattedText"/>
        <w:bidi w:val="0"/>
        <w:spacing w:before="0" w:after="0"/>
        <w:jc w:val="left"/>
        <w:rPr/>
      </w:pPr>
      <w:r>
        <w:rPr/>
        <w:t>2tqKWTvg7fiEsFUgQPN8DVQvBrgTxPEW2DSwaFYWgmKjqEYLPZJARDLHBj4QLZqqA2vAmTsn86h6oI</w:t>
      </w:r>
    </w:p>
    <w:p>
      <w:pPr>
        <w:pStyle w:val="PreformattedText"/>
        <w:bidi w:val="0"/>
        <w:spacing w:before="0" w:after="0"/>
        <w:jc w:val="left"/>
        <w:rPr/>
      </w:pPr>
      <w:r>
        <w:rPr/>
        <w:t>4PXsBBsEp0yCZxMK4kyZNgu0xOOhADBrwAmTJt4MyeSDXK4TAGE8humedmhLycSZMzDmF5Djlb6CpF</w:t>
      </w:r>
    </w:p>
    <w:p>
      <w:pPr>
        <w:pStyle w:val="PreformattedText"/>
        <w:bidi w:val="0"/>
        <w:spacing w:before="0" w:after="0"/>
        <w:jc w:val="left"/>
        <w:rPr/>
      </w:pPr>
      <w:r>
        <w:rPr/>
        <w:t>cTGC+ybmFC9XEmTVxEYK7JuaWK0RbaoAz1krUrCDRwJk3cyphzaMPPr4XgqUD3uOkTwFwJky0tS8gS</w:t>
      </w:r>
    </w:p>
    <w:p>
      <w:pPr>
        <w:pStyle w:val="PreformattedText"/>
        <w:bidi w:val="0"/>
        <w:spacing w:before="0" w:after="0"/>
        <w:jc w:val="left"/>
        <w:rPr/>
      </w:pPr>
      <w:r>
        <w:rPr/>
        <w:t>m9NqYkKxOljLCgKy5ovvASDzCkTPDJVu8CPli7r04E2xfh++MJw4GYtwYPLiFytOlY8SqTs024XcXI</w:t>
      </w:r>
    </w:p>
    <w:p>
      <w:pPr>
        <w:pStyle w:val="PreformattedText"/>
        <w:bidi w:val="0"/>
        <w:spacing w:before="0" w:after="0"/>
        <w:jc w:val="left"/>
        <w:rPr/>
      </w:pPr>
      <w:r>
        <w:rPr/>
        <w:t>OsYUU1CsUCXEJowLad/O4S/FYREUCPAmTXANA5zCnfQVaYVMrgFc8ACcVV5jZyVZwbW6kIVeQG2DVg</w:t>
      </w:r>
    </w:p>
    <w:p>
      <w:pPr>
        <w:pStyle w:val="PreformattedText"/>
        <w:bidi w:val="0"/>
        <w:spacing w:before="0" w:after="0"/>
        <w:jc w:val="left"/>
        <w:rPr/>
      </w:pPr>
      <w:r>
        <w:rPr/>
        <w:t>BcY4v6cG2goRuxYii40dQ2nJ0F5NRw/R8q5pqWxDIbdjqxs2qdMqUyvWrcDUTfgSH9aedqsZ3Ar2tV</w:t>
      </w:r>
    </w:p>
    <w:p>
      <w:pPr>
        <w:pStyle w:val="PreformattedText"/>
        <w:bidi w:val="0"/>
        <w:spacing w:before="0" w:after="0"/>
        <w:jc w:val="left"/>
        <w:rPr/>
      </w:pPr>
      <w:r>
        <w:rPr/>
        <w:t>nPo4uEOTbtZ/8AY8oAYNmFmnLz3m0DdZ/GNFXeKH4mwOboF7QuEKpYtrsQ7GZhuwXjILhVy6ZPvcOH</w:t>
      </w:r>
    </w:p>
    <w:p>
      <w:pPr>
        <w:pStyle w:val="PreformattedText"/>
        <w:bidi w:val="0"/>
        <w:spacing w:before="0" w:after="0"/>
        <w:jc w:val="left"/>
        <w:rPr/>
      </w:pPr>
      <w:r>
        <w:rPr/>
        <w:t>ZZrUwWqWqtUNrOHACWxZ34Y6NI05oTRjci8bLAJhZuj0gJ2CU9suwzqxkVM0RqjWDRiBa7eD5XEIuh</w:t>
      </w:r>
    </w:p>
    <w:p>
      <w:pPr>
        <w:pStyle w:val="PreformattedText"/>
        <w:bidi w:val="0"/>
        <w:spacing w:before="0" w:after="0"/>
        <w:jc w:val="left"/>
        <w:rPr/>
      </w:pPr>
      <w:r>
        <w:rPr/>
        <w:t>OQTWCqIqt2OrNOiHbKlecvbAN16+7rWfCfbLWH20rJTLkhbtZsVbqI4JvKwih6X1wVwBQV8MZVKdzX</w:t>
      </w:r>
    </w:p>
    <w:p>
      <w:pPr>
        <w:pStyle w:val="PreformattedText"/>
        <w:bidi w:val="0"/>
        <w:spacing w:before="0" w:after="0"/>
        <w:jc w:val="left"/>
        <w:rPr/>
      </w:pPr>
      <w:r>
        <w:rPr/>
        <w:t>d1XeltYURpWbKwFBVEIwACXtBS68sSpN9AZYh+hp8owEsRFGtLeseRUdWpzK6HNEBd6EVawVhPltsq</w:t>
      </w:r>
    </w:p>
    <w:p>
      <w:pPr>
        <w:pStyle w:val="PreformattedText"/>
        <w:bidi w:val="0"/>
        <w:spacing w:before="0" w:after="0"/>
        <w:jc w:val="left"/>
        <w:rPr/>
      </w:pPr>
      <w:r>
        <w:rPr/>
        <w:t>O85K2zUlRIdJWMLDkG6rIP8AV72WMmHKyrJpF2HkJd0cwwQjGtiAoESxDCnmx63lcbAnpb+5NMC3SV</w:t>
      </w:r>
    </w:p>
    <w:p>
      <w:pPr>
        <w:pStyle w:val="PreformattedText"/>
        <w:bidi w:val="0"/>
        <w:spacing w:before="0" w:after="0"/>
        <w:jc w:val="left"/>
        <w:rPr/>
      </w:pPr>
      <w:r>
        <w:rPr/>
        <w:t>TNBpgIwQYzRttpzxluiKvq0EZRqWTglmrdz1J/gTJciF5CCz8e2GVy2OuYqOLP97MAa8Kzb+RtdFPo</w:t>
      </w:r>
    </w:p>
    <w:p>
      <w:pPr>
        <w:pStyle w:val="PreformattedText"/>
        <w:bidi w:val="0"/>
        <w:spacing w:before="0" w:after="0"/>
        <w:jc w:val="left"/>
        <w:rPr/>
      </w:pPr>
      <w:r>
        <w:rPr/>
        <w:t>Dl5GBqsIPXOizYWl0BL4AQkDgGfU2IiVq+HdbFY2cPOMnDsCT3HoIGdcoPm63NG2nC52K94OBmzaUg</w:t>
      </w:r>
    </w:p>
    <w:p>
      <w:pPr>
        <w:pStyle w:val="PreformattedText"/>
        <w:bidi w:val="0"/>
        <w:spacing w:before="0" w:after="0"/>
        <w:jc w:val="left"/>
        <w:rPr/>
      </w:pPr>
      <w:r>
        <w:rPr/>
        <w:t>LYGbrqxWKcnrLrSTmWoXRKuDksK2kE9UOmRFFgwHcl2ytARYzH/oUOCau2nU0TAYhuX7qpuxOkTplS</w:t>
      </w:r>
    </w:p>
    <w:p>
      <w:pPr>
        <w:pStyle w:val="PreformattedText"/>
        <w:bidi w:val="0"/>
        <w:spacing w:before="0" w:after="0"/>
        <w:jc w:val="left"/>
        <w:rPr/>
      </w:pPr>
      <w:r>
        <w:rPr/>
        <w:t>QdTNQR3VKPYrlDS+UhRvWxQoUJ6FOktJG4Hjl0CoSjCIwm2xwEKdPAsu7YLUBDGarMCOVOUFjcnW/Q</w:t>
      </w:r>
    </w:p>
    <w:p>
      <w:pPr>
        <w:pStyle w:val="PreformattedText"/>
        <w:bidi w:val="0"/>
        <w:spacing w:before="0" w:after="0"/>
        <w:jc w:val="left"/>
        <w:rPr/>
      </w:pPr>
      <w:r>
        <w:rPr/>
        <w:t>+hWSZcFaCqqgA5N9Jbp6hYYuC23DRA8FSOlQgTkpzkTlY4HZA8OwYALVmdiAg1ve4NoFsrxqReHYda</w:t>
      </w:r>
    </w:p>
    <w:p>
      <w:pPr>
        <w:pStyle w:val="PreformattedText"/>
        <w:bidi w:val="0"/>
        <w:spacing w:before="0" w:after="0"/>
        <w:jc w:val="left"/>
        <w:rPr/>
      </w:pPr>
      <w:r>
        <w:rPr/>
        <w:t>KaUDahDlEsXgCpjqoXT4jCHlbAQiFvbjfwYISMHoErmoK4EX4e62qCZ4LLyKSSv5GF2hQPQI3ZyLr6</w:t>
      </w:r>
    </w:p>
    <w:p>
      <w:pPr>
        <w:pStyle w:val="PreformattedText"/>
        <w:bidi w:val="0"/>
        <w:spacing w:before="0" w:after="0"/>
        <w:jc w:val="left"/>
        <w:rPr/>
      </w:pPr>
      <w:r>
        <w:rPr/>
        <w:t>/8riaCwsPKFAooaCvCrEnrRkncA3SUIBhTfbCLNjid4RKqD1NbpyazUP23yNfQDA0wtfA+fK4zJVcG</w:t>
      </w:r>
    </w:p>
    <w:p>
      <w:pPr>
        <w:pStyle w:val="PreformattedText"/>
        <w:bidi w:val="0"/>
        <w:spacing w:before="0" w:after="0"/>
        <w:jc w:val="left"/>
        <w:rPr/>
      </w:pPr>
      <w:r>
        <w:rPr/>
        <w:t>GNFo5My1QTbUtiULJh4B+rlFqhB1K11UozY3CgTdJSADxPnzunXuyOx1NioHhrhikLurFh4oqPl2/R</w:t>
      </w:r>
    </w:p>
    <w:p>
      <w:pPr>
        <w:pStyle w:val="PreformattedText"/>
        <w:bidi w:val="0"/>
        <w:spacing w:before="0" w:after="0"/>
        <w:jc w:val="left"/>
        <w:rPr/>
      </w:pPr>
      <w:r>
        <w:rPr/>
        <w:t>PKuaYTj+io0xm2qc5Bho11CZ6aNpjbLDo3Mt1mQ4MjtC4zLi6Z1VBVCAtiQsCLjabxdUafC/2P4SXI</w:t>
      </w:r>
    </w:p>
    <w:p>
      <w:pPr>
        <w:pStyle w:val="PreformattedText"/>
        <w:bidi w:val="0"/>
        <w:spacing w:before="0" w:after="0"/>
        <w:jc w:val="left"/>
        <w:rPr/>
      </w:pPr>
      <w:r>
        <w:rPr/>
        <w:t>ml3NnBBeDSHeXH6tTeHdjY5+PZlZaMWpFa3YQwwqrFZPvLbi1yGO7aw3pE9lMwZyjxWpYcZm0oO2d+</w:t>
      </w:r>
    </w:p>
    <w:p>
      <w:pPr>
        <w:pStyle w:val="PreformattedText"/>
        <w:bidi w:val="0"/>
        <w:spacing w:before="0" w:after="0"/>
        <w:jc w:val="left"/>
        <w:rPr/>
      </w:pPr>
      <w:r>
        <w:rPr/>
        <w:t>EnGF9HQxjktQ94l5hcKmYNLXMDcRlJWmMjfCZ+QllbMIspjD+5JEOGFSlOptN4sqdWI9RgPWC++AbJ</w:t>
      </w:r>
    </w:p>
    <w:p>
      <w:pPr>
        <w:pStyle w:val="PreformattedText"/>
        <w:bidi w:val="0"/>
        <w:spacing w:before="0" w:after="0"/>
        <w:jc w:val="left"/>
        <w:rPr/>
      </w:pPr>
      <w:r>
        <w:rPr/>
        <w:t>ELyFi1xojaOq4+S1dg85cxwNHOlbVHeG0NOu7hV7FxdN0WqeLvDBxbKmRLFjYlUOV1WNYjO1Gavglg</w:t>
      </w:r>
    </w:p>
    <w:p>
      <w:pPr>
        <w:pStyle w:val="PreformattedText"/>
        <w:bidi w:val="0"/>
        <w:spacing w:before="0" w:after="0"/>
        <w:jc w:val="left"/>
        <w:rPr/>
      </w:pPr>
      <w:r>
        <w:rPr/>
        <w:t>Kru8II4Fur63DZYkWyMI3YE4oG95ik5He6BKTlYCjeYVZyMhosE7JDT8cADaJ5TyglLFFr/t0a4Pg7</w:t>
      </w:r>
    </w:p>
    <w:p>
      <w:pPr>
        <w:pStyle w:val="PreformattedText"/>
        <w:bidi w:val="0"/>
        <w:spacing w:before="0" w:after="0"/>
        <w:jc w:val="left"/>
        <w:rPr/>
      </w:pPr>
      <w:r>
        <w:rPr/>
        <w:t>DQJGI2CXCw79FVBairHg6oB78zQc+mkDcohBKLb3nVdxra6GTQX0Za90NDsS+LXB3qXTMsWrK22uEC</w:t>
      </w:r>
    </w:p>
    <w:p>
      <w:pPr>
        <w:pStyle w:val="PreformattedText"/>
        <w:bidi w:val="0"/>
        <w:spacing w:before="0" w:after="0"/>
        <w:jc w:val="left"/>
        <w:rPr/>
      </w:pPr>
      <w:r>
        <w:rPr/>
        <w:t>qG0QZlKxWx0Jg5kVLpXXXEvBDZZyCNzF6wbXIBUcKxVSsjGmVtt5ABzQ6JE9eWWmtbYQaqKo31i98Q</w:t>
      </w:r>
    </w:p>
    <w:p>
      <w:pPr>
        <w:pStyle w:val="PreformattedText"/>
        <w:bidi w:val="0"/>
        <w:spacing w:before="0" w:after="0"/>
        <w:jc w:val="left"/>
        <w:rPr/>
      </w:pPr>
      <w:r>
        <w:rPr/>
        <w:t>FvQ9IMKhYcKLbL4kzTTnBq9s4uZy0BUG1tKORAbOX3WYUVKG2czdOGmFRidvCGu+w1qDLNkNf1uPpV</w:t>
      </w:r>
    </w:p>
    <w:p>
      <w:pPr>
        <w:pStyle w:val="PreformattedText"/>
        <w:bidi w:val="0"/>
        <w:spacing w:before="0" w:after="0"/>
        <w:jc w:val="left"/>
        <w:rPr/>
      </w:pPr>
      <w:r>
        <w:rPr/>
        <w:t>8EqyjZTX9bj6Vcv5tg4NLWN/AuPr9hgl4YZuGlEpVW4GA06YFwCl2L3cv8OGoL8BrrKFNQaXdvdBDD</w:t>
      </w:r>
    </w:p>
    <w:p>
      <w:pPr>
        <w:pStyle w:val="PreformattedText"/>
        <w:bidi w:val="0"/>
        <w:spacing w:before="0" w:after="0"/>
        <w:jc w:val="left"/>
        <w:rPr/>
      </w:pPr>
      <w:r>
        <w:rPr/>
        <w:t>CSguaC+cDRrQPAzcGVxhO7VyvHnzpUVYhA/YNWLItN7hyoolVqzx58+1G2XgoJBlyO3yViVinIvwc+</w:t>
      </w:r>
    </w:p>
    <w:p>
      <w:pPr>
        <w:pStyle w:val="PreformattedText"/>
        <w:bidi w:val="0"/>
        <w:spacing w:before="0" w:after="0"/>
        <w:jc w:val="left"/>
        <w:rPr/>
      </w:pPr>
      <w:r>
        <w:rPr/>
        <w:t>fO8CR/ZQgKwBmMYg8dZhQ2r4OfPnndLFTm8qzUyQexWzNO6IX/AMvPnz58+fPnz58+fPnz58+fPmix</w:t>
      </w:r>
    </w:p>
    <w:p>
      <w:pPr>
        <w:pStyle w:val="PreformattedText"/>
        <w:bidi w:val="0"/>
        <w:spacing w:before="0" w:after="0"/>
        <w:jc w:val="left"/>
        <w:rPr/>
      </w:pPr>
      <w:r>
        <w:rPr/>
        <w:t>LghMChNg6RRVVW1XVdVd/g58+bgvnA6tZgsDARsALRymxajjz5qxr71aMfRBJzGWbc1njTkeDnz5vT</w:t>
      </w:r>
    </w:p>
    <w:p>
      <w:pPr>
        <w:pStyle w:val="PreformattedText"/>
        <w:bidi w:val="0"/>
        <w:spacing w:before="0" w:after="0"/>
        <w:jc w:val="left"/>
        <w:rPr/>
      </w:pPr>
      <w:r>
        <w:rPr/>
        <w:t>OzuQbV4BmLJ+birxdauV48+ZhvS4bYsPTKoudjAHYc4AwOPPm07W+uphhAj4A1mFgXVM5e6EwR4a8X</w:t>
      </w:r>
    </w:p>
    <w:p>
      <w:pPr>
        <w:pStyle w:val="PreformattedText"/>
        <w:bidi w:val="0"/>
        <w:spacing w:before="0" w:after="0"/>
        <w:jc w:val="left"/>
        <w:rPr/>
      </w:pPr>
      <w:r>
        <w:rPr/>
        <w:t>VckGg1qP0DYmqPyiKWio1B5CGhdT7KaNv9KRBOS2qjcmIjqA5uh/SVoWFUy4rViA3NSan4LeeFgMAm</w:t>
      </w:r>
    </w:p>
    <w:p>
      <w:pPr>
        <w:pStyle w:val="PreformattedText"/>
        <w:bidi w:val="0"/>
        <w:spacing w:before="0" w:after="0"/>
        <w:jc w:val="left"/>
        <w:rPr/>
      </w:pPr>
      <w:r>
        <w:rPr/>
        <w:t>gbYjPX63eAyS/R3fASHCxeVUyrx8wZNaIuiX4QlW861QSl09AYPihE7ERRMNXAnaR5HRBmWxcQsM6l</w:t>
      </w:r>
    </w:p>
    <w:p>
      <w:pPr>
        <w:pStyle w:val="PreformattedText"/>
        <w:bidi w:val="0"/>
        <w:spacing w:before="0" w:after="0"/>
        <w:jc w:val="left"/>
        <w:rPr/>
      </w:pPr>
      <w:r>
        <w:rPr/>
        <w:t>tmIZ6vGoloxd67Busw4TE1GhAXCwVbDqLaxuDI10U1gOkl58tmYXUAm3VDBGe8krwXjKlgZxfw3gtb</w:t>
      </w:r>
    </w:p>
    <w:p>
      <w:pPr>
        <w:pStyle w:val="PreformattedText"/>
        <w:bidi w:val="0"/>
        <w:spacing w:before="0" w:after="0"/>
        <w:jc w:val="left"/>
        <w:rPr/>
      </w:pPr>
      <w:r>
        <w:rPr/>
        <w:t>mHlsEScv8AF6sKXbFlbkSKl0LlgEJJuEv9z+xbWKu77kdH20bON9YYKKgIfSYUQoaMXwwcQtFEWZNC</w:t>
      </w:r>
    </w:p>
    <w:p>
      <w:pPr>
        <w:pStyle w:val="PreformattedText"/>
        <w:bidi w:val="0"/>
        <w:spacing w:before="0" w:after="0"/>
        <w:jc w:val="left"/>
        <w:rPr/>
      </w:pPr>
      <w:r>
        <w:rPr/>
        <w:t>ZJYlS7RTXUhlWhn73ENgtppl/l1w3p8kCaFINPqgEWK0mGaiIJr4FV909K7BQ60Cpkl1Qg5P/mLqrJ</w:t>
      </w:r>
    </w:p>
    <w:p>
      <w:pPr>
        <w:pStyle w:val="PreformattedText"/>
        <w:bidi w:val="0"/>
        <w:spacing w:before="0" w:after="0"/>
        <w:jc w:val="left"/>
        <w:rPr/>
      </w:pPr>
      <w:r>
        <w:rPr/>
        <w:t>8oDQ9VNMW5Dyte0P8AhfhsEMrlLm1V0oFzTgJqRymKEhcJzj4AJIdGRWQMJpPY3sBHyEADXRQoRUTs</w:t>
      </w:r>
    </w:p>
    <w:p>
      <w:pPr>
        <w:pStyle w:val="PreformattedText"/>
        <w:bidi w:val="0"/>
        <w:spacing w:before="0" w:after="0"/>
        <w:jc w:val="left"/>
        <w:rPr/>
      </w:pPr>
      <w:r>
        <w:rPr/>
        <w:t>zbwY+IuhHtxTN3VtVeUwOUbSk7QnpMZIacGrOslsrQQ1HwzGpbRh/maLgppplOZ6qNdiqp1GBr12Z1</w:t>
      </w:r>
    </w:p>
    <w:p>
      <w:pPr>
        <w:pStyle w:val="PreformattedText"/>
        <w:bidi w:val="0"/>
        <w:spacing w:before="0" w:after="0"/>
        <w:jc w:val="left"/>
        <w:rPr/>
      </w:pPr>
      <w:r>
        <w:rPr/>
        <w:t>RpqNlcp5VajmI7N1cXMQnAjvz0dWFkZmjtejhFpQ0VbYM9XQPl4IGC63i/0kqNRSPZdl1UTSsgoANg</w:t>
      </w:r>
    </w:p>
    <w:p>
      <w:pPr>
        <w:pStyle w:val="PreformattedText"/>
        <w:bidi w:val="0"/>
        <w:spacing w:before="0" w:after="0"/>
        <w:jc w:val="left"/>
        <w:rPr/>
      </w:pPr>
      <w:r>
        <w:rPr/>
        <w:t>eZsx3r80FKoLS1iEiseYaSgoq387mrf+kZWRhsIAKAI8wSNWVCLKsWdCbvrY62DMqNhwJGYGFsXjcl</w:t>
      </w:r>
    </w:p>
    <w:p>
      <w:pPr>
        <w:pStyle w:val="PreformattedText"/>
        <w:bidi w:val="0"/>
        <w:spacing w:before="0" w:after="0"/>
        <w:jc w:val="left"/>
        <w:rPr/>
      </w:pPr>
      <w:r>
        <w:rPr/>
        <w:t>xalhbUoXmZu7XCt1sA1e2jL8JVypcYo+FZms33VULC9dSLZ/L/ANRYOxUvozZ1vrus22vmojdc178N</w:t>
      </w:r>
    </w:p>
    <w:p>
      <w:pPr>
        <w:pStyle w:val="PreformattedText"/>
        <w:bidi w:val="0"/>
        <w:spacing w:before="0" w:after="0"/>
        <w:jc w:val="left"/>
        <w:rPr/>
      </w:pPr>
      <w:r>
        <w:rPr/>
        <w:t>p6KE3QNmV10qMscUlG1s+HZMASNPzK6bD64t/PX+YshZ1fBqMB9Dzzg01WVNpuWG5umSlYqs/wDrPO</w:t>
      </w:r>
    </w:p>
    <w:p>
      <w:pPr>
        <w:pStyle w:val="PreformattedText"/>
        <w:bidi w:val="0"/>
        <w:spacing w:before="0" w:after="0"/>
        <w:jc w:val="left"/>
        <w:rPr/>
      </w:pPr>
      <w:r>
        <w:rPr/>
        <w:t>w43I16jGiI6Nh6/PfXZZZZZZZZZZZZZZPu6bqdEB95osg887PU/wCsfwA1zzRKFVamsodBTw6wLAOH</w:t>
      </w:r>
    </w:p>
    <w:p>
      <w:pPr>
        <w:pStyle w:val="PreformattedText"/>
        <w:bidi w:val="0"/>
        <w:spacing w:before="0" w:after="0"/>
        <w:jc w:val="left"/>
        <w:rPr/>
      </w:pPr>
      <w:r>
        <w:rPr/>
        <w:t>6HVxe/8APG+GgDh37jiJk5s4PNAQIKDS790uB8qlzalDJHRj5iKZPzNUSOz7DmaaO+aGVSj6FEysul</w:t>
      </w:r>
    </w:p>
    <w:p>
      <w:pPr>
        <w:pStyle w:val="PreformattedText"/>
        <w:bidi w:val="0"/>
        <w:spacing w:before="0" w:after="0"/>
        <w:jc w:val="left"/>
        <w:rPr/>
      </w:pPr>
      <w:r>
        <w:rPr/>
        <w:t>qmWFjavaYlxmssxiqlVP7EvlC5Sy2llaUi8QAACgwBsShn9JK0pFwqqee6oNQGti4JDmrSvcHaW32j</w:t>
      </w:r>
    </w:p>
    <w:p>
      <w:pPr>
        <w:pStyle w:val="PreformattedText"/>
        <w:bidi w:val="0"/>
        <w:spacing w:before="0" w:after="0"/>
        <w:jc w:val="left"/>
        <w:rPr/>
      </w:pPr>
      <w:r>
        <w:rPr/>
        <w:t>weivPBrVBygwrRC+iU0/mmsbvhoBcF/Rlkfbzh2BKfDZH38lwEDUTbyBmJiWzeOtC5S8G7vfnjd8Hg</w:t>
      </w:r>
    </w:p>
    <w:p>
      <w:pPr>
        <w:pStyle w:val="PreformattedText"/>
        <w:bidi w:val="0"/>
        <w:spacing w:before="0" w:after="0"/>
        <w:jc w:val="left"/>
        <w:rPr/>
      </w:pPr>
      <w:r>
        <w:rPr/>
        <w:t>X0aLgtLUwHOUOINOeBn7mWrkW25UBMrgZbcVF8vrbzootDswucSkBRypxL7+2Vy62wJP8AT2wBKv8A</w:t>
      </w:r>
    </w:p>
    <w:p>
      <w:pPr>
        <w:pStyle w:val="PreformattedText"/>
        <w:bidi w:val="0"/>
        <w:spacing w:before="0" w:after="0"/>
        <w:jc w:val="left"/>
        <w:rPr/>
      </w:pPr>
      <w:r>
        <w:rPr/>
        <w:t>2M7JSLgIAFAwAaAQWQNie/PG7lFVtpXSOkNV6urQvMQCII6jkZ3frzux0pn9qIaYFCB5gGaQAS7YMQ</w:t>
      </w:r>
    </w:p>
    <w:p>
      <w:pPr>
        <w:pStyle w:val="PreformattedText"/>
        <w:bidi w:val="0"/>
        <w:spacing w:before="0" w:after="0"/>
        <w:jc w:val="left"/>
        <w:rPr/>
      </w:pPr>
      <w:r>
        <w:rPr/>
        <w:t>UTNggegGYqghH2DE6asx8GWlWzm60DNw3ASWyq4C3wANqwIq1eysdIZWXtdlTBrlmiaPQy5OsOFLCA</w:t>
      </w:r>
    </w:p>
    <w:p>
      <w:pPr>
        <w:pStyle w:val="PreformattedText"/>
        <w:bidi w:val="0"/>
        <w:spacing w:before="0" w:after="0"/>
        <w:jc w:val="left"/>
        <w:rPr/>
      </w:pPr>
      <w:r>
        <w:rPr/>
        <w:t>j6MutTa6XmwYKMUz4QID0cByR1nN5vfyhc00HK/phLS+22hzoEFoawQPSjMQRQu2DH0li6N9P27MAA</w:t>
      </w:r>
    </w:p>
    <w:p>
      <w:pPr>
        <w:pStyle w:val="PreformattedText"/>
        <w:bidi w:val="0"/>
        <w:spacing w:before="0" w:after="0"/>
        <w:jc w:val="left"/>
        <w:rPr/>
      </w:pPr>
      <w:r>
        <w:rPr/>
        <w:t>DAFByCFppbsy+0TbB5w1vAi1/8UicL5vQRr0NibU0QH/XjPdfRv3v+FanJ+sP+s0JJhunCbEBO0sjW</w:t>
      </w:r>
    </w:p>
    <w:p>
      <w:pPr>
        <w:pStyle w:val="PreformattedText"/>
        <w:bidi w:val="0"/>
        <w:spacing w:before="0" w:after="0"/>
        <w:jc w:val="left"/>
        <w:rPr/>
      </w:pPr>
      <w:r>
        <w:rPr/>
        <w:t>DArYaCY1BVf1YKB7TzlfmOmfuC2Ddf08FQ6igwo1TUD8AxAAAAAAoAwAGgeJYQCy2ojGYSoIVbcIIB</w:t>
      </w:r>
    </w:p>
    <w:p>
      <w:pPr>
        <w:pStyle w:val="PreformattedText"/>
        <w:bidi w:val="0"/>
        <w:spacing w:before="0" w:after="0"/>
        <w:jc w:val="left"/>
        <w:rPr/>
      </w:pPr>
      <w:r>
        <w:rPr/>
        <w:t>IdK/lk+nic4GhYUcmnu5cGqrhT3vKOYzy90AAAoMAaByP+P1/Y9kfmdPDrJ74Hswet/wCTpDvwe99v</w:t>
      </w:r>
    </w:p>
    <w:p>
      <w:pPr>
        <w:pStyle w:val="PreformattedText"/>
        <w:bidi w:val="0"/>
        <w:spacing w:before="0" w:after="0"/>
        <w:jc w:val="left"/>
        <w:rPr/>
      </w:pPr>
      <w:r>
        <w:rPr/>
        <w:t>hlvPSG+CPTKKIEZRHsGqQJixe/Q0iB0Yuh/2M/WPghOiL9f+G0XKfk5pXr/2bC77nMEARMdbX1AoHt</w:t>
      </w:r>
    </w:p>
    <w:p>
      <w:pPr>
        <w:pStyle w:val="PreformattedText"/>
        <w:bidi w:val="0"/>
        <w:spacing w:before="0" w:after="0"/>
        <w:jc w:val="left"/>
        <w:rPr/>
      </w:pPr>
      <w:r>
        <w:rPr/>
        <w:t>POV+YnZ/w093sffwUgR9GQ0LbtdBvAAAAAAoAwAGgf8bXRwpc2ROT6O6AAAAABgAwAbBBKy0HSntXL</w:t>
      </w:r>
    </w:p>
    <w:p>
      <w:pPr>
        <w:pStyle w:val="PreformattedText"/>
        <w:bidi w:val="0"/>
        <w:spacing w:before="0" w:after="0"/>
        <w:jc w:val="left"/>
        <w:rPr/>
      </w:pPr>
      <w:r>
        <w:rPr/>
        <w:t>zcQTZq5sDd/+NUiWJzI9ys9JnDU3q7PcigKtBlXQDeHHZZnrgDpk/wDJeQ2vIbcOlPTR8ft8QTAUAB</w:t>
      </w:r>
    </w:p>
    <w:p>
      <w:pPr>
        <w:pStyle w:val="PreformattedText"/>
        <w:bidi w:val="0"/>
        <w:spacing w:before="0" w:after="0"/>
        <w:jc w:val="left"/>
        <w:rPr/>
      </w:pPr>
      <w:r>
        <w:rPr/>
        <w:t>ajgAiiz0jUOVCIO4n/ALK5aQd8CnOk9j/idu3bt27du3bt27du3bt3pU6iEKOZZPahBK16l/8AWfkC</w:t>
      </w:r>
    </w:p>
    <w:p>
      <w:pPr>
        <w:pStyle w:val="PreformattedText"/>
        <w:bidi w:val="0"/>
        <w:spacing w:before="0" w:after="0"/>
        <w:jc w:val="left"/>
        <w:rPr/>
      </w:pPr>
      <w:r>
        <w:rPr/>
        <w:t>Q7JgBpHX6Zpj2r8AaquhvFQZie0NFbH38GCXqlCwJoNN7QgJgAFAGgHL/jx9shdB869XEG2uvNgbuk</w:t>
      </w:r>
    </w:p>
    <w:p>
      <w:pPr>
        <w:pStyle w:val="PreformattedText"/>
        <w:bidi w:val="0"/>
        <w:spacing w:before="0" w:after="0"/>
        <w:jc w:val="left"/>
        <w:rPr/>
      </w:pPr>
      <w:r>
        <w:rPr/>
        <w:t>Tajt3XYDdMBzl0FCcwWe215v8AkHXWcjPOTfXfo4Lny060F9K0YAAAoMAaAbf8YfEiir7QC++Q8J6Q</w:t>
      </w:r>
    </w:p>
    <w:p>
      <w:pPr>
        <w:pStyle w:val="PreformattedText"/>
        <w:bidi w:val="0"/>
        <w:spacing w:before="0" w:after="0"/>
        <w:jc w:val="left"/>
        <w:rPr/>
      </w:pPr>
      <w:r>
        <w:rPr/>
        <w:t>O2Y71vbjnmdfPXpVvzqjswO1RKihHIjb/sxkEtAFMolM8v8AiUUUUUUUUUUUUUUUUULC2NwJrenNQk</w:t>
      </w:r>
    </w:p>
    <w:p>
      <w:pPr>
        <w:pStyle w:val="PreformattedText"/>
        <w:bidi w:val="0"/>
        <w:spacing w:before="0" w:after="0"/>
        <w:jc w:val="left"/>
        <w:rPr/>
      </w:pPr>
      <w:r>
        <w:rPr/>
        <w:t>0JrYJYsrR/4ppj2r8AaquhvHQN+Ahoo0Pv4KyrVqS1+BuxATAAKANAOX/HfXRgGV4LvjEw1a8cg63q</w:t>
      </w:r>
    </w:p>
    <w:p>
      <w:pPr>
        <w:pStyle w:val="PreformattedText"/>
        <w:bidi w:val="0"/>
        <w:spacing w:before="0" w:after="0"/>
        <w:jc w:val="left"/>
        <w:rPr/>
      </w:pPr>
      <w:r>
        <w:rPr/>
        <w:t>5epwwXrKbXuo0Ou3l/yMQtHMyjteXoQg2wvfZZ6uvDId+fZEZyy+s/5P6J/BIMAAp6BbEPfI6k7Y8F</w:t>
      </w:r>
    </w:p>
    <w:p>
      <w:pPr>
        <w:pStyle w:val="PreformattedText"/>
        <w:bidi w:val="0"/>
        <w:spacing w:before="0" w:after="0"/>
        <w:jc w:val="left"/>
        <w:rPr/>
      </w:pPr>
      <w:r>
        <w:rPr/>
        <w:t>dzgNIRLIbKLymNXp5fkMhG9cuTl00aI3YxP7b9z+2/c/tv3P7b9z+2/c/tv3P7b9z+2/c/tv3P7b9z</w:t>
      </w:r>
    </w:p>
    <w:p>
      <w:pPr>
        <w:pStyle w:val="PreformattedText"/>
        <w:bidi w:val="0"/>
        <w:spacing w:before="0" w:after="0"/>
        <w:jc w:val="left"/>
        <w:rPr/>
      </w:pPr>
      <w:r>
        <w:rPr/>
        <w:t>+2/c/tv3P7b9z+2/c/tv3P7b9z+2/c/tv3P7b9z+2/c/tv3P7b9z+2/c/tv3P7b9z+2/c/tv3P7b9z</w:t>
      </w:r>
    </w:p>
    <w:p>
      <w:pPr>
        <w:pStyle w:val="PreformattedText"/>
        <w:bidi w:val="0"/>
        <w:spacing w:before="0" w:after="0"/>
        <w:jc w:val="left"/>
        <w:rPr/>
      </w:pPr>
      <w:r>
        <w:rPr/>
        <w:t>+2/c/tv3P7b9z+2/c/tv3P7b9z+2/c/tv3P7b9z+2/c/tv3P7b9z+2/c/tv3P7b9z+2/c/tv3P7b9z</w:t>
      </w:r>
    </w:p>
    <w:p>
      <w:pPr>
        <w:pStyle w:val="PreformattedText"/>
        <w:bidi w:val="0"/>
        <w:spacing w:before="0" w:after="0"/>
        <w:jc w:val="left"/>
        <w:rPr/>
      </w:pPr>
      <w:r>
        <w:rPr/>
        <w:t>+2/c/tv3P7b9z+2/c/tv3P7b9z+2/c/tv3P7b9z+2/c/tv3P7b9z+2/c/tv3P7b9z+2/c/tv3P7b9z</w:t>
      </w:r>
    </w:p>
    <w:p>
      <w:pPr>
        <w:pStyle w:val="PreformattedText"/>
        <w:bidi w:val="0"/>
        <w:spacing w:before="0" w:after="0"/>
        <w:jc w:val="left"/>
        <w:rPr/>
      </w:pPr>
      <w:r>
        <w:rPr/>
        <w:t>+2/c/tv3P7b9z+2/c/tv3P7b9z+2/c/tv3P7b9z+2/f0d9Mn7AaqdDeABTNf5EPTvzwSs+ypRoWgfi</w:t>
      </w:r>
    </w:p>
    <w:p>
      <w:pPr>
        <w:pStyle w:val="PreformattedText"/>
        <w:bidi w:val="0"/>
        <w:spacing w:before="0" w:after="0"/>
        <w:jc w:val="left"/>
        <w:rPr/>
      </w:pPr>
      <w:r>
        <w:rPr/>
        <w:t>IYYQBQBsf8agKtBlXQObAjvl+7QXMY5ct+FwUKOwBtvjy5QEwADQBQHQP+TqFeR8xtOq8EK0cxrmdH</w:t>
      </w:r>
    </w:p>
    <w:p>
      <w:pPr>
        <w:pStyle w:val="PreformattedText"/>
        <w:bidi w:val="0"/>
        <w:spacing w:before="0" w:after="0"/>
        <w:jc w:val="left"/>
        <w:rPr/>
      </w:pPr>
      <w:r>
        <w:rPr/>
        <w:t>a6wAAoABoBgDsf8nWCvKvv+Cbql75X2RgAAwAAcg04ZHEpSzEbfWcM0TsIA6SijQbYLQMcBBhHRH67</w:t>
      </w:r>
    </w:p>
    <w:p>
      <w:pPr>
        <w:pStyle w:val="PreformattedText"/>
        <w:bidi w:val="0"/>
        <w:spacing w:before="0" w:after="0"/>
        <w:jc w:val="left"/>
        <w:rPr/>
      </w:pPr>
      <w:r>
        <w:rPr/>
        <w:t>ly5cuXLly5cuXLly0DK6Gt24OSGUQyri/wCUi5cuXLly5cuXLly5cuXLly5IZR772D3ceXITIvbaw+</w:t>
      </w:r>
    </w:p>
    <w:p>
      <w:pPr>
        <w:pStyle w:val="PreformattedText"/>
        <w:bidi w:val="0"/>
        <w:spacing w:before="0" w:after="0"/>
        <w:jc w:val="left"/>
        <w:rPr/>
      </w:pPr>
      <w:r>
        <w:rPr/>
        <w:t>7/AJeXLly5cuXLly5cuXLly5cuSqzIo6PDctYymppXz+i5cuXLly5chWaqJpsA0bBlfofIGS7BqjQm</w:t>
      </w:r>
    </w:p>
    <w:p>
      <w:pPr>
        <w:pStyle w:val="PreformattedText"/>
        <w:bidi w:val="0"/>
        <w:spacing w:before="0" w:after="0"/>
        <w:jc w:val="left"/>
        <w:rPr/>
      </w:pPr>
      <w:r>
        <w:rPr/>
        <w:t>+mH/AMajzeDIqVSlb/4k6wwwgCgDY/5FdrJT3FddenG8ACjAYA0CIayfcvIGVyhZBqnqzyORsf8AI7</w:t>
      </w:r>
    </w:p>
    <w:p>
      <w:pPr>
        <w:pStyle w:val="PreformattedText"/>
        <w:bidi w:val="0"/>
        <w:spacing w:before="0" w:after="0"/>
        <w:jc w:val="left"/>
        <w:rPr/>
      </w:pPr>
      <w:r>
        <w:rPr/>
        <w:t>JsHbD06noQAG6ZNXy+rrwynIuy7D1+yv8Al7ouXRSu5frw6G+Sr5ccXDftKCSkyQO4qW7RoppcXlH8</w:t>
      </w:r>
    </w:p>
    <w:p>
      <w:pPr>
        <w:pStyle w:val="PreformattedText"/>
        <w:bidi w:val="0"/>
        <w:spacing w:before="0" w:after="0"/>
        <w:jc w:val="left"/>
        <w:rPr/>
      </w:pPr>
      <w:r>
        <w:rPr/>
        <w:t>zyj+Z5R/M8o/meUfzPKP5nlH8zyj+Z5R/M8o/meUfzPKP5nlH8zyj+Z5R/M8o/mEw4Lk9z1nlH8zXl</w:t>
      </w:r>
    </w:p>
    <w:p>
      <w:pPr>
        <w:pStyle w:val="PreformattedText"/>
        <w:bidi w:val="0"/>
        <w:spacing w:before="0" w:after="0"/>
        <w:jc w:val="left"/>
        <w:rPr/>
      </w:pPr>
      <w:r>
        <w:rPr/>
        <w:t>Hstzin1l7o6zyj+Z5R/M8o/meUfzPKP5nlH8zyj+Z5R/M8o/meUfzPKP5nlH8zyj+Z5R/M8o/meUfz</w:t>
      </w:r>
    </w:p>
    <w:p>
      <w:pPr>
        <w:pStyle w:val="PreformattedText"/>
        <w:bidi w:val="0"/>
        <w:spacing w:before="0" w:after="0"/>
        <w:jc w:val="left"/>
        <w:rPr/>
      </w:pPr>
      <w:r>
        <w:rPr/>
        <w:t>PKP5nlH8zyj+Y2xUHZubyQB1FdG5us8o/mWv1iPXpPKP5nlH8zyj+Z5R/M8o/meUfzPKP5nlH8zyj+</w:t>
      </w:r>
    </w:p>
    <w:p>
      <w:pPr>
        <w:pStyle w:val="PreformattedText"/>
        <w:bidi w:val="0"/>
        <w:spacing w:before="0" w:after="0"/>
        <w:jc w:val="left"/>
        <w:rPr/>
      </w:pPr>
      <w:r>
        <w:rPr/>
        <w:t>Z5R/M8o/meUfzPKP5nlH8zyj+Z5R/M8o/meUfzPKP5nln8wUrD84Np7KnlH8zGKiaorX0anpHlH8zy</w:t>
      </w:r>
    </w:p>
    <w:p>
      <w:pPr>
        <w:pStyle w:val="PreformattedText"/>
        <w:bidi w:val="0"/>
        <w:spacing w:before="0" w:after="0"/>
        <w:jc w:val="left"/>
        <w:rPr/>
      </w:pPr>
      <w:r>
        <w:rPr/>
        <w:t>j+Z5R/M8o/meUfzPKP5nlH8zyj+Z5R/Pj+QMl2DVGhLAzJ9D7AOByT9yXdfMc4HA9BoH/IHCrbag4L</w:t>
      </w:r>
    </w:p>
    <w:p>
      <w:pPr>
        <w:pStyle w:val="PreformattedText"/>
        <w:bidi w:val="0"/>
        <w:spacing w:before="0" w:after="0"/>
        <w:jc w:val="left"/>
        <w:rPr/>
      </w:pPr>
      <w:r>
        <w:rPr/>
        <w:t>yvjnGlXqXKsr3zmBMWR2D8wK8kOZZ8727f8v4VMH2A9eBD1Vqa12XsHUQg6IDQCg9D/ktz82iHqx3/</w:t>
      </w:r>
    </w:p>
    <w:p>
      <w:pPr>
        <w:pStyle w:val="PreformattedText"/>
        <w:bidi w:val="0"/>
        <w:spacing w:before="0" w:after="0"/>
        <w:jc w:val="left"/>
        <w:rPr/>
      </w:pPr>
      <w:r>
        <w:rPr/>
        <w:t>AJCsnq3h0F3RT5bb/oTUPOuX/l/g58OOhf8AlJaEByImtY9MU6wIANiCJojkTvAdthcwply7sLrVfs</w:t>
      </w:r>
    </w:p>
    <w:p>
      <w:pPr>
        <w:pStyle w:val="PreformattedText"/>
        <w:bidi w:val="0"/>
        <w:spacing w:before="0" w:after="0"/>
        <w:jc w:val="left"/>
        <w:rPr/>
      </w:pPr>
      <w:r>
        <w:rPr/>
        <w:t>nrf1vkDJdg1RoSwMyfQ+wDgXMvkHNd3/TA4HoNA/5FIKs5Nhd0glRYhoHtH3c8PV9C/wCR6Pb/AMug</w:t>
      </w:r>
    </w:p>
    <w:p>
      <w:pPr>
        <w:pStyle w:val="PreformattedText"/>
        <w:bidi w:val="0"/>
        <w:spacing w:before="0" w:after="0"/>
        <w:jc w:val="left"/>
        <w:rPr/>
      </w:pPr>
      <w:r>
        <w:rPr/>
        <w:t>SYum2vQtdCXAoat1TPVK3hlnN7cOx7H/AC4eQh3fQqvrxzs19ffwP/K0P+APvcJsuZ+8nac19/8Alu</w:t>
      </w:r>
    </w:p>
    <w:p>
      <w:pPr>
        <w:pStyle w:val="PreformattedText"/>
        <w:bidi w:val="0"/>
        <w:spacing w:before="0" w:after="0"/>
        <w:jc w:val="left"/>
        <w:rPr/>
      </w:pPr>
      <w:r>
        <w:rPr/>
        <w:t>gyPU+Jw48z0c/Nf8rXDkdSX5EK7h9dT6ThgeMfcT5yfVRJQ9VOAMo0JVUyJkPaTd7DnwUqzcubnm7b</w:t>
      </w:r>
    </w:p>
    <w:p>
      <w:pPr>
        <w:pStyle w:val="PreformattedText"/>
        <w:bidi w:val="0"/>
        <w:spacing w:before="0" w:after="0"/>
        <w:jc w:val="left"/>
        <w:rPr/>
      </w:pPr>
      <w:r>
        <w:rPr/>
        <w:t>1hhj0G37X/kAKAFHABlV5BEEksGxTwLl+ju4JWBR7D8P37QPAwNg/wCX8fCmn6K+vAydWHdhfTV71A</w:t>
      </w:r>
    </w:p>
    <w:p>
      <w:pPr>
        <w:pStyle w:val="PreformattedText"/>
        <w:bidi w:val="0"/>
        <w:spacing w:before="0" w:after="0"/>
        <w:jc w:val="left"/>
        <w:rPr/>
      </w:pPr>
      <w:r>
        <w:rPr/>
        <w:t>dohcgo/wCXznH3pwjt+64fHwdKF7AHwf8APk865/8AmodGe/ny2vA/hyQp+GGele8rO7f/AJSs2bgN</w:t>
      </w:r>
    </w:p>
    <w:p>
      <w:pPr>
        <w:pStyle w:val="PreformattedText"/>
        <w:bidi w:val="0"/>
        <w:spacing w:before="0" w:after="0"/>
        <w:jc w:val="left"/>
        <w:rPr/>
      </w:pPr>
      <w:r>
        <w:rPr/>
        <w:t>atOuAY1yZHRhm2xcwpPaGXtRHdL+/dD9Tnz583hrDQmKGHdMbcObWLs9fatILXF4GFFugf3q68/+Xn</w:t>
      </w:r>
    </w:p>
    <w:p>
      <w:pPr>
        <w:pStyle w:val="PreformattedText"/>
        <w:bidi w:val="0"/>
        <w:spacing w:before="0" w:after="0"/>
        <w:jc w:val="left"/>
        <w:rPr/>
      </w:pPr>
      <w:r>
        <w:rPr/>
        <w:t>z58+fPnz58+fPnz58+fPnzRerlkCurbVbXLhzApFWnhecJ2FiUxmf0zaOBy/5efPnz58+fPnz58+fP</w:t>
      </w:r>
    </w:p>
    <w:p>
      <w:pPr>
        <w:pStyle w:val="PreformattedText"/>
        <w:bidi w:val="0"/>
        <w:spacing w:before="0" w:after="0"/>
        <w:jc w:val="left"/>
        <w:rPr/>
      </w:pPr>
      <w:r>
        <w:rPr/>
        <w:t>nz58+fNGQ2bEkiNOUs4Gq81zrLw5sykpZ+HaM6aYo/5ufPnz58+fPnz58+fPnz58+fPnnF3EOlBgfa</w:t>
      </w:r>
    </w:p>
    <w:p>
      <w:pPr>
        <w:pStyle w:val="PreformattedText"/>
        <w:bidi w:val="0"/>
        <w:spacing w:before="0" w:after="0"/>
        <w:jc w:val="left"/>
        <w:rPr/>
      </w:pPr>
      <w:r>
        <w:rPr/>
        <w:t>vhzU42Lr6xQgQjmtP+bnz58+fPnz58+fPnz58+fPnz52KlDM8NiJsN3fhzRhN1xZZw3EIQYMFY1iw0</w:t>
      </w:r>
    </w:p>
    <w:p>
      <w:pPr>
        <w:pStyle w:val="PreformattedText"/>
        <w:bidi w:val="0"/>
        <w:spacing w:before="0" w:after="0"/>
        <w:jc w:val="left"/>
        <w:rPr/>
      </w:pPr>
      <w:r>
        <w:rPr/>
        <w:t>/wDLz58+fPnz58+fPnz58+fPnz5oOjLrdo0DlLghZU54HmLVvX9kstl5xev/AC8+fPnz58+fPnz58+</w:t>
      </w:r>
    </w:p>
    <w:p>
      <w:pPr>
        <w:pStyle w:val="PreformattedText"/>
        <w:bidi w:val="0"/>
        <w:spacing w:before="0" w:after="0"/>
        <w:jc w:val="left"/>
        <w:rPr/>
      </w:pPr>
      <w:r>
        <w:rPr/>
        <w:t>fPnz58+aBSCIjWjhHrl19TcyIICGYs4cyLbaHfxYGjvFL9Dnz58+fPn//aAAgBAgMBPyH/AM+5cuXL</w:t>
      </w:r>
    </w:p>
    <w:p>
      <w:pPr>
        <w:pStyle w:val="PreformattedText"/>
        <w:bidi w:val="0"/>
        <w:spacing w:before="0" w:after="0"/>
        <w:jc w:val="left"/>
        <w:rPr/>
      </w:pPr>
      <w:r>
        <w:rPr/>
        <w:t>l+IFy5cuXxLly/EC5cuXLly/HiWS5cuXLl/TAC+C5cuXLl8F/TAC5cuXPMOX/P8APS+JcuXLl/8AmX</w:t>
      </w:r>
    </w:p>
    <w:p>
      <w:pPr>
        <w:pStyle w:val="PreformattedText"/>
        <w:bidi w:val="0"/>
        <w:spacing w:before="0" w:after="0"/>
        <w:jc w:val="left"/>
        <w:rPr/>
      </w:pPr>
      <w:r>
        <w:rPr/>
        <w:t>Lly5fBfgFy5cviXLl8S+C5cuXLl+PMzMzMzMzMzMzMzMzMzMzMzMzMzMzMzM+K5cuXLly5cuXL+jcu</w:t>
      </w:r>
    </w:p>
    <w:p>
      <w:pPr>
        <w:pStyle w:val="PreformattedText"/>
        <w:bidi w:val="0"/>
        <w:spacing w:before="0" w:after="0"/>
        <w:jc w:val="left"/>
        <w:rPr/>
      </w:pPr>
      <w:r>
        <w:rPr/>
        <w:t>eWcj/n+Rl+AXLl/+SuXLly+C5fBcuXLly5cuXL4Lly5cuX4bly5fBcMXn/3gKyJQQaXLly5cuXLly5</w:t>
      </w:r>
    </w:p>
    <w:p>
      <w:pPr>
        <w:pStyle w:val="PreformattedText"/>
        <w:bidi w:val="0"/>
        <w:spacing w:before="0" w:after="0"/>
        <w:jc w:val="left"/>
        <w:rPr/>
      </w:pPr>
      <w:r>
        <w:rPr/>
        <w:t>cuXL+gA805H/P87wuXLly5f/Ws+ncvhcuXL4Lly5cuXLly5cuXLly5fguXLly5cuXL45bY8bHQCy/b</w:t>
      </w:r>
    </w:p>
    <w:p>
      <w:pPr>
        <w:pStyle w:val="PreformattedText"/>
        <w:bidi w:val="0"/>
        <w:spacing w:before="0" w:after="0"/>
        <w:jc w:val="left"/>
        <w:rPr/>
      </w:pPr>
      <w:r>
        <w:rPr/>
        <w:t>WIZPrZ96gFlrgmMLSP7p58/M6WYG/PCjSnSi3vPPn5nlz8ypLmDfClGHSi3vPPn5nnz8zz5+YPNeiG</w:t>
      </w:r>
    </w:p>
    <w:p>
      <w:pPr>
        <w:pStyle w:val="PreformattedText"/>
        <w:bidi w:val="0"/>
        <w:spacing w:before="0" w:after="0"/>
        <w:jc w:val="left"/>
        <w:rPr/>
      </w:pPr>
      <w:r>
        <w:rPr/>
        <w:t>rTOmZ58/M8+fmH92g/bw2m5gly5cuXLly5cuXLly5cuXLly5c8q5P+f5GXLl+C5f8Ax9N5o/uxNmHz</w:t>
      </w:r>
    </w:p>
    <w:p>
      <w:pPr>
        <w:pStyle w:val="PreformattedText"/>
        <w:bidi w:val="0"/>
        <w:spacing w:before="0" w:after="0"/>
        <w:jc w:val="left"/>
        <w:rPr/>
      </w:pPr>
      <w:r>
        <w:rPr/>
        <w:t>+ob5QL/TK/1SvT2J0HtP4RFtkV0s9f3c5n6l/apoleXX9zSieeeksl8Lly5cvgvhcuXLly5cuXLly/</w:t>
      </w:r>
    </w:p>
    <w:p>
      <w:pPr>
        <w:pStyle w:val="PreformattedText"/>
        <w:bidi w:val="0"/>
        <w:spacing w:before="0" w:after="0"/>
        <w:jc w:val="left"/>
        <w:rPr/>
      </w:pPr>
      <w:r>
        <w:rPr/>
        <w:t>BcuXLly5cvwXLl8TU9XPha0j7ryOsZXeWavd/BjvxUy8JyXRPXXpD2We5g88oqrdXimjqDYbx8Ylwm</w:t>
      </w:r>
    </w:p>
    <w:p>
      <w:pPr>
        <w:pStyle w:val="PreformattedText"/>
        <w:bidi w:val="0"/>
        <w:spacing w:before="0" w:after="0"/>
        <w:jc w:val="left"/>
        <w:rPr/>
      </w:pPr>
      <w:r>
        <w:rPr/>
        <w:t>w77vfHpxuo+70Tcg4197R+Rn+XG1fVv0riCNMnTU/ELQwtOtYen3cRzB8+3SW1qb7l+DFv8AT6Fy5c</w:t>
      </w:r>
    </w:p>
    <w:p>
      <w:pPr>
        <w:pStyle w:val="PreformattedText"/>
        <w:bidi w:val="0"/>
        <w:spacing w:before="0" w:after="0"/>
        <w:jc w:val="left"/>
        <w:rPr/>
      </w:pPr>
      <w:r>
        <w:rPr/>
        <w:t>uXLly5cuXLly55Vyf8/wA3Lly5cuXLl/8ADoRR1hdS/E0OHHSo9l+2sFqnR/mq+Y/jh+RL7VSvKP8A</w:t>
      </w:r>
    </w:p>
    <w:p>
      <w:pPr>
        <w:pStyle w:val="PreformattedText"/>
        <w:bidi w:val="0"/>
        <w:spacing w:before="0" w:after="0"/>
        <w:jc w:val="left"/>
        <w:rPr/>
      </w:pPr>
      <w:r>
        <w:rPr/>
        <w:t>Y5Pvw/xc2G9X2CD2R0b45DDox59ZknTk4ffT7S5Q9Tzn0ly5fC5cuXLly5cuXLl+C5cuXLl+C5cviX</w:t>
      </w:r>
    </w:p>
    <w:p>
      <w:pPr>
        <w:pStyle w:val="PreformattedText"/>
        <w:bidi w:val="0"/>
        <w:spacing w:before="0" w:after="0"/>
        <w:jc w:val="left"/>
        <w:rPr/>
      </w:pPr>
      <w:r>
        <w:rPr/>
        <w:t>Lly5cp9vhXpQWvQiN4xHkft39tpSzF8G/6fJ6Tss0PLB2LChpY611/E1hPtNvxLm/dGnsRmcqtV1oe</w:t>
      </w:r>
    </w:p>
    <w:p>
      <w:pPr>
        <w:pStyle w:val="PreformattedText"/>
        <w:bidi w:val="0"/>
        <w:spacing w:before="0" w:after="0"/>
        <w:jc w:val="left"/>
        <w:rPr/>
      </w:pPr>
      <w:r>
        <w:rPr/>
        <w:t>/wAXHPY4np/cQCVitcukTCMo+PveyZXNRSal2By5fbT0mZeQCntjW9M8NNhvqbT6cCynkOq7vr+OEv</w:t>
      </w:r>
    </w:p>
    <w:p>
      <w:pPr>
        <w:pStyle w:val="PreformattedText"/>
        <w:bidi w:val="0"/>
        <w:spacing w:before="0" w:after="0"/>
        <w:jc w:val="left"/>
        <w:rPr/>
      </w:pPr>
      <w:r>
        <w:rPr/>
        <w:t>1SwBr0vXbM1Ns+e0q3WEUsDAfd9YdA7JNDkO9+3rN8Ry8tz53xADQHEVWxFK3WXLly5cuXLly5cuXL</w:t>
      </w:r>
    </w:p>
    <w:p>
      <w:pPr>
        <w:pStyle w:val="PreformattedText"/>
        <w:bidi w:val="0"/>
        <w:spacing w:before="0" w:after="0"/>
        <w:jc w:val="left"/>
        <w:rPr/>
      </w:pPr>
      <w:r>
        <w:rPr/>
        <w:t>ly5cx4PM+T/n+Xly5fguX9fN6RnwvmeHe9bUesnP8jmPjOW97fAQfmZXtpNB3pANDxOiEUwHMYficr</w:t>
      </w:r>
    </w:p>
    <w:p>
      <w:pPr>
        <w:pStyle w:val="PreformattedText"/>
        <w:bidi w:val="0"/>
        <w:spacing w:before="0" w:after="0"/>
        <w:jc w:val="left"/>
        <w:rPr/>
      </w:pPr>
      <w:r>
        <w:rPr/>
        <w:t>OWH7n2Z6wJ0+6/sjPoWb5w+i8K4j1QnLp5OnvqfMsE+52d5cuXLly5cuXL8Fy5cuXL8Fy+C5cuXLly</w:t>
      </w:r>
    </w:p>
    <w:p>
      <w:pPr>
        <w:pStyle w:val="PreformattedText"/>
        <w:bidi w:val="0"/>
        <w:spacing w:before="0" w:after="0"/>
        <w:jc w:val="left"/>
        <w:rPr/>
      </w:pPr>
      <w:r>
        <w:rPr/>
        <w:t>5cuXLlTer9vC5bS9GX8QUHOYohB6RA4C1ZTmnHY/evrMKKvhl7Yc1eU1ps+e0RNZZrVtKlANDk9W/b</w:t>
      </w:r>
    </w:p>
    <w:p>
      <w:pPr>
        <w:pStyle w:val="PreformattedText"/>
        <w:bidi w:val="0"/>
        <w:spacing w:before="0" w:after="0"/>
        <w:jc w:val="left"/>
        <w:rPr/>
      </w:pPr>
      <w:r>
        <w:rPr/>
        <w:t>Tqz9hQae0LsN36aPf4Hhm27X6dPdl5UTSVXLy3PnephUqV1/wo95l1vab95/S/aPf1CzTfeDjrk/B7</w:t>
      </w:r>
    </w:p>
    <w:p>
      <w:pPr>
        <w:pStyle w:val="PreformattedText"/>
        <w:bidi w:val="0"/>
        <w:spacing w:before="0" w:after="0"/>
        <w:jc w:val="left"/>
        <w:rPr/>
      </w:pPr>
      <w:r>
        <w:rPr/>
        <w:t>v2ZS6cCC0dj0NX2nUqDV/R09/BlD3fxLly5cuXLly5cuXLly5cuXLly5c8r5P+f5OXLly+C5f1l6My</w:t>
      </w:r>
    </w:p>
    <w:p>
      <w:pPr>
        <w:pStyle w:val="PreformattedText"/>
        <w:bidi w:val="0"/>
        <w:spacing w:before="0" w:after="0"/>
        <w:jc w:val="left"/>
        <w:rPr/>
      </w:pPr>
      <w:r>
        <w:rPr/>
        <w:t>bnhG3ugyuwffTrMOHNc+3R895rNzC35gBg8V8Lly5cuXDqAk1+OZ9jb0qXL3qPfqepXWWJFbyhQz7p</w:t>
      </w:r>
    </w:p>
    <w:p>
      <w:pPr>
        <w:pStyle w:val="PreformattedText"/>
        <w:bidi w:val="0"/>
        <w:spacing w:before="0" w:after="0"/>
        <w:jc w:val="left"/>
        <w:rPr/>
      </w:pPr>
      <w:r>
        <w:rPr/>
        <w:t>LX0d+znqzk3JcuXL8Fy5cuXL43Lly5cuXLly+Fy5cuXLlwidVhEdA8I01o+gr7cDAUGtr9aS5gu2Y9</w:t>
      </w:r>
    </w:p>
    <w:p>
      <w:pPr>
        <w:pStyle w:val="PreformattedText"/>
        <w:bidi w:val="0"/>
        <w:spacing w:before="0" w:after="0"/>
        <w:jc w:val="left"/>
        <w:rPr/>
      </w:pPr>
      <w:r>
        <w:rPr/>
        <w:t>m/rcGXjrzdOrrofEpb2Btpe79mOBpk7MvxAraQ9v8AEurXv9nzTNXxL6TXsy+savvahvGhgY/crcDy</w:t>
      </w:r>
    </w:p>
    <w:p>
      <w:pPr>
        <w:pStyle w:val="PreformattedText"/>
        <w:bidi w:val="0"/>
        <w:spacing w:before="0" w:after="0"/>
        <w:jc w:val="left"/>
        <w:rPr/>
      </w:pPr>
      <w:r>
        <w:rPr/>
        <w:t>0+6qelS6h/Nrt3ZQ3lLm7DpeOrns0Vor3Yvcuyt3955/9ogPupevq7GvpKA3V2NPfX1lLc/0838PZ4</w:t>
      </w:r>
    </w:p>
    <w:p>
      <w:pPr>
        <w:pStyle w:val="PreformattedText"/>
        <w:bidi w:val="0"/>
        <w:spacing w:before="0" w:after="0"/>
        <w:jc w:val="left"/>
        <w:rPr/>
      </w:pPr>
      <w:r>
        <w:rPr/>
        <w:t>WC2fo5Pm/ATaQiLqLLly5cuXLly5cuXLly5cuXLly5c8t5ONlaLpSudLpiec/zPOf5nnP8zzn+Z5z/</w:t>
      </w:r>
    </w:p>
    <w:p>
      <w:pPr>
        <w:pStyle w:val="PreformattedText"/>
        <w:bidi w:val="0"/>
        <w:spacing w:before="0" w:after="0"/>
        <w:jc w:val="left"/>
        <w:rPr/>
      </w:pPr>
      <w:r>
        <w:rPr/>
        <w:t>ADPOf5nnP8zzn+Z5z/M85/mec/zPOf5nnP8AM85/mec/zPOf5gJP0EPsPH577S+Fy5cuXL+ptj98B0</w:t>
      </w:r>
    </w:p>
    <w:p>
      <w:pPr>
        <w:pStyle w:val="PreformattedText"/>
        <w:bidi w:val="0"/>
        <w:spacing w:before="0" w:after="0"/>
        <w:jc w:val="left"/>
        <w:rPr/>
      </w:pPr>
      <w:r>
        <w:rPr/>
        <w:t>CLAFz85ehmLV9Tr7H+ntGaZdVlfXxXL4XLly5fC5cuXF5z18jK9Nu5TFDtzo934ae/D4UvzzPJUoDT</w:t>
      </w:r>
    </w:p>
    <w:p>
      <w:pPr>
        <w:pStyle w:val="PreformattedText"/>
        <w:bidi w:val="0"/>
        <w:spacing w:before="0" w:after="0"/>
        <w:jc w:val="left"/>
        <w:rPr/>
      </w:pPr>
      <w:r>
        <w:rPr/>
        <w:t>s7Pb9a+C5cuXL8Fy5cuXLly+Fy5cuXL8Ny5erQwefOviAGlkhrO5bj7g37Ec98LCAjydPZq+rXSAjA</w:t>
      </w:r>
    </w:p>
    <w:p>
      <w:pPr>
        <w:pStyle w:val="PreformattedText"/>
        <w:bidi w:val="0"/>
        <w:spacing w:before="0" w:after="0"/>
        <w:jc w:val="left"/>
        <w:rPr/>
      </w:pPr>
      <w:r>
        <w:rPr/>
        <w:t>bEcgrAU4DzcrLNRWxv749oLQv68mv1Amy/swU9JfOa2PXPpP4rP4rHLB5D7s/iVi/f7ur6zIFa2/Lz</w:t>
      </w:r>
    </w:p>
    <w:p>
      <w:pPr>
        <w:pStyle w:val="PreformattedText"/>
        <w:bidi w:val="0"/>
        <w:spacing w:before="0" w:after="0"/>
        <w:jc w:val="left"/>
        <w:rPr/>
      </w:pPr>
      <w:r>
        <w:rPr/>
        <w:t>2n8Vn8Vn8VhkQ2/m/An8Vm3Zv99XME3QhTgXSU+jUDreH7+/goj/AIkuXLly5cuXLly5cuXLly5cuX</w:t>
      </w:r>
    </w:p>
    <w:p>
      <w:pPr>
        <w:pStyle w:val="PreformattedText"/>
        <w:bidi w:val="0"/>
        <w:spacing w:before="0" w:after="0"/>
        <w:jc w:val="left"/>
        <w:rPr/>
      </w:pPr>
      <w:r>
        <w:rPr/>
        <w:t>Lly55rycaG+VaXifwE/gJ/AT+An8BP4CfwE/gJ/AT+An8BP4CfwE/gJ/AT+AhYg0QL4/KfaXLly5cv</w:t>
      </w:r>
    </w:p>
    <w:p>
      <w:pPr>
        <w:pStyle w:val="PreformattedText"/>
        <w:bidi w:val="0"/>
        <w:spacing w:before="0" w:after="0"/>
        <w:jc w:val="left"/>
        <w:rPr/>
      </w:pPr>
      <w:r>
        <w:rPr/>
        <w:t>hf0/stwrF02nUtu2r8zoMJ9h5efivjcuXLl8Lly5cuXLlwDqE1G8p2dHPXaDDJ58kWFb8+8Tty6cnT</w:t>
      </w:r>
    </w:p>
    <w:p>
      <w:pPr>
        <w:pStyle w:val="PreformattedText"/>
        <w:bidi w:val="0"/>
        <w:spacing w:before="0" w:after="0"/>
        <w:jc w:val="left"/>
        <w:rPr/>
      </w:pPr>
      <w:r>
        <w:rPr/>
        <w:t>9tHoy5cuXxuXLly5cuXwuXLly5fguXLly5c1nPjfv/AOB6WDsebly5cuXLly5cuXLly5cuXLly5cuX</w:t>
      </w:r>
    </w:p>
    <w:p>
      <w:pPr>
        <w:pStyle w:val="PreformattedText"/>
        <w:bidi w:val="0"/>
        <w:spacing w:before="0" w:after="0"/>
        <w:jc w:val="left"/>
        <w:rPr/>
      </w:pPr>
      <w:r>
        <w:rPr/>
        <w:t>PLeTwYUkKP4t6T+0yzP7jnWta68oUdejcpjPvvb9azYCDV9eXbXpNMvMN/FYh4VjGDV1+28yTeraZk</w:t>
      </w:r>
    </w:p>
    <w:p>
      <w:pPr>
        <w:pStyle w:val="PreformattedText"/>
        <w:bidi w:val="0"/>
        <w:spacing w:before="0" w:after="0"/>
        <w:jc w:val="left"/>
        <w:rPr/>
      </w:pPr>
      <w:r>
        <w:rPr/>
        <w:t>fl95c3jUaq7xo3o3P7TKbx+r4I6fYKu/1CWtmt2cyBTQXWlwhihU5WXx+Q+0vwXLly/ogrRrB8wcEj</w:t>
      </w:r>
    </w:p>
    <w:p>
      <w:pPr>
        <w:pStyle w:val="PreformattedText"/>
        <w:bidi w:val="0"/>
        <w:spacing w:before="0" w:after="0"/>
        <w:jc w:val="left"/>
        <w:rPr/>
      </w:pPr>
      <w:r>
        <w:rPr/>
        <w:t>fBOnO+zlzKtrau73fDfC5cuXL43Lly5cuXLl8blw6XU27uvJ19MTRANTU/ZyfziIgtRDOr37/sdt+f</w:t>
      </w:r>
    </w:p>
    <w:p>
      <w:pPr>
        <w:pStyle w:val="PreformattedText"/>
        <w:bidi w:val="0"/>
        <w:spacing w:before="0" w:after="0"/>
        <w:jc w:val="left"/>
        <w:rPr/>
      </w:pPr>
      <w:r>
        <w:rPr/>
        <w:t>G5cuXLly+Ny5cuXxuXLly5cuXLly4bugGbyQhr7Cfyn7n8p+50lmI/bhvKqeVU8qp5VTyqnlVPKqeV</w:t>
      </w:r>
    </w:p>
    <w:p>
      <w:pPr>
        <w:pStyle w:val="PreformattedText"/>
        <w:bidi w:val="0"/>
        <w:spacing w:before="0" w:after="0"/>
        <w:jc w:val="left"/>
        <w:rPr/>
      </w:pPr>
      <w:r>
        <w:rPr/>
        <w:t>U8qp5VTyqnlVPKqeVU8qp5VTyqnlVPKqeVU8qp5VTyqnlVEFqloHJPz8S5cuXLly5cuXLly5cuXLly</w:t>
      </w:r>
    </w:p>
    <w:p>
      <w:pPr>
        <w:pStyle w:val="PreformattedText"/>
        <w:bidi w:val="0"/>
        <w:spacing w:before="0" w:after="0"/>
        <w:jc w:val="left"/>
        <w:rPr/>
      </w:pPr>
      <w:r>
        <w:rPr/>
        <w:t>5cuXLlzynk8GEGNUvTL7zyv9S8yrdmFfKaTSbFj1FX6eyUN6pyUA/G9d8QTA7/AOqx1sR6HfXR+E8j</w:t>
      </w:r>
    </w:p>
    <w:p>
      <w:pPr>
        <w:pStyle w:val="PreformattedText"/>
        <w:bidi w:val="0"/>
        <w:spacing w:before="0" w:after="0"/>
        <w:jc w:val="left"/>
        <w:rPr/>
      </w:pPr>
      <w:r>
        <w:rPr/>
        <w:t>5R8P9pfDRussPK/1G+Ipkpuesn2msh7Owvnk9CbE4pzWWTyXk4/MfaXLly5f1Kv8EUC3SIGQ7vT+T7</w:t>
      </w:r>
    </w:p>
    <w:p>
      <w:pPr>
        <w:pStyle w:val="PreformattedText"/>
        <w:bidi w:val="0"/>
        <w:spacing w:before="0" w:after="0"/>
        <w:jc w:val="left"/>
        <w:rPr/>
      </w:pPr>
      <w:r>
        <w:rPr/>
        <w:t>NQ5UPBfC5cuXL4XLly5cuXLl+C5cuXBSbB/HU6TqiX5dH236oDUUfVE9/J6cn0druXLly+Ny5cvwXL</w:t>
      </w:r>
    </w:p>
    <w:p>
      <w:pPr>
        <w:pStyle w:val="PreformattedText"/>
        <w:bidi w:val="0"/>
        <w:spacing w:before="0" w:after="0"/>
        <w:jc w:val="left"/>
        <w:rPr/>
      </w:pPr>
      <w:r>
        <w:rPr/>
        <w:t>ly5cuXLly5cuXLlxN39kNHX0ua96GPtCj+t+yDDfK9V3f+vWMa9f9faXLly5cuXLly5cuX9O55nyeB</w:t>
      </w:r>
    </w:p>
    <w:p>
      <w:pPr>
        <w:pStyle w:val="PreformattedText"/>
        <w:bidi w:val="0"/>
        <w:spacing w:before="0" w:after="0"/>
        <w:jc w:val="left"/>
        <w:rPr/>
      </w:pPr>
      <w:r>
        <w:rPr/>
        <w:t>DPH0G08r/kaMCiaaY9Kk0YHQxpPmmCZGhqs/L3DEK6Q0FPZb8S/YsNB8/5PI+UfD/aFCJtdIeV/wAj</w:t>
      </w:r>
    </w:p>
    <w:p>
      <w:pPr>
        <w:pStyle w:val="PreformattedText"/>
        <w:bidi w:val="0"/>
        <w:spacing w:before="0" w:after="0"/>
        <w:jc w:val="left"/>
        <w:rPr/>
      </w:pPr>
      <w:r>
        <w:rPr/>
        <w:t>lr5HlHKUV0/AS4Oiht+jl7cp5JycfKOUuXLly5fC/ofE3BQabFv5Pu59tQ50ON8LjyHvOg950nvL4X</w:t>
      </w:r>
    </w:p>
    <w:p>
      <w:pPr>
        <w:pStyle w:val="PreformattedText"/>
        <w:bidi w:val="0"/>
        <w:spacing w:before="0" w:after="0"/>
        <w:jc w:val="left"/>
        <w:rPr/>
      </w:pPr>
      <w:r>
        <w:rPr/>
        <w:t>Lly5cuXLl8Mugn9af0Ia8MvwXA99k+ftM/xoPydH40iQxCklv5/lPU+TMvjcuXL8Fy5cuXwuXL4XLl</w:t>
      </w:r>
    </w:p>
    <w:p>
      <w:pPr>
        <w:pStyle w:val="PreformattedText"/>
        <w:bidi w:val="0"/>
        <w:spacing w:before="0" w:after="0"/>
        <w:jc w:val="left"/>
        <w:rPr/>
      </w:pPr>
      <w:r>
        <w:rPr/>
        <w:t>y5fC5cuWlxy2YDR2f1zlberx3cTe7WneeS/xNsEXs19zg3+2mkz3CXkiOArTVOBt9C/AWvaNUB5ggK</w:t>
      </w:r>
    </w:p>
    <w:p>
      <w:pPr>
        <w:pStyle w:val="PreformattedText"/>
        <w:bidi w:val="0"/>
        <w:spacing w:before="0" w:after="0"/>
        <w:jc w:val="left"/>
        <w:rPr/>
      </w:pPr>
      <w:r>
        <w:rPr/>
        <w:t>MnoHugerDDiyxNEi0x2Un7EdQMDeWjbnwy1+jCrWuDlz7TyX+JlOINsJZKGjy+d3aeS/xK+ItQ68l1</w:t>
      </w:r>
    </w:p>
    <w:p>
      <w:pPr>
        <w:pStyle w:val="PreformattedText"/>
        <w:bidi w:val="0"/>
        <w:spacing w:before="0" w:after="0"/>
        <w:jc w:val="left"/>
        <w:rPr/>
      </w:pPr>
      <w:r>
        <w:rPr/>
        <w:t>jXT3J5L/ABLT6wsrDph4nssruYP3FVt1+pcuXLly5cuXLly5c8z5PAz14KLZ/PTm25fshoAVAbcO8I</w:t>
      </w:r>
    </w:p>
    <w:p>
      <w:pPr>
        <w:pStyle w:val="PreformattedText"/>
        <w:bidi w:val="0"/>
        <w:spacing w:before="0" w:after="0"/>
        <w:jc w:val="left"/>
        <w:rPr/>
      </w:pPr>
      <w:r>
        <w:rPr/>
        <w:t>5iOvXSCRB2JQuG6eZvABTQhkAKsXifz0vQfVSrjFgboKIyaG2sZi9z2dIYMBQGxx805S5cuXLl8L8f</w:t>
      </w:r>
    </w:p>
    <w:p>
      <w:pPr>
        <w:pStyle w:val="PreformattedText"/>
        <w:bidi w:val="0"/>
        <w:spacing w:before="0" w:after="0"/>
        <w:jc w:val="left"/>
        <w:rPr/>
      </w:pPr>
      <w:r>
        <w:rPr/>
        <w:t>LL88LZ9rY5OrvyO+DwUONBmOfXhcWON1k1ljutJcuXLly5cvjc+RxTQ6P443Ll8Dr183Mej5zAnrHJ</w:t>
      </w:r>
    </w:p>
    <w:p>
      <w:pPr>
        <w:pStyle w:val="PreformattedText"/>
        <w:bidi w:val="0"/>
        <w:spacing w:before="0" w:after="0"/>
        <w:jc w:val="left"/>
        <w:rPr/>
      </w:pPr>
      <w:r>
        <w:rPr/>
        <w:t>5edok3dHdbJ5zppMBK5/Z0dZcuX4L4XLl8Ll8Lly5cvhcuXxuXLmkpAhEaCuN6mD9I+76nDkCby7Ix</w:t>
      </w:r>
    </w:p>
    <w:p>
      <w:pPr>
        <w:pStyle w:val="PreformattedText"/>
        <w:bidi w:val="0"/>
        <w:spacing w:before="0" w:after="0"/>
        <w:jc w:val="left"/>
        <w:rPr/>
      </w:pPr>
      <w:r>
        <w:rPr/>
        <w:t>0pbqsD1aidrS15rrA0n2h/qDUa0vP5+SmI1Jqra92ImXR4XPtLppqHRu+51nQBeq/YScjk9wnyER7J</w:t>
      </w:r>
    </w:p>
    <w:p>
      <w:pPr>
        <w:pStyle w:val="PreformattedText"/>
        <w:bidi w:val="0"/>
        <w:spacing w:before="0" w:after="0"/>
        <w:jc w:val="left"/>
        <w:rPr/>
      </w:pPr>
      <w:r>
        <w:rPr/>
        <w:t>L0mBLR7Qd93rAVuMHTz9hUy3uPLpoOtvKZW6i+3d8C2UhmCNLVfsU6UxHDX6PX3+TABRgONp/uDT2I</w:t>
      </w:r>
    </w:p>
    <w:p>
      <w:pPr>
        <w:pStyle w:val="PreformattedText"/>
        <w:bidi w:val="0"/>
        <w:spacing w:before="0" w:after="0"/>
        <w:jc w:val="left"/>
        <w:rPr/>
      </w:pPr>
      <w:r>
        <w:rPr/>
        <w:t>uXLly5cuXLly5cuXLly5cuX4vKuTwKEFXDZus55SgE+gfH2ZVJztPPUe8oUXGRP3955Z/U6fkGvI/f</w:t>
      </w:r>
    </w:p>
    <w:p>
      <w:pPr>
        <w:pStyle w:val="PreformattedText"/>
        <w:bidi w:val="0"/>
        <w:spacing w:before="0" w:after="0"/>
        <w:jc w:val="left"/>
        <w:rPr/>
      </w:pPr>
      <w:r>
        <w:rPr/>
        <w:t>IlttAQXXqL50h3UsHHrt9k5RA1isZ5l+sz/Fx6vV5H30IdtIq2LFnf4nWxop+03AxfbfaZTVkXkqud</w:t>
      </w:r>
    </w:p>
    <w:p>
      <w:pPr>
        <w:pStyle w:val="PreformattedText"/>
        <w:bidi w:val="0"/>
        <w:spacing w:before="0" w:after="0"/>
        <w:jc w:val="left"/>
        <w:rPr/>
      </w:pPr>
      <w:r>
        <w:rPr/>
        <w:t>e0SaZtz+D7zddA2Tmfr58Hk3LhcuXLl8L8SHIi0iEMuM/ddPuqDvHld13eFyurnq8unf7T5kuXFh4u</w:t>
      </w:r>
    </w:p>
    <w:p>
      <w:pPr>
        <w:pStyle w:val="PreformattedText"/>
        <w:bidi w:val="0"/>
        <w:spacing w:before="0" w:after="0"/>
        <w:jc w:val="left"/>
        <w:rPr/>
      </w:pPr>
      <w:r>
        <w:rPr/>
        <w:t>kXtpcuXLly+Ny5c+Zx+E/iXLl8L4iTqwenPuf5DD2yxmEMf7T01PU3gEs043L4XL4XL4XLly+Ny+Ny</w:t>
      </w:r>
    </w:p>
    <w:p>
      <w:pPr>
        <w:pStyle w:val="PreformattedText"/>
        <w:bidi w:val="0"/>
        <w:spacing w:before="0" w:after="0"/>
        <w:jc w:val="left"/>
        <w:rPr/>
      </w:pPr>
      <w:r>
        <w:rPr/>
        <w:t>5cuXx2ynqNfY4kDpyegWzcNPY2PQo4XCwK9c/AHrLnMHu6D7vqTQUzdBle1+srnpGHLb2Z6KOcIy1/</w:t>
      </w:r>
    </w:p>
    <w:p>
      <w:pPr>
        <w:pStyle w:val="PreformattedText"/>
        <w:bidi w:val="0"/>
        <w:spacing w:before="0" w:after="0"/>
        <w:jc w:val="left"/>
        <w:rPr/>
      </w:pPr>
      <w:r>
        <w:rPr/>
        <w:t>q9AywMo3i36M/lzYu1aD5+Yt1guyBKC1B9a/KdDfiPwlkaUeofgZmTJlyfs8mHDl439ht+CZbxfs7n</w:t>
      </w:r>
    </w:p>
    <w:p>
      <w:pPr>
        <w:pStyle w:val="PreformattedText"/>
        <w:bidi w:val="0"/>
        <w:spacing w:before="0" w:after="0"/>
        <w:jc w:val="left"/>
        <w:rPr/>
      </w:pPr>
      <w:r>
        <w:rPr/>
        <w:t>T1O0H/CHnkarsQeNW+9WffQdiZX2LutssB5XQ6e7b1OLXNS+k1rM+8uXLly5cuXLly5cuXLly5fhuX</w:t>
      </w:r>
    </w:p>
    <w:p>
      <w:pPr>
        <w:pStyle w:val="PreformattedText"/>
        <w:bidi w:val="0"/>
        <w:spacing w:before="0" w:after="0"/>
        <w:jc w:val="left"/>
        <w:rPr/>
      </w:pPr>
      <w:r>
        <w:rPr/>
        <w:t>LnlXJ4GRZPQ2bnWKRwLKm9WvtfKNs406i59pZwG0r6VaFQE67Irzpp18hAAo0i4QKStCZdX8KjIoun</w:t>
      </w:r>
    </w:p>
    <w:p>
      <w:pPr>
        <w:pStyle w:val="PreformattedText"/>
        <w:bidi w:val="0"/>
        <w:spacing w:before="0" w:after="0"/>
        <w:jc w:val="left"/>
        <w:rPr/>
      </w:pPr>
      <w:r>
        <w:rPr/>
        <w:t>4/rlpiYGaflwAV0Nb9L/AHleljkrrp+8WWla678mZcBrkfkBHfE7DXTweXcuFy+Fy5cvxZf/AIR2aC</w:t>
      </w:r>
    </w:p>
    <w:p>
      <w:pPr>
        <w:pStyle w:val="PreformattedText"/>
        <w:bidi w:val="0"/>
        <w:spacing w:before="0" w:after="0"/>
        <w:jc w:val="left"/>
        <w:rPr/>
      </w:pPr>
      <w:r>
        <w:rPr/>
        <w:t>16EXKlPsn5evEOxXTr+oqtus+TLlzQ8XSL20vhfguXLl8PlcfiP4l+G5fDIOHP5/kevThgd/0HyJ0a</w:t>
      </w:r>
    </w:p>
    <w:p>
      <w:pPr>
        <w:pStyle w:val="PreformattedText"/>
        <w:bidi w:val="0"/>
        <w:spacing w:before="0" w:after="0"/>
        <w:jc w:val="left"/>
        <w:rPr/>
      </w:pPr>
      <w:r>
        <w:rPr/>
        <w:t>2l8Ll8Ll8bly+Ny+Ny5cvw3MrRrD5Zvua/rjYDJn3n3aOpcJSzA6rRNt9XXXe4feYchDuNk35B25Ho</w:t>
      </w:r>
    </w:p>
    <w:p>
      <w:pPr>
        <w:pStyle w:val="PreformattedText"/>
        <w:bidi w:val="0"/>
        <w:spacing w:before="0" w:after="0"/>
        <w:jc w:val="left"/>
        <w:rPr/>
      </w:pPr>
      <w:r>
        <w:rPr/>
        <w:t>UekM7Bdh8qAdmKNbF3W5bOwOhR7l+zgwRcrmfoa9HVIie22xUFVvY/lb2JP6YiZbH7qL04/oYT2E/a</w:t>
      </w:r>
    </w:p>
    <w:p>
      <w:pPr>
        <w:pStyle w:val="PreformattedText"/>
        <w:bidi w:val="0"/>
        <w:spacing w:before="0" w:after="0"/>
        <w:jc w:val="left"/>
        <w:rPr/>
      </w:pPr>
      <w:r>
        <w:rPr/>
        <w:t>9DVmma7bqSfSq5GNp9xd2qh1UVGHy+gbB0CY82h586npRzhoLYp5c0901diK0GV7adah8KCg5Bpxtr</w:t>
      </w:r>
    </w:p>
    <w:p>
      <w:pPr>
        <w:pStyle w:val="PreformattedText"/>
        <w:bidi w:val="0"/>
        <w:spacing w:before="0" w:after="0"/>
        <w:jc w:val="left"/>
        <w:rPr/>
      </w:pPr>
      <w:r>
        <w:rPr/>
        <w:t>9gae7/AM65cuXPNuXwA/iqp06nmxHewQgPWk+JUsBHJd/mJVb3D+Q/EHahccbftPXHqQNEzgRrun5O</w:t>
      </w:r>
    </w:p>
    <w:p>
      <w:pPr>
        <w:pStyle w:val="PreformattedText"/>
        <w:bidi w:val="0"/>
        <w:spacing w:before="0" w:after="0"/>
        <w:jc w:val="left"/>
        <w:rPr/>
      </w:pPr>
      <w:r>
        <w:rPr/>
        <w:t>suDq3Dyf0e7Feq3Ha4Zi7R0w/MPAdVq3069Ocb5u2HyPtCQaqzKiWVDjGd026pNR/XOJPzNnu/Z33y</w:t>
      </w:r>
    </w:p>
    <w:p>
      <w:pPr>
        <w:pStyle w:val="PreformattedText"/>
        <w:bidi w:val="0"/>
        <w:spacing w:before="0" w:after="0"/>
        <w:jc w:val="left"/>
        <w:rPr/>
      </w:pPr>
      <w:r>
        <w:rPr/>
        <w:t>eDzblLl8bl/QCipyN3kPV6TAUacFmifLyjXUcPncVjjoZ8NL8Ny5fg+dx+A/jwXL8AE9FseSQmdA5D</w:t>
      </w:r>
    </w:p>
    <w:p>
      <w:pPr>
        <w:pStyle w:val="PreformattedText"/>
        <w:bidi w:val="0"/>
        <w:spacing w:before="0" w:after="0"/>
        <w:jc w:val="left"/>
        <w:rPr/>
      </w:pPr>
      <w:r>
        <w:rPr/>
        <w:t>X/Ok9PPon6JfG5fC5cuXwuXxuXLl+C+Ny5UFuu+z3z6eC61t+c9V+qUaxY82xb3qVQw/T+hv04G5Zh</w:t>
      </w:r>
    </w:p>
    <w:p>
      <w:pPr>
        <w:pStyle w:val="PreformattedText"/>
        <w:bidi w:val="0"/>
        <w:spacing w:before="0" w:after="0"/>
        <w:jc w:val="left"/>
        <w:rPr/>
      </w:pPr>
      <w:r>
        <w:rPr/>
        <w:t>3WiFptTvRa9cr34JvWkukeY/c3xpMF114PTV7k6EpyHINjy5lHRsDu8su+hvVB4s+y44sxfrO7r6DZ</w:t>
      </w:r>
    </w:p>
    <w:p>
      <w:pPr>
        <w:pStyle w:val="PreformattedText"/>
        <w:bidi w:val="0"/>
        <w:spacing w:before="0" w:after="0"/>
        <w:jc w:val="left"/>
        <w:rPr/>
      </w:pPr>
      <w:r>
        <w:rPr/>
        <w:t>l12R7Afm+GGNgfH2NX0N2HiDauxFRc6NrrWh2z3iglurRwN9Nc+TioFuk6uq7GD9+suXLly5cuXLly</w:t>
      </w:r>
    </w:p>
    <w:p>
      <w:pPr>
        <w:pStyle w:val="PreformattedText"/>
        <w:bidi w:val="0"/>
        <w:spacing w:before="0" w:after="0"/>
        <w:jc w:val="left"/>
        <w:rPr/>
      </w:pPr>
      <w:r>
        <w:rPr/>
        <w:t>5cuXLl/T805fAlaHsQFst7HBbLd2J/HOCi0PYgtECZMOAvUBc/jk/nEURQs4bCdXg8y5cLly5fG/Do</w:t>
      </w:r>
    </w:p>
    <w:p>
      <w:pPr>
        <w:pStyle w:val="PreformattedText"/>
        <w:bidi w:val="0"/>
        <w:spacing w:before="0" w:after="0"/>
        <w:jc w:val="left"/>
        <w:rPr/>
      </w:pPr>
      <w:r>
        <w:rPr/>
        <w:t>HSn3mjce7seriIci+5+uFz+uru8fly+Cxx1J8Z4L4X4Llz53H4j+OFy/DfDLO3+Hvp7QW2pX3qfZeF</w:t>
      </w:r>
    </w:p>
    <w:p>
      <w:pPr>
        <w:pStyle w:val="PreformattedText"/>
        <w:bidi w:val="0"/>
        <w:spacing w:before="0" w:after="0"/>
        <w:jc w:val="left"/>
        <w:rPr/>
      </w:pPr>
      <w:r>
        <w:rPr/>
        <w:t>8b4XxvjcvhfgvjcvwUXMnbZ7Z9eJqV1C00PoL9an9fKjU/1nor0TXnK7JUb3KasVMR6OBV4Pgv1SAm</w:t>
      </w:r>
    </w:p>
    <w:p>
      <w:pPr>
        <w:pStyle w:val="PreformattedText"/>
        <w:bidi w:val="0"/>
        <w:spacing w:before="0" w:after="0"/>
        <w:jc w:val="left"/>
        <w:rPr/>
      </w:pPr>
      <w:r>
        <w:rPr/>
        <w:t>RRGK5Az0q1HJLefNTovK2lWMczX3p8QcQdv37/A53AGgIIdwMlsD8XP6+WYtYK5GPU6tHPgB1NS6KS</w:t>
      </w:r>
    </w:p>
    <w:p>
      <w:pPr>
        <w:pStyle w:val="PreformattedText"/>
        <w:bidi w:val="0"/>
        <w:spacing w:before="0" w:after="0"/>
        <w:jc w:val="left"/>
        <w:rPr/>
      </w:pPr>
      <w:r>
        <w:rPr/>
        <w:t>INzLAG7+jdxCloKP33XL1hBtojVDmjfZrpO7jQh3X7a8iLlevmGr9g6BxuFse272x6kuXLly5cuXLl</w:t>
      </w:r>
    </w:p>
    <w:p>
      <w:pPr>
        <w:pStyle w:val="PreformattedText"/>
        <w:bidi w:val="0"/>
        <w:spacing w:before="0" w:after="0"/>
        <w:jc w:val="left"/>
        <w:rPr/>
      </w:pPr>
      <w:r>
        <w:rPr/>
        <w:t>y5cuXLly5cvjcuXLly55Jy+B7D6LVd87Bpj9EIdYFrz3h6s8Y36+sLFpp6/PrMlDBWDXVfWHqUVUnM</w:t>
      </w:r>
    </w:p>
    <w:p>
      <w:pPr>
        <w:pStyle w:val="PreformattedText"/>
        <w:bidi w:val="0"/>
        <w:spacing w:before="0" w:after="0"/>
        <w:jc w:val="left"/>
        <w:rPr/>
      </w:pPr>
      <w:r>
        <w:rPr/>
        <w:t>EzNNqPfh53ZYH0VjwjIoHsJz4bqCfyKmylz1gNSm754t87cprfWqnRuTIOzffxeRcpfgvhcvw3qnko</w:t>
      </w:r>
    </w:p>
    <w:p>
      <w:pPr>
        <w:pStyle w:val="PreformattedText"/>
        <w:bidi w:val="0"/>
        <w:spacing w:before="0" w:after="0"/>
        <w:jc w:val="left"/>
        <w:rPr/>
      </w:pPr>
      <w:r>
        <w:rPr/>
        <w:t>OP3fbj2Qz8vg+Tx0cdSfGcb4X4Ll8NHvx+E/iXwvjfC+FpkwkMXSO4L5HG+F8b43wuXxvjcvjcuXLq</w:t>
      </w:r>
    </w:p>
    <w:p>
      <w:pPr>
        <w:pStyle w:val="PreformattedText"/>
        <w:bidi w:val="0"/>
        <w:spacing w:before="0" w:after="0"/>
        <w:jc w:val="left"/>
        <w:rPr/>
      </w:pPr>
      <w:r>
        <w:rPr/>
        <w:t>5jsZfggAUaf9ZO94HJd3vjqBLly5cuXLly5cuXLly5cuX4Lly5cuXPLOXi6Qmln1ebllfYIWHu+8CI</w:t>
      </w:r>
    </w:p>
    <w:p>
      <w:pPr>
        <w:pStyle w:val="PreformattedText"/>
        <w:bidi w:val="0"/>
        <w:spacing w:before="0" w:after="0"/>
        <w:jc w:val="left"/>
        <w:rPr/>
      </w:pPr>
      <w:r>
        <w:rPr/>
        <w:t>5YA2OUQxE2NsaoNrocwOHFU75103ltt2XfNxr4RWDSsSNoLIBf2Son+dFb7M/lJA2voUVbt9oXYdcW</w:t>
      </w:r>
    </w:p>
    <w:p>
      <w:pPr>
        <w:pStyle w:val="PreformattedText"/>
        <w:bidi w:val="0"/>
        <w:spacing w:before="0" w:after="0"/>
        <w:jc w:val="left"/>
        <w:rPr/>
      </w:pPr>
      <w:r>
        <w:rPr/>
        <w:t>l2f9mEU46oH+v9nw/z4vKuUvjfG5fivdb/AGKD24XLYco89fB83gs0cdTwJfhuXx0O/H4z+PBfG5fQ</w:t>
      </w:r>
    </w:p>
    <w:p>
      <w:pPr>
        <w:pStyle w:val="PreformattedText"/>
        <w:bidi w:val="0"/>
        <w:spacing w:before="0" w:after="0"/>
        <w:jc w:val="left"/>
        <w:rPr/>
      </w:pPr>
      <w:r>
        <w:rPr/>
        <w:t>zaqmSaAD0eDFc31JX2JfDPVLZ7Fy69XqvxCxL43wvwXxvwXL8ALWrTmOE9pZh2l/ZnUh1II6X8us6X</w:t>
      </w:r>
    </w:p>
    <w:p>
      <w:pPr>
        <w:pStyle w:val="PreformattedText"/>
        <w:bidi w:val="0"/>
        <w:spacing w:before="0" w:after="0"/>
        <w:jc w:val="left"/>
        <w:rPr/>
      </w:pPr>
      <w:r>
        <w:rPr/>
        <w:t>sR0vYjpexHR9iOj7EdH2I6PsRgO2QH7zUvYP2Y6Q+XWdL2H7nS9h+50vYfudL2H7nS9h+5Wb0kB0Xy</w:t>
      </w:r>
    </w:p>
    <w:p>
      <w:pPr>
        <w:pStyle w:val="PreformattedText"/>
        <w:bidi w:val="0"/>
        <w:spacing w:before="0" w:after="0"/>
        <w:jc w:val="left"/>
        <w:rPr/>
      </w:pPr>
      <w:r>
        <w:rPr/>
        <w:t>b+GDBgwbTiztNyVuubXrt6e8uXLly5cuXLly5cuXLly5fiuXLl8PLOXwXhyZ9H++WP6IrfXbL7MsLB</w:t>
      </w:r>
    </w:p>
    <w:p>
      <w:pPr>
        <w:pStyle w:val="PreformattedText"/>
        <w:bidi w:val="0"/>
        <w:spacing w:before="0" w:after="0"/>
        <w:jc w:val="left"/>
        <w:rPr/>
      </w:pPr>
      <w:r>
        <w:rPr/>
        <w:t>gvuKnaiXB1hXLs9eXsytvY7GtQMUAN9pdXXBdnyjBKGWnXczPMMgjIDRHDd3ltpWO6fzDHKNCnPuTR</w:t>
      </w:r>
    </w:p>
    <w:p>
      <w:pPr>
        <w:pStyle w:val="PreformattedText"/>
        <w:bidi w:val="0"/>
        <w:spacing w:before="0" w:after="0"/>
        <w:jc w:val="left"/>
        <w:rPr/>
      </w:pPr>
      <w:r>
        <w:rPr/>
        <w:t>Vt99/F5Vy43xv6VQasHr4fkxeGjjqT4zhf0tLvx+E/jw3wZ8Amv588AqrMrWuUJgV3rWHtwtjbY0uy</w:t>
      </w:r>
    </w:p>
    <w:p>
      <w:pPr>
        <w:pStyle w:val="PreformattedText"/>
        <w:bidi w:val="0"/>
        <w:spacing w:before="0" w:after="0"/>
        <w:jc w:val="left"/>
        <w:rPr/>
      </w:pPr>
      <w:r>
        <w:rPr/>
        <w:t>tZmdKsVA8AvhfjvjcvwX9G+Ny5csSgmh6Pm+f7BtFKn4JTkD1ZsRNkPx+5VnVbmIr1WXLl/wDXcuXL</w:t>
      </w:r>
    </w:p>
    <w:p>
      <w:pPr>
        <w:pStyle w:val="PreformattedText"/>
        <w:bidi w:val="0"/>
        <w:spacing w:before="0" w:after="0"/>
        <w:jc w:val="left"/>
        <w:rPr/>
      </w:pPr>
      <w:r>
        <w:rPr/>
        <w:t>4+YcvGw1nUJ1CdQnUJ1CdQnUJ1CdQnUJ1CdQnUJ1CdQnUJ1OPnXKX4L4342UDoF+/h+fx0cdSfGeG/</w:t>
      </w:r>
    </w:p>
    <w:p>
      <w:pPr>
        <w:pStyle w:val="PreformattedText"/>
        <w:bidi w:val="0"/>
        <w:spacing w:before="0" w:after="0"/>
        <w:jc w:val="left"/>
        <w:rPr/>
      </w:pPr>
      <w:r>
        <w:rPr/>
        <w:t>Hod+Pwn8cDxKbQOz6TL+D7zHm/vAjKcsPk/XrE5qsjtGfEJr+fMIyCWvXT7Rlhsz6rElaNW91+pnGI</w:t>
      </w:r>
    </w:p>
    <w:p>
      <w:pPr>
        <w:pStyle w:val="PreformattedText"/>
        <w:bidi w:val="0"/>
        <w:spacing w:before="0" w:after="0"/>
        <w:jc w:val="left"/>
        <w:rPr/>
      </w:pPr>
      <w:r>
        <w:rPr/>
        <w:t>NXi8HziLiDu5UWw6ReVr82+0LEQMBTTJ9znG2KLSm6vS2A7XoVa9NvXPSYvuPJ7xS9GpVD0/DPSXen</w:t>
      </w:r>
    </w:p>
    <w:p>
      <w:pPr>
        <w:pStyle w:val="PreformattedText"/>
        <w:bidi w:val="0"/>
        <w:spacing w:before="0" w:after="0"/>
        <w:jc w:val="left"/>
        <w:rPr/>
      </w:pPr>
      <w:r>
        <w:rPr/>
        <w:t>AWl2i5XtydVPWUszop+U0y3QfR0967zBlsVk4w3mmcQhJlGq0qys8zeX4L+hfG5fgvinTuPxyl887m</w:t>
      </w:r>
    </w:p>
    <w:p>
      <w:pPr>
        <w:pStyle w:val="PreformattedText"/>
        <w:bidi w:val="0"/>
        <w:spacing w:before="0" w:after="0"/>
        <w:jc w:val="left"/>
        <w:rPr/>
      </w:pPr>
      <w:r>
        <w:rPr/>
        <w:t>54OuIez9v28dy5cuXLly5cuXLly5cuXLly5cv6PmHLxeOpWX7J1vL6zreX1nW8vrOt5fWdby+s63l9</w:t>
      </w:r>
    </w:p>
    <w:p>
      <w:pPr>
        <w:pStyle w:val="PreformattedText"/>
        <w:bidi w:val="0"/>
        <w:spacing w:before="0" w:after="0"/>
        <w:jc w:val="left"/>
        <w:rPr/>
      </w:pPr>
      <w:r>
        <w:rPr/>
        <w:t>Z1vL6zreX1nW8vrOt5fWdby+s63l9Z1vL6zreX1nW8vrOt5fWNlsLQ9nj5xy434L4vF4M5J/hjw/P4</w:t>
      </w:r>
    </w:p>
    <w:p>
      <w:pPr>
        <w:pStyle w:val="PreformattedText"/>
        <w:bidi w:val="0"/>
        <w:spacing w:before="0" w:after="0"/>
        <w:jc w:val="left"/>
        <w:rPr/>
      </w:pPr>
      <w:r>
        <w:rPr/>
        <w:t>6OOp2nxn1NLvx+E/jhqBDsDv6Ielz0IZx6rHtb0hmJ+SckTNI6jyYzWYOpK+Gq7vD4hNXz5hKPDZZl</w:t>
      </w:r>
    </w:p>
    <w:p>
      <w:pPr>
        <w:pStyle w:val="PreformattedText"/>
        <w:bidi w:val="0"/>
        <w:spacing w:before="0" w:after="0"/>
        <w:jc w:val="left"/>
        <w:rPr/>
      </w:pPr>
      <w:r>
        <w:rPr/>
        <w:t>sob84HgO6dfWl+8CyU1UdK1vmTDDVqsIwp3BynwvucNHq/eavmxAT2UjrVF9rvvUtXyfad8gercfq1</w:t>
      </w:r>
    </w:p>
    <w:p>
      <w:pPr>
        <w:pStyle w:val="PreformattedText"/>
        <w:bidi w:val="0"/>
        <w:spacing w:before="0" w:after="0"/>
        <w:jc w:val="left"/>
        <w:rPr/>
      </w:pPr>
      <w:r>
        <w:rPr/>
        <w:t>GFLysXLwxtNO0LfurpHRXlrmtDtu/wCxQW4EWBn8F2vsQpoYulPKm/cJoCrbnxuJf078F+C+IZgbkq</w:t>
      </w:r>
    </w:p>
    <w:p>
      <w:pPr>
        <w:pStyle w:val="PreformattedText"/>
        <w:bidi w:val="0"/>
        <w:spacing w:before="0" w:after="0"/>
        <w:jc w:val="left"/>
        <w:rPr/>
      </w:pPr>
      <w:r>
        <w:rPr/>
        <w:t>qefu/T8fbj1+12Gnvr68Lly/p3Lly5cv6dy5fg8w5f+fyDlL8F+B4vBnT5eL5fF4tTtPiPqaTj8Z/H</w:t>
      </w:r>
    </w:p>
    <w:p>
      <w:pPr>
        <w:pStyle w:val="PreformattedText"/>
        <w:bidi w:val="0"/>
        <w:spacing w:before="0" w:after="0"/>
        <w:jc w:val="left"/>
        <w:rPr/>
      </w:pPr>
      <w:r>
        <w:rPr/>
        <w:t>E3Id/I/EVpO1v6leE12qqvr1m687JeJ8Qmv588T6+77OD4H3OGl7v3mp5sQulZXsD219IHK2lrurrL</w:t>
      </w:r>
    </w:p>
    <w:p>
      <w:pPr>
        <w:pStyle w:val="PreformattedText"/>
        <w:bidi w:val="0"/>
        <w:spacing w:before="0" w:after="0"/>
        <w:jc w:val="left"/>
        <w:rPr/>
      </w:pPr>
      <w:r>
        <w:rPr/>
        <w:t>TJrHTzE851gW3M+1H4j9afQG19xHZmAo4aZcvvv9VF8b8F/QJ9IdTs/j7QoEKtoo3ql/HiuXL/AOW5</w:t>
      </w:r>
    </w:p>
    <w:p>
      <w:pPr>
        <w:pStyle w:val="PreformattedText"/>
        <w:bidi w:val="0"/>
        <w:spacing w:before="0" w:after="0"/>
        <w:jc w:val="left"/>
        <w:rPr/>
      </w:pPr>
      <w:r>
        <w:rPr/>
        <w:t>cvxXEr2lcgc/+DhBAABABiiiigggjzX7TyX7Ty37Ty37Tz37Tz37Tz37Q/1Znm9fpPF4d9UfPi+Xx0</w:t>
      </w:r>
    </w:p>
    <w:p>
      <w:pPr>
        <w:pStyle w:val="PreformattedText"/>
        <w:bidi w:val="0"/>
        <w:spacing w:before="0" w:after="0"/>
        <w:jc w:val="left"/>
        <w:rPr/>
      </w:pPr>
      <w:r>
        <w:rPr/>
        <w:t>cdTtPiPA+F46HH4j+OFKdt9Fb9+UAXKUGq/XN29o975HvY+Idi9ArW73ek8t1IfZPiE1/Pni/V3/Zw</w:t>
      </w:r>
    </w:p>
    <w:p>
      <w:pPr>
        <w:pStyle w:val="PreformattedText"/>
        <w:bidi w:val="0"/>
        <w:spacing w:before="0" w:after="0"/>
        <w:jc w:val="left"/>
        <w:rPr/>
      </w:pPr>
      <w:r>
        <w:rPr/>
        <w:t>fE+5w0vd+81vNiPNeXAz4yeY6wPOk96fzGR2+k5XsW7cdJeL9c19NF8b8F+O/Ff/AIN+K/Hfjv8A4X</w:t>
      </w:r>
    </w:p>
    <w:p>
      <w:pPr>
        <w:pStyle w:val="PreformattedText"/>
        <w:bidi w:val="0"/>
        <w:spacing w:before="0" w:after="0"/>
        <w:jc w:val="left"/>
        <w:rPr/>
      </w:pPr>
      <w:r>
        <w:rPr/>
        <w:t>g8KCc/38XyeOjjqdp8RwfE+DScfgP44O3Q9TDLRsZGWqZD0z/kzpe1HquCEdepdf0aTz3UhA6EL7kH</w:t>
      </w:r>
    </w:p>
    <w:p>
      <w:pPr>
        <w:pStyle w:val="PreformattedText"/>
        <w:bidi w:val="0"/>
        <w:spacing w:before="0" w:after="0"/>
        <w:jc w:val="left"/>
        <w:rPr/>
      </w:pPr>
      <w:r>
        <w:rPr/>
        <w:t>U6jQ4VE234bpVH3s+H4Zbjas5PXo7++0XktRV/en4nxvucND3fea3mxHmvLi+MnnOsWsqovkPytPaI</w:t>
      </w:r>
    </w:p>
    <w:p>
      <w:pPr>
        <w:pStyle w:val="PreformattedText"/>
        <w:bidi w:val="0"/>
        <w:spacing w:before="0" w:after="0"/>
        <w:jc w:val="left"/>
        <w:rPr/>
      </w:pPr>
      <w:r>
        <w:rPr/>
        <w:t>jtlJLUdOZjsNu56wcWy6GPVde1H4+li/HfiuX4b+tcuXLly5cuXLly/rX4bl/Vv6rxeLw+J83jo4uS</w:t>
      </w:r>
    </w:p>
    <w:p>
      <w:pPr>
        <w:pStyle w:val="PreformattedText"/>
        <w:bidi w:val="0"/>
        <w:spacing w:before="0" w:after="0"/>
        <w:jc w:val="left"/>
        <w:rPr/>
      </w:pPr>
      <w:r>
        <w:rPr/>
        <w:t>pT7RznkueS55rnmvxBF2ztnK8fgP44KjUZrVczmcz1OTdi6UH1Gk9pfOaGz0NPWiLnEhymQ+qmXsQF</w:t>
      </w:r>
    </w:p>
    <w:p>
      <w:pPr>
        <w:pStyle w:val="PreformattedText"/>
        <w:bidi w:val="0"/>
        <w:spacing w:before="0" w:after="0"/>
        <w:jc w:val="left"/>
        <w:rPr/>
      </w:pPr>
      <w:r>
        <w:rPr/>
        <w:t>4qFueryCGkG2h6tHLd2eWMVOTPZfk6Qo2PdCs10bJoPw8nbtYiem4+Tv6StbQCWvS69ZgYFi8rEuIb</w:t>
      </w:r>
    </w:p>
    <w:p>
      <w:pPr>
        <w:pStyle w:val="PreformattedText"/>
        <w:bidi w:val="0"/>
        <w:spacing w:before="0" w:after="0"/>
        <w:jc w:val="left"/>
        <w:rPr/>
      </w:pPr>
      <w:r>
        <w:rPr/>
        <w:t>lbFr6FS2TvCyWXN0iG/pAzU1V0AbvXTip62sbseWkcmmxzS1q+8c4gFxaN4++PVT1Yuybkv8WfMvBl</w:t>
      </w:r>
    </w:p>
    <w:p>
      <w:pPr>
        <w:pStyle w:val="PreformattedText"/>
        <w:bidi w:val="0"/>
        <w:spacing w:before="0" w:after="0"/>
        <w:jc w:val="left"/>
        <w:rPr/>
      </w:pPr>
      <w:r>
        <w:rPr/>
        <w:t>s1XuW8rrsze77jGvrEc5Xm9vHf/TXFV1/9fU6Tz7f0ng8GfPfF83jo/wCP4L+I8NFE0UEZRxX1Di06</w:t>
      </w:r>
    </w:p>
    <w:p>
      <w:pPr>
        <w:pStyle w:val="PreformattedText"/>
        <w:bidi w:val="0"/>
        <w:spacing w:before="0" w:after="0"/>
        <w:jc w:val="left"/>
        <w:rPr/>
      </w:pPr>
      <w:r>
        <w:rPr/>
        <w:t>yjQOHQ4NOsoNOKG/HFBovQHvXyg23s/mAR5+cugGnr8wljJRLa3WdW7Xvj08T9S/q6Lq/wDtaZlPu+</w:t>
      </w:r>
    </w:p>
    <w:p>
      <w:pPr>
        <w:pStyle w:val="PreformattedText"/>
        <w:bidi w:val="0"/>
        <w:spacing w:before="0" w:after="0"/>
        <w:jc w:val="left"/>
        <w:rPr/>
      </w:pPr>
      <w:r>
        <w:rPr/>
        <w:t>ixjwYMvljxfN4M0cVouZc/Z/Uvp7H9TsfZ/Up19n9SnX2f1K9fZ/Ur19n9SvX2f1K9fZ/U7ns/qdz2</w:t>
      </w:r>
    </w:p>
    <w:p>
      <w:pPr>
        <w:pStyle w:val="PreformattedText"/>
        <w:bidi w:val="0"/>
        <w:spacing w:before="0" w:after="0"/>
        <w:jc w:val="left"/>
        <w:rPr/>
      </w:pPr>
      <w:r>
        <w:rPr/>
        <w:t>f1O57P6gdF+zx+K/ji+B/wCAxFA1zp09YD7yfzr6LB7R6Idfdxftq+kc3DC8NdOp3U8jeAaaeF+o8W</w:t>
      </w:r>
    </w:p>
    <w:p>
      <w:pPr>
        <w:pStyle w:val="PreformattedText"/>
        <w:bidi w:val="0"/>
        <w:spacing w:before="0" w:after="0"/>
        <w:jc w:val="left"/>
        <w:rPr/>
      </w:pPr>
      <w:r>
        <w:rPr/>
        <w:t>0Bbg4Vo+H6SyHGpUqVKlSpUqVKlSpUqVKlSpUqVKlSpUqVKlSpUqVKlSpUqVKlSpUqVKlSpUqVKlcV</w:t>
      </w:r>
    </w:p>
    <w:p>
      <w:pPr>
        <w:pStyle w:val="PreformattedText"/>
        <w:bidi w:val="0"/>
        <w:spacing w:before="0" w:after="0"/>
        <w:jc w:val="left"/>
        <w:rPr/>
      </w:pPr>
      <w:r>
        <w:rPr/>
        <w:t>g6/SZvxutyHi+fx0cdTtK+KY4YlcdJx+K/jgoZYnbhdRACziDY3JcDY3OGeDVbXjaWjfABdJbnLOTG</w:t>
      </w:r>
    </w:p>
    <w:p>
      <w:pPr>
        <w:pStyle w:val="PreformattedText"/>
        <w:bidi w:val="0"/>
        <w:spacing w:before="0" w:after="0"/>
        <w:jc w:val="left"/>
        <w:rPr/>
      </w:pPr>
      <w:r>
        <w:rPr/>
        <w:t>+mjLOGYgXwVucIvUmukE1xFbMbG2vDWJ1xO6ZPU4BVNZh2hYi3ZulxFW1jkH3SCTWW+GWDp9HQ7cD/</w:t>
      </w:r>
    </w:p>
    <w:p>
      <w:pPr>
        <w:pStyle w:val="PreformattedText"/>
        <w:bidi w:val="0"/>
        <w:spacing w:before="0" w:after="0"/>
        <w:jc w:val="left"/>
        <w:rPr/>
      </w:pPr>
      <w:r>
        <w:rPr/>
        <w:t>ANd4aPRD6LweFf6eL5vHRx1O0+N4nxaTj8V/HDc2ieDL0l6r1BuYGx14+xIlSLio9TNWBLusJokSMR</w:t>
      </w:r>
    </w:p>
    <w:p>
      <w:pPr>
        <w:pStyle w:val="PreformattedText"/>
        <w:bidi w:val="0"/>
        <w:spacing w:before="0" w:after="0"/>
        <w:jc w:val="left"/>
        <w:rPr/>
      </w:pPr>
      <w:r>
        <w:rPr/>
        <w:t>vM1vCAgFuczD3iVlxQYDg3QiENiwBesmnHJUMZcIO7+3A2pzg2tXpDb0TuPBQtA2craG/j3/yHtExX</w:t>
      </w:r>
    </w:p>
    <w:p>
      <w:pPr>
        <w:pStyle w:val="PreformattedText"/>
        <w:bidi w:val="0"/>
        <w:spacing w:before="0" w:after="0"/>
        <w:jc w:val="left"/>
        <w:rPr/>
      </w:pPr>
      <w:r>
        <w:rPr/>
        <w:t>/T/Zo8Ms03ZybfSA7Ex94/DL1oqbYptxuO7ldPo6Hbgf+u8NHo+o8DYtEjO9R8PzeOh46nafG8TwfB</w:t>
      </w:r>
    </w:p>
    <w:p>
      <w:pPr>
        <w:pStyle w:val="PreformattedText"/>
        <w:bidi w:val="0"/>
        <w:spacing w:before="0" w:after="0"/>
        <w:jc w:val="left"/>
        <w:rPr/>
      </w:pPr>
      <w:r>
        <w:rPr/>
        <w:t>pOPxX8ceTVxEVtzVm3DE/zoRQcFG0zwbeGrvxbSymGzWY1Jpnha+9HHJKrSafBXrkHDT7RQf4G8AKN</w:t>
      </w:r>
    </w:p>
    <w:p>
      <w:pPr>
        <w:pStyle w:val="PreformattedText"/>
        <w:bidi w:val="0"/>
        <w:spacing w:before="0" w:after="0"/>
        <w:jc w:val="left"/>
        <w:rPr/>
      </w:pPr>
      <w:r>
        <w:rPr/>
        <w:t>JqZ81BYODJV07TsS62QX0szT4L5q8FkdZ5XfhpTzPR+loduB/wCu8NHo+kzfiyx5ZeH5vHRx1O0+N4</w:t>
      </w:r>
    </w:p>
    <w:p>
      <w:pPr>
        <w:pStyle w:val="PreformattedText"/>
        <w:bidi w:val="0"/>
        <w:spacing w:before="0" w:after="0"/>
        <w:jc w:val="left"/>
        <w:rPr/>
      </w:pPr>
      <w:r>
        <w:rPr/>
        <w:t>nxaTj8V/HDZQTbK0qHVgDb6TXhpwy7eF4W3Rz0IN8KcPk4HXCLmiAXkTzrMGlmkvnjlDTydZQmdIKu</w:t>
      </w:r>
    </w:p>
    <w:p>
      <w:pPr>
        <w:pStyle w:val="PreformattedText"/>
        <w:bidi w:val="0"/>
        <w:spacing w:before="0" w:after="0"/>
        <w:jc w:val="left"/>
        <w:rPr/>
      </w:pPr>
      <w:r>
        <w:rPr/>
        <w:t>f4mn4HR7TRdXDUz5r7cQB0Yec6L3/wAnSe/+THoKaPA+T94zRHld+GlPM9H6Wh24H/iBQUVVhges6k</w:t>
      </w:r>
    </w:p>
    <w:p>
      <w:pPr>
        <w:pStyle w:val="PreformattedText"/>
        <w:bidi w:val="0"/>
        <w:spacing w:before="0" w:after="0"/>
        <w:jc w:val="left"/>
        <w:rPr/>
      </w:pPr>
      <w:r>
        <w:rPr/>
        <w:t>upLqS6kupLqS6kupLqS6klspy8oiRLB8HjeGj0fSZvxZUDXwvn8dHHU7fVzScfiv44akoNKXEVFbc1</w:t>
      </w:r>
    </w:p>
    <w:p>
      <w:pPr>
        <w:pStyle w:val="PreformattedText"/>
        <w:bidi w:val="0"/>
        <w:spacing w:before="0" w:after="0"/>
        <w:jc w:val="left"/>
        <w:rPr/>
      </w:pPr>
      <w:r>
        <w:rPr/>
        <w:t>5tw1+zgxmGqRUTXhq78prE7wODXhmIh1mHWVOkeHOk0/AafbiGtPmvtNBCqS3/dKNmalgjM5M0eBr3</w:t>
      </w:r>
    </w:p>
    <w:p>
      <w:pPr>
        <w:pStyle w:val="PreformattedText"/>
        <w:bidi w:val="0"/>
        <w:spacing w:before="0" w:after="0"/>
        <w:jc w:val="left"/>
        <w:rPr/>
      </w:pPr>
      <w:r>
        <w:rPr/>
        <w:t>OGiPK78LuYM64gdjH0dDtwPEeK5cuXLly5cv6ty5crlsORr1nSe/8Ak6T3/wAnSe/+TpPf/J0nv/k6</w:t>
      </w:r>
    </w:p>
    <w:p>
      <w:pPr>
        <w:pStyle w:val="PreformattedText"/>
        <w:bidi w:val="0"/>
        <w:spacing w:before="0" w:after="0"/>
        <w:jc w:val="left"/>
        <w:rPr/>
      </w:pPr>
      <w:r>
        <w:rPr/>
        <w:t>T3/ydJ7/AORLnDo3LP3wI8vpPkftD4nho9EPoMY8HgDaCRm1jwfN4M0cdTtxh+izQcfiv44Iq6QR04</w:t>
      </w:r>
    </w:p>
    <w:p>
      <w:pPr>
        <w:pStyle w:val="PreformattedText"/>
        <w:bidi w:val="0"/>
        <w:spacing w:before="0" w:after="0"/>
        <w:jc w:val="left"/>
        <w:rPr/>
      </w:pPr>
      <w:r>
        <w:rPr/>
        <w:t>KV+yxdCKm0r1S4zZCowctYFxDRliva3f1Og95nRoqbGPXaCOkUywJ85P6gV6InDh68Ncy9GHQ/MEBd</w:t>
      </w:r>
    </w:p>
    <w:p>
      <w:pPr>
        <w:pStyle w:val="PreformattedText"/>
        <w:bidi w:val="0"/>
        <w:spacing w:before="0" w:after="0"/>
        <w:jc w:val="left"/>
        <w:rPr/>
      </w:pPr>
      <w:r>
        <w:rPr/>
        <w:t>IiWj3mhwMBQSE73XBmCpVgKlQ0jlxvtcjw1yEVgKD7xArpKP2TK+ZeF8Ko5gK/fEBvtdULYmqaPoaH</w:t>
      </w:r>
    </w:p>
    <w:p>
      <w:pPr>
        <w:pStyle w:val="PreformattedText"/>
        <w:bidi w:val="0"/>
        <w:spacing w:before="0" w:after="0"/>
        <w:jc w:val="left"/>
        <w:rPr/>
      </w:pPr>
      <w:r>
        <w:rPr/>
        <w:t>bgf+bZh5pQ1anmHKfIfbxnho9H0XgzaOmsH2H2fiuPMpr38HzeOjjqduGPifDoOPwX8R4L4FxewuJc</w:t>
      </w:r>
    </w:p>
    <w:p>
      <w:pPr>
        <w:pStyle w:val="PreformattedText"/>
        <w:bidi w:val="0"/>
        <w:spacing w:before="0" w:after="0"/>
        <w:jc w:val="left"/>
        <w:rPr/>
      </w:pPr>
      <w:r>
        <w:rPr/>
        <w:t>DyBwXqEAMHBD2Ue5+Rmipu1ADBFc0XxRmswNupXLgg4Z0Johx6ZxU1JQ04VKshxQdZ0YFoceh4Kbca</w:t>
      </w:r>
    </w:p>
    <w:p>
      <w:pPr>
        <w:pStyle w:val="PreformattedText"/>
        <w:bidi w:val="0"/>
        <w:spacing w:before="0" w:after="0"/>
        <w:jc w:val="left"/>
        <w:rPr/>
      </w:pPr>
      <w:r>
        <w:rPr/>
        <w:t>nQ+jpduB47U1H9af1pkEJ9Q/6LXvR+0esV+CfI/bxnhp9H0HizqIPvEPVL8nv6QRLNIwHW8c6xx+bD</w:t>
      </w:r>
    </w:p>
    <w:p>
      <w:pPr>
        <w:pStyle w:val="PreformattedText"/>
        <w:bidi w:val="0"/>
        <w:spacing w:before="0" w:after="0"/>
        <w:jc w:val="left"/>
        <w:rPr/>
      </w:pPr>
      <w:r>
        <w:rPr/>
        <w:t>ho46nb6uaDj8B/H0t85nobvtMQ1XdrP+ir6teGvFpduB4/tvuRaZJPMuYU1f/EFoWf8ADwAbGs0xPJ</w:t>
      </w:r>
    </w:p>
    <w:p>
      <w:pPr>
        <w:pStyle w:val="PreformattedText"/>
        <w:bidi w:val="0"/>
        <w:spacing w:before="0" w:after="0"/>
        <w:jc w:val="left"/>
        <w:rPr/>
      </w:pPr>
      <w:r>
        <w:rPr/>
        <w:t>+U+Q+3jPDT6PpPAaOVH2muHSKh197b0043G7vx+Tx0cdTtPiOD4nwaTj8B/H0rENjyc34CVPkT/wCO</w:t>
      </w:r>
    </w:p>
    <w:p>
      <w:pPr>
        <w:pStyle w:val="PreformattedText"/>
        <w:bidi w:val="0"/>
        <w:spacing w:before="0" w:after="0"/>
        <w:jc w:val="left"/>
        <w:rPr/>
      </w:pPr>
      <w:r>
        <w:rPr/>
        <w:t>V4a8Gl24Hj+z+5PhuIH6QeJUjniFB0jBBongrhU5nDVenTH3nnr/AGeev9nnr/Z56/2V/n/Z56/2EL</w:t>
      </w:r>
    </w:p>
    <w:p>
      <w:pPr>
        <w:pStyle w:val="PreformattedText"/>
        <w:bidi w:val="0"/>
        <w:spacing w:before="0" w:after="0"/>
        <w:jc w:val="left"/>
        <w:rPr/>
      </w:pPr>
      <w:r>
        <w:rPr/>
        <w:t>JAuVOhX7lZ64PJ+U+R+3jPD7T6iQANz53+YvXQ68/V96hjpPBAU6RMerTh8vjo46nafEcWPheOhx+I</w:t>
      </w:r>
    </w:p>
    <w:p>
      <w:pPr>
        <w:pStyle w:val="PreformattedText"/>
        <w:bidi w:val="0"/>
        <w:spacing w:before="0" w:after="0"/>
        <w:jc w:val="left"/>
        <w:rPr/>
      </w:pPr>
      <w:r>
        <w:rPr/>
        <w:t>/j6O2zldP90ICxAogUcFZyKo98+3/XX1qleLR7cNXj+z+5KekgkAtMTujtgygter7R10xLG1ba8DP0</w:t>
      </w:r>
    </w:p>
    <w:p>
      <w:pPr>
        <w:pStyle w:val="PreformattedText"/>
        <w:bidi w:val="0"/>
        <w:spacing w:before="0" w:after="0"/>
        <w:jc w:val="left"/>
        <w:rPr/>
      </w:pPr>
      <w:r>
        <w:rPr/>
        <w:t>FQjlyi8I54MTVX3k6M6pO1OqR6U6M7x4PJ+U+R+30TR6PoPF4c1HHT/X378Oftny6fdfM4MWRbR+Xx</w:t>
      </w:r>
    </w:p>
    <w:p>
      <w:pPr>
        <w:pStyle w:val="PreformattedText"/>
        <w:bidi w:val="0"/>
        <w:spacing w:before="0" w:after="0"/>
        <w:jc w:val="left"/>
        <w:rPr/>
      </w:pPr>
      <w:r>
        <w:rPr/>
        <w:t>dXHU7T4j6ScNJx+M/j6AiyKF1g/T0+9sQ+jt/R1dDrNd605Gw7H/AG19CvHUrjo9uB4/s/uQHDVwol</w:t>
      </w:r>
    </w:p>
    <w:p>
      <w:pPr>
        <w:pStyle w:val="PreformattedText"/>
        <w:bidi w:val="0"/>
        <w:spacing w:before="0" w:after="0"/>
        <w:jc w:val="left"/>
        <w:rPr/>
      </w:pPr>
      <w:r>
        <w:rPr/>
        <w:t>JSUiKn3n0rAZVgcRsYRaHt4vKOZw1OHef0yf0yf0yf0yf0yf0yL0x78PJ+U+R+3jPDR6fovFlCp6xn</w:t>
      </w:r>
    </w:p>
    <w:p>
      <w:pPr>
        <w:pStyle w:val="PreformattedText"/>
        <w:bidi w:val="0"/>
        <w:spacing w:before="0" w:after="0"/>
        <w:jc w:val="left"/>
        <w:rPr/>
      </w:pPr>
      <w:r>
        <w:rPr/>
        <w:t>Xk+v3iobDMUZ3dyfvnxpXpmkOeOjjqdp8Z9NJod+Pwn8fQooM7fL29+XDIubLy4+6+n/AG1xqVxrw1</w:t>
      </w:r>
    </w:p>
    <w:p>
      <w:pPr>
        <w:pStyle w:val="PreformattedText"/>
        <w:bidi w:val="0"/>
        <w:spacing w:before="0" w:after="0"/>
        <w:jc w:val="left"/>
        <w:rPr/>
      </w:pPr>
      <w:r>
        <w:rPr/>
        <w:t>9DT7cNXj+3+5KG8kodAlHIlchL9IlQF4+obzcuX9BheZYuekRGan5vDVpWa0ak11GzIdustSv0DN18</w:t>
      </w:r>
    </w:p>
    <w:p>
      <w:pPr>
        <w:pStyle w:val="PreformattedText"/>
        <w:bidi w:val="0"/>
        <w:spacing w:before="0" w:after="0"/>
        <w:jc w:val="left"/>
        <w:rPr/>
      </w:pPr>
      <w:r>
        <w:rPr/>
        <w:t>zt36RGMAAW4nyP2+iafT9VgN+2Nz1/2FNJ+Ok0bHK5P65kR41qfs6PEQzHjo46k+I+ppd+Pwn8eCuL</w:t>
      </w:r>
    </w:p>
    <w:p>
      <w:pPr>
        <w:pStyle w:val="PreformattedText"/>
        <w:bidi w:val="0"/>
        <w:spacing w:before="0" w:after="0"/>
        <w:jc w:val="left"/>
        <w:rPr/>
      </w:pPr>
      <w:r>
        <w:rPr/>
        <w:t>1ub3cu3P27aYNJaLBl+bu29+ULYpXirhXirwV9SvBUrjUrw1K46Pbhq8f233Ig7KFvOpHYlazOTr9a</w:t>
      </w:r>
    </w:p>
    <w:p>
      <w:pPr>
        <w:pStyle w:val="PreformattedText"/>
        <w:bidi w:val="0"/>
        <w:spacing w:before="0" w:after="0"/>
        <w:jc w:val="left"/>
        <w:rPr/>
      </w:pPr>
      <w:r>
        <w:rPr/>
        <w:t>iU1Nfyjlud4Y7ryfDaQq9v1NEsr6SSjb0/UTso2z6fr6LT6eFfVpbL0fk6nyekMvb0g38ifw9H/ZmR</w:t>
      </w:r>
    </w:p>
    <w:p>
      <w:pPr>
        <w:pStyle w:val="PreformattedText"/>
        <w:bidi w:val="0"/>
        <w:spacing w:before="0" w:after="0"/>
        <w:jc w:val="left"/>
        <w:rPr/>
      </w:pPr>
      <w:r>
        <w:rPr/>
        <w:t>p1POpyeKcEi1uXDEAAo08dSvBkBP7s/qytbXq8a46Pw/wflh8AOhPOTtXR86dggqbXN4V9WuNeCpXg</w:t>
      </w:r>
    </w:p>
    <w:p>
      <w:pPr>
        <w:pStyle w:val="PreformattedText"/>
        <w:bidi w:val="0"/>
        <w:spacing w:before="0" w:after="0"/>
        <w:jc w:val="left"/>
        <w:rPr/>
      </w:pPr>
      <w:r>
        <w:rPr/>
        <w:t>r6FSuNSpXGpUrwafbgS5cuXL4fb/AHIdgLG0xZfb/ZrL+3+wM25SB9U+zLiUvmgukoedY8HX/juXLl</w:t>
      </w:r>
    </w:p>
    <w:p>
      <w:pPr>
        <w:pStyle w:val="PreformattedText"/>
        <w:bidi w:val="0"/>
        <w:spacing w:before="0" w:after="0"/>
        <w:jc w:val="left"/>
        <w:rPr/>
      </w:pPr>
      <w:r>
        <w:rPr/>
        <w:t>y48NHp/PgrjX0EiVNq1PuOnM9TqA1FOTzT9uZ0lIK+7qee/wBSvBXjrwtn5js6dfbmHQA6Esr8n6vI</w:t>
      </w:r>
    </w:p>
    <w:p>
      <w:pPr>
        <w:pStyle w:val="PreformattedText"/>
        <w:bidi w:val="0"/>
        <w:spacing w:before="0" w:after="0"/>
        <w:jc w:val="left"/>
        <w:rPr/>
      </w:pPr>
      <w:r>
        <w:rPr/>
        <w:t>bv5n2IBORyDhXgrjXGuNeKpXGpXgqV9CpUrjUqVK41NDtwPH9v8AchVTzECmuTl1hVK5OXWakYq+rV</w:t>
      </w:r>
    </w:p>
    <w:p>
      <w:pPr>
        <w:pStyle w:val="PreformattedText"/>
        <w:bidi w:val="0"/>
        <w:spacing w:before="0" w:after="0"/>
        <w:jc w:val="left"/>
        <w:rPr/>
      </w:pPr>
      <w:r>
        <w:rPr/>
        <w:t>rpEM2ZhRBIq6/Wf+keH2v5lSvp1xSY9lcn3fkep1DpblP+3M6kb3bf25Pw/HCuFeKuFeCpUrw1wEtR</w:t>
      </w:r>
    </w:p>
    <w:p>
      <w:pPr>
        <w:pStyle w:val="PreformattedText"/>
        <w:bidi w:val="0"/>
        <w:spacing w:before="0" w:after="0"/>
        <w:jc w:val="left"/>
        <w:rPr/>
      </w:pPr>
      <w:r>
        <w:rPr/>
        <w:t>SqtbbzfHvy4ecac8h8u26NrnJy6HIOFcK41wrjXGpXCvBXGvBUrwVKlfRqVK41Kml24Hj+3+5NC2G3</w:t>
      </w:r>
    </w:p>
    <w:p>
      <w:pPr>
        <w:pStyle w:val="PreformattedText"/>
        <w:bidi w:val="0"/>
        <w:spacing w:before="0" w:after="0"/>
        <w:jc w:val="left"/>
        <w:rPr/>
      </w:pPr>
      <w:r>
        <w:rPr/>
        <w:t>+zGxVTT/ZRMVU0/wBmpHhCI9fGIlgJAplZjiHjAhm7jnnVl9t4I1mrjWf+J8k/PCvBX0K4VEm51rse</w:t>
      </w:r>
    </w:p>
    <w:p>
      <w:pPr>
        <w:pStyle w:val="PreformattedText"/>
        <w:bidi w:val="0"/>
        <w:spacing w:before="0" w:after="0"/>
        <w:jc w:val="left"/>
        <w:rPr/>
      </w:pPr>
      <w:r>
        <w:rPr/>
        <w:t>3J6+8vbk1NzueR2iArIjfdPy/DjtNG1h2dZXCuFeGpUrwVK8NWHWuh56QyndfjlwBtOk6+z/AAOuku</w:t>
      </w:r>
    </w:p>
    <w:p>
      <w:pPr>
        <w:pStyle w:val="PreformattedText"/>
        <w:bidi w:val="0"/>
        <w:spacing w:before="0" w:after="0"/>
        <w:jc w:val="left"/>
        <w:rPr/>
      </w:pPr>
      <w:r>
        <w:rPr/>
        <w:t>EcxWVeFcKlcKlcalSuFSuNcKleCuFSvBUqV4KlSvp1NDtw1eP7f7kNOJsw3UdD+oKXcuT+otRXZguj</w:t>
      </w:r>
    </w:p>
    <w:p>
      <w:pPr>
        <w:pStyle w:val="PreformattedText"/>
        <w:bidi w:val="0"/>
        <w:spacing w:before="0" w:after="0"/>
        <w:jc w:val="left"/>
        <w:rPr/>
      </w:pPr>
      <w:r>
        <w:rPr/>
        <w:t>8MU6zqRgsBWITwr3J9xK4HBxS65Ba2EL0JinaxeeSuvgseiZEZh+uZ1zCZ9E7xBXruXWGAXocQ3mr6</w:t>
      </w:r>
    </w:p>
    <w:p>
      <w:pPr>
        <w:pStyle w:val="PreformattedText"/>
        <w:bidi w:val="0"/>
        <w:spacing w:before="0" w:after="0"/>
        <w:jc w:val="left"/>
        <w:rPr/>
      </w:pPr>
      <w:r>
        <w:rPr/>
        <w:t>a6Larq1eD2mJ8YA3Breydg+i+afnjUrhX0a4VKmR6Nz88zoxQ7t+TZ6PovAGjnnuevkmc8xy39PaYZ</w:t>
      </w:r>
    </w:p>
    <w:p>
      <w:pPr>
        <w:pStyle w:val="PreformattedText"/>
        <w:bidi w:val="0"/>
        <w:spacing w:before="0" w:after="0"/>
        <w:jc w:val="left"/>
        <w:rPr/>
      </w:pPr>
      <w:r>
        <w:rPr/>
        <w:t>UqVK4VxrhXgqVKlu3k1dplroNPV386yhYDYldfyvQNV7S2u5X32x0eqyuNHCuNca4VK41Klca41K4V</w:t>
      </w:r>
    </w:p>
    <w:p>
      <w:pPr>
        <w:pStyle w:val="PreformattedText"/>
        <w:bidi w:val="0"/>
        <w:spacing w:before="0" w:after="0"/>
        <w:jc w:val="left"/>
        <w:rPr/>
      </w:pPr>
      <w:r>
        <w:rPr/>
        <w:t>K8FcaleCpUqV4KlSpXi0/on2/3Jr9D7cVivv8A7mqAFWe/7jlvj99x0gLZGPo+yYlq40Lr4JNPptFn</w:t>
      </w:r>
    </w:p>
    <w:p>
      <w:pPr>
        <w:pStyle w:val="PreformattedText"/>
        <w:bidi w:val="0"/>
        <w:spacing w:before="0" w:after="0"/>
        <w:jc w:val="left"/>
        <w:rPr/>
      </w:pPr>
      <w:r>
        <w:rPr/>
        <w:t>6oFbq1/4BsPnYvTL0pe62/RfNPzKlSpXCpX1KginSYzuG3d+HHaYVVvWB++5Zw+cmj7+SZqhycPvo/</w:t>
      </w:r>
    </w:p>
    <w:p>
      <w:pPr>
        <w:pStyle w:val="PreformattedText"/>
        <w:bidi w:val="0"/>
        <w:spacing w:before="0" w:after="0"/>
        <w:jc w:val="left"/>
        <w:rPr/>
      </w:pPr>
      <w:r>
        <w:rPr/>
        <w:t>EwLd2nvpwrhXhqVK46Z1mH+/Ey48rQ/bKtHRjdANVwHrBb9g3tv8DvG5POduxoHQ4CyIEu+ol0a6Ys</w:t>
      </w:r>
    </w:p>
    <w:p>
      <w:pPr>
        <w:pStyle w:val="PreformattedText"/>
        <w:bidi w:val="0"/>
        <w:spacing w:before="0" w:after="0"/>
        <w:jc w:val="left"/>
        <w:rPr/>
      </w:pPr>
      <w:r>
        <w:rPr/>
        <w:t>7Onp8RyLoE5r82J6cKhgAAr5mgdAOwgjRwes1044lTFAvXoBppu+8fg7pyIRuAvtDGbsZ7j8oIk3u4</w:t>
      </w:r>
    </w:p>
    <w:p>
      <w:pPr>
        <w:pStyle w:val="PreformattedText"/>
        <w:bidi w:val="0"/>
        <w:spacing w:before="0" w:after="0"/>
        <w:jc w:val="left"/>
        <w:rPr/>
      </w:pPr>
      <w:r>
        <w:rPr/>
        <w:t>H78K8Bvnu8qMC2WIoPccfEEjU1tqJqfJX+W1xviOIm11o/MCunAQLaNY8af0su9GAD37wzbVCtHI28</w:t>
      </w:r>
    </w:p>
    <w:p>
      <w:pPr>
        <w:pStyle w:val="PreformattedText"/>
        <w:bidi w:val="0"/>
        <w:spacing w:before="0" w:after="0"/>
        <w:jc w:val="left"/>
        <w:rPr/>
      </w:pPr>
      <w:r>
        <w:rPr/>
        <w:t>NTEqV4alSpo8B49ZhX3IPZwTTT6hbt587s6Zh8vH7nGpkKrmDX34WyLg6EPXkMJq8C8fSC2o6rFewH</w:t>
      </w:r>
    </w:p>
    <w:p>
      <w:pPr>
        <w:pStyle w:val="PreformattedText"/>
        <w:bidi w:val="0"/>
        <w:spacing w:before="0" w:after="0"/>
        <w:jc w:val="left"/>
        <w:rPr/>
      </w:pPr>
      <w:r>
        <w:rPr/>
        <w:t>2v6Dw+afmVwqVxr6dcKlTqTnueswPqcfs9S+sQ+KH02fReCXh0nIr0x9sQP3l/app3oP7qat9z7XEN</w:t>
      </w:r>
    </w:p>
    <w:p>
      <w:pPr>
        <w:pStyle w:val="PreformattedText"/>
        <w:bidi w:val="0"/>
        <w:spacing w:before="0" w:after="0"/>
        <w:jc w:val="left"/>
        <w:rPr/>
      </w:pPr>
      <w:r>
        <w:rPr/>
        <w:t>H6oo2ZaCaF9JoXupyedU/cbovd/U1R8B8Z+ZpOfn314dctLUzG8kmryuG6OTQe2j11gRRpK4MaKQvT</w:t>
      </w:r>
    </w:p>
    <w:p>
      <w:pPr>
        <w:pStyle w:val="PreformattedText"/>
        <w:bidi w:val="0"/>
        <w:spacing w:before="0" w:after="0"/>
        <w:jc w:val="left"/>
        <w:rPr/>
      </w:pPr>
      <w:r>
        <w:rPr/>
        <w:t>XCgcmHp2KJVGoHbVfS0dYNgC7qGxjbqQkNr+6XBuHsL/CMRNdsg9Chvqu8vKl2WMMnJhe/tBj5R0S1</w:t>
      </w:r>
    </w:p>
    <w:p>
      <w:pPr>
        <w:pStyle w:val="PreformattedText"/>
        <w:bidi w:val="0"/>
        <w:spacing w:before="0" w:after="0"/>
        <w:jc w:val="left"/>
        <w:rPr/>
      </w:pPr>
      <w:r>
        <w:rPr/>
        <w:t>VmtuRcBoGwt2VpoOdc6VwpJarDXXQG/krMM6PCp8BXpdTL7aLma2b52XHkjXGi7GomNNJa8AoGxbPR</w:t>
      </w:r>
    </w:p>
    <w:p>
      <w:pPr>
        <w:pStyle w:val="PreformattedText"/>
        <w:bidi w:val="0"/>
        <w:spacing w:before="0" w:after="0"/>
        <w:jc w:val="left"/>
        <w:rPr/>
      </w:pPr>
      <w:r>
        <w:rPr/>
        <w:t>pL8DY85jo/Mo4FuN6ci9ObSfJvTCj1axvpKvVWoRrZoDHeYEKnsrPbQ9JSYgcgZ2sLXNuU8vRpZdr5</w:t>
      </w:r>
    </w:p>
    <w:p>
      <w:pPr>
        <w:pStyle w:val="PreformattedText"/>
        <w:bidi w:val="0"/>
        <w:spacing w:before="0" w:after="0"/>
        <w:jc w:val="left"/>
        <w:rPr/>
      </w:pPr>
      <w:r>
        <w:rPr/>
        <w:t>o5NxwYLV/FA8jF0q45Yjxma06Aeis962ZsO/zXfLodOmsoyY3fCiHeIgoHu599uVnKal7trXcei/WF</w:t>
      </w:r>
    </w:p>
    <w:p>
      <w:pPr>
        <w:pStyle w:val="PreformattedText"/>
        <w:bidi w:val="0"/>
        <w:spacing w:before="0" w:after="0"/>
        <w:jc w:val="left"/>
        <w:rPr/>
      </w:pPr>
      <w:r>
        <w:rPr/>
        <w:t>YtQGlmRDrv+7i0HPa2ludh5yyjCh1u2m9F0hqY21Z8h9iFR6VPXfRhq5gusUHMdblGhVZeaNCjRTTu</w:t>
      </w:r>
    </w:p>
    <w:p>
      <w:pPr>
        <w:pStyle w:val="PreformattedText"/>
        <w:bidi w:val="0"/>
        <w:spacing w:before="0" w:after="0"/>
        <w:jc w:val="left"/>
        <w:rPr/>
      </w:pPr>
      <w:r>
        <w:rPr/>
        <w:t>aZgDQC1PwB2WpgHvxyNuztyp6QFgdAzQBW/bS9cXL5TFGi0VdYbh6SqFBeY3JmEHLDXcej3EdIxjTN</w:t>
      </w:r>
    </w:p>
    <w:p>
      <w:pPr>
        <w:pStyle w:val="PreformattedText"/>
        <w:bidi w:val="0"/>
        <w:spacing w:before="0" w:after="0"/>
        <w:jc w:val="left"/>
        <w:rPr/>
      </w:pPr>
      <w:r>
        <w:rPr/>
        <w:t>WNbOt8/BUqVKlTznXgeN+s2wL9w/iUPzXFqT6j9oBZ7dfeEQUmR2rWAF8C9GGXY61w6FPNa398zq8U</w:t>
      </w:r>
    </w:p>
    <w:p>
      <w:pPr>
        <w:pStyle w:val="PreformattedText"/>
        <w:bidi w:val="0"/>
        <w:spacing w:before="0" w:after="0"/>
        <w:jc w:val="left"/>
        <w:rPr/>
      </w:pPr>
      <w:r>
        <w:rPr/>
        <w:t>QXaNH3L4B146sdWOrHVi7ALqFCZU4aZdNP4mwzqH83BCymp90URofzdvoPD5B+ZXGpUqV9WuFSoNQE</w:t>
      </w:r>
    </w:p>
    <w:p>
      <w:pPr>
        <w:pStyle w:val="PreformattedText"/>
        <w:bidi w:val="0"/>
        <w:spacing w:before="0" w:after="0"/>
        <w:jc w:val="left"/>
        <w:rPr/>
      </w:pPr>
      <w:r>
        <w:rPr/>
        <w:t>nuUPsOnpUxlDmoMe9F+7HswW0ej6WrLyRftrBY6cPkp8DMD2z7jj2hs/mkr8yq041KiHoUJqZy6CDG</w:t>
      </w:r>
    </w:p>
    <w:p>
      <w:pPr>
        <w:pStyle w:val="PreformattedText"/>
        <w:bidi w:val="0"/>
        <w:spacing w:before="0" w:after="0"/>
        <w:jc w:val="left"/>
        <w:rPr/>
      </w:pPr>
      <w:r>
        <w:rPr/>
        <w:t>rb2E/PObyDOel7aPaWEUwLpu81N/2pyxR9p5x1lQGoX3V2ao6y3pfInMcLrvGcatii0wusml+kuwUs</w:t>
      </w:r>
    </w:p>
    <w:p>
      <w:pPr>
        <w:pStyle w:val="PreformattedText"/>
        <w:bidi w:val="0"/>
        <w:spacing w:before="0" w:after="0"/>
        <w:jc w:val="left"/>
        <w:rPr/>
      </w:pPr>
      <w:r>
        <w:rPr/>
        <w:t>Ap6D4PtF4eCbvI801vXHBKvsOus6WZO5BO8yKA9dfSZO+yhKPfPlnm/PKgcyB8RjuXyYyOWTefD+1D</w:t>
      </w:r>
    </w:p>
    <w:p>
      <w:pPr>
        <w:pStyle w:val="PreformattedText"/>
        <w:bidi w:val="0"/>
        <w:spacing w:before="0" w:after="0"/>
        <w:jc w:val="left"/>
        <w:rPr/>
      </w:pPr>
      <w:r>
        <w:rPr/>
        <w:t>7X3I4wM9418xEykVaLccPVfWojWFBwPrihf6lSyTW/2QXPayunZ6cnve0Mjgjsb/ACHetpgMbg1aET</w:t>
      </w:r>
    </w:p>
    <w:p>
      <w:pPr>
        <w:pStyle w:val="PreformattedText"/>
        <w:bidi w:val="0"/>
        <w:spacing w:before="0" w:after="0"/>
        <w:jc w:val="left"/>
        <w:rPr/>
      </w:pPr>
      <w:r>
        <w:rPr/>
        <w:t>npprmGsZaKVqtHMGBEHRGe9W9TlDaxlC3zEJXauWsVSQJKO6NUTJzqjExoFCUto6civNT5z7EHuE1e</w:t>
      </w:r>
    </w:p>
    <w:p>
      <w:pPr>
        <w:pStyle w:val="PreformattedText"/>
        <w:bidi w:val="0"/>
        <w:spacing w:before="0" w:after="0"/>
        <w:jc w:val="left"/>
        <w:rPr/>
      </w:pPr>
      <w:r>
        <w:rPr/>
        <w:t>ZiLXJSV1Br0GO+YUZ90IHro+lynmm3oBS+9vtO2U4QuhKo7pWPm/SJVgAgtlakNO1VprLZ8sVSpUqV</w:t>
      </w:r>
    </w:p>
    <w:p>
      <w:pPr>
        <w:pStyle w:val="PreformattedText"/>
        <w:bidi w:val="0"/>
        <w:spacing w:before="0" w:after="0"/>
        <w:jc w:val="left"/>
        <w:rPr/>
      </w:pPr>
      <w:r>
        <w:rPr/>
        <w:t>K4+Q6/RP1kHM46byvZjuLOt1vLJgdWcLWe3zMUzjTA11K25bx27cnmuWG78uDGasWi4usZe86X3nS+</w:t>
      </w:r>
    </w:p>
    <w:p>
      <w:pPr>
        <w:pStyle w:val="PreformattedText"/>
        <w:bidi w:val="0"/>
        <w:spacing w:before="0" w:after="0"/>
        <w:jc w:val="left"/>
        <w:rPr/>
      </w:pPr>
      <w:r>
        <w:rPr/>
        <w:t>86X3g1T+SdL7zpfedL7zpfedL7zpfeUrRb8cc+h2UX6+vOITzkGowN1t7wGoOv6pHJBaYK6v6T5h+Z</w:t>
      </w:r>
    </w:p>
    <w:p>
      <w:pPr>
        <w:pStyle w:val="PreformattedText"/>
        <w:bidi w:val="0"/>
        <w:spacing w:before="0" w:after="0"/>
        <w:jc w:val="left"/>
        <w:rPr/>
      </w:pPr>
      <w:r>
        <w:rPr/>
        <w:t>UqVK4VK/4alSpoi5Q5OclfE/BN9php/PdxANT6j9wBzT3Q14ukrob3v4J9gBfhNUA8rIzTl5Lr20mm</w:t>
      </w:r>
    </w:p>
    <w:p>
      <w:pPr>
        <w:pStyle w:val="PreformattedText"/>
        <w:bidi w:val="0"/>
        <w:spacing w:before="0" w:after="0"/>
        <w:jc w:val="left"/>
        <w:rPr/>
      </w:pPr>
      <w:r>
        <w:rPr/>
        <w:t>3GpUqVxpNHqVnW9ZdErSg56UKK1q79oVoOaPwQfUlmLa5B6Y5dtJW0Ar+ks6sSiirX8zsLIr7jb1uD</w:t>
      </w:r>
    </w:p>
    <w:p>
      <w:pPr>
        <w:pStyle w:val="PreformattedText"/>
        <w:bidi w:val="0"/>
        <w:spacing w:before="0" w:after="0"/>
        <w:jc w:val="left"/>
        <w:rPr/>
      </w:pPr>
      <w:r>
        <w:rPr/>
        <w:t>7TWBVufX1uUSfSvyK97lZVoCh1rn1blS9ne3HueU2lc9Sl/IfEMjqsrKwv6whQaFFsqZG0g0TUjqkF</w:t>
      </w:r>
    </w:p>
    <w:p>
      <w:pPr>
        <w:pStyle w:val="PreformattedText"/>
        <w:bidi w:val="0"/>
        <w:spacing w:before="0" w:after="0"/>
        <w:jc w:val="left"/>
        <w:rPr/>
      </w:pPr>
      <w:r>
        <w:rPr/>
        <w:t>vIb1MbcoMfBis8mYfaj0vpMag3ijBRiVE/Si16ive5WAUbqr1ar6rwLPq8DtWIRnQgNwnRdhWvrAPQ</w:t>
      </w:r>
    </w:p>
    <w:p>
      <w:pPr>
        <w:pStyle w:val="PreformattedText"/>
        <w:bidi w:val="0"/>
        <w:spacing w:before="0" w:after="0"/>
        <w:jc w:val="left"/>
        <w:rPr/>
      </w:pPr>
      <w:r>
        <w:rPr/>
        <w:t>i/wT0SWmbWiL6qj0qMQ6RPOesZtjVY9ytegQF7pKDas+ksScrYdqRPeodCBAbvRtXquPVjXXaWZGzW</w:t>
      </w:r>
    </w:p>
    <w:p>
      <w:pPr>
        <w:pStyle w:val="PreformattedText"/>
        <w:bidi w:val="0"/>
        <w:spacing w:before="0" w:after="0"/>
        <w:jc w:val="left"/>
        <w:rPr/>
      </w:pPr>
      <w:r>
        <w:rPr/>
        <w:t>BZS1ArWrv2lk/wAb3HD5qXOfkd/IfER4a5asKCtYBWarMqDXIwnn+zHtdwe9UO4EKY1UovBRb28VSp</w:t>
      </w:r>
    </w:p>
    <w:p>
      <w:pPr>
        <w:pStyle w:val="PreformattedText"/>
        <w:bidi w:val="0"/>
        <w:spacing w:before="0" w:after="0"/>
        <w:jc w:val="left"/>
        <w:rPr/>
      </w:pPr>
      <w:r>
        <w:rPr/>
        <w:t>U8x14avG2mFfcgVmE7TqE6k6kslkslniYqpnFAUzvC9PVQRtq6ZrBVdh94q6FKDN1a+08gPLvKl9PD</w:t>
      </w:r>
    </w:p>
    <w:p>
      <w:pPr>
        <w:pStyle w:val="PreformattedText"/>
        <w:bidi w:val="0"/>
        <w:spacing w:before="0" w:after="0"/>
        <w:jc w:val="left"/>
        <w:rPr/>
      </w:pPr>
      <w:r>
        <w:rPr/>
        <w:t>SzHseHQ82Dx/fcL5aFtu0vnCIBE1Uz0Zfroi5vDh7iBVR7v7SrZWNaaBd1Wdy+v0nzD8ypUqVKlSvr</w:t>
      </w:r>
    </w:p>
    <w:p>
      <w:pPr>
        <w:pStyle w:val="PreformattedText"/>
        <w:bidi w:val="0"/>
        <w:spacing w:before="0" w:after="0"/>
        <w:jc w:val="left"/>
        <w:rPr/>
      </w:pPr>
      <w:r>
        <w:rPr/>
        <w:t>WFiHaB2Q7Mw8alSpXGpUqVKitK9Eo803mVKmRZXesTWVKlSvARMWjWPeVLDGa0XCks0lSuNk3QLjRL</w:t>
      </w:r>
    </w:p>
    <w:p>
      <w:pPr>
        <w:pStyle w:val="PreformattedText"/>
        <w:bidi w:val="0"/>
        <w:spacing w:before="0" w:after="0"/>
        <w:jc w:val="left"/>
        <w:rPr/>
      </w:pPr>
      <w:r>
        <w:rPr/>
        <w:t>AaejKlSuATqwouYcmkqVKlSonZ2prlr3hZo1mGp3kqdoNFxSWAaTkypUqAjVaBMNSukrEqVwAGr0CY</w:t>
      </w:r>
    </w:p>
    <w:p>
      <w:pPr>
        <w:pStyle w:val="PreformattedText"/>
        <w:bidi w:val="0"/>
        <w:spacing w:before="0" w:after="0"/>
        <w:jc w:val="left"/>
        <w:rPr/>
      </w:pPr>
      <w:r>
        <w:rPr/>
        <w:t>ZldJWOcqVK4VKlSpUqVKlSpU8h14avH9v9ya/Q+3g1eCrJlZ1t4AjUlj1hq1XOkifFiYDNcnYh1PpA</w:t>
      </w:r>
    </w:p>
    <w:p>
      <w:pPr>
        <w:pStyle w:val="PreformattedText"/>
        <w:bidi w:val="0"/>
        <w:spacing w:before="0" w:after="0"/>
        <w:jc w:val="left"/>
        <w:rPr/>
      </w:pPr>
      <w:r>
        <w:rPr/>
        <w:t>+xwxd3XhqdoLLp4dDzYPH99wowKu8s1R1ynemWfwwSyZbtzLJXui+6xVbdfpPlH5lSpUqVKlfWxTrh</w:t>
      </w:r>
    </w:p>
    <w:p>
      <w:pPr>
        <w:pStyle w:val="PreformattedText"/>
        <w:bidi w:val="0"/>
        <w:spacing w:before="0" w:after="0"/>
        <w:jc w:val="left"/>
        <w:rPr/>
      </w:pPr>
      <w:r>
        <w:rPr/>
        <w:t>eTJ+xgTmQCVi+bAaQWOlNPeB2GOsDW2ade0BsxSppNXtBUclHeasPXMEFkMoY6yp1nTk9mIUWwrU7O</w:t>
      </w:r>
    </w:p>
    <w:p>
      <w:pPr>
        <w:pStyle w:val="PreformattedText"/>
        <w:bidi w:val="0"/>
        <w:spacing w:before="0" w:after="0"/>
        <w:jc w:val="left"/>
        <w:rPr/>
      </w:pPr>
      <w:r>
        <w:rPr/>
        <w:t>ZWZmRvZrRHyR3U0nFaA4u9ekCWa0YzjB0tlAVroUBZ6t5xrA6oqZRHbnG7R8w8vzz4iUKuNVVuV+T5</w:t>
      </w:r>
    </w:p>
    <w:p>
      <w:pPr>
        <w:pStyle w:val="PreformattedText"/>
        <w:bidi w:val="0"/>
        <w:spacing w:before="0" w:after="0"/>
        <w:jc w:val="left"/>
        <w:rPr/>
      </w:pPr>
      <w:r>
        <w:rPr/>
        <w:t>ihhQaSMlpU02q+1Wax0ROtNp6fq4jDNdKgMReVl/r5lyyxv7eGjzbykF5vz1jYqsV6WYTr6QsFGh2f</w:t>
      </w:r>
    </w:p>
    <w:p>
      <w:pPr>
        <w:pStyle w:val="PreformattedText"/>
        <w:bidi w:val="0"/>
        <w:spacing w:before="0" w:after="0"/>
        <w:jc w:val="left"/>
        <w:rPr/>
      </w:pPr>
      <w:r>
        <w:rPr/>
        <w:t>PWXfQ9NAOZgDhLu8c0TqfEpnVb9Hf4Zfgtts2LZ+nJEjAltN/GPiahN918ZPzKsU3Nm2uNYzMjo9Ye</w:t>
      </w:r>
    </w:p>
    <w:p>
      <w:pPr>
        <w:pStyle w:val="PreformattedText"/>
        <w:bidi w:val="0"/>
        <w:spacing w:before="0" w:after="0"/>
        <w:jc w:val="left"/>
        <w:rPr/>
      </w:pPr>
      <w:r>
        <w:rPr/>
        <w:t>NFZkdO0rcJzV8a+8HWjpyezKnIGF6n3H4lq2P8PmpmOGPXHxT6zoifQW/f4jNlOd25zR5av18xso9n</w:t>
      </w:r>
    </w:p>
    <w:p>
      <w:pPr>
        <w:pStyle w:val="PreformattedText"/>
        <w:bidi w:val="0"/>
        <w:spacing w:before="0" w:after="0"/>
        <w:jc w:val="left"/>
        <w:rPr/>
      </w:pPr>
      <w:r>
        <w:rPr/>
        <w:t>zk6mInM4DTdoxrlmkAaybJej14YDLLW5edMXcxprVSnL01mZB5Av9ezDROAPvwYKmTS1X+fiUuBtAy</w:t>
      </w:r>
    </w:p>
    <w:p>
      <w:pPr>
        <w:pStyle w:val="PreformattedText"/>
        <w:bidi w:val="0"/>
        <w:spacing w:before="0" w:after="0"/>
        <w:jc w:val="left"/>
        <w:rPr/>
      </w:pPr>
      <w:r>
        <w:rPr/>
        <w:t>Xy6etSyTye3rA1K8tX6+YmUFpHWek4VP5+Zbd9w5jvKlSpUqVKlTynXhq8SLSl94sBLx9ya/Q+3g1e</w:t>
      </w:r>
    </w:p>
    <w:p>
      <w:pPr>
        <w:pStyle w:val="PreformattedText"/>
        <w:bidi w:val="0"/>
        <w:spacing w:before="0" w:after="0"/>
        <w:jc w:val="left"/>
        <w:rPr/>
      </w:pPr>
      <w:r>
        <w:rPr/>
        <w:t>GmIG0/sT+xP7E/sT+xLDDj9p/sT+xGjR78NTztNTwoRXmDx0xA2n9if2J/YgHUqd/Yn9if2JqAfoPl</w:t>
      </w:r>
    </w:p>
    <w:p>
      <w:pPr>
        <w:pStyle w:val="PreformattedText"/>
        <w:bidi w:val="0"/>
        <w:spacing w:before="0" w:after="0"/>
        <w:jc w:val="left"/>
        <w:rPr/>
      </w:pPr>
      <w:r>
        <w:rPr/>
        <w:t>n5lSpUrjX1jRWhb6a+al29TprjYjeq3RoAYenzLWDFFq+dPjpManiIl3h7uDK9pVdNOO2a5j9kXRFg</w:t>
      </w:r>
    </w:p>
    <w:p>
      <w:pPr>
        <w:pStyle w:val="PreformattedText"/>
        <w:bidi w:val="0"/>
        <w:spacing w:before="0" w:after="0"/>
        <w:jc w:val="left"/>
        <w:rPr/>
      </w:pPr>
      <w:r>
        <w:rPr/>
        <w:t>Wl99ew+hOmgd1F+l3MhMp1a8uXpDjaH3LPmiZzoJavnT4movqybHHrWOsEM+E7/Sa7urJ7aHpUI2rH</w:t>
      </w:r>
    </w:p>
    <w:p>
      <w:pPr>
        <w:pStyle w:val="PreformattedText"/>
        <w:bidi w:val="0"/>
        <w:spacing w:before="0" w:after="0"/>
        <w:jc w:val="left"/>
        <w:rPr/>
      </w:pPr>
      <w:r>
        <w:rPr/>
        <w:t>URbfWYNrtaD95ZeqXcrH2hfWpeXL5nwXAF5Xrh9tDuZz4+bxXeZ1YZ6V6GJnajWUoa5fT/AFMtjHQZ</w:t>
      </w:r>
    </w:p>
    <w:p>
      <w:pPr>
        <w:pStyle w:val="PreformattedText"/>
        <w:bidi w:val="0"/>
        <w:spacing w:before="0" w:after="0"/>
        <w:jc w:val="left"/>
        <w:rPr/>
      </w:pPr>
      <w:r>
        <w:rPr/>
        <w:t>a6uP7UXgaktbvcEnIO3+EzxnRoBxZv1udQR7yp53rNWNQWVsdRV7v5hjMbX1rb1tlSij3MBew6dJmh</w:t>
      </w:r>
    </w:p>
    <w:p>
      <w:pPr>
        <w:pStyle w:val="PreformattedText"/>
        <w:bidi w:val="0"/>
        <w:spacing w:before="0" w:after="0"/>
        <w:jc w:val="left"/>
        <w:rPr/>
      </w:pPr>
      <w:r>
        <w:rPr/>
        <w:t>6qfwHpUIvYl6sPO9JocKBtCpy3zTHXVX+yzUjIWG6lk6p6sLRFn2g33UfZ9z7Tfavb/KPpFkH91+/u</w:t>
      </w:r>
    </w:p>
    <w:p>
      <w:pPr>
        <w:pStyle w:val="PreformattedText"/>
        <w:bidi w:val="0"/>
        <w:spacing w:before="0" w:after="0"/>
        <w:jc w:val="left"/>
        <w:rPr/>
      </w:pPr>
      <w:r>
        <w:rPr/>
        <w:t>BMGWKvd7tPjpGnWBEGUw9XB9eFl6X+q/S+0A7RIGty/13X3olYGiPdn75QW2vQ3XqzNz5o+Oz89ZVa</w:t>
      </w:r>
    </w:p>
    <w:p>
      <w:pPr>
        <w:pStyle w:val="PreformattedText"/>
        <w:bidi w:val="0"/>
        <w:spacing w:before="0" w:after="0"/>
        <w:jc w:val="left"/>
        <w:rPr/>
      </w:pPr>
      <w:r>
        <w:rPr/>
        <w:t>r3sF2tv0JihFD0PkktWhoAAtL0z7rNFg8dcrremdKikVWDnT8fZ3lIVCd2R6XcqT4TLXc5U8sVHvn3</w:t>
      </w:r>
    </w:p>
    <w:p>
      <w:pPr>
        <w:pStyle w:val="PreformattedText"/>
        <w:bidi w:val="0"/>
        <w:spacing w:before="0" w:after="0"/>
        <w:jc w:val="left"/>
        <w:rPr/>
      </w:pPr>
      <w:r>
        <w:rPr/>
        <w:t>exfqBwIQUx2rXVy90dRArm7WZ5lfEN4t+xodt/VmsizWPRsjC4/dgexp6QIpsKpXMOb9Rh1khlcU6O</w:t>
      </w:r>
    </w:p>
    <w:p>
      <w:pPr>
        <w:pStyle w:val="PreformattedText"/>
        <w:bidi w:val="0"/>
        <w:spacing w:before="0" w:after="0"/>
        <w:jc w:val="left"/>
        <w:rPr/>
      </w:pPr>
      <w:r>
        <w:rPr/>
        <w:t>vpKlSpUqVKlTzvV4avBiFvlJivR/vgaxbWXNzcmklJSUlJq8AK1FhXk7h7OXoorxbUhsS0aG8baxeC</w:t>
      </w:r>
    </w:p>
    <w:p>
      <w:pPr>
        <w:pStyle w:val="PreformattedText"/>
        <w:bidi w:val="0"/>
        <w:spacing w:before="0" w:after="0"/>
        <w:jc w:val="left"/>
        <w:rPr/>
      </w:pPr>
      <w:r>
        <w:rPr/>
        <w:t>W0Artgm+zLqNpZh7Oj6PBWHpwSpvTwnj1cNDKtcQ3bHa12GZlH2B+Y9D1hwG1/rQEw12XYMPef8A8/</w:t>
      </w:r>
    </w:p>
    <w:p>
      <w:pPr>
        <w:pStyle w:val="PreformattedText"/>
        <w:bidi w:val="0"/>
        <w:spacing w:before="0" w:after="0"/>
        <w:jc w:val="left"/>
        <w:rPr/>
      </w:pPr>
      <w:r>
        <w:rPr/>
        <w:t>nGARdFLelXITTPB61IxRZzNYfbvxHmm7ZGt8xCnSebnPOX5nmD8zzB+Z5g/M8ofmfYD/p9bX5bDA9l</w:t>
      </w:r>
    </w:p>
    <w:p>
      <w:pPr>
        <w:pStyle w:val="PreformattedText"/>
        <w:bidi w:val="0"/>
        <w:spacing w:before="0" w:after="0"/>
        <w:jc w:val="left"/>
        <w:rPr/>
      </w:pPr>
      <w:r>
        <w:rPr/>
        <w:t>qd9n8e0sat0w5OPc09IrRIDC9Oe41iUBdjRmudalc2IBc67K7mT2lu+uBQVfTFuvvDZ7KL5Op8IF1i</w:t>
      </w:r>
    </w:p>
    <w:p>
      <w:pPr>
        <w:pStyle w:val="PreformattedText"/>
        <w:bidi w:val="0"/>
        <w:spacing w:before="0" w:after="0"/>
        <w:jc w:val="left"/>
        <w:rPr/>
      </w:pPr>
      <w:r>
        <w:rPr/>
        <w:t>0O+sRQaO+Lt9ba9JajDQS9OZqJCWtiqFpeca41vTFbzU+xyaaU8zl+LleuO/7LRLzIwHnov0+YcBos</w:t>
      </w:r>
    </w:p>
    <w:p>
      <w:pPr>
        <w:pStyle w:val="PreformattedText"/>
        <w:bidi w:val="0"/>
        <w:spacing w:before="0" w:after="0"/>
        <w:jc w:val="left"/>
        <w:rPr/>
      </w:pPr>
      <w:r>
        <w:rPr/>
        <w:t>1GsFN4+ZcQJ18LD2uETore2K1usx6osI3wWmu19oK4M60Ks5w3su6/Oo2ANa9Lx8y2ZoPOWevb4Iyo</w:t>
      </w:r>
    </w:p>
    <w:p>
      <w:pPr>
        <w:pStyle w:val="PreformattedText"/>
        <w:bidi w:val="0"/>
        <w:spacing w:before="0" w:after="0"/>
        <w:jc w:val="left"/>
        <w:rPr/>
      </w:pPr>
      <w:r>
        <w:rPr/>
        <w:t>acDzF/SLlBgl29722Hs3r2gQKura8uqq5cusTSV6I6aypnsOr1lxAGBXNLJqou4+tLOaMXi9yn4Pvm</w:t>
      </w:r>
    </w:p>
    <w:p>
      <w:pPr>
        <w:pStyle w:val="PreformattedText"/>
        <w:bidi w:val="0"/>
        <w:spacing w:before="0" w:after="0"/>
        <w:jc w:val="left"/>
        <w:rPr/>
      </w:pPr>
      <w:r>
        <w:rPr/>
        <w:t>aD13r7loj3m2jA6vxV7+sQPwUoe+tntDYmRuUK3dnNhVts1mWdnMzV9MTpLC5dtfU0mI3MF9zLfLQ9</w:t>
      </w:r>
    </w:p>
    <w:p>
      <w:pPr>
        <w:pStyle w:val="PreformattedText"/>
        <w:bidi w:val="0"/>
        <w:spacing w:before="0" w:after="0"/>
        <w:jc w:val="left"/>
        <w:rPr/>
      </w:pPr>
      <w:r>
        <w:rPr/>
        <w:t>5WMsOXpFHRPpv8XKFR7mRZ9/tMo1Pdevr+ZhoQYXpzMNGPQxMhCNmm+MpWtrW0qX9oy7OH73FWKzD2</w:t>
      </w:r>
    </w:p>
    <w:p>
      <w:pPr>
        <w:pStyle w:val="PreformattedText"/>
        <w:bidi w:val="0"/>
        <w:spacing w:before="0" w:after="0"/>
        <w:jc w:val="left"/>
        <w:rPr/>
      </w:pPr>
      <w:r>
        <w:rPr/>
        <w:t>t+CN6yr6mnxcecoUGaoioWNx0yUrkPPvEL9jmvVXrXpFwEFzINFt26XlXPTSDSq5Vwg/MSixJ+h7ka</w:t>
      </w:r>
    </w:p>
    <w:p>
      <w:pPr>
        <w:pStyle w:val="PreformattedText"/>
        <w:bidi w:val="0"/>
        <w:spacing w:before="0" w:after="0"/>
        <w:jc w:val="left"/>
        <w:rPr/>
      </w:pPr>
      <w:r>
        <w:rPr/>
        <w:t>qhhZbydz89I/8ASC8lyfD84lujKOjuqsFuojmG2ndfSpTRXQzRthv45Q8ELh5qzjc3v4l4sNjNLa9W</w:t>
      </w:r>
    </w:p>
    <w:p>
      <w:pPr>
        <w:pStyle w:val="PreformattedText"/>
        <w:bidi w:val="0"/>
        <w:spacing w:before="0" w:after="0"/>
        <w:jc w:val="left"/>
        <w:rPr/>
      </w:pPr>
      <w:r>
        <w:rPr/>
        <w:t>j4uL6AkLwJqts3k/cEaB0zXe69a9I8ACyZ1q6eRLs2sIu3Y4pfPUp5nPlKNG2GCtaObm5vpKlSpUqV</w:t>
      </w:r>
    </w:p>
    <w:p>
      <w:pPr>
        <w:pStyle w:val="PreformattedText"/>
        <w:bidi w:val="0"/>
        <w:spacing w:before="0" w:after="0"/>
        <w:jc w:val="left"/>
        <w:rPr/>
      </w:pPr>
      <w:r>
        <w:rPr/>
        <w:t>KlTzPV8DGD2f3MTfRP+JIVlhhMbuuNq5sfI/VSvuwJ4X21BuNbAL25J0IO6zDsheg4LvPmiNGGmhbo</w:t>
      </w:r>
    </w:p>
    <w:p>
      <w:pPr>
        <w:pStyle w:val="PreformattedText"/>
        <w:bidi w:val="0"/>
        <w:spacing w:before="0" w:after="0"/>
        <w:jc w:val="left"/>
        <w:rPr/>
      </w:pPr>
      <w:r>
        <w:rPr/>
        <w:t>dCOxPupgefhPHqnaGgbxu1X24LTxWILG7GsYX2MQkrqchcHoYjesvXeuX+/nML34oWVGPPuTmZy38D</w:t>
      </w:r>
    </w:p>
    <w:p>
      <w:pPr>
        <w:pStyle w:val="PreformattedText"/>
        <w:bidi w:val="0"/>
        <w:spacing w:before="0" w:after="0"/>
        <w:jc w:val="left"/>
        <w:rPr/>
      </w:pPr>
      <w:r>
        <w:rPr/>
        <w:t>zbl46Dr9ZW0dUQSnSKWSYnSYzBjMsCzT4ZTIV1WAvwS9tdAAo0mXBY1YkE0WTLabIEK0cD1QslJSq2</w:t>
      </w:r>
    </w:p>
    <w:p>
      <w:pPr>
        <w:pStyle w:val="PreformattedText"/>
        <w:bidi w:val="0"/>
        <w:spacing w:before="0" w:after="0"/>
        <w:jc w:val="left"/>
        <w:rPr/>
      </w:pPr>
      <w:r>
        <w:rPr/>
        <w:t>ijaY6SpA6BJUioJoshQBC1kLKFiBqIkKAqNQE2RSVMcBjQRI9NEXvEiULIpqJiwhqyFmhmYpQjEDoC</w:t>
      </w:r>
    </w:p>
    <w:p>
      <w:pPr>
        <w:pStyle w:val="PreformattedText"/>
        <w:bidi w:val="0"/>
        <w:spacing w:before="0" w:after="0"/>
        <w:jc w:val="left"/>
        <w:rPr/>
      </w:pPr>
      <w:r>
        <w:rPr/>
        <w:t>QGJpEZQKNJtKKiFpmZohlSoOoQBqE0iEpFMViA0KIpaIQ4Zo0I0AikWVebAXHYlmsUGCbCjRU2aYiE</w:t>
      </w:r>
    </w:p>
    <w:p>
      <w:pPr>
        <w:pStyle w:val="PreformattedText"/>
        <w:bidi w:val="0"/>
        <w:spacing w:before="0" w:after="0"/>
        <w:jc w:val="left"/>
        <w:rPr/>
      </w:pPr>
      <w:r>
        <w:rPr/>
        <w:t>raLYTECUKIo3WZpEJUqVKlSpUqeb6vDTF5qY1Vyn/Vl8jDb6xU7Q/wCgUbNZiPzpsC4AW+Ynrk65Ou</w:t>
      </w:r>
    </w:p>
    <w:p>
      <w:pPr>
        <w:pStyle w:val="PreformattedText"/>
        <w:bidi w:val="0"/>
        <w:spacing w:before="0" w:after="0"/>
        <w:jc w:val="left"/>
        <w:rPr/>
      </w:pPr>
      <w:r>
        <w:rPr/>
        <w:t>Trk65OuTrn/LRd7+OpXCpUqVK41KlSpUqVKlSvBUqVKlSpXGpUrgqVKlSpUqVKlSuCpUqVK8VSpUqV</w:t>
      </w:r>
    </w:p>
    <w:p>
      <w:pPr>
        <w:pStyle w:val="PreformattedText"/>
        <w:bidi w:val="0"/>
        <w:spacing w:before="0" w:after="0"/>
        <w:jc w:val="left"/>
        <w:rPr/>
      </w:pPr>
      <w:r>
        <w:rPr/>
        <w:t>KlSp5/q8NLz0f+vFAX2ZNf0+3/V5DpwHaNcBXWmo8/8AxvXr169evVSuFSpUrgrhUqVKlSpUqVKleC</w:t>
      </w:r>
    </w:p>
    <w:p>
      <w:pPr>
        <w:pStyle w:val="PreformattedText"/>
        <w:bidi w:val="0"/>
        <w:spacing w:before="0" w:after="0"/>
        <w:jc w:val="left"/>
        <w:rPr/>
      </w:pPr>
      <w:r>
        <w:rPr/>
        <w:t>pUqVKlSvBUqVxKlSpUqVKlSpUqVKlSpUqVKleHy/V4aXno/wDWPUEli0zN0b/q8h04H/k1K4VKlSuC</w:t>
      </w:r>
    </w:p>
    <w:p>
      <w:pPr>
        <w:pStyle w:val="PreformattedText"/>
        <w:bidi w:val="0"/>
        <w:spacing w:before="0" w:after="0"/>
        <w:jc w:val="left"/>
        <w:rPr/>
      </w:pPr>
      <w:r>
        <w:rPr/>
        <w:t>uFSpUqVKlSpUqVKleCpUqVKlSpXgqVK8AqVKlSpUqVKlSpUqVKlSp5Lq8NLz0fAJ1DAGaZ1/dPIf8n</w:t>
      </w:r>
    </w:p>
    <w:p>
      <w:pPr>
        <w:pStyle w:val="PreformattedText"/>
        <w:bidi w:val="0"/>
        <w:spacing w:before="0" w:after="0"/>
        <w:jc w:val="left"/>
        <w:rPr/>
      </w:pPr>
      <w:r>
        <w:rPr/>
        <w:t>kP+TyH/J5z/k85/wAnmP8Ak8x/yFfruviIK52nX9063u/yeQ/5PIf8nnP+Tzn/ACeY/wCTzH/JrVOu</w:t>
      </w:r>
    </w:p>
    <w:p>
      <w:pPr>
        <w:pStyle w:val="PreformattedText"/>
        <w:bidi w:val="0"/>
        <w:spacing w:before="0" w:after="0"/>
        <w:jc w:val="left"/>
        <w:rPr/>
      </w:pPr>
      <w:r>
        <w:rPr/>
        <w:t>IjTrwVNjrPMf8nW908h/yeQ/5POf8nnP+Tzn/J5j/ka8Pu/yNeybcAWogDK06/unkP8Ak8h/yeQ/5P</w:t>
      </w:r>
    </w:p>
    <w:p>
      <w:pPr>
        <w:pStyle w:val="PreformattedText"/>
        <w:bidi w:val="0"/>
        <w:spacing w:before="0" w:after="0"/>
        <w:jc w:val="left"/>
        <w:rPr/>
      </w:pPr>
      <w:r>
        <w:rPr/>
        <w:t>Of8nnP+TzH/J5j/kK/Xf4PIdOBxajBhPJWrf8AkFSpUqVKlSuCuFSpUqVKlSpUqVKlSvBUqVKlSpUq</w:t>
      </w:r>
    </w:p>
    <w:p>
      <w:pPr>
        <w:pStyle w:val="PreformattedText"/>
        <w:bidi w:val="0"/>
        <w:spacing w:before="0" w:after="0"/>
        <w:jc w:val="left"/>
        <w:rPr/>
      </w:pPr>
      <w:r>
        <w:rPr/>
        <w:t>VMLNbDmr3Os1f0WvtNXXq/cW19zwB6LDTH1TRvcv7wg31Xg0vO3BUqVKlSpUqeS6vDNqruec/wCTzn</w:t>
      </w:r>
    </w:p>
    <w:p>
      <w:pPr>
        <w:pStyle w:val="PreformattedText"/>
        <w:bidi w:val="0"/>
        <w:spacing w:before="0" w:after="0"/>
        <w:jc w:val="left"/>
        <w:rPr/>
      </w:pPr>
      <w:r>
        <w:rPr/>
        <w:t>/J5z/kKYSP0WOonnP+Tzn/ACFMaB9JUsl5/wCTzn/IKls8K+gSssNp5z/kCYyP0WOonnP+Tzn/ACec</w:t>
      </w:r>
    </w:p>
    <w:p>
      <w:pPr>
        <w:pStyle w:val="PreformattedText"/>
        <w:bidi w:val="0"/>
        <w:spacing w:before="0" w:after="0"/>
        <w:jc w:val="left"/>
        <w:rPr/>
      </w:pPr>
      <w:r>
        <w:rPr/>
        <w:t>/wCTMingcW7CutUAo5a6zNW16jBN9H7/AD/5lSpUqVwVK4KlSpUrgqVKlcFSpUqVK8VROiPVJ10X5+</w:t>
      </w:r>
    </w:p>
    <w:p>
      <w:pPr>
        <w:pStyle w:val="PreformattedText"/>
        <w:bidi w:val="0"/>
        <w:spacing w:before="0" w:after="0"/>
        <w:jc w:val="left"/>
        <w:rPr/>
      </w:pPr>
      <w:r>
        <w:rPr/>
        <w:t>nfUsbN7rPCpUqVK4grzNXgeF+o/wDS/VeArRrdIq9NU5f+p69evXr16qVKlSuCvAKlSpXEqVK4K4Kl</w:t>
      </w:r>
    </w:p>
    <w:p>
      <w:pPr>
        <w:pStyle w:val="PreformattedText"/>
        <w:bidi w:val="0"/>
        <w:spacing w:before="0" w:after="0"/>
        <w:jc w:val="left"/>
        <w:rPr/>
      </w:pPr>
      <w:r>
        <w:rPr/>
        <w:t>SpUqVNf6lpcJUrgqVKlTynV4H0KlfUqVMcXx1KmPpVK4Y8bwese867mrWs/+wgggggghUqVKlSvECp</w:t>
      </w:r>
    </w:p>
    <w:p>
      <w:pPr>
        <w:pStyle w:val="PreformattedText"/>
        <w:bidi w:val="0"/>
        <w:spacing w:before="0" w:after="0"/>
        <w:jc w:val="left"/>
        <w:rPr/>
      </w:pPr>
      <w:r>
        <w:rPr/>
        <w:t>UqVK8AqV4BfWzdqwvl+ZfcleU6LO5O5O5O5O5OiyvKX2JoLN6YXy/PgxMSpUqeQ6vA8Vy5cuXLlsth</w:t>
      </w:r>
    </w:p>
    <w:p>
      <w:pPr>
        <w:pStyle w:val="PreformattedText"/>
        <w:bidi w:val="0"/>
        <w:spacing w:before="0" w:after="0"/>
        <w:jc w:val="left"/>
        <w:rPr/>
      </w:pPr>
      <w:r>
        <w:rPr/>
        <w:t>4Lly5cuXLZb4bly5cuXLlszDwXLly5cuWy2Hgfpf2U/sp/ZT+yn9lP7Kf2U/sp/ZT+yn9lP7Kf0U/o</w:t>
      </w:r>
    </w:p>
    <w:p>
      <w:pPr>
        <w:pStyle w:val="PreformattedText"/>
        <w:bidi w:val="0"/>
        <w:spacing w:before="0" w:after="0"/>
        <w:jc w:val="left"/>
        <w:rPr/>
      </w:pPr>
      <w:r>
        <w:rPr/>
        <w:t>p/RT+yn9lP7Kf2U/sp/ZT+yn9lP7Kf2U/sp/ZT+yn9lP7Kf0U/op/ZT+yn9lP7Kf2U/sp/ZT+yn9lP</w:t>
      </w:r>
    </w:p>
    <w:p>
      <w:pPr>
        <w:pStyle w:val="PreformattedText"/>
        <w:bidi w:val="0"/>
        <w:spacing w:before="0" w:after="0"/>
        <w:jc w:val="left"/>
        <w:rPr/>
      </w:pPr>
      <w:r>
        <w:rPr/>
        <w:t>7Kf2U/sp/ZT+yn9lP7Kf0U/op/ZT+yn9FP6Kf0U/op/VT+6n91P7qf3U/op/TT+mn9NP6af00/tp/f</w:t>
      </w:r>
    </w:p>
    <w:p>
      <w:pPr>
        <w:pStyle w:val="PreformattedText"/>
        <w:bidi w:val="0"/>
        <w:spacing w:before="0" w:after="0"/>
        <w:jc w:val="left"/>
        <w:rPr/>
      </w:pPr>
      <w:r>
        <w:rPr/>
        <w:t>T++n99P76LUArV3+oRABWrtP7if3Gf3Gf3Gf3Gf1Gf1Gf1GBhI3zwP+DH/AI7wP/kTTOv0hZOv1BHW</w:t>
      </w:r>
    </w:p>
    <w:p>
      <w:pPr>
        <w:pStyle w:val="PreformattedText"/>
        <w:bidi w:val="0"/>
        <w:spacing w:before="0" w:after="0"/>
        <w:jc w:val="left"/>
        <w:rPr/>
      </w:pPr>
      <w:r>
        <w:rPr/>
        <w:t>HAbW7vTH1nHHHHHHHHHHHHArAbDTCN72IiuFy5cuXLly5cuXLly5cuXLly5cuXLly5cuXLly5cuXL4</w:t>
      </w:r>
    </w:p>
    <w:p>
      <w:pPr>
        <w:pStyle w:val="PreformattedText"/>
        <w:bidi w:val="0"/>
        <w:spacing w:before="0" w:after="0"/>
        <w:jc w:val="left"/>
        <w:rPr/>
      </w:pPr>
      <w:r>
        <w:rPr/>
        <w:t>PA8SlwNVn81/8AFCl9IWPqCJtWglk87/s87/s87/s87/s87/s87/s87/s87/s87/s87/s87/s87/s8</w:t>
      </w:r>
    </w:p>
    <w:p>
      <w:pPr>
        <w:pStyle w:val="PreformattedText"/>
        <w:bidi w:val="0"/>
        <w:spacing w:before="0" w:after="0"/>
        <w:jc w:val="left"/>
        <w:rPr/>
      </w:pPr>
      <w:r>
        <w:rPr/>
        <w:t>7/sOBpA2zf3ln/x3gf8AyLaeMdH7hNUHo+0EcmniUMuk0Qej7TX5To9N6r6q2Wy2Wy2Wy2Wy2Wy2Wy</w:t>
      </w:r>
    </w:p>
    <w:p>
      <w:pPr>
        <w:pStyle w:val="PreformattedText"/>
        <w:bidi w:val="0"/>
        <w:spacing w:before="0" w:after="0"/>
        <w:jc w:val="left"/>
        <w:rPr/>
      </w:pPr>
      <w:r>
        <w:rPr/>
        <w:t>2Wy2Wy2Wy2Wy2Wy2Wy2Wy2Wy2Wy2Wy2Wy2Wy2Wy2Wy2Wy2Wy2Wy2Wy2Wy2Wy2W8TxteYpbRaPT6FYs</w:t>
      </w:r>
    </w:p>
    <w:p>
      <w:pPr>
        <w:pStyle w:val="PreformattedText"/>
        <w:bidi w:val="0"/>
        <w:spacing w:before="0" w:after="0"/>
        <w:jc w:val="left"/>
        <w:rPr/>
      </w:pPr>
      <w:r>
        <w:rPr/>
        <w:t>05f7PNX+xkN66f74Nps8ozLb69WdVqLrHp/v0xJPcILu8O2tVEbPvHhw5V6RFaDNcViJXNj/AMFHQP</w:t>
      </w:r>
    </w:p>
    <w:p>
      <w:pPr>
        <w:pStyle w:val="PreformattedText"/>
        <w:bidi w:val="0"/>
        <w:spacing w:before="0" w:after="0"/>
        <w:jc w:val="left"/>
        <w:rPr/>
      </w:pPr>
      <w:r>
        <w:rPr/>
        <w:t>suDLtHpNEPm5wNx70w/Cf5F2/mmqHzc5l2r14XdI+w/wDxZd5XTUHHex+eb1c/QtLGv6zzqmih4PuJ</w:t>
      </w:r>
    </w:p>
    <w:p>
      <w:pPr>
        <w:pStyle w:val="PreformattedText"/>
        <w:bidi w:val="0"/>
        <w:spacing w:before="0" w:after="0"/>
        <w:jc w:val="left"/>
        <w:rPr/>
      </w:pPr>
      <w:r>
        <w:rPr/>
        <w:t>8riLeL2gv5ThqYxIv7iI0UxChdRK4eiUVKuXzEC39pM9gmBzIt77fxMALqbq6Jiv7iI0VGuDWAXCNy</w:t>
      </w:r>
    </w:p>
    <w:p>
      <w:pPr>
        <w:pStyle w:val="PreformattedText"/>
        <w:bidi w:val="0"/>
        <w:spacing w:before="0" w:after="0"/>
        <w:jc w:val="left"/>
        <w:rPr/>
      </w:pPr>
      <w:r>
        <w:rPr/>
        <w:t>vFaFPAndERl1yZbi7CufAe2qD38OHwppeWrBbsIi0BKo3CtCmFsoNV8y7pKnOYzmV8D7MOuIDbV78A</w:t>
      </w:r>
    </w:p>
    <w:p>
      <w:pPr>
        <w:pStyle w:val="PreformattedText"/>
        <w:bidi w:val="0"/>
        <w:spacing w:before="0" w:after="0"/>
        <w:jc w:val="left"/>
        <w:rPr/>
      </w:pPr>
      <w:r>
        <w:rPr/>
        <w:t>cgl2lIgX+E0w6/Qt5QPcHievmGOZ+2+wignOyvX9Y6cK0XSx7v3iZr5hTyfvqbhwp5BexfpH/wBuhE</w:t>
      </w:r>
    </w:p>
    <w:p>
      <w:pPr>
        <w:pStyle w:val="PreformattedText"/>
        <w:bidi w:val="0"/>
        <w:spacing w:before="0" w:after="0"/>
        <w:jc w:val="left"/>
        <w:rPr/>
      </w:pPr>
      <w:r>
        <w:rPr/>
        <w:t>ODdg6JTz17z+J+8/ifvP4n7z+J+8/ifvP4n7z+J+/0A7j8J1EJlNjNALP4DFFBGfcT5XAH/wBSacQi</w:t>
      </w:r>
    </w:p>
    <w:p>
      <w:pPr>
        <w:pStyle w:val="PreformattedText"/>
        <w:bidi w:val="0"/>
        <w:spacing w:before="0" w:after="0"/>
        <w:jc w:val="left"/>
        <w:rPr/>
      </w:pPr>
      <w:r>
        <w:rPr/>
        <w:t>ZzvgC1x9pV0hYcB+P8xN10oBo8NKiXRyYJ0MH3mv6T8f5lupDYKuFXmVBz6tIFfdTa6M1evgKqakr7</w:t>
      </w:r>
    </w:p>
    <w:p>
      <w:pPr>
        <w:pStyle w:val="PreformattedText"/>
        <w:bidi w:val="0"/>
        <w:spacing w:before="0" w:after="0"/>
        <w:jc w:val="left"/>
        <w:rPr/>
      </w:pPr>
      <w:r>
        <w:rPr/>
        <w:t>3kySt8SoFMNND95ipc0IqM9J8z4U0vLVmt56E+VwGr1y0xTSbhY5/5FY9U/P8Aibp+nSVguP3KnmA1</w:t>
      </w:r>
    </w:p>
    <w:p>
      <w:pPr>
        <w:pStyle w:val="PreformattedText"/>
        <w:bidi w:val="0"/>
        <w:spacing w:before="0" w:after="0"/>
        <w:jc w:val="left"/>
        <w:rPr/>
      </w:pPr>
      <w:r>
        <w:rPr/>
        <w:t>n3EwYtt+8BNKEIB1T6Hcm+/5cNYKA7uJp3nu7vq8BDnYQQ3Spo3ns7PozAmyPc4dzb7f/DlSpUqVK+</w:t>
      </w:r>
    </w:p>
    <w:p>
      <w:pPr>
        <w:pStyle w:val="PreformattedText"/>
        <w:bidi w:val="0"/>
        <w:spacing w:before="0" w:after="0"/>
        <w:jc w:val="left"/>
        <w:rPr/>
      </w:pPr>
      <w:r>
        <w:rPr/>
        <w:t>g4sa/rP6UzTWVQueU6Xw/cKOkJ9xPlcNby2iD2ogy6XsQgHlmtN+PaFLc8ifYfcn4/zGrsqaHeKuzw</w:t>
      </w:r>
    </w:p>
    <w:p>
      <w:pPr>
        <w:pStyle w:val="PreformattedText"/>
        <w:bidi w:val="0"/>
        <w:spacing w:before="0" w:after="0"/>
        <w:jc w:val="left"/>
        <w:rPr/>
      </w:pPr>
      <w:r>
        <w:rPr/>
        <w:t>0PX7w0S1/Sfj/MbQj580fLRiGjzmFA63C3do1evjppFqhsDYuffS2TnwwG/X7T4M0vLVmt56E+VGVs</w:t>
      </w:r>
    </w:p>
    <w:p>
      <w:pPr>
        <w:pStyle w:val="PreformattedText"/>
        <w:bidi w:val="0"/>
        <w:spacing w:before="0" w:after="0"/>
        <w:jc w:val="left"/>
        <w:rPr/>
      </w:pPr>
      <w:r>
        <w:rPr/>
        <w:t>I1eufNJ9on3H4mn1/iaHlxHWW56kre+n3n3Ed96fcT8n0PWz7j8OABPJ8cNZlTUN8icoT7cABov854</w:t>
      </w:r>
    </w:p>
    <w:p>
      <w:pPr>
        <w:pStyle w:val="PreformattedText"/>
        <w:bidi w:val="0"/>
        <w:spacing w:before="0" w:after="0"/>
        <w:jc w:val="left"/>
        <w:rPr/>
      </w:pPr>
      <w:r>
        <w:rPr/>
        <w:t>epn3P5f/ACgdA/hPKEOksrwfcRmltnkCChydZ9zCEbQe0TtFGUI4dGMVo+w+5Px/ngtRPi8ND1+8NM</w:t>
      </w:r>
    </w:p>
    <w:p>
      <w:pPr>
        <w:pStyle w:val="PreformattedText"/>
        <w:bidi w:val="0"/>
        <w:spacing w:before="0" w:after="0"/>
        <w:jc w:val="left"/>
        <w:rPr/>
      </w:pPr>
      <w:r>
        <w:rPr/>
        <w:t>tf0n4/zwXz5o+WjC57OdHMm5jn+zV6+GNzsy0Y7kuCqRUNcHc33mrq5paGx6RDqtYCbCI9IQqTdcz8</w:t>
      </w:r>
    </w:p>
    <w:p>
      <w:pPr>
        <w:pStyle w:val="PreformattedText"/>
        <w:bidi w:val="0"/>
        <w:spacing w:before="0" w:after="0"/>
        <w:jc w:val="left"/>
        <w:rPr/>
      </w:pPr>
      <w:r>
        <w:rPr/>
        <w:t>jEDW5/s1euOtP7pqwRd8g/efn/E5hGkuVZmp754T2c+4nyp9xPyfQ6Qv3XBCdR9jEisLOzCv9I5ymZ</w:t>
      </w:r>
    </w:p>
    <w:p>
      <w:pPr>
        <w:pStyle w:val="PreformattedText"/>
        <w:bidi w:val="0"/>
        <w:spacing w:before="0" w:after="0"/>
        <w:jc w:val="left"/>
        <w:rPr/>
      </w:pPr>
      <w:r>
        <w:rPr/>
        <w:t>MHqNY9NAq9CPqJfc3w6CL2H0H/AN8+qEoo7s/tMVKaO74MYwd5/aZ/aYqtus1WCC0rhgWCajuN4Hum</w:t>
      </w:r>
    </w:p>
    <w:p>
      <w:pPr>
        <w:pStyle w:val="PreformattedText"/>
        <w:bidi w:val="0"/>
        <w:spacing w:before="0" w:after="0"/>
        <w:jc w:val="left"/>
        <w:rPr/>
      </w:pPr>
      <w:r>
        <w:rPr/>
        <w:t>WaMRtW8G0D3cB6YO8tu94HTJ3j1tGI2rYKNmsxrWbnZpwx3jTq4dfi1ykVKtFXLrw1WCC0quK1qe6C</w:t>
      </w:r>
    </w:p>
    <w:p>
      <w:pPr>
        <w:pStyle w:val="PreformattedText"/>
        <w:bidi w:val="0"/>
        <w:spacing w:before="0" w:after="0"/>
        <w:jc w:val="left"/>
        <w:rPr/>
      </w:pPr>
      <w:r>
        <w:rPr/>
        <w:t>jZrMNWldKxmmrwFpK7wqCka1XgTSVNYk4a5HrFXLrEbKZqdfo9aw9ngGSv4D+W3bQEgrgiUBvArLt6</w:t>
      </w:r>
    </w:p>
    <w:p>
      <w:pPr>
        <w:pStyle w:val="PreformattedText"/>
        <w:bidi w:val="0"/>
        <w:spacing w:before="0" w:after="0"/>
        <w:jc w:val="left"/>
        <w:rPr/>
      </w:pPr>
      <w:r>
        <w:rPr/>
        <w:t>DY/LftrOg6e7X/ongPAeA+gf+b3ObPv/AJD6xTX/AMRt1oovC3t3nzwFcMFyRr7GyYq+FMVyxp7Cjh</w:t>
      </w:r>
    </w:p>
    <w:p>
      <w:pPr>
        <w:pStyle w:val="PreformattedText"/>
        <w:bidi w:val="0"/>
        <w:spacing w:before="0" w:after="0"/>
        <w:jc w:val="left"/>
        <w:rPr/>
      </w:pPr>
      <w:r>
        <w:rPr/>
        <w:t>8cBcCdaKVgb37f9R4DwHgP+F8D4H6R9QK1bEZ0ylcMPEukVdiIAvUCJ6OfBdSKzLLTRWduJBT0Aq+h</w:t>
      </w:r>
    </w:p>
    <w:p>
      <w:pPr>
        <w:pStyle w:val="PreformattedText"/>
        <w:bidi w:val="0"/>
        <w:spacing w:before="0" w:after="0"/>
        <w:jc w:val="left"/>
        <w:rPr/>
      </w:pPr>
      <w:r>
        <w:rPr/>
        <w:t>mYfJdIvZ+gUedxPdOFDDLpl8XHxnqBE7j/5pz4are4RZtu8208tfiBNl3m2mi3sHAeO/Tv8A82/pn0</w:t>
      </w:r>
    </w:p>
    <w:p>
      <w:pPr>
        <w:pStyle w:val="PreformattedText"/>
        <w:bidi w:val="0"/>
        <w:spacing w:before="0" w:after="0"/>
        <w:jc w:val="left"/>
        <w:rPr/>
      </w:pPr>
      <w:r>
        <w:rPr/>
        <w:t>/LeXh8bHmPKI0LHy2Cffh5NzkGLFZzOUuJGHK3WGq82OSaCVdala017RaJV1fNetH24L0x0F+0RoQc</w:t>
      </w:r>
    </w:p>
    <w:p>
      <w:pPr>
        <w:pStyle w:val="PreformattedText"/>
        <w:bidi w:val="0"/>
        <w:spacing w:before="0" w:after="0"/>
        <w:jc w:val="left"/>
        <w:rPr/>
      </w:pPr>
      <w:r>
        <w:rPr/>
        <w:t>OtLQU4fFffivznnHnvLEaV6J8hgn3401yQFaNYFZ3UT78KVqtiYZjqJ9+HWhgLxWpjoL9oitBhqMch</w:t>
      </w:r>
    </w:p>
    <w:p>
      <w:pPr>
        <w:pStyle w:val="PreformattedText"/>
        <w:bidi w:val="0"/>
        <w:spacing w:before="0" w:after="0"/>
        <w:jc w:val="left"/>
        <w:rPr/>
      </w:pPr>
      <w:r>
        <w:rPr/>
        <w:t>eNhPmpr34o0quUWpjqJ95pJE92VNQl2rEdbXl4LVvPauNpHmpr38FY57ohAto1m4JzE+/i03p9DXen</w:t>
      </w:r>
    </w:p>
    <w:p>
      <w:pPr>
        <w:pStyle w:val="PreformattedText"/>
        <w:bidi w:val="0"/>
        <w:spacing w:before="0" w:after="0"/>
        <w:jc w:val="left"/>
        <w:rPr/>
      </w:pPr>
      <w:r>
        <w:rPr/>
        <w:t>/t1K4V4alSpX100Bk6YR24OFcRNWze4TzHlD1tE5A1V0IuTLRio2kZkRPJskwRCLkNleiNdKnk3Oba</w:t>
      </w:r>
    </w:p>
    <w:p>
      <w:pPr>
        <w:pStyle w:val="PreformattedText"/>
        <w:bidi w:val="0"/>
        <w:spacing w:before="0" w:after="0"/>
        <w:jc w:val="left"/>
        <w:rPr/>
      </w:pPr>
      <w:r>
        <w:rPr/>
        <w:t>0ONVjRVs9L1gMxtVQqr1HOC2fQMe2D00hDGsmuQv1Ee7z55lkZauodatvudebrDLHn/hh2dnPMP2wB</w:t>
      </w:r>
    </w:p>
    <w:p>
      <w:pPr>
        <w:pStyle w:val="PreformattedText"/>
        <w:bidi w:val="0"/>
        <w:spacing w:before="0" w:after="0"/>
        <w:jc w:val="left"/>
        <w:rPr/>
      </w:pPr>
      <w:r>
        <w:rPr/>
        <w:t>s1c9BtvZtZGePTgdA6m+KNLnQXODZnRvnW8lcsEoo/cihwLdqx24OAFRTLa+Yc557yw5THrHMrV25K</w:t>
      </w:r>
    </w:p>
    <w:p>
      <w:pPr>
        <w:pStyle w:val="PreformattedText"/>
        <w:bidi w:val="0"/>
        <w:spacing w:before="0" w:after="0"/>
        <w:jc w:val="left"/>
        <w:rPr/>
      </w:pPr>
      <w:r>
        <w:rPr/>
        <w:t>XsaQ5VSyYjar9095qrg6A7ejZ2gqh8Ak1ysPqhhrwDkQ676a0277xlVqMzJrejsvHKMGgYohuf4kI0</w:t>
      </w:r>
    </w:p>
    <w:p>
      <w:pPr>
        <w:pStyle w:val="PreformattedText"/>
        <w:bidi w:val="0"/>
        <w:spacing w:before="0" w:after="0"/>
        <w:jc w:val="left"/>
        <w:rPr/>
      </w:pPr>
      <w:r>
        <w:rPr/>
        <w:t>qsOa6Q6bnetpkNUI1W65X7aBMPynIPWbPWsc4KzImirRfMOW+Li51paIGQcN8PSUas1sDZV/G2rMMQ</w:t>
      </w:r>
    </w:p>
    <w:p>
      <w:pPr>
        <w:pStyle w:val="PreformattedText"/>
        <w:bidi w:val="0"/>
        <w:spacing w:before="0" w:after="0"/>
        <w:jc w:val="left"/>
        <w:rPr/>
      </w:pPr>
      <w:r>
        <w:rPr/>
        <w:t>Bxvb3XmajxVCr0Xm+b7SgQFbRh1OWjeoWFXLmACAWWjmLb+5CZJhcwovUtn/JrwLToG854xehnfF7Q</w:t>
      </w:r>
    </w:p>
    <w:p>
      <w:pPr>
        <w:pStyle w:val="PreformattedText"/>
        <w:bidi w:val="0"/>
        <w:spacing w:before="0" w:after="0"/>
        <w:jc w:val="left"/>
        <w:rPr/>
      </w:pPr>
      <w:r>
        <w:rPr/>
        <w:t>NaCOZT2F9pVEALmL93qDd8rHase5M9DH8sSU6FF5zldDkXjLra7sso1ByeeREjocsBUV3FD0ziXz0y</w:t>
      </w:r>
    </w:p>
    <w:p>
      <w:pPr>
        <w:pStyle w:val="PreformattedText"/>
        <w:bidi w:val="0"/>
        <w:spacing w:before="0" w:after="0"/>
        <w:jc w:val="left"/>
        <w:rPr/>
      </w:pPr>
      <w:r>
        <w:rPr/>
        <w:t>gyN7INpcgQxQaGWizh6hYEY04utToVo3Kxvso9hb96g6MzIFNNirXPTXmGH3JC84usq9BvdBUdFHsL</w:t>
      </w:r>
    </w:p>
    <w:p>
      <w:pPr>
        <w:pStyle w:val="PreformattedText"/>
        <w:bidi w:val="0"/>
        <w:spacing w:before="0" w:after="0"/>
        <w:jc w:val="left"/>
        <w:rPr/>
      </w:pPr>
      <w:r>
        <w:rPr/>
        <w:t>96mCAlMq3k98ZybdazmF2TEwYFWFoqw0wdXQdYXkchRX8jZpJuFsAuhouq57NVjXYGtvexPvN4/kCe</w:t>
      </w:r>
    </w:p>
    <w:p>
      <w:pPr>
        <w:pStyle w:val="PreformattedText"/>
        <w:bidi w:val="0"/>
        <w:spacing w:before="0" w:after="0"/>
        <w:jc w:val="left"/>
        <w:rPr/>
      </w:pPr>
      <w:r>
        <w:rPr/>
        <w:t>Bh0foHVh4X6D9A8T/y7eE8Vy5fjuX4T6VGbocbg3n8aSSREwc+gQCNmO7giTczW+eS0PX3GkUBFOK6</w:t>
      </w:r>
    </w:p>
    <w:p>
      <w:pPr>
        <w:pStyle w:val="PreformattedText"/>
        <w:bidi w:val="0"/>
        <w:spacing w:before="0" w:after="0"/>
        <w:jc w:val="left"/>
        <w:rPr/>
      </w:pPr>
      <w:r>
        <w:rPr/>
        <w:t>NdWWt+Ank3OfM955Ty4tiaQzV7YzyXXHh0q/Wnz0l1nzbVH1G4ROkHcG/uTz/aMG1F437z+NJiYq4M</w:t>
      </w:r>
    </w:p>
    <w:p>
      <w:pPr>
        <w:pStyle w:val="PreformattedText"/>
        <w:bidi w:val="0"/>
        <w:spacing w:before="0" w:after="0"/>
        <w:jc w:val="left"/>
        <w:rPr/>
      </w:pPr>
      <w:r>
        <w:rPr/>
        <w:t>XloHKI8lR3QhBL4zu75Snc98xMqFIuWDqy1u6cPX7W0/lgHMmiZW471ybCr792IZqrRkKdatzprvPI</w:t>
      </w:r>
    </w:p>
    <w:p>
      <w:pPr>
        <w:pStyle w:val="PreformattedText"/>
        <w:bidi w:val="0"/>
        <w:spacing w:before="0" w:after="0"/>
        <w:jc w:val="left"/>
        <w:rPr/>
      </w:pPr>
      <w:r>
        <w:rPr/>
        <w:t>ecOL2sEoPNaXfKImZpuuX4QjWNDEW7RLydETD+IUOWAFPYPjKeUXNyC1VWZ3Gnt1uaxOHoLHWa4Nfp</w:t>
      </w:r>
    </w:p>
    <w:p>
      <w:pPr>
        <w:pStyle w:val="PreformattedText"/>
        <w:bidi w:val="0"/>
        <w:spacing w:before="0" w:after="0"/>
        <w:jc w:val="left"/>
        <w:rPr/>
      </w:pPr>
      <w:r>
        <w:rPr/>
        <w:t>Q/DPIuTgKEGvZ0uwy2cNzES5yAStA22OBLXtfvg9jHA7zznml5scXU/Y5Lfd4h7O5jrH0rPbgSwt9h</w:t>
      </w:r>
    </w:p>
    <w:p>
      <w:pPr>
        <w:pStyle w:val="PreformattedText"/>
        <w:bidi w:val="0"/>
        <w:spacing w:before="0" w:after="0"/>
        <w:jc w:val="left"/>
        <w:rPr/>
      </w:pPr>
      <w:r>
        <w:rPr/>
        <w:t>dfETTc9+/wA3HbC31o/Dh5oOBO1X918bh4BUI1VEtMyrZnTZdswbXEBquBh4T/8AIUH+QCuDoPLgI1</w:t>
      </w:r>
    </w:p>
    <w:p>
      <w:pPr>
        <w:pStyle w:val="PreformattedText"/>
        <w:bidi w:val="0"/>
        <w:spacing w:before="0" w:after="0"/>
        <w:jc w:val="left"/>
        <w:rPr/>
      </w:pPr>
      <w:r>
        <w:rPr/>
        <w:t>TVgunrGWAsNi5VfxNuI0pB9Mj84p22YFXXQSgoIoW4B+F1TwDYS7KsgI9d0YKsyYasTTvE75PK7B0v</w:t>
      </w:r>
    </w:p>
    <w:p>
      <w:pPr>
        <w:pStyle w:val="PreformattedText"/>
        <w:bidi w:val="0"/>
        <w:spacing w:before="0" w:after="0"/>
        <w:jc w:val="left"/>
        <w:rPr/>
      </w:pPr>
      <w:r>
        <w:rPr/>
        <w:t>4lehqzF7j6mGVfAICshrZrZ/sfwjKw+xCBw2JgNKu7vgS3LYGppWt3iOjcAmuNB1M9xhAMObsbL2yc</w:t>
      </w:r>
    </w:p>
    <w:p>
      <w:pPr>
        <w:pStyle w:val="PreformattedText"/>
        <w:bidi w:val="0"/>
        <w:spacing w:before="0" w:after="0"/>
        <w:jc w:val="left"/>
        <w:rPr/>
      </w:pPr>
      <w:r>
        <w:rPr/>
        <w:t>oJgyGqK2tHLTXLcAVofpEyvQAvw8EFVKwXS3r3l5xNhsaLL06TBishAc4Rv1s7Q4HRxRRhYdg9c1ZG</w:t>
      </w:r>
    </w:p>
    <w:p>
      <w:pPr>
        <w:pStyle w:val="PreformattedText"/>
        <w:bidi w:val="0"/>
        <w:spacing w:before="0" w:after="0"/>
        <w:jc w:val="left"/>
        <w:rPr/>
      </w:pPr>
      <w:r>
        <w:rPr/>
        <w:t>wlVl21Z0SVDJQF6+l3gG+VTRTQ9G4LEXVKHbPdLpE0msuhD3koF1jVcuCBiLJGhT0vDFJkKzPXNXqG</w:t>
      </w:r>
    </w:p>
    <w:p>
      <w:pPr>
        <w:pStyle w:val="PreformattedText"/>
        <w:bidi w:val="0"/>
        <w:spacing w:before="0" w:after="0"/>
        <w:jc w:val="left"/>
        <w:rPr/>
      </w:pPr>
      <w:r>
        <w:rPr/>
        <w:t>+cskDoE7YKo60BAqW0WVLbk6cjOSVqqt0+ZmkE2pUcl0HfW3bT0ASTaDKhVXfbnHWEQgAC3ezXvy3i</w:t>
      </w:r>
    </w:p>
    <w:p>
      <w:pPr>
        <w:pStyle w:val="PreformattedText"/>
        <w:bidi w:val="0"/>
        <w:spacing w:before="0" w:after="0"/>
        <w:jc w:val="left"/>
        <w:rPr/>
      </w:pPr>
      <w:r>
        <w:rPr/>
        <w:t>fUi9gSihjQONfDpk95cZL+u1XS8jsreNKcmpot9w9Kio1cViZzrYq9WuhyvstQDCd5ejFFtqPMVMoF</w:t>
      </w:r>
    </w:p>
    <w:p>
      <w:pPr>
        <w:pStyle w:val="PreformattedText"/>
        <w:bidi w:val="0"/>
        <w:spacing w:before="0" w:after="0"/>
        <w:jc w:val="left"/>
        <w:rPr/>
      </w:pPr>
      <w:r>
        <w:rPr/>
        <w:t>KAxTn2l6ROHejLkgC7q6sXnIjZ0jZirK4awe7c7zWjGvdzLXltNlFvp9hWg6VrVZt6LnF+9eiEHMAT</w:t>
      </w:r>
    </w:p>
    <w:p>
      <w:pPr>
        <w:pStyle w:val="PreformattedText"/>
        <w:bidi w:val="0"/>
        <w:spacing w:before="0" w:after="0"/>
        <w:jc w:val="left"/>
        <w:rPr/>
      </w:pPr>
      <w:r>
        <w:rPr/>
        <w:t>LXPqOVvWqIVAos6vgVoOia51vEXzQfydk6S3paDPrrou9Ztg2IOyi03Xn94/hGVh9iYvpqwXT1lYpZ</w:t>
      </w:r>
    </w:p>
    <w:p>
      <w:pPr>
        <w:pStyle w:val="PreformattedText"/>
        <w:bidi w:val="0"/>
        <w:spacing w:before="0" w:after="0"/>
        <w:jc w:val="left"/>
        <w:rPr/>
      </w:pPr>
      <w:r>
        <w:rPr/>
        <w:t>jZgbzJdSgMUN+0TcQCaIuk8VSpUqVKlf8A0uTvryC0YC91ircuoX3x9ooteuz/ACdaoOuuo6V3W/8A</w:t>
      </w:r>
    </w:p>
    <w:p>
      <w:pPr>
        <w:pStyle w:val="PreformattedText"/>
        <w:bidi w:val="0"/>
        <w:spacing w:before="0" w:after="0"/>
        <w:jc w:val="left"/>
        <w:rPr/>
      </w:pPr>
      <w:r>
        <w:rPr/>
        <w:t>gt+hf0reNv8A0P8A8Sf9HS0oB94raq//AM+P/dUqVKlSpUqVKlSpUqVKlSv/ALOpUqVKlSpUqVKlSp</w:t>
      </w:r>
    </w:p>
    <w:p>
      <w:pPr>
        <w:pStyle w:val="PreformattedText"/>
        <w:bidi w:val="0"/>
        <w:spacing w:before="0" w:after="0"/>
        <w:jc w:val="left"/>
        <w:rPr/>
      </w:pPr>
      <w:r>
        <w:rPr/>
        <w:t>UqVKlSpUqVKlSpUqVKlSpUqVKlSpUqVKlSpUqVKlSpUqVKlSpUqVKlSpUqVKlSpUqVKlSpX/yjwP8A</w:t>
      </w:r>
    </w:p>
    <w:p>
      <w:pPr>
        <w:pStyle w:val="PreformattedText"/>
        <w:bidi w:val="0"/>
        <w:spacing w:before="0" w:after="0"/>
        <w:jc w:val="left"/>
        <w:rPr/>
      </w:pPr>
      <w:r>
        <w:rPr/>
        <w:t>8fqVKlSpUqVKlSpUqVKlSpUqVKlSpUqVKlSpUqVKlSpUqVKlSpUqVKlSpUqVKlSpUqVKlSpUqVKlSp</w:t>
      </w:r>
    </w:p>
    <w:p>
      <w:pPr>
        <w:pStyle w:val="PreformattedText"/>
        <w:bidi w:val="0"/>
        <w:spacing w:before="0" w:after="0"/>
        <w:jc w:val="left"/>
        <w:rPr/>
      </w:pPr>
      <w:r>
        <w:rPr/>
        <w:t>UqVKlSpUqVKlf/AMgf/9oACAEDAwE/If8A0Kf+8IBg4CpUqVKlSpX/AJQCP8D/ABDyzn/5/Luf/qEF</w:t>
      </w:r>
    </w:p>
    <w:p>
      <w:pPr>
        <w:pStyle w:val="PreformattedText"/>
        <w:bidi w:val="0"/>
        <w:spacing w:before="0" w:after="0"/>
        <w:jc w:val="left"/>
        <w:rPr/>
      </w:pPr>
      <w:r>
        <w:rPr/>
        <w:t>S3/WIBBgVKlSpUAWFO0/mM/iT+Mz+BP4E/iM/iM/iT+BP4jOu9p/Mn8yfzJ/In8xn8yfzJ/Mn8xn8x</w:t>
      </w:r>
    </w:p>
    <w:p>
      <w:pPr>
        <w:pStyle w:val="PreformattedText"/>
        <w:bidi w:val="0"/>
        <w:spacing w:before="0" w:after="0"/>
        <w:jc w:val="left"/>
        <w:rPr/>
      </w:pPr>
      <w:r>
        <w:rPr/>
        <w:t>nXe0/mT+ZP5E/mT+ZP5k/mR0RPrAAK+gA8w5/+fyrn/wCgwVLeIVf8QIAKlSpUqV4QRaihgy5pz0K0</w:t>
      </w:r>
    </w:p>
    <w:p>
      <w:pPr>
        <w:pStyle w:val="PreformattedText"/>
        <w:bidi w:val="0"/>
        <w:spacing w:before="0" w:after="0"/>
        <w:jc w:val="left"/>
        <w:rPr/>
      </w:pPr>
      <w:r>
        <w:rPr/>
        <w:t>Xr7c0AKNP+5UJNmKZZYdh8QK+gArxgedc/8Az+Qc5Ur/AMACn6dPiBX/AAgABUqVKlfSAFSrHzHyz6</w:t>
      </w:r>
    </w:p>
    <w:p>
      <w:pPr>
        <w:pStyle w:val="PreformattedText"/>
        <w:bidi w:val="0"/>
        <w:spacing w:before="0" w:after="0"/>
        <w:jc w:val="left"/>
        <w:rPr/>
      </w:pPr>
      <w:r>
        <w:rPr/>
        <w:t>eOyWcbJZLONks8FkslnCyWeL95If0W/UABUqVKlSpUqVKnk/P/AM/nnPiVKlSpX/IUC2kxSF9X2x8w</w:t>
      </w:r>
    </w:p>
    <w:p>
      <w:pPr>
        <w:pStyle w:val="PreformattedText"/>
        <w:bidi w:val="0"/>
        <w:spacing w:before="0" w:after="0"/>
        <w:jc w:val="left"/>
        <w:rPr/>
      </w:pPr>
      <w:r>
        <w:rPr/>
        <w:t>Go7ofa5p0eq/LXxORuwPsR1Huo6j3E/ssCyec6zQPVb+9zWncH4qbkdyfeN7/Us+M/E1BeQ59tfiU8</w:t>
      </w:r>
    </w:p>
    <w:p>
      <w:pPr>
        <w:pStyle w:val="PreformattedText"/>
        <w:bidi w:val="0"/>
        <w:spacing w:before="0" w:after="0"/>
        <w:jc w:val="left"/>
        <w:rPr/>
      </w:pPr>
      <w:r>
        <w:rPr/>
        <w:t>Q4BFSvqgAVwVKlSpUrxAqVKleIFsG/9dHt8r4bqKeKzFo8Cizx0hmK3iZZyfQoNJ+Wvtg95UqVKlSp</w:t>
      </w:r>
    </w:p>
    <w:p>
      <w:pPr>
        <w:pStyle w:val="PreformattedText"/>
        <w:bidi w:val="0"/>
        <w:spacing w:before="0" w:after="0"/>
        <w:jc w:val="left"/>
        <w:rPr/>
      </w:pPr>
      <w:r>
        <w:rPr/>
        <w:t>XBUqVwV/4AB28k5yvECpX/DjugZf4e8wYH3f18Ru1Orx9SYVe9VMt0wPj8E+5FouquCduUdUfl94P4</w:t>
      </w:r>
    </w:p>
    <w:p>
      <w:pPr>
        <w:pStyle w:val="PreformattedText"/>
        <w:bidi w:val="0"/>
        <w:spacing w:before="0" w:after="0"/>
        <w:jc w:val="left"/>
        <w:rPr/>
      </w:pPr>
      <w:r>
        <w:rPr/>
        <w:t>gENf8ASfux2AcT78cGnJwfOT0SZF87I9nJ7x2+zt3NT1CVK+mAFSpUrhUqV4gVKleEKlSuCpUu3dfY</w:t>
      </w:r>
    </w:p>
    <w:p>
      <w:pPr>
        <w:pStyle w:val="PreformattedText"/>
        <w:bidi w:val="0"/>
        <w:spacing w:before="0" w:after="0"/>
        <w:jc w:val="left"/>
        <w:rPr/>
      </w:pPr>
      <w:r>
        <w:rPr/>
        <w:t>199PXxLcs4CGse0NZZwMW4BiArhpwACUl4vhSoiBfg21Hzt8xqzptlSpUqVKlSuCpUqVKlSpUqVKlf</w:t>
      </w:r>
    </w:p>
    <w:p>
      <w:pPr>
        <w:pStyle w:val="PreformattedText"/>
        <w:bidi w:val="0"/>
        <w:spacing w:before="0" w:after="0"/>
        <w:jc w:val="left"/>
        <w:rPr/>
      </w:pPr>
      <w:r>
        <w:rPr/>
        <w:t>8AQG8g5+AVKlf8JgHYPy/1mL6CwevP14dNPBfetO7AhLiOreVil91PcOMfymtD1imq+EGaiSCt6DI9</w:t>
      </w:r>
    </w:p>
    <w:p>
      <w:pPr>
        <w:pStyle w:val="PreformattedText"/>
        <w:bidi w:val="0"/>
        <w:spacing w:before="0" w:after="0"/>
        <w:jc w:val="left"/>
        <w:rPr/>
      </w:pPr>
      <w:r>
        <w:rPr/>
        <w:t>me7hdfaPqMznI7T4k98I9i3u1n0DgfINxpnsug9n7HWV77tanc1PNQ4FeEKlSuFSpXhCpUqV4BUqVK</w:t>
      </w:r>
    </w:p>
    <w:p>
      <w:pPr>
        <w:pStyle w:val="PreformattedText"/>
        <w:bidi w:val="0"/>
        <w:spacing w:before="0" w:after="0"/>
        <w:jc w:val="left"/>
        <w:rPr/>
      </w:pPr>
      <w:r>
        <w:rPr/>
        <w:t>lSpUrwDelUdn7ft4dHgW2c3gOaPaC3gtoFzklXLS0W3ETArwXO2/w/ftKlSpUqVKlSpXgFSpUqVKlS</w:t>
      </w:r>
    </w:p>
    <w:p>
      <w:pPr>
        <w:pStyle w:val="PreformattedText"/>
        <w:bidi w:val="0"/>
        <w:spacing w:before="0" w:after="0"/>
        <w:jc w:val="left"/>
        <w:rPr/>
      </w:pPr>
      <w:r>
        <w:rPr/>
        <w:t>pX/Rk865ypUqV4BX1bL1yN3seSew+avd/GnDNpOr90sehbyJmGHMF7+ZqQNTkwHxFK8nxU8AcBFSuB</w:t>
      </w:r>
    </w:p>
    <w:p>
      <w:pPr>
        <w:pStyle w:val="PreformattedText"/>
        <w:bidi w:val="0"/>
        <w:spacing w:before="0" w:after="0"/>
        <w:jc w:val="left"/>
        <w:rPr/>
      </w:pPr>
      <w:r>
        <w:rPr/>
        <w:t>WxGaWL/rmPQYal9EemnqWw3FBpHCdyFQPc8/EoCOU1fY7mOhrAIULMJkTo8FSpUrhUqV4BUqV4BUqV</w:t>
      </w:r>
    </w:p>
    <w:p>
      <w:pPr>
        <w:pStyle w:val="PreformattedText"/>
        <w:bidi w:val="0"/>
        <w:spacing w:before="0" w:after="0"/>
        <w:jc w:val="left"/>
        <w:rPr/>
      </w:pPr>
      <w:r>
        <w:rPr/>
        <w:t>KlcKleIFSpsdaaOED08e0VYFzAqGWapq4jUtNZVOBThG4tsGOGjwKtEua/a8+0qVKlSpUqVKlSpUqV</w:t>
      </w:r>
    </w:p>
    <w:p>
      <w:pPr>
        <w:pStyle w:val="PreformattedText"/>
        <w:bidi w:val="0"/>
        <w:spacing w:before="0" w:after="0"/>
        <w:jc w:val="left"/>
        <w:rPr/>
      </w:pPr>
      <w:r>
        <w:rPr/>
        <w:t>KlSpUqVKleA4vJbA94asJdI11P+EUKFChQoUKFChQoUKFClOu4Q7qDj5Hz4KlcKlSpX1L2r4T9vnpH</w:t>
      </w:r>
    </w:p>
    <w:p>
      <w:pPr>
        <w:pStyle w:val="PreformattedText"/>
        <w:bidi w:val="0"/>
        <w:spacing w:before="0" w:after="0"/>
        <w:jc w:val="left"/>
        <w:rPr/>
      </w:pPr>
      <w:r>
        <w:rPr/>
        <w:t>aqwu47H3dg5rQQQ8zjU7SuxDjDTYgdA8ZAQgipXARUOBUCdN4OB+VcrHSEqUbD9F2XzJpwc1jVad+Z</w:t>
      </w:r>
    </w:p>
    <w:p>
      <w:pPr>
        <w:pStyle w:val="PreformattedText"/>
        <w:bidi w:val="0"/>
        <w:spacing w:before="0" w:after="0"/>
        <w:jc w:val="left"/>
        <w:rPr/>
      </w:pPr>
      <w:r>
        <w:rPr/>
        <w:t>1McxmUytT5D7Jh4VKleAVKlSuJUqVKlcK8QKlSpUqVKm0HE7uvsff6G8BwbMKRL4Us8Hqol+D1ivBh</w:t>
      </w:r>
    </w:p>
    <w:p>
      <w:pPr>
        <w:pStyle w:val="PreformattedText"/>
        <w:bidi w:val="0"/>
        <w:spacing w:before="0" w:after="0"/>
        <w:jc w:val="left"/>
        <w:rPr/>
      </w:pPr>
      <w:r>
        <w:rPr/>
        <w:t>Xgrus9j9v54lSpUrwCpUqVKlSpUqVKlSpXg8MldtEC+c/o5/Rz+jn9HP6Of0c/o5/Rz+jn9HP6Of0c</w:t>
      </w:r>
    </w:p>
    <w:p>
      <w:pPr>
        <w:pStyle w:val="PreformattedText"/>
        <w:bidi w:val="0"/>
        <w:spacing w:before="0" w:after="0"/>
        <w:jc w:val="left"/>
        <w:rPr/>
      </w:pPr>
      <w:r>
        <w:rPr/>
        <w:t>/o5/Rz+jn9HNVDSSPHy/nK8QK+moFuhFu9b9z25Hy8MaXv16Bv8HVxB7mF+fe7aGweKoQEIIqVCKhw</w:t>
      </w:r>
    </w:p>
    <w:p>
      <w:pPr>
        <w:pStyle w:val="PreformattedText"/>
        <w:bidi w:val="0"/>
        <w:spacing w:before="0" w:after="0"/>
        <w:jc w:val="left"/>
        <w:rPr/>
      </w:pPr>
      <w:r>
        <w:rPr/>
        <w:t>KlQgipUaWUy36b/Dv6ncZYavqh85OSYdoXfvPw8x3HDLaoTO3q/PUdTPEqVKleAVKlSuFeEKlSpUqV</w:t>
      </w:r>
    </w:p>
    <w:p>
      <w:pPr>
        <w:pStyle w:val="PreformattedText"/>
        <w:bidi w:val="0"/>
        <w:spacing w:before="0" w:after="0"/>
        <w:jc w:val="left"/>
        <w:rPr/>
      </w:pPr>
      <w:r>
        <w:rPr/>
        <w:t>KlSpUqCWjWFtYz3df/AAPQmdjzcqVKlSpUqVKlSpUqVKlSpUqVKlSvCY6XwQd25yXjFz+IkE1dBoss</w:t>
      </w:r>
    </w:p>
    <w:p>
      <w:pPr>
        <w:pStyle w:val="PreformattedText"/>
        <w:bidi w:val="0"/>
        <w:spacing w:before="0" w:after="0"/>
        <w:jc w:val="left"/>
        <w:rPr/>
      </w:pPr>
      <w:r>
        <w:rPr/>
        <w:t>XnTnrvvEjopECPWesXbDvrjradY19Y6FmvVW7YHO5rTdkC+V3+0sT2ZeYKVi9XLZUo0xdCtc8TYah0</w:t>
      </w:r>
    </w:p>
    <w:p>
      <w:pPr>
        <w:pStyle w:val="PreformattedText"/>
        <w:bidi w:val="0"/>
        <w:spacing w:before="0" w:after="0"/>
        <w:jc w:val="left"/>
        <w:rPr/>
      </w:pPr>
      <w:r>
        <w:rPr/>
        <w:t>SaxDMCgb2DCp/ES25DfW3z90AeDAN2pVuj79ILghhToOX33hjqixdKta3nIIQLtV1x815ypUqVKlfT</w:t>
      </w:r>
    </w:p>
    <w:p>
      <w:pPr>
        <w:pStyle w:val="PreformattedText"/>
        <w:bidi w:val="0"/>
        <w:spacing w:before="0" w:after="0"/>
        <w:jc w:val="left"/>
        <w:rPr/>
      </w:pPr>
      <w:r>
        <w:rPr/>
        <w:t>ET0I9o+S38HACcs7ryeQ970YbxgcAwByDw1wBCAlSoRUIIrgIqVKlcKlTYY0fjeXNYe9J0iL0Pwm6y</w:t>
      </w:r>
    </w:p>
    <w:p>
      <w:pPr>
        <w:pStyle w:val="PreformattedText"/>
        <w:bidi w:val="0"/>
        <w:spacing w:before="0" w:after="0"/>
        <w:jc w:val="left"/>
        <w:rPr/>
      </w:pPr>
      <w:r>
        <w:rPr/>
        <w:t>dSlPoosTCJuTEodNjt5c5o67gqVxKlSpXGvAKlSpUqVKlSpUqVKlSoOli+zAWdEplMplLy2Q92s9It</w:t>
      </w:r>
    </w:p>
    <w:p>
      <w:pPr>
        <w:pStyle w:val="PreformattedText"/>
        <w:bidi w:val="0"/>
        <w:spacing w:before="0" w:after="0"/>
        <w:jc w:val="left"/>
        <w:rPr/>
      </w:pPr>
      <w:r>
        <w:rPr/>
        <w:t>a3ufJ/048ePHjx48ePHjx48ePHjx48ePHjxz9y0wfcnzLzoz8vtKlSpUqVKlSpUqVKlSpUqVKlSpUq</w:t>
      </w:r>
    </w:p>
    <w:p>
      <w:pPr>
        <w:pStyle w:val="PreformattedText"/>
        <w:bidi w:val="0"/>
        <w:spacing w:before="0" w:after="0"/>
        <w:jc w:val="left"/>
        <w:rPr/>
      </w:pPr>
      <w:r>
        <w:rPr/>
        <w:t>V4UGUszkitYebgyjzBzZYLTA+f1iBvXkGs7Ly6x5gtEAmdeRSwjikmiC8mYAviqwyaWDTjW3gQ805s</w:t>
      </w:r>
    </w:p>
    <w:p>
      <w:pPr>
        <w:pStyle w:val="PreformattedText"/>
        <w:bidi w:val="0"/>
        <w:spacing w:before="0" w:after="0"/>
        <w:jc w:val="left"/>
        <w:rPr/>
      </w:pPr>
      <w:r>
        <w:rPr/>
        <w:t>0/kWo7nBmIuRalLX4lvKj5ZobzQz2HvWHQQ2Wez3C5T++TPO+fj5TzlSpUqVKlSvoKBbgj7O8l/BAV</w:t>
      </w:r>
    </w:p>
    <w:p>
      <w:pPr>
        <w:pStyle w:val="PreformattedText"/>
        <w:bidi w:val="0"/>
        <w:spacing w:before="0" w:after="0"/>
        <w:jc w:val="left"/>
        <w:rPr/>
      </w:pPr>
      <w:r>
        <w:rPr/>
        <w:t>qKCCOW2TzVEiJ7fgqEBCAlSoECEBKhwKlSuFSpXARUNvrz8jsmySh8nyulPTUbgCdC2JqMxlPbTZ0b</w:t>
      </w:r>
    </w:p>
    <w:p>
      <w:pPr>
        <w:pStyle w:val="PreformattedText"/>
        <w:bidi w:val="0"/>
        <w:spacing w:before="0" w:after="0"/>
        <w:jc w:val="left"/>
        <w:rPr/>
      </w:pPr>
      <w:r>
        <w:rPr/>
        <w:t>PRiyKlSpXGvAKlSpUqVKlSpUqVKlSpUqVKgmb5P8dIRW3LYKVGu0uxeXkFjQRobPougd23P/AFreXD</w:t>
      </w:r>
    </w:p>
    <w:p>
      <w:pPr>
        <w:pStyle w:val="PreformattedText"/>
        <w:bidi w:val="0"/>
        <w:spacing w:before="0" w:after="0"/>
        <w:jc w:val="left"/>
        <w:rPr/>
      </w:pPr>
      <w:r>
        <w:rPr/>
        <w:t>vm9hR7EqVKlSpUqVKlSpUqVKlSpUqVKlSpXhwD3Tm7KXnoz+j/ALKSsLVlpncsG1OrnWCg3+If8gbM</w:t>
      </w:r>
    </w:p>
    <w:p>
      <w:pPr>
        <w:pStyle w:val="PreformattedText"/>
        <w:bidi w:val="0"/>
        <w:spacing w:before="0" w:after="0"/>
        <w:jc w:val="left"/>
        <w:rPr/>
      </w:pPr>
      <w:r>
        <w:rPr/>
        <w:t>xSPKgJ2Te3KEUbhAva+UYGosNpj3zp1q9+FjzTmypTg1S/o/7Br17TpPIubNCDi9I5Tjba11fese7n</w:t>
      </w:r>
    </w:p>
    <w:p>
      <w:pPr>
        <w:pStyle w:val="PreformattedText"/>
        <w:bidi w:val="0"/>
        <w:spacing w:before="0" w:after="0"/>
        <w:jc w:val="left"/>
        <w:rPr/>
      </w:pPr>
      <w:r>
        <w:rPr/>
        <w:t>Nx5nx855ypUqVKlSpX0LK+Orm8ux8vC5sOTb97sQPGt8ahFQrnCoVKgSoRUqEBKlSuA1ouaH3nmL8z</w:t>
      </w:r>
    </w:p>
    <w:p>
      <w:pPr>
        <w:pStyle w:val="PreformattedText"/>
        <w:bidi w:val="0"/>
        <w:spacing w:before="0" w:after="0"/>
        <w:jc w:val="left"/>
        <w:rPr/>
      </w:pPr>
      <w:r>
        <w:rPr/>
        <w:t>zl+ZbtPrYavS6gSpUqVDbFpN/wBJqOo5J1CPKaN+epyHAPsTUZU9UjreY5uxeFcSpUqVKlSpUqVKlS</w:t>
      </w:r>
    </w:p>
    <w:p>
      <w:pPr>
        <w:pStyle w:val="PreformattedText"/>
        <w:bidi w:val="0"/>
        <w:spacing w:before="0" w:after="0"/>
        <w:jc w:val="left"/>
        <w:rPr/>
      </w:pPr>
      <w:r>
        <w:rPr/>
        <w:t>pUqVKlSpUqVKlS82NzZgdHkbc5YPH6Dg+76uOVqKLDQVtcABvwaXV6UsdQGTDYjwdMyBSbNNs6nSYL</w:t>
      </w:r>
    </w:p>
    <w:p>
      <w:pPr>
        <w:pStyle w:val="PreformattedText"/>
        <w:bidi w:val="0"/>
        <w:spacing w:before="0" w:after="0"/>
        <w:jc w:val="left"/>
        <w:rPr/>
      </w:pPr>
      <w:r>
        <w:rPr/>
        <w:t>FRS0uiWqMumnM4VRV1QovWo+sXgPKx8X5iQi6r6C3YFiBiqRKRNRHRIfERbMc7iMHAtILPoOFxUSlA</w:t>
      </w:r>
    </w:p>
    <w:p>
      <w:pPr>
        <w:pStyle w:val="PreformattedText"/>
        <w:bidi w:val="0"/>
        <w:spacing w:before="0" w:after="0"/>
        <w:jc w:val="left"/>
        <w:rPr/>
      </w:pPr>
      <w:r>
        <w:rPr/>
        <w:t>XplBbmjXDy4NCnAiG6Sksw0keGuh91dADKuhwaVJ+hsmG+w1XryeDSoWzUiWUlmGni+97e+9xg6pAD</w:t>
      </w:r>
    </w:p>
    <w:p>
      <w:pPr>
        <w:pStyle w:val="PreformattedText"/>
        <w:bidi w:val="0"/>
        <w:spacing w:before="0" w:after="0"/>
        <w:jc w:val="left"/>
        <w:rPr/>
      </w:pPr>
      <w:r>
        <w:rPr/>
        <w:t>QH08TExMSiUSvGBXhAFEugYB0OHlpdPm7de0Ts+01Xm8LBprbXvLDJzMPvGrEyraxQmpKptqRFmTGb</w:t>
      </w:r>
    </w:p>
    <w:p>
      <w:pPr>
        <w:pStyle w:val="PreformattedText"/>
        <w:bidi w:val="0"/>
        <w:spacing w:before="0" w:after="0"/>
        <w:jc w:val="left"/>
        <w:rPr/>
      </w:pPr>
      <w:r>
        <w:rPr/>
        <w:t>ktGC88cPLYn0p2uAyRQltG1yolAVaHLtCWk5KSIUvk1V1Xj5DzlSpUqVKlSvHmnF7H7dv5wykA59jd</w:t>
      </w:r>
    </w:p>
    <w:p>
      <w:pPr>
        <w:pStyle w:val="PreformattedText"/>
        <w:bidi w:val="0"/>
        <w:spacing w:before="0" w:after="0"/>
        <w:jc w:val="left"/>
        <w:rPr/>
      </w:pPr>
      <w:r>
        <w:rPr/>
        <w:t>/Q50C3a2+On3cetCj3lQg4d+IEHT8GAGaWhFSoQEqVK4VKh44IrBUrgqVKgeX7o7dBt7OFJkg32Ngf</w:t>
      </w:r>
    </w:p>
    <w:p>
      <w:pPr>
        <w:pStyle w:val="PreformattedText"/>
        <w:bidi w:val="0"/>
        <w:spacing w:before="0" w:after="0"/>
        <w:jc w:val="left"/>
        <w:rPr/>
      </w:pPr>
      <w:r>
        <w:rPr/>
        <w:t>k2bJyfR2Nquj8NJkI6VnZzOa6rDKlSpUqVKlSpUqVKlSpUqVKlSpUqVKlSpUqIXSV6cuvLrEVsG6r9</w:t>
      </w:r>
    </w:p>
    <w:p>
      <w:pPr>
        <w:pStyle w:val="PreformattedText"/>
        <w:bidi w:val="0"/>
        <w:spacing w:before="0" w:after="0"/>
        <w:jc w:val="left"/>
        <w:rPr/>
      </w:pPr>
      <w:r>
        <w:rPr/>
        <w:t>jQ6caQ59jhDu0PQcKu5vetXuBNsuK3I59INdcQAKIOQFB6EvEgoGb+8uu+SXpZ2D06u9WjS+QDVqAA</w:t>
      </w:r>
    </w:p>
    <w:p>
      <w:pPr>
        <w:pStyle w:val="PreformattedText"/>
        <w:bidi w:val="0"/>
        <w:spacing w:before="0" w:after="0"/>
        <w:jc w:val="left"/>
        <w:rPr/>
      </w:pPr>
      <w:r>
        <w:rPr/>
        <w:t>HIDAQRQSzXhV4Ar3Bs6oy1pDQS69fRj7tSsdGPVPksXgWBuvnLoGWVW+q7V7Gg2BvcZYwWzVHz6l/M</w:t>
      </w:r>
    </w:p>
    <w:p>
      <w:pPr>
        <w:pStyle w:val="PreformattedText"/>
        <w:bidi w:val="0"/>
        <w:spacing w:before="0" w:after="0"/>
        <w:jc w:val="left"/>
        <w:rPr/>
      </w:pPr>
      <w:r>
        <w:rPr/>
        <w:t>6XidVyHTDyCmG46cy9Ruul/WjRZaWta6rIXvku3EhLQR3/8AQfRREipy8a65fXsvhmpUqVKlSpUqVK</w:t>
      </w:r>
    </w:p>
    <w:p>
      <w:pPr>
        <w:pStyle w:val="PreformattedText"/>
        <w:bidi w:val="0"/>
        <w:spacing w:before="0" w:after="0"/>
        <w:jc w:val="left"/>
        <w:rPr/>
      </w:pPr>
      <w:r>
        <w:rPr/>
        <w:t>lSpUqUSpUqVKZmZ8fAZ19luUuLKMK1nQjKy/I+5KNnCObj2N1DjtLaGz3y9J5ojGLPoROrzdg3eWsp</w:t>
      </w:r>
    </w:p>
    <w:p>
      <w:pPr>
        <w:pStyle w:val="PreformattedText"/>
        <w:bidi w:val="0"/>
        <w:spacing w:before="0" w:after="0"/>
        <w:jc w:val="left"/>
        <w:rPr/>
      </w:pPr>
      <w:r>
        <w:rPr/>
        <w:t>dgVMt6offuxQhcv7mb9Q8zSalhs9nXob7zEs3NoNaOdPbWhF/slk0FXZ99pvP3YTPWk3BzKqusX3TF</w:t>
      </w:r>
    </w:p>
    <w:p>
      <w:pPr>
        <w:pStyle w:val="PreformattedText"/>
        <w:bidi w:val="0"/>
        <w:spacing w:before="0" w:after="0"/>
        <w:jc w:val="left"/>
        <w:rPr/>
      </w:pPr>
      <w:r>
        <w:rPr/>
        <w:t>T+VNOXK3BvzgzPbro8nKesA4N4awnJw3YhWePlPOVKlSpUqVK8Wj0fLsTJw0U4s7z5Hr8S3lGtChQa</w:t>
      </w:r>
    </w:p>
    <w:p>
      <w:pPr>
        <w:pStyle w:val="PreformattedText"/>
        <w:bidi w:val="0"/>
        <w:spacing w:before="0" w:after="0"/>
        <w:jc w:val="left"/>
        <w:rPr/>
      </w:pPr>
      <w:r>
        <w:rPr/>
        <w:t>BoHAJSsz1fLX7d9JsEqHDvx865YPeSoECVKlcKlQIeBZ8+FSpUrjUYYGflcz2Hk07Q0FSI6iajNEG4</w:t>
      </w:r>
    </w:p>
    <w:p>
      <w:pPr>
        <w:pStyle w:val="PreformattedText"/>
        <w:bidi w:val="0"/>
        <w:spacing w:before="0" w:after="0"/>
        <w:jc w:val="left"/>
        <w:rPr/>
      </w:pPr>
      <w:r>
        <w:rPr/>
        <w:t>00joPsFhStrKlSpUqVKlSpUqVKlSpUqVKlSpUqVKlSpUu7k9ewfLxizRrmlB7zSJVubr6g+rhVuwHb</w:t>
      </w:r>
    </w:p>
    <w:p>
      <w:pPr>
        <w:pStyle w:val="PreformattedText"/>
        <w:bidi w:val="0"/>
        <w:spacing w:before="0" w:after="0"/>
        <w:jc w:val="left"/>
        <w:rPr/>
      </w:pPr>
      <w:r>
        <w:rPr/>
        <w:t>8mehKU59iZ9Roeg3lDuic3g+qL6Wy7Jc61snNyOvqJmsE83kOaYOsNlvljHSpffsEYltiU/6cxw7wZ</w:t>
      </w:r>
    </w:p>
    <w:p>
      <w:pPr>
        <w:pStyle w:val="PreformattedText"/>
        <w:bidi w:val="0"/>
        <w:spacing w:before="0" w:after="0"/>
        <w:jc w:val="left"/>
        <w:rPr/>
      </w:pPr>
      <w:r>
        <w:rPr/>
        <w:t>6HOSaPdm1qnpb/AK61vOcS+a7RVe49PyvYnRNjvfycu+TpvNmqLuPkSawCLy1OqHs0ozetPwc1cDdQ</w:t>
      </w:r>
    </w:p>
    <w:p>
      <w:pPr>
        <w:pStyle w:val="PreformattedText"/>
        <w:bidi w:val="0"/>
        <w:spacing w:before="0" w:after="0"/>
        <w:jc w:val="left"/>
        <w:rPr/>
      </w:pPr>
      <w:r>
        <w:rPr/>
        <w:t>jjhqQLaD0Wu7aG5QF0FH2maY6ev4iuh6+OZwY9XXsavSabjHoa93V68KlSpXGpUqVxqVKlSpUqVKlS</w:t>
      </w:r>
    </w:p>
    <w:p>
      <w:pPr>
        <w:pStyle w:val="PreformattedText"/>
        <w:bidi w:val="0"/>
        <w:spacing w:before="0" w:after="0"/>
        <w:jc w:val="left"/>
        <w:rPr/>
      </w:pPr>
      <w:r>
        <w:rPr/>
        <w:t>pXh8FiA7ozcjHvCqOW4TjAb9Q54hgloGiCHuVn3hY7B8xf4IZapDc8tWvaay9aa4Om+56dIqrdYqUL</w:t>
      </w:r>
    </w:p>
    <w:p>
      <w:pPr>
        <w:pStyle w:val="PreformattedText"/>
        <w:bidi w:val="0"/>
        <w:spacing w:before="0" w:after="0"/>
        <w:jc w:val="left"/>
        <w:rPr/>
      </w:pPr>
      <w:r>
        <w:rPr/>
        <w:t>XOveX9GN1aY3ta+dJzfjD3HPNrvrDVHWNTli1cV1/FHevTFY2u+vZlR5AWFtb1D3YDSt2g919iVZrM</w:t>
      </w:r>
    </w:p>
    <w:p>
      <w:pPr>
        <w:pStyle w:val="PreformattedText"/>
        <w:bidi w:val="0"/>
        <w:spacing w:before="0" w:after="0"/>
        <w:jc w:val="left"/>
        <w:rPr/>
      </w:pPr>
      <w:r>
        <w:rPr/>
        <w:t>b1Ljl0vrjPg8/5ypUqVKlSpXi7R3fd+v7CUpA5rKFXLzLV2NOgOBBdhunX9dYqtRcJqgQ4d+Pm/LB7</w:t>
      </w:r>
    </w:p>
    <w:p>
      <w:pPr>
        <w:pStyle w:val="PreformattedText"/>
        <w:bidi w:val="0"/>
        <w:spacing w:before="0" w:after="0"/>
        <w:jc w:val="left"/>
        <w:rPr/>
      </w:pPr>
      <w:r>
        <w:rPr/>
        <w:t>6BKlSuFSpUIqV4LPmwqVxqVKlTAWSvseU+TwqxXX5zyCdVnWVKlSpUqVKlSpXCpUqVKlcKlcKlSuFR</w:t>
      </w:r>
    </w:p>
    <w:p>
      <w:pPr>
        <w:pStyle w:val="PreformattedText"/>
        <w:bidi w:val="0"/>
        <w:spacing w:before="0" w:after="0"/>
        <w:jc w:val="left"/>
        <w:rPr/>
      </w:pPr>
      <w:r>
        <w:rPr/>
        <w:t>oaAjbmp7b3avVeNLvnLz5Dow0dmuQW/Ev3lk7v1odqhV2NdBT8M0RVbm3Oti6s9wU5VPcV0TaBLQLo</w:t>
      </w:r>
    </w:p>
    <w:p>
      <w:pPr>
        <w:pStyle w:val="PreformattedText"/>
        <w:bidi w:val="0"/>
        <w:spacing w:before="0" w:after="0"/>
        <w:jc w:val="left"/>
        <w:rPr/>
      </w:pPr>
      <w:r>
        <w:rPr/>
        <w:t>KJbpL+oq/G4RxNxsdzP+h0GgyoADkGhLqgKTRf6DvOafycX8Ip21crG+sLy8sH1zr+Ac1oHNmE4jaM</w:t>
      </w:r>
    </w:p>
    <w:p>
      <w:pPr>
        <w:pStyle w:val="PreformattedText"/>
        <w:bidi w:val="0"/>
        <w:spacing w:before="0" w:after="0"/>
        <w:jc w:val="left"/>
        <w:rPr/>
      </w:pPr>
      <w:r>
        <w:rPr/>
        <w:t>l2cuaupZUnVewyHQS+mOkFetduvlGX2MVOpjjQcL8PM6hC0DMUNQs9E9s3Mew24PaxfKzFKUkdVW19</w:t>
      </w:r>
    </w:p>
    <w:p>
      <w:pPr>
        <w:pStyle w:val="PreformattedText"/>
        <w:bidi w:val="0"/>
        <w:spacing w:before="0" w:after="0"/>
        <w:jc w:val="left"/>
        <w:rPr/>
      </w:pPr>
      <w:r>
        <w:rPr/>
        <w:t>XjU/D6dl8DqVKlSpUqV9GpUqV9A5kXZE0adja7qAEDlSOgOLkoXNgu96DLzlPQzWPXCr1iRcaPWETN</w:t>
      </w:r>
    </w:p>
    <w:p>
      <w:pPr>
        <w:pStyle w:val="PreformattedText"/>
        <w:bidi w:val="0"/>
        <w:spacing w:before="0" w:after="0"/>
        <w:jc w:val="left"/>
        <w:rPr/>
      </w:pPr>
      <w:r>
        <w:rPr/>
        <w:t>I0dVWHozVIcGG3aw9npHYw3bWp2epphmAsuovNZOPaAtrUHOeLOnMitkempPYbPKUHIoLh2HzGO4zR</w:t>
      </w:r>
    </w:p>
    <w:p>
      <w:pPr>
        <w:pStyle w:val="PreformattedText"/>
        <w:bidi w:val="0"/>
        <w:spacing w:before="0" w:after="0"/>
        <w:jc w:val="left"/>
        <w:rPr/>
      </w:pPr>
      <w:r>
        <w:rPr/>
        <w:t>e1sWS/WVOODOcaznmaPTMx+B5MHFll0F6bGKTQacCuPk/OVwqVKlSpXhsMukRnqsINq/Z/Hht21gTS</w:t>
      </w:r>
    </w:p>
    <w:p>
      <w:pPr>
        <w:pStyle w:val="PreformattedText"/>
        <w:bidi w:val="0"/>
        <w:spacing w:before="0" w:after="0"/>
        <w:jc w:val="left"/>
        <w:rPr/>
      </w:pPr>
      <w:r>
        <w:rPr/>
        <w:t>bfLsesYa7zXEYJUOHHzflg99wrjXAipXCvB58ziVAgSuFQahIOY4SZGzl83V+HoSVM095+OuFSuFcK</w:t>
      </w:r>
    </w:p>
    <w:p>
      <w:pPr>
        <w:pStyle w:val="PreformattedText"/>
        <w:bidi w:val="0"/>
        <w:spacing w:before="0" w:after="0"/>
        <w:jc w:val="left"/>
        <w:rPr/>
      </w:pPr>
      <w:r>
        <w:rPr/>
        <w:t>lcKlSuFSuFSuFSuNcSpf2v2j5MjwUuoPn6ZK/nwFa/A6gJZ+uify7o4F/sFyC34mq43OregwOVcK8u</w:t>
      </w:r>
    </w:p>
    <w:p>
      <w:pPr>
        <w:pStyle w:val="PreformattedText"/>
        <w:bidi w:val="0"/>
        <w:spacing w:before="0" w:after="0"/>
        <w:jc w:val="left"/>
        <w:rPr/>
      </w:pPr>
      <w:r>
        <w:rPr/>
        <w:t>SixZos30TS3DKBCHIyj0Tu9CDy6i6r6pfg0AMTBdRG13er7hshU82Xojx1/wCqNNB9xzc7iro1T6R8</w:t>
      </w:r>
    </w:p>
    <w:p>
      <w:pPr>
        <w:pStyle w:val="PreformattedText"/>
        <w:bidi w:val="0"/>
        <w:spacing w:before="0" w:after="0"/>
        <w:jc w:val="left"/>
        <w:rPr/>
      </w:pPr>
      <w:r>
        <w:rPr/>
        <w:t>jhoUyk1XD0ZORnBCPZABqrC6UZbsrpU54dN4aVHUATi9LHrTpbwBWoobxh8m9mjoEr6tSpUqVKlSpU</w:t>
      </w:r>
    </w:p>
    <w:p>
      <w:pPr>
        <w:pStyle w:val="PreformattedText"/>
        <w:bidi w:val="0"/>
        <w:spacing w:before="0" w:after="0"/>
        <w:jc w:val="left"/>
        <w:rPr/>
      </w:pPr>
      <w:r>
        <w:rPr/>
        <w:t>qV4z1UHoWIK9QcA1CO6f2n7muZRl6FFbXUbm+Oem3CnubM6dp/afuf1kBRA1de/Dcno29vB5/zlcKl</w:t>
      </w:r>
    </w:p>
    <w:p>
      <w:pPr>
        <w:pStyle w:val="PreformattedText"/>
        <w:bidi w:val="0"/>
        <w:spacing w:before="0" w:after="0"/>
        <w:jc w:val="left"/>
        <w:rPr/>
      </w:pPr>
      <w:r>
        <w:rPr/>
        <w:t>cKleJIuh9xNu6XyNewLXtNNQj6G/d1XdlQJlrN77n8H++DYIE0u/Hyflg99K4VwCBK4VAgeBz5kKlS</w:t>
      </w:r>
    </w:p>
    <w:p>
      <w:pPr>
        <w:pStyle w:val="PreformattedText"/>
        <w:bidi w:val="0"/>
        <w:spacing w:before="0" w:after="0"/>
        <w:jc w:val="left"/>
        <w:rPr/>
      </w:pPr>
      <w:r>
        <w:rPr/>
        <w:t>pXCpUqVMPbndeRyOqF0ontd9wlcK4VK4VK4VK41wqVxrgrjmVLFXgfd8mBxeLLJB15dcAnVPIH5l/L</w:t>
      </w:r>
    </w:p>
    <w:p>
      <w:pPr>
        <w:pStyle w:val="PreformattedText"/>
        <w:bidi w:val="0"/>
        <w:spacing w:before="0" w:after="0"/>
        <w:jc w:val="left"/>
        <w:rPr/>
      </w:pPr>
      <w:r>
        <w:rPr/>
        <w:t>X4UTvuXyV1IT7TE0DSCXsnM3mRDsGBaa09wEHURrE1E3hWGpwfEN2UL1bBBt3HPvEIJuelWD1qOzWt</w:t>
      </w:r>
    </w:p>
    <w:p>
      <w:pPr>
        <w:pStyle w:val="PreformattedText"/>
        <w:bidi w:val="0"/>
        <w:spacing w:before="0" w:after="0"/>
        <w:jc w:val="left"/>
        <w:rPr/>
      </w:pPr>
      <w:r>
        <w:rPr/>
        <w:t>V+wvuXyFRw6ttXVebF9YagLWTzoHWeQPzKZLRlmg5O2bhbh4GoCfmCPresw+7G7IxtersWzKuBfsHI</w:t>
      </w:r>
    </w:p>
    <w:p>
      <w:pPr>
        <w:pStyle w:val="PreformattedText"/>
        <w:bidi w:val="0"/>
        <w:spacing w:before="0" w:after="0"/>
        <w:jc w:val="left"/>
        <w:rPr/>
      </w:pPr>
      <w:r>
        <w:rPr/>
        <w:t>FAbBNDocgqFdrLs4Ly1HbWMC74X6tDdIYuDobQ72vUNY412v2Jo+7qKVKlSpUqVKlSpUqVKlSpUqVK</w:t>
      </w:r>
    </w:p>
    <w:p>
      <w:pPr>
        <w:pStyle w:val="PreformattedText"/>
        <w:bidi w:val="0"/>
        <w:spacing w:before="0" w:after="0"/>
        <w:jc w:val="left"/>
        <w:rPr/>
      </w:pPr>
      <w:r>
        <w:rPr/>
        <w:t>lSvDXh3bDpganURTm6sKu2LxHqwoc3H2qJQ0HO51C5Q2vPV1m9INO5m8tNZv67xNDA12c52hOjAkKL</w:t>
      </w:r>
    </w:p>
    <w:p>
      <w:pPr>
        <w:pStyle w:val="PreformattedText"/>
        <w:bidi w:val="0"/>
        <w:spacing w:before="0" w:after="0"/>
        <w:jc w:val="left"/>
        <w:rPr/>
      </w:pPr>
      <w:r>
        <w:rPr/>
        <w:t>Kw4d44mX7JqRF7gTJeEGKlg7LOmQ0FacMtm7cTcIAN3XaaKtkMIOByRffnLKX6TBRhxiAvTaOQ5D6P</w:t>
      </w:r>
    </w:p>
    <w:p>
      <w:pPr>
        <w:pStyle w:val="PreformattedText"/>
        <w:bidi w:val="0"/>
        <w:spacing w:before="0" w:after="0"/>
        <w:jc w:val="left"/>
        <w:rPr/>
      </w:pPr>
      <w:r>
        <w:rPr/>
        <w:t>1SuFeNpdqV7yk/9X7AezgE9Pp+X0+6eGIJUOHfj5Pyz5LgHAOFcAgSpXgE+REJXCpXCuFRYO2UnMdS</w:t>
      </w:r>
    </w:p>
    <w:p>
      <w:pPr>
        <w:pStyle w:val="PreformattedText"/>
        <w:bidi w:val="0"/>
        <w:spacing w:before="0" w:after="0"/>
        <w:jc w:val="left"/>
        <w:rPr/>
      </w:pPr>
      <w:r>
        <w:rPr/>
        <w:t>MnU3zC/MvqJK4VK4VK4VK4VxqVwrgrjmVK4VDt+6+BRekVWov+uwosmpuO2hso/46lSpUqVKlSvBuN</w:t>
      </w:r>
    </w:p>
    <w:p>
      <w:pPr>
        <w:pStyle w:val="PreformattedText"/>
        <w:bidi w:val="0"/>
        <w:spacing w:before="0" w:after="0"/>
        <w:jc w:val="left"/>
        <w:rPr/>
      </w:pPr>
      <w:r>
        <w:rPr/>
        <w:t>ZeT2J+tKlDaaQbbV9iFSChWSjddiVkYWK5X3UZCyjcBUtzkNxl1JQeDzoVUMbe8F598uiIsHqu5WZw</w:t>
      </w:r>
    </w:p>
    <w:p>
      <w:pPr>
        <w:pStyle w:val="PreformattedText"/>
        <w:bidi w:val="0"/>
        <w:spacing w:before="0" w:after="0"/>
        <w:jc w:val="left"/>
        <w:rPr/>
      </w:pPr>
      <w:r>
        <w:rPr/>
        <w:t>yo6qcYNd+FnUN8LcN7v3Z0XEe2k52fSzeY6NzRKP59GNRlcPJ9jxjVwVwqV4xvE19No6qq+qsCBOxG</w:t>
      </w:r>
    </w:p>
    <w:p>
      <w:pPr>
        <w:pStyle w:val="PreformattedText"/>
        <w:bidi w:val="0"/>
        <w:spacing w:before="0" w:after="0"/>
        <w:jc w:val="left"/>
        <w:rPr/>
      </w:pPr>
      <w:r>
        <w:rPr/>
        <w:t>9NX1fivCFUCHDj5fyz5aVKgcK4BA4B4ZvlQrhXCpXCn5IMjjnSE125W2DToiPTTrKgbYaehD5WVKmz</w:t>
      </w:r>
    </w:p>
    <w:p>
      <w:pPr>
        <w:pStyle w:val="PreformattedText"/>
        <w:bidi w:val="0"/>
        <w:spacing w:before="0" w:after="0"/>
        <w:jc w:val="left"/>
        <w:rPr/>
      </w:pPr>
      <w:r>
        <w:rPr/>
        <w:t>+0aWoHpm4QWr5pD6Kp8Sq9uFSuFcKlca4K41K4VKlRVUWpuG16JpuYlBXMDPcH7n8RP4iHW+o/wvoB</w:t>
      </w:r>
    </w:p>
    <w:p>
      <w:pPr>
        <w:pStyle w:val="PreformattedText"/>
        <w:bidi w:val="0"/>
        <w:spacing w:before="0" w:after="0"/>
        <w:jc w:val="left"/>
        <w:rPr/>
      </w:pPr>
      <w:r>
        <w:rPr/>
        <w:t>QsWLly5cP0z6AwYECBAgQZlMOsdx+NeGNGLFi3Rx3s5YJSe6xzVd3/ACVKlSvDXhDVq0hbHXOTbXkj</w:t>
      </w:r>
    </w:p>
    <w:p>
      <w:pPr>
        <w:pStyle w:val="PreformattedText"/>
        <w:bidi w:val="0"/>
        <w:spacing w:before="0" w:after="0"/>
        <w:jc w:val="left"/>
        <w:rPr/>
      </w:pPr>
      <w:r>
        <w:rPr/>
        <w:t>LOypShTS9b3IQhoLpbzLRznQLZ8xcGjbzlufcbamdcfMankocX009JccrQbtye2NNSvfpdYxfmDPTY</w:t>
      </w:r>
    </w:p>
    <w:p>
      <w:pPr>
        <w:pStyle w:val="PreformattedText"/>
        <w:bidi w:val="0"/>
        <w:spacing w:before="0" w:after="0"/>
        <w:jc w:val="left"/>
        <w:rPr/>
      </w:pPr>
      <w:r>
        <w:rPr/>
        <w:t>rM/gk62VbBMzTYHSYl7HuHyRbVyTbffsfh7zPk+u23x9EauCuNeAOAcKD20d39a+niyCBNDvx8v5Z8</w:t>
      </w:r>
    </w:p>
    <w:p>
      <w:pPr>
        <w:pStyle w:val="PreformattedText"/>
        <w:bidi w:val="0"/>
        <w:spacing w:before="0" w:after="0"/>
        <w:jc w:val="left"/>
        <w:rPr/>
      </w:pPr>
      <w:r>
        <w:rPr/>
        <w:t>9AgSuFQIHAPFF87g1wrhUCfJ/eafCU/hgtoLsd1VlKkgt00070X2lSkqpVLpQMWWYpzNyVm1TpaFyz</w:t>
      </w:r>
    </w:p>
    <w:p>
      <w:pPr>
        <w:pStyle w:val="PreformattedText"/>
        <w:bidi w:val="0"/>
        <w:spacing w:before="0" w:after="0"/>
        <w:jc w:val="left"/>
        <w:rPr/>
      </w:pPr>
      <w:r>
        <w:rPr/>
        <w:t>k8HpK4VxrjUrjllcKlSuNcalSvBUqVKhY2az9v+4IlmnCpUqZS0IzPV8NSv+WpXiqV4AwmgzoPtOg+</w:t>
      </w:r>
    </w:p>
    <w:p>
      <w:pPr>
        <w:pStyle w:val="PreformattedText"/>
        <w:bidi w:val="0"/>
        <w:spacing w:before="0" w:after="0"/>
        <w:jc w:val="left"/>
        <w:rPr/>
      </w:pPr>
      <w:r>
        <w:rPr/>
        <w:t>06D7ToPtOg+06D7ToPtOg+06D7ToPtOg+06D7ToPtOg+06D7ToPtK8o+Hapk41K8AcA42F0C3rg/Pv</w:t>
      </w:r>
    </w:p>
    <w:p>
      <w:pPr>
        <w:pStyle w:val="PreformattedText"/>
        <w:bidi w:val="0"/>
        <w:spacing w:before="0" w:after="0"/>
        <w:jc w:val="left"/>
        <w:rPr/>
      </w:pPr>
      <w:r>
        <w:rPr/>
        <w:t>4kg4HDwPj76BA4BAlcA4h4IvkcFLryXz8axnvkr6GV9Ybceg8ntDb23rr15rsnpBrFsNE86mo4cwJ8</w:t>
      </w:r>
    </w:p>
    <w:p>
      <w:pPr>
        <w:pStyle w:val="PreformattedText"/>
        <w:bidi w:val="0"/>
        <w:spacing w:before="0" w:after="0"/>
        <w:jc w:val="left"/>
        <w:rPr/>
      </w:pPr>
      <w:r>
        <w:rPr/>
        <w:t>n95oyWba4HJarys948Rxh1KB+JpvpLBVubvLcGm1I0tMb1nTZzCBaWDVVAPd9o8FpylwdDJ7kqoT3e</w:t>
      </w:r>
    </w:p>
    <w:p>
      <w:pPr>
        <w:pStyle w:val="PreformattedText"/>
        <w:bidi w:val="0"/>
        <w:spacing w:before="0" w:after="0"/>
        <w:jc w:val="left"/>
        <w:rPr/>
      </w:pPr>
      <w:r>
        <w:rPr/>
        <w:t>tMFQzkccvWFx8nratcCKYqX8dS3Qfc+gqP0vb3/SWw1Vlp5Lh9dnMSkadZUCpxkVNypc9A8lGKwPWJ</w:t>
      </w:r>
    </w:p>
    <w:p>
      <w:pPr>
        <w:pStyle w:val="PreformattedText"/>
        <w:bidi w:val="0"/>
        <w:spacing w:before="0" w:after="0"/>
        <w:jc w:val="left"/>
        <w:rPr/>
      </w:pPr>
      <w:r>
        <w:rPr/>
        <w:t>9z7EL1juofAOo9kLWdgYByNUhvTMXSQTmLFNVtmnCpXjqV4KlSpUrwVMfrywq/BqI1fHUqVKlSpUqV</w:t>
      </w:r>
    </w:p>
    <w:p>
      <w:pPr>
        <w:pStyle w:val="PreformattedText"/>
        <w:bidi w:val="0"/>
        <w:spacing w:before="0" w:after="0"/>
        <w:jc w:val="left"/>
        <w:rPr/>
      </w:pPr>
      <w:r>
        <w:rPr/>
        <w:t>KlSpUqVKlSpUqVK8deGMRjtLW6rCMTzZ+J5s/E82fiebPxPNn4nmz8TzZ+J5s/E82fiebPxPNn4nmz</w:t>
      </w:r>
    </w:p>
    <w:p>
      <w:pPr>
        <w:pStyle w:val="PreformattedText"/>
        <w:bidi w:val="0"/>
        <w:spacing w:before="0" w:after="0"/>
        <w:jc w:val="left"/>
        <w:rPr/>
      </w:pPr>
      <w:r>
        <w:rPr/>
        <w:t>8TzZ+J5s/E82fiebPxA/Cp9iAs8GlSuFTJxrgHAOITltgdsD7eOAJoeB981DiHiCB4EvmcHTPGers+</w:t>
      </w:r>
    </w:p>
    <w:p>
      <w:pPr>
        <w:pStyle w:val="PreformattedText"/>
        <w:bidi w:val="0"/>
        <w:spacing w:before="0" w:after="0"/>
        <w:jc w:val="left"/>
        <w:rPr/>
      </w:pPr>
      <w:r>
        <w:rPr/>
        <w:t>QoXi6uL0E3cvql9adZhF8zq86bRdYavI5o9qppGLtbuiNq7LfUg1nyf34cnapuWM2QhKVjnLJ0jZXa</w:t>
      </w:r>
    </w:p>
    <w:p>
      <w:pPr>
        <w:pStyle w:val="PreformattedText"/>
        <w:bidi w:val="0"/>
        <w:spacing w:before="0" w:after="0"/>
        <w:jc w:val="left"/>
        <w:rPr/>
      </w:pPr>
      <w:r>
        <w:rPr/>
        <w:t>wfghxRVaN1V0e9QZlKtys8MBc+LDyXQ4DXm6mCpB6Kvlfpyc8r6APcEXi7hXIsKgNWgsNWm6zVcGCs</w:t>
      </w:r>
    </w:p>
    <w:p>
      <w:pPr>
        <w:pStyle w:val="PreformattedText"/>
        <w:bidi w:val="0"/>
        <w:spacing w:before="0" w:after="0"/>
        <w:jc w:val="left"/>
        <w:rPr/>
      </w:pPr>
      <w:r>
        <w:rPr/>
        <w:t>FeaqF6ty87mYEQTUdDk5B3UyQMoW+8Ihq8UewoO1utMOAN5BN7dQ3sTWqzKq60UXyND0nyp19CuNSp</w:t>
      </w:r>
    </w:p>
    <w:p>
      <w:pPr>
        <w:pStyle w:val="PreformattedText"/>
        <w:bidi w:val="0"/>
        <w:spacing w:before="0" w:after="0"/>
        <w:jc w:val="left"/>
        <w:rPr/>
      </w:pPr>
      <w:r>
        <w:rPr/>
        <w:t>UqV4K8KWymbafHjZ7NpUqVwrhUr/AIqlSuFSpUr/ALsyFca8BCHAnW7fYvxhHDS8H75riEOBxCB4cv</w:t>
      </w:r>
    </w:p>
    <w:p>
      <w:pPr>
        <w:pStyle w:val="PreformattedText"/>
        <w:bidi w:val="0"/>
        <w:spacing w:before="0" w:after="0"/>
        <w:jc w:val="left"/>
        <w:rPr/>
      </w:pPr>
      <w:r>
        <w:rPr/>
        <w:t>kcVNGXV/GHqkN8k/YYVYKW8mhsaU+8SUeSpUfJ/fiz5XoTynXwGHkuhwG2s39B+hYUebKAEDQaAYAO</w:t>
      </w:r>
    </w:p>
    <w:p>
      <w:pPr>
        <w:pStyle w:val="PreformattedText"/>
        <w:bidi w:val="0"/>
        <w:spacing w:before="0" w:after="0"/>
        <w:jc w:val="left"/>
        <w:rPr/>
      </w:pPr>
      <w:r>
        <w:rPr/>
        <w:t>koaiwwxdBHAAzsX3v8iDxQXYo9COoRVbdeGN7sy1h6DU+f8AS6lSvDX0t7JrK28KlfSqVKlSpUqVKl</w:t>
      </w:r>
    </w:p>
    <w:p>
      <w:pPr>
        <w:pStyle w:val="PreformattedText"/>
        <w:bidi w:val="0"/>
        <w:spacing w:before="0" w:after="0"/>
        <w:jc w:val="left"/>
        <w:rPr/>
      </w:pPr>
      <w:r>
        <w:rPr/>
        <w:t>SpX0qlcKhgogcwcDzZ/wCellllkllnnnnvtsvusssustEYEM0G8X4FeCqgcAhwJat0D3B9r+jlpeD9</w:t>
      </w:r>
    </w:p>
    <w:p>
      <w:pPr>
        <w:pStyle w:val="PreformattedText"/>
        <w:bidi w:val="0"/>
        <w:spacing w:before="0" w:after="0"/>
        <w:jc w:val="left"/>
        <w:rPr/>
      </w:pPr>
      <w:r>
        <w:rPr/>
        <w:t>8lwIcDiQh4UvkcG1YDM3JeXINea06RHWd4w9ersMvYU80HmEcYxsq2jSoc48h0Y/dPk/vNHhPnehPP</w:t>
      </w:r>
    </w:p>
    <w:p>
      <w:pPr>
        <w:pStyle w:val="PreformattedText"/>
        <w:bidi w:val="0"/>
        <w:spacing w:before="0" w:after="0"/>
        <w:jc w:val="left"/>
        <w:rPr/>
      </w:pPr>
      <w:r>
        <w:rPr/>
        <w:t>dfBoaPKwcNpgNQJ8z9+CAimV9rkxVHrbReoh1TijV1DzBq/WrnyPpdeGvBXhrjXjqV4alSpUqVKlSp</w:t>
      </w:r>
    </w:p>
    <w:p>
      <w:pPr>
        <w:pStyle w:val="PreformattedText"/>
        <w:bidi w:val="0"/>
        <w:spacing w:before="0" w:after="0"/>
        <w:jc w:val="left"/>
        <w:rPr/>
      </w:pPr>
      <w:r>
        <w:rPr/>
        <w:t>UqVKleGpXjrjXhrwV4a/4DiQnqBfC/H0MCajwdvmoQ4HEhDxJfM4OqY+0AfDAftq4L1jQssLRh5kTG</w:t>
      </w:r>
    </w:p>
    <w:p>
      <w:pPr>
        <w:pStyle w:val="PreformattedText"/>
        <w:bidi w:val="0"/>
        <w:spacing w:before="0" w:after="0"/>
        <w:jc w:val="left"/>
        <w:rPr/>
      </w:pPr>
      <w:r>
        <w:rPr/>
        <w:t>12CvYLX0jVEcPI3V9XK9Wp5Dox+6aPXPcRNVNlLMAlMlZXTrtWTSzRiqMhdgDvZfZJ67GW145BLPU3</w:t>
      </w:r>
    </w:p>
    <w:p>
      <w:pPr>
        <w:pStyle w:val="PreformattedText"/>
        <w:bidi w:val="0"/>
        <w:spacing w:before="0" w:after="0"/>
        <w:jc w:val="left"/>
        <w:rPr/>
      </w:pPr>
      <w:r>
        <w:rPr/>
        <w:t>mxUErxdWZK69uNDR5WDwrVHnXPhACDJpun30B0KZYHdRYmETROpHNk1D1LovnVOQSrA6UMXkMLuelO</w:t>
      </w:r>
    </w:p>
    <w:p>
      <w:pPr>
        <w:pStyle w:val="PreformattedText"/>
        <w:bidi w:val="0"/>
        <w:spacing w:before="0" w:after="0"/>
        <w:jc w:val="left"/>
        <w:rPr/>
      </w:pPr>
      <w:r>
        <w:rPr/>
        <w:t>Yiaz5H0Ovo1468VeCpX/PUrwV4q414K/5yHA4Io3fzfQQJpcQVKVvOhr4izWvLH8/H8/H8fH8nH8nH</w:t>
      </w:r>
    </w:p>
    <w:p>
      <w:pPr>
        <w:pStyle w:val="PreformattedText"/>
        <w:bidi w:val="0"/>
        <w:spacing w:before="0" w:after="0"/>
        <w:jc w:val="left"/>
        <w:rPr/>
      </w:pPr>
      <w:r>
        <w:rPr/>
        <w:t>8HH8nH8HH8HH8HH8tD3jMbbJWhz4/I4I6kAv1Bsn4HFMU+Oo07WL0YO3YFH1GewXSVkrGEtMu7uLW2</w:t>
      </w:r>
    </w:p>
    <w:p>
      <w:pPr>
        <w:pStyle w:val="PreformattedText"/>
        <w:bidi w:val="0"/>
        <w:spacing w:before="0" w:after="0"/>
        <w:jc w:val="left"/>
        <w:rPr/>
      </w:pPr>
      <w:r>
        <w:rPr/>
        <w:t>uuJgQOk0HAXar+2asoQDVEputGTURvJa1BQLbV/ga91qOstW9QH7TI9DZ+q6j6nRBFPRFv3dF9E6sp</w:t>
      </w:r>
    </w:p>
    <w:p>
      <w:pPr>
        <w:pStyle w:val="PreformattedText"/>
        <w:bidi w:val="0"/>
        <w:spacing w:before="0" w:after="0"/>
        <w:jc w:val="left"/>
        <w:rPr/>
      </w:pPr>
      <w:r>
        <w:rPr/>
        <w:t>0BGUDpQtdAL9swFCwF1dLVuLoxe8GFxqgOq3pCUW6A9iojdg8LBWRdEcPpytgZFsXoEG6obdNuI7et</w:t>
      </w:r>
    </w:p>
    <w:p>
      <w:pPr>
        <w:pStyle w:val="PreformattedText"/>
        <w:bidi w:val="0"/>
        <w:spacing w:before="0" w:after="0"/>
        <w:jc w:val="left"/>
        <w:rPr/>
      </w:pPr>
      <w:r>
        <w:rPr/>
        <w:t>UIXhM78nJvNZ5kFDQurL1a4vObIc4zVrQzc8ZXOjkCdTmUvufERHZrVeiso55KaQwgAABoVSvTStov</w:t>
      </w:r>
    </w:p>
    <w:p>
      <w:pPr>
        <w:pStyle w:val="PreformattedText"/>
        <w:bidi w:val="0"/>
        <w:spacing w:before="0" w:after="0"/>
        <w:jc w:val="left"/>
        <w:rPr/>
      </w:pPr>
      <w:r>
        <w:rPr/>
        <w:t>NA9v9f8ANX0al0QGn/r4wjOZPs+icCEOAb9v08aJw0u//H8ji63E1eeFmrxAwLXEU0luFahOpwsZlr</w:t>
      </w:r>
    </w:p>
    <w:p>
      <w:pPr>
        <w:pStyle w:val="PreformattedText"/>
        <w:bidi w:val="0"/>
        <w:spacing w:before="0" w:after="0"/>
        <w:jc w:val="left"/>
        <w:rPr/>
      </w:pPr>
      <w:r>
        <w:rPr/>
        <w:t>rwCWmk14BVyGq63LNeU45HWj7OZZmzFDdzTV9rXpZEhtFXmuVlB8uNxAF9D4P+Kvq6vof+1rh0lpt+</w:t>
      </w:r>
    </w:p>
    <w:p>
      <w:pPr>
        <w:pStyle w:val="PreformattedText"/>
        <w:bidi w:val="0"/>
        <w:spacing w:before="0" w:after="0"/>
        <w:jc w:val="left"/>
        <w:rPr/>
      </w:pPr>
      <w:r>
        <w:rPr/>
        <w:t>gcSEJ6S+NQOGlxJSwBpatGuNecqx9SbOnTRo8cOGBA4QAUR1NXo7Q4/I4p4SH1qmlnMSh9NYipG36u</w:t>
      </w:r>
    </w:p>
    <w:p>
      <w:pPr>
        <w:pStyle w:val="PreformattedText"/>
        <w:bidi w:val="0"/>
        <w:spacing w:before="0" w:after="0"/>
        <w:jc w:val="left"/>
        <w:rPr/>
      </w:pPr>
      <w:r>
        <w:rPr/>
        <w:t>p9FSxbkpTDll3PeUp3Uh6j4EF7OsrrLdFxvoh4D65tLFLexVaLsVdYhvOjYzAGzSOy60+kcn/2xm3r</w:t>
      </w:r>
    </w:p>
    <w:p>
      <w:pPr>
        <w:pStyle w:val="PreformattedText"/>
        <w:bidi w:val="0"/>
        <w:spacing w:before="0" w:after="0"/>
        <w:jc w:val="left"/>
        <w:rPr/>
      </w:pPr>
      <w:r>
        <w:rPr/>
        <w:t>6I4EIS38x8/t40Thr9fB2t6qCy2Cy2CwhCWwXwlfIiR9rGVoO6xejzR+hEdEfL5YhVC3++gRKoAsRs</w:t>
      </w:r>
    </w:p>
    <w:p>
      <w:pPr>
        <w:pStyle w:val="PreformattedText"/>
        <w:bidi w:val="0"/>
        <w:spacing w:before="0" w:after="0"/>
        <w:jc w:val="left"/>
        <w:rPr/>
      </w:pPr>
      <w:r>
        <w:rPr/>
        <w:t>R0RMJwDZMUKNcrtUaaieTYHJVc6rN1H1AdCegtr7DkpLKswvUpUPYJE1X/AFDudEMHR3mo+B/dlM53</w:t>
      </w:r>
    </w:p>
    <w:p>
      <w:pPr>
        <w:pStyle w:val="PreformattedText"/>
        <w:bidi w:val="0"/>
        <w:spacing w:before="0" w:after="0"/>
        <w:jc w:val="left"/>
        <w:rPr/>
      </w:pPr>
      <w:r>
        <w:rPr/>
        <w:t>OBUcDo0TlqHR0dlhFGuRfsbryC1iopyA7hTrvbtP9FfZy9yCL11D5dhXWa4H2VlmV/YDuL2g4d7l9h</w:t>
      </w:r>
    </w:p>
    <w:p>
      <w:pPr>
        <w:pStyle w:val="PreformattedText"/>
        <w:bidi w:val="0"/>
        <w:spacing w:before="0" w:after="0"/>
        <w:jc w:val="left"/>
        <w:rPr/>
      </w:pPr>
      <w:r>
        <w:rPr/>
        <w:t>17sM8hn8U+9nNiVa9CUncztK8QzWVtoAxlXnXNCFZiLCC92rVzoe0xhXQZTkN++hukBRnnqX0HXuio</w:t>
      </w:r>
    </w:p>
    <w:p>
      <w:pPr>
        <w:pStyle w:val="PreformattedText"/>
        <w:bidi w:val="0"/>
        <w:spacing w:before="0" w:after="0"/>
        <w:jc w:val="left"/>
        <w:rPr/>
      </w:pPr>
      <w:r>
        <w:rPr/>
        <w:t>1qgjyxovUHWBWW0UAbqxZX9z7GEO8HdZJL5D2QEBMdVyNR/pjgjcBarQHNdoqAt/uWXuI5M178l7/r</w:t>
      </w:r>
    </w:p>
    <w:p>
      <w:pPr>
        <w:pStyle w:val="PreformattedText"/>
        <w:bidi w:val="0"/>
        <w:spacing w:before="0" w:after="0"/>
        <w:jc w:val="left"/>
        <w:rPr/>
      </w:pPr>
      <w:r>
        <w:rPr/>
        <w:t>C7aMUu8gY9nIW8G2q859jquDrCbE7HXVC/ereVzkhndXIGV27uJ1CcDghHKt/Ivsr02mmacfZ3E3Gk</w:t>
      </w:r>
    </w:p>
    <w:p>
      <w:pPr>
        <w:pStyle w:val="PreformattedText"/>
        <w:bidi w:val="0"/>
        <w:spacing w:before="0" w:after="0"/>
        <w:jc w:val="left"/>
        <w:rPr/>
      </w:pPr>
      <w:r>
        <w:rPr/>
        <w:t>3JdQOgC8hoOw60dZm7sZTZri2XoAlRbbpMU4xnLELWrHLvV6a/R1+/8A7f3PieI4HFz/AH3jD5PGgQ</w:t>
      </w:r>
    </w:p>
    <w:p>
      <w:pPr>
        <w:pStyle w:val="PreformattedText"/>
        <w:bidi w:val="0"/>
        <w:spacing w:before="0" w:after="0"/>
        <w:jc w:val="left"/>
        <w:rPr/>
      </w:pPr>
      <w:r>
        <w:rPr/>
        <w:t>ms7+Dt8lCHEhD6AXyIks+REda+rDYbgI1iWv5ggBZDlkKUP6ibJuP+NIkaoWeuC6Wd3U4fJ/ePnTqd</w:t>
      </w:r>
    </w:p>
    <w:p>
      <w:pPr>
        <w:pStyle w:val="PreformattedText"/>
        <w:bidi w:val="0"/>
        <w:spacing w:before="0" w:after="0"/>
        <w:jc w:val="left"/>
        <w:rPr/>
      </w:pPr>
      <w:r>
        <w:rPr/>
        <w:t>7p2cWN7gqy6YF2VD6THXg7dq2zF4MYsmmbsrlL8B3XBw5nSJK070HsWB7e1YoOwEG3atruPC1a97PT</w:t>
      </w:r>
    </w:p>
    <w:p>
      <w:pPr>
        <w:pStyle w:val="PreformattedText"/>
        <w:bidi w:val="0"/>
        <w:spacing w:before="0" w:after="0"/>
        <w:jc w:val="left"/>
        <w:rPr/>
      </w:pPr>
      <w:r>
        <w:rPr/>
        <w:t>TlR2iMtmJzEsfaagHVth7147BFUbC05dg1ay6BzyTox0s7OHukLSVtU2oBTAMsFu0GlusOaGD1aIhy</w:t>
      </w:r>
    </w:p>
    <w:p>
      <w:pPr>
        <w:pStyle w:val="PreformattedText"/>
        <w:bidi w:val="0"/>
        <w:spacing w:before="0" w:after="0"/>
        <w:jc w:val="left"/>
        <w:rPr/>
      </w:pPr>
      <w:r>
        <w:rPr/>
        <w:t>4Tu+dDYxKea2VzJqBZmretNk9eJV8a/Uo/1cAS3BtbgOaL4NgoaA+zFFXug9DkbiovLlioULRH0HPa</w:t>
      </w:r>
    </w:p>
    <w:p>
      <w:pPr>
        <w:pStyle w:val="PreformattedText"/>
        <w:bidi w:val="0"/>
        <w:spacing w:before="0" w:after="0"/>
        <w:jc w:val="left"/>
        <w:rPr/>
      </w:pPr>
      <w:r>
        <w:rPr/>
        <w:t>zy4Ik4GWkp2VTfuMGCitE+oWjkoDtEqqrrCI6IlidnprLvZBdA9xfsfBY5Qa2dVzDgaeoqoj8RfVbD</w:t>
      </w:r>
    </w:p>
    <w:p>
      <w:pPr>
        <w:pStyle w:val="PreformattedText"/>
        <w:bidi w:val="0"/>
        <w:spacing w:before="0" w:after="0"/>
        <w:jc w:val="left"/>
        <w:rPr/>
      </w:pPr>
      <w:r>
        <w:rPr/>
        <w:t>1ozAauu9Le5O+e06Zw5EdE3H/EESLssx1b0ruSuqtOKyMb6KaGgBquq3elBilX+GUPVOtRjDUrzSOy</w:t>
      </w:r>
    </w:p>
    <w:p>
      <w:pPr>
        <w:pStyle w:val="PreformattedText"/>
        <w:bidi w:val="0"/>
        <w:spacing w:before="0" w:after="0"/>
        <w:jc w:val="left"/>
        <w:rPr/>
      </w:pPr>
      <w:r>
        <w:rPr/>
        <w:t>WJkiXZgOQZHch51yTB/VVVLAOg53o6w0QxQTQsyWaMIq0xwCjaDUQR2E2HYBOrV3RV9vo6/f8A9vV6</w:t>
      </w:r>
    </w:p>
    <w:p>
      <w:pPr>
        <w:pStyle w:val="PreformattedText"/>
        <w:bidi w:val="0"/>
        <w:spacing w:before="0" w:after="0"/>
        <w:jc w:val="left"/>
        <w:rPr/>
      </w:pPr>
      <w:r>
        <w:rPr/>
        <w:t>/A+AhwOLGmiPrh/Y14kiE1Hg7fJcDwEOBwPAF8ji4F7mv5Hw4QkC0I0jDanqF1rG7J9wfiOs+T+8rU</w:t>
      </w:r>
    </w:p>
    <w:p>
      <w:pPr>
        <w:pStyle w:val="PreformattedText"/>
        <w:bidi w:val="0"/>
        <w:spacing w:before="0" w:after="0"/>
        <w:jc w:val="left"/>
        <w:rPr/>
      </w:pPr>
      <w:r>
        <w:rPr/>
        <w:t>EVaNrc8EOgOI3WthscOqtAHz9otQvzro+Zh8OnGNpyasHS+nBakfbJANbLef8AoHs7kCouQNAK5DZq</w:t>
      </w:r>
    </w:p>
    <w:p>
      <w:pPr>
        <w:pStyle w:val="PreformattedText"/>
        <w:bidi w:val="0"/>
        <w:spacing w:before="0" w:after="0"/>
        <w:jc w:val="left"/>
        <w:rPr/>
      </w:pPr>
      <w:r>
        <w:rPr/>
        <w:t>taKTN1DH+qzk9EmdJoPZ6H5VABVIjqJhHqQhopziCjeGtW18k7L4sO6oeoS114rKrYO+1OyUU5npwx</w:t>
      </w:r>
    </w:p>
    <w:p>
      <w:pPr>
        <w:pStyle w:val="PreformattedText"/>
        <w:bidi w:val="0"/>
        <w:spacing w:before="0" w:after="0"/>
        <w:jc w:val="left"/>
        <w:rPr/>
      </w:pPr>
      <w:r>
        <w:rPr/>
        <w:t>TDOwBB2E3ZEUHpjqYOLirNU6tvSy+Nu7Hecj3D8x0KvHJZPccNTAuGlc63VDGhOhBOkqpFpVaXR+cJ</w:t>
      </w:r>
    </w:p>
    <w:p>
      <w:pPr>
        <w:pStyle w:val="PreformattedText"/>
        <w:bidi w:val="0"/>
        <w:spacing w:before="0" w:after="0"/>
        <w:jc w:val="left"/>
        <w:rPr/>
      </w:pPr>
      <w:r>
        <w:rPr/>
        <w:t>2rXU+4I9w46cNiu3W/Byxvzu3ACNUe8ff9DeMqni1+//ALer1eB8I4HgY1pfVq+1+viRITb38Hb5KE</w:t>
      </w:r>
    </w:p>
    <w:p>
      <w:pPr>
        <w:pStyle w:val="PreformattedText"/>
        <w:bidi w:val="0"/>
        <w:spacing w:before="0" w:after="0"/>
        <w:jc w:val="left"/>
        <w:rPr/>
      </w:pPr>
      <w:r>
        <w:rPr/>
        <w:t>OJCH0AvkRJYhpnReRNsZXXIFZnPthaBujQ+V0tl46guPaX7YyEctArRqudvaeQ6Mfunyf3gA3rsIPu</w:t>
      </w:r>
    </w:p>
    <w:p>
      <w:pPr>
        <w:pStyle w:val="PreformattedText"/>
        <w:bidi w:val="0"/>
        <w:spacing w:before="0" w:after="0"/>
        <w:jc w:val="left"/>
        <w:rPr/>
      </w:pPr>
      <w:r>
        <w:rPr/>
        <w:t>+sIAQVRsrd6Bl56YuXp3jfXY26BB1zzX7gj2NzaOJKBAU0NbLeLHTG3ROew/DuMXfL4X72SKjTsUe+</w:t>
      </w:r>
    </w:p>
    <w:p>
      <w:pPr>
        <w:pStyle w:val="PreformattedText"/>
        <w:bidi w:val="0"/>
        <w:spacing w:before="0" w:after="0"/>
        <w:jc w:val="left"/>
        <w:rPr/>
      </w:pPr>
      <w:r>
        <w:rPr/>
        <w:t>dTqYiQVmS22BOXsVnLVVjWOrqbFns/QTmUAgSEeo9cfag5wCrcKQe5klVjyxlq0MWJda2PPis0AZOw</w:t>
      </w:r>
    </w:p>
    <w:p>
      <w:pPr>
        <w:pStyle w:val="PreformattedText"/>
        <w:bidi w:val="0"/>
        <w:spacing w:before="0" w:after="0"/>
        <w:jc w:val="left"/>
        <w:rPr/>
      </w:pPr>
      <w:r>
        <w:rPr/>
        <w:t>OIYB9K9BD7uHkPLhF6jOfoh8DwIdTQFrRZW6E9J/NR/FRlnKxLmZTWoYznOnHSDRCYTyfn9Z/GVdfv</w:t>
      </w:r>
    </w:p>
    <w:p>
      <w:pPr>
        <w:pStyle w:val="PreformattedText"/>
        <w:bidi w:val="0"/>
        <w:spacing w:before="0" w:after="0"/>
        <w:jc w:val="left"/>
        <w:rPr/>
      </w:pPr>
      <w:r>
        <w:rPr/>
        <w:t>8A+MdO00vLO/7p3/dO/wC6d/3Tv+6d/wB07/unf907/unf901OCjLeDQUf6+j9z4HwjgQ4qTc3sD8/</w:t>
      </w:r>
    </w:p>
    <w:p>
      <w:pPr>
        <w:pStyle w:val="PreformattedText"/>
        <w:bidi w:val="0"/>
        <w:spacing w:before="0" w:after="0"/>
        <w:jc w:val="left"/>
        <w:rPr/>
      </w:pPr>
      <w:r>
        <w:rPr/>
        <w:t>d4sThr9fB2+ShwOBCEOB4WvkRIW7h9HPwqD6uG43XfqDfPKINSTh57asuba/Sfcs9qNp5Dox+6fJ/f</w:t>
      </w:r>
    </w:p>
    <w:p>
      <w:pPr>
        <w:pStyle w:val="PreformattedText"/>
        <w:bidi w:val="0"/>
        <w:spacing w:before="0" w:after="0"/>
        <w:jc w:val="left"/>
        <w:rPr/>
      </w:pPr>
      <w:r>
        <w:rPr/>
        <w:t>jjQ+kXulftAKX08B18mkNYJAbE5jEZwNYBkX3bpa0qtVrgQ5W1OMO4D2HJm56iMp71fCuTLZTWYbhh</w:t>
      </w:r>
    </w:p>
    <w:p>
      <w:pPr>
        <w:pStyle w:val="PreformattedText"/>
        <w:bidi w:val="0"/>
        <w:spacing w:before="0" w:after="0"/>
        <w:jc w:val="left"/>
        <w:rPr/>
      </w:pPr>
      <w:r>
        <w:rPr/>
        <w:t>uKu3AmN4CO00SrEFfUC/VcBu4lVZeT9h7E5pOqj1HuMUWuV6bYtMAavZOg3bv2YHy4tHmuh4Qz3kPL</w:t>
      </w:r>
    </w:p>
    <w:p>
      <w:pPr>
        <w:pStyle w:val="PreformattedText"/>
        <w:bidi w:val="0"/>
        <w:spacing w:before="0" w:after="0"/>
        <w:jc w:val="left"/>
        <w:rPr/>
      </w:pPr>
      <w:r>
        <w:rPr/>
        <w:t>hFnHYBzBSe05O0dtg6J7aakJDtAmVa43eqajku0aGXUHlNo/POC0VXqdIrtWdY8WUOHArF5Zx4CLDy</w:t>
      </w:r>
    </w:p>
    <w:p>
      <w:pPr>
        <w:pStyle w:val="PreformattedText"/>
        <w:bidi w:val="0"/>
        <w:spacing w:before="0" w:after="0"/>
        <w:jc w:val="left"/>
        <w:rPr/>
      </w:pPr>
      <w:r>
        <w:rPr/>
        <w:t>fnxP6R7l3Udw+RMwybzVV1EB1My1wqDtdgF7m3S/o6/f61SpUqVKlSpX1alSpUPARvXSdZ7f7Os9v9</w:t>
      </w:r>
    </w:p>
    <w:p>
      <w:pPr>
        <w:pStyle w:val="PreformattedText"/>
        <w:bidi w:val="0"/>
        <w:spacing w:before="0" w:after="0"/>
        <w:jc w:val="left"/>
        <w:rPr/>
      </w:pPr>
      <w:r>
        <w:rPr/>
        <w:t>nWe3+zrPb/AGdZ7f7Os9v9nWe3+wJjXqV+5TWuAvltZpeWrD6H3PieBxIQ4a2CHs4mrJj/AH118KBw</w:t>
      </w:r>
    </w:p>
    <w:p>
      <w:pPr>
        <w:pStyle w:val="PreformattedText"/>
        <w:bidi w:val="0"/>
        <w:spacing w:before="0" w:after="0"/>
        <w:jc w:val="left"/>
        <w:rPr/>
      </w:pPr>
      <w:r>
        <w:rPr/>
        <w:t>0vB2+ShwOJCHjq+RwaGjEVihpTpXTOE3KLos2yL5ggo3+4YO6RF1NgtUqdVHKrVtKMUjobQDuDLoGr</w:t>
      </w:r>
    </w:p>
    <w:p>
      <w:pPr>
        <w:pStyle w:val="PreformattedText"/>
        <w:bidi w:val="0"/>
        <w:spacing w:before="0" w:after="0"/>
        <w:jc w:val="left"/>
        <w:rPr/>
      </w:pPr>
      <w:r>
        <w:rPr/>
        <w:t>2ubxRLTykzqIUjzJUuflBALHJfNtXDVEZ1K9PuE3F7x9yBY9j8GhuSqfOxv0NY1NnvVZ2BZNV7ApS3</w:t>
      </w:r>
    </w:p>
    <w:p>
      <w:pPr>
        <w:pStyle w:val="PreformattedText"/>
        <w:bidi w:val="0"/>
        <w:spacing w:before="0" w:after="0"/>
        <w:jc w:val="left"/>
        <w:rPr/>
      </w:pPr>
      <w:r>
        <w:rPr/>
        <w:t>VWv9soR9GGtAWemkzJUtNzaVt5fsSnS7IvZl4S3S9i2EiZoXoDQ1Gq9lUpZwYZpEGNyzJjEaI6j61H</w:t>
      </w:r>
    </w:p>
    <w:p>
      <w:pPr>
        <w:pStyle w:val="PreformattedText"/>
        <w:bidi w:val="0"/>
        <w:spacing w:before="0" w:after="0"/>
        <w:jc w:val="left"/>
        <w:rPr/>
      </w:pPr>
      <w:r>
        <w:rPr/>
        <w:t>sCIjTrBgx5KPd0PViUFWvQDTpt3dnYBMOGGraabtZrV2ziW0tRj91KDmuCJjvA9jgNi1CLFIJo55OI</w:t>
      </w:r>
    </w:p>
    <w:p>
      <w:pPr>
        <w:pStyle w:val="PreformattedText"/>
        <w:bidi w:val="0"/>
        <w:spacing w:before="0" w:after="0"/>
        <w:jc w:val="left"/>
        <w:rPr/>
      </w:pPr>
      <w:r>
        <w:rPr/>
        <w:t>iCBBUNS2a5c+GKfAUAFNGa3csQjKwgB2gNsc3SOsHpQw7dD4dRyOtt+hFr52Z9FTTDrAlm3DHu69ZJ</w:t>
      </w:r>
    </w:p>
    <w:p>
      <w:pPr>
        <w:pStyle w:val="PreformattedText"/>
        <w:bidi w:val="0"/>
        <w:spacing w:before="0" w:after="0"/>
        <w:jc w:val="left"/>
        <w:rPr/>
      </w:pPr>
      <w:r>
        <w:rPr/>
        <w:t>TrT09Rb6ANKZ5E0DHbmih1owbuIXsrUHzidCPycNcMhLQ2FtNOdLw6lqFAvRQZBlWg19Lm8fYFplvO</w:t>
      </w:r>
    </w:p>
    <w:p>
      <w:pPr>
        <w:pStyle w:val="PreformattedText"/>
        <w:bidi w:val="0"/>
        <w:spacing w:before="0" w:after="0"/>
        <w:jc w:val="left"/>
        <w:rPr/>
      </w:pPr>
      <w:r>
        <w:rPr/>
        <w:t>6jpYWcmkcU3ZaObR7Ei0aDLAVLsAN3Neuf0NfvxuXLly/wDrPq04KaS1oXPgvvNLy1YS5cuXL4/c/Q</w:t>
      </w:r>
    </w:p>
    <w:p>
      <w:pPr>
        <w:pStyle w:val="PreformattedText"/>
        <w:bidi w:val="0"/>
        <w:spacing w:before="0" w:after="0"/>
        <w:jc w:val="left"/>
        <w:rPr/>
      </w:pPr>
      <w:r>
        <w:rPr/>
        <w:t>IQhCf6Jdr1R6jDhWJ58/LbwkThpeDt8lDgcSEPHl8jgkKLN8jmNoe2CjZrKlK1wMJMVk68CXWZ9Pxf</w:t>
      </w:r>
    </w:p>
    <w:p>
      <w:pPr>
        <w:pStyle w:val="PreformattedText"/>
        <w:bidi w:val="0"/>
        <w:spacing w:before="0" w:after="0"/>
        <w:jc w:val="left"/>
        <w:rPr/>
      </w:pPr>
      <w:r>
        <w:rPr/>
        <w:t>WDM26mLrbkVLVzAihal3rBlmo6sw0x6MS27eAsiNtkXUGaieBOq8RYGKuvAeUuwvEU0jSoXMhHXPHr</w:t>
      </w:r>
    </w:p>
    <w:p>
      <w:pPr>
        <w:pStyle w:val="PreformattedText"/>
        <w:bidi w:val="0"/>
        <w:spacing w:before="0" w:after="0"/>
        <w:jc w:val="left"/>
        <w:rPr/>
      </w:pPr>
      <w:r>
        <w:rPr/>
        <w:t>vEa0l2rxHlNm3x3w1+/B8dclc/gz+DMUyef1H/AKKhrV+8Cs3+SaXlq+M4a/X9IcOp49hgOtAdh1e9</w:t>
      </w:r>
    </w:p>
    <w:p>
      <w:pPr>
        <w:pStyle w:val="PreformattedText"/>
        <w:bidi w:val="0"/>
        <w:spacing w:before="0" w:after="0"/>
        <w:jc w:val="left"/>
        <w:rPr/>
      </w:pPr>
      <w:r>
        <w:rPr/>
        <w:t>wpStTgeN0n99xydSa237mydEyeFAml4O3zUIcDiQh4svmeBPF0EA5rA9Wr6ZhpdnLzbL58ceI/8AXf</w:t>
      </w:r>
    </w:p>
    <w:p>
      <w:pPr>
        <w:pStyle w:val="PreformattedText"/>
        <w:bidi w:val="0"/>
        <w:spacing w:before="0" w:after="0"/>
        <w:jc w:val="left"/>
        <w:rPr/>
      </w:pPr>
      <w:r>
        <w:rPr/>
        <w:t>0L46vf6P333RHoHy59p1nx+ooNlf8ACFtGs6C6q67v9mKGSxNH/gd7mnf/ACa5nm3OaXlq/R1+v6BD</w:t>
      </w:r>
    </w:p>
    <w:p>
      <w:pPr>
        <w:pStyle w:val="PreformattedText"/>
        <w:bidi w:val="0"/>
        <w:spacing w:before="0" w:after="0"/>
        <w:jc w:val="left"/>
        <w:rPr/>
      </w:pPr>
      <w:r>
        <w:rPr/>
        <w:t>j/e8Kgo2awSP1tZ9HyTaEJgDBn3X11HS+nhxJqPB++ahDwkIeJL5n0m4e/18nre6m0tf9HX0EeI/9l</w:t>
      </w:r>
    </w:p>
    <w:p>
      <w:pPr>
        <w:pStyle w:val="PreformattedText"/>
        <w:bidi w:val="0"/>
        <w:spacing w:before="0" w:after="0"/>
        <w:jc w:val="left"/>
        <w:rPr/>
      </w:pPr>
      <w:r>
        <w:rPr/>
        <w:t>/R1+/0Fn3H3Ty7n9VZcuXLlw09P4PlI7q2Ktk17udwXzCa0Cw10UH1ly5fgDTuVjTXrPLf+Ty3/k8t</w:t>
      </w:r>
    </w:p>
    <w:p>
      <w:pPr>
        <w:pStyle w:val="PreformattedText"/>
        <w:bidi w:val="0"/>
        <w:spacing w:before="0" w:after="0"/>
        <w:jc w:val="left"/>
        <w:rPr/>
      </w:pPr>
      <w:r>
        <w:rPr/>
        <w:t>/wCTy3/kt5P1PLf+RymRJjXVv9S5t8Hm3OaHlqw+hq9f0B4DwGm4aNKe2z6lMvd8L+1r1Q76hwRWaw</w:t>
      </w:r>
    </w:p>
    <w:p>
      <w:pPr>
        <w:pStyle w:val="PreformattedText"/>
        <w:bidi w:val="0"/>
        <w:spacing w:before="0" w:after="0"/>
        <w:jc w:val="left"/>
        <w:rPr/>
      </w:pPr>
      <w:r>
        <w:rPr/>
        <w:t>K/Np5lOvqNuMRw0vB++S4EOBxIQ8OXyOCeAeLHq2Dm9PTU9MbkTK0Vea6sGyklzboOwW7/AER4j9e/</w:t>
      </w:r>
    </w:p>
    <w:p>
      <w:pPr>
        <w:pStyle w:val="PreformattedText"/>
        <w:bidi w:val="0"/>
        <w:spacing w:before="0" w:after="0"/>
        <w:jc w:val="left"/>
        <w:rPr/>
      </w:pPr>
      <w:r>
        <w:rPr/>
        <w:t>rXL4X4NfvwfH5Dqnz/3jcFWpTKZYnIs1O+OmM3zxUWsKvV2XubTPmIOAUdMc5mP0OvbPZvxC4ShaBR</w:t>
      </w:r>
    </w:p>
    <w:p>
      <w:pPr>
        <w:pStyle w:val="PreformattedText"/>
        <w:bidi w:val="0"/>
        <w:spacing w:before="0" w:after="0"/>
        <w:jc w:val="left"/>
        <w:rPr/>
      </w:pPr>
      <w:r>
        <w:rPr/>
        <w:t>NdQo9Y8O19X9njJ+i/sZ1Z0WdydFh1p1ZkNvB5tzmh5asPEcPufojCDCYHxern893Bl74S/On0cmDw</w:t>
      </w:r>
    </w:p>
    <w:p>
      <w:pPr>
        <w:pStyle w:val="PreformattedText"/>
        <w:bidi w:val="0"/>
        <w:spacing w:before="0" w:after="0"/>
        <w:jc w:val="left"/>
        <w:rPr/>
      </w:pPr>
      <w:r>
        <w:rPr/>
        <w:t>q5Ok87mo7M5lByn6bPwnAI4aHg/fNcSDwHiQYPgy+Vxb8FxqgC1dANViK3QOm/d9lG0M7DvyvQZXYG</w:t>
      </w:r>
    </w:p>
    <w:p>
      <w:pPr>
        <w:pStyle w:val="PreformattedText"/>
        <w:bidi w:val="0"/>
        <w:spacing w:before="0" w:after="0"/>
        <w:jc w:val="left"/>
        <w:rPr/>
      </w:pPr>
      <w:r>
        <w:rPr/>
        <w:t>bOav3Hqs/Gn0h46S+Fy/qXwvwX4L8Ny+Or34Pj+4+6N9b95bLS2Wy5cuLJNHt/P0nl9B05tuhtCwZH</w:t>
      </w:r>
    </w:p>
    <w:p>
      <w:pPr>
        <w:pStyle w:val="PreformattedText"/>
        <w:bidi w:val="0"/>
        <w:spacing w:before="0" w:after="0"/>
        <w:jc w:val="left"/>
        <w:rPr/>
      </w:pPr>
      <w:r>
        <w:rPr/>
        <w:t>uo1ilSLcKdGqa0aTOuNw+/i8k5PDUZ7E/ks/ks/ks/ks/ks/ksDsh1Hh5tzml5avjOGv1/jwXwWa8B</w:t>
      </w:r>
    </w:p>
    <w:p>
      <w:pPr>
        <w:pStyle w:val="PreformattedText"/>
        <w:bidi w:val="0"/>
        <w:spacing w:before="0" w:after="0"/>
        <w:jc w:val="left"/>
        <w:rPr/>
      </w:pPr>
      <w:r>
        <w:rPr/>
        <w:t>4DwobneQ6Ofo25lb3HEs2PnbmbmIbwbfFdnVcuoweCnU6O62H55mJosMHYYE6P+OTgM0PA+XuvAMHg</w:t>
      </w:r>
    </w:p>
    <w:p>
      <w:pPr>
        <w:pStyle w:val="PreformattedText"/>
        <w:bidi w:val="0"/>
        <w:spacing w:before="0" w:after="0"/>
        <w:jc w:val="left"/>
        <w:rPr/>
      </w:pPr>
      <w:r>
        <w:rPr/>
        <w:t>PEYPgS+Z4G/Bn4jQ+zz+DhpYwLqufTU6UNxL439AZfG+Ny/FcvwXLly/BcvwX4tfvwfH9x90Dj5/vM</w:t>
      </w:r>
    </w:p>
    <w:p>
      <w:pPr>
        <w:pStyle w:val="PreformattedText"/>
        <w:bidi w:val="0"/>
        <w:spacing w:before="0" w:after="0"/>
        <w:jc w:val="left"/>
        <w:rPr/>
      </w:pPr>
      <w:r>
        <w:rPr/>
        <w:t>ktlvOUQzxMMGqbEqV46TB4DVvWsy377Cs8+r1ZbHBvcsKzHRXTf9esX+abfHha5ogXsywAN2L79PvK</w:t>
      </w:r>
    </w:p>
    <w:p>
      <w:pPr>
        <w:pStyle w:val="PreformattedText"/>
        <w:bidi w:val="0"/>
        <w:spacing w:before="0" w:after="0"/>
        <w:jc w:val="left"/>
        <w:rPr/>
      </w:pPr>
      <w:r>
        <w:rPr/>
        <w:t>Uh42srRXIb9usHOG45zS8tXxnD4rLl8bleAeA8O8lbrYdT5LN4Sf2k2TozU48bX7DVbPSxcPZ9Oa5D</w:t>
      </w:r>
    </w:p>
    <w:p>
      <w:pPr>
        <w:pStyle w:val="PreformattedText"/>
        <w:bidi w:val="0"/>
        <w:spacing w:before="0" w:after="0"/>
        <w:jc w:val="left"/>
        <w:rPr/>
      </w:pPr>
      <w:r>
        <w:rPr/>
        <w:t>c/EGEcNVaV1rWu1hB4PDwPn7qD4Bg8L4j4IvlcW+F8CbA9eR37jRt6LVVusHn5G1t19IvoK9Z4Xxvw</w:t>
      </w:r>
    </w:p>
    <w:p>
      <w:pPr>
        <w:pStyle w:val="PreformattedText"/>
        <w:bidi w:val="0"/>
        <w:spacing w:before="0" w:after="0"/>
        <w:jc w:val="left"/>
        <w:rPr/>
      </w:pPr>
      <w:r>
        <w:rPr/>
        <w:t>3xuDL43xuXxvjcuXxuXLly/Dfiua3fg+P777oH1v3i7ToS3KIvJFq9D6tDY+2iaOhrDt3lg7RPOBzD</w:t>
      </w:r>
    </w:p>
    <w:p>
      <w:pPr>
        <w:pStyle w:val="PreformattedText"/>
        <w:bidi w:val="0"/>
        <w:spacing w:before="0" w:after="0"/>
        <w:jc w:val="left"/>
        <w:rPr/>
      </w:pPr>
      <w:r>
        <w:rPr/>
        <w:t>6efv8Ah4SxCiIy1fpAFURdwrxnD4r+ON8bi+AeA8NNz+t6vhzzs0FVI7MwJ5t0Hzo9AAtIn2eSbjpB</w:t>
      </w:r>
    </w:p>
    <w:p>
      <w:pPr>
        <w:pStyle w:val="PreformattedText"/>
        <w:bidi w:val="0"/>
        <w:spacing w:before="0" w:after="0"/>
        <w:jc w:val="left"/>
        <w:rPr/>
      </w:pPr>
      <w:r>
        <w:rPr/>
        <w:t>lwYPAqHluk8j9EENhvm2ilbV4DwvgMHhfGmAuaFvnQc8YWKsouwV1dC6tq9LeF8L4YLiwbHyczVxqn</w:t>
      </w:r>
    </w:p>
    <w:p>
      <w:pPr>
        <w:pStyle w:val="PreformattedText"/>
        <w:bidi w:val="0"/>
        <w:spacing w:before="0" w:after="0"/>
        <w:jc w:val="left"/>
        <w:rPr/>
      </w:pPr>
      <w:r>
        <w:rPr/>
        <w:t>Ztq6rNT8n7XO+JlsNF+iWgH55rlcueF8b434b43Bl8bl8Ll8b8Fy5fG5cuXLly/BcuXNTvwfH9/wDd</w:t>
      </w:r>
    </w:p>
    <w:p>
      <w:pPr>
        <w:pStyle w:val="PreformattedText"/>
        <w:bidi w:val="0"/>
        <w:spacing w:before="0" w:after="0"/>
        <w:jc w:val="left"/>
        <w:rPr/>
      </w:pPr>
      <w:r>
        <w:rPr/>
        <w:t>EoNPvTYJtEfKM6xavv8AVqbzf2JZGoV7Qm7ofyXS2gWX59j8Md+s9n/f+J8RwXsv4l8biy/EPAYMxB</w:t>
      </w:r>
    </w:p>
    <w:p>
      <w:pPr>
        <w:pStyle w:val="PreformattedText"/>
        <w:bidi w:val="0"/>
        <w:spacing w:before="0" w:after="0"/>
        <w:jc w:val="left"/>
        <w:rPr/>
      </w:pPr>
      <w:r>
        <w:rPr/>
        <w:t>Cw6VN3kasUj0ELSOoy6c29+pyGz72YgvmjmuQ2fh1LIPAYPAeI8B4DwGDwuXwuDBl8L4MmaS6ndz5N</w:t>
      </w:r>
    </w:p>
    <w:p>
      <w:pPr>
        <w:pStyle w:val="PreformattedText"/>
        <w:bidi w:val="0"/>
        <w:spacing w:before="0" w:after="0"/>
        <w:jc w:val="left"/>
        <w:rPr/>
      </w:pPr>
      <w:r>
        <w:rPr/>
        <w:t>mvIpWRauqzmPT6Dkc3seribLkG63Tdbv4o8N8Ll8Ll8L43xuXL45l8Lly+N+C5cvwXLly5cuXL4a3f</w:t>
      </w:r>
    </w:p>
    <w:p>
      <w:pPr>
        <w:pStyle w:val="PreformattedText"/>
        <w:bidi w:val="0"/>
        <w:spacing w:before="0" w:after="0"/>
        <w:jc w:val="left"/>
        <w:rPr/>
      </w:pPr>
      <w:r>
        <w:rPr/>
        <w:t>g+In3/AN08u5zSxu8tpp8NP1XW7l+a/EFvLecsvzEAY5v3HXg6dKNx3KfumDD8tP8AifEcPgv44XLl</w:t>
      </w:r>
    </w:p>
    <w:p>
      <w:pPr>
        <w:pStyle w:val="PreformattedText"/>
        <w:bidi w:val="0"/>
        <w:spacing w:before="0" w:after="0"/>
        <w:jc w:val="left"/>
        <w:rPr/>
      </w:pPr>
      <w:r>
        <w:rPr/>
        <w:t>8Ll+IeAwZU9Exs/M5ehxVO2VSMwKO5sOQ3PJmVrr193s+TcrMHgMGXLl8L4DBg8Lgy+F8bgwYkYEtX</w:t>
      </w:r>
    </w:p>
    <w:p>
      <w:pPr>
        <w:pStyle w:val="PreformattedText"/>
        <w:bidi w:val="0"/>
        <w:spacing w:before="0" w:after="0"/>
        <w:jc w:val="left"/>
        <w:rPr/>
      </w:pPr>
      <w:r>
        <w:rPr/>
        <w:t>AHeNZ1o8ry9UVW3WWWV6evQ/w1Own00pzd01VusvhfC+Fy+Fy+Fy+N8Ll8b4L42y+Fy5cvjfguXLl+</w:t>
      </w:r>
    </w:p>
    <w:p>
      <w:pPr>
        <w:pStyle w:val="PreformattedText"/>
        <w:bidi w:val="0"/>
        <w:spacing w:before="0" w:after="0"/>
        <w:jc w:val="left"/>
        <w:rPr/>
      </w:pPr>
      <w:r>
        <w:rPr/>
        <w:t>C5cuXNfgfH9/90xD/SWWmrLrTV4O80cDuTTlS9ltX9FeVC/TWYGmgbQcNRdwdXd8V6RjO2hmkujUGi</w:t>
      </w:r>
    </w:p>
    <w:p>
      <w:pPr>
        <w:pStyle w:val="PreformattedText"/>
        <w:bidi w:val="0"/>
        <w:spacing w:before="0" w:after="0"/>
        <w:jc w:val="left"/>
        <w:rPr/>
      </w:pPr>
      <w:r>
        <w:rPr/>
        <w:t>lw8/8AifEcFXYfxL43L4X4xgwYMJYli1Oj9jbZMzTkdDIc1+NTcICdBoktr0AZ9O/ZnmLMNsLoMjwG</w:t>
      </w:r>
    </w:p>
    <w:p>
      <w:pPr>
        <w:pStyle w:val="PreformattedText"/>
        <w:bidi w:val="0"/>
        <w:spacing w:before="0" w:after="0"/>
        <w:jc w:val="left"/>
        <w:rPr/>
      </w:pPr>
      <w:r>
        <w:rPr/>
        <w:t>DB4XxuXBly+AwZcuXwuaycwcr02OrRLV8kOPVu+DYOBQ1Z0e5v8AO2oqEAw0Kg6EvhcvhfC+Fy+Fy+</w:t>
      </w:r>
    </w:p>
    <w:p>
      <w:pPr>
        <w:pStyle w:val="PreformattedText"/>
        <w:bidi w:val="0"/>
        <w:spacing w:before="0" w:after="0"/>
        <w:jc w:val="left"/>
        <w:rPr/>
      </w:pPr>
      <w:r>
        <w:rPr/>
        <w:t>Ny+F8bl8b4L45ly+Fy5cvjcvwXLly5cvij4/v/ALoSd345sAtJ6P3AlpPk1g1I9kyiPcgTR7k6L3IU</w:t>
      </w:r>
    </w:p>
    <w:p>
      <w:pPr>
        <w:pStyle w:val="PreformattedText"/>
        <w:bidi w:val="0"/>
        <w:spacing w:before="0" w:after="0"/>
        <w:jc w:val="left"/>
        <w:rPr/>
      </w:pPr>
      <w:r>
        <w:rPr/>
        <w:t>UMdSVq900+388X1nKcydwIdWYdX125vBylE9LzM1KmcvwkVs76V+FfeO+x2fy6mpC697vk6n55ZghW</w:t>
      </w:r>
    </w:p>
    <w:p>
      <w:pPr>
        <w:pStyle w:val="PreformattedText"/>
        <w:bidi w:val="0"/>
        <w:spacing w:before="0" w:after="0"/>
        <w:jc w:val="left"/>
        <w:rPr/>
      </w:pPr>
      <w:r>
        <w:rPr/>
        <w:t>Zn05d3b32g4jombgI4zvyC7Qwgo8wbo6Gh9ezI/TmAyYqrsBe1B7rHxHD4j+JcvjfC/ojLhFsRdV9x</w:t>
      </w:r>
    </w:p>
    <w:p>
      <w:pPr>
        <w:pStyle w:val="PreformattedText"/>
        <w:bidi w:val="0"/>
        <w:spacing w:before="0" w:after="0"/>
        <w:jc w:val="left"/>
        <w:rPr/>
      </w:pPr>
      <w:r>
        <w:rPr/>
        <w:t>1HqZiqwdT7ps/wBA4YeVqsrufnU2Z87+vt/gja9mXBgy5cvhfAYMuXLly5c7vR1exq+hL3yGUZD1t7</w:t>
      </w:r>
    </w:p>
    <w:p>
      <w:pPr>
        <w:pStyle w:val="PreformattedText"/>
        <w:bidi w:val="0"/>
        <w:spacing w:before="0" w:after="0"/>
        <w:jc w:val="left"/>
        <w:rPr/>
      </w:pPr>
      <w:r>
        <w:rPr/>
        <w:t>MUM1Str6znUnkOaYHeUjg33Ol0P1JLNXF8Ll8Ll8Lly5fC5fC5fC5cvhfC5cvjfBfgtly+Fy5cuXxu</w:t>
      </w:r>
    </w:p>
    <w:p>
      <w:pPr>
        <w:pStyle w:val="PreformattedText"/>
        <w:bidi w:val="0"/>
        <w:spacing w:before="0" w:after="0"/>
        <w:jc w:val="left"/>
        <w:rPr/>
      </w:pPr>
      <w:r>
        <w:rPr/>
        <w:t>XL8HnOnB8f3/AN01/PnxCjdDQS0B9q/UCiteP2P58HOoB3P3BBsvjddi/h+eIGwluaBeXqrTrNApFX</w:t>
      </w:r>
    </w:p>
    <w:p>
      <w:pPr>
        <w:pStyle w:val="PreformattedText"/>
        <w:bidi w:val="0"/>
        <w:spacing w:before="0" w:after="0"/>
        <w:jc w:val="left"/>
        <w:rPr/>
      </w:pPr>
      <w:r>
        <w:rPr/>
        <w:t>PWj3MFRv3stLU8qmbxj+8/IFHO/r/czBW+8x8CDsYI+I4fEfxwvhcuX9Mi4Q7bTL0+nY+67Kd2ErsT</w:t>
      </w:r>
    </w:p>
    <w:p>
      <w:pPr>
        <w:pStyle w:val="PreformattedText"/>
        <w:bidi w:val="0"/>
        <w:spacing w:before="0" w:after="0"/>
        <w:jc w:val="left"/>
        <w:rPr/>
      </w:pPr>
      <w:r>
        <w:rPr/>
        <w:t>jI/XbtR6cHsxzMr1Y9desyq7x7HJ7wZfanP4PUlwYMuXxuXCBly6L2l6H3F76PVlqPmP8Xs94qS91b</w:t>
      </w:r>
    </w:p>
    <w:p>
      <w:pPr>
        <w:pStyle w:val="PreformattedText"/>
        <w:bidi w:val="0"/>
        <w:spacing w:before="0" w:after="0"/>
        <w:jc w:val="left"/>
        <w:rPr/>
      </w:pPr>
      <w:r>
        <w:rPr/>
        <w:t>8wopKAVewZZgL1cSu7J89lKYLr1Oq1XVV4OHWbgLUZrncNNI0JG2FXTpZpzGoYVi2xVddEQcrrOsvg</w:t>
      </w:r>
    </w:p>
    <w:p>
      <w:pPr>
        <w:pStyle w:val="PreformattedText"/>
        <w:bidi w:val="0"/>
        <w:spacing w:before="0" w:after="0"/>
        <w:jc w:val="left"/>
        <w:rPr/>
      </w:pPr>
      <w:r>
        <w:rPr/>
        <w:t>1Mv1WaKfeJr2ncV+YW6S4ZmSXLmZcuysXeh1sq9DmMLAWGgaO7NF96zrDiiFLRlgNmMNa++5S2MQY0</w:t>
      </w:r>
    </w:p>
    <w:p>
      <w:pPr>
        <w:pStyle w:val="PreformattedText"/>
        <w:bidi w:val="0"/>
        <w:spacing w:before="0" w:after="0"/>
        <w:jc w:val="left"/>
        <w:rPr/>
      </w:pPr>
      <w:r>
        <w:rPr/>
        <w:t>XNMbV5uZlw6cLmgF+VlM5dpUClQqBq2NHIF6RYIIFdBag2cINNHeiZlzPFzjRNdE9xK9wq5ucxCaBN</w:t>
      </w:r>
    </w:p>
    <w:p>
      <w:pPr>
        <w:pStyle w:val="PreformattedText"/>
        <w:bidi w:val="0"/>
        <w:spacing w:before="0" w:after="0"/>
        <w:jc w:val="left"/>
        <w:rPr/>
      </w:pPr>
      <w:r>
        <w:rPr/>
        <w:t>RhdlGqA+sGHAQLFSLebWX1ZXDMtlzXhcuXLly5fDyHTg+NwaH5JfO2nGuVc+8Vcuv1OiPU834nWg/b</w:t>
      </w:r>
    </w:p>
    <w:p>
      <w:pPr>
        <w:pStyle w:val="PreformattedText"/>
        <w:bidi w:val="0"/>
        <w:spacing w:before="0" w:after="0"/>
        <w:jc w:val="left"/>
        <w:rPr/>
      </w:pPr>
      <w:r>
        <w:rPr/>
        <w:t>jSi2V6N0j8vSGIAoDSnPAmSYPJSz44XUcNuBaHUWF0KD/wOC53N7jfdOD4jh8B/EuXL4XLl/TuEXCM</w:t>
      </w:r>
    </w:p>
    <w:p>
      <w:pPr>
        <w:pStyle w:val="PreformattedText"/>
        <w:bidi w:val="0"/>
        <w:spacing w:before="0" w:after="0"/>
        <w:jc w:val="left"/>
        <w:rPr/>
      </w:pPr>
      <w:r>
        <w:rPr/>
        <w:t>MZeo5E5Joz8jBfd6lEMqj/sb+gcBVoMwK8j8zk9Eh8K6ofD+RN13W33P2n3KX9gnxcN9mDFoO8OaTQ</w:t>
      </w:r>
    </w:p>
    <w:p>
      <w:pPr>
        <w:pStyle w:val="PreformattedText"/>
        <w:bidi w:val="0"/>
        <w:spacing w:before="0" w:after="0"/>
        <w:jc w:val="left"/>
        <w:rPr/>
      </w:pPr>
      <w:r>
        <w:rPr/>
        <w:t>L3E/f29ruc/Oo+ar5mqv1ryekxgPa3ziNEvkuPw+OHQlQX7aHWYXSN9Z83aZ2wz8w8+hXIRavJly5r</w:t>
      </w:r>
    </w:p>
    <w:p>
      <w:pPr>
        <w:pStyle w:val="PreformattedText"/>
        <w:bidi w:val="0"/>
        <w:spacing w:before="0" w:after="0"/>
        <w:jc w:val="left"/>
        <w:rPr/>
      </w:pPr>
      <w:r>
        <w:rPr/>
        <w:t>Xc1lrY0jtb1DdNAVV0JdA5mllR0oeYWtSI7Qq1avLWU2McIzbOO0INB+KMJ3NdLD7AvpDT7OZAGrsN</w:t>
      </w:r>
    </w:p>
    <w:p>
      <w:pPr>
        <w:pStyle w:val="PreformattedText"/>
        <w:bidi w:val="0"/>
        <w:spacing w:before="0" w:after="0"/>
        <w:jc w:val="left"/>
        <w:rPr/>
      </w:pPr>
      <w:r>
        <w:rPr/>
        <w:t>Rg1jcvFDHZ2rPLWqtbjFWx6a+WugSg3K5p7O2nqIqw7hYHUHNUEuWKHYHJNYZM4hrTrYRi4rCDWXPt</w:t>
      </w:r>
    </w:p>
    <w:p>
      <w:pPr>
        <w:pStyle w:val="PreformattedText"/>
        <w:bidi w:val="0"/>
        <w:spacing w:before="0" w:after="0"/>
        <w:jc w:val="left"/>
        <w:rPr/>
      </w:pPr>
      <w:r>
        <w:rPr/>
        <w:t>0S3fEYkAEsuhUrOGitR1YCD7nKmOgcs6zK9GerAXrlZcsCkLXKyrnq9smxMZ4HmCdz3let+909wb21</w:t>
      </w:r>
    </w:p>
    <w:p>
      <w:pPr>
        <w:pStyle w:val="PreformattedText"/>
        <w:bidi w:val="0"/>
        <w:spacing w:before="0" w:after="0"/>
        <w:jc w:val="left"/>
        <w:rPr/>
      </w:pPr>
      <w:r>
        <w:rPr/>
        <w:t>2lSKbgg72XuC3lG3qwUdNcUdaj5n5enGrYF1gDOXG+S/CywyGTRgtaXRu4OhA+0Ep7AAsmuTByrOnW</w:t>
      </w:r>
    </w:p>
    <w:p>
      <w:pPr>
        <w:pStyle w:val="PreformattedText"/>
        <w:bidi w:val="0"/>
        <w:spacing w:before="0" w:after="0"/>
        <w:jc w:val="left"/>
        <w:rPr/>
      </w:pPr>
      <w:r>
        <w:rPr/>
        <w:t>AQ4gKchZrT7FtEZuoN1sOCGwXLWKIYgQrMcN4LlDjXWsbw9mgnRPNrQbi5xVbC+ToRZ+jyYjelNbZR</w:t>
      </w:r>
    </w:p>
    <w:p>
      <w:pPr>
        <w:pStyle w:val="PreformattedText"/>
        <w:bidi w:val="0"/>
        <w:spacing w:before="0" w:after="0"/>
        <w:jc w:val="left"/>
        <w:rPr/>
      </w:pPr>
      <w:r>
        <w:rPr/>
        <w:t>S6hhtoWaBWAwuV59JHuOuQS5I1MOAMsjoBhhH7X7svUIyMhqqRp7xSJCW8adFW96y+TII2ouwzYYcr</w:t>
      </w:r>
    </w:p>
    <w:p>
      <w:pPr>
        <w:pStyle w:val="PreformattedText"/>
        <w:bidi w:val="0"/>
        <w:spacing w:before="0" w:after="0"/>
        <w:jc w:val="left"/>
        <w:rPr/>
      </w:pPr>
      <w:r>
        <w:rPr/>
        <w:t>XgimibUDzLqvK7OkdW63q8WnMwt73XKhxruQXvJsyFgtDgT1SAI0c9U6EUHqc0MehhYw87vUbfOta0</w:t>
      </w:r>
    </w:p>
    <w:p>
      <w:pPr>
        <w:pStyle w:val="PreformattedText"/>
        <w:bidi w:val="0"/>
        <w:spacing w:before="0" w:after="0"/>
        <w:jc w:val="left"/>
        <w:rPr/>
      </w:pPr>
      <w:r>
        <w:rPr/>
        <w:t>wxEm5tDUNzI8mTSqmZbLlyyXLnkOn/ADg3f2hUVr0faA2F0D7xan37+0fNbBWgA6YXqpaN4g4qobsS</w:t>
      </w:r>
    </w:p>
    <w:p>
      <w:pPr>
        <w:pStyle w:val="PreformattedText"/>
        <w:bidi w:val="0"/>
        <w:spacing w:before="0" w:after="0"/>
        <w:jc w:val="left"/>
        <w:rPr/>
      </w:pPr>
      <w:r>
        <w:rPr/>
        <w:t>r5jRFUiUnCtSZKaqc+AVRTQ3pX2nS9jOl7GdL2MdkhvNz8J0vYzpexnS9jOl7GdL2M6XsZV7QbOt/q</w:t>
      </w:r>
    </w:p>
    <w:p>
      <w:pPr>
        <w:pStyle w:val="PreformattedText"/>
        <w:bidi w:val="0"/>
        <w:spacing w:before="0" w:after="0"/>
        <w:jc w:val="left"/>
        <w:rPr/>
      </w:pPr>
      <w:r>
        <w:rPr/>
        <w:t>IBprRyOHL29aRtJdCfio5GVsP2h3tXfb+fpfDfxLly5cuXL+qMGDBj9gY1f+0u8PQZnbnI8/tmvvOZ</w:t>
      </w:r>
    </w:p>
    <w:p>
      <w:pPr>
        <w:pStyle w:val="PreformattedText"/>
        <w:bidi w:val="0"/>
        <w:spacing w:before="0" w:after="0"/>
        <w:jc w:val="left"/>
        <w:rPr/>
      </w:pPr>
      <w:r>
        <w:rPr/>
        <w:t>8LD1CWLDslP0tLXmqetKPVnnhT1T3E0NnlfcM6Ts6wHxr3lnLLlwYMv/AJAWPMI4xqowzt7mF655I6</w:t>
      </w:r>
    </w:p>
    <w:p>
      <w:pPr>
        <w:pStyle w:val="PreformattedText"/>
        <w:bidi w:val="0"/>
        <w:spacing w:before="0" w:after="0"/>
        <w:jc w:val="left"/>
        <w:rPr/>
      </w:pPr>
      <w:r>
        <w:rPr/>
        <w:t>njxsVZ2sDoxeSLVYsYXVOWsyuVPMLKe9fO8vlt+KCfnXIb1ycqcswNsYrWWEpkbGRvFUxwNQ3UBzWb</w:t>
      </w:r>
    </w:p>
    <w:p>
      <w:pPr>
        <w:pStyle w:val="PreformattedText"/>
        <w:bidi w:val="0"/>
        <w:spacing w:before="0" w:after="0"/>
        <w:jc w:val="left"/>
        <w:rPr/>
      </w:pPr>
      <w:r>
        <w:rPr/>
        <w:t>YpvjDorGqCSmLp192BdYgaLlcgdEHJ31lwlm5anWTmbY3Y3YjipsEjtYZ6sK7wGq71Dg9h3enC1crn</w:t>
      </w:r>
    </w:p>
    <w:p>
      <w:pPr>
        <w:pStyle w:val="PreformattedText"/>
        <w:bidi w:val="0"/>
        <w:spacing w:before="0" w:after="0"/>
        <w:jc w:val="left"/>
        <w:rPr/>
      </w:pPr>
      <w:r>
        <w:rPr/>
        <w:t>dt7YfmGNV14WxPcbaUzVT1EhQum8xX7j6QOduN8rQ0NGjXF7w8yCaEZpW4M789pcIplGCR4cSjoa1o</w:t>
      </w:r>
    </w:p>
    <w:p>
      <w:pPr>
        <w:pStyle w:val="PreformattedText"/>
        <w:bidi w:val="0"/>
        <w:spacing w:before="0" w:after="0"/>
        <w:jc w:val="left"/>
        <w:rPr/>
      </w:pPr>
      <w:r>
        <w:rPr/>
        <w:t>w3xRGYIEu7OZ+S7QlWIaBUeVd4XGG3JKoDmYACqMbUF3vpM71J0VV1EhHlsalsyhUHxENVw2lsJPkE</w:t>
      </w:r>
    </w:p>
    <w:p>
      <w:pPr>
        <w:pStyle w:val="PreformattedText"/>
        <w:bidi w:val="0"/>
        <w:spacing w:before="0" w:after="0"/>
        <w:jc w:val="left"/>
        <w:rPr/>
      </w:pPr>
      <w:r>
        <w:rPr/>
        <w:t>0gZhdhty4wc5WplGAABTFvI4DOsXsfux+++08l1g0LDzlCnO5sOYNozUVYytjd6BW8pXQT1BV6C+yU</w:t>
      </w:r>
    </w:p>
    <w:p>
      <w:pPr>
        <w:pStyle w:val="PreformattedText"/>
        <w:bidi w:val="0"/>
        <w:spacing w:before="0" w:after="0"/>
        <w:jc w:val="left"/>
        <w:rPr/>
      </w:pPr>
      <w:r>
        <w:rPr/>
        <w:t>P7VG48LRLUN2nLTLU0ZyAoFQQBcVKxqcrMVEWCtjl4cLJjj5zpxuXLly/wDgxgfOr22QIUUwwMaVcp</w:t>
      </w:r>
    </w:p>
    <w:p>
      <w:pPr>
        <w:pStyle w:val="PreformattedText"/>
        <w:bidi w:val="0"/>
        <w:spacing w:before="0" w:after="0"/>
        <w:jc w:val="left"/>
        <w:rPr/>
      </w:pPr>
      <w:r>
        <w:rPr/>
        <w:t>mB0YyF47/EyaodcmqMN789oJVGByAombaGvXXgiHK4AKMTofqeWfpPLP0nln6RiYuUbvpPLP0nln6T</w:t>
      </w:r>
    </w:p>
    <w:p>
      <w:pPr>
        <w:pStyle w:val="PreformattedText"/>
        <w:bidi w:val="0"/>
        <w:spacing w:before="0" w:after="0"/>
        <w:jc w:val="left"/>
        <w:rPr/>
      </w:pPr>
      <w:r>
        <w:rPr/>
        <w:t>yz9J5Z+k8s/SeWfpAT3R93ivsXVMPTW3KATykOiylXv7RWhOn73DhyrK6rQ43Lly5fH4/wCEuXLly5</w:t>
      </w:r>
    </w:p>
    <w:p>
      <w:pPr>
        <w:pStyle w:val="PreformattedText"/>
        <w:bidi w:val="0"/>
        <w:spacing w:before="0" w:after="0"/>
        <w:jc w:val="left"/>
        <w:rPr/>
      </w:pPr>
      <w:r>
        <w:rPr/>
        <w:t>cv65FwgZczaSehYIPm55ozvjV+ypH5mEimB7D+Es6Pz5oJyToH5TVz7h978zTGebSHxNVzUfIF/PAN</w:t>
      </w:r>
    </w:p>
    <w:p>
      <w:pPr>
        <w:pStyle w:val="PreformattedText"/>
        <w:bidi w:val="0"/>
        <w:spacing w:before="0" w:after="0"/>
        <w:jc w:val="left"/>
        <w:rPr/>
      </w:pPr>
      <w:r>
        <w:rPr/>
        <w:t>bvLlwgZcuXAAho2yKHsID4NBzHWXdArG5VXpq95YbrdEfoodkdKlv73BuLbVKZVvrLyUvWkeYmR8sq</w:t>
      </w:r>
    </w:p>
    <w:p>
      <w:pPr>
        <w:pStyle w:val="PreformattedText"/>
        <w:bidi w:val="0"/>
        <w:spacing w:before="0" w:after="0"/>
        <w:jc w:val="left"/>
        <w:rPr/>
      </w:pPr>
      <w:r>
        <w:rPr/>
        <w:t>EpNVlQORijSpdsNaD2CdqEr4DStpyvQOgL3lxp1oD6CewjcdQqHK8UdAG8uVijo6dgydtHcZTM8lHK</w:t>
      </w:r>
    </w:p>
    <w:p>
      <w:pPr>
        <w:pStyle w:val="PreformattedText"/>
        <w:bidi w:val="0"/>
        <w:spacing w:before="0" w:after="0"/>
        <w:jc w:val="left"/>
        <w:rPr/>
      </w:pPr>
      <w:r>
        <w:rPr/>
        <w:t>RBoFB0IGYASkwUG1pLgcACkSxHUTcZdVel0qJdN7uibugrVtRzOfePEpWDThsz3Iti7Vttqyr1YkdV</w:t>
      </w:r>
    </w:p>
    <w:p>
      <w:pPr>
        <w:pStyle w:val="PreformattedText"/>
        <w:bidi w:val="0"/>
        <w:spacing w:before="0" w:after="0"/>
        <w:jc w:val="left"/>
        <w:rPr/>
      </w:pPr>
      <w:r>
        <w:rPr/>
        <w:t>tAXsL0Es2KKuwvLB1KF3lylEuCFDgh1jK94mVqzaKNHcFcpYGcx7uH1BNCD0xZUD3F6GGNJlfisibJ</w:t>
      </w:r>
    </w:p>
    <w:p>
      <w:pPr>
        <w:pStyle w:val="PreformattedText"/>
        <w:bidi w:val="0"/>
        <w:spacing w:before="0" w:after="0"/>
        <w:jc w:val="left"/>
        <w:rPr/>
      </w:pPr>
      <w:r>
        <w:rPr/>
        <w:t>khqwrDoew3Yk5k1dw1O+gdMznsy4Vpdid21YvSFRk5HsKABzADvkKorCF3g6xobDMkgRNygvTVlHa0</w:t>
      </w:r>
    </w:p>
    <w:p>
      <w:pPr>
        <w:pStyle w:val="PreformattedText"/>
        <w:bidi w:val="0"/>
        <w:spacing w:before="0" w:after="0"/>
        <w:jc w:val="left"/>
        <w:rPr/>
      </w:pPr>
      <w:r>
        <w:rPr/>
        <w:t>26gZPs7jK7HIaIpShUHnd3csOsNJWF4A6Z+0uBZBSb/kTUTI5MwRdjYV9gg6IO9y9AN1Jm2jbP+S5c</w:t>
      </w:r>
    </w:p>
    <w:p>
      <w:pPr>
        <w:pStyle w:val="PreformattedText"/>
        <w:bidi w:val="0"/>
        <w:spacing w:before="0" w:after="0"/>
        <w:jc w:val="left"/>
        <w:rPr/>
      </w:pPr>
      <w:r>
        <w:rPr/>
        <w:t>uXLly5c870ODLly5cvhlPX5JfFlHXCn4leEZ02dNnQZ0GdBnQfEcwwWbXYgLWvtDUyytt2/dPaGIL9</w:t>
      </w:r>
    </w:p>
    <w:p>
      <w:pPr>
        <w:pStyle w:val="PreformattedText"/>
        <w:bidi w:val="0"/>
        <w:spacing w:before="0" w:after="0"/>
        <w:jc w:val="left"/>
        <w:rPr/>
      </w:pPr>
      <w:r>
        <w:rPr/>
        <w:t>varoPeZdr1/cZaop4MGvh1PLl4/sfzwJaQyqNntF6C0dKcdYFd3CGKyZ9FELw9D9SptA2tbKlXeNng</w:t>
      </w:r>
    </w:p>
    <w:p>
      <w:pPr>
        <w:pStyle w:val="PreformattedText"/>
        <w:bidi w:val="0"/>
        <w:spacing w:before="0" w:after="0"/>
        <w:jc w:val="left"/>
        <w:rPr/>
      </w:pPr>
      <w:r>
        <w:rPr/>
        <w:t>y5cuXLhw+P8AhLly5cuXL+tQudkToDEF+1zJCLhAy5cIuEEXB4KaButHux8VNKc5cuUhjpWLdiZMMu</w:t>
      </w:r>
    </w:p>
    <w:p>
      <w:pPr>
        <w:pStyle w:val="PreformattedText"/>
        <w:bidi w:val="0"/>
        <w:spacing w:before="0" w:after="0"/>
        <w:jc w:val="left"/>
        <w:rPr/>
      </w:pPr>
      <w:r>
        <w:rPr/>
        <w:t>XwXLly5rkLApWuOm/AuHNFBfvGxp1ly+FzJNKtAXyzGKACJojojwXLlzRBGAX2uNjTrLly5cuUn2Fs</w:t>
      </w:r>
    </w:p>
    <w:p>
      <w:pPr>
        <w:pStyle w:val="PreformattedText"/>
        <w:bidi w:val="0"/>
        <w:spacing w:before="0" w:after="0"/>
        <w:jc w:val="left"/>
        <w:rPr/>
      </w:pPr>
      <w:r>
        <w:rPr/>
        <w:t>vTXTPaLCANWPB9pUNPLEAvTQoM8sxugAiZEdEeTLly4gIK1cAGqsz3arQl8sb5JcuXAgCtVoA3WaeX</w:t>
      </w:r>
    </w:p>
    <w:p>
      <w:pPr>
        <w:pStyle w:val="PreformattedText"/>
        <w:bidi w:val="0"/>
        <w:spacing w:before="0" w:after="0"/>
        <w:jc w:val="left"/>
        <w:rPr/>
      </w:pPr>
      <w:r>
        <w:rPr/>
        <w:t>WCXyxvk95cuXLly5cuXLly5cuXPN9Dho8RpPv/ALpr+fPwaDwWudwc/wDIQIaV/PgcHbMx9SXywxMq</w:t>
      </w:r>
    </w:p>
    <w:p>
      <w:pPr>
        <w:pStyle w:val="PreformattedText"/>
        <w:bidi w:val="0"/>
        <w:spacing w:before="0" w:after="0"/>
        <w:jc w:val="left"/>
        <w:rPr/>
      </w:pPr>
      <w:r>
        <w:rPr/>
        <w:t>C5XF83dilH3D93h5scQ18Op5cvH9j+eHTJWARphO1krTRphgwVRiUGPYA9iAGDTg/QfH/CXLly5cuX</w:t>
      </w:r>
    </w:p>
    <w:p>
      <w:pPr>
        <w:pStyle w:val="PreformattedText"/>
        <w:bidi w:val="0"/>
        <w:spacing w:before="0" w:after="0"/>
        <w:jc w:val="left"/>
        <w:rPr/>
      </w:pPr>
      <w:r>
        <w:rPr/>
        <w:t>9bdqLanC5p3CYGrsQEWsYEc9cTNGrXnbC9aoedXLLHoX/ntGdD15nc8k9JQFvn1jrYBdimufJ9GIrz</w:t>
      </w:r>
    </w:p>
    <w:p>
      <w:pPr>
        <w:pStyle w:val="PreformattedText"/>
        <w:bidi w:val="0"/>
        <w:spacing w:before="0" w:after="0"/>
        <w:jc w:val="left"/>
        <w:rPr/>
      </w:pPr>
      <w:r>
        <w:rPr/>
        <w:t>ILwFb6bzInqVX79yOOyWdR0TpLex1pdfYiuv1Gj3H50lXfyPYMy2+twfF16xhQCzZsZBik3vO1x6vX</w:t>
      </w:r>
    </w:p>
    <w:p>
      <w:pPr>
        <w:pStyle w:val="PreformattedText"/>
        <w:bidi w:val="0"/>
        <w:spacing w:before="0" w:after="0"/>
        <w:jc w:val="left"/>
        <w:rPr/>
      </w:pPr>
      <w:r>
        <w:rPr/>
        <w:t>os5DIt/hNi+EDqy1Wa5LvaLXZVd0QxSKxnRrHvuwuZMjueh2szVaWzynkjw9UWkPdhtZzvX7+IaIVg</w:t>
      </w:r>
    </w:p>
    <w:p>
      <w:pPr>
        <w:pStyle w:val="PreformattedText"/>
        <w:bidi w:val="0"/>
        <w:spacing w:before="0" w:after="0"/>
        <w:jc w:val="left"/>
        <w:rPr/>
      </w:pPr>
      <w:r>
        <w:rPr/>
        <w:t>0TzruOGDSvFgZtgJbexbiBXhRWheV5r1qNxv12mOW2pQJEF6zI5ZOcufCiQsWwuW23QZf+CQuhYpjR</w:t>
      </w:r>
    </w:p>
    <w:p>
      <w:pPr>
        <w:pStyle w:val="PreformattedText"/>
        <w:bidi w:val="0"/>
        <w:spacing w:before="0" w:after="0"/>
        <w:jc w:val="left"/>
        <w:rPr/>
      </w:pPr>
      <w:r>
        <w:rPr/>
        <w:t>tRlpHOhQOdbnUvrKqtvm9gy+hLU6/8K34iXxbEyI0o7jEJolelvLM1RLakwpTNbI+s0cjKWrUCi2bq</w:t>
      </w:r>
    </w:p>
    <w:p>
      <w:pPr>
        <w:pStyle w:val="PreformattedText"/>
        <w:bidi w:val="0"/>
        <w:spacing w:before="0" w:after="0"/>
        <w:jc w:val="left"/>
        <w:rPr/>
      </w:pPr>
      <w:r>
        <w:rPr/>
        <w:t>Og1V6Bn8G8Ug1GIXuWHrUAQN7CrLwWL7MJ34UVTKjRWXrEopquQZfaKtYGApdNQjIh1rQ9bB9FjTaR</w:t>
      </w:r>
    </w:p>
    <w:p>
      <w:pPr>
        <w:pStyle w:val="PreformattedText"/>
        <w:bidi w:val="0"/>
        <w:spacing w:before="0" w:after="0"/>
        <w:jc w:val="left"/>
        <w:rPr/>
      </w:pPr>
      <w:r>
        <w:rPr/>
        <w:t>p3Bz2dHnLi231kV/cipHLfFkQVN87Er+MTNxS65ofee8u4knGCHq13Z92zAS3QH2dx6NMP+cBEAGoN</w:t>
      </w:r>
    </w:p>
    <w:p>
      <w:pPr>
        <w:pStyle w:val="PreformattedText"/>
        <w:bidi w:val="0"/>
        <w:spacing w:before="0" w:after="0"/>
        <w:jc w:val="left"/>
        <w:rPr/>
      </w:pPr>
      <w:r>
        <w:rPr/>
        <w:t>GTnacrkQa0UoXo6T5qOtXwKPQaO/SVDJWgAKvRW5i87S+rTU/wDD1HWMuLImRHBHceCLRIUmI8lxb1</w:t>
      </w:r>
    </w:p>
    <w:p>
      <w:pPr>
        <w:pStyle w:val="PreformattedText"/>
        <w:bidi w:val="0"/>
        <w:spacing w:before="0" w:after="0"/>
        <w:jc w:val="left"/>
        <w:rPr/>
      </w:pPr>
      <w:r>
        <w:rPr/>
        <w:t>maALSoOdbnOzW+pFQju/YNV6AsvI+Y/shflYByO/Tfloz10V3uav3Eocsp5rkHI/fbEuXLly5cuXPN</w:t>
      </w:r>
    </w:p>
    <w:p>
      <w:pPr>
        <w:pStyle w:val="PreformattedText"/>
        <w:bidi w:val="0"/>
        <w:spacing w:before="0" w:after="0"/>
        <w:jc w:val="left"/>
        <w:rPr/>
      </w:pPr>
      <w:r>
        <w:rPr/>
        <w:t>9DgypUqVKiC0HZhSBnbqmv58/BoPDa2Fdu8/ns/ns/ns/ns/nsuWM9us/wA9n89hS7/J+gKO/KvHa2</w:t>
      </w:r>
    </w:p>
    <w:p>
      <w:pPr>
        <w:pStyle w:val="PreformattedText"/>
        <w:bidi w:val="0"/>
        <w:spacing w:before="0" w:after="0"/>
        <w:jc w:val="left"/>
        <w:rPr/>
      </w:pPr>
      <w:r>
        <w:rPr/>
        <w:t>Fdu8/ns/ns/nsQBU25fz2fz2fz2aHTuSpUqVKhw+N+EuXLly5cv6zjYRV6o+5G4B1hgtoVXYe0J3md</w:t>
      </w:r>
    </w:p>
    <w:p>
      <w:pPr>
        <w:pStyle w:val="PreformattedText"/>
        <w:bidi w:val="0"/>
        <w:spacing w:before="0" w:after="0"/>
        <w:jc w:val="left"/>
        <w:rPr/>
      </w:pPr>
      <w:r>
        <w:rPr/>
        <w:t>cKr5m+3pKOIVho0Ldue93sEwF8BQA3egBpnYmB2jF8hLvY0/GGDN2qo05w5tfUZnbdad8N61XTWNgR</w:t>
      </w:r>
    </w:p>
    <w:p>
      <w:pPr>
        <w:pStyle w:val="PreformattedText"/>
        <w:bidi w:val="0"/>
        <w:spacing w:before="0" w:after="0"/>
        <w:jc w:val="left"/>
        <w:rPr/>
      </w:pPr>
      <w:r>
        <w:rPr/>
        <w:t>aNONuoc83vMz5Be4+MHpyixVi0Q2W6b2122lgT2GB6ABw5UconzfYN7sOVte7vALjaZ+wy+6AV3OhI</w:t>
      </w:r>
    </w:p>
    <w:p>
      <w:pPr>
        <w:pStyle w:val="PreformattedText"/>
        <w:bidi w:val="0"/>
        <w:spacing w:before="0" w:after="0"/>
        <w:jc w:val="left"/>
        <w:rPr/>
      </w:pPr>
      <w:r>
        <w:rPr/>
        <w:t>o6ViXKBmPIYRlUhNLBbvLotWisol96CPggjzPki99MbVamcupWq8bfa44zBZrDCF0HLsawEWz6av2h</w:t>
      </w:r>
    </w:p>
    <w:p>
      <w:pPr>
        <w:pStyle w:val="PreformattedText"/>
        <w:bidi w:val="0"/>
        <w:spacing w:before="0" w:after="0"/>
        <w:jc w:val="left"/>
        <w:rPr/>
      </w:pPr>
      <w:r>
        <w:rPr/>
        <w:t>OOZKDkwbGXxpY6FQIaGqTHPLnf0lscdQP+6Y+Ssu6Mq1HIK63mVA2W3OscCvsRU65dKg0waaF3rsYI</w:t>
      </w:r>
    </w:p>
    <w:p>
      <w:pPr>
        <w:pStyle w:val="PreformattedText"/>
        <w:bidi w:val="0"/>
        <w:spacing w:before="0" w:after="0"/>
        <w:jc w:val="left"/>
        <w:rPr/>
      </w:pPr>
      <w:r>
        <w:rPr/>
        <w:t>bdYLlSnWkNeUrXhNHJVDvNet7Ewp+jb5dvdKgjRyAEWPzzHHs/MZzZ5eainoaC5dO0xPYpiNApMthb</w:t>
      </w:r>
    </w:p>
    <w:p>
      <w:pPr>
        <w:pStyle w:val="PreformattedText"/>
        <w:bidi w:val="0"/>
        <w:spacing w:before="0" w:after="0"/>
        <w:jc w:val="left"/>
        <w:rPr/>
      </w:pPr>
      <w:r>
        <w:rPr/>
        <w:t>pbhMIrj7V6OT0t6iG5wz3PsE9U06yu4VPhOyszlBZmFGyMbLbXgKFpoBAV29gGmcUdpeZTP4Y/s+8c</w:t>
      </w:r>
    </w:p>
    <w:p>
      <w:pPr>
        <w:pStyle w:val="PreformattedText"/>
        <w:bidi w:val="0"/>
        <w:spacing w:before="0" w:after="0"/>
        <w:jc w:val="left"/>
        <w:rPr/>
      </w:pPr>
      <w:r>
        <w:rPr/>
        <w:t>y2vZtLVKX2q3y5f5HHpWj4nvPswwTuoT55y+YcXu3q2O+PRWJfJqz/EhXqjubQNj96Y30cTX8UYALt</w:t>
      </w:r>
    </w:p>
    <w:p>
      <w:pPr>
        <w:pStyle w:val="PreformattedText"/>
        <w:bidi w:val="0"/>
        <w:spacing w:before="0" w:after="0"/>
        <w:jc w:val="left"/>
        <w:rPr/>
      </w:pPr>
      <w:r>
        <w:rPr/>
        <w:t>o1dA6SsZ3iBVTWjFFLpiXoABsujrZfpZAwQKUThcP8HS72iA7g1jUdQ3c3WdY11+7AD0V9McAQEn2n</w:t>
      </w:r>
    </w:p>
    <w:p>
      <w:pPr>
        <w:pStyle w:val="PreformattedText"/>
        <w:bidi w:val="0"/>
        <w:spacing w:before="0" w:after="0"/>
        <w:jc w:val="left"/>
        <w:rPr/>
      </w:pPr>
      <w:r>
        <w:rPr/>
        <w:t>VKNycq3eFgXqRA6LoBWtM4xFE9g6BjowdjaYHRjV6ssvWulS+EnVnmXP1FvODpu8gOfQTSq56zCzYb</w:t>
      </w:r>
    </w:p>
    <w:p>
      <w:pPr>
        <w:pStyle w:val="PreformattedText"/>
        <w:bidi w:val="0"/>
        <w:spacing w:before="0" w:after="0"/>
        <w:jc w:val="left"/>
        <w:rPr/>
      </w:pPr>
      <w:r>
        <w:rPr/>
        <w:t>AcjpZob3c5cuXLly5cuef6HB8HwYT23ZgDqunt+7mmDSBUGsDrRa6c2+c8lP7nkp/c8lP7mpfb/Z5K</w:t>
      </w:r>
    </w:p>
    <w:p>
      <w:pPr>
        <w:pStyle w:val="PreformattedText"/>
        <w:bidi w:val="0"/>
        <w:spacing w:before="0" w:after="0"/>
        <w:jc w:val="left"/>
        <w:rPr/>
      </w:pPr>
      <w:r>
        <w:rPr/>
        <w:t>/wBnkr/Z5K/2eSv9gaXW/AAsoRsO7n3jH1ErXyIMpKC1UzWdIiJUWqHfKKvmSkc62ydzU9Tg6x0hr4</w:t>
      </w:r>
    </w:p>
    <w:p>
      <w:pPr>
        <w:pStyle w:val="PreformattedText"/>
        <w:bidi w:val="0"/>
        <w:spacing w:before="0" w:after="0"/>
        <w:jc w:val="left"/>
        <w:rPr/>
      </w:pPr>
      <w:r>
        <w:rPr/>
        <w:t>ftH28f3uDVh2wGbNz0BukrFldWPgvV9IyRdGwaYRyxo4KbuVTbS/G9ILcDVY1qUgjhxwrm6s1PebT3</w:t>
      </w:r>
    </w:p>
    <w:p>
      <w:pPr>
        <w:pStyle w:val="PreformattedText"/>
        <w:bidi w:val="0"/>
        <w:spacing w:before="0" w:after="0"/>
        <w:jc w:val="left"/>
        <w:rPr/>
      </w:pPr>
      <w:r>
        <w:rPr/>
        <w:t>1PmXY/Z6PgOHMjVSm3rDWAaE82/ifHhw54/PN9s+tt8LdY0te6SgbknN2PTR684QzHAOaH1yjdq7zL</w:t>
      </w:r>
    </w:p>
    <w:p>
      <w:pPr>
        <w:pStyle w:val="PreformattedText"/>
        <w:bidi w:val="0"/>
        <w:spacing w:before="0" w:after="0"/>
        <w:jc w:val="left"/>
        <w:rPr/>
      </w:pPr>
      <w:r>
        <w:rPr/>
        <w:t>xFq4XrTkRz3XO0YzLmtU0LwN6UzvoRZkOHCdTAPR6VGy23ZKwNlVYY6MTPJkaqDTW996tMzFXio9gA</w:t>
      </w:r>
    </w:p>
    <w:p>
      <w:pPr>
        <w:pStyle w:val="PreformattedText"/>
        <w:bidi w:val="0"/>
        <w:spacing w:before="0" w:after="0"/>
        <w:jc w:val="left"/>
        <w:rPr/>
      </w:pPr>
      <w:r>
        <w:rPr/>
        <w:t>QTUubl9Us6F1vhFeUEGtdcCJ97ztEBUXC0IWbBtxTOb0JSbOoM1eCe5na9kJdEtAt9oBYUAYWGCj7q</w:t>
      </w:r>
    </w:p>
    <w:p>
      <w:pPr>
        <w:pStyle w:val="PreformattedText"/>
        <w:bidi w:val="0"/>
        <w:spacing w:before="0" w:after="0"/>
        <w:jc w:val="left"/>
        <w:rPr/>
      </w:pPr>
      <w:r>
        <w:rPr/>
        <w:t>54XLiGyQRtWtWjJd5srrLVhtnJwYqaA1ac16NwVlei82nJtZdYc9IoCquwt1016F4Jbd0syLO11+tI</w:t>
      </w:r>
    </w:p>
    <w:p>
      <w:pPr>
        <w:pStyle w:val="PreformattedText"/>
        <w:bidi w:val="0"/>
        <w:spacing w:before="0" w:after="0"/>
        <w:jc w:val="left"/>
        <w:rPr/>
      </w:pPr>
      <w:r>
        <w:rPr/>
        <w:t>u0VrNtVbX0aLMwMVNBtdV2FNu1y+exzkWjZLC6c0YIEkUVZrK8ADJWbmw5rSL2I4M3G8IiuYmnfeDZ</w:t>
      </w:r>
    </w:p>
    <w:p>
      <w:pPr>
        <w:pStyle w:val="PreformattedText"/>
        <w:bidi w:val="0"/>
        <w:spacing w:before="0" w:after="0"/>
        <w:jc w:val="left"/>
        <w:rPr/>
      </w:pPr>
      <w:r>
        <w:rPr/>
        <w:t>YNLkYLzdVOekITWOt1b6ZXs7S525iLIFyLqLrD98QjSHE685YYWy01Vd33Q9ZYhmALslUGa7z1TGLq</w:t>
      </w:r>
    </w:p>
    <w:p>
      <w:pPr>
        <w:pStyle w:val="PreformattedText"/>
        <w:bidi w:val="0"/>
        <w:spacing w:before="0" w:after="0"/>
        <w:jc w:val="left"/>
        <w:rPr/>
      </w:pPr>
      <w:r>
        <w:rPr/>
        <w:t>WnSLZ9AF2v3mElMgShsHQI6uUxJLt4dmqrYrJ1HGkYuqS6EIi3J/twoZWjtS5IWpzSLlmad1DVWcXS</w:t>
      </w:r>
    </w:p>
    <w:p>
      <w:pPr>
        <w:pStyle w:val="PreformattedText"/>
        <w:bidi w:val="0"/>
        <w:spacing w:before="0" w:after="0"/>
        <w:jc w:val="left"/>
        <w:rPr/>
      </w:pPr>
      <w:r>
        <w:rPr/>
        <w:t>enYi5cnm705XK7VrUudQCi7act4otwPkvQDAyrixzB7at6wvUR2r7GKeiy+O5nYvW1K3ON1ztMaDZZ</w:t>
      </w:r>
    </w:p>
    <w:p>
      <w:pPr>
        <w:pStyle w:val="PreformattedText"/>
        <w:bidi w:val="0"/>
        <w:spacing w:before="0" w:after="0"/>
        <w:jc w:val="left"/>
        <w:rPr/>
      </w:pPr>
      <w:r>
        <w:rPr/>
        <w:t>aGmVWaULLvQ4HDWrD0Yd2nrK02VjRmjO9noesJRbeNdF+EkSFApV2/e2w5KKzmKbdHCGdKHMemtq/w</w:t>
      </w:r>
    </w:p>
    <w:p>
      <w:pPr>
        <w:pStyle w:val="PreformattedText"/>
        <w:bidi w:val="0"/>
        <w:spacing w:before="0" w:after="0"/>
        <w:jc w:val="left"/>
        <w:rPr/>
      </w:pPr>
      <w:r>
        <w:rPr/>
        <w:t>BJ+yE0ekp4E1WEKLyMC7XDJdNUiN9VD1hB1WA7oBKWZOyL3WTqRU1GJorYOkzycqqGWGlLojUZbyBm</w:t>
      </w:r>
    </w:p>
    <w:p>
      <w:pPr>
        <w:pStyle w:val="PreformattedText"/>
        <w:bidi w:val="0"/>
        <w:spacing w:before="0" w:after="0"/>
        <w:jc w:val="left"/>
        <w:rPr/>
      </w:pPr>
      <w:r>
        <w:rPr/>
        <w:t>tM1G2PgFbOQB69MVEHVF3pmnTAA7WdoAIVdoMCGmmdnFN4W9nkBXLdqrsfuFHOlUcTRhhLG+7WgeaI</w:t>
      </w:r>
    </w:p>
    <w:p>
      <w:pPr>
        <w:pStyle w:val="PreformattedText"/>
        <w:bidi w:val="0"/>
        <w:spacing w:before="0" w:after="0"/>
        <w:jc w:val="left"/>
        <w:rPr/>
      </w:pPr>
      <w:r>
        <w:rPr/>
        <w:t>BY2XkADpnC1vr4w/IN0FuuM5LKNbiU6NKtkDnHJI5NiDmKxWpUWINs+bGpRcVsG5qS5cuXLly5c8/0</w:t>
      </w:r>
    </w:p>
    <w:p>
      <w:pPr>
        <w:pStyle w:val="PreformattedText"/>
        <w:bidi w:val="0"/>
        <w:spacing w:before="0" w:after="0"/>
        <w:jc w:val="left"/>
        <w:rPr/>
      </w:pPr>
      <w:r>
        <w:rPr/>
        <w:t>ODwwR1fwNftNCdf8Db79f+KhIKNY5vBo3vfIgMgaAA9DE2IAXNks6Up6654I3dcAEVrkVWIitIOZo1</w:t>
      </w:r>
    </w:p>
    <w:p>
      <w:pPr>
        <w:pStyle w:val="PreformattedText"/>
        <w:bidi w:val="0"/>
        <w:spacing w:before="0" w:after="0"/>
        <w:jc w:val="left"/>
        <w:rPr/>
      </w:pPr>
      <w:r>
        <w:rPr/>
        <w:t>e81RjV4ftH28f3oVvpEStp2FuuuZXNKiVeFGdig7ld3MZqaPMDL6uYMHB7L0v/AD8YjV8nGuQvZlq3</w:t>
      </w:r>
    </w:p>
    <w:p>
      <w:pPr>
        <w:pStyle w:val="PreformattedText"/>
        <w:bidi w:val="0"/>
        <w:spacing w:before="0" w:after="0"/>
        <w:jc w:val="left"/>
        <w:rPr/>
      </w:pPr>
      <w:r>
        <w:rPr/>
        <w:t>R1/Y+e0TznNqe/A+i9VtR+sUrpbxBVuQEBDnLoenaCUqDbRybTFKCVAGO8DPdCUDQMVV6oZSHJtLQg</w:t>
      </w:r>
    </w:p>
    <w:p>
      <w:pPr>
        <w:pStyle w:val="PreformattedText"/>
        <w:bidi w:val="0"/>
        <w:spacing w:before="0" w:after="0"/>
        <w:jc w:val="left"/>
        <w:rPr/>
      </w:pPr>
      <w:r>
        <w:rPr/>
        <w:t>2lkUgrQi4ostlfDluHqwZe+aAULPvAHlessy6EsmheGobu5NBEJbMmXhdCWquNUb+fecxnWXM8yllH</w:t>
      </w:r>
    </w:p>
    <w:p>
      <w:pPr>
        <w:pStyle w:val="PreformattedText"/>
        <w:bidi w:val="0"/>
        <w:spacing w:before="0" w:after="0"/>
        <w:jc w:val="left"/>
        <w:rPr/>
      </w:pPr>
      <w:r>
        <w:rPr/>
        <w:t>XL8LFJrojdtML1IXWbywFYBKmyzSAqlzGbUZyZymJqIS626wm24BRgmmSXB5S3RhHQZrYwrAmj37+8</w:t>
      </w:r>
    </w:p>
    <w:p>
      <w:pPr>
        <w:pStyle w:val="PreformattedText"/>
        <w:bidi w:val="0"/>
        <w:spacing w:before="0" w:after="0"/>
        <w:jc w:val="left"/>
        <w:rPr/>
      </w:pPr>
      <w:r>
        <w:rPr/>
        <w:t>VttgNS6YUbNZrEywSGYJX2Ez3BWsAu2vvMm3Wb0mpVk06TOtrYMb3iFHu394jathTlfVmauMuXLly5</w:t>
      </w:r>
    </w:p>
    <w:p>
      <w:pPr>
        <w:pStyle w:val="PreformattedText"/>
        <w:bidi w:val="0"/>
        <w:spacing w:before="0" w:after="0"/>
        <w:jc w:val="left"/>
        <w:rPr/>
      </w:pPr>
      <w:r>
        <w:rPr/>
        <w:t>cuXPNdDg9WgsvsfmZLrLL/np/wBSzXoUzd8x5RnLdncPubJeNMOQuryCUSiUSiVKJRKJRKJR9UCgY8</w:t>
      </w:r>
    </w:p>
    <w:p>
      <w:pPr>
        <w:pStyle w:val="PreformattedText"/>
        <w:bidi w:val="0"/>
        <w:spacing w:before="0" w:after="0"/>
        <w:jc w:val="left"/>
        <w:rPr/>
      </w:pPr>
      <w:r>
        <w:rPr/>
        <w:t>rztt6e0x3vUrc4VhWb/Cn8Kfwp/Cn8Kfwp/C/5bVW3jvgOARcvxgX4BcuXL4XLl+ELly/CFy5cuXL4</w:t>
      </w:r>
    </w:p>
    <w:p>
      <w:pPr>
        <w:pStyle w:val="PreformattedText"/>
        <w:bidi w:val="0"/>
        <w:spacing w:before="0" w:after="0"/>
        <w:jc w:val="left"/>
        <w:rPr/>
      </w:pPr>
      <w:r>
        <w:rPr/>
        <w:t>X4BfTbwC5cuXLly5cuXLl8Fy55TocPmf+s6sv8j+JSbSH5+z3nxP+reU6vAkqpZFXV6GtH/jV69evX</w:t>
      </w:r>
    </w:p>
    <w:p>
      <w:pPr>
        <w:pStyle w:val="PreformattedText"/>
        <w:bidi w:val="0"/>
        <w:spacing w:before="0" w:after="0"/>
        <w:jc w:val="left"/>
        <w:rPr/>
      </w:pPr>
      <w:r>
        <w:rPr/>
        <w:t>r17eA4BwL8YF+ELly5fC5cvxAuXL8IXLly5cuXLly/ogFy5cuXLlzynQ4fM/8AWNlezbbT4olxbtq1</w:t>
      </w:r>
    </w:p>
    <w:p>
      <w:pPr>
        <w:pStyle w:val="PreformattedText"/>
        <w:bidi w:val="0"/>
        <w:spacing w:before="0" w:after="0"/>
        <w:jc w:val="left"/>
        <w:rPr/>
      </w:pPr>
      <w:r>
        <w:rPr/>
        <w:t>wXrpY1COJsrSwr7V/wBXlOr/AOXb4gXL8YF+EL4ly5cuX4wLly5f0QC+C5cuXLly/GA78nQ4fM+A0K</w:t>
      </w:r>
    </w:p>
    <w:p>
      <w:pPr>
        <w:pStyle w:val="PreformattedText"/>
        <w:bidi w:val="0"/>
        <w:spacing w:before="0" w:after="0"/>
        <w:jc w:val="left"/>
        <w:rPr/>
      </w:pPr>
      <w:r>
        <w:rPr/>
        <w:t>K4jG+t/M6fsf3On7H9zp+x/c6Xsf3Ol7H9zpex/c6fsf3On7H9ysAWib9OO20FefSdP2P7nR9j+50v</w:t>
      </w:r>
    </w:p>
    <w:p>
      <w:pPr>
        <w:pStyle w:val="PreformattedText"/>
        <w:bidi w:val="0"/>
        <w:spacing w:before="0" w:after="0"/>
        <w:jc w:val="left"/>
        <w:rPr/>
      </w:pPr>
      <w:r>
        <w:rPr/>
        <w:t>Y/udL2P7nS9j+50vY/udP2P7nT9j+4EXN9YfvA3AcDKjYH5Z0vY/udH2P7nS9j+50vY/udL2P7nS9j</w:t>
      </w:r>
    </w:p>
    <w:p>
      <w:pPr>
        <w:pStyle w:val="PreformattedText"/>
        <w:bidi w:val="0"/>
        <w:spacing w:before="0" w:after="0"/>
        <w:jc w:val="left"/>
        <w:rPr/>
      </w:pPr>
      <w:r>
        <w:rPr/>
        <w:t>+50/Y/udP2P7gbkR2f3DRU6JyeGjlXG4HsX8zp+x/c6fsf3Ol7H9zpex/c6Xsf3Ol7H9zp+x/c6Psf</w:t>
      </w:r>
    </w:p>
    <w:p>
      <w:pPr>
        <w:pStyle w:val="PreformattedText"/>
        <w:bidi w:val="0"/>
        <w:spacing w:before="0" w:after="0"/>
        <w:jc w:val="left"/>
        <w:rPr/>
      </w:pPr>
      <w:r>
        <w:rPr/>
        <w:t>3KiBXCaPTweU6vhsd3oAvUzBCqhCTrh/5NuA8AX/AMIAAXLly5f0QC46XcYujROU++Av73NFvb9UMA</w:t>
      </w:r>
    </w:p>
    <w:p>
      <w:pPr>
        <w:pStyle w:val="PreformattedText"/>
        <w:bidi w:val="0"/>
        <w:spacing w:before="0" w:after="0"/>
        <w:jc w:val="left"/>
        <w:rPr/>
      </w:pPr>
      <w:r>
        <w:rPr/>
        <w:t>A7HgdQH0mq70fqar6YPtE0JdVqVjF+MC5cueV6ODui1M+j+J0vY/udL2P7nS9j+52gsf7NPjuXBlUu</w:t>
      </w:r>
    </w:p>
    <w:p>
      <w:pPr>
        <w:pStyle w:val="PreformattedText"/>
        <w:bidi w:val="0"/>
        <w:spacing w:before="0" w:after="0"/>
        <w:jc w:val="left"/>
        <w:rPr/>
      </w:pPr>
      <w:r>
        <w:rPr/>
        <w:t>l7H9zpex/cW+oL78b8Fy+BEKFaO3rOl7H9zNiFYmnC/DcYryDeT/AGdL2P7nZZxyb5zTL8dykCXS9j</w:t>
      </w:r>
    </w:p>
    <w:p>
      <w:pPr>
        <w:pStyle w:val="PreformattedText"/>
        <w:bidi w:val="0"/>
        <w:spacing w:before="0" w:after="0"/>
        <w:jc w:val="left"/>
        <w:rPr/>
      </w:pPr>
      <w:r>
        <w:rPr/>
        <w:t>+50vY/udL2P7hKmhWPDZsjOm2MgFg2UyEYkBpmMGBoBQb4oP8AzFvEPAF/8QIALly5cuXwFdjBYPI5</w:t>
      </w:r>
    </w:p>
    <w:p>
      <w:pPr>
        <w:pStyle w:val="PreformattedText"/>
        <w:bidi w:val="0"/>
        <w:spacing w:before="0" w:after="0"/>
        <w:jc w:val="left"/>
        <w:rPr/>
      </w:pPr>
      <w:r>
        <w:rPr/>
        <w:t>6hn5lkslkslkslkslkslbxgNYq8Z7S/oAlfl6PGcLly5cvi6eFfBcuXxPFcuXL8Y04XwXLl8XTxAGV</w:t>
      </w:r>
    </w:p>
    <w:p>
      <w:pPr>
        <w:pStyle w:val="PreformattedText"/>
        <w:bidi w:val="0"/>
        <w:spacing w:before="0" w:after="0"/>
        <w:jc w:val="left"/>
        <w:rPr/>
      </w:pPr>
      <w:r>
        <w:rPr/>
        <w:t>bCvC9TSz/1E6dOnTp09v8A2BAIMDS+oKl9EwPL9H07l+B+guXx0cTwYly+OriPDcvwOni1LOsZUF7m</w:t>
      </w:r>
    </w:p>
    <w:p>
      <w:pPr>
        <w:pStyle w:val="PreformattedText"/>
        <w:bidi w:val="0"/>
        <w:spacing w:before="0" w:after="0"/>
        <w:jc w:val="left"/>
        <w:rPr/>
      </w:pPr>
      <w:r>
        <w:rPr/>
        <w:t>XOuk8hfieQvxPIX4nkL8TyF+J5C/E8hfj/0rf84QBh1zqC6dWsN1r0nUndO6W5k7E6hOxLcyd07p1J</w:t>
      </w:r>
    </w:p>
    <w:p>
      <w:pPr>
        <w:pStyle w:val="PreformattedText"/>
        <w:bidi w:val="0"/>
        <w:spacing w:before="0" w:after="0"/>
        <w:jc w:val="left"/>
        <w:rPr/>
      </w:pPr>
      <w:r>
        <w:rPr/>
        <w:t>VG6BBtatbr4ly5cuX4A78rR48MolJWUlJSUlIiuJVSpSVlJSUlOcpMBxJRKSkrKSkpzlIARW8CYZRK</w:t>
      </w:r>
    </w:p>
    <w:p>
      <w:pPr>
        <w:pStyle w:val="PreformattedText"/>
        <w:bidi w:val="0"/>
        <w:spacing w:before="0" w:after="0"/>
        <w:jc w:val="left"/>
        <w:rPr/>
      </w:pPr>
      <w:r>
        <w:rPr/>
        <w:t>SspKSkpwEV4rqWlpaWlpaWn8zP5mfzM/mZ/Mz+Zn8zP5mfzM/mZ/Mz+Zn8zP5mfzM/mZ/Mz+Zn8zP5</w:t>
      </w:r>
    </w:p>
    <w:p>
      <w:pPr>
        <w:pStyle w:val="PreformattedText"/>
        <w:bidi w:val="0"/>
        <w:spacing w:before="0" w:after="0"/>
        <w:jc w:val="left"/>
        <w:rPr/>
      </w:pPr>
      <w:r>
        <w:rPr/>
        <w:t>mfzM/mZ/Mz+Zn8zP5mfzM/mZ/Mz+Zn8zP5mfzM/mZ/Mz+Zn8zP5mfzM/mZ/Mz+Zn8zP5mfzM/mZ/Mz</w:t>
      </w:r>
    </w:p>
    <w:p>
      <w:pPr>
        <w:pStyle w:val="PreformattedText"/>
        <w:bidi w:val="0"/>
        <w:spacing w:before="0" w:after="0"/>
        <w:jc w:val="left"/>
        <w:rPr/>
      </w:pPr>
      <w:r>
        <w:rPr/>
        <w:t>+Zn8zP5mfzM/mZ/Mz+Jn8LP5Wfys/l5/Hz+Pn8fP4+fy8/l5/Bz+Dn8XP4ufxU/mp/IT+Ch0ZrGmp9</w:t>
      </w:r>
    </w:p>
    <w:p>
      <w:pPr>
        <w:pStyle w:val="PreformattedText"/>
        <w:bidi w:val="0"/>
        <w:spacing w:before="0" w:after="0"/>
        <w:jc w:val="left"/>
        <w:rPr/>
      </w:pPr>
      <w:r>
        <w:rPr/>
        <w:t>Ryq1rTVn8JP4Sfzk/nJ/OT+cn85P4yLWlvBX/4Zo+lqfSOOemkF0pi2LVNdC3On1pppppppppppppj</w:t>
      </w:r>
    </w:p>
    <w:p>
      <w:pPr>
        <w:pStyle w:val="PreformattedText"/>
        <w:bidi w:val="0"/>
        <w:spacing w:before="0" w:after="0"/>
        <w:jc w:val="left"/>
        <w:rPr/>
      </w:pPr>
      <w:r>
        <w:rPr/>
        <w:t>gaDW1sugNV20ljP/AJ7JloFp5BvPIf4/+K0f+ROOrpt0m2pzMJomGf0T9T+ifqf0T9T+ifqf0T9T+i</w:t>
      </w:r>
    </w:p>
    <w:p>
      <w:pPr>
        <w:pStyle w:val="PreformattedText"/>
        <w:bidi w:val="0"/>
        <w:spacing w:before="0" w:after="0"/>
        <w:jc w:val="left"/>
        <w:rPr/>
      </w:pPr>
      <w:r>
        <w:rPr/>
        <w:t>fqf0T9T+ifqf0T9T+ifqf0T9T+ifqf0T9So4lmrQD4AgTf/n/Df/FmvGDDazoo+00SPS96qIjTr4gV</w:t>
      </w:r>
    </w:p>
    <w:p>
      <w:pPr>
        <w:pStyle w:val="PreformattedText"/>
        <w:bidi w:val="0"/>
        <w:spacing w:before="0" w:after="0"/>
        <w:jc w:val="left"/>
        <w:rPr/>
      </w:pPr>
      <w:r>
        <w:rPr/>
        <w:t>o1miR6XvVTRFRltbewrtv9I/+B+GhezPR5rC/wAb/Qb2QK5tV6C+Vu/A36kqsK6cneuffwF1IW4i1A</w:t>
      </w:r>
    </w:p>
    <w:p>
      <w:pPr>
        <w:pStyle w:val="PreformattedText"/>
        <w:bidi w:val="0"/>
        <w:spacing w:before="0" w:after="0"/>
        <w:jc w:val="left"/>
        <w:rPr/>
      </w:pPr>
      <w:r>
        <w:rPr/>
        <w:t>NXTpGSHWZrpe+d9/rjcoQaoyD2jlU25i6TDi82/TWK2gNnlS2NwxoowVm8ol97SDZUFMChbXV0ZpFW</w:t>
      </w:r>
    </w:p>
    <w:p>
      <w:pPr>
        <w:pStyle w:val="PreformattedText"/>
        <w:bidi w:val="0"/>
        <w:spacing w:before="0" w:after="0"/>
        <w:jc w:val="left"/>
        <w:rPr/>
      </w:pPr>
      <w:r>
        <w:rPr/>
        <w:t>Qc+F/OgYeC1fgwnJsbksFLFHZm+/hKvChFXkKJohsEnZLGXTujqG2tKFDuiIJVzGmJvq7K5Z/wCDvG</w:t>
      </w:r>
    </w:p>
    <w:p>
      <w:pPr>
        <w:pStyle w:val="PreformattedText"/>
        <w:bidi w:val="0"/>
        <w:spacing w:before="0" w:after="0"/>
        <w:jc w:val="left"/>
        <w:rPr/>
      </w:pPr>
      <w:r>
        <w:rPr/>
        <w:t>+wcB9EdS5mnPX9MWKaOwnwus/cCUewmaM9P0w2gOhXCnnT3B9If/A7Q3q8CZMXVzcQy3RyGi2AGx9A</w:t>
      </w:r>
    </w:p>
    <w:p>
      <w:pPr>
        <w:pStyle w:val="PreformattedText"/>
        <w:bidi w:val="0"/>
        <w:spacing w:before="0" w:after="0"/>
        <w:jc w:val="left"/>
        <w:rPr/>
      </w:pPr>
      <w:r>
        <w:rPr/>
        <w:t>seBOY0T24cVtJdjp50hfLl4cHwv3eK2h6ih0ahdEQdf9BR6UguiXhakuS2+1z9CZc9SZ76fWpokvQT</w:t>
      </w:r>
    </w:p>
    <w:p>
      <w:pPr>
        <w:pStyle w:val="PreformattedText"/>
        <w:bidi w:val="0"/>
        <w:spacing w:before="0" w:after="0"/>
        <w:jc w:val="left"/>
        <w:rPr/>
      </w:pPr>
      <w:r>
        <w:rPr/>
        <w:t>1Iq/ktbda0Bcb9znNEycnQabwrOKc3ChbCt4u61DDTTo0y473Q1amyBgXhcZ0jHdwwdKUXRDOqBp6M</w:t>
      </w:r>
    </w:p>
    <w:p>
      <w:pPr>
        <w:pStyle w:val="PreformattedText"/>
        <w:bidi w:val="0"/>
        <w:spacing w:before="0" w:after="0"/>
        <w:jc w:val="left"/>
        <w:rPr/>
      </w:pPr>
      <w:r>
        <w:rPr/>
        <w:t>R9yfrYS6m1XfSCzdNMtGGjvqrpcVbyWtutaAuN+VnOEhd3NaqrNZvG68VB8rX/W+/T0zCTfhLH1Pnl</w:t>
      </w:r>
    </w:p>
    <w:p>
      <w:pPr>
        <w:pStyle w:val="PreformattedText"/>
        <w:bidi w:val="0"/>
        <w:spacing w:before="0" w:after="0"/>
        <w:jc w:val="left"/>
        <w:rPr/>
      </w:pPr>
      <w:r>
        <w:rPr/>
        <w:t>H6ALVwBzWLwF/mlnqY2xTrDbBaVV0GztKq+qWU9RB7Yzw+a+Yp8zdzqapS+aMutXvNAk1B+4fW4kKs</w:t>
      </w:r>
    </w:p>
    <w:p>
      <w:pPr>
        <w:pStyle w:val="PreformattedText"/>
        <w:bidi w:val="0"/>
        <w:spacing w:before="0" w:after="0"/>
        <w:jc w:val="left"/>
        <w:rPr/>
      </w:pPr>
      <w:r>
        <w:rPr/>
        <w:t>JLtqpqGrALhvEaFGtxdEUvRAyU7F7CAJrWjxzv1lpFZq6ug0WIXrTygLyA0Rj8IQtzdAC1egSuvqll</w:t>
      </w:r>
    </w:p>
    <w:p>
      <w:pPr>
        <w:pStyle w:val="PreformattedText"/>
        <w:bidi w:val="0"/>
        <w:spacing w:before="0" w:after="0"/>
        <w:jc w:val="left"/>
        <w:rPr/>
      </w:pPr>
      <w:r>
        <w:rPr/>
        <w:t>PUQe2MxTtgFa6KaavZmloI1S41dGXtuDOuhue6r2uCxpu5utXSutta3igtwEZh7/pKA5haXB5AbPVw</w:t>
      </w:r>
    </w:p>
    <w:p>
      <w:pPr>
        <w:pStyle w:val="PreformattedText"/>
        <w:bidi w:val="0"/>
        <w:spacing w:before="0" w:after="0"/>
        <w:jc w:val="left"/>
        <w:rPr/>
      </w:pPr>
      <w:r>
        <w:rPr/>
        <w:t>q6SKzlV4NFjrrTyh6aN2lLKluLeDiZEDo+8FD2Q+oCxMiO4/Qq/2MTiKCU/KafJcG6LVXJwfRj1bev</w:t>
      </w:r>
    </w:p>
    <w:p>
      <w:pPr>
        <w:pStyle w:val="PreformattedText"/>
        <w:bidi w:val="0"/>
        <w:spacing w:before="0" w:after="0"/>
        <w:jc w:val="left"/>
        <w:rPr/>
      </w:pPr>
      <w:r>
        <w:rPr/>
        <w:t>Aqi5uX5cqesw3H85r9jh2Xhd/sAH0p/wC3dVok5DVRy0GRq/XZ8+fPnz5yGEa89B8cIQ4nZKIGtciU</w:t>
      </w:r>
    </w:p>
    <w:p>
      <w:pPr>
        <w:pStyle w:val="PreformattedText"/>
        <w:bidi w:val="0"/>
        <w:spacing w:before="0" w:after="0"/>
        <w:jc w:val="left"/>
        <w:rPr/>
      </w:pPr>
      <w:r>
        <w:rPr/>
        <w:t>wI6tDcPSxwwZwFVkL7lnDB8L93gkIyhqOMcl2XsbiJfEgolqlIpkpVtOTehsqqqFyAtU7Wgy6Gyrus</w:t>
      </w:r>
    </w:p>
    <w:p>
      <w:pPr>
        <w:pStyle w:val="PreformattedText"/>
        <w:bidi w:val="0"/>
        <w:spacing w:before="0" w:after="0"/>
        <w:jc w:val="left"/>
        <w:rPr/>
      </w:pPr>
      <w:r>
        <w:rPr/>
        <w:t>qFs89VzycsOuS7QXUYFHRqhUsdAzmC0Q4cYsb0s1l3J6cFVcrA88XocDGu3uNHKXoUFOwyxBwfXrmA</w:t>
      </w:r>
    </w:p>
    <w:p>
      <w:pPr>
        <w:pStyle w:val="PreformattedText"/>
        <w:bidi w:val="0"/>
        <w:spacing w:before="0" w:after="0"/>
        <w:jc w:val="left"/>
        <w:rPr/>
      </w:pPr>
      <w:r>
        <w:rPr/>
        <w:t>Lvp264QhBQ1LROxdDTB9U3W63qXMIwalcLkbuI16Sxymj5fsOKQxiSqq84muwDGNRlmE8braUo5S5O</w:t>
      </w:r>
    </w:p>
    <w:p>
      <w:pPr>
        <w:pStyle w:val="PreformattedText"/>
        <w:bidi w:val="0"/>
        <w:spacing w:before="0" w:after="0"/>
        <w:jc w:val="left"/>
        <w:rPr/>
      </w:pPr>
      <w:r>
        <w:rPr/>
        <w:t>WbxHOrQGwhrsN9nKIyoX1yc6FOfQlHBjG3ULRTJRxTe0vm2dqKJ2m1l5tgqeY8uAZbUOYUntMp1m7u</w:t>
      </w:r>
    </w:p>
    <w:p>
      <w:pPr>
        <w:pStyle w:val="PreformattedText"/>
        <w:bidi w:val="0"/>
        <w:spacing w:before="0" w:after="0"/>
        <w:jc w:val="left"/>
        <w:rPr/>
      </w:pPr>
      <w:r>
        <w:rPr/>
        <w:t>1DT9BdTsCA6b6h5+qys3dNE5Jkfh1LJZn4PN9hbDYUZpEeSjC0a0sxeFOtgNNOACrQQc4ovYXsriMR</w:t>
      </w:r>
    </w:p>
    <w:p>
      <w:pPr>
        <w:pStyle w:val="PreformattedText"/>
        <w:bidi w:val="0"/>
        <w:spacing w:before="0" w:after="0"/>
        <w:jc w:val="left"/>
        <w:rPr/>
      </w:pPr>
      <w:r>
        <w:rPr/>
        <w:t>yDufI5aLArVxzv9/hfu8MHl/KHtUANxEwtu5WjSEpU+RifZ1mka7sHNvaLn8WvqL2+a13UOtzAKuil</w:t>
      </w:r>
    </w:p>
    <w:p>
      <w:pPr>
        <w:pStyle w:val="PreformattedText"/>
        <w:bidi w:val="0"/>
        <w:spacing w:before="0" w:after="0"/>
        <w:jc w:val="left"/>
        <w:rPr/>
      </w:pPr>
      <w:r>
        <w:rPr/>
        <w:t>Bb4LzpxMGulqymilo2oo6uhFl3J0FCm9pTqrO5mB8RNRwMXTbLsLHLiZPwbvoU5gg5xVRykbPYFp0E</w:t>
      </w:r>
    </w:p>
    <w:p>
      <w:pPr>
        <w:pStyle w:val="PreformattedText"/>
        <w:bidi w:val="0"/>
        <w:spacing w:before="0" w:after="0"/>
        <w:jc w:val="left"/>
        <w:rPr/>
      </w:pPr>
      <w:r>
        <w:rPr/>
        <w:t>foPIyxwMOal2C2chFHI2HY/c3zwrcjmxrnMZRzN/UTPwJOzk4XHmT9EP8A3tZWVlZWV+gaAMI6I0R7</w:t>
      </w:r>
    </w:p>
    <w:p>
      <w:pPr>
        <w:pStyle w:val="PreformattedText"/>
        <w:bidi w:val="0"/>
        <w:spacing w:before="0" w:after="0"/>
        <w:jc w:val="left"/>
        <w:rPr/>
      </w:pPr>
      <w:r>
        <w:rPr/>
        <w:t>k8+fiKV9aFZ5tasoQrRA5w5PZ68Pu9IiAFNUW8GD4X7vAlrWq7fuuBIYpxiEoUYOkyBbRXsiQjq0jT</w:t>
      </w:r>
    </w:p>
    <w:p>
      <w:pPr>
        <w:pStyle w:val="PreformattedText"/>
        <w:bidi w:val="0"/>
        <w:spacing w:before="0" w:after="0"/>
        <w:jc w:val="left"/>
        <w:rPr/>
      </w:pPr>
      <w:r>
        <w:rPr/>
        <w:t>Nc0rleNjWB8GK1jmuTLYGq1G3/AK0oKFaO+pxRMhGUL2R6Kes8g5MOq7Xrg+TjE8y5uLQz41l7ET5T</w:t>
      </w:r>
    </w:p>
    <w:p>
      <w:pPr>
        <w:pStyle w:val="PreformattedText"/>
        <w:bidi w:val="0"/>
        <w:spacing w:before="0" w:after="0"/>
        <w:jc w:val="left"/>
        <w:rPr/>
      </w:pPr>
      <w:r>
        <w:rPr/>
        <w:t>7nD7zrkdsftp6TaQL249NGUz4l2ufS/nrPMeXGiO0aShWlNK8tEvoJq7I7KD2COl+gOVcrhCdb0mf2</w:t>
      </w:r>
    </w:p>
    <w:p>
      <w:pPr>
        <w:pStyle w:val="PreformattedText"/>
        <w:bidi w:val="0"/>
        <w:spacing w:before="0" w:after="0"/>
        <w:jc w:val="left"/>
        <w:rPr/>
      </w:pPr>
      <w:r>
        <w:rPr/>
        <w:t>jRtXoxwyf1zHk6Nemngzv93dHL92Kdw0O7vRD1nl/KPJOcef8AM44H5Msrlbq2vnDJZpESn3qynXDu</w:t>
      </w:r>
    </w:p>
    <w:p>
      <w:pPr>
        <w:pStyle w:val="PreformattedText"/>
        <w:bidi w:val="0"/>
        <w:spacing w:before="0" w:after="0"/>
        <w:jc w:val="left"/>
        <w:rPr/>
      </w:pPr>
      <w:r>
        <w:rPr/>
        <w:t>qB7LwwMB+UNvVD8vDB5By+g6wv3H5cGXqt844aCLmnK5n4iPevu8EfVQ9sHxw6U/APw/+UPkQo87qf</w:t>
      </w:r>
    </w:p>
    <w:p>
      <w:pPr>
        <w:pStyle w:val="PreformattedText"/>
        <w:bidi w:val="0"/>
        <w:spacing w:before="0" w:after="0"/>
        <w:jc w:val="left"/>
        <w:rPr/>
      </w:pPr>
      <w:r>
        <w:rPr/>
        <w:t>bhjbTMwtIMKj4fCgrjTOV70DhjoQDHpFdxMvXUwoDdhaLTq8UiJ0uNUvnZ2Z3YOkCtafCdMABboKSx</w:t>
      </w:r>
    </w:p>
    <w:p>
      <w:pPr>
        <w:pStyle w:val="PreformattedText"/>
        <w:bidi w:val="0"/>
        <w:spacing w:before="0" w:after="0"/>
        <w:jc w:val="left"/>
        <w:rPr/>
      </w:pPr>
      <w:r>
        <w:rPr/>
        <w:t>rLj2wtB12wiD1qtG4ayGcs6VinXdxWeCO5tEI13+1ORGv4IUB508cmRGshVjQ+6m7tMI13+1Pzn3OH</w:t>
      </w:r>
    </w:p>
    <w:p>
      <w:pPr>
        <w:pStyle w:val="PreformattedText"/>
        <w:bidi w:val="0"/>
        <w:spacing w:before="0" w:after="0"/>
        <w:jc w:val="left"/>
        <w:rPr/>
      </w:pPr>
      <w:r>
        <w:rPr/>
        <w:t>3Fu16i2PNc41wGQJQKLXm5WmTUurzVy6bVwZb2DfuthdK8x5cKaA65+2L6sXV4it1sCOZSiO6rb3KE</w:t>
      </w:r>
    </w:p>
    <w:p>
      <w:pPr>
        <w:pStyle w:val="PreformattedText"/>
        <w:bidi w:val="0"/>
        <w:spacing w:before="0" w:after="0"/>
        <w:jc w:val="left"/>
        <w:rPr/>
      </w:pPr>
      <w:r>
        <w:rPr/>
        <w:t>1E2HWzQ8rwiQaAtr1FsmhVasoFNObUp1MjexqkRbL5G5Wq3jIidLzEBgNCuoqbc7PJI8NljDyX1h5F</w:t>
      </w:r>
    </w:p>
    <w:p>
      <w:pPr>
        <w:pStyle w:val="PreformattedText"/>
        <w:bidi w:val="0"/>
        <w:spacing w:before="0" w:after="0"/>
        <w:jc w:val="left"/>
        <w:rPr/>
      </w:pPr>
      <w:r>
        <w:rPr/>
        <w:t>WDECYic6H1KvlZdJbVquwQ5TawmawkWwy03Ct5FIeZW5Yl2KylYtNDS1rR2uqoPrFEq+hb1luXQXSv</w:t>
      </w:r>
    </w:p>
    <w:p>
      <w:pPr>
        <w:pStyle w:val="PreformattedText"/>
        <w:bidi w:val="0"/>
        <w:spacing w:before="0" w:after="0"/>
        <w:jc w:val="left"/>
        <w:rPr/>
      </w:pPr>
      <w:r>
        <w:rPr/>
        <w:t>IeUPhRYa0cOag1yaZxLHjRONCoRLou7OlxNuP1qxV+tQteY/uHdZALSNnMHZZYcUOQNqhoNEG2rrC5</w:t>
      </w:r>
    </w:p>
    <w:p>
      <w:pPr>
        <w:pStyle w:val="PreformattedText"/>
        <w:bidi w:val="0"/>
        <w:spacing w:before="0" w:after="0"/>
        <w:jc w:val="left"/>
        <w:rPr/>
      </w:pPr>
      <w:r>
        <w:rPr/>
        <w:t>mGv0IDR0AF5pQrAadvwNcjApsA1oTAUTyfnho8g5fQdef7B4Foz3gq/SC3ThOSaxA6w68pekBG6fSA</w:t>
      </w:r>
    </w:p>
    <w:p>
      <w:pPr>
        <w:pStyle w:val="PreformattedText"/>
        <w:bidi w:val="0"/>
        <w:spacing w:before="0" w:after="0"/>
        <w:jc w:val="left"/>
        <w:rPr/>
      </w:pPr>
      <w:r>
        <w:rPr/>
        <w:t>BZgc1wT8KiFcP73SfoH/AL7z+qvX7Rq81bLwUrV+wYeYlh8A8EUKYcijXFSpAAFQBQBoAaBFOtD7Ov</w:t>
      </w:r>
    </w:p>
    <w:p>
      <w:pPr>
        <w:pStyle w:val="PreformattedText"/>
        <w:bidi w:val="0"/>
        <w:spacing w:before="0" w:after="0"/>
        <w:jc w:val="left"/>
        <w:rPr/>
      </w:pPr>
      <w:r>
        <w:rPr/>
        <w:t>lKWJcKXO16enCsP7iuzBTpcYahKZe6y9WK7WW63rYBzvzhdYWAo8wDBOmYQb4oDPDV6W/OuAc75zwH</w:t>
      </w:r>
    </w:p>
    <w:p>
      <w:pPr>
        <w:pStyle w:val="PreformattedText"/>
        <w:bidi w:val="0"/>
        <w:spacing w:before="0" w:after="0"/>
        <w:jc w:val="left"/>
        <w:rPr/>
      </w:pPr>
      <w:r>
        <w:rPr/>
        <w:t>h5RR3Kws14MKrauVcovbilOnKwNQqsLAUeYBgnTMIN8UBmICCpEsR1EdRjbWBk+9C4wwIABRoAoaC5</w:t>
      </w:r>
    </w:p>
    <w:p>
      <w:pPr>
        <w:pStyle w:val="PreformattedText"/>
        <w:bidi w:val="0"/>
        <w:spacing w:before="0" w:after="0"/>
        <w:jc w:val="left"/>
        <w:rPr/>
      </w:pPr>
      <w:r>
        <w:rPr/>
        <w:t>TAwHUNqLzbmA8r1MAQTIBXQtrGMjugB0KfqUdS341LppWp2dT0Sewzn3H4QGYFAFAcg4KYoq32dfKU</w:t>
      </w:r>
    </w:p>
    <w:p>
      <w:pPr>
        <w:pStyle w:val="PreformattedText"/>
        <w:bidi w:val="0"/>
        <w:spacing w:before="0" w:after="0"/>
        <w:jc w:val="left"/>
        <w:rPr/>
      </w:pPr>
      <w:r>
        <w:rPr/>
        <w:t>YS2KXO16enDXDpBJToWHnYa9dY+ElIlickcMq3nej9324TC9Ks1TQuYGxUcLbaC3zoBfDrRs13at9Z</w:t>
      </w:r>
    </w:p>
    <w:p>
      <w:pPr>
        <w:pStyle w:val="PreformattedText"/>
        <w:bidi w:val="0"/>
        <w:spacing w:before="0" w:after="0"/>
        <w:jc w:val="left"/>
        <w:rPr/>
      </w:pPr>
      <w:r>
        <w:rPr/>
        <w:t>o4vEwaZFY2xGr02gq80BngzRHKF3u5vWdNPre/fy4DwRQphyKNQAwVAYANANg2Io14CTuBI4e20Fvn</w:t>
      </w:r>
    </w:p>
    <w:p>
      <w:pPr>
        <w:pStyle w:val="PreformattedText"/>
        <w:bidi w:val="0"/>
        <w:spacing w:before="0" w:after="0"/>
        <w:jc w:val="left"/>
        <w:rPr/>
      </w:pPr>
      <w:r>
        <w:rPr/>
        <w:t>QM/R6N77l8EQ3T0/9B6M6oDQuR1OBg1egasFBVfX7vwr1Z0n8dwv6B/9TotrjVBLMJouESXXlwH7n2</w:t>
      </w:r>
    </w:p>
    <w:p>
      <w:pPr>
        <w:pStyle w:val="PreformattedText"/>
        <w:bidi w:val="0"/>
        <w:spacing w:before="0" w:after="0"/>
        <w:jc w:val="left"/>
        <w:rPr/>
      </w:pPr>
      <w:r>
        <w:rPr/>
        <w:t>YNYVhU9Rv0It4ACjT/AMQn0JqCnJymb7Oj9uGQ9HvgPzMt/NmS9TvkPzw+YdD7wRVo1Ar7voaY/wDg</w:t>
      </w:r>
    </w:p>
    <w:p>
      <w:pPr>
        <w:pStyle w:val="PreformattedText"/>
        <w:bidi w:val="0"/>
        <w:spacing w:before="0" w:after="0"/>
        <w:jc w:val="left"/>
        <w:rPr/>
      </w:pPr>
      <w:r>
        <w:rPr/>
        <w:t>dfqMruWeVrYTjflwyueslcrQXC+k4SbYFjnwOi5RDh1FXRvjHHWyYIO6oJlc9ZK5Wkv6DAeWhxpaI6</w:t>
      </w:r>
    </w:p>
    <w:p>
      <w:pPr>
        <w:pStyle w:val="PreformattedText"/>
        <w:bidi w:val="0"/>
        <w:spacing w:before="0" w:after="0"/>
        <w:jc w:val="left"/>
        <w:rPr/>
      </w:pPr>
      <w:r>
        <w:rPr/>
        <w:t>8DC00Bb5WguCm3Cidksf8Az/4xEfmBqCeXfg+TUk8u8+cRP5+jnP8A+DT6tTTbQ+T8yXyB3cEvcZyP</w:t>
      </w:r>
    </w:p>
    <w:p>
      <w:pPr>
        <w:pStyle w:val="PreformattedText"/>
        <w:bidi w:val="0"/>
        <w:spacing w:before="0" w:after="0"/>
        <w:jc w:val="left"/>
        <w:rPr/>
      </w:pPr>
      <w:r>
        <w:rPr/>
        <w:t>seHnPKUds1VdOl04xteJSNlJBMLoMNGvpqxktIBgq82sepzgbdvwdKA+TeeAtqcj7ocYXRMnC417IH</w:t>
      </w:r>
    </w:p>
    <w:p>
      <w:pPr>
        <w:pStyle w:val="PreformattedText"/>
        <w:bidi w:val="0"/>
        <w:spacing w:before="0" w:after="0"/>
        <w:jc w:val="left"/>
        <w:rPr/>
      </w:pPr>
      <w:r>
        <w:rPr/>
        <w:t>2Xh5ByZ5ryOHnvLgHVLDutEucRyPs47idMAsoRGmOR9jwRiDVWj3YLSnI+zhe3tkH2Wa5NOAtqcx90</w:t>
      </w:r>
    </w:p>
    <w:p>
      <w:pPr>
        <w:pStyle w:val="PreformattedText"/>
        <w:bidi w:val="0"/>
        <w:spacing w:before="0" w:after="0"/>
        <w:jc w:val="left"/>
        <w:rPr/>
      </w:pPr>
      <w:r>
        <w:rPr/>
        <w:t>sSK5QRpWAF7W8a7vMB9rvi/QDVcHvKUJzH2TQoJ3EkeotBGhSlGylae3g6WESfa749aCCfa78Cko1A</w:t>
      </w:r>
    </w:p>
    <w:p>
      <w:pPr>
        <w:pStyle w:val="PreformattedText"/>
        <w:bidi w:val="0"/>
        <w:spacing w:before="0" w:after="0"/>
        <w:jc w:val="left"/>
        <w:rPr/>
      </w:pPr>
      <w:r>
        <w:rPr/>
        <w:t>KdwYoLwCXaQa0fZ/yUZ/8AhOn0wW61S8u5DfhyuZC3rKxZPJeZHbKnFXuJAyWwXa7mByRaOpyS6aRd</w:t>
      </w:r>
    </w:p>
    <w:p>
      <w:pPr>
        <w:pStyle w:val="PreformattedText"/>
        <w:bidi w:val="0"/>
        <w:spacing w:before="0" w:after="0"/>
        <w:jc w:val="left"/>
        <w:rPr/>
      </w:pPr>
      <w:r>
        <w:rPr/>
        <w:t>M1i84jm0oCeqxWMqrSeUcoputSPUAFHA4aEPdqyXQ3FU61G7Zwu7OXKYMuWsxCFo6ja9mR5DPQVjcK</w:t>
      </w:r>
    </w:p>
    <w:p>
      <w:pPr>
        <w:pStyle w:val="PreformattedText"/>
        <w:bidi w:val="0"/>
        <w:spacing w:before="0" w:after="0"/>
        <w:jc w:val="left"/>
        <w:rPr/>
      </w:pPr>
      <w:r>
        <w:rPr/>
        <w:t>jwbUVVcg0UOQ6KaQ6jLXJU2KOTUs3l7mkdFjsWw2CqmkK/KJGowOytutVS2tN1VO5adixldBbb2LzO</w:t>
      </w:r>
    </w:p>
    <w:p>
      <w:pPr>
        <w:pStyle w:val="PreformattedText"/>
        <w:bidi w:val="0"/>
        <w:spacing w:before="0" w:after="0"/>
        <w:jc w:val="left"/>
        <w:rPr/>
      </w:pPr>
      <w:r>
        <w:rPr/>
        <w:t>gh7GIVeUq37kOHLAFrvU0WeXAdRDWvLVpeUMImV5ax4FVzoK06JYNUt03U1xpRgfyBNYtQiLPO/JQD</w:t>
      </w:r>
    </w:p>
    <w:p>
      <w:pPr>
        <w:pStyle w:val="PreformattedText"/>
        <w:bidi w:val="0"/>
        <w:spacing w:before="0" w:after="0"/>
        <w:jc w:val="left"/>
        <w:rPr/>
      </w:pPr>
      <w:r>
        <w:rPr/>
        <w:t>U36qghjNpVSCgnUNGKNIV6CqoaLyqW846ugktyxN0e14sbvaIbdmGhT3Dzq3WV6UanXqWrXrkrCy9S</w:t>
      </w:r>
    </w:p>
    <w:p>
      <w:pPr>
        <w:pStyle w:val="PreformattedText"/>
        <w:bidi w:val="0"/>
        <w:spacing w:before="0" w:after="0"/>
        <w:jc w:val="left"/>
        <w:rPr/>
      </w:pPr>
      <w:r>
        <w:rPr/>
        <w:t>0H3dXY1aVLS4owC3QwFmhdU0g4WqEVsWbCo9lPSBZpBm+7bq6ao5jBBdZcXVnsRD0MthLBWtkUFrbZ</w:t>
      </w:r>
    </w:p>
    <w:p>
      <w:pPr>
        <w:pStyle w:val="PreformattedText"/>
        <w:bidi w:val="0"/>
        <w:spacing w:before="0" w:after="0"/>
        <w:jc w:val="left"/>
        <w:rPr/>
      </w:pPr>
      <w:r>
        <w:rPr/>
        <w:t>uEUJIu5wjXaLK0VFvCW9ofQBdnhJtaYoUywVWcQHVdWgimrNh8LuOpDIFl1lNgjm7RprzZnqOw3UIE</w:t>
      </w:r>
    </w:p>
    <w:p>
      <w:pPr>
        <w:pStyle w:val="PreformattedText"/>
        <w:bidi w:val="0"/>
        <w:spacing w:before="0" w:after="0"/>
        <w:jc w:val="left"/>
        <w:rPr/>
      </w:pPr>
      <w:r>
        <w:rPr/>
        <w:t>RW3ilzDkWiVm87qAclve7T2hgOJtYbIexLbBxQG6Q22uo1YqRye8EVn4RoybIuhw25j4hqDogls3Nq</w:t>
      </w:r>
    </w:p>
    <w:p>
      <w:pPr>
        <w:pStyle w:val="PreformattedText"/>
        <w:bidi w:val="0"/>
        <w:spacing w:before="0" w:after="0"/>
        <w:jc w:val="left"/>
        <w:rPr/>
      </w:pPr>
      <w:r>
        <w:rPr/>
        <w:t>g17IEKUgAQHMOWhwvX5d3pCaDparuyiVbxd7DoRQwZiV69yVuAGzVTUYtxe5Z1gTOw6lsQL7aXZXoI</w:t>
      </w:r>
    </w:p>
    <w:p>
      <w:pPr>
        <w:pStyle w:val="PreformattedText"/>
        <w:bidi w:val="0"/>
        <w:spacing w:before="0" w:after="0"/>
        <w:jc w:val="left"/>
        <w:rPr/>
      </w:pPr>
      <w:r>
        <w:rPr/>
        <w:t>l9qdZndEIwW/eMZKdhLyc7EDcfBwy1db2CqwMlxdzkUMRTXViUrOZqU75gkAqVKGUDOsUpxi7g0IAQ</w:t>
      </w:r>
    </w:p>
    <w:p>
      <w:pPr>
        <w:pStyle w:val="PreformattedText"/>
        <w:bidi w:val="0"/>
        <w:spacing w:before="0" w:after="0"/>
        <w:jc w:val="left"/>
        <w:rPr/>
      </w:pPr>
      <w:r>
        <w:rPr/>
        <w:t>asSkeqEsTmMrMrGcqvy8B3+kHfwmDr/wDCuS/pBsvSU0Y0R14ERVAIVYW3Iyaw3LIfYj9iHChtqwLd</w:t>
      </w:r>
    </w:p>
    <w:p>
      <w:pPr>
        <w:pStyle w:val="PreformattedText"/>
        <w:bidi w:val="0"/>
        <w:spacing w:before="0" w:after="0"/>
        <w:jc w:val="left"/>
        <w:rPr/>
      </w:pPr>
      <w:r>
        <w:rPr/>
        <w:t>pgHZpYCCQdpMg2gujfhD5Ryj5j7k845x5LzeFtCLuTmXx66cNOJsXH6WHzfrGKLBjZBeoK6kXgt+gC</w:t>
      </w:r>
    </w:p>
    <w:p>
      <w:pPr>
        <w:pStyle w:val="PreformattedText"/>
        <w:bidi w:val="0"/>
        <w:spacing w:before="0" w:after="0"/>
        <w:jc w:val="left"/>
        <w:rPr/>
      </w:pPr>
      <w:r>
        <w:rPr/>
        <w:t>D5KCoullMhjRHgRAYNRV0V1ObHsr0strrygeitqjlLi10oF9iwOqwZs2g6wWXSsN+F8GbPt6+ZXNQW</w:t>
      </w:r>
    </w:p>
    <w:p>
      <w:pPr>
        <w:pStyle w:val="PreformattedText"/>
        <w:bidi w:val="0"/>
        <w:spacing w:before="0" w:after="0"/>
        <w:jc w:val="left"/>
        <w:rPr/>
      </w:pPr>
      <w:r>
        <w:rPr/>
        <w:t>vIMsb1ZKdntTTTBsss9T2kWwACin7BrPNeUHCpy3euXrodwgMj5I+lVqqzUQEUsZSYpuKzuHZpGMzy</w:t>
      </w:r>
    </w:p>
    <w:p>
      <w:pPr>
        <w:pStyle w:val="PreformattedText"/>
        <w:bidi w:val="0"/>
        <w:spacing w:before="0" w:after="0"/>
        <w:jc w:val="left"/>
        <w:rPr/>
      </w:pPr>
      <w:r>
        <w:rPr/>
        <w:t>0Vz1VGuGA3lTiAQbNizTDmgqa8suwGBRRASseo+MQeOB61jQEpzEZKJYzRjgFWS4U3DJNxleCcDaPu</w:t>
      </w:r>
    </w:p>
    <w:p>
      <w:pPr>
        <w:pStyle w:val="PreformattedText"/>
        <w:bidi w:val="0"/>
        <w:spacing w:before="0" w:after="0"/>
        <w:jc w:val="left"/>
        <w:rPr/>
      </w:pPr>
      <w:r>
        <w:rPr/>
        <w:t>pV9VV6vDnzbl8Eh65JvmPW39XEix9QTX10HZwqu9Rpqvy9nrAL9fX6IBzMO158vhmB/qI/oB4uRNHa</w:t>
      </w:r>
    </w:p>
    <w:p>
      <w:pPr>
        <w:pStyle w:val="PreformattedText"/>
        <w:bidi w:val="0"/>
        <w:spacing w:before="0" w:after="0"/>
        <w:jc w:val="left"/>
        <w:rPr/>
      </w:pPr>
      <w:r>
        <w:rPr/>
        <w:t>Dy4KSzhZKcC85Z28A9v/hiJT9Gla2QZ6krVrgw2RlIvBSzWNe3OHj/ABEBcWU9S9e0Z50Xymu6HKxG</w:t>
      </w:r>
    </w:p>
    <w:p>
      <w:pPr>
        <w:pStyle w:val="PreformattedText"/>
        <w:bidi w:val="0"/>
        <w:spacing w:before="0" w:after="0"/>
        <w:jc w:val="left"/>
        <w:rPr/>
      </w:pPr>
      <w:r>
        <w:rPr/>
        <w:t>zRNSEqUrywI3VkvGxrC+ISGSB3TTV2X0YqNuLy8All2BzVTC9aPUIbmjpSaqx9RTGTWgDsMvvhd0Mv</w:t>
      </w:r>
    </w:p>
    <w:p>
      <w:pPr>
        <w:pStyle w:val="PreformattedText"/>
        <w:bidi w:val="0"/>
        <w:spacing w:before="0" w:after="0"/>
        <w:jc w:val="left"/>
        <w:rPr/>
      </w:pPr>
      <w:r>
        <w:rPr/>
        <w:t>fpS6Z0iuIIMkrsAYvFxH1CJvSYWu74CR0m2Xgw1a/MBgtW0z8IM6iDnI6PMFEeTRvGcNazCp0aSjIc</w:t>
      </w:r>
    </w:p>
    <w:p>
      <w:pPr>
        <w:pStyle w:val="PreformattedText"/>
        <w:bidi w:val="0"/>
        <w:spacing w:before="0" w:after="0"/>
        <w:jc w:val="left"/>
        <w:rPr/>
      </w:pPr>
      <w:r>
        <w:rPr/>
        <w:t>ucFgAHYEOr74AgSRAtFWDPTgdeykilLAtYcyur3BHLCzya3O8zwpoEBw0L6I7ompKGRB5bgpbKq3XF</w:t>
      </w:r>
    </w:p>
    <w:p>
      <w:pPr>
        <w:pStyle w:val="PreformattedText"/>
        <w:bidi w:val="0"/>
        <w:spacing w:before="0" w:after="0"/>
        <w:jc w:val="left"/>
        <w:rPr/>
      </w:pPr>
      <w:r>
        <w:rPr/>
        <w:t>MqBeKGWpU51XtLHjABszYqlQG82VNTpPYU/eJl0pvH15qKUQLlo1P1t5CwnOgsFs6tSNDsUGiLSBBt</w:t>
      </w:r>
    </w:p>
    <w:p>
      <w:pPr>
        <w:pStyle w:val="PreformattedText"/>
        <w:bidi w:val="0"/>
        <w:spacing w:before="0" w:after="0"/>
        <w:jc w:val="left"/>
        <w:rPr/>
      </w:pPr>
      <w:r>
        <w:rPr/>
        <w:t>GZ7eWpyNHJKucx3Ra3ZXerGhBSgA6CQVoUdXUlw8zKYdLATzKiOLMiswpa4FA5bcBVoDAymZ0MAu28</w:t>
      </w:r>
    </w:p>
    <w:p>
      <w:pPr>
        <w:pStyle w:val="PreformattedText"/>
        <w:bidi w:val="0"/>
        <w:spacing w:before="0" w:after="0"/>
        <w:jc w:val="left"/>
        <w:rPr/>
      </w:pPr>
      <w:r>
        <w:rPr/>
        <w:t>U3pwVa6oAVlYwbKzmytYGlDOasD3mUOITZwwM0sdGVDUDSdIuxQwjVgVsgVRtDOUXk6fYi8IGYlOwy</w:t>
      </w:r>
    </w:p>
    <w:p>
      <w:pPr>
        <w:pStyle w:val="PreformattedText"/>
        <w:bidi w:val="0"/>
        <w:spacing w:before="0" w:after="0"/>
        <w:jc w:val="left"/>
        <w:rPr/>
      </w:pPr>
      <w:r>
        <w:rPr/>
        <w:t>Ux0Da0c7Ok2ipg7CCojUdRCR7M1m0DLGpo1hIl8CLZGHyS7XD6dEGmsAW2siYQGCw4q606TbBcy75m</w:t>
      </w:r>
    </w:p>
    <w:p>
      <w:pPr>
        <w:pStyle w:val="PreformattedText"/>
        <w:bidi w:val="0"/>
        <w:spacing w:before="0" w:after="0"/>
        <w:jc w:val="left"/>
        <w:rPr/>
      </w:pPr>
      <w:r>
        <w:rPr/>
        <w:t>6tCwvPy9ZkHuzd/vgOYXcaByC4/a3sXnHy6G/J0Rdm9Cwu2Lc9RVesZRhlYai0RJVuvwC91d7ZQcil</w:t>
      </w:r>
    </w:p>
    <w:p>
      <w:pPr>
        <w:pStyle w:val="PreformattedText"/>
        <w:bidi w:val="0"/>
        <w:spacing w:before="0" w:after="0"/>
        <w:jc w:val="left"/>
        <w:rPr/>
      </w:pPr>
      <w:r>
        <w:rPr/>
        <w:t>zplgqi1Bu7PfNvLRrAzjpoRXEEGSV2AMXi5u8USLwsC11lhTFDQ0WOS9S9s6TX3GrQ1NGsJrr6RPD8</w:t>
      </w:r>
    </w:p>
    <w:p>
      <w:pPr>
        <w:pStyle w:val="PreformattedText"/>
        <w:bidi w:val="0"/>
        <w:spacing w:before="0" w:after="0"/>
        <w:jc w:val="left"/>
        <w:rPr/>
      </w:pPr>
      <w:r>
        <w:rPr/>
        <w:t>YQEibI4fFfhrKyvDfxOMf/AA+pW/8A0Y6NBYFiwKaC/WrxOiBxIAFA0igOa65LVqPLTGj2iAHrjP8A</w:t>
      </w:r>
    </w:p>
    <w:p>
      <w:pPr>
        <w:pStyle w:val="PreformattedText"/>
        <w:bidi w:val="0"/>
        <w:spacing w:before="0" w:after="0"/>
        <w:jc w:val="left"/>
        <w:rPr/>
      </w:pPr>
      <w:r>
        <w:rPr/>
        <w:t>7uGf+x/4T/sG/wD0dfbpfdIcIHQMB/7oWxf/AIk5f/LaOv8A+PneOv8A+PGZpMGXLly5cuXLly5cuX</w:t>
      </w:r>
    </w:p>
    <w:p>
      <w:pPr>
        <w:pStyle w:val="PreformattedText"/>
        <w:bidi w:val="0"/>
        <w:spacing w:before="0" w:after="0"/>
        <w:jc w:val="left"/>
        <w:rPr/>
      </w:pPr>
      <w:r>
        <w:rPr/>
        <w:t>Lly5cuXLly5cuXLly5cuXLly5cuXLly5cuXLly5cuXLly5cuXLly5cuXLly5cuXLly5cuXL/8AlNfA</w:t>
      </w:r>
    </w:p>
    <w:p>
      <w:pPr>
        <w:pStyle w:val="PreformattedText"/>
        <w:bidi w:val="0"/>
        <w:spacing w:before="0" w:after="0"/>
        <w:jc w:val="left"/>
        <w:rPr/>
      </w:pPr>
      <w:r>
        <w:rPr/>
        <w:t>XKZTKZTKZTKZTKZTKZTKZTKZTKZTKZTKZTKZTKZTKZTKZTKZTKZTKZTKZTKZTKZTKZTKZTKZTKZTKZ</w:t>
      </w:r>
    </w:p>
    <w:p>
      <w:pPr>
        <w:pStyle w:val="PreformattedText"/>
        <w:bidi w:val="0"/>
        <w:spacing w:before="0" w:after="0"/>
        <w:jc w:val="left"/>
        <w:rPr/>
      </w:pPr>
      <w:r>
        <w:rPr/>
        <w:t>TKZTKZTKZTKZTKZTKZTKZTKZTKZTKZTKZT/wDK3/8A5mf/AP8A/wD/AP8A/wD/AP8A/wD/2gAMAwEA</w:t>
      </w:r>
    </w:p>
    <w:p>
      <w:pPr>
        <w:pStyle w:val="PreformattedText"/>
        <w:bidi w:val="0"/>
        <w:spacing w:before="0" w:after="0"/>
        <w:jc w:val="left"/>
        <w:rPr/>
      </w:pPr>
      <w:r>
        <w:rPr/>
        <w:t>AhEDEQAAECSSSSSSSSSSSSSSSSSSSSSSa7D35F80Q91m5X2WMd9Y2LH54eKdkRAAAICtrBzPO9tttt</w:t>
      </w:r>
    </w:p>
    <w:p>
      <w:pPr>
        <w:pStyle w:val="PreformattedText"/>
        <w:bidi w:val="0"/>
        <w:spacing w:before="0" w:after="0"/>
        <w:jc w:val="left"/>
        <w:rPr/>
      </w:pPr>
      <w:r>
        <w:rPr/>
        <w:t>ttttttsPmC/iSSSSSSSSSSSSSSSSSSSSbOsMqqY+t0103oNVjJToEWNWB9bDs/hKfbbTKV3Ya/iVtt</w:t>
      </w:r>
    </w:p>
    <w:p>
      <w:pPr>
        <w:pStyle w:val="PreformattedText"/>
        <w:bidi w:val="0"/>
        <w:spacing w:before="0" w:after="0"/>
        <w:jc w:val="left"/>
        <w:rPr/>
      </w:pPr>
      <w:r>
        <w:rPr/>
        <w:t>ttttttttt2smuySSSSSSSSSSSSSSSSSSbMl6fm8hjYfvt5mXhvatttttttttttttttiSSSchaM4/WZ</w:t>
      </w:r>
    </w:p>
    <w:p>
      <w:pPr>
        <w:pStyle w:val="PreformattedText"/>
        <w:bidi w:val="0"/>
        <w:spacing w:before="0" w:after="0"/>
        <w:jc w:val="left"/>
        <w:rPr/>
      </w:pPr>
      <w:r>
        <w:rPr/>
        <w:t>tttttttttts1JH5SSSSSSSSSSSSeqSSSS/aFft2lW5M83/AGaGQ5xCbbbRjDLfL77b7XbYm0km9ZUR</w:t>
      </w:r>
    </w:p>
    <w:p>
      <w:pPr>
        <w:pStyle w:val="PreformattedText"/>
        <w:bidi w:val="0"/>
        <w:spacing w:before="0" w:after="0"/>
        <w:jc w:val="left"/>
        <w:rPr/>
      </w:pPr>
      <w:r>
        <w:rPr/>
        <w:t>eT77bbbbbbbbbbQzS+skkkkkkkkm1/x1hC8f6+Xt9JRqmc+lPfZnlnLZ7bTQTQAICjgIAV7YEkk3JL</w:t>
      </w:r>
    </w:p>
    <w:p>
      <w:pPr>
        <w:pStyle w:val="PreformattedText"/>
        <w:bidi w:val="0"/>
        <w:spacing w:before="0" w:after="0"/>
        <w:jc w:val="left"/>
        <w:rPr/>
      </w:pPr>
      <w:r>
        <w:rPr/>
        <w:t>qPQ8M7bbbbbbbbbbOp7xokkkkkkk2NbHr3qbZp/G0DuuFPuOE7MqLp/onP7Z2u6e4gsQFT3Cbbtttt</w:t>
      </w:r>
    </w:p>
    <w:p>
      <w:pPr>
        <w:pStyle w:val="PreformattedText"/>
        <w:bidi w:val="0"/>
        <w:spacing w:before="0" w:after="0"/>
        <w:jc w:val="left"/>
        <w:rPr/>
      </w:pPr>
      <w:r>
        <w:rPr/>
        <w:t>4kxtIBt7bbbbbbbbbbddRlskkkkkkmPA2tElmbyaVpVGI1uuREjFNOD5B1O7bY6nqx6DGecZBnbVJJ</w:t>
      </w:r>
    </w:p>
    <w:p>
      <w:pPr>
        <w:pStyle w:val="PreformattedText"/>
        <w:bidi w:val="0"/>
        <w:spacing w:before="0" w:after="0"/>
        <w:jc w:val="left"/>
        <w:rPr/>
      </w:pPr>
      <w:r>
        <w:rPr/>
        <w:t>JJFJE1cVUbbbbbbbbbbbHcJp4kkkkkkTd0kk3rlfW++XMuaBksjzY7pAMkVd37bZDyAQ9+dLTYD7ba</w:t>
      </w:r>
    </w:p>
    <w:p>
      <w:pPr>
        <w:pStyle w:val="PreformattedText"/>
        <w:bidi w:val="0"/>
        <w:spacing w:before="0" w:after="0"/>
        <w:jc w:val="left"/>
        <w:rPr/>
      </w:pPr>
      <w:r>
        <w:rPr/>
        <w:t>SSTPFgXidjN7Rtttttttt7YlgJckkkkkzPAkk8kA3m9VU55kzRvVfj78Bdp851l7bbg0T4GSOySS/w</w:t>
      </w:r>
    </w:p>
    <w:p>
      <w:pPr>
        <w:pStyle w:val="PreformattedText"/>
        <w:bidi w:val="0"/>
        <w:spacing w:before="0" w:after="0"/>
        <w:jc w:val="left"/>
        <w:rPr/>
      </w:pPr>
      <w:r>
        <w:rPr/>
        <w:t>C2kCSQkC/Yr0nKu3JJJJJJJJGw/T6AJJJJLeOZJorgtzW90iZBfuDhrjSg2lgPLdP4u22222222222</w:t>
      </w:r>
    </w:p>
    <w:p>
      <w:pPr>
        <w:pStyle w:val="PreformattedText"/>
        <w:bidi w:val="0"/>
        <w:spacing w:before="0" w:after="0"/>
        <w:jc w:val="left"/>
        <w:rPr/>
      </w:pPr>
      <w:r>
        <w:rPr/>
        <w:t>2223khJMkCfATx6o22OOdbtebPey55UtJJJJaExJtSy2l6KZNwg0u8Mn1bqSAPqWVN7sV/rAAAAAAA</w:t>
      </w:r>
    </w:p>
    <w:p>
      <w:pPr>
        <w:pStyle w:val="PreformattedText"/>
        <w:bidi w:val="0"/>
        <w:spacing w:before="0" w:after="0"/>
        <w:jc w:val="left"/>
        <w:rPr/>
      </w:pPr>
      <w:r>
        <w:rPr/>
        <w:t>AAAAASJJSJJkT4ipUOO2Z8ZyXRP02xi2d9JJJLWaJvSWdokzIUZWoc8q+v68DCDyXNE79N8BG22222</w:t>
      </w:r>
    </w:p>
    <w:p>
      <w:pPr>
        <w:pStyle w:val="PreformattedText"/>
        <w:bidi w:val="0"/>
        <w:spacing w:before="0" w:after="0"/>
        <w:jc w:val="left"/>
        <w:rPr/>
      </w:pPr>
      <w:r>
        <w:rPr/>
        <w:t>2222222x+wAG3b+R4pzeW2rrKvT7K+mxhp6XJJJP1JIWZIogeV9NrOC7cqb7ic9gIhO752A3IT2/uk</w:t>
      </w:r>
    </w:p>
    <w:p>
      <w:pPr>
        <w:pStyle w:val="PreformattedText"/>
        <w:bidi w:val="0"/>
        <w:spacing w:before="0" w:after="0"/>
        <w:jc w:val="left"/>
        <w:rPr/>
      </w:pPr>
      <w:r>
        <w:rPr/>
        <w:t>xGweHk942rBv8A/SLTdsVx+Dtt68CaH2D1tj3/AMwkkl44uCdJmB5G+QZKnWcnUKkKykGSCUmDLBaE</w:t>
      </w:r>
    </w:p>
    <w:p>
      <w:pPr>
        <w:pStyle w:val="PreformattedText"/>
        <w:bidi w:val="0"/>
        <w:spacing w:before="0" w:after="0"/>
        <w:jc w:val="left"/>
        <w:rPr/>
      </w:pPr>
      <w:r>
        <w:rPr/>
        <w:t>/bg4swCSVzO7/ZgAAAAAdKmL0hcbYkFYMWdmvbUUmyQkkq9XU9lLHW3mQLNLLzdsGP5rwWQErY01ZU</w:t>
      </w:r>
    </w:p>
    <w:p>
      <w:pPr>
        <w:pStyle w:val="PreformattedText"/>
        <w:bidi w:val="0"/>
        <w:spacing w:before="0" w:after="0"/>
        <w:jc w:val="left"/>
        <w:rPr/>
      </w:pPr>
      <w:r>
        <w:rPr/>
        <w:t>xCbcC1/wB5dyfxhu0kkkkkkl/Uu3j4+2QJ5xapci22pp2xJJLP/fHCS82kp/FYSsX+KHzhTTEh272F</w:t>
      </w:r>
    </w:p>
    <w:p>
      <w:pPr>
        <w:pStyle w:val="PreformattedText"/>
        <w:bidi w:val="0"/>
        <w:spacing w:before="0" w:after="0"/>
        <w:jc w:val="left"/>
        <w:rPr/>
      </w:pPr>
      <w:r>
        <w:rPr/>
        <w:t>NkQh6e08W224XlLDBW2JtAAAtJMHbUrhm2TtIZm1DM2w5o2eJJG/UqFcS92sEWs0SP8AiKPUvJG/yL</w:t>
      </w:r>
    </w:p>
    <w:p>
      <w:pPr>
        <w:pStyle w:val="PreformattedText"/>
        <w:bidi w:val="0"/>
        <w:spacing w:before="0" w:after="0"/>
        <w:jc w:val="left"/>
        <w:rPr/>
      </w:pPr>
      <w:r>
        <w:rPr/>
        <w:t>YKSZKVC3NtpwgOZkKhcXNliBJJJIAezG94LDto8XebiwstsRCTQSSUbF0v9EkiZaO430u8xdPsm75E</w:t>
      </w:r>
    </w:p>
    <w:p>
      <w:pPr>
        <w:pStyle w:val="PreformattedText"/>
        <w:bidi w:val="0"/>
        <w:spacing w:before="0" w:after="0"/>
        <w:jc w:val="left"/>
        <w:rPr/>
      </w:pPr>
      <w:r>
        <w:rPr/>
        <w:t>9qtpBS8AHO9v667uGD5rE29gITtttsTB+PxnM9tju02iG6dts0aJNiSWfQklLkkhItzkmUmOWwnPbg</w:t>
      </w:r>
    </w:p>
    <w:p>
      <w:pPr>
        <w:pStyle w:val="PreformattedText"/>
        <w:bidi w:val="0"/>
        <w:spacing w:before="0" w:after="0"/>
        <w:jc w:val="left"/>
        <w:rPr/>
      </w:pPr>
      <w:r>
        <w:rPr/>
        <w:t>mWQbfxJDYw1stttttttttttttlQNkkktgLXhVcUFsmweqdmRtttaZIPyS+8akglEkOwuL+f0jcvIyn</w:t>
      </w:r>
    </w:p>
    <w:p>
      <w:pPr>
        <w:pStyle w:val="PreformattedText"/>
        <w:bidi w:val="0"/>
        <w:spacing w:before="0" w:after="0"/>
        <w:jc w:val="left"/>
        <w:rPr/>
      </w:pPr>
      <w:r>
        <w:rPr/>
        <w:t>BOATbkKe81bMNBki3BsRK227yABysABbaANka9i8HDtm3PiulhNttav3jCX/AKtJK8BLPLs4TKlJNJ</w:t>
      </w:r>
    </w:p>
    <w:p>
      <w:pPr>
        <w:pStyle w:val="PreformattedText"/>
        <w:bidi w:val="0"/>
        <w:spacing w:before="0" w:after="0"/>
        <w:jc w:val="left"/>
        <w:rPr/>
      </w:pPr>
      <w:r>
        <w:rPr/>
        <w:t>T4bH6jM/C39RFe8CqEYZh82qEXXYvCm9/JJJJbvm0ZjI7bdJJJJJJJK7Bo4L89WEBJIglKtGMlsCtJ</w:t>
      </w:r>
    </w:p>
    <w:p>
      <w:pPr>
        <w:pStyle w:val="PreformattedText"/>
        <w:bidi w:val="0"/>
        <w:spacing w:before="0" w:after="0"/>
        <w:jc w:val="left"/>
        <w:rPr/>
      </w:pPr>
      <w:r>
        <w:rPr/>
        <w:t>FcrgQbOrPROMM726S+XhcNZBiaXbQ/Zarmhb9v8AyFPVyW5EWyAAAAAAAA+31qOGomTXSSPfSrsZ7Y</w:t>
      </w:r>
    </w:p>
    <w:p>
      <w:pPr>
        <w:pStyle w:val="PreformattedText"/>
        <w:bidi w:val="0"/>
        <w:spacing w:before="0" w:after="0"/>
        <w:jc w:val="left"/>
        <w:rPr/>
      </w:pPr>
      <w:r>
        <w:rPr/>
        <w:t>laSMConmMduBf+A562s/E1HZaDx03D6tDmje3NySSSWp+zc1d2222222222221k1dqzqGFSSGoSoYw</w:t>
      </w:r>
    </w:p>
    <w:p>
      <w:pPr>
        <w:pStyle w:val="PreformattedText"/>
        <w:bidi w:val="0"/>
        <w:spacing w:before="0" w:after="0"/>
        <w:jc w:val="left"/>
        <w:rPr/>
      </w:pPr>
      <w:r>
        <w:rPr/>
        <w:t>jlvHSdhCFhREGis4ZUQoPl1FeXomOY72EUetUGFoADbQAFqwitzmXSsIkg0hL5fmZgWF7QVCSS+FSo</w:t>
      </w:r>
    </w:p>
    <w:p>
      <w:pPr>
        <w:pStyle w:val="PreformattedText"/>
        <w:bidi w:val="0"/>
        <w:spacing w:before="0" w:after="0"/>
        <w:jc w:val="left"/>
        <w:rPr/>
      </w:pPr>
      <w:r>
        <w:rPr/>
        <w:t>Na2IC/SFonrjPUGUQrtxWWgYXR3Imgty0pesmFD+zAFtttoBe3Qo0lyNuWNE0B2O6RAyur3HRySSO0</w:t>
      </w:r>
    </w:p>
    <w:p>
      <w:pPr>
        <w:pStyle w:val="PreformattedText"/>
        <w:bidi w:val="0"/>
        <w:spacing w:before="0" w:after="0"/>
        <w:jc w:val="left"/>
        <w:rPr/>
      </w:pPr>
      <w:r>
        <w:rPr/>
        <w:t>SOdou23eSbmiF8+9udVmd2ZAuoKqCmAt2WydkUH2MsCwmbbbkGQlh2Yikr2S+tA0QYRF1Dj1aTOySS</w:t>
      </w:r>
    </w:p>
    <w:p>
      <w:pPr>
        <w:pStyle w:val="PreformattedText"/>
        <w:bidi w:val="0"/>
        <w:spacing w:before="0" w:after="0"/>
        <w:jc w:val="left"/>
        <w:rPr/>
      </w:pPr>
      <w:r>
        <w:rPr/>
        <w:t>cOSLGzn+eFSqGm9Yx92K+v6Me91vm1AcYTw2x2l+42tttttttttttttttttttttttttttLuocerBj6</w:t>
      </w:r>
    </w:p>
    <w:p>
      <w:pPr>
        <w:pStyle w:val="PreformattedText"/>
        <w:bidi w:val="0"/>
        <w:spacing w:before="0" w:after="0"/>
        <w:jc w:val="left"/>
        <w:rPr/>
      </w:pPr>
      <w:r>
        <w:rPr/>
        <w:t>SS3ISSSSSSSSSDlyHYvEAwEPqsfWos2uRVGbddAl+dGttttttttttttttttttttttttttttuF1iVm5</w:t>
      </w:r>
    </w:p>
    <w:p>
      <w:pPr>
        <w:pStyle w:val="PreformattedText"/>
        <w:bidi w:val="0"/>
        <w:spacing w:before="0" w:after="0"/>
        <w:jc w:val="left"/>
        <w:rPr/>
      </w:pPr>
      <w:r>
        <w:rPr/>
        <w:t>CiSS9zSvh3m/RrS2+rLJfydor3Qpr4xRxgcoRZrbUGwA3rAgAAAEAEAgkAAAAAAAAAAAAAAAA9SDE4</w:t>
      </w:r>
    </w:p>
    <w:p>
      <w:pPr>
        <w:pStyle w:val="PreformattedText"/>
        <w:bidi w:val="0"/>
        <w:spacing w:before="0" w:after="0"/>
        <w:jc w:val="left"/>
        <w:rPr/>
      </w:pPr>
      <w:r>
        <w:rPr/>
        <w:t>lhYqSSZ1SAEIgTRrSTypJJ1QX47EWcVu7m1Vig3/AGA6NgAK6hCIASILJBIAAAAAAAAAAAAAAAAANc</w:t>
      </w:r>
    </w:p>
    <w:p>
      <w:pPr>
        <w:pStyle w:val="PreformattedText"/>
        <w:bidi w:val="0"/>
        <w:spacing w:before="0" w:after="0"/>
        <w:jc w:val="left"/>
        <w:rPr/>
      </w:pPr>
      <w:r>
        <w:rPr/>
        <w:t>5qHkms4kkmfkgMemH2j0pNLtiPDKYqWUpgGFLMFvYklGmecwEa6hALBIIAAIBBAAAAAAAAAAAAAAAA</w:t>
      </w:r>
    </w:p>
    <w:p>
      <w:pPr>
        <w:pStyle w:val="PreformattedText"/>
        <w:bidi w:val="0"/>
        <w:spacing w:before="0" w:after="0"/>
        <w:jc w:val="left"/>
        <w:rPr/>
      </w:pPr>
      <w:r>
        <w:rPr/>
        <w:t>NcQwEEmJ3EkkL0gEanl+j0pBROz+dYqpAvdgm1hmV4VUP9CzsANa6gAAAAAAAAAAAAAAAAAAAAAAAA</w:t>
      </w:r>
    </w:p>
    <w:p>
      <w:pPr>
        <w:pStyle w:val="PreformattedText"/>
        <w:bidi w:val="0"/>
        <w:spacing w:before="0" w:after="0"/>
        <w:jc w:val="left"/>
        <w:rPr/>
      </w:pPr>
      <w:r>
        <w:rPr/>
        <w:t>AANcQxIGmc1EkmWkgMdmG2n0pKtpS+HeqCLNpIqI1qUlBU4c75twEa6gABm22222222222223JJJJJ</w:t>
      </w:r>
    </w:p>
    <w:p>
      <w:pPr>
        <w:pStyle w:val="PreformattedText"/>
        <w:bidi w:val="0"/>
        <w:spacing w:before="0" w:after="0"/>
        <w:jc w:val="left"/>
        <w:rPr/>
      </w:pPr>
      <w:r>
        <w:rPr/>
        <w:t>L+AANdRwGIQPa0knZUhilAjLwkk9C4iwlOgjdKcQtIaLFw7krctIdgBi6gAAP/5AAAAB/wD/AP8A+s</w:t>
      </w:r>
    </w:p>
    <w:p>
      <w:pPr>
        <w:pStyle w:val="PreformattedText"/>
        <w:bidi w:val="0"/>
        <w:spacing w:before="0" w:after="0"/>
        <w:jc w:val="left"/>
        <w:rPr/>
      </w:pPr>
      <w:r>
        <w:rPr/>
        <w:t>AG223YN4AANdbrEunx1QkqekhO9COcGUtTTWznnWpcvikprtnCK2tiH+uP7sYEaNts7agJBZBJ7bbb</w:t>
      </w:r>
    </w:p>
    <w:p>
      <w:pPr>
        <w:pStyle w:val="PreformattedText"/>
        <w:bidi w:val="0"/>
        <w:spacing w:before="0" w:after="0"/>
        <w:jc w:val="left"/>
        <w:rPr/>
      </w:pPr>
      <w:r>
        <w:rPr/>
        <w:t>b4JDIAABkzttpQmJLrhsRckt1EgvQdtjtEiw03+3dF/2kc7sjm6XjvA06MUDBHsJ7ZJIGTQAJIBB22</w:t>
      </w:r>
    </w:p>
    <w:p>
      <w:pPr>
        <w:pStyle w:val="PreformattedText"/>
        <w:bidi w:val="0"/>
        <w:spacing w:before="0" w:after="0"/>
        <w:jc w:val="left"/>
        <w:rPr/>
      </w:pPr>
      <w:r>
        <w:rPr/>
        <w:t>222BABAJABB9JJDcOBtb7vrSkuIEhGI5aTsEsa3JJAVKk2SHNcpdRVUJNKd85XQBVs7rbaUgBBABIA</w:t>
      </w:r>
    </w:p>
    <w:p>
      <w:pPr>
        <w:pStyle w:val="PreformattedText"/>
        <w:bidi w:val="0"/>
        <w:spacing w:before="0" w:after="0"/>
        <w:jc w:val="left"/>
        <w:rPr/>
      </w:pPr>
      <w:r>
        <w:rPr/>
        <w:t>7bfxahIIIBAOz7bbdTrErurBXfkguEqskCmWmkmsnXyvkkfuuY5qtDxi9S02mEtbXitLLrbbVVAAII</w:t>
      </w:r>
    </w:p>
    <w:p>
      <w:pPr>
        <w:pStyle w:val="PreformattedText"/>
        <w:bidi w:val="0"/>
        <w:spacing w:before="0" w:after="0"/>
        <w:jc w:val="left"/>
        <w:rPr/>
      </w:pPr>
      <w:r>
        <w:rPr/>
        <w:t>AObbXjbStiSdXuCHbbdeJldFdfUCIuAErKN6n/AMhINjx/rKpI/NmirieQOfQoZc5j5PKPFOvbbH/7</w:t>
      </w:r>
    </w:p>
    <w:p>
      <w:pPr>
        <w:pStyle w:val="PreformattedText"/>
        <w:bidi w:val="0"/>
        <w:spacing w:before="0" w:after="0"/>
        <w:jc w:val="left"/>
        <w:rPr/>
      </w:pPr>
      <w:r>
        <w:rPr/>
        <w:t>Zy4aUAABpAAKS8dVgA2bbY1bgNU4jrbY4l1KzwwYcBlJhuc3L0mqVRdA8hvIFhPUoPPgcvJK5C0AAN</w:t>
      </w:r>
    </w:p>
    <w:p>
      <w:pPr>
        <w:pStyle w:val="PreformattedText"/>
        <w:bidi w:val="0"/>
        <w:spacing w:before="0" w:after="0"/>
        <w:jc w:val="left"/>
        <w:rPr/>
      </w:pPr>
      <w:r>
        <w:rPr/>
        <w:t>P28AOpf/8A/Ev/AP8AoRttsA0AAC3Zsnsvu/gA/LRKxeKRDgJIsdBvZmZe42mTkZMQsFheIi0L9Bi9</w:t>
      </w:r>
    </w:p>
    <w:p>
      <w:pPr>
        <w:pStyle w:val="PreformattedText"/>
        <w:bidi w:val="0"/>
        <w:spacing w:before="0" w:after="0"/>
        <w:jc w:val="left"/>
        <w:rPr/>
      </w:pPr>
      <w:r>
        <w:rPr/>
        <w:t>bG3/AP4Fb1bvScAAFskoAD0kEA7mX/8A5eFoKzRJmx79VkrOvFBtTElvx+xCjyIsCJh1akx6pR6PpT</w:t>
      </w:r>
    </w:p>
    <w:p>
      <w:pPr>
        <w:pStyle w:val="PreformattedText"/>
        <w:bidi w:val="0"/>
        <w:spacing w:before="0" w:after="0"/>
        <w:jc w:val="left"/>
        <w:rPr/>
      </w:pPr>
      <w:r>
        <w:rPr/>
        <w:t>xMcUPC7f8A/wAxmj2AAA//AO/Nn/8A3CiSiSE//wDliVOYJthxhV4bYa4XFfr8rP8AC5thebF8DzEr</w:t>
      </w:r>
    </w:p>
    <w:p>
      <w:pPr>
        <w:pStyle w:val="PreformattedText"/>
        <w:bidi w:val="0"/>
        <w:spacing w:before="0" w:after="0"/>
        <w:jc w:val="left"/>
        <w:rPr/>
      </w:pPr>
      <w:r>
        <w:rPr/>
        <w:t>8TMG9PC3Q9FoZcXi79ttDYjCIJQPbbKcbbbUAKAADdttneDjdCTbDuWYboHIGWXZgI+HwDdxPxkouS</w:t>
      </w:r>
    </w:p>
    <w:p>
      <w:pPr>
        <w:pStyle w:val="PreformattedText"/>
        <w:bidi w:val="0"/>
        <w:spacing w:before="0" w:after="0"/>
        <w:jc w:val="left"/>
        <w:rPr/>
      </w:pPr>
      <w:r>
        <w:rPr/>
        <w:t>zJDB5q2etxRg59/UqGLEkkihYTAABLba1eS7a2pttt7UkknYIZASSaJraAZwuIWKAyAs/i7eY0I/Zk</w:t>
      </w:r>
    </w:p>
    <w:p>
      <w:pPr>
        <w:pStyle w:val="PreformattedText"/>
        <w:bidi w:val="0"/>
        <w:spacing w:before="0" w:after="0"/>
        <w:jc w:val="left"/>
        <w:rPr/>
      </w:pPr>
      <w:r>
        <w:rPr/>
        <w:t>l9pIb3vjJW25U5RldOGP6pJICQi1wLl7bb5OQ7b6ZbbbbRJJNe/bJCSTX5vWebAVb+KqbPAMd25a2I</w:t>
      </w:r>
    </w:p>
    <w:p>
      <w:pPr>
        <w:pStyle w:val="PreformattedText"/>
        <w:bidi w:val="0"/>
        <w:spacing w:before="0" w:after="0"/>
        <w:jc w:val="left"/>
        <w:rPr/>
      </w:pPr>
      <w:r>
        <w:rPr/>
        <w:t>niLcLb+Qbt9wsLy59/bPwfrf8A/wAKi++KUp1tgiigNLtttttN/wD/AMVg/wBtJJJISbGthupwJEvj</w:t>
      </w:r>
    </w:p>
    <w:p>
      <w:pPr>
        <w:pStyle w:val="PreformattedText"/>
        <w:bidi w:val="0"/>
        <w:spacing w:before="0" w:after="0"/>
        <w:jc w:val="left"/>
        <w:rPr/>
      </w:pPr>
      <w:r>
        <w:rPr/>
        <w:t>7Weo57lnXEhTOz6S/IvYtQqwb04ZT8Or/wD/AAgbeIy2/wAtDLzqtrtttttHP/8A5R8l0iSSSXZn9g</w:t>
      </w:r>
    </w:p>
    <w:p>
      <w:pPr>
        <w:pStyle w:val="PreformattedText"/>
        <w:bidi w:val="0"/>
        <w:spacing w:before="0" w:after="0"/>
        <w:jc w:val="left"/>
        <w:rPr/>
      </w:pPr>
      <w:r>
        <w:rPr/>
        <w:t>gBPzBkh4e94wnFuIzB7DX4b82UtU7uyw8R48VwaUkl/OAAAJ7QrWiCz6SbbbbbDUkkna+9hSSSSSQk</w:t>
      </w:r>
    </w:p>
    <w:p>
      <w:pPr>
        <w:pStyle w:val="PreformattedText"/>
        <w:bidi w:val="0"/>
        <w:spacing w:before="0" w:after="0"/>
        <w:jc w:val="left"/>
        <w:rPr/>
      </w:pPr>
      <w:r>
        <w:rPr/>
        <w:t>67oMVy//ACzJfcIoQNm8rmKmNWpYyYnP5eq5IaVD0S6222gQAACC0oV0wiVIySSahIU223VrO1Mkkk</w:t>
      </w:r>
    </w:p>
    <w:p>
      <w:pPr>
        <w:pStyle w:val="PreformattedText"/>
        <w:bidi w:val="0"/>
        <w:spacing w:before="0" w:after="0"/>
        <w:jc w:val="left"/>
        <w:rPr/>
      </w:pPr>
      <w:r>
        <w:rPr/>
        <w:t>kk3WfixbbbbYIx+sdmd18ZUG6Z87YYoeHThxNm7YI6nq7bbUyGSQAA17akiySOSSS2qi27bZUbH9sk</w:t>
      </w:r>
    </w:p>
    <w:p>
      <w:pPr>
        <w:pStyle w:val="PreformattedText"/>
        <w:bidi w:val="0"/>
        <w:spacing w:before="0" w:after="0"/>
        <w:jc w:val="left"/>
        <w:rPr/>
      </w:pPr>
      <w:r>
        <w:rPr/>
        <w:t>kkkkkuxr4OAr/wDSmAev3SzqXOYzEZSYaLFb8o5C/wBijK1wrAAANSlrbL7YRcPmAAgAALT05cAABR</w:t>
      </w:r>
    </w:p>
    <w:p>
      <w:pPr>
        <w:pStyle w:val="PreformattedText"/>
        <w:bidi w:val="0"/>
        <w:spacing w:before="0" w:after="0"/>
        <w:jc w:val="left"/>
        <w:rPr/>
      </w:pPr>
      <w:r>
        <w:rPr/>
        <w:t>yJTSSSSSSToJMrXhb/APXRRHBeViKSbtTeL9ppH+zvTa6eaooOHa3/AP8AiAByStbbyUDYAAgAALaG</w:t>
      </w:r>
    </w:p>
    <w:p>
      <w:pPr>
        <w:pStyle w:val="PreformattedText"/>
        <w:bidi w:val="0"/>
        <w:spacing w:before="0" w:after="0"/>
        <w:jc w:val="left"/>
        <w:rPr/>
      </w:pPr>
      <w:r>
        <w:rPr/>
        <w:t>hb//AM2LN9Akkkkkk+LeEohAWj7N5N752xhUfPi2Hed88nETbSNkHXMeHWi22sgAck07bZbUpgAIAA</w:t>
      </w:r>
    </w:p>
    <w:p>
      <w:pPr>
        <w:pStyle w:val="PreformattedText"/>
        <w:bidi w:val="0"/>
        <w:spacing w:before="0" w:after="0"/>
        <w:jc w:val="left"/>
        <w:rPr/>
      </w:pPr>
      <w:r>
        <w:rPr/>
        <w:t>A7bbbW22V9QJ0kkkkkk0v1rLnd8QMUOzWhCOUPwhyKM1AQ0Blc5sjw41Vucen9n/NtxJLAAriCYAAE</w:t>
      </w:r>
    </w:p>
    <w:p>
      <w:pPr>
        <w:pStyle w:val="PreformattedText"/>
        <w:bidi w:val="0"/>
        <w:spacing w:before="0" w:after="0"/>
        <w:jc w:val="left"/>
        <w:rPr/>
      </w:pPr>
      <w:r>
        <w:rPr/>
        <w:t>AACBPqhe/wDNK41aJJJJJJLHg0X68KV/++xTC97ecqROZYtFgacV5lMThyTHnl1vQwAAAAAAAD0LqG</w:t>
      </w:r>
    </w:p>
    <w:p>
      <w:pPr>
        <w:pStyle w:val="PreformattedText"/>
        <w:bidi w:val="0"/>
        <w:spacing w:before="0" w:after="0"/>
        <w:jc w:val="left"/>
        <w:rPr/>
      </w:pPr>
      <w:r>
        <w:rPr/>
        <w:t>QABAAAnwXYA9L9gAAHJJJJJJLK9BwLBHNoGTc0wtS+A36V8Og1X5nULeXmp/iuK5ZvAAAAAAAAAAAA</w:t>
      </w:r>
    </w:p>
    <w:p>
      <w:pPr>
        <w:pStyle w:val="PreformattedText"/>
        <w:bidi w:val="0"/>
        <w:spacing w:before="0" w:after="0"/>
        <w:jc w:val="left"/>
        <w:rPr/>
      </w:pPr>
      <w:r>
        <w:rPr/>
        <w:t>AN0klkkkoAAAAAO1X/8A/wAkkkkkkkkkmkkmk3gvuJiD0prRNyS8rrwXI+rF4T2bz5nFYugAAAAAAA</w:t>
      </w:r>
    </w:p>
    <w:p>
      <w:pPr>
        <w:pStyle w:val="PreformattedText"/>
        <w:bidi w:val="0"/>
        <w:spacing w:before="0" w:after="0"/>
        <w:jc w:val="left"/>
        <w:rPr/>
      </w:pPr>
      <w:r>
        <w:rPr/>
        <w:t>AAAAADugAAAAAAAAAAAD3W220kkkkkkkkkkkkkk+mcbDbpKarOKDSfb1Rdb+ninH4IKNLmnSgAAAAA</w:t>
      </w:r>
    </w:p>
    <w:p>
      <w:pPr>
        <w:pStyle w:val="PreformattedText"/>
        <w:bidi w:val="0"/>
        <w:spacing w:before="0" w:after="0"/>
        <w:jc w:val="left"/>
        <w:rPr/>
      </w:pPr>
      <w:r>
        <w:rPr/>
        <w:t>AAAAAAAB3gAAAAAAAAAAAD2AQgAkkkkkkkkkkkkkkkmmAK/YCn0ahtnl9/7a6u+gREq7xgoqFegATl</w:t>
      </w:r>
    </w:p>
    <w:p>
      <w:pPr>
        <w:pStyle w:val="PreformattedText"/>
        <w:bidi w:val="0"/>
        <w:spacing w:before="0" w:after="0"/>
        <w:jc w:val="left"/>
        <w:rPr/>
      </w:pPr>
      <w:r>
        <w:rPr/>
        <w:t>0x2ABHkjtcB+uweGhQumPxgD2AZgAkkkkkkkkkkkkkkkkk2bdDTkCVIX57v+zQ5NxdpxJAiaor0exJ</w:t>
      </w:r>
    </w:p>
    <w:p>
      <w:pPr>
        <w:pStyle w:val="PreformattedText"/>
        <w:bidi w:val="0"/>
        <w:spacing w:before="0" w:after="0"/>
        <w:jc w:val="left"/>
        <w:rPr/>
      </w:pPr>
      <w:r>
        <w:rPr/>
        <w:t>UehNftI4zBZjr+3zJ2rzmb5xJLWAbAAkkkkkkkkkkkkkkkkkkk8N7DBZv/Gx/dyBux3HbbbbbzXcfu</w:t>
      </w:r>
    </w:p>
    <w:p>
      <w:pPr>
        <w:pStyle w:val="PreformattedText"/>
        <w:bidi w:val="0"/>
        <w:spacing w:before="0" w:after="0"/>
        <w:jc w:val="left"/>
        <w:rPr/>
      </w:pPr>
      <w:r>
        <w:rPr/>
        <w:t>oARuAv4ACqD5oYjKx/cVDQGN5yADUJJJIkkkkkkkkkkkkkkkkkkkkk8PLoRgx8Pr/PdnupJJJJJVRm</w:t>
      </w:r>
    </w:p>
    <w:p>
      <w:pPr>
        <w:pStyle w:val="PreformattedText"/>
        <w:bidi w:val="0"/>
        <w:spacing w:before="0" w:after="0"/>
        <w:jc w:val="left"/>
        <w:rPr/>
      </w:pPr>
      <w:r>
        <w:rPr/>
        <w:t>dCoAF+MWCgDtNGCsh/HGCpi/jQymADUNttskkkkkkkkkkkkkkkkkkkkkkk3ITLyJ7kr9cSHofGneI2</w:t>
      </w:r>
    </w:p>
    <w:p>
      <w:pPr>
        <w:pStyle w:val="PreformattedText"/>
        <w:bidi w:val="0"/>
        <w:spacing w:before="0" w:after="0"/>
        <w:jc w:val="left"/>
        <w:rPr/>
      </w:pPr>
      <w:r>
        <w:rPr/>
        <w:t>T5GeoAGCYWCcCwcETEjcTEHTCgDGgXgDVJJJK22222m222222220m2222222m01/Glbmp2IWg9tttt</w:t>
      </w:r>
    </w:p>
    <w:p>
      <w:pPr>
        <w:pStyle w:val="PreformattedText"/>
        <w:bidi w:val="0"/>
        <w:spacing w:before="0" w:after="0"/>
        <w:jc w:val="left"/>
        <w:rPr/>
      </w:pPr>
      <w:r>
        <w:rPr/>
        <w:t>ubbYCSpJJJJJJJBJJJJJJJJJJJJJJJJJJJWAAAD/AP8A/wD823//AP8A/wD/APZt/wD/AP8A/wD/AP</w:t>
      </w:r>
    </w:p>
    <w:p>
      <w:pPr>
        <w:pStyle w:val="PreformattedText"/>
        <w:bidi w:val="0"/>
        <w:spacing w:before="0" w:after="0"/>
        <w:jc w:val="left"/>
        <w:rPr/>
      </w:pPr>
      <w:r>
        <w:rPr/>
        <w:t>ln/wD/AP8A/wD/AOef/wDhttttz3//AP5qYAAAAAAVwAAAAAAAAAAAAAAAAAF1gAAa/wD/AP8A5tv/</w:t>
      </w:r>
    </w:p>
    <w:p>
      <w:pPr>
        <w:pStyle w:val="PreformattedText"/>
        <w:bidi w:val="0"/>
        <w:spacing w:before="0" w:after="0"/>
        <w:jc w:val="left"/>
        <w:rPr/>
      </w:pPr>
      <w:r>
        <w:rPr/>
        <w:t>AP8A/wD/AP8Ask//AP8A/wD/AP8A6T//AP8A/wD/AP8A5t//AP22223ef/8A/mpSSSSSSQbEkkkkkk</w:t>
      </w:r>
    </w:p>
    <w:p>
      <w:pPr>
        <w:pStyle w:val="PreformattedText"/>
        <w:bidi w:val="0"/>
        <w:spacing w:before="0" w:after="0"/>
        <w:jc w:val="left"/>
        <w:rPr/>
      </w:pPr>
      <w:r>
        <w:rPr/>
        <w:t>kkkkkkkkkkn3WAADX/AP8A/wC0n/8A/wD/AP8A/dt//wD/AP8A/wD+ST//AP8A/wD/AP8APv8A/wD+</w:t>
      </w:r>
    </w:p>
    <w:p>
      <w:pPr>
        <w:pStyle w:val="PreformattedText"/>
        <w:bidi w:val="0"/>
        <w:spacing w:before="0" w:after="0"/>
        <w:jc w:val="left"/>
        <w:rPr/>
      </w:pPr>
      <w:r>
        <w:rPr/>
        <w:t>9tt+j3//AP5vAAAAAAAAAAAAAAAAAAAAAAAAAAAVgAA2/wD/ANpP/wDn/wD/AP8A/Jtr/wD/AP8A/w</w:t>
      </w:r>
    </w:p>
    <w:p>
      <w:pPr>
        <w:pStyle w:val="PreformattedText"/>
        <w:bidi w:val="0"/>
        <w:spacing w:before="0" w:after="0"/>
        <w:jc w:val="left"/>
        <w:rPr/>
      </w:pPr>
      <w:r>
        <w:rPr/>
        <w:t>A2Tfv/AMwz/wD/ALT/AP8A7Ytpofv/AP8A/rbbbbbbbbbbbbbbbbbbbbbbbbbbbbZAADb/AP8ARcH+</w:t>
      </w:r>
    </w:p>
    <w:p>
      <w:pPr>
        <w:pStyle w:val="PreformattedText"/>
        <w:bidi w:val="0"/>
        <w:spacing w:before="0" w:after="0"/>
        <w:jc w:val="left"/>
        <w:rPr/>
      </w:pPr>
      <w:r>
        <w:rPr/>
        <w:t>n2O1eRehTbnLZxrKdUlPDWyNghv/AP8A9bvAraP/AP8A/wDkkkkkkkkkkkkkkkkkkkkkkkkkkkkkNt</w:t>
      </w:r>
    </w:p>
    <w:p>
      <w:pPr>
        <w:pStyle w:val="PreformattedText"/>
        <w:bidi w:val="0"/>
        <w:spacing w:before="0" w:after="0"/>
        <w:jc w:val="left"/>
        <w:rPr/>
      </w:pPr>
      <w:r>
        <w:rPr/>
        <w:t>ts/wD6QEHAn8gCCICLsFPlnya7osi7z5Du9EP/AP8A8Yd2xYv/AP8A+gDYTYDaTYDaDaTYDaDYTYDa</w:t>
      </w:r>
    </w:p>
    <w:p>
      <w:pPr>
        <w:pStyle w:val="PreformattedText"/>
        <w:bidi w:val="0"/>
        <w:spacing w:before="0" w:after="0"/>
        <w:jc w:val="left"/>
        <w:rPr/>
      </w:pPr>
      <w:r>
        <w:rPr/>
        <w:t>DaLabCAIkkn/AJNC2MCfH5tqCR1cXQBv5iYzi6TcJKGTK/8A/wDp0EwB4/8A/wDkBLVLYrRrYr5qhr</w:t>
      </w:r>
    </w:p>
    <w:p>
      <w:pPr>
        <w:pStyle w:val="PreformattedText"/>
        <w:bidi w:val="0"/>
        <w:spacing w:before="0" w:after="0"/>
        <w:jc w:val="left"/>
        <w:rPr/>
      </w:pPr>
      <w:r>
        <w:rPr/>
        <w:t>kql6l6t6o3p2hbYBn/AP8A7trynqTXbTzJlY0tSRkv76ocS5a84SI7p/8A/wD9/wBIHZP/AP8AkCO2</w:t>
      </w:r>
    </w:p>
    <w:p>
      <w:pPr>
        <w:pStyle w:val="PreformattedText"/>
        <w:bidi w:val="0"/>
        <w:spacing w:before="0" w:after="0"/>
        <w:jc w:val="left"/>
        <w:rPr/>
      </w:pPr>
      <w:r>
        <w:rPr/>
        <w:t>VuH+NsP6N7P7Pxuhujtz8iti+3wBf/8AJtfaTH/S+VMLX7nmX4ivdR65bfzWCoN5a/8A/wDpu55Nn/</w:t>
      </w:r>
    </w:p>
    <w:p>
      <w:pPr>
        <w:pStyle w:val="PreformattedText"/>
        <w:bidi w:val="0"/>
        <w:spacing w:before="0" w:after="0"/>
        <w:jc w:val="left"/>
        <w:rPr/>
      </w:pPr>
      <w:r>
        <w:rPr/>
        <w:t>8A/IAFtululu1u1oVo1o1o1o9sVs1s1s1sAO//AKT/AP8A/wD/AP8A/wC66/8A/wD/AP8AwHe+3/8A</w:t>
      </w:r>
    </w:p>
    <w:p>
      <w:pPr>
        <w:pStyle w:val="PreformattedText"/>
        <w:bidi w:val="0"/>
        <w:spacing w:before="0" w:after="0"/>
        <w:jc w:val="left"/>
        <w:rPr/>
      </w:pPr>
      <w:r>
        <w:rPr/>
        <w:t>/wD/AP8A/wD7af8A/wD/AP6mEnUf/wD/AICNttFtFtBtFtFtHtWt2t2tUtctMtopAE//ADf/AN5tf+</w:t>
      </w:r>
    </w:p>
    <w:p>
      <w:pPr>
        <w:pStyle w:val="PreformattedText"/>
        <w:bidi w:val="0"/>
        <w:spacing w:before="0" w:after="0"/>
        <w:jc w:val="left"/>
        <w:rPr/>
      </w:pPr>
      <w:r>
        <w:rPr/>
        <w:t>vl1l/tNv8A/wD/AP0k/wD/AP8A/wD/AP8A88//AP8A/wD9kGkF3/8A/AEtu3TD1lTFTB3HX32W6QSo</w:t>
      </w:r>
    </w:p>
    <w:p>
      <w:pPr>
        <w:pStyle w:val="PreformattedText"/>
        <w:bidi w:val="0"/>
        <w:spacing w:before="0" w:after="0"/>
        <w:jc w:val="left"/>
        <w:rPr/>
      </w:pPr>
      <w:r>
        <w:rPr/>
        <w:t>6o6s6dq9gAv/AH//APZLm6tjtX85cZZ4Pvj2/wCNcT3Ofbvqb+f/APy222+f/wBkBW1R2bXZWvW0W0</w:t>
      </w:r>
    </w:p>
    <w:p>
      <w:pPr>
        <w:pStyle w:val="PreformattedText"/>
        <w:bidi w:val="0"/>
        <w:spacing w:before="0" w:after="0"/>
        <w:jc w:val="left"/>
        <w:rPr/>
      </w:pPr>
      <w:r>
        <w:rPr/>
        <w:t>e1a3a3q2wexAKK1wCQBL//AP8A8vN9sNWISNVikm7fmkWZYJNH1M9m9vOy/wD/ALbbbL//AIBNaZbd</w:t>
      </w:r>
    </w:p>
    <w:p>
      <w:pPr>
        <w:pStyle w:val="PreformattedText"/>
        <w:bidi w:val="0"/>
        <w:spacing w:before="0" w:after="0"/>
        <w:jc w:val="left"/>
        <w:rPr/>
      </w:pPr>
      <w:r>
        <w:rPr/>
        <w:t>bRba5bbbbbbbbbaLbZbVksLaAkAJ/wD/AP8A8fdF9Fg+bgo3vL72gwoQwnWz5k9V892m/wDj4HGrT/</w:t>
      </w:r>
    </w:p>
    <w:p>
      <w:pPr>
        <w:pStyle w:val="PreformattedText"/>
        <w:bidi w:val="0"/>
        <w:spacing w:before="0" w:after="0"/>
        <w:jc w:val="left"/>
        <w:rPr/>
      </w:pPr>
      <w:r>
        <w:rPr/>
        <w:t>kgAJCJAJKZJAJJJJJJJJJJCJIBKRJRJSJAASf/AP8A0lA1i7fz12e9xiWKRBJe1LxWspxy1NjJ/wD9</w:t>
      </w:r>
    </w:p>
    <w:p>
      <w:pPr>
        <w:pStyle w:val="PreformattedText"/>
        <w:bidi w:val="0"/>
        <w:spacing w:before="0" w:after="0"/>
        <w:jc w:val="left"/>
        <w:rPr/>
      </w:pPr>
      <w:r>
        <w:rPr/>
        <w:t>Rklif/MAAAAAAAAAAAAA9tttttttwAAAAAAAAAAAADv/AP8A2XbSaebPGy42TbWXWUxccX7acTay+f</w:t>
      </w:r>
    </w:p>
    <w:p>
      <w:pPr>
        <w:pStyle w:val="PreformattedText"/>
        <w:bidi w:val="0"/>
        <w:spacing w:before="0" w:after="0"/>
        <w:jc w:val="left"/>
        <w:rPr/>
      </w:pPr>
      <w:r>
        <w:rPr/>
        <w:t>a7f/8A/wD9/v8A8AAAAAAAAAAAAAMkkkkkkkkgAAAAAAAAAAAAC/8A/wD/AP8A+ll//wDPD/8A/wD9</w:t>
      </w:r>
    </w:p>
    <w:p>
      <w:pPr>
        <w:pStyle w:val="PreformattedText"/>
        <w:bidi w:val="0"/>
        <w:spacing w:before="0" w:after="0"/>
        <w:jc w:val="left"/>
        <w:rPr/>
      </w:pPr>
      <w:r>
        <w:rPr/>
        <w:t>n3//AP8A/wD/AP8A/wDn1/8A/wD/AP8A/wD/AP3l/ogAAAAAAAAAAAADpJJJJJJJMAAAAAAAAAAAAA</w:t>
      </w:r>
    </w:p>
    <w:p>
      <w:pPr>
        <w:pStyle w:val="PreformattedText"/>
        <w:bidi w:val="0"/>
        <w:spacing w:before="0" w:after="0"/>
        <w:jc w:val="left"/>
        <w:rPr/>
      </w:pPr>
      <w:r>
        <w:rPr/>
        <w:t>X/AP8A/wD/ANLr/wD/AP8A/wD/AP8A/LN//wD/AP8A/wD/AP8At5//AP8A/wD/AP8A/wD99/8AgAAA</w:t>
      </w:r>
    </w:p>
    <w:p>
      <w:pPr>
        <w:pStyle w:val="PreformattedText"/>
        <w:bidi w:val="0"/>
        <w:spacing w:before="0" w:after="0"/>
        <w:jc w:val="left"/>
        <w:rPr/>
      </w:pPr>
      <w:r>
        <w:rPr/>
        <w:t>AAAAAAAAAAtttttttttgAAAAAAAAAAAABP8A/wD/APyff/8A/wD/AP8A/wD/APbT/wD/AP8A/wD/AP</w:t>
      </w:r>
    </w:p>
    <w:p>
      <w:pPr>
        <w:pStyle w:val="PreformattedText"/>
        <w:bidi w:val="0"/>
        <w:spacing w:before="0" w:after="0"/>
        <w:jc w:val="left"/>
        <w:rPr/>
      </w:pPr>
      <w:r>
        <w:rPr/>
        <w:t>8A/wA8/wD/AP8A/wD/AP8A/wDZ5/UAAAAAAAAAAAAAEkkkkkkkkgAAAAAAAAAAAAAA/wD/AP8A5Pv/</w:t>
      </w:r>
    </w:p>
    <w:p>
      <w:pPr>
        <w:pStyle w:val="PreformattedText"/>
        <w:bidi w:val="0"/>
        <w:spacing w:before="0" w:after="0"/>
        <w:jc w:val="left"/>
        <w:rPr/>
      </w:pPr>
      <w:r>
        <w:rPr/>
        <w:t>AP8A/wD/AP8A/wD/ACWf/wD/AP8A/wD/AP8A/wDu/wD/AP8A/wD/AP8A/wDr57lJJJJJJJJJJJJJJJ</w:t>
      </w:r>
    </w:p>
    <w:p>
      <w:pPr>
        <w:pStyle w:val="PreformattedText"/>
        <w:bidi w:val="0"/>
        <w:spacing w:before="0" w:after="0"/>
        <w:jc w:val="left"/>
        <w:rPr/>
      </w:pPr>
      <w:r>
        <w:rPr/>
        <w:t>JJJJJJJJJJJJJJJJJJJJJN/wD/AP8AJ9f/AP8A/wD/AP8A/wD/AL7/AP8A/wD/AP8A/wD/APn1/wD/</w:t>
      </w:r>
    </w:p>
    <w:p>
      <w:pPr>
        <w:pStyle w:val="PreformattedText"/>
        <w:bidi w:val="0"/>
        <w:spacing w:before="0" w:after="0"/>
        <w:jc w:val="left"/>
        <w:rPr/>
      </w:pPr>
      <w:r>
        <w:rPr/>
        <w:t>AP8A/wD/AP8A/wDvP4If/wD/AP8A/wD++/8A/wD/AP8A/wD/AP8A9/v/AP8A/wD/AP8A/wD/APff/w</w:t>
      </w:r>
    </w:p>
    <w:p>
      <w:pPr>
        <w:pStyle w:val="PreformattedText"/>
        <w:bidi w:val="0"/>
        <w:spacing w:before="0" w:after="0"/>
        <w:jc w:val="left"/>
        <w:rPr/>
      </w:pPr>
      <w:r>
        <w:rPr/>
        <w:t>D/APv/AP8A+Ty//wD/AP8A/wD/AP8A+fT/AP8A/wD/AP8A/wD/AO1n/wD/AP8A/wD/AP8A/wDvv+e2</w:t>
      </w:r>
    </w:p>
    <w:p>
      <w:pPr>
        <w:pStyle w:val="PreformattedText"/>
        <w:bidi w:val="0"/>
        <w:spacing w:before="0" w:after="0"/>
        <w:jc w:val="left"/>
        <w:rPr/>
      </w:pPr>
      <w:r>
        <w:rPr/>
        <w:t>2222222yW222222222222222222222W22222/wD/AM30/wD/AP8A/wD/AP8A/wDtd/8A/wD/AP8A/w</w:t>
      </w:r>
    </w:p>
    <w:p>
      <w:pPr>
        <w:pStyle w:val="PreformattedText"/>
        <w:bidi w:val="0"/>
        <w:spacing w:before="0" w:after="0"/>
        <w:jc w:val="left"/>
        <w:rPr/>
      </w:pPr>
      <w:r>
        <w:rPr/>
        <w:t>D/AP8Azy//AP8A/wD/AP8A/wD+bz//AP8A/wD/AP8A/wD+fz//AP8A/wD/AP8A/wD+ff8A/wD/AP8A</w:t>
      </w:r>
    </w:p>
    <w:p>
      <w:pPr>
        <w:pStyle w:val="PreformattedText"/>
        <w:bidi w:val="0"/>
        <w:spacing w:before="0" w:after="0"/>
        <w:jc w:val="left"/>
        <w:rPr/>
      </w:pPr>
      <w:r>
        <w:rPr/>
        <w:t>/wD/AP8A+v3/AP8A/wD/AP5vp/8A/wD/AP8A/wD/AP8ATz//AP8A/wD/AP8A/wD+bz//AP8A/wD/AP</w:t>
      </w:r>
    </w:p>
    <w:p>
      <w:pPr>
        <w:pStyle w:val="PreformattedText"/>
        <w:bidi w:val="0"/>
        <w:spacing w:before="0" w:after="0"/>
        <w:jc w:val="left"/>
        <w:rPr/>
      </w:pPr>
      <w:r>
        <w:rPr/>
        <w:t>8A/wD/AHs//wD/AP8A/wD/AP8A/wB9v/8A/wD/AP8A/wD/AP8AeX//AP8A/wD/AP8A/wD3ef8A/wD/</w:t>
      </w:r>
    </w:p>
    <w:p>
      <w:pPr>
        <w:pStyle w:val="PreformattedText"/>
        <w:bidi w:val="0"/>
        <w:spacing w:before="0" w:after="0"/>
        <w:jc w:val="left"/>
        <w:rPr/>
      </w:pPr>
      <w:r>
        <w:rPr/>
        <w:t>AP8A/wB9v/8A/wD/AP8A/wD/APZ9f/8A/wD/AP8A/wD/AP59/wD/AP8A/wD/AP8A/wD/AHk//wD/AP</w:t>
      </w:r>
    </w:p>
    <w:p>
      <w:pPr>
        <w:pStyle w:val="PreformattedText"/>
        <w:bidi w:val="0"/>
        <w:spacing w:before="0" w:after="0"/>
        <w:jc w:val="left"/>
        <w:rPr/>
      </w:pPr>
      <w:r>
        <w:rPr/>
        <w:t>8A/wD/AP8A/nn/AP8A/wD/AP8A/wD/AP8Aez//AP8A/wD/AP8A/wD/AF+//wD/ACSSSSSSSSSSSSSb</w:t>
      </w:r>
    </w:p>
    <w:p>
      <w:pPr>
        <w:pStyle w:val="PreformattedText"/>
        <w:bidi w:val="0"/>
        <w:spacing w:before="0" w:after="0"/>
        <w:jc w:val="left"/>
        <w:rPr/>
      </w:pPr>
      <w:r>
        <w:rPr/>
        <w:t>SSSSSSSSSSSSTSSSSSSSSSSTSSSSSSSSSSSTSSSSSSSSSSSTSaSSSSSSSSSSSeSSSf/aAAgBAQMBPx</w:t>
      </w:r>
    </w:p>
    <w:p>
      <w:pPr>
        <w:pStyle w:val="PreformattedText"/>
        <w:bidi w:val="0"/>
        <w:spacing w:before="0" w:after="0"/>
        <w:jc w:val="left"/>
        <w:rPr/>
      </w:pPr>
      <w:r>
        <w:rPr/>
        <w:t>D/AM7WDbQbDpXz0h0h56Q8v9h0+fSHSHnpCDp8/EOn2LguX2/sPLX71A/z9QPl+8QXIPPTEIB389Id</w:t>
      </w:r>
    </w:p>
    <w:p>
      <w:pPr>
        <w:pStyle w:val="PreformattedText"/>
        <w:bidi w:val="0"/>
        <w:spacing w:before="0" w:after="0"/>
        <w:jc w:val="left"/>
        <w:rPr/>
      </w:pPr>
      <w:r>
        <w:rPr/>
        <w:t>Pv8A7DoIeVQ6F89If0/2C6EOr4gOvn0gPJ/kOh8QfSHlUr1+P1O58wXkMOV8P6hyvs/kgvOP3Dq/P6</w:t>
      </w:r>
    </w:p>
    <w:p>
      <w:pPr>
        <w:pStyle w:val="PreformattedText"/>
        <w:bidi w:val="0"/>
        <w:spacing w:before="0" w:after="0"/>
        <w:jc w:val="left"/>
        <w:rPr/>
      </w:pPr>
      <w:r>
        <w:rPr/>
        <w:t>lPN/uHmp+5A/tX6gP9X+Z2PiHQHnpL9PPpPLH+y3kZ6vPpPLSd75nZ94dP3/M7T4naexO09p6fn9S3</w:t>
      </w:r>
    </w:p>
    <w:p>
      <w:pPr>
        <w:pStyle w:val="PreformattedText"/>
        <w:bidi w:val="0"/>
        <w:spacing w:before="0" w:after="0"/>
        <w:jc w:val="left"/>
        <w:rPr/>
      </w:pPr>
      <w:r>
        <w:rPr/>
        <w:t>m/1PLX9S3T3/AMlunn0nd9pTyf7KeT/ZTyf7KeT/AGU8n+ynk/2d32lunn0lunv/AJPLX9S3m/1M+X</w:t>
      </w:r>
    </w:p>
    <w:p>
      <w:pPr>
        <w:pStyle w:val="PreformattedText"/>
        <w:bidi w:val="0"/>
        <w:spacing w:before="0" w:after="0"/>
        <w:jc w:val="left"/>
        <w:rPr/>
      </w:pPr>
      <w:r>
        <w:rPr/>
        <w:t>z+p2vY/c7T4nafEen7/idn3j5v9nq+J6pbyM8sQUfI/b/nBZcxi9BHp9v8iOp56xhfK/n7xP8Aj/MR</w:t>
      </w:r>
    </w:p>
    <w:p>
      <w:pPr>
        <w:pStyle w:val="PreformattedText"/>
        <w:bidi w:val="0"/>
        <w:spacing w:before="0" w:after="0"/>
        <w:jc w:val="left"/>
        <w:rPr/>
      </w:pPr>
      <w:r>
        <w:rPr/>
        <w:t>L/uY+Wn7/wDLBdCCdILeHT7/AOw8tYdF+fedGvPvDy81Do8/E6HsWwXLz94dn3geS+elQ8nm4Lz5IQ</w:t>
      </w:r>
    </w:p>
    <w:p>
      <w:pPr>
        <w:pStyle w:val="PreformattedText"/>
        <w:bidi w:val="0"/>
        <w:spacing w:before="0" w:after="0"/>
        <w:jc w:val="left"/>
        <w:rPr/>
      </w:pPr>
      <w:r>
        <w:rPr/>
        <w:t>dHv/sOgPPtDz0/cOhfPSC5Pj+wW/7/AFAdYDyf5DoD2/EPPzUPPzcDyX3/ABDyV/Ycr7/kgvP+LDm8</w:t>
      </w:r>
    </w:p>
    <w:p>
      <w:pPr>
        <w:pStyle w:val="PreformattedText"/>
        <w:bidi w:val="0"/>
        <w:spacing w:before="0" w:after="0"/>
        <w:jc w:val="left"/>
        <w:rPr/>
      </w:pPr>
      <w:r>
        <w:rPr/>
        <w:t>/BDzeWHKvz0qKRYIgAREUbMZIcg8m3gNzZ08j/EH7j80HKuv6uAP5S/CHlf7uF0555tvoN06dHk4cp</w:t>
      </w:r>
    </w:p>
    <w:p>
      <w:pPr>
        <w:pStyle w:val="PreformattedText"/>
        <w:bidi w:val="0"/>
        <w:spacing w:before="0" w:after="0"/>
        <w:jc w:val="left"/>
        <w:rPr/>
      </w:pPr>
      <w:r>
        <w:rPr/>
        <w:t>z3t+5xm7+tebbwidfcu/uf34J39RlJX9XrTyluT4luT4luT4luT4luT4lv4P1O58zufM7kdz5lPJ/c</w:t>
      </w:r>
    </w:p>
    <w:p>
      <w:pPr>
        <w:pStyle w:val="PreformattedText"/>
        <w:bidi w:val="0"/>
        <w:spacing w:before="0" w:after="0"/>
        <w:jc w:val="left"/>
        <w:rPr/>
      </w:pPr>
      <w:r>
        <w:rPr/>
        <w:t>p1JTr8fqV6+fSdD5+J5Y/wBnd8S3Tz6S3T5/U7HxOx8QUHI/b/nBZ8wmjm+f5Edfv+oravPa4rk+P7</w:t>
      </w:r>
    </w:p>
    <w:p>
      <w:pPr>
        <w:pStyle w:val="PreformattedText"/>
        <w:bidi w:val="0"/>
        <w:spacing w:before="0" w:after="0"/>
        <w:jc w:val="left"/>
        <w:rPr/>
      </w:pPr>
      <w:r>
        <w:rPr/>
        <w:t>HoTz1j5VHoHz7R6fb/AD/x6XQgkOadH3/3MPInQ8+kF289LgO/n1nQ94rt59ZzDz9oGH9P9goc0Oj3</w:t>
      </w:r>
    </w:p>
    <w:p>
      <w:pPr>
        <w:pStyle w:val="PreformattedText"/>
        <w:bidi w:val="0"/>
        <w:spacing w:before="0" w:after="0"/>
        <w:jc w:val="left"/>
        <w:rPr/>
      </w:pPr>
      <w:r>
        <w:rPr/>
        <w:t>/wBhAYeTT5xBcg8+pDq9vLAcl89IdIe39h5+agYeb/cQWx59IebyMObz8QJ5/dwGx59IdD4/sv5/kP</w:t>
      </w:r>
    </w:p>
    <w:p>
      <w:pPr>
        <w:pStyle w:val="PreformattedText"/>
        <w:bidi w:val="0"/>
        <w:spacing w:before="0" w:after="0"/>
        <w:jc w:val="left"/>
        <w:rPr/>
      </w:pPr>
      <w:r>
        <w:rPr/>
        <w:t>OodH2/yHR9/wA4jTcU6UAmIwBcJaa57vFLbYGRNXGWRalebVVf+4vCchUN4oAxyKQPhsmyxHEUClud</w:t>
      </w:r>
    </w:p>
    <w:p>
      <w:pPr>
        <w:pStyle w:val="PreformattedText"/>
        <w:bidi w:val="0"/>
        <w:spacing w:before="0" w:after="0"/>
        <w:jc w:val="left"/>
        <w:rPr/>
      </w:pPr>
      <w:r>
        <w:rPr/>
        <w:t>j8zsfmdj8zsfmdj8zvfP7lOXn3leXn3levxK+a/Ur18+k9fn2nlj/ZTp7H7lOR7H+yvI+f1O2/V/cr</w:t>
      </w:r>
    </w:p>
    <w:p>
      <w:pPr>
        <w:pStyle w:val="PreformattedText"/>
        <w:bidi w:val="0"/>
        <w:spacing w:before="0" w:after="0"/>
        <w:jc w:val="left"/>
        <w:rPr/>
      </w:pPr>
      <w:r>
        <w:rPr/>
        <w:t>y+T9ztfh/E9fs/5BQ8h9v+fHVAm8rz8xNz3/2POfev1Ex8/Nx5wfb+xHJPPWPV8f8AShqHdCfx37gm</w:t>
      </w:r>
    </w:p>
    <w:p>
      <w:pPr>
        <w:pStyle w:val="PreformattedText"/>
        <w:bidi w:val="0"/>
        <w:spacing w:before="0" w:after="0"/>
        <w:jc w:val="left"/>
        <w:rPr/>
      </w:pPr>
      <w:r>
        <w:rPr/>
        <w:t>iPZPoibQbrOhfn2nk1nQvz7zoVPUnQ94js/b5Z5NYDv59Gcjy+8FA5XOhXnpDzIcpfnpBcg89IdXtA</w:t>
      </w:r>
    </w:p>
    <w:p>
      <w:pPr>
        <w:pStyle w:val="PreformattedText"/>
        <w:bidi w:val="0"/>
        <w:spacing w:before="0" w:after="0"/>
        <w:jc w:val="left"/>
        <w:rPr/>
      </w:pPr>
      <w:r>
        <w:rPr/>
        <w:t>cr89JySvj/AGHn5qB8+SHT59YJt59YLfz94Hz5SA2PPpDl+AfqD6Q8/Nw6PPpDo+3+QgHnywPLz6VD</w:t>
      </w:r>
    </w:p>
    <w:p>
      <w:pPr>
        <w:pStyle w:val="PreformattedText"/>
        <w:bidi w:val="0"/>
        <w:spacing w:before="0" w:after="0"/>
        <w:jc w:val="left"/>
        <w:rPr/>
      </w:pPr>
      <w:r>
        <w:rPr/>
        <w:t>+x+4PlXnpcPPzUxXmrgVjFDmlKS/HZu1RqFBxYtbGYS1jKN0rgaHS0aaavOKuorC4FJfA/5Xzj+qzI</w:t>
      </w:r>
    </w:p>
    <w:p>
      <w:pPr>
        <w:pStyle w:val="PreformattedText"/>
        <w:bidi w:val="0"/>
        <w:spacing w:before="0" w:after="0"/>
        <w:jc w:val="left"/>
        <w:rPr/>
      </w:pPr>
      <w:r>
        <w:rPr/>
        <w:t>iI8Ihw3ziCAXS0A4GDcNCUs4pQWtUiIkMKggBaq1AIQThHFUECqOo4PDdPCUs5rCWtXGJEiJBA7qE+</w:t>
      </w:r>
    </w:p>
    <w:p>
      <w:pPr>
        <w:pStyle w:val="PreformattedText"/>
        <w:bidi w:val="0"/>
        <w:spacing w:before="0" w:after="0"/>
        <w:jc w:val="left"/>
        <w:rPr/>
      </w:pPr>
      <w:r>
        <w:rPr/>
        <w:t>hkkK4xIj7kLQ1Tuw0yYfChetUQxFACWIZeEt5E8lE8lEtyfEtyfEt/B+p5q/yeav8nc9mdz2Z2vz+5</w:t>
      </w:r>
    </w:p>
    <w:p>
      <w:pPr>
        <w:pStyle w:val="PreformattedText"/>
        <w:bidi w:val="0"/>
        <w:spacing w:before="0" w:after="0"/>
        <w:jc w:val="left"/>
        <w:rPr/>
      </w:pPr>
      <w:r>
        <w:rPr/>
        <w:t>zvL3nQ+06H2/UeU+ewSvm/3K+f7PPzU8/NS/n+x2j7f7DRch9v+cFjzGL3+faLjz+Xyx5Hn1uJ8+Qi</w:t>
      </w:r>
    </w:p>
    <w:p>
      <w:pPr>
        <w:pStyle w:val="PreformattedText"/>
        <w:bidi w:val="0"/>
        <w:spacing w:before="0" w:after="0"/>
        <w:jc w:val="left"/>
        <w:rPr/>
      </w:pPr>
      <w:r>
        <w:rPr/>
        <w:t>tvP2iG3n7R6fj9f8Y0a6qwCe7LAcVT3DSBHZLymaNULRmn+3utcZXZ7SMdlt0QF1NhMQGj3aMB4LVQ</w:t>
      </w:r>
    </w:p>
    <w:p>
      <w:pPr>
        <w:pStyle w:val="PreformattedText"/>
        <w:bidi w:val="0"/>
        <w:spacing w:before="0" w:after="0"/>
        <w:jc w:val="left"/>
        <w:rPr/>
      </w:pPr>
      <w:r>
        <w:rPr/>
        <w:t>FrRKBaLWRdWG6ls9jHWughda1wYHIWg4po0G1Y2jS5JQ40B1fO8Y0jRSrRxBGrVaK3p1jZUwxLnpl0</w:t>
      </w:r>
    </w:p>
    <w:p>
      <w:pPr>
        <w:pStyle w:val="PreformattedText"/>
        <w:bidi w:val="0"/>
        <w:spacing w:before="0" w:after="0"/>
        <w:jc w:val="left"/>
        <w:rPr/>
      </w:pPr>
      <w:r>
        <w:rPr/>
        <w:t>i8o7ToXa6twDo2YAHvQuhqftiE35BMdFJDmnQ8/eeQnQhHQ8/ETl7E6Pv5qBKNPL1goHK50Kh5k5Jf</w:t>
      </w:r>
    </w:p>
    <w:p>
      <w:pPr>
        <w:pStyle w:val="PreformattedText"/>
        <w:bidi w:val="0"/>
        <w:spacing w:before="0" w:after="0"/>
        <w:jc w:val="left"/>
        <w:rPr/>
      </w:pPr>
      <w:r>
        <w:rPr/>
        <w:t>n2guh59YDfPn1gdvLuwcDDp/P3uDbefkg9/P3ge/n1IDYvz0xDlKh5+ah0+fiHR59YLz5YDz5YHl59</w:t>
      </w:r>
    </w:p>
    <w:p>
      <w:pPr>
        <w:pStyle w:val="PreformattedText"/>
        <w:bidi w:val="0"/>
        <w:spacing w:before="0" w:after="0"/>
        <w:jc w:val="left"/>
        <w:rPr/>
      </w:pPr>
      <w:r>
        <w:rPr/>
        <w:t>Kh7Xp96g4efm4HlfnpUPIfuD8+WHV8fyHS+fSB5efmEfnzQIQCMwCSlV4LG7kAQOkXwFlE+1exGEBw</w:t>
      </w:r>
    </w:p>
    <w:p>
      <w:pPr>
        <w:pStyle w:val="PreformattedText"/>
        <w:bidi w:val="0"/>
        <w:spacing w:before="0" w:after="0"/>
        <w:jc w:val="left"/>
        <w:rPr/>
      </w:pPr>
      <w:r>
        <w:rPr/>
        <w:t>0jEAAAAAAAFABgA4DK1eIDsuAaEevKN0AjoQWtQKBAqGaGICogABxT8ngA7ChCIORPmHAjFlJmAIFc</w:t>
      </w:r>
    </w:p>
    <w:p>
      <w:pPr>
        <w:pStyle w:val="PreformattedText"/>
        <w:bidi w:val="0"/>
        <w:spacing w:before="0" w:after="0"/>
        <w:jc w:val="left"/>
        <w:rPr/>
      </w:pPr>
      <w:r>
        <w:rPr/>
        <w:t>AH4usZKBhaQZFV11WAjeGSfCApgoFdf1wGcIrHEYypRhxjCXtEHDD5Ik2gCcSYJeeBrjMZoCAq6AS4</w:t>
      </w:r>
    </w:p>
    <w:p>
      <w:pPr>
        <w:pStyle w:val="PreformattedText"/>
        <w:bidi w:val="0"/>
        <w:spacing w:before="0" w:after="0"/>
        <w:jc w:val="left"/>
        <w:rPr/>
      </w:pPr>
      <w:r>
        <w:rPr/>
        <w:t>ThhgKiaFUFuA8C3BgrGCWsYgmSyzz83PPzc8/Nzz83PPzc8/Nzz83PLBL9PPpL+f5L+f5F+b/yW5ef</w:t>
      </w:r>
    </w:p>
    <w:p>
      <w:pPr>
        <w:pStyle w:val="PreformattedText"/>
        <w:bidi w:val="0"/>
        <w:spacing w:before="0" w:after="0"/>
        <w:jc w:val="left"/>
        <w:rPr/>
      </w:pPr>
      <w:r>
        <w:rPr/>
        <w:t>edp8fuPS9h+xPNX+RPk/5Ol8v7lOvn0ZTr59J3fH+w0fI/b/AJw2HOE+952uJ5efW4iK8+SPR59Iy+</w:t>
      </w:r>
    </w:p>
    <w:p>
      <w:pPr>
        <w:pStyle w:val="PreformattedText"/>
        <w:bidi w:val="0"/>
        <w:spacing w:before="0" w:after="0"/>
        <w:jc w:val="left"/>
        <w:rPr/>
      </w:pPr>
      <w:r>
        <w:rPr/>
        <w:t>fm485fz/wKBQAWqgBzVwESLXw8q09ZzNmlS05VMMy3UYp10dXKpWrPbfQWgOXGxj++bdUpF7ClOe9B</w:t>
      </w:r>
    </w:p>
    <w:p>
      <w:pPr>
        <w:pStyle w:val="PreformattedText"/>
        <w:bidi w:val="0"/>
        <w:spacing w:before="0" w:after="0"/>
        <w:jc w:val="left"/>
        <w:rPr/>
      </w:pPr>
      <w:r>
        <w:rPr/>
        <w:t>yxKLTuHTMzSAqgnItgaaXfTMuny4ObIpPdw1HEK6BYNBHXAMHRi7CAIXTwmdNCLGtTR5wfrzl5g9cZ</w:t>
      </w:r>
    </w:p>
    <w:p>
      <w:pPr>
        <w:pStyle w:val="PreformattedText"/>
        <w:bidi w:val="0"/>
        <w:spacing w:before="0" w:after="0"/>
        <w:jc w:val="left"/>
        <w:rPr/>
      </w:pPr>
      <w:r>
        <w:rPr/>
        <w:t>3s1w0iicmyZ1M9/rLGEyywcDWa2qrYisjQqxoWTys3Oj6xHb8HvwQ5X8xeVQ5pyTz+YSOxcXlUBv5+</w:t>
      </w:r>
    </w:p>
    <w:p>
      <w:pPr>
        <w:pStyle w:val="PreformattedText"/>
        <w:bidi w:val="0"/>
        <w:spacing w:before="0" w:after="0"/>
        <w:jc w:val="left"/>
        <w:rPr/>
      </w:pPr>
      <w:r>
        <w:rPr/>
        <w:t>8HY/PzBwM0KPX/Yiseft8zRvz57wHny/MNNfD8wcJOj8/uD8+WBgcYg9j8fqHn5qBxrDlt8/uD5VDm</w:t>
      </w:r>
    </w:p>
    <w:p>
      <w:pPr>
        <w:pStyle w:val="PreformattedText"/>
        <w:bidi w:val="0"/>
        <w:spacing w:before="0" w:after="0"/>
        <w:jc w:val="left"/>
        <w:rPr/>
      </w:pPr>
      <w:r>
        <w:rPr/>
        <w:t>fPxDpfXyQ6D1z+4af1A+fJDp+L/cHijz2hyPPxA3RWiIGdRVs+6j2QPLlMUFq5XwFeggKG3aQWyQzK</w:t>
      </w:r>
    </w:p>
    <w:p>
      <w:pPr>
        <w:pStyle w:val="PreformattedText"/>
        <w:bidi w:val="0"/>
        <w:spacing w:before="0" w:after="0"/>
        <w:jc w:val="left"/>
        <w:rPr/>
      </w:pPr>
      <w:r>
        <w:rPr/>
        <w:t>dD5rreMcC11ac5hLLAbZZdZRwlj+V8maPgQJWVCJ2xTNlOy4VBn00TCSUhFJQpuBeIU7lvJ1Q4P2bm</w:t>
      </w:r>
    </w:p>
    <w:p>
      <w:pPr>
        <w:pStyle w:val="PreformattedText"/>
        <w:bidi w:val="0"/>
        <w:spacing w:before="0" w:after="0"/>
        <w:jc w:val="left"/>
        <w:rPr/>
      </w:pPr>
      <w:r>
        <w:rPr/>
        <w:t>L9iwbOLcL74EYJBm1gxTKS+C96WVTJ22kcAXGJlwZ6wKi0AADJIkNgA2cENkHsUJBW9go0AyrVkqsn</w:t>
      </w:r>
    </w:p>
    <w:p>
      <w:pPr>
        <w:pStyle w:val="PreformattedText"/>
        <w:bidi w:val="0"/>
        <w:spacing w:before="0" w:after="0"/>
        <w:jc w:val="left"/>
        <w:rPr/>
      </w:pPr>
      <w:r>
        <w:rPr/>
        <w:t>s7WE41+iSr64pgrym4EVRRQaBkpWy1vDq0Eqq2u1QNlGyD6p+AmmhYCpVuVjDXvkBktRWCyUnMl299</w:t>
      </w:r>
    </w:p>
    <w:p>
      <w:pPr>
        <w:pStyle w:val="PreformattedText"/>
        <w:bidi w:val="0"/>
        <w:spacing w:before="0" w:after="0"/>
        <w:jc w:val="left"/>
        <w:rPr/>
      </w:pPr>
      <w:r>
        <w:rPr/>
        <w:t>o06LNGWbx9G0CQjV8JHKQAmLdKAtwccdugggCNBTQa1sKHeyB1topciU5efeU5efeU5efeU5efeU5e</w:t>
      </w:r>
    </w:p>
    <w:p>
      <w:pPr>
        <w:pStyle w:val="PreformattedText"/>
        <w:bidi w:val="0"/>
        <w:spacing w:before="0" w:after="0"/>
        <w:jc w:val="left"/>
        <w:rPr/>
      </w:pPr>
      <w:r>
        <w:rPr/>
        <w:t>feU5efeU5efeU5efeU5efeV6+fSV6+fSV6+fSPn5qd/n3nn5uX6efSX6efSW5fP+x6fz+55q/wAieX</w:t>
      </w:r>
    </w:p>
    <w:p>
      <w:pPr>
        <w:pStyle w:val="PreformattedText"/>
        <w:bidi w:val="0"/>
        <w:spacing w:before="0" w:after="0"/>
        <w:jc w:val="left"/>
        <w:rPr/>
      </w:pPr>
      <w:r>
        <w:rPr/>
        <w:t>4/UFByP/nzZcz95PV5+YvOLjz09K/UTF+fLF7n5/cTyiPrKBagGq4CJHoUw7ECjQEa2NLdmGDJhBeI</w:t>
      </w:r>
    </w:p>
    <w:p>
      <w:pPr>
        <w:pStyle w:val="PreformattedText"/>
        <w:bidi w:val="0"/>
        <w:spacing w:before="0" w:after="0"/>
        <w:jc w:val="left"/>
        <w:rPr/>
      </w:pPr>
      <w:r>
        <w:rPr/>
        <w:t>Xp+BQFUYR5reUoFV0goHhVlgTEq7LjRlYfkqpy91haG1MepFVj3Nql0AhLJBUlaZloWLtBx2AgBoB2</w:t>
      </w:r>
    </w:p>
    <w:p>
      <w:pPr>
        <w:pStyle w:val="PreformattedText"/>
        <w:bidi w:val="0"/>
        <w:spacing w:before="0" w:after="0"/>
        <w:jc w:val="left"/>
        <w:rPr/>
      </w:pPr>
      <w:r>
        <w:rPr/>
        <w:t>4jbTaDuBI+vQIM9x4PmrlQ7tb1lncsCr9ikxIWPjk4F0OroNy3R4vLopXnS14F72gksP47iRoIbKxZ</w:t>
      </w:r>
    </w:p>
    <w:p>
      <w:pPr>
        <w:pStyle w:val="PreformattedText"/>
        <w:bidi w:val="0"/>
        <w:spacing w:before="0" w:after="0"/>
        <w:jc w:val="left"/>
        <w:rPr/>
      </w:pPr>
      <w:r>
        <w:rPr/>
        <w:t>VHQ3tBBgJA3RYIQuRhYM6NQM5J57w5oE2vvBcq88oSch+f3FdpzfPnvAV5/35nJPX/YKE9H1r8wkMO</w:t>
      </w:r>
    </w:p>
    <w:p>
      <w:pPr>
        <w:pStyle w:val="PreformattedText"/>
        <w:bidi w:val="0"/>
        <w:spacing w:before="0" w:after="0"/>
        <w:jc w:val="left"/>
        <w:rPr/>
      </w:pPr>
      <w:r>
        <w:rPr/>
        <w:t>Q+PzBwPnywOxfz+4PlUOZ8/EOh9cfqHQH3gfPlgOUFsfj9QSsefiD38/eBx5/MC28/EOX4X+4Pl594</w:t>
      </w:r>
    </w:p>
    <w:p>
      <w:pPr>
        <w:pStyle w:val="PreformattedText"/>
        <w:bidi w:val="0"/>
        <w:spacing w:before="0" w:after="0"/>
        <w:jc w:val="left"/>
        <w:rPr/>
      </w:pPr>
      <w:r>
        <w:rPr/>
        <w:t>Lp59pZgaRQSBo7yTDR4RgnDiKtBTAK6J7DlC8PNN+rGGtq8DEWlBRyAAmZFNL0VldAoBR6DNXds1FH</w:t>
      </w:r>
    </w:p>
    <w:p>
      <w:pPr>
        <w:pStyle w:val="PreformattedText"/>
        <w:bidi w:val="0"/>
        <w:spacing w:before="0" w:after="0"/>
        <w:jc w:val="left"/>
        <w:rPr/>
      </w:pPr>
      <w:r>
        <w:rPr/>
        <w:t>LgQgz5Mhql/dQvYXXntTzWC1EqrGJY0TdmU7ltKRILGjhl2ELGIpMwWHbE1QubWskJaNPIjl0uq3AX</w:t>
      </w:r>
    </w:p>
    <w:p>
      <w:pPr>
        <w:pStyle w:val="PreformattedText"/>
        <w:bidi w:val="0"/>
        <w:spacing w:before="0" w:after="0"/>
        <w:jc w:val="left"/>
        <w:rPr/>
      </w:pPr>
      <w:r>
        <w:rPr/>
        <w:t>btsNAsgtfpYFLmVxZ/6LM+GOogv4mSzuxXipZRaccIofZWgFqIsW5VGQdU5y0V21ww2Nr81vUg0CMb</w:t>
      </w:r>
    </w:p>
    <w:p>
      <w:pPr>
        <w:pStyle w:val="PreformattedText"/>
        <w:bidi w:val="0"/>
        <w:spacing w:before="0" w:after="0"/>
        <w:jc w:val="left"/>
        <w:rPr/>
      </w:pPr>
      <w:r>
        <w:rPr/>
        <w:t>oiFnEAjYYJUcqRppzXkpOpJbVQvAmqWsuMmj2lRUUULqfAr4DC+PFt69OH1co3ktoyW5efeW5efeW5</w:t>
      </w:r>
    </w:p>
    <w:p>
      <w:pPr>
        <w:pStyle w:val="PreformattedText"/>
        <w:bidi w:val="0"/>
        <w:spacing w:before="0" w:after="0"/>
        <w:jc w:val="left"/>
        <w:rPr/>
      </w:pPr>
      <w:r>
        <w:rPr/>
        <w:t>efeW5efeW5efeW5efeW5efeW5efeW5efeK5fmeSv8nkr/J5K/wAlOUpy8+8Ry8/Mr18+kr5/k7/PvH</w:t>
      </w:r>
    </w:p>
    <w:p>
      <w:pPr>
        <w:pStyle w:val="PreformattedText"/>
        <w:bidi w:val="0"/>
        <w:spacing w:before="0" w:after="0"/>
        <w:jc w:val="left"/>
        <w:rPr/>
      </w:pPr>
      <w:r>
        <w:rPr/>
        <w:t>z83L9PPpFcvPxDQci/5wWPOQrc/P7iM4j5+ajqwRHJ+/7jyPn5i84v5+InlXx9W8wKppm50oJJAbLo</w:t>
      </w:r>
    </w:p>
    <w:p>
      <w:pPr>
        <w:pStyle w:val="PreformattedText"/>
        <w:bidi w:val="0"/>
        <w:spacing w:before="0" w:after="0"/>
        <w:jc w:val="left"/>
        <w:rPr/>
      </w:pPr>
      <w:r>
        <w:rPr/>
        <w:t>OHD4TFOjSvUsvB9PBsFY12GGdRKPJhVwmaXsCuwsEaq4XG8kjgUGxBQmA2GABAPCC6EG6zkk8pOSTm</w:t>
      </w:r>
    </w:p>
    <w:p>
      <w:pPr>
        <w:pStyle w:val="PreformattedText"/>
        <w:bidi w:val="0"/>
        <w:spacing w:before="0" w:after="0"/>
        <w:jc w:val="left"/>
        <w:rPr/>
      </w:pPr>
      <w:r>
        <w:rPr/>
        <w:t>zo8tYj5x7zykQ4B0rZja2bFyQGgGbPMVP64abr2G+ArWIiiIjSJSJqI5EgnOFdo2RjVJdDCJLd1rVt</w:t>
      </w:r>
    </w:p>
    <w:p>
      <w:pPr>
        <w:pStyle w:val="PreformattedText"/>
        <w:bidi w:val="0"/>
        <w:spacing w:before="0" w:after="0"/>
        <w:jc w:val="left"/>
        <w:rPr/>
      </w:pPr>
      <w:r>
        <w:rPr/>
        <w:t>AIO5O611wRGKO9qoHpqQNj8wUBBbHXlE5efWDv589oOx57QXLz8w9fn1nJPz+4SGcg+PzBwO+Ycmjp</w:t>
      </w:r>
    </w:p>
    <w:p>
      <w:pPr>
        <w:pStyle w:val="PreformattedText"/>
        <w:bidi w:val="0"/>
        <w:spacing w:before="0" w:after="0"/>
        <w:jc w:val="left"/>
        <w:rPr/>
      </w:pPr>
      <w:r>
        <w:rPr/>
        <w:t>f7g+3n1h3Pbyw6Pfyw0wHnyQ5DXp/IN2g/PlgPP+3Am3n4gtj4r9QfTz7w5nz8wPLz8Q5D4/MF58sH</w:t>
      </w:r>
    </w:p>
    <w:p>
      <w:pPr>
        <w:pStyle w:val="PreformattedText"/>
        <w:bidi w:val="0"/>
        <w:spacing w:before="0" w:after="0"/>
        <w:jc w:val="left"/>
        <w:rPr/>
      </w:pPr>
      <w:r>
        <w:rPr/>
        <w:t>58kpUUtdDyPlExakqRT6iPbF5+iGA8LVRoQsYoXQjS0REH0V9nwlQAyLvmP84KphyBMuDlRWs6+BC2</w:t>
      </w:r>
    </w:p>
    <w:p>
      <w:pPr>
        <w:pStyle w:val="PreformattedText"/>
        <w:bidi w:val="0"/>
        <w:spacing w:before="0" w:after="0"/>
        <w:jc w:val="left"/>
        <w:rPr/>
      </w:pPr>
      <w:r>
        <w:rPr/>
        <w:t>1ihoXJuHvHVaKgKDADmmyPZILVaUy+eooEXu1IaCEuDN0A1cpJFV6jYFJo243VVIKAssW8hTGW0vdU</w:t>
      </w:r>
    </w:p>
    <w:p>
      <w:pPr>
        <w:pStyle w:val="PreformattedText"/>
        <w:bidi w:val="0"/>
        <w:spacing w:before="0" w:after="0"/>
        <w:jc w:val="left"/>
        <w:rPr/>
      </w:pPr>
      <w:r>
        <w:rPr/>
        <w:t>BVWFjpib5gmWAEBy0tmceaku1bmZWOqvClbDJGkgvR1BIMK4TbwPQaO919gbq1LjeMUyOKJ0WyElc8</w:t>
      </w:r>
    </w:p>
    <w:p>
      <w:pPr>
        <w:pStyle w:val="PreformattedText"/>
        <w:bidi w:val="0"/>
        <w:spacing w:before="0" w:after="0"/>
        <w:jc w:val="left"/>
        <w:rPr/>
      </w:pPr>
      <w:r>
        <w:rPr/>
        <w:t>ry0eJRVbQYzUWhHCIVAtyCsExbdKsgUZQVto4Eg6EKvLFgAwt4F65o4IHVDgcjtLlw1CEKpQniKnn+</w:t>
      </w:r>
    </w:p>
    <w:p>
      <w:pPr>
        <w:pStyle w:val="PreformattedText"/>
        <w:bidi w:val="0"/>
        <w:spacing w:before="0" w:after="0"/>
        <w:jc w:val="left"/>
        <w:rPr/>
      </w:pPr>
      <w:r>
        <w:rPr/>
        <w:t>ynn+ynn+ynn+ynn+ynn+ynn+yvm/3Pb7/knl5qeXmp5eai/Nfsnmx+4+b/FnO+D+pY2e3+Tzfxnb59</w:t>
      </w:r>
    </w:p>
    <w:p>
      <w:pPr>
        <w:pStyle w:val="PreformattedText"/>
        <w:bidi w:val="0"/>
        <w:spacing w:before="0" w:after="0"/>
        <w:jc w:val="left"/>
        <w:rPr/>
      </w:pPr>
      <w:r>
        <w:rPr/>
        <w:t>52vn0j7/Pad/n3go+RcY/ZEBAOvPbQp/4P/wD/AP8A/wD/AP8A/wD/AP8A/wD/AP8A/wDx/X6MEQq0</w:t>
      </w:r>
    </w:p>
    <w:p>
      <w:pPr>
        <w:pStyle w:val="PreformattedText"/>
        <w:bidi w:val="0"/>
        <w:spacing w:before="0" w:after="0"/>
        <w:jc w:val="left"/>
        <w:rPr/>
      </w:pPr>
      <w:r>
        <w:rPr/>
        <w:t>dKDibDmcFbnxf7iHbz8kR5/yovbz9os2jzGnnrEcvPzH6m/+XqDaVh4u30UImg+JXKovBggAEEDoQw</w:t>
      </w:r>
    </w:p>
    <w:p>
      <w:pPr>
        <w:pStyle w:val="PreformattedText"/>
        <w:bidi w:val="0"/>
        <w:spacing w:before="0" w:after="0"/>
        <w:jc w:val="left"/>
        <w:rPr/>
      </w:pPr>
      <w:r>
        <w:rPr/>
        <w:t>2wSwstBjqEAJSwQF9TWQFB1HkFWCzlXxDek9WejOjF3g8rn8Seh8sE2uK7QZ0feHNA4CggOEQUjFm0</w:t>
      </w:r>
    </w:p>
    <w:p>
      <w:pPr>
        <w:pStyle w:val="PreformattedText"/>
        <w:bidi w:val="0"/>
        <w:spacing w:before="0" w:after="0"/>
        <w:jc w:val="left"/>
        <w:rPr/>
      </w:pPr>
      <w:r>
        <w:rPr/>
        <w:t>u6sDaJQB2Y1CBd0LDSBgC8C8LTfzU0QXOw7GqAqHjGS1VlCOL6xYOIjr5/PxAPP9ZyDz3hB57QfLz8</w:t>
      </w:r>
    </w:p>
    <w:p>
      <w:pPr>
        <w:pStyle w:val="PreformattedText"/>
        <w:bidi w:val="0"/>
        <w:spacing w:before="0" w:after="0"/>
        <w:jc w:val="left"/>
        <w:rPr/>
      </w:pPr>
      <w:r>
        <w:rPr/>
        <w:t>Q54DlBcqhzwHL8/e4N2rv5uHq7eWdD3hzwHKC5efWCfP8AIc/n7QLbz6Q5D4/sG7e/lhzvn1gTb38k</w:t>
      </w:r>
    </w:p>
    <w:p>
      <w:pPr>
        <w:pStyle w:val="PreformattedText"/>
        <w:bidi w:val="0"/>
        <w:spacing w:before="0" w:after="0"/>
        <w:jc w:val="left"/>
        <w:rPr/>
      </w:pPr>
      <w:r>
        <w:rPr/>
        <w:t>OQ15EF58sOfz7wHLz8EOQ9j9QXLz8w8/NQHn/CZAKAH4ugNWQXRl4UoACqYCoBVxl1j2+ASAuD+TYH</w:t>
      </w:r>
    </w:p>
    <w:p>
      <w:pPr>
        <w:pStyle w:val="PreformattedText"/>
        <w:bidi w:val="0"/>
        <w:spacing w:before="0" w:after="0"/>
        <w:jc w:val="left"/>
        <w:rPr/>
      </w:pPr>
      <w:r>
        <w:rPr/>
        <w:t>595ln+5UkWsMWZFqsUzvuOAU2xQ1fBBkbQMqrAWKxewTB6AmBXlcOimtwqV+qGFOheiqdJQ2XYESuL</w:t>
      </w:r>
    </w:p>
    <w:p>
      <w:pPr>
        <w:pStyle w:val="PreformattedText"/>
        <w:bidi w:val="0"/>
        <w:spacing w:before="0" w:after="0"/>
        <w:jc w:val="left"/>
        <w:rPr/>
      </w:pPr>
      <w:r>
        <w:rPr/>
        <w:t>xOfROG4zKsFk0rRorONJ4IkSvwUH1qhIzkt0FJjcOd4AwkFKteyfW005QAcAB4okSIjdjpnCx74EC8</w:t>
      </w:r>
    </w:p>
    <w:p>
      <w:pPr>
        <w:pStyle w:val="PreformattedText"/>
        <w:bidi w:val="0"/>
        <w:spacing w:before="0" w:after="0"/>
        <w:jc w:val="left"/>
        <w:rPr/>
      </w:pPr>
      <w:r>
        <w:rPr/>
        <w:t>CJa2vpbbJoUHKzcuTH5Dji2QWIWxmqkMIwDDQgdccUB9H0pXHj4Zgk8lf5LGz7f5L8n2/yX5Pt/kvy</w:t>
      </w:r>
    </w:p>
    <w:p>
      <w:pPr>
        <w:pStyle w:val="PreformattedText"/>
        <w:bidi w:val="0"/>
        <w:spacing w:before="0" w:after="0"/>
        <w:jc w:val="left"/>
        <w:rPr/>
      </w:pPr>
      <w:r>
        <w:rPr/>
        <w:t>fb/Jfk+3+SzqfH+TyV/kw2+P8leR8fqV5HsSvI+0py8+8py+/wC5Tt56yvXz6Snmp3+feeWv+zrrz6</w:t>
      </w:r>
    </w:p>
    <w:p>
      <w:pPr>
        <w:pStyle w:val="PreformattedText"/>
        <w:bidi w:val="0"/>
        <w:spacing w:before="0" w:after="0"/>
        <w:jc w:val="left"/>
        <w:rPr/>
      </w:pPr>
      <w:r>
        <w:rPr/>
        <w:t>R6T4/yU8v9iHd8/kYaDkHsfHKXelzAAxDFdAP+AgQIECBAgQIECBAgQIEAqZIhwNoxTEpL4iy5wFef</w:t>
      </w:r>
    </w:p>
    <w:p>
      <w:pPr>
        <w:pStyle w:val="PreformattedText"/>
        <w:bidi w:val="0"/>
        <w:spacing w:before="0" w:after="0"/>
        <w:jc w:val="left"/>
        <w:rPr/>
      </w:pPr>
      <w:r>
        <w:rPr/>
        <w:t>JHmPcieXn5jyvn0i+Xt5I8x8fyJdo8vn7/STMSIuvHEAAiR88yiTY7jC3+AF5xoKVAgwSvmUEQsSu3</w:t>
      </w:r>
    </w:p>
    <w:p>
      <w:pPr>
        <w:pStyle w:val="PreformattedText"/>
        <w:bidi w:val="0"/>
        <w:spacing w:before="0" w:after="0"/>
        <w:jc w:val="left"/>
        <w:rPr/>
      </w:pPr>
      <w:r>
        <w:rPr/>
        <w:t>XR6FXTaMwUzAAAYACgA8GsR1nT4PIJzZyCvPvLNr+CBv8AqcgnNnIJzJyD9xd8QDb381Bf3zcBAreR</w:t>
      </w:r>
    </w:p>
    <w:p>
      <w:pPr>
        <w:pStyle w:val="PreformattedText"/>
        <w:bidi w:val="0"/>
        <w:spacing w:before="0" w:after="0"/>
        <w:jc w:val="left"/>
        <w:rPr/>
      </w:pPr>
      <w:r>
        <w:rPr/>
        <w:t>DoUaGKNGPgxMiFUUvtgQiDopb0KEPki1dLmDV4VaEhhEheSOCb2WI8jouxYAgmRyOojy2SLDz/sOU8</w:t>
      </w:r>
    </w:p>
    <w:p>
      <w:pPr>
        <w:pStyle w:val="PreformattedText"/>
        <w:bidi w:val="0"/>
        <w:spacing w:before="0" w:after="0"/>
        <w:jc w:val="left"/>
        <w:rPr/>
      </w:pPr>
      <w:r>
        <w:rPr/>
        <w:t>/eC7QPfz0nIIPfEDkvn0nZO3+YgPPkhykG7eftDm8+0E28+kOU9iD7efWB3fPzAG3v/sFy8+sH58kB</w:t>
      </w:r>
    </w:p>
    <w:p>
      <w:pPr>
        <w:pStyle w:val="PreformattedText"/>
        <w:bidi w:val="0"/>
        <w:spacing w:before="0" w:after="0"/>
        <w:jc w:val="left"/>
        <w:rPr/>
      </w:pPr>
      <w:r>
        <w:rPr/>
        <w:t>5/yA5Z8+sFy8+sPLzUB5/wAqHKefvBcvPrDy81ARuTlGpsUlOAJdVY5pmCCOOvZVX/uT/EB2DykoDK</w:t>
      </w:r>
    </w:p>
    <w:p>
      <w:pPr>
        <w:pStyle w:val="PreformattedText"/>
        <w:bidi w:val="0"/>
        <w:spacing w:before="0" w:after="0"/>
        <w:jc w:val="left"/>
        <w:rPr/>
      </w:pPr>
      <w:r>
        <w:rPr/>
        <w:t>xDxQYo+X2aDZhLcvPvLcvPvLcvt+5bl9v3Lcvt+5bl9v3LcvPvLcvPvL8n7y/J9mX5PzL8n5/Uef5/</w:t>
      </w:r>
    </w:p>
    <w:p>
      <w:pPr>
        <w:pStyle w:val="PreformattedText"/>
        <w:bidi w:val="0"/>
        <w:spacing w:before="0" w:after="0"/>
        <w:jc w:val="left"/>
        <w:rPr/>
      </w:pPr>
      <w:r>
        <w:rPr/>
        <w:t>kryPiV5HsSnL7/uU5feU6+fSU81O/wCP9nR+f9lunn0luX2gouQeBw9zC9lfvNqGFIdl17KSYA+oLm</w:t>
      </w:r>
    </w:p>
    <w:p>
      <w:pPr>
        <w:pStyle w:val="PreformattedText"/>
        <w:bidi w:val="0"/>
        <w:spacing w:before="0" w:after="0"/>
        <w:jc w:val="left"/>
        <w:rPr/>
      </w:pPr>
      <w:r>
        <w:rPr/>
        <w:t>8TfQxkuBlTJFcAjMLggasQI9YV7ImenRjl0gIh+1+ZMNUo4VcRJhzwXmUD65QWh/BdaO9YENrluPe4</w:t>
      </w:r>
    </w:p>
    <w:p>
      <w:pPr>
        <w:pStyle w:val="PreformattedText"/>
        <w:bidi w:val="0"/>
        <w:spacing w:before="0" w:after="0"/>
        <w:jc w:val="left"/>
        <w:rPr/>
      </w:pPr>
      <w:r>
        <w:rPr/>
        <w:t>C/aUrxUC9Ftd/SrpwQ8RTpBdQchHVVJDCt+FXxBlWMoXu7bUB8T9LIIDbr0wS1gMEJKCiYgETU4QSZ</w:t>
      </w:r>
    </w:p>
    <w:p>
      <w:pPr>
        <w:pStyle w:val="PreformattedText"/>
        <w:bidi w:val="0"/>
        <w:spacing w:before="0" w:after="0"/>
        <w:jc w:val="left"/>
        <w:rPr/>
      </w:pPr>
      <w:r>
        <w:rPr/>
        <w:t>DxNhzjPl5uK5e3+RG5+/wxHn/Yrz5Yvl5+SIdvb/I8r5+Po3r92iEAAMBqtBawHx3UEmEARmgX0nTL</w:t>
      </w:r>
    </w:p>
    <w:p>
      <w:pPr>
        <w:pStyle w:val="PreformattedText"/>
        <w:bidi w:val="0"/>
        <w:spacing w:before="0" w:after="0"/>
        <w:jc w:val="left"/>
        <w:rPr/>
      </w:pPr>
      <w:r>
        <w:rPr/>
        <w:t>pNc8wloEwUaTqZWpQE5xtIpVW18AXpEdZyDgdCeXzmehOh76+0E69/NRHaDv5/ETlAiOhj4g758+82</w:t>
      </w:r>
    </w:p>
    <w:p>
      <w:pPr>
        <w:pStyle w:val="PreformattedText"/>
        <w:bidi w:val="0"/>
        <w:spacing w:before="0" w:after="0"/>
        <w:jc w:val="left"/>
        <w:rPr/>
      </w:pPr>
      <w:r>
        <w:rPr/>
        <w:t>QhzfE5J+/3FfPkgb/v/IBtn5gmOK8KWbqQBzFiMz//AO6ULDBLNRyaWCl0JRtDYiIiRlNgWW2BlMY+</w:t>
      </w:r>
    </w:p>
    <w:p>
      <w:pPr>
        <w:pStyle w:val="PreformattedText"/>
        <w:bidi w:val="0"/>
        <w:spacing w:before="0" w:after="0"/>
        <w:jc w:val="left"/>
        <w:rPr/>
      </w:pPr>
      <w:r>
        <w:rPr/>
        <w:t>ThBkCEBEyIl2VAd5yD9fqD38/iDyvv5qHNA8vPrBu0R8/lgb+feANvf/AGCdvf8A2HP8f7AG198/5B</w:t>
      </w:r>
    </w:p>
    <w:p>
      <w:pPr>
        <w:pStyle w:val="PreformattedText"/>
        <w:bidi w:val="0"/>
        <w:spacing w:before="0" w:after="0"/>
        <w:jc w:val="left"/>
        <w:rPr/>
      </w:pPr>
      <w:r>
        <w:rPr/>
        <w:t>7H6/UFAef8hynt/kF28+rDm8+8By8+sOU8/aC8/wCQ8tP3AcvPrDlILz/lw8v7DpX3/wAIVBxCpGCV</w:t>
      </w:r>
    </w:p>
    <w:p>
      <w:pPr>
        <w:pStyle w:val="PreformattedText"/>
        <w:bidi w:val="0"/>
        <w:spacing w:before="0" w:after="0"/>
        <w:jc w:val="left"/>
        <w:rPr/>
      </w:pPr>
      <w:r>
        <w:rPr/>
        <w:t>ZZKslKiSUIwSrdAwBSi9HBkmgbY1w8W7f1o/BZzuNVEmvYU9xH/ShQoUKFChQoUKFChQoUKFChQoUK</w:t>
      </w:r>
    </w:p>
    <w:p>
      <w:pPr>
        <w:pStyle w:val="PreformattedText"/>
        <w:bidi w:val="0"/>
        <w:spacing w:before="0" w:after="0"/>
        <w:jc w:val="left"/>
        <w:rPr/>
      </w:pPr>
      <w:r>
        <w:rPr/>
        <w:t>FC+WDpg+5EQpT+Mp5x0wanX4/Up1+P1Kea/Up18+kpzfPpKc3z6Snn+Snmv1Kdfj9SnX4/U8tP8nd8</w:t>
      </w:r>
    </w:p>
    <w:p>
      <w:pPr>
        <w:pStyle w:val="PreformattedText"/>
        <w:bidi w:val="0"/>
        <w:spacing w:before="0" w:after="0"/>
        <w:jc w:val="left"/>
        <w:rPr/>
      </w:pPr>
      <w:r>
        <w:rPr/>
        <w:t>f7O74/2eWGW6fP6no8+k7XxO0+P3O1+Y9Ke/5lOvx+p5Y/2dH5/2W6efSYFy8DYjBaj5R6wp08Oo5R</w:t>
      </w:r>
    </w:p>
    <w:p>
      <w:pPr>
        <w:pStyle w:val="PreformattedText"/>
        <w:bidi w:val="0"/>
        <w:spacing w:before="0" w:after="0"/>
        <w:jc w:val="left"/>
        <w:rPr/>
      </w:pPr>
      <w:r>
        <w:rPr/>
        <w:t>Mqq2wBiwMOaTnEG9/Mb32m/wBGclaYmgpojyH9tTHSIIyhJZwzRmCeqIK0FdphFY6wD5NOEDSO1N5d</w:t>
      </w:r>
    </w:p>
    <w:p>
      <w:pPr>
        <w:pStyle w:val="PreformattedText"/>
        <w:bidi w:val="0"/>
        <w:spacing w:before="0" w:after="0"/>
        <w:jc w:val="left"/>
        <w:rPr/>
      </w:pPr>
      <w:r>
        <w:rPr/>
        <w:t>NF6Zm6rXnh1aXjhGgL3Gg2wCtKg8g3xnkb976TXoD3vEHNNFNeDNVqBaGfg2oMoWHOc+Xmorz/secx</w:t>
      </w:r>
    </w:p>
    <w:p>
      <w:pPr>
        <w:pStyle w:val="PreformattedText"/>
        <w:bidi w:val="0"/>
        <w:spacing w:before="0" w:after="0"/>
        <w:jc w:val="left"/>
        <w:rPr/>
      </w:pPr>
      <w:r>
        <w:rPr/>
        <w:t>1/2I5eftHk8+0Vy8/ePOefvEef9+gjYiPR6OIABLP9nGQCkORQwHapRM5YAWhQAtXSJsVfag2hhGFH</w:t>
      </w:r>
    </w:p>
    <w:p>
      <w:pPr>
        <w:pStyle w:val="PreformattedText"/>
        <w:bidi w:val="0"/>
        <w:spacing w:before="0" w:after="0"/>
        <w:jc w:val="left"/>
        <w:rPr/>
      </w:pPr>
      <w:r>
        <w:rPr/>
        <w:t>KJDNs7BYQUGXiF6RHWcgnkPNzoQPPnPA9L7wDQ/cRgHeeh55QTaK9PPKAbX381Bu3n7wHfzyluhEfP</w:t>
      </w:r>
    </w:p>
    <w:p>
      <w:pPr>
        <w:pStyle w:val="PreformattedText"/>
        <w:bidi w:val="0"/>
        <w:spacing w:before="0" w:after="0"/>
        <w:jc w:val="left"/>
        <w:rPr/>
      </w:pPr>
      <w:r>
        <w:rPr/>
        <w:t>lgnn8Tknn7Q5pyD9/uc3z+IDl5+0cj2p9KGtIbAw4m1rduThSOTNilkfyBJ+JgAsTIysCYkDliFRZd</w:t>
      </w:r>
    </w:p>
    <w:p>
      <w:pPr>
        <w:pStyle w:val="PreformattedText"/>
        <w:bidi w:val="0"/>
        <w:spacing w:before="0" w:after="0"/>
        <w:jc w:val="left"/>
        <w:rPr/>
      </w:pPr>
      <w:r>
        <w:rPr/>
        <w:t>zUYSCYOR1Ec42pIc3n8QPKDdom+PPXME8+WFdDz94J2rv5uB3/X+wJoefvB8q8+8OaB5ee7B8vPrCA</w:t>
      </w:r>
    </w:p>
    <w:p>
      <w:pPr>
        <w:pStyle w:val="PreformattedText"/>
        <w:bidi w:val="0"/>
        <w:spacing w:before="0" w:after="0"/>
        <w:jc w:val="left"/>
        <w:rPr/>
      </w:pPr>
      <w:r>
        <w:rPr/>
        <w:t>efNQ5Tz6QXn/IDzj/YHl59YN28/aC85/yA8/5Do9/9zBNvjHu1Dn8+0AeQ/bA/6/2C8/5C+lYRUywQ</w:t>
      </w:r>
    </w:p>
    <w:p>
      <w:pPr>
        <w:pStyle w:val="PreformattedText"/>
        <w:bidi w:val="0"/>
        <w:spacing w:before="0" w:after="0"/>
        <w:jc w:val="left"/>
        <w:rPr/>
      </w:pPr>
      <w:r>
        <w:rPr/>
        <w:t>+5BpjtZkJgFgFUgzMzvk2nLVrQVVYqsQjZq+GBVAdilXnRsIgwtCm3PAGAAH/VcL5Iv+iOCWzVKdfP</w:t>
      </w:r>
    </w:p>
    <w:p>
      <w:pPr>
        <w:pStyle w:val="PreformattedText"/>
        <w:bidi w:val="0"/>
        <w:spacing w:before="0" w:after="0"/>
        <w:jc w:val="left"/>
        <w:rPr/>
      </w:pPr>
      <w:r>
        <w:rPr/>
        <w:t>pKc3z6Snn+SnL7ynL7ynL7ynL7ynn+SnN8+kp18+kp1+P1Kea/U88f7PLH+zz1lunzLef5LcvtLcvj</w:t>
      </w:r>
    </w:p>
    <w:p>
      <w:pPr>
        <w:pStyle w:val="PreformattedText"/>
        <w:bidi w:val="0"/>
        <w:spacing w:before="0" w:after="0"/>
        <w:jc w:val="left"/>
        <w:rPr/>
      </w:pPr>
      <w:r>
        <w:rPr/>
        <w:t>9S/J9ng7ftE8vY/Upy+8xLl4IcBoDqmYDxXkXqaRpgBnOp2LyzFeGDbyWFF7swMO7VOZW+TPJoG+jd</w:t>
      </w:r>
    </w:p>
    <w:p>
      <w:pPr>
        <w:pStyle w:val="PreformattedText"/>
        <w:bidi w:val="0"/>
        <w:spacing w:before="0" w:after="0"/>
        <w:jc w:val="left"/>
        <w:rPr/>
      </w:pPr>
      <w:r>
        <w:rPr/>
        <w:t>aCweef4yc+JMJfCgjJrAKxAxtgNFSw/E1krIxfuZwGaAovDTT1LkOixUCRC7SHeJ7UR4gcBKRjnsxn</w:t>
      </w:r>
    </w:p>
    <w:p>
      <w:pPr>
        <w:pStyle w:val="PreformattedText"/>
        <w:bidi w:val="0"/>
        <w:spacing w:before="0" w:after="0"/>
        <w:jc w:val="left"/>
        <w:rPr/>
      </w:pPr>
      <w:r>
        <w:rPr/>
        <w:t>IcaozKFprWrNrsucDTQuuJsOYSR583Fef9izbz9onl59I+WsV5/2POefWI8+a+gPBcZXlVn8l0q+HA</w:t>
      </w:r>
    </w:p>
    <w:p>
      <w:pPr>
        <w:pStyle w:val="PreformattedText"/>
        <w:bidi w:val="0"/>
        <w:spacing w:before="0" w:after="0"/>
        <w:jc w:val="left"/>
        <w:rPr/>
      </w:pPr>
      <w:r>
        <w:rPr/>
        <w:t>+e0hBehqxswGFyYmHg1AAFuq7vFHWdCcyWiJUoUeppgvKfnGMufMARqjQGWAglUliZs5nRgGhEfPmo</w:t>
      </w:r>
    </w:p>
    <w:p>
      <w:pPr>
        <w:pStyle w:val="PreformattedText"/>
        <w:bidi w:val="0"/>
        <w:spacing w:before="0" w:after="0"/>
        <w:jc w:val="left"/>
        <w:rPr/>
      </w:pPr>
      <w:r>
        <w:rPr/>
        <w:t>BPQgmhFdcff2gm3rE7eeUDy8/aI7efvOZ59JzuhY7aTibDVEIP8A2Wv2nOflZoD6VDLWjKPPlhtCJv</w:t>
      </w:r>
    </w:p>
    <w:p>
      <w:pPr>
        <w:pStyle w:val="PreformattedText"/>
        <w:bidi w:val="0"/>
        <w:spacing w:before="0" w:after="0"/>
        <w:jc w:val="left"/>
        <w:rPr/>
      </w:pPr>
      <w:r>
        <w:rPr/>
        <w:t>5/ECbRHb1iXIBQhxmuxGFCH2rAcpAuw5MJDz2PGrgPImjCB9Bbr4ppi0F6JFfP5YJ5/LAm3nvBO1d8</w:t>
      </w:r>
    </w:p>
    <w:p>
      <w:pPr>
        <w:pStyle w:val="PreformattedText"/>
        <w:bidi w:val="0"/>
        <w:spacing w:before="0" w:after="0"/>
        <w:jc w:val="left"/>
        <w:rPr/>
      </w:pPr>
      <w:r>
        <w:rPr/>
        <w:t>f7A7/r/YE0PP3YLt383Dy0/2BNvP3guVfH+w5vP5gTbz3YPl57sIDy/P+Q6ILz/kB5xDo893MR8/lh</w:t>
      </w:r>
    </w:p>
    <w:p>
      <w:pPr>
        <w:pStyle w:val="PreformattedText"/>
        <w:bidi w:val="0"/>
        <w:spacing w:before="0" w:after="0"/>
        <w:jc w:val="left"/>
        <w:rPr/>
      </w:pPr>
      <w:r>
        <w:rPr/>
        <w:t>z/AL/RAtvPpDkK+P8AYeX9gPP+Q6PxBu3n1gvOsPLSJaP8BG9OgkajQlN5O5sMewOCU7vYfTMDxTYE</w:t>
      </w:r>
    </w:p>
    <w:p>
      <w:pPr>
        <w:pStyle w:val="PreformattedText"/>
        <w:bidi w:val="0"/>
        <w:spacing w:before="0" w:after="0"/>
        <w:jc w:val="left"/>
        <w:rPr/>
      </w:pPr>
      <w:r>
        <w:rPr/>
        <w:t>RNbICVWF2BgSlceVpwlYYs8C3Xi/jeKtJeCCQCqXyEPgR04YwuXbBinhlBdVmXqqjB2fV5K3kzV7Ra</w:t>
      </w:r>
    </w:p>
    <w:p>
      <w:pPr>
        <w:pStyle w:val="PreformattedText"/>
        <w:bidi w:val="0"/>
        <w:spacing w:before="0" w:after="0"/>
        <w:jc w:val="left"/>
        <w:rPr/>
      </w:pPr>
      <w:r>
        <w:rPr/>
        <w:t>ZQRMg1lalSDDAFJBHVAIk56EHhAogABbZ2XzmdH0HIC8L3aN9k9HJB2pAgPGwYIJtGqwpmWtW8UXjt</w:t>
      </w:r>
    </w:p>
    <w:p>
      <w:pPr>
        <w:pStyle w:val="PreformattedText"/>
        <w:bidi w:val="0"/>
        <w:spacing w:before="0" w:after="0"/>
        <w:jc w:val="left"/>
        <w:rPr/>
      </w:pPr>
      <w:r>
        <w:rPr/>
        <w:t>nCA4BKTXycTSmC8RQ4Ql2114aBh33peKODRmneNmqwfKgi50YVGCgAAAqev3J55/ye/1/RK9Pdlenu</w:t>
      </w:r>
    </w:p>
    <w:p>
      <w:pPr>
        <w:pStyle w:val="PreformattedText"/>
        <w:bidi w:val="0"/>
        <w:spacing w:before="0" w:after="0"/>
        <w:jc w:val="left"/>
        <w:rPr/>
      </w:pPr>
      <w:r>
        <w:rPr/>
        <w:t>yvT3ZXp7s9vr+yev3P1PX7k7X4na/E88TzxHzpJ6fdj5j+5fl9pbl8XLcvvwvTftOz4/Upy+8xDl4J</w:t>
      </w:r>
    </w:p>
    <w:p>
      <w:pPr>
        <w:pStyle w:val="PreformattedText"/>
        <w:bidi w:val="0"/>
        <w:spacing w:before="0" w:after="0"/>
        <w:jc w:val="left"/>
        <w:rPr/>
      </w:pPr>
      <w:r>
        <w:rPr/>
        <w:t>Kwo+quBm15Is+Cir2wSGSTqyNjI939V+gmbZLwQH2C5Ix1kQsohqaWG6vtwazrlZgnY4VLc0FRVY2W</w:t>
      </w:r>
    </w:p>
    <w:p>
      <w:pPr>
        <w:pStyle w:val="PreformattedText"/>
        <w:bidi w:val="0"/>
        <w:spacing w:before="0" w:after="0"/>
        <w:jc w:val="left"/>
        <w:rPr/>
      </w:pPr>
      <w:r>
        <w:rPr/>
        <w:t>sdyOVC2KScxziRMkzQwdCIvKGKmmT2aaHD5vMnNcwxCX0MSgzBlAHWqwAQdu7AAAIgp9KRnNBrTYic</w:t>
      </w:r>
    </w:p>
    <w:p>
      <w:pPr>
        <w:pStyle w:val="PreformattedText"/>
        <w:bidi w:val="0"/>
        <w:spacing w:before="0" w:after="0"/>
        <w:jc w:val="left"/>
        <w:rPr/>
      </w:pPr>
      <w:r>
        <w:rPr/>
        <w:t>/kKLE5VjC3u2obCvA2HOKrb8/ecn9fDiIefyYjzHn0iPOf8AYrz/ALGE8vx/njvHVoN9Yacp0TIWwm</w:t>
      </w:r>
    </w:p>
    <w:p>
      <w:pPr>
        <w:pStyle w:val="PreformattedText"/>
        <w:bidi w:val="0"/>
        <w:spacing w:before="0" w:after="0"/>
        <w:jc w:val="left"/>
        <w:rPr/>
      </w:pPr>
      <w:r>
        <w:rPr/>
        <w:t>TwBKNFJ1cS0yVInWpFLAF0ZeAnOhzeXPtMii72QrZYo+FI8zHn4mzUYhRITURBvmPFN/IAQZkQjskb</w:t>
      </w:r>
    </w:p>
    <w:p>
      <w:pPr>
        <w:pStyle w:val="PreformattedText"/>
        <w:bidi w:val="0"/>
        <w:spacing w:before="0" w:after="0"/>
        <w:jc w:val="left"/>
        <w:rPr/>
      </w:pPr>
      <w:r>
        <w:rPr/>
        <w:t>Jbyp1OUOVgHn8zoUedpTtEdceeW0E0PX/Ynbzygn7iu3n8znf7+iCaEH288oaWaXTmlDywPEYuNVUy</w:t>
      </w:r>
    </w:p>
    <w:p>
      <w:pPr>
        <w:pStyle w:val="PreformattedText"/>
        <w:bidi w:val="0"/>
        <w:spacing w:before="0" w:after="0"/>
        <w:jc w:val="left"/>
        <w:rPr/>
      </w:pPr>
      <w:r>
        <w:rPr/>
        <w:t>6qHS3OcyG0PP5i7488oGxfn2Ic3n1hTz5ZXYawi0hBqWWiIwWwyEYHBdhLoVkYl4AApIDRdrCPOpYi</w:t>
      </w:r>
    </w:p>
    <w:p>
      <w:pPr>
        <w:pStyle w:val="PreformattedText"/>
        <w:bidi w:val="0"/>
        <w:spacing w:before="0" w:after="0"/>
        <w:jc w:val="left"/>
        <w:rPr/>
      </w:pPr>
      <w:r>
        <w:rPr/>
        <w:t>SGHBGxV0kEnN+P3Amh57sGw5oE2899YPl5/MOaBNoN2h5H7YE2892F9vPeHlrAcr+f8AIJxXnoEXf5</w:t>
      </w:r>
    </w:p>
    <w:p>
      <w:pPr>
        <w:pStyle w:val="PreformattedText"/>
        <w:bidi w:val="0"/>
        <w:spacing w:before="0" w:after="0"/>
        <w:jc w:val="left"/>
        <w:rPr/>
      </w:pPr>
      <w:r>
        <w:rPr/>
        <w:t>x8awDzXvvOQee7Dy1gPP8AkPLSD5ee7Dy1gPL+oE2h0fmC8v6h5VUByv5lEc52IAECZrrqZjf37f2m</w:t>
      </w:r>
    </w:p>
    <w:p>
      <w:pPr>
        <w:pStyle w:val="PreformattedText"/>
        <w:bidi w:val="0"/>
        <w:spacing w:before="0" w:after="0"/>
        <w:jc w:val="left"/>
        <w:rPr/>
      </w:pPr>
      <w:r>
        <w:rPr/>
        <w:t>7UG3HCDSYUapCNGyOG3OG33YDc0ArV1Qyb7gSaol/lmhMHpBqPsA2qoGYgSqAsWpRGuLwgxn16QIDp</w:t>
      </w:r>
    </w:p>
    <w:p>
      <w:pPr>
        <w:pStyle w:val="PreformattedText"/>
        <w:bidi w:val="0"/>
        <w:spacing w:before="0" w:after="0"/>
        <w:jc w:val="left"/>
        <w:rPr/>
      </w:pPr>
      <w:r>
        <w:rPr/>
        <w:t>O8knIfSMLQY0GtCCXCwTETwAFV6cA+Wg6a0RJakDnC/MQLAl+TCW6RQajWpFghX2goGUFe4nQg6Yqs</w:t>
      </w:r>
    </w:p>
    <w:p>
      <w:pPr>
        <w:pStyle w:val="PreformattedText"/>
        <w:bidi w:val="0"/>
        <w:spacing w:before="0" w:after="0"/>
        <w:jc w:val="left"/>
        <w:rPr/>
      </w:pPr>
      <w:r>
        <w:rPr/>
        <w:t>LhlbqXYq4sjczaTsnBvj5VhqhaJrEHDcoXD7u7K30smaxNqaFLFzdWznlzRLSRY4N/Qg0+i9GiS8tJ</w:t>
      </w:r>
    </w:p>
    <w:p>
      <w:pPr>
        <w:pStyle w:val="PreformattedText"/>
        <w:bidi w:val="0"/>
        <w:spacing w:before="0" w:after="0"/>
        <w:jc w:val="left"/>
        <w:rPr/>
      </w:pPr>
      <w:r>
        <w:rPr/>
        <w:t>l7cTKQM1QX4bzfM2tZQq3xRlF6zylYfKloC7adfj9SnX4/Up1+JTr8SnX4lOvxKdfiU6/Ep1+JTr8S</w:t>
      </w:r>
    </w:p>
    <w:p>
      <w:pPr>
        <w:pStyle w:val="PreformattedText"/>
        <w:bidi w:val="0"/>
        <w:spacing w:before="0" w:after="0"/>
        <w:jc w:val="left"/>
        <w:rPr/>
      </w:pPr>
      <w:r>
        <w:rPr/>
        <w:t>nX4/Up5qeWJ54/2PnpPT7s88y/L5I9PwP2nb8JPLLPV7k7fiPT9z7R8x/cFByPwYLkP6VV4CBaskfb</w:t>
      </w:r>
    </w:p>
    <w:p>
      <w:pPr>
        <w:pStyle w:val="PreformattedText"/>
        <w:bidi w:val="0"/>
        <w:spacing w:before="0" w:after="0"/>
        <w:jc w:val="left"/>
        <w:rPr/>
      </w:pPr>
      <w:r>
        <w:rPr/>
        <w:t>92yy0FLo5M4WR4OkZrRAJHmO7Gj8+UlJDSYUTQDGygo74uTpK18/rsDSJbSZKdZlci6shDu6EcXZO0</w:t>
      </w:r>
    </w:p>
    <w:p>
      <w:pPr>
        <w:pStyle w:val="PreformattedText"/>
        <w:bidi w:val="0"/>
        <w:spacing w:before="0" w:after="0"/>
        <w:jc w:val="left"/>
        <w:rPr/>
      </w:pPr>
      <w:r>
        <w:rPr/>
        <w:t>XlpnKBlWzHMU+9YkSk3bX1NQ9rkUWQw7U9itsuSAVfYfgJzAKyOJlFf7ApmF5gJpSHbPhJEDolhEM1</w:t>
      </w:r>
    </w:p>
    <w:p>
      <w:pPr>
        <w:pStyle w:val="PreformattedText"/>
        <w:bidi w:val="0"/>
        <w:spacing w:before="0" w:after="0"/>
        <w:jc w:val="left"/>
        <w:rPr/>
      </w:pPr>
      <w:r>
        <w:rPr/>
        <w:t>1TSIDVYjanqkcOXyGv2R6KJCPCDXy1iPP+x8tIjfy7kB/3P8ibfGf9iuV+eTEcq+PjxOqMRUerygdA</w:t>
      </w:r>
    </w:p>
    <w:p>
      <w:pPr>
        <w:pStyle w:val="PreformattedText"/>
        <w:bidi w:val="0"/>
        <w:spacing w:before="0" w:after="0"/>
        <w:jc w:val="left"/>
        <w:rPr/>
      </w:pPr>
      <w:r>
        <w:rPr/>
        <w:t>cHRRojGET5VQ8WBmAil9jWoxkCoPTCokIRwk3fOiq5uAuk5mZUzwMsBDQht7RxFjwW5J56zqXw8fU7</w:t>
      </w:r>
    </w:p>
    <w:p>
      <w:pPr>
        <w:pStyle w:val="PreformattedText"/>
        <w:bidi w:val="0"/>
        <w:spacing w:before="0" w:after="0"/>
        <w:jc w:val="left"/>
        <w:rPr/>
      </w:pPr>
      <w:r>
        <w:rPr/>
        <w:t>P2l8TE8+aiPbn51gnfn50lvnzcp8+alv786znf77bQTQg+3nlOSess8+b8EtFmXzf999Ccgrr/ALqz</w:t>
      </w:r>
    </w:p>
    <w:p>
      <w:pPr>
        <w:pStyle w:val="PreformattedText"/>
        <w:bidi w:val="0"/>
        <w:spacing w:before="0" w:after="0"/>
        <w:jc w:val="left"/>
        <w:rPr/>
      </w:pPr>
      <w:r>
        <w:rPr/>
        <w:t>mf5/sPL/ACI+bf0QTz+YA0iGkH0dS7CVOCHSxLEBRUXGtBYlQ8Q82ItuGq1bciB4K07iSVAE8+SHT5</w:t>
      </w:r>
    </w:p>
    <w:p>
      <w:pPr>
        <w:pStyle w:val="PreformattedText"/>
        <w:bidi w:val="0"/>
        <w:spacing w:before="0" w:after="0"/>
        <w:jc w:val="left"/>
        <w:rPr/>
      </w:pPr>
      <w:r>
        <w:rPr/>
        <w:t>/EOaBIW08+sOaBNoW2hzfuB5X8wT5t+JzPn9ECeaPYh0V8f7DyP3Amh57w8tYPt3gPOIA0PPeHlrB/</w:t>
      </w:r>
    </w:p>
    <w:p>
      <w:pPr>
        <w:pStyle w:val="PreformattedText"/>
        <w:bidi w:val="0"/>
        <w:spacing w:before="0" w:after="0"/>
        <w:jc w:val="left"/>
        <w:rPr/>
      </w:pPr>
      <w:r>
        <w:rPr/>
        <w:t>3/IeWkDsX6XB/wBf1Dy0geX5+/BiwTekCNIdC6G1S+Hp56AwAbdC5m+wo5WiFY2BwrbcNIwqiaWrYs</w:t>
      </w:r>
    </w:p>
    <w:p>
      <w:pPr>
        <w:pStyle w:val="PreformattedText"/>
        <w:bidi w:val="0"/>
        <w:spacing w:before="0" w:after="0"/>
        <w:jc w:val="left"/>
        <w:rPr/>
      </w:pPr>
      <w:r>
        <w:rPr/>
        <w:t>QdsNuZkyQW1lqS/lyjcU88dHQaCh1kyEaCEyqRIFjJ62qGxeBUcSfMwRCpaKSMnlqdlwlQRUmWBt1B</w:t>
      </w:r>
    </w:p>
    <w:p>
      <w:pPr>
        <w:pStyle w:val="PreformattedText"/>
        <w:bidi w:val="0"/>
        <w:spacing w:before="0" w:after="0"/>
        <w:jc w:val="left"/>
        <w:rPr/>
      </w:pPr>
      <w:r>
        <w:rPr/>
        <w:t>ZEffnAN5hRgNA3ahly+YnYhWK661RZawVEClKeLIBztLCGmB6yZYGlAqutyw0CbHIwNF1dlBA6KuTK</w:t>
      </w:r>
    </w:p>
    <w:p>
      <w:pPr>
        <w:pStyle w:val="PreformattedText"/>
        <w:bidi w:val="0"/>
        <w:spacing w:before="0" w:after="0"/>
        <w:jc w:val="left"/>
        <w:rPr/>
      </w:pPr>
      <w:r>
        <w:rPr/>
        <w:t>/m3BcSW5RDJxsLUVSHmA6ftmIlNftYhqngtMRD4SDQJJtaByQCsaNZXQGEDUd4gnILfRkOss1gcLlI</w:t>
      </w:r>
    </w:p>
    <w:p>
      <w:pPr>
        <w:pStyle w:val="PreformattedText"/>
        <w:bidi w:val="0"/>
        <w:spacing w:before="0" w:after="0"/>
        <w:jc w:val="left"/>
        <w:rPr/>
      </w:pPr>
      <w:r>
        <w:rPr/>
        <w:t>ih7IVkrKIEw6AaSlm9pmKrhVWd3xPLE8sTyxPLE7vj/Z3fH+zyxPLE8sTyxO74lunzLdPmX8v7l+Xy</w:t>
      </w:r>
    </w:p>
    <w:p>
      <w:pPr>
        <w:pStyle w:val="PreformattedText"/>
        <w:bidi w:val="0"/>
        <w:spacing w:before="0" w:after="0"/>
        <w:jc w:val="left"/>
        <w:rPr/>
      </w:pPr>
      <w:r>
        <w:rPr/>
        <w:t>RfJ+/2l+T7eAU5fETy/H2if4/uI6/DBQci8AROq6NF7Ku0id57zQItpFYyokzsidio8pDcdSkTzxfU</w:t>
      </w:r>
    </w:p>
    <w:p>
      <w:pPr>
        <w:pStyle w:val="PreformattedText"/>
        <w:bidi w:val="0"/>
        <w:spacing w:before="0" w:after="0"/>
        <w:jc w:val="left"/>
        <w:rPr/>
      </w:pPr>
      <w:r>
        <w:rPr/>
        <w:t>SmSSaFMR1eW0JLyLWpu24hNFNIYEhBfkEQ4AKAwEyrklCOeuG0OJV5Tr7a27dTPEB1QA2sfhCNsh/o</w:t>
      </w:r>
    </w:p>
    <w:p>
      <w:pPr>
        <w:pStyle w:val="PreformattedText"/>
        <w:bidi w:val="0"/>
        <w:spacing w:before="0" w:after="0"/>
        <w:jc w:val="left"/>
        <w:rPr/>
      </w:pPr>
      <w:r>
        <w:rPr/>
        <w:t>Ca8BKAwENXBHYBkWw4qmVVXR8CGTtoFgxUDY57Hy0dcZgfJQ8WLMLzvSX9zD2E4vCSa7YNPLz3j5ax</w:t>
      </w:r>
    </w:p>
    <w:p>
      <w:pPr>
        <w:pStyle w:val="PreformattedText"/>
        <w:bidi w:val="0"/>
        <w:spacing w:before="0" w:after="0"/>
        <w:jc w:val="left"/>
        <w:rPr/>
      </w:pPr>
      <w:r>
        <w:rPr/>
        <w:t>f8/2PlpE8vxHyf2R5i/n+RL5s+fE6UD0qgjRvLYUCWEDGKBtAOjAKmjMe5FhW8Al2pKstKBWU+fNwK</w:t>
      </w:r>
    </w:p>
    <w:p>
      <w:pPr>
        <w:pStyle w:val="PreformattedText"/>
        <w:bidi w:val="0"/>
        <w:spacing w:before="0" w:after="0"/>
        <w:jc w:val="left"/>
        <w:rPr/>
      </w:pPr>
      <w:r>
        <w:rPr/>
        <w:t>oW0usmk2HFQqSUg/YQQaihXMFwHmznlHLzpMZxd0ezHpM+b6QDXP2/2WefvB7+fmFtpfn+e28E2/f+</w:t>
      </w:r>
    </w:p>
    <w:p>
      <w:pPr>
        <w:pStyle w:val="PreformattedText"/>
        <w:bidi w:val="0"/>
        <w:spacing w:before="0" w:after="0"/>
        <w:jc w:val="left"/>
        <w:rPr/>
      </w:pPr>
      <w:r>
        <w:rPr/>
        <w:t>S3t594Pr59pb5x7we/nlBOh4JkbgA9/PKEI+fzpAPP51YQjrj7+0E29dX/IXxV8/92j3ShGz90wTAJ</w:t>
      </w:r>
    </w:p>
    <w:p>
      <w:pPr>
        <w:pStyle w:val="PreformattedText"/>
        <w:bidi w:val="0"/>
        <w:spacing w:before="0" w:after="0"/>
        <w:jc w:val="left"/>
        <w:rPr/>
      </w:pPr>
      <w:r>
        <w:rPr/>
        <w:t>5W4XAKOSkVTzF6yA7/ABCB/wB/UDvnzyhA+3f9QO+fPKD5e+PiJv8AOPjWCdfgnJMex/sPI/cAaHnv</w:t>
      </w:r>
    </w:p>
    <w:p>
      <w:pPr>
        <w:pStyle w:val="PreformattedText"/>
        <w:bidi w:val="0"/>
        <w:spacing w:before="0" w:after="0"/>
        <w:jc w:val="left"/>
        <w:rPr/>
      </w:pPr>
      <w:r>
        <w:rPr/>
        <w:t>Dy1gu3zA9+8PLSCdDz3h5awJ/vmoPlXxDyP3A8vzwDdvPeHN+4COwc9RTEogAKtS+ijuSYfObSmUzx</w:t>
      </w:r>
    </w:p>
    <w:p>
      <w:pPr>
        <w:pStyle w:val="PreformattedText"/>
        <w:bidi w:val="0"/>
        <w:spacing w:before="0" w:after="0"/>
        <w:jc w:val="left"/>
        <w:rPr/>
      </w:pPr>
      <w:r>
        <w:rPr/>
        <w:t>S2wVbENMU1nQVlVjIr4opd0GUUZZW2RmqUAVoFgHMfY8VfcVwzkdIOw9Hb89ziGFTbvzs4uUQXJSGA</w:t>
      </w:r>
    </w:p>
    <w:p>
      <w:pPr>
        <w:pStyle w:val="PreformattedText"/>
        <w:bidi w:val="0"/>
        <w:spacing w:before="0" w:after="0"/>
        <w:jc w:val="left"/>
        <w:rPr/>
      </w:pPr>
      <w:r>
        <w:rPr/>
        <w:t>ECAY4gKUnIVarGV1lxm1W15dN1LKS7cc2UUmHuwkUWPUePRA1sAEaPp1Ix8pjb2oqFi9BdqhOnlsZD</w:t>
      </w:r>
    </w:p>
    <w:p>
      <w:pPr>
        <w:pStyle w:val="PreformattedText"/>
        <w:bidi w:val="0"/>
        <w:spacing w:before="0" w:after="0"/>
        <w:jc w:val="left"/>
        <w:rPr/>
      </w:pPr>
      <w:r>
        <w:rPr/>
        <w:t>SV2LbYygVcdUNkaHTs4F+IQwt4bGzaQaa4AuQeCfLdxCnmIMcM5OUKZeDIpFOQn1pp9M54SKcL4k3U</w:t>
      </w:r>
    </w:p>
    <w:p>
      <w:pPr>
        <w:pStyle w:val="PreformattedText"/>
        <w:bidi w:val="0"/>
        <w:spacing w:before="0" w:after="0"/>
        <w:jc w:val="left"/>
        <w:rPr/>
      </w:pPr>
      <w:r>
        <w:rPr/>
        <w:t>vNGU4IEIts5IjRsGTtAQNE05j/F3MiLvd0eIDySQhXwHmyOnBTr7n6lOvufqU5fMry+WU5fLKcvllO</w:t>
      </w:r>
    </w:p>
    <w:p>
      <w:pPr>
        <w:pStyle w:val="PreformattedText"/>
        <w:bidi w:val="0"/>
        <w:spacing w:before="0" w:after="0"/>
        <w:jc w:val="left"/>
        <w:rPr/>
      </w:pPr>
      <w:r>
        <w:rPr/>
        <w:t>XyynL5ZTl8spy+WV5fLKcvmU6+5+pTr8fqdF+fad3x/s7j2lunz+pblfr+5fl8ku7PtK8j2leXyynX</w:t>
      </w:r>
    </w:p>
    <w:p>
      <w:pPr>
        <w:pStyle w:val="PreformattedText"/>
        <w:bidi w:val="0"/>
        <w:spacing w:before="0" w:after="0"/>
        <w:jc w:val="left"/>
        <w:rPr/>
      </w:pPr>
      <w:r>
        <w:rPr/>
        <w:t>4nd8S3SYBy8DEPfaUV+SqwR++rvbFNG0RBA0PTgfuCsYF6whxkif9Viw7smWRm9FlvKrzQBaIvWiGQ</w:t>
      </w:r>
    </w:p>
    <w:p>
      <w:pPr>
        <w:pStyle w:val="PreformattedText"/>
        <w:bidi w:val="0"/>
        <w:spacing w:before="0" w:after="0"/>
        <w:jc w:val="left"/>
        <w:rPr/>
      </w:pPr>
      <w:r>
        <w:rPr/>
        <w:t>MtrAsr+cuJXxtLH1A32SGLpTlbwPQJZ5gCYG0oOG0m6OhKO08yJCIsLzGu9pEeUQUZ1BKxIs7EpZp4</w:t>
      </w:r>
    </w:p>
    <w:p>
      <w:pPr>
        <w:pStyle w:val="PreformattedText"/>
        <w:bidi w:val="0"/>
        <w:spacing w:before="0" w:after="0"/>
        <w:jc w:val="left"/>
        <w:rPr/>
      </w:pPr>
      <w:r>
        <w:rPr/>
        <w:t>bRGGx11Bekb7Vup+HjDqhcQqaY0WlKypbzClrhYV90I8BtLIec9P8ivOIo1PPePlrE/z9RW36j5aRL</w:t>
      </w:r>
    </w:p>
    <w:p>
      <w:pPr>
        <w:pStyle w:val="PreformattedText"/>
        <w:bidi w:val="0"/>
        <w:spacing w:before="0" w:after="0"/>
        <w:jc w:val="left"/>
        <w:rPr/>
      </w:pPr>
      <w:r>
        <w:rPr/>
        <w:t>t57+EwDooFwUFLqhErtZnLVm3LxX8pJwisCf2JCUxmEBmKCeX9w1isQFQGijRAyEMXWIQCJju4MiqV</w:t>
      </w:r>
    </w:p>
    <w:p>
      <w:pPr>
        <w:pStyle w:val="PreformattedText"/>
        <w:bidi w:val="0"/>
        <w:spacing w:before="0" w:after="0"/>
        <w:jc w:val="left"/>
        <w:rPr/>
      </w:pPr>
      <w:r>
        <w:rPr/>
        <w:t>hsIJHfn+uUt8+bnmB4zpwCeb5/UKRnb086Qjzj/WEc3/AD/Zb581OZ57w8v1OZ7fuAPPm5Qjx4W56P</w:t>
      </w:r>
    </w:p>
    <w:p>
      <w:pPr>
        <w:pStyle w:val="PreformattedText"/>
        <w:bidi w:val="0"/>
        <w:spacing w:before="0" w:after="0"/>
        <w:jc w:val="left"/>
        <w:rPr/>
      </w:pPr>
      <w:r>
        <w:rPr/>
        <w:t>nPrygHn7u8IR1x9/aCbfv/ACFtDz3nM/yHltLyxrEFcpZAIgIiS4AI7dhaVmFgWRe8dsCRLDAo5y3z</w:t>
      </w:r>
    </w:p>
    <w:p>
      <w:pPr>
        <w:pStyle w:val="PreformattedText"/>
        <w:bidi w:val="0"/>
        <w:spacing w:before="0" w:after="0"/>
        <w:jc w:val="left"/>
        <w:rPr/>
      </w:pPr>
      <w:r>
        <w:rPr/>
        <w:t>mBNvywg5/wDZySI/55xKPNvvBND8sOf9sCf7rCB/39QPf7Q8toW0h5awPL3zB/2B7/BDk+IQPl7+bh</w:t>
      </w:r>
    </w:p>
    <w:p>
      <w:pPr>
        <w:pStyle w:val="PreformattedText"/>
        <w:bidi w:val="0"/>
        <w:spacing w:before="0" w:after="0"/>
        <w:jc w:val="left"/>
        <w:rPr/>
      </w:pPr>
      <w:r>
        <w:rPr/>
        <w:t>5EDy/LDyYX/wA/cOw+WXhlNUZIsIkGbseAqUWtVzLLXaOKgTm/wCU3LBapGmjWzgGr+LJgUcaSkHY2</w:t>
      </w:r>
    </w:p>
    <w:p>
      <w:pPr>
        <w:pStyle w:val="PreformattedText"/>
        <w:bidi w:val="0"/>
        <w:spacing w:before="0" w:after="0"/>
        <w:jc w:val="left"/>
        <w:rPr/>
      </w:pPr>
      <w:r>
        <w:rPr/>
        <w:t>AW/WxUG6AyxarkqGUlMnSeyOCgdd4KgwKekYYeKq1LOlgSw2guroyWU1AKoppNZyFPxdHUglIhXEVp</w:t>
      </w:r>
    </w:p>
    <w:p>
      <w:pPr>
        <w:pStyle w:val="PreformattedText"/>
        <w:bidi w:val="0"/>
        <w:spacing w:before="0" w:after="0"/>
        <w:jc w:val="left"/>
        <w:rPr/>
      </w:pPr>
      <w:r>
        <w:rPr/>
        <w:t>dEILfgKFXwAKAFWACqLczQdiCDQXqAwFXUIeXyCeuWjAIqA0tKhUgqsQVU25Gw7MQ0X9aWlpXhJvIk</w:t>
      </w:r>
    </w:p>
    <w:p>
      <w:pPr>
        <w:pStyle w:val="PreformattedText"/>
        <w:bidi w:val="0"/>
        <w:spacing w:before="0" w:after="0"/>
        <w:jc w:val="left"/>
        <w:rPr/>
      </w:pPr>
      <w:r>
        <w:rPr/>
        <w:t>6DnzgjcR6ZFtma6m3/GctgQgo/Fw8dtuEwGYaKWsSHwCpojiiBDqO5FvKS3T5l+nn0nXXn2nd8f7O7</w:t>
      </w:r>
    </w:p>
    <w:p>
      <w:pPr>
        <w:pStyle w:val="PreformattedText"/>
        <w:bidi w:val="0"/>
        <w:spacing w:before="0" w:after="0"/>
        <w:jc w:val="left"/>
        <w:rPr/>
      </w:pPr>
      <w:r>
        <w:rPr/>
        <w:t>4/2d3x/s7/AI/2d/x/s7vj/Z3fH+zu+P8AZ6fPvL9PPpLdPmX5fMvy+SW5MtyfaV4AjevUlXY+32iO</w:t>
      </w:r>
    </w:p>
    <w:p>
      <w:pPr>
        <w:pStyle w:val="PreformattedText"/>
        <w:bidi w:val="0"/>
        <w:spacing w:before="0" w:after="0"/>
        <w:jc w:val="left"/>
        <w:rPr/>
      </w:pPr>
      <w:r>
        <w:rPr/>
        <w:t>p2f3cep9S/1BQcj8DV5rB2MG4otwQ4j1Pdi7hYmTg3eZ9Kslm1W14XwAAAAAFABgAjdXtTAAruissV</w:t>
      </w:r>
    </w:p>
    <w:p>
      <w:pPr>
        <w:pStyle w:val="PreformattedText"/>
        <w:bidi w:val="0"/>
        <w:spacing w:before="0" w:after="0"/>
        <w:jc w:val="left"/>
        <w:rPr/>
      </w:pPr>
      <w:r>
        <w:rPr/>
        <w:t>KaazVbt6stXAikIYVyOqomhzwTChqz1VeW2W2XZXWdMwCCCxAIiYZpihWyaNNlDjgsKXgrVTakjoW6</w:t>
      </w:r>
    </w:p>
    <w:p>
      <w:pPr>
        <w:pStyle w:val="PreformattedText"/>
        <w:bidi w:val="0"/>
        <w:spacing w:before="0" w:after="0"/>
        <w:jc w:val="left"/>
        <w:rPr/>
      </w:pPr>
      <w:r>
        <w:rPr/>
        <w:t>eDKNodSI85i/5Eu3tj/I8ufhj5MfJie3yeEfFYJAICi18BFrGZyOxBAY4Z5MX3ai0Ocrk2jABpL/AD</w:t>
      </w:r>
    </w:p>
    <w:p>
      <w:pPr>
        <w:pStyle w:val="PreformattedText"/>
        <w:bidi w:val="0"/>
        <w:spacing w:before="0" w:after="0"/>
        <w:jc w:val="left"/>
        <w:rPr/>
      </w:pPr>
      <w:r>
        <w:rPr/>
        <w:t>9oAOQb7BLy221S+so4y0UjibCTbr57zyfqeUK8FkZdnn7zf+f0QDSW9vOk5PnvPJ+pR5+8V/f6gnnM</w:t>
      </w:r>
    </w:p>
    <w:p>
      <w:pPr>
        <w:pStyle w:val="PreformattedText"/>
        <w:bidi w:val="0"/>
        <w:spacing w:before="0" w:after="0"/>
        <w:jc w:val="left"/>
        <w:rPr/>
      </w:pPr>
      <w:r>
        <w:rPr/>
        <w:t>V0/yCdXn+iVdXiptyiFe3Pb05wTvzdfTlCOb7fth5bS3tAn+wgaFLZG4WhitJbwvbuPCJXWekvT5YN</w:t>
      </w:r>
    </w:p>
    <w:p>
      <w:pPr>
        <w:pStyle w:val="PreformattedText"/>
        <w:bidi w:val="0"/>
        <w:spacing w:before="0" w:after="0"/>
        <w:jc w:val="left"/>
        <w:rPr/>
      </w:pPr>
      <w:r>
        <w:rPr/>
        <w:t>y037w5/j9zYCK9ft7wTX2ME5J+CHP8aQg6PaHP7H7gDb9wgfbv+oHv3/UG6H4IeZCmkIHy94Hv8EOT</w:t>
      </w:r>
    </w:p>
    <w:p>
      <w:pPr>
        <w:pStyle w:val="PreformattedText"/>
        <w:bidi w:val="0"/>
        <w:spacing w:before="0" w:after="0"/>
        <w:jc w:val="left"/>
        <w:rPr/>
      </w:pPr>
      <w:r>
        <w:rPr/>
        <w:t>4hBfb3wQ8iFNj1yw9fxDzJcsOuv5AmEwYK8c4rDOBEoWGhvFmoWEaBWbgmm+6AFkl+AbvKpDdJG04S</w:t>
      </w:r>
    </w:p>
    <w:p>
      <w:pPr>
        <w:pStyle w:val="PreformattedText"/>
        <w:bidi w:val="0"/>
        <w:spacing w:before="0" w:after="0"/>
        <w:jc w:val="left"/>
        <w:rPr/>
      </w:pPr>
      <w:r>
        <w:rPr/>
        <w:t>xaWNVKCCRCPbOgaCtUvEWJyAVGjiTgAjZLrnK7YnY1ZjY3ix6qTpMWhYkuKuJwAqeUoSPIUvOgmqUR</w:t>
      </w:r>
    </w:p>
    <w:p>
      <w:pPr>
        <w:pStyle w:val="PreformattedText"/>
        <w:bidi w:val="0"/>
        <w:spacing w:before="0" w:after="0"/>
        <w:jc w:val="left"/>
        <w:rPr/>
      </w:pPr>
      <w:r>
        <w:rPr/>
        <w:t>SoocfvOT/wAlJSqrMXrfWrsk2sUSk1N/a9nR0205+6xRDxCxQKArRMrHfS+OTKOrgkJfloqyTAT9ov</w:t>
      </w:r>
    </w:p>
    <w:p>
      <w:pPr>
        <w:pStyle w:val="PreformattedText"/>
        <w:bidi w:val="0"/>
        <w:spacing w:before="0" w:after="0"/>
        <w:jc w:val="left"/>
        <w:rPr/>
      </w:pPr>
      <w:r>
        <w:rPr/>
        <w:t>EY6dU5ollYIwWoVlxZITkUloaulgCukBUKf4ue5oTDxsgVLio026efSd57Tu+P9nd8f7O99pTr59JT</w:t>
      </w:r>
    </w:p>
    <w:p>
      <w:pPr>
        <w:pStyle w:val="PreformattedText"/>
        <w:bidi w:val="0"/>
        <w:spacing w:before="0" w:after="0"/>
        <w:jc w:val="left"/>
        <w:rPr/>
      </w:pPr>
      <w:r>
        <w:rPr/>
        <w:t>r59JTr59JTr59JTr59JTr59J3vtO74/2d3x/s7z2lunn0lunvOh8n7l+TLck9JTp7SvI+0ry+ZXrO/</w:t>
      </w:r>
    </w:p>
    <w:p>
      <w:pPr>
        <w:pStyle w:val="PreformattedText"/>
        <w:bidi w:val="0"/>
        <w:spacing w:before="0" w:after="0"/>
        <w:jc w:val="left"/>
        <w:rPr/>
      </w:pPr>
      <w:r>
        <w:rPr/>
        <w:t>4l+nn2l+T9/C/TpvPrKNamyB5uiI5gnNCOYCqrmcYN8u2eJW/W/nBffKdOUvA3JA3E6zEIzaFbZs3J</w:t>
      </w:r>
    </w:p>
    <w:p>
      <w:pPr>
        <w:pStyle w:val="PreformattedText"/>
        <w:bidi w:val="0"/>
        <w:spacing w:before="0" w:after="0"/>
        <w:jc w:val="left"/>
        <w:rPr/>
      </w:pPr>
      <w:r>
        <w:rPr/>
        <w:t>wzbLObIgUBQAdC7rEoOyEqIGC7jCSXFmWUDbKtYlWH0v/b4cD1znQ075M9t7DzHbGa65d8E94zSBUl</w:t>
      </w:r>
    </w:p>
    <w:p>
      <w:pPr>
        <w:pStyle w:val="PreformattedText"/>
        <w:bidi w:val="0"/>
        <w:spacing w:before="0" w:after="0"/>
        <w:jc w:val="left"/>
        <w:rPr/>
      </w:pPr>
      <w:r>
        <w:rPr/>
        <w:t>urZWpbJW1t34hYS30/JF8vaMIdT9x5fmLNvyRPbtF9+368IZYfS9xmQ3YZaJg06tlFuc3asENAAAUA</w:t>
      </w:r>
    </w:p>
    <w:p>
      <w:pPr>
        <w:pStyle w:val="PreformattedText"/>
        <w:bidi w:val="0"/>
        <w:spacing w:before="0" w:after="0"/>
        <w:jc w:val="left"/>
        <w:rPr/>
      </w:pPr>
      <w:r>
        <w:rPr/>
        <w:t>FBWwEs86xX6sXbI9CJAFMLwC4zsHnvKJk6weA7fLcmEa+2x35wjm/wCH7nk3nN9uX7hHM9v3COZ7fv</w:t>
      </w:r>
    </w:p>
    <w:p>
      <w:pPr>
        <w:pStyle w:val="PreformattedText"/>
        <w:bidi w:val="0"/>
        <w:spacing w:before="0" w:after="0"/>
        <w:jc w:val="left"/>
        <w:rPr/>
      </w:pPr>
      <w:r>
        <w:rPr/>
        <w:t>lLdNPiUfuGuNJs4wb5+3+wJ6P3hTbz1hbzj1nNz9oEH2+8Aecwp5XmHzUYgp7u2mpFNetFF4ZQLAFG</w:t>
      </w:r>
    </w:p>
    <w:p>
      <w:pPr>
        <w:pStyle w:val="PreformattedText"/>
        <w:bidi w:val="0"/>
        <w:spacing w:before="0" w:after="0"/>
        <w:jc w:val="left"/>
        <w:rPr/>
      </w:pPr>
      <w:r>
        <w:rPr/>
        <w:t>mCvxFev294Brn7QtofqHPn7QIJ84ge/2hBBz+xAGh+4Pt94E29WEFuv2hz/EAbV94eTC+1/BD+CHSH</w:t>
      </w:r>
    </w:p>
    <w:p>
      <w:pPr>
        <w:pStyle w:val="PreformattedText"/>
        <w:bidi w:val="0"/>
        <w:spacing w:before="0" w:after="0"/>
        <w:jc w:val="left"/>
        <w:rPr/>
      </w:pPr>
      <w:r>
        <w:rPr/>
        <w:t>3h5sPMh2HywPK+8Q5RUrHn0J5OZE8qtqjBRBQq3/12jaOKz33OOwhL9PPpO/4nf8f7O+V6+fSV6+fS</w:t>
      </w:r>
    </w:p>
    <w:p>
      <w:pPr>
        <w:pStyle w:val="PreformattedText"/>
        <w:bidi w:val="0"/>
        <w:spacing w:before="0" w:after="0"/>
        <w:jc w:val="left"/>
        <w:rPr/>
      </w:pPr>
      <w:r>
        <w:rPr/>
        <w:t>V6+fSV6+fSV6+fSV6+fSV6+fSV6+fSd87/j/AGd/xL9PPpL9PPtL8vn/AGW5MaczvKleR7TofL+5Tr</w:t>
      </w:r>
    </w:p>
    <w:p>
      <w:pPr>
        <w:pStyle w:val="PreformattedText"/>
        <w:bidi w:val="0"/>
        <w:spacing w:before="0" w:after="0"/>
        <w:jc w:val="left"/>
        <w:rPr/>
      </w:pPr>
      <w:r>
        <w:rPr/>
        <w:t>59J3fEV0Yvk+mf34MdsOuKudqhlWzawbqVylUYuiNFxpBA86CzfucCjhTDUQDFKXIkWR7SujBkynkm</w:t>
      </w:r>
    </w:p>
    <w:p>
      <w:pPr>
        <w:pStyle w:val="PreformattedText"/>
        <w:bidi w:val="0"/>
        <w:spacing w:before="0" w:after="0"/>
        <w:jc w:val="left"/>
        <w:rPr/>
      </w:pPr>
      <w:r>
        <w:rPr/>
        <w:t>BQl5g7P6RhldLq7EDIPuxQIwMUEEGoHHhztKUJASlhKyTP8AvCABarfIguyJlcEGGrU1AMrUASkScZ</w:t>
      </w:r>
    </w:p>
    <w:p>
      <w:pPr>
        <w:pStyle w:val="PreformattedText"/>
        <w:bidi w:val="0"/>
        <w:spacing w:before="0" w:after="0"/>
        <w:jc w:val="left"/>
        <w:rPr/>
      </w:pPr>
      <w:r>
        <w:rPr/>
        <w:t>y0HJQPYvyPGzWQIxWhMuZRZe7R4jY84LXmfaPkRD1jy+zGnSMJ5e0X38FnaURMIjoKfvK92SqgAFUA</w:t>
      </w:r>
    </w:p>
    <w:p>
      <w:pPr>
        <w:pStyle w:val="PreformattedText"/>
        <w:bidi w:val="0"/>
        <w:spacing w:before="0" w:after="0"/>
        <w:jc w:val="left"/>
        <w:rPr/>
      </w:pPr>
      <w:r>
        <w:rPr/>
        <w:t>AAVWJb5+XpAM+7pj8EJoyjW1NGtlnCuJvow6PP3l+dvv2mLP1cc1O8r5ur9uWedJR51nl2IB+4jp/I</w:t>
      </w:r>
    </w:p>
    <w:p>
      <w:pPr>
        <w:pStyle w:val="PreformattedText"/>
        <w:bidi w:val="0"/>
        <w:spacing w:before="0" w:after="0"/>
        <w:jc w:val="left"/>
        <w:rPr/>
      </w:pPr>
      <w:r>
        <w:rPr/>
        <w:t>J+4i0ee8E78/1Ob7QJb286T+5etxFyYt5wT3fOkI5vtv6wgT5xHYph6C2vQlmLZDnySMF0Gxj7IaWo</w:t>
      </w:r>
    </w:p>
    <w:p>
      <w:pPr>
        <w:pStyle w:val="PreformattedText"/>
        <w:bidi w:val="0"/>
        <w:spacing w:before="0" w:after="0"/>
        <w:jc w:val="left"/>
        <w:rPr/>
      </w:pPr>
      <w:r>
        <w:rPr/>
        <w:t>L5dXG4lND9xFMAk15g7oNoNoRs/pD1Uw2B6EtOJOWQ0o7GYQGBAi5K1PQTpKib/0HZHIDtZDnz9oEI</w:t>
      </w:r>
    </w:p>
    <w:p>
      <w:pPr>
        <w:pStyle w:val="PreformattedText"/>
        <w:bidi w:val="0"/>
        <w:spacing w:before="0" w:after="0"/>
        <w:jc w:val="left"/>
        <w:rPr/>
      </w:pPr>
      <w:r>
        <w:rPr/>
        <w:t>Of2IbA9CHPjoQp0hA+XqwPeEHkQ9P3h031Yev7Q8yHo+8D3lQIW0LhM5QDL5qXtmTFOLdhdN/u2AzL</w:t>
      </w:r>
    </w:p>
    <w:p>
      <w:pPr>
        <w:pStyle w:val="PreformattedText"/>
        <w:bidi w:val="0"/>
        <w:spacing w:before="0" w:after="0"/>
        <w:jc w:val="left"/>
        <w:rPr/>
      </w:pPr>
      <w:r>
        <w:rPr/>
        <w:t>RZpwBoYkqJzCJ6IBN1dKXibJ6xNPBMGLh2sxwHIHFZrUgYp6d6DHs4YbQuZXu5v4kiRIkSIRnposvI</w:t>
      </w:r>
    </w:p>
    <w:p>
      <w:pPr>
        <w:pStyle w:val="PreformattedText"/>
        <w:bidi w:val="0"/>
        <w:spacing w:before="0" w:after="0"/>
        <w:jc w:val="left"/>
        <w:rPr/>
      </w:pPr>
      <w:r>
        <w:rPr/>
        <w:t>tDYAoOkkNrSQwMtCt/Cx4w4bgcSwHA3miF5ko0y1fzuzq4GRr8vk/cv0Jfp59J3+fid/x/s7/j/Z3/</w:t>
      </w:r>
    </w:p>
    <w:p>
      <w:pPr>
        <w:pStyle w:val="PreformattedText"/>
        <w:bidi w:val="0"/>
        <w:spacing w:before="0" w:after="0"/>
        <w:jc w:val="left"/>
        <w:rPr/>
      </w:pPr>
      <w:r>
        <w:rPr/>
        <w:t>ABK9fPpK9fPpK9fPpK9fPpO/4/2d/wAf7O/4/wBl9nz8y/Tz6S/IfPWX5fJ+5bk/Mw1uVK7MpyJXk+</w:t>
      </w:r>
    </w:p>
    <w:p>
      <w:pPr>
        <w:pStyle w:val="PreformattedText"/>
        <w:bidi w:val="0"/>
        <w:spacing w:before="0" w:after="0"/>
        <w:jc w:val="left"/>
        <w:rPr/>
      </w:pPr>
      <w:r>
        <w:rPr/>
        <w:t>feV5vn2l+Z595flOxPDsWJGPWQhRl8wqZ8oQFuhAFJGAENLqCZwULdPgofU+gAKSRfWUFhmnAruGzB</w:t>
      </w:r>
    </w:p>
    <w:p>
      <w:pPr>
        <w:pStyle w:val="PreformattedText"/>
        <w:bidi w:val="0"/>
        <w:spacing w:before="0" w:after="0"/>
        <w:jc w:val="left"/>
        <w:rPr/>
      </w:pPr>
      <w:r>
        <w:rPr/>
        <w:t>4DEMz8vtZJTLOhWRoQgEbIqFyvSc3AwrAIgOHmTxgpxjMRCHAQp4v5bDiPtUWNogxZ5lE2+XABAHT5</w:t>
      </w:r>
    </w:p>
    <w:p>
      <w:pPr>
        <w:pStyle w:val="PreformattedText"/>
        <w:bidi w:val="0"/>
        <w:spacing w:before="0" w:after="0"/>
        <w:jc w:val="left"/>
        <w:rPr/>
      </w:pPr>
      <w:r>
        <w:rPr/>
        <w:t>JRhmkyfbBcNjCEEQA0pnxGxmPpj011NJ6v3jCeWJ7faNf2aRONnaeTlK9fPV6yypR51lAp0BUASj7a</w:t>
      </w:r>
    </w:p>
    <w:p>
      <w:pPr>
        <w:pStyle w:val="PreformattedText"/>
        <w:bidi w:val="0"/>
        <w:spacing w:before="0" w:after="0"/>
        <w:jc w:val="left"/>
        <w:rPr/>
      </w:pPr>
      <w:r>
        <w:rPr/>
        <w:t>92nhFnKvy6ff/IEyvpfe46jufeXe4T2Dz3n+7+CUefvLO27+CUY8+sV/LKMB+2c3X7QJbWPT9ynvz/</w:t>
      </w:r>
    </w:p>
    <w:p>
      <w:pPr>
        <w:pStyle w:val="PreformattedText"/>
        <w:bidi w:val="0"/>
        <w:spacing w:before="0" w:after="0"/>
        <w:jc w:val="left"/>
        <w:rPr/>
      </w:pPr>
      <w:r>
        <w:rPr/>
        <w:t>UNcShceP4hbzglHfnAnN9oH8l3+NwL1nuvKPpHPdhFgDiNMZgtLaAPkfs0VIezGFzmHojQZbaDIFhO</w:t>
      </w:r>
    </w:p>
    <w:p>
      <w:pPr>
        <w:pStyle w:val="PreformattedText"/>
        <w:bidi w:val="0"/>
        <w:spacing w:before="0" w:after="0"/>
        <w:jc w:val="left"/>
        <w:rPr/>
      </w:pPr>
      <w:r>
        <w:rPr/>
        <w:t>aXMhB0i1FQcmSsAt0xrFrZjZdudQ0IEOf2hBz4PmFOkCW/uAOvWB6w/ghz46EOmvvD+2F+sOf2IU0x</w:t>
      </w:r>
    </w:p>
    <w:p>
      <w:pPr>
        <w:pStyle w:val="PreformattedText"/>
        <w:bidi w:val="0"/>
        <w:spacing w:before="0" w:after="0"/>
        <w:jc w:val="left"/>
        <w:rPr/>
      </w:pPr>
      <w:r>
        <w:rPr/>
        <w:t>AgesH2+YHlfeVB9oHvA9JUqD5V383DngDQlQbtXfzcOZ9v3A8vfzUTwI4autUGGpKGqIpAsjwEVcC0</w:t>
      </w:r>
    </w:p>
    <w:p>
      <w:pPr>
        <w:pStyle w:val="PreformattedText"/>
        <w:bidi w:val="0"/>
        <w:spacing w:before="0" w:after="0"/>
        <w:jc w:val="left"/>
        <w:rPr/>
      </w:pPr>
      <w:r>
        <w:rPr/>
        <w:t>n6qSbKfIUyIMoqczR9d5a/aUQkPcWqrXdnuGpHGrSv0JQdT+HraUPYEnOPtOyyBI2MsVtQAY2W2S/M</w:t>
      </w:r>
    </w:p>
    <w:p>
      <w:pPr>
        <w:pStyle w:val="PreformattedText"/>
        <w:bidi w:val="0"/>
        <w:spacing w:before="0" w:after="0"/>
        <w:jc w:val="left"/>
        <w:rPr/>
      </w:pPr>
      <w:r>
        <w:rPr/>
        <w:t>8+0rzfPvK8r95TkSuxKluT7S/L7S/KW6S3Sd3xO74nfK+f5K+f5K+f5K+f5O+d3xPLEt0lukvyl+Ut</w:t>
      </w:r>
    </w:p>
    <w:p>
      <w:pPr>
        <w:pStyle w:val="PreformattedText"/>
        <w:bidi w:val="0"/>
        <w:spacing w:before="0" w:after="0"/>
        <w:jc w:val="left"/>
        <w:rPr/>
      </w:pPr>
      <w:r>
        <w:rPr/>
        <w:t>yfaVK7MpyPPaV5J56yuz5+JfmefeX5R6EleCkuDSWCacwQp/w3r169evXr169evXr168CXlIB5AJXw</w:t>
      </w:r>
    </w:p>
    <w:p>
      <w:pPr>
        <w:pStyle w:val="PreformattedText"/>
        <w:bidi w:val="0"/>
        <w:spacing w:before="0" w:after="0"/>
        <w:jc w:val="left"/>
        <w:rPr/>
      </w:pPr>
      <w:r>
        <w:rPr/>
        <w:t>YHlz0Y+iPTXUnNL6x9f3j/AAxPSJ7fbgFtSrz8zSfb9yzzrKPz+pvMbLlZecrKU48NoJuPocoePPyD</w:t>
      </w:r>
    </w:p>
    <w:p>
      <w:pPr>
        <w:pStyle w:val="PreformattedText"/>
        <w:bidi w:val="0"/>
        <w:spacing w:before="0" w:after="0"/>
        <w:jc w:val="left"/>
        <w:rPr/>
      </w:pPr>
      <w:r>
        <w:rPr/>
        <w:t>7zSCH/uwJb2+8CX9uf6mgB2JR+WBPf8AglB5zC2K9J1FxwXPrO3P9RSjKZqIDzvKRgaqDGFrNqmMSG</w:t>
      </w:r>
    </w:p>
    <w:p>
      <w:pPr>
        <w:pStyle w:val="PreformattedText"/>
        <w:bidi w:val="0"/>
        <w:spacing w:before="0" w:after="0"/>
        <w:jc w:val="left"/>
        <w:rPr/>
      </w:pPr>
      <w:r>
        <w:rPr/>
        <w:t>1zozBS2zZTShMNWqJN6rCFFbbamExMFX3mGwRQ4KS4eDF4Xufhi+yYk/64MDIqmYnHy6qMFgCqTExe</w:t>
      </w:r>
    </w:p>
    <w:p>
      <w:pPr>
        <w:pStyle w:val="PreformattedText"/>
        <w:bidi w:val="0"/>
        <w:spacing w:before="0" w:after="0"/>
        <w:jc w:val="left"/>
        <w:rPr/>
      </w:pPr>
      <w:r>
        <w:rPr/>
        <w:t>vsEbFlW3B+KH0DChyokQ0gAgARp+2UxARJcd3UDjZ+hTyS5nJFIpDUupOcDbhosufHcO4gLFWD5gNC</w:t>
      </w:r>
    </w:p>
    <w:p>
      <w:pPr>
        <w:pStyle w:val="PreformattedText"/>
        <w:bidi w:val="0"/>
        <w:spacing w:before="0" w:after="0"/>
        <w:jc w:val="left"/>
        <w:rPr/>
      </w:pPr>
      <w:r>
        <w:rPr/>
        <w:t>FYHRUdWTQ4pcUvFlJA5zvUCmtuvIK23jQGjAdSqCydKLEOPnEYtKCxlc4/kV3TbPEMyPB70vUmjAhB</w:t>
      </w:r>
    </w:p>
    <w:p>
      <w:pPr>
        <w:pStyle w:val="PreformattedText"/>
        <w:bidi w:val="0"/>
        <w:spacing w:before="0" w:after="0"/>
        <w:jc w:val="left"/>
        <w:rPr/>
      </w:pPr>
      <w:r>
        <w:rPr/>
        <w:t>qxF3or1PD1LgFkavFcxWB5hFZNuGbUJepmRNA9FW+lIbhz+xA9IELaFw5/aHRULaFw530P3CmhUqVB</w:t>
      </w:r>
    </w:p>
    <w:p>
      <w:pPr>
        <w:pStyle w:val="PreformattedText"/>
        <w:bidi w:val="0"/>
        <w:spacing w:before="0" w:after="0"/>
        <w:jc w:val="left"/>
        <w:rPr/>
      </w:pPr>
      <w:r>
        <w:rPr/>
        <w:t>Oh6w5/iFNCpXrBdu8Bvn4hTQCVBcq7+bhzvtAcveVEqpQUqQUAGCkeDJBMbslIYp4Ew7XVs8G0ImDZ</w:t>
      </w:r>
    </w:p>
    <w:p>
      <w:pPr>
        <w:pStyle w:val="PreformattedText"/>
        <w:bidi w:val="0"/>
        <w:spacing w:before="0" w:after="0"/>
        <w:jc w:val="left"/>
        <w:rPr/>
      </w:pPr>
      <w:r>
        <w:rPr/>
        <w:t>istyYPlO6VlYDY9j9QfN6/7OgHr+pbmfP6nd8f7Kc2dR+P1O57zpfL+50vv+50vvPMueZc6X3nS+X9</w:t>
      </w:r>
    </w:p>
    <w:p>
      <w:pPr>
        <w:pStyle w:val="PreformattedText"/>
        <w:bidi w:val="0"/>
        <w:spacing w:before="0" w:after="0"/>
        <w:jc w:val="left"/>
        <w:rPr/>
      </w:pPr>
      <w:r>
        <w:rPr/>
        <w:t>zpfLO57zqPx+pTmzu+P9luZ8/qdK/Ui+b0/wAiNz3JWVlu8XyluTKjzHgXElmwwMahQagD/wAMGDBg</w:t>
      </w:r>
    </w:p>
    <w:p>
      <w:pPr>
        <w:pStyle w:val="PreformattedText"/>
        <w:bidi w:val="0"/>
        <w:spacing w:before="0" w:after="0"/>
        <w:jc w:val="left"/>
        <w:rPr/>
      </w:pPr>
      <w:r>
        <w:rPr/>
        <w:t>wYMGDBgwYMGDBgsHUZPrRrWaBRxNJE9Y8vsx9DH+yc33j6z5jycKvOrLu2/64FXf7EuhatDPtq9iY2</w:t>
      </w:r>
    </w:p>
    <w:p>
      <w:pPr>
        <w:pStyle w:val="PreformattedText"/>
        <w:bidi w:val="0"/>
        <w:spacing w:before="0" w:after="0"/>
        <w:jc w:val="left"/>
        <w:rPr/>
      </w:pPr>
      <w:r>
        <w:rPr/>
        <w:t>IFcHfQITmOr4RZRN7bbrAi6efa4/yD7yz1F+OBLu28CXdt38TQA7Eo/LAnv/b/AGBXaIsE/L4OguPB</w:t>
      </w:r>
    </w:p>
    <w:p>
      <w:pPr>
        <w:pStyle w:val="PreformattedText"/>
        <w:bidi w:val="0"/>
        <w:spacing w:before="0" w:after="0"/>
        <w:jc w:val="left"/>
        <w:rPr/>
      </w:pPr>
      <w:r>
        <w:rPr/>
        <w:t>HWb7Qatna2K6NRdp62zYPiuypuRtkAXMF9u6Da95jmPHsIAQGqxMJU0CJVnQNeACEvQhCZF72pa/bh</w:t>
      </w:r>
    </w:p>
    <w:p>
      <w:pPr>
        <w:pStyle w:val="PreformattedText"/>
        <w:bidi w:val="0"/>
        <w:spacing w:before="0" w:after="0"/>
        <w:jc w:val="left"/>
        <w:rPr/>
      </w:pPr>
      <w:r>
        <w:rPr/>
        <w:t>kN9udprrpwK8lIyVhDA9IKOkZcaIzNt3AabMYV1NIYNz1E8iDLQ5zJXyVBng00qgvLi4aQxLIm6209</w:t>
      </w:r>
    </w:p>
    <w:p>
      <w:pPr>
        <w:pStyle w:val="PreformattedText"/>
        <w:bidi w:val="0"/>
        <w:spacing w:before="0" w:after="0"/>
        <w:jc w:val="left"/>
        <w:rPr/>
      </w:pPr>
      <w:r>
        <w:rPr/>
        <w:t>BbEKpZAAmC8uhSjVoaOEHwEAZapJuAVQL4Jbccwck0qtsF08S8H0YsJIeoy3qh7qw9TuHfZtuiJ1LM</w:t>
      </w:r>
    </w:p>
    <w:p>
      <w:pPr>
        <w:pStyle w:val="PreformattedText"/>
        <w:bidi w:val="0"/>
        <w:spacing w:before="0" w:after="0"/>
        <w:jc w:val="left"/>
        <w:rPr/>
      </w:pPr>
      <w:r>
        <w:rPr/>
        <w:t>woYBSF0imV0BahN1kOpauGjwGgS9A0NxzqQQOWYc/tA9IJ0PWBNc/b/YECVBvTzygDr3lQToesBu+0</w:t>
      </w:r>
    </w:p>
    <w:p>
      <w:pPr>
        <w:pStyle w:val="PreformattedText"/>
        <w:bidi w:val="0"/>
        <w:spacing w:before="0" w:after="0"/>
        <w:jc w:val="left"/>
        <w:rPr/>
      </w:pPr>
      <w:r>
        <w:rPr/>
        <w:t>KaFSoJ2gd8wORKhbQ894PfHzA9+8DkVLnjekDVuCgzCDDqeMOWDfaU51RSChEERGkRyIw75MzhasQA</w:t>
      </w:r>
    </w:p>
    <w:p>
      <w:pPr>
        <w:pStyle w:val="PreformattedText"/>
        <w:bidi w:val="0"/>
        <w:spacing w:before="0" w:after="0"/>
        <w:jc w:val="left"/>
        <w:rPr/>
      </w:pPr>
      <w:r>
        <w:rPr/>
        <w:t>VWiV1yDVWU4EAvJdw5X4lt0gN1+37nSgNgPSpUqVKlEtyfaC5fidD5OBfp59Jfp59Jfp59Jfp59Jfp</w:t>
      </w:r>
    </w:p>
    <w:p>
      <w:pPr>
        <w:pStyle w:val="PreformattedText"/>
        <w:bidi w:val="0"/>
        <w:spacing w:before="0" w:after="0"/>
        <w:jc w:val="left"/>
        <w:rPr/>
      </w:pPr>
      <w:r>
        <w:rPr/>
        <w:t>59Jfp59OB0PkiuX5luT7SiVKlSpTcPadKU2X7/qK2RiWp+ftEbkrMT/5wFgyHl9onpEic8x5fbzrHk</w:t>
      </w:r>
    </w:p>
    <w:p>
      <w:pPr>
        <w:pStyle w:val="PreformattedText"/>
        <w:bidi w:val="0"/>
        <w:spacing w:before="0" w:after="0"/>
        <w:jc w:val="left"/>
        <w:rPr/>
      </w:pPr>
      <w:r>
        <w:rPr/>
        <w:t>9o+hnMw8/Os3uenSaFeko089Z7X3YLx7y7Hv55yjXeUVatYTMlIArETOWUFoWobV18IuDBLs+3VlHN</w:t>
      </w:r>
    </w:p>
    <w:p>
      <w:pPr>
        <w:pStyle w:val="PreformattedText"/>
        <w:bidi w:val="0"/>
        <w:spacing w:before="0" w:after="0"/>
        <w:jc w:val="left"/>
        <w:rPr/>
      </w:pPr>
      <w:r>
        <w:rPr/>
        <w:t>zcf4D7wefzOx+8CvxLH7sGgehKO+7Anv/aCioF99iVd92BDSbvEBDgvBEOxW9MN8sVUoyuW1Sg5eZp</w:t>
      </w:r>
    </w:p>
    <w:p>
      <w:pPr>
        <w:pStyle w:val="PreformattedText"/>
        <w:bidi w:val="0"/>
        <w:spacing w:before="0" w:after="0"/>
        <w:jc w:val="left"/>
        <w:rPr/>
      </w:pPr>
      <w:r>
        <w:rPr/>
        <w:t>CqUpY2dzDDVZnx1lzNZ9asaSeUqsqqiCqRUR2YjmvNlkvvwyH25w4LfJ+UB7yrn8EOff8AfDTi0HlV</w:t>
      </w:r>
    </w:p>
    <w:p>
      <w:pPr>
        <w:pStyle w:val="PreformattedText"/>
        <w:bidi w:val="0"/>
        <w:spacing w:before="0" w:after="0"/>
        <w:jc w:val="left"/>
        <w:rPr/>
      </w:pPr>
      <w:r>
        <w:rPr/>
        <w:t>bAM0QjccB2ccfnrcbWXNsyaVarkqDNlgKAKLtE693twYc6I3tO7bt6hAdbzdjCGDVuVQdMnChvBKzs</w:t>
      </w:r>
    </w:p>
    <w:p>
      <w:pPr>
        <w:pStyle w:val="PreformattedText"/>
        <w:bidi w:val="0"/>
        <w:spacing w:before="0" w:after="0"/>
        <w:jc w:val="left"/>
        <w:rPr/>
      </w:pPr>
      <w:r>
        <w:rPr/>
        <w:t>NFwKgJHAU4C0BSQlwU6bAkApmDJBDRPQgciBy1hz+0D0gSoJ6eeUAaHrvKgnQxzgTq9f1KgQe+IA0J</w:t>
      </w:r>
    </w:p>
    <w:p>
      <w:pPr>
        <w:pStyle w:val="PreformattedText"/>
        <w:bidi w:val="0"/>
        <w:spacing w:before="0" w:after="0"/>
        <w:jc w:val="left"/>
        <w:rPr/>
      </w:pPr>
      <w:r>
        <w:rPr/>
        <w:t>UDlB74+YA695UD1g+0DvACCbfiJHnaE2tiVnGle07/K1pou5CAHIlSpUty/Ev0J3yvWU5fmUbHxKlM</w:t>
      </w:r>
    </w:p>
    <w:p>
      <w:pPr>
        <w:pStyle w:val="PreformattedText"/>
        <w:bidi w:val="0"/>
        <w:spacing w:before="0" w:after="0"/>
        <w:jc w:val="left"/>
        <w:rPr/>
      </w:pPr>
      <w:r>
        <w:rPr/>
        <w:t>qVKlSpUqVKlSpUplSjcPadCV6zvl+jEeUqVKicyLdO0H0dSfefnm9YUxLX3TisWEPApEjhp73gZsn7</w:t>
      </w:r>
    </w:p>
    <w:p>
      <w:pPr>
        <w:pStyle w:val="PreformattedText"/>
        <w:bidi w:val="0"/>
        <w:spacing w:before="0" w:after="0"/>
        <w:jc w:val="left"/>
        <w:rPr/>
      </w:pPr>
      <w:r>
        <w:rPr/>
        <w:t>dpfAVamS6zvFHHxcJ/j8CtCoTFxkyzbnjMtUiejEvWKOpKiRDrrzlGumzH1EHnpN7n9ofnSCVSo+WO</w:t>
      </w:r>
    </w:p>
    <w:p>
      <w:pPr>
        <w:pStyle w:val="PreformattedText"/>
        <w:bidi w:val="0"/>
        <w:spacing w:before="0" w:after="0"/>
        <w:jc w:val="left"/>
        <w:rPr/>
      </w:pPr>
      <w:r>
        <w:rPr/>
        <w:t>a4/Q1ix1sYt6anh885oLa95ueh9oOJvwH3g9vJ0Fe/eBfrpKCveb3tAm97SjHvAlXd+IE3n0griALh</w:t>
      </w:r>
    </w:p>
    <w:p>
      <w:pPr>
        <w:pStyle w:val="PreformattedText"/>
        <w:bidi w:val="0"/>
        <w:spacing w:before="0" w:after="0"/>
        <w:jc w:val="left"/>
        <w:rPr/>
      </w:pPr>
      <w:r>
        <w:rPr/>
        <w:t>tH5Y3PttLBg2GBLS6DvPnG8hSKAE1UFSSoSQaO+jFW5oDbIS6Kvz4bughwrIL7MlGXX7cLvqGqSmnv</w:t>
      </w:r>
    </w:p>
    <w:p>
      <w:pPr>
        <w:pStyle w:val="PreformattedText"/>
        <w:bidi w:val="0"/>
        <w:spacing w:before="0" w:after="0"/>
        <w:jc w:val="left"/>
        <w:rPr/>
      </w:pPr>
      <w:r>
        <w:rPr/>
        <w:t>DwLGh5LmtFX6GStNgN6F94MAciCubwDOLblTBNVbDgPYEUQqlhm1N5Ega2cAK+kOIiSwyI1EY0CqAC</w:t>
      </w:r>
    </w:p>
    <w:p>
      <w:pPr>
        <w:pStyle w:val="PreformattedText"/>
        <w:bidi w:val="0"/>
        <w:spacing w:before="0" w:after="0"/>
        <w:jc w:val="left"/>
        <w:rPr/>
      </w:pPr>
      <w:r>
        <w:rPr/>
        <w:t>q6AZVYsgwQ1PBecWODQiqoj0OcANJUqAukAdWVBOhBNcvxKlQ54AaEqAuhDnfaBylQXKHPKCCdD1hz</w:t>
      </w:r>
    </w:p>
    <w:p>
      <w:pPr>
        <w:pStyle w:val="PreformattedText"/>
        <w:bidi w:val="0"/>
        <w:spacing w:before="0" w:after="0"/>
        <w:jc w:val="left"/>
        <w:rPr/>
      </w:pPr>
      <w:r>
        <w:rPr/>
        <w:t>PtADQ895UrgJ2hzvtAd+8o2JUqVK40ypUqVKlSpUqVKlSpUp40SpUqUbkr2jyvvFG3CpUQ6keR94o1</w:t>
      </w:r>
    </w:p>
    <w:p>
      <w:pPr>
        <w:pStyle w:val="PreformattedText"/>
        <w:bidi w:val="0"/>
        <w:spacing w:before="0" w:after="0"/>
        <w:jc w:val="left"/>
        <w:rPr/>
      </w:pPr>
      <w:r>
        <w:rPr/>
        <w:t>P1EGPLFGpKiXqR5faJzlRB1I10zKlQXTD8RRhJUQ9GImsqVEOvvvEO0SWZNfvE56xIntKMmkF+v2g8</w:t>
      </w:r>
    </w:p>
    <w:p>
      <w:pPr>
        <w:pStyle w:val="PreformattedText"/>
        <w:bidi w:val="0"/>
        <w:spacing w:before="0" w:after="0"/>
        <w:jc w:val="left"/>
        <w:rPr/>
      </w:pPr>
      <w:r>
        <w:rPr/>
        <w:t>9Id/Q7Q29pkvl94IxDQ4wQOVvIKbrbxeUc00Dnl7QP8g9PjPwH3gzdMmE3N3Tz1lnY1gQW9N5ve0Cb</w:t>
      </w:r>
    </w:p>
    <w:p>
      <w:pPr>
        <w:pStyle w:val="PreformattedText"/>
        <w:bidi w:val="0"/>
        <w:spacing w:before="0" w:after="0"/>
        <w:jc w:val="left"/>
        <w:rPr/>
      </w:pPr>
      <w:r>
        <w:rPr/>
        <w:t>mxp3/wAgSzsawP8AIfBQrCayS7jqTaw2AxiqgDQlA7zrNVgtCCVeZIJS4M1toI1o+tRj6qi0ThMQoy</w:t>
      </w:r>
    </w:p>
    <w:p>
      <w:pPr>
        <w:pStyle w:val="PreformattedText"/>
        <w:bidi w:val="0"/>
        <w:spacing w:before="0" w:after="0"/>
        <w:jc w:val="left"/>
        <w:rPr/>
      </w:pPr>
      <w:r>
        <w:rPr/>
        <w:t>Ec0f5jyiFIrgARaU5xLHQLE3LSrSLYgy4pjllERgHdSR3cGKDNlqKjd9BlA1GVYQBeJUx39pbGLiFV</w:t>
      </w:r>
    </w:p>
    <w:p>
      <w:pPr>
        <w:pStyle w:val="PreformattedText"/>
        <w:bidi w:val="0"/>
        <w:spacing w:before="0" w:after="0"/>
        <w:jc w:val="left"/>
        <w:rPr/>
      </w:pPr>
      <w:r>
        <w:rPr/>
        <w:t>iIudCJBkRUR5JwN07/eg0zhO4YA1olHOeIZ2S/cOgmCk8rujWJ/CEvFwQLEyMppWU40aoURnMzXqaF</w:t>
      </w:r>
    </w:p>
    <w:p>
      <w:pPr>
        <w:pStyle w:val="PreformattedText"/>
        <w:bidi w:val="0"/>
        <w:spacing w:before="0" w:after="0"/>
        <w:jc w:val="left"/>
        <w:rPr/>
      </w:pPr>
      <w:r>
        <w:rPr/>
        <w:t>3NulYllsI5ES0w3kUTuJT14BbMumxA4BLMukDYlS3Lg5bv6gbEqCe3OAGkrgc/tA2JUEwJwG9Dr+oF</w:t>
      </w:r>
    </w:p>
    <w:p>
      <w:pPr>
        <w:pStyle w:val="PreformattedText"/>
        <w:bidi w:val="0"/>
        <w:spacing w:before="0" w:after="0"/>
        <w:jc w:val="left"/>
        <w:rPr/>
      </w:pPr>
      <w:r>
        <w:rPr/>
        <w:t>178K4Au0Od9oAaHCpXGpUrjTyfadD5Jfp59J3zv+JXr59JXr59JXr59JXr59JXr59JXr59J3/H+zvl</w:t>
      </w:r>
    </w:p>
    <w:p>
      <w:pPr>
        <w:pStyle w:val="PreformattedText"/>
        <w:bidi w:val="0"/>
        <w:spacing w:before="0" w:after="0"/>
        <w:jc w:val="left"/>
        <w:rPr/>
      </w:pPr>
      <w:r>
        <w:rPr/>
        <w:t>+nn0nQ+0p5PtxqVK41K4IOpHlfeImpwrgt07RZ1OnBDFEqJeseX2/XCog6xRKiDhIpkyfJKibMo0yR</w:t>
      </w:r>
    </w:p>
    <w:p>
      <w:pPr>
        <w:pStyle w:val="PreformattedText"/>
        <w:bidi w:val="0"/>
        <w:spacing w:before="0" w:after="0"/>
        <w:jc w:val="left"/>
        <w:rPr/>
      </w:pPr>
      <w:r>
        <w:rPr/>
        <w:t>OCSnJpy5RIh784lYYkSHfn9oPnBB+oaJUB6veC2vVjiWhKxkR2RFc78QuBDHf7Qhoe9xhpHkj7RjcY</w:t>
      </w:r>
    </w:p>
    <w:p>
      <w:pPr>
        <w:pStyle w:val="PreformattedText"/>
        <w:bidi w:val="0"/>
        <w:spacing w:before="0" w:after="0"/>
        <w:jc w:val="left"/>
        <w:rPr/>
      </w:pPr>
      <w:r>
        <w:rPr/>
        <w:t>Mng0Gara5wiEL9RIGIYCUH/oQD0oAI0EDSlB19k/KBFRBJlqaYUpAQ9kKzfg1htGbMcy7TRAr1xOKM</w:t>
      </w:r>
    </w:p>
    <w:p>
      <w:pPr>
        <w:pStyle w:val="PreformattedText"/>
        <w:bidi w:val="0"/>
        <w:spacing w:before="0" w:after="0"/>
        <w:jc w:val="left"/>
        <w:rPr/>
      </w:pPr>
      <w:r>
        <w:rPr/>
        <w:t>IUj1TfRRLHZgKEWU6lThu29Y9jA6hoAqLglFZLDLWpE+DVW1wTz7ZLbkVp8Q9rYwAgZJNahVPxUFrQ</w:t>
      </w:r>
    </w:p>
    <w:p>
      <w:pPr>
        <w:pStyle w:val="PreformattedText"/>
        <w:bidi w:val="0"/>
        <w:spacing w:before="0" w:after="0"/>
        <w:jc w:val="left"/>
        <w:rPr/>
      </w:pPr>
      <w:r>
        <w:rPr/>
        <w:t>IrC06s515QGNpT15i7TzI2GwEyEJ9QUGdQwaxyjcPW2SlZFGKLUIXnlk2SZ95xFhcxBLemoLY5QN0M</w:t>
      </w:r>
    </w:p>
    <w:p>
      <w:pPr>
        <w:pStyle w:val="PreformattedText"/>
        <w:bidi w:val="0"/>
        <w:spacing w:before="0" w:after="0"/>
        <w:jc w:val="left"/>
        <w:rPr/>
      </w:pPr>
      <w:r>
        <w:rPr/>
        <w:t>zFj0gPTwh0esz+wHpJvPSrDDleXPDhEQgBWrcb0GdYhpYx1UPllxWxia+ihAoAIE3ahPhuMtFpZimH</w:t>
      </w:r>
    </w:p>
    <w:p>
      <w:pPr>
        <w:pStyle w:val="PreformattedText"/>
        <w:bidi w:val="0"/>
        <w:spacing w:before="0" w:after="0"/>
        <w:jc w:val="left"/>
        <w:rPr/>
      </w:pPr>
      <w:r>
        <w:rPr/>
        <w:t>tpeukyKKhMaZGglaFULUIFRRs2sBq2kd7h7fD5yN50o1IGqp3hJFssq2XHNyp0imsB7PVUDgE3H240</w:t>
      </w:r>
    </w:p>
    <w:p>
      <w:pPr>
        <w:pStyle w:val="PreformattedText"/>
        <w:bidi w:val="0"/>
        <w:spacing w:before="0" w:after="0"/>
        <w:jc w:val="left"/>
        <w:rPr/>
      </w:pPr>
      <w:r>
        <w:rPr/>
        <w:t>5deXL/eO4+374BAuAH7lQOUOf/OCdnOAdXnwrgJ6EAde/CpXGpdtv/VbGg5eJ9Sm/gCF2AWAQB/6yh</w:t>
      </w:r>
    </w:p>
    <w:p>
      <w:pPr>
        <w:pStyle w:val="PreformattedText"/>
        <w:bidi w:val="0"/>
        <w:spacing w:before="0" w:after="0"/>
        <w:jc w:val="left"/>
        <w:rPr/>
      </w:pPr>
      <w:r>
        <w:rPr/>
        <w:t>CgUAu0OQRaDDifSjra/ZBsIjTgyjJpucv8iRLiVhjB+ofg+WDJDae8EPziNMmkOTk6CgdnxCyhEGTp</w:t>
      </w:r>
    </w:p>
    <w:p>
      <w:pPr>
        <w:pStyle w:val="PreformattedText"/>
        <w:bidi w:val="0"/>
        <w:spacing w:before="0" w:after="0"/>
        <w:jc w:val="left"/>
        <w:rPr/>
      </w:pPr>
      <w:r>
        <w:rPr/>
        <w:t>n/kNj05Z3gbc5fgNV+mqvnDQ5ofLyAfeEeHmdAJRNxdAP2MIETiaggOtqxGDgTTDo2Y3ZBz3LEqGAD</w:t>
      </w:r>
    </w:p>
    <w:p>
      <w:pPr>
        <w:pStyle w:val="PreformattedText"/>
        <w:bidi w:val="0"/>
        <w:spacing w:before="0" w:after="0"/>
        <w:jc w:val="left"/>
        <w:rPr/>
      </w:pPr>
      <w:r>
        <w:rPr/>
        <w:t>YhC5NSUnZGmSlqGi3aI3fOJRMgAHURwjKJPFIi946rbwAAAAUAUAbAaEFmjYavMEGAAyu4AokF5guU</w:t>
      </w:r>
    </w:p>
    <w:p>
      <w:pPr>
        <w:pStyle w:val="PreformattedText"/>
        <w:bidi w:val="0"/>
        <w:spacing w:before="0" w:after="0"/>
        <w:jc w:val="left"/>
        <w:rPr/>
      </w:pPr>
      <w:r>
        <w:rPr/>
        <w:t>DkrE2xiGOc+FARMQ9ooCqACq4AMq9Alllm/aqDsGiEmA3sABUMR1WOKvEVcnX40SGx5iiuFDZYALSt</w:t>
      </w:r>
    </w:p>
    <w:p>
      <w:pPr>
        <w:pStyle w:val="PreformattedText"/>
        <w:bidi w:val="0"/>
        <w:spacing w:before="0" w:after="0"/>
        <w:jc w:val="left"/>
        <w:rPr/>
      </w:pPr>
      <w:r>
        <w:rPr/>
        <w:t>1ibyYDZ/eCmECa8AlmXjVl126cdx9ONnaaQIFwBwty6cufD7QraBekAa54VK41wbwElRZvq2UtJ/7I</w:t>
      </w:r>
    </w:p>
    <w:p>
      <w:pPr>
        <w:pStyle w:val="PreformattedText"/>
        <w:bidi w:val="0"/>
        <w:spacing w:before="0" w:after="0"/>
        <w:jc w:val="left"/>
        <w:rPr/>
      </w:pPr>
      <w:r>
        <w:rPr/>
        <w:t>PIg8+vTolBBluM4NNWArF8clOND084iQWdeA094cd4YNX0hDp0PmG51IG9TVBh6+IMnKEbQ47s9txX</w:t>
      </w:r>
    </w:p>
    <w:p>
      <w:pPr>
        <w:pStyle w:val="PreformattedText"/>
        <w:bidi w:val="0"/>
        <w:spacing w:before="0" w:after="0"/>
        <w:jc w:val="left"/>
        <w:rPr/>
      </w:pPr>
      <w:r>
        <w:rPr/>
        <w:t>cTesWBGMAV2IOelMxq6izg3s+g/wDkwsQXLGW8Fk1ijBeaCS1CtC6Hg8hoQ5vl+YMXz+xCBoQhzfL8</w:t>
      </w:r>
    </w:p>
    <w:p>
      <w:pPr>
        <w:pStyle w:val="PreformattedText"/>
        <w:bidi w:val="0"/>
        <w:spacing w:before="0" w:after="0"/>
        <w:jc w:val="left"/>
        <w:rPr/>
      </w:pPr>
      <w:r>
        <w:rPr/>
        <w:t>whBR3zCBQEIGgQ5QgaHpA0CBWIFEFH3hFWhWjzoFKkb1RwmXkQM5iLKcg2QAtCcxE+IsCsT8aFjOyM</w:t>
      </w:r>
    </w:p>
    <w:p>
      <w:pPr>
        <w:pStyle w:val="PreformattedText"/>
        <w:bidi w:val="0"/>
        <w:spacing w:before="0" w:after="0"/>
        <w:jc w:val="left"/>
        <w:rPr/>
      </w:pPr>
      <w:r>
        <w:rPr/>
        <w:t>omqb8r9C0xFoVRgDHAfQBbLV3hAtrgS5t0PvxF5dPzwCBbU0gQLYFcN59D88Ai9o8YafBMJe6IURr3</w:t>
      </w:r>
    </w:p>
    <w:p>
      <w:pPr>
        <w:pStyle w:val="PreformattedText"/>
        <w:bidi w:val="0"/>
        <w:spacing w:before="0" w:after="0"/>
        <w:jc w:val="left"/>
        <w:rPr/>
      </w:pPr>
      <w:r>
        <w:rPr/>
        <w:t>aNCyVtswA04BxriJl5GqagXShA2bKMVniNUiH8Rj5Ukg9hKR1urstKXiGawuTcStYMVCerVWVkFoS5</w:t>
      </w:r>
    </w:p>
    <w:p>
      <w:pPr>
        <w:pStyle w:val="PreformattedText"/>
        <w:bidi w:val="0"/>
        <w:spacing w:before="0" w:after="0"/>
        <w:jc w:val="left"/>
        <w:rPr/>
      </w:pPr>
      <w:r>
        <w:rPr/>
        <w:t>5lKjNJltVcTM88EwDtOAGoNWIxaFtqXvmBxM1KeGKM18o8FVrOm2wf9ByLFWq4GbcatljJvZ0ZVUuJ</w:t>
      </w:r>
    </w:p>
    <w:p>
      <w:pPr>
        <w:pStyle w:val="PreformattedText"/>
        <w:bidi w:val="0"/>
        <w:spacing w:before="0" w:after="0"/>
        <w:jc w:val="left"/>
        <w:rPr/>
      </w:pPr>
      <w:r>
        <w:rPr/>
        <w:t>UcV3AoS4YFgKtKphnRxLByRBRXUEbqUQK0cIZegmoV6CalVCoXZVBTqQHc1X/gmZmZmZmZmZmZmZmZ</w:t>
      </w:r>
    </w:p>
    <w:p>
      <w:pPr>
        <w:pStyle w:val="PreformattedText"/>
        <w:bidi w:val="0"/>
        <w:spacing w:before="0" w:after="0"/>
        <w:jc w:val="left"/>
        <w:rPr/>
      </w:pPr>
      <w:r>
        <w:rPr/>
        <w:t>mZmZmf+fVhq+GuHL2+1K1yiW2HSspTUYxLE4MNN8/vwaDtNMGD1fPtNnVm6I0D/Ov6mqTZxnn42RBg</w:t>
      </w:r>
    </w:p>
    <w:p>
      <w:pPr>
        <w:pStyle w:val="PreformattedText"/>
        <w:bidi w:val="0"/>
        <w:spacing w:before="0" w:after="0"/>
        <w:jc w:val="left"/>
        <w:rPr/>
      </w:pPr>
      <w:r>
        <w:rPr/>
        <w:t>9/z4JvwH3irGt23vK31QizBjCKLfk2YI4sh5a2CWNjlkIYIopEwzqJK6mgoL8BsjtnFoi8tIELUDLF</w:t>
      </w:r>
    </w:p>
    <w:p>
      <w:pPr>
        <w:pStyle w:val="PreformattedText"/>
        <w:bidi w:val="0"/>
        <w:spacing w:before="0" w:after="0"/>
        <w:jc w:val="left"/>
        <w:rPr/>
      </w:pPr>
      <w:r>
        <w:rPr/>
        <w:t>xLjXoFJSDZJWrbXCAQFo4DTSh0atGGW+2xqcjYQu6rPXObP8WhwjkYIiaAUuwb9qI/x67QtrGqVzEp</w:t>
      </w:r>
    </w:p>
    <w:p>
      <w:pPr>
        <w:pStyle w:val="PreformattedText"/>
        <w:bidi w:val="0"/>
        <w:spacing w:before="0" w:after="0"/>
        <w:jc w:val="left"/>
        <w:rPr/>
      </w:pPr>
      <w:r>
        <w:rPr/>
        <w:t>wz6l+foCi0MzKNBo8A+tJC2oKfhZy15Ol4lTRdR1VKAyqA9Ftu0SirtrDAhTg9TrLKIQldier3NuUM</w:t>
      </w:r>
    </w:p>
    <w:p>
      <w:pPr>
        <w:pStyle w:val="PreformattedText"/>
        <w:bidi w:val="0"/>
        <w:spacing w:before="0" w:after="0"/>
        <w:jc w:val="left"/>
        <w:rPr/>
      </w:pPr>
      <w:r>
        <w:rPr/>
        <w:t>MmCsBVylYLtlTVM32EI0BuxBGyphT8kiPKsBBOCvyAukQcFLuS26St4tml3QV0CDDEBAsCYRJ1oPGI</w:t>
      </w:r>
    </w:p>
    <w:p>
      <w:pPr>
        <w:pStyle w:val="PreformattedText"/>
        <w:bidi w:val="0"/>
        <w:spacing w:before="0" w:after="0"/>
        <w:jc w:val="left"/>
        <w:rPr/>
      </w:pPr>
      <w:r>
        <w:rPr/>
        <w:t>FPECNUJCGT2gsjXDIA3ri0GuMQOdZrNCLLcQL0L0g0DFjQVVimZjHRCfoEH8stwHEtMzmbXVdEiHLE</w:t>
      </w:r>
    </w:p>
    <w:p>
      <w:pPr>
        <w:pStyle w:val="PreformattedText"/>
        <w:bidi w:val="0"/>
        <w:spacing w:before="0" w:after="0"/>
        <w:jc w:val="left"/>
        <w:rPr/>
      </w:pPr>
      <w:r>
        <w:rPr/>
        <w:t>PasJzjJcuvEX1KZoDSmyhWSc5y5qGwZ4L0VhLq+ksB0UrlQMsbdl0SB6tWCbEiuy9nCihTlyLp1jUR</w:t>
      </w:r>
    </w:p>
    <w:p>
      <w:pPr>
        <w:pStyle w:val="PreformattedText"/>
        <w:bidi w:val="0"/>
        <w:spacing w:before="0" w:after="0"/>
        <w:jc w:val="left"/>
        <w:rPr/>
      </w:pPr>
      <w:r>
        <w:rPr/>
        <w:t>bOwJhbYoGUEeDiklF1yAGAtY5QrSbVeeMPGq1aisF2+73bgugeSII6tH2DK7CgJDXN1uFhAZgLQHRV</w:t>
      </w:r>
    </w:p>
    <w:p>
      <w:pPr>
        <w:pStyle w:val="PreformattedText"/>
        <w:bidi w:val="0"/>
        <w:spacing w:before="0" w:after="0"/>
        <w:jc w:val="left"/>
        <w:rPr/>
      </w:pPr>
      <w:r>
        <w:rPr/>
        <w:t>zZcrACRI/cYENRm1GA0zOJcSxebwUUQQpLRIlA1C1sKvBekVd8Nk/U1LYwARgooJXFjSJGE2IdqXXi</w:t>
      </w:r>
    </w:p>
    <w:p>
      <w:pPr>
        <w:pStyle w:val="PreformattedText"/>
        <w:bidi w:val="0"/>
        <w:spacing w:before="0" w:after="0"/>
        <w:jc w:val="left"/>
        <w:rPr/>
      </w:pPr>
      <w:r>
        <w:rPr/>
        <w:t>LUqhNLhckMqtsamoQ1U39BzXgHV5lMQsHwJXhUILAQRLiscAmojxDjZl0+/i5OabyTFWeim3gcgmhP</w:t>
      </w:r>
    </w:p>
    <w:p>
      <w:pPr>
        <w:pStyle w:val="PreformattedText"/>
        <w:bidi w:val="0"/>
        <w:spacing w:before="0" w:after="0"/>
        <w:jc w:val="left"/>
        <w:rPr/>
      </w:pPr>
      <w:r>
        <w:rPr/>
        <w:t>AwWUuRpIxGMcmckHYroaeKIwogiWsfvd26PRo31mrkc2+gWMr1skCkhxtmCuKCZwgOjc1EJzEjhJ/z</w:t>
      </w:r>
    </w:p>
    <w:p>
      <w:pPr>
        <w:pStyle w:val="PreformattedText"/>
        <w:bidi w:val="0"/>
        <w:spacing w:before="0" w:after="0"/>
        <w:jc w:val="left"/>
        <w:rPr/>
      </w:pPr>
      <w:r>
        <w:rPr/>
        <w:t>Jmp6II70+AVoEWF0jl1UwGyV1CPF6zYoBtcF63h2V6qC5D3Ix/C+GqFyCOqENZPnnUkgetBV7QNNTS</w:t>
      </w:r>
    </w:p>
    <w:p>
      <w:pPr>
        <w:pStyle w:val="PreformattedText"/>
        <w:bidi w:val="0"/>
        <w:spacing w:before="0" w:after="0"/>
        <w:jc w:val="left"/>
        <w:rPr/>
      </w:pPr>
      <w:r>
        <w:rPr/>
        <w:t>KSXGmzWIqE9d8PEAzJyRHT0Wh6SrGKVAKa1VLHbYuBgW0pBKOYcE9sScpyvk1ia3wTm2pCwR0swbSW</w:t>
      </w:r>
    </w:p>
    <w:p>
      <w:pPr>
        <w:pStyle w:val="PreformattedText"/>
        <w:bidi w:val="0"/>
        <w:spacing w:before="0" w:after="0"/>
        <w:jc w:val="left"/>
        <w:rPr/>
      </w:pPr>
      <w:r>
        <w:rPr/>
        <w:t>D/wmD84vl4Dm+f4jBY+83Qmk87zSdiayaPWVnIC7rjZqg2Vzi/HCIeBX5hzOBY+8IaTX6QnxXCajzp</w:t>
      </w:r>
    </w:p>
    <w:p>
      <w:pPr>
        <w:pStyle w:val="PreformattedText"/>
        <w:bidi w:val="0"/>
        <w:spacing w:before="0" w:after="0"/>
        <w:jc w:val="left"/>
        <w:rPr/>
      </w:pPr>
      <w:r>
        <w:rPr/>
        <w:t>mENIa+ElTI3hpyWu1U1ESGCF9QXz2U4dREVUCqkC6Ee1DTSylvIu6W1Ul2MMiRy4hF3QoodVt5Dnj7</w:t>
      </w:r>
    </w:p>
    <w:p>
      <w:pPr>
        <w:pStyle w:val="PreformattedText"/>
        <w:bidi w:val="0"/>
        <w:spacing w:before="0" w:after="0"/>
        <w:jc w:val="left"/>
        <w:rPr/>
      </w:pPr>
      <w:r>
        <w:rPr/>
        <w:t>XDPnnS9inUvuz4RDlRpfuS4eTSwJagFsmH1dsNWXibmGYodjvmaAArMsV8BATkUuykWkWEUWg7BbEw</w:t>
      </w:r>
    </w:p>
    <w:p>
      <w:pPr>
        <w:pStyle w:val="PreformattedText"/>
        <w:bidi w:val="0"/>
        <w:spacing w:before="0" w:after="0"/>
        <w:jc w:val="left"/>
        <w:rPr/>
      </w:pPr>
      <w:r>
        <w:rPr/>
        <w:t>npmlwsws0TITWJkcgTkkkKrzvHR6aXbRFObupXgIBU4GERxQsY1d6hVtGHIYu0RqlGogISVETflMnn</w:t>
      </w:r>
    </w:p>
    <w:p>
      <w:pPr>
        <w:pStyle w:val="PreformattedText"/>
        <w:bidi w:val="0"/>
        <w:spacing w:before="0" w:after="0"/>
        <w:jc w:val="left"/>
        <w:rPr/>
      </w:pPr>
      <w:r>
        <w:rPr/>
        <w:t>A8yHPHOKPcmXoocESESRifAKPDQF0spUj2phlo4naVeDpYxShZpBK0ZjVvf1/jAoGFEO6Y+ZggFOHE</w:t>
      </w:r>
    </w:p>
    <w:p>
      <w:pPr>
        <w:pStyle w:val="PreformattedText"/>
        <w:bidi w:val="0"/>
        <w:spacing w:before="0" w:after="0"/>
        <w:jc w:val="left"/>
        <w:rPr/>
      </w:pPr>
      <w:r>
        <w:rPr/>
        <w:t>Ya3rbeRGFZQo9yXNDbgpo1Xzn8QyJsYRcVNPLJMLa6Q5ahAlvWWNtES7GUe67qII6NHLmiujcDFVL5</w:t>
      </w:r>
    </w:p>
    <w:p>
      <w:pPr>
        <w:pStyle w:val="PreformattedText"/>
        <w:bidi w:val="0"/>
        <w:spacing w:before="0" w:after="0"/>
        <w:jc w:val="left"/>
        <w:rPr/>
      </w:pPr>
      <w:r>
        <w:rPr/>
        <w:t>UzM7BEckoKLACv4I0GtWmPZFuJcibQJ1AZmLuXtDgkzwUpjTEKzSIOk8x7nla2Y2MA46UwynP8RWIx</w:t>
      </w:r>
    </w:p>
    <w:p>
      <w:pPr>
        <w:pStyle w:val="PreformattedText"/>
        <w:bidi w:val="0"/>
        <w:spacing w:before="0" w:after="0"/>
        <w:jc w:val="left"/>
        <w:rPr/>
      </w:pPr>
      <w:r>
        <w:rPr/>
        <w:t>AFhDgjVowgHUMYl6kwBgFGpNYyIjDInT2S3qgFLSjoRhvXJFkcK7DXCArc8WtErSy3BmfQBZGxpJXG</w:t>
      </w:r>
    </w:p>
    <w:p>
      <w:pPr>
        <w:pStyle w:val="PreformattedText"/>
        <w:bidi w:val="0"/>
        <w:spacing w:before="0" w:after="0"/>
        <w:jc w:val="left"/>
        <w:rPr/>
      </w:pPr>
      <w:r>
        <w:rPr/>
        <w:t>JjtERRyFmgzcykOW7VXvacDiFtTTxcnL+wsuMawL4C4VZPPE90KQZkSNRWiU8sixMFSPI5ZMi5o6Tg</w:t>
      </w:r>
    </w:p>
    <w:p>
      <w:pPr>
        <w:pStyle w:val="PreformattedText"/>
        <w:bidi w:val="0"/>
        <w:spacing w:before="0" w:after="0"/>
        <w:jc w:val="left"/>
        <w:rPr/>
      </w:pPr>
      <w:r>
        <w:rPr/>
        <w:t>RJQ0447mWhTAgGKVNfpsuvn6Zn16DrKtTPHSFrjXlCTKsh6eU3k9M0jIq9u6wAiUf7UCgjKymJr9M/</w:t>
      </w:r>
    </w:p>
    <w:p>
      <w:pPr>
        <w:pStyle w:val="PreformattedText"/>
        <w:bidi w:val="0"/>
        <w:spacing w:before="0" w:after="0"/>
        <w:jc w:val="left"/>
        <w:rPr/>
      </w:pPr>
      <w:r>
        <w:rPr/>
        <w:t>42+tRwDkNkcb5jS6ZFRWvC41YouDdlZ5rIO3+wKs1nm7Xbl9pRbzLFKOdWzphPlzwDZ61oZPL2D855</w:t>
      </w:r>
    </w:p>
    <w:p>
      <w:pPr>
        <w:pStyle w:val="PreformattedText"/>
        <w:bidi w:val="0"/>
        <w:spacing w:before="0" w:after="0"/>
        <w:jc w:val="left"/>
        <w:rPr/>
      </w:pPr>
      <w:r>
        <w:rPr/>
        <w:t>63xkxaSx3BxdIBAgVInl8m/D0v/iZMF7ke3BjPif8AOO6E0eec0nZ+JrPO00es6IIIgYaeQ2xU6zQz</w:t>
      </w:r>
    </w:p>
    <w:p>
      <w:pPr>
        <w:pStyle w:val="PreformattedText"/>
        <w:bidi w:val="0"/>
        <w:spacing w:before="0" w:after="0"/>
        <w:jc w:val="left"/>
        <w:rPr/>
      </w:pPr>
      <w:r>
        <w:rPr/>
        <w:t>lcNkceKEQ8CvzDmcH2o7n3hDaa/T9Q0n2PyQms87TdDSHhJUzSIKtKDqsgo1uaShQhs3yAEaG2AOG2</w:t>
      </w:r>
    </w:p>
    <w:p>
      <w:pPr>
        <w:pStyle w:val="PreformattedText"/>
        <w:bidi w:val="0"/>
        <w:spacing w:before="0" w:after="0"/>
        <w:jc w:val="left"/>
        <w:rPr/>
      </w:pPr>
      <w:r>
        <w:rPr/>
        <w:t>e0CgroXXEd688XW16MbqLou5/aHNEraI9q3etmvvwzkNEOytAqnVFqZEP9fSyWJ0uYRPIGbnAwIlCL</w:t>
      </w:r>
    </w:p>
    <w:p>
      <w:pPr>
        <w:pStyle w:val="PreformattedText"/>
        <w:bidi w:val="0"/>
        <w:spacing w:before="0" w:after="0"/>
        <w:jc w:val="left"/>
        <w:rPr/>
      </w:pPr>
      <w:r>
        <w:rPr/>
        <w:t>pbWmEGbEAqErpUxlLAsLwEaVxCOYLQTfsUFaHSD18ojlsxeCPAnw5B13Z2SAXC13Wus1Ioy0uqImmT</w:t>
      </w:r>
    </w:p>
    <w:p>
      <w:pPr>
        <w:pStyle w:val="PreformattedText"/>
        <w:bidi w:val="0"/>
        <w:spacing w:before="0" w:after="0"/>
        <w:jc w:val="left"/>
        <w:rPr/>
      </w:pPr>
      <w:r>
        <w:rPr/>
        <w:t>ExE1Ur8o41jIEFgEBtawERZD/XhGGM9rp7AhwBHMf4DZYPYZSMc7ubraoVUtXyRYhEDX2UBp58TAsA</w:t>
      </w:r>
    </w:p>
    <w:p>
      <w:pPr>
        <w:pStyle w:val="PreformattedText"/>
        <w:bidi w:val="0"/>
        <w:spacing w:before="0" w:after="0"/>
        <w:jc w:val="left"/>
        <w:rPr/>
      </w:pPr>
      <w:r>
        <w:rPr/>
        <w:t>S0Q0u4FcAqLRe1LYlkqqDTCs3VAAAAAhWATBYsN2upKqD3/DXOcVtWDuUUvTv6uoa94TAeTSDCPMYt</w:t>
      </w:r>
    </w:p>
    <w:p>
      <w:pPr>
        <w:pStyle w:val="PreformattedText"/>
        <w:bidi w:val="0"/>
        <w:spacing w:before="0" w:after="0"/>
        <w:jc w:val="left"/>
        <w:rPr/>
      </w:pPr>
      <w:r>
        <w:rPr/>
        <w:t>AWwxNSmpF0Z4CNXYhDcKErazAk58J73s4Qa2g0gzM0vXWwXsN0OjBAbLznmOC4htiHI6m8RJNWCibh</w:t>
      </w:r>
    </w:p>
    <w:p>
      <w:pPr>
        <w:pStyle w:val="PreformattedText"/>
        <w:bidi w:val="0"/>
        <w:spacing w:before="0" w:after="0"/>
        <w:jc w:val="left"/>
        <w:rPr/>
      </w:pPr>
      <w:r>
        <w:rPr/>
        <w:t>gQQBFkezKJ0HaUw1pQOZRFTkQ9mORYtzaKvdgBgDRADOyQAABuEE7LFbS5ifcDicdD1+3/wPJywGOs</w:t>
      </w:r>
    </w:p>
    <w:p>
      <w:pPr>
        <w:pStyle w:val="PreformattedText"/>
        <w:bidi w:val="0"/>
        <w:spacing w:before="0" w:after="0"/>
        <w:jc w:val="left"/>
        <w:rPr/>
      </w:pPr>
      <w:r>
        <w:rPr/>
        <w:t>Zren3OO6E0k0naazzrNHrN/p+ZiZf1UhO/YF8WIn3HgF+YcyL1Puv4hCEee5/sJpdb+0JqPSEIbeEl</w:t>
      </w:r>
    </w:p>
    <w:p>
      <w:pPr>
        <w:pStyle w:val="PreformattedText"/>
        <w:bidi w:val="0"/>
        <w:spacing w:before="0" w:after="0"/>
        <w:jc w:val="left"/>
        <w:rPr/>
      </w:pPr>
      <w:r>
        <w:rPr/>
        <w:t>TImczBvRaZMEXKdoofL6oSvRlW8J+k+sTEscmpA4U3SabaojreAuIzim2AQTNXQg52hLMbijIEOBWh</w:t>
      </w:r>
    </w:p>
    <w:p>
      <w:pPr>
        <w:pStyle w:val="PreformattedText"/>
        <w:bidi w:val="0"/>
        <w:spacing w:before="0" w:after="0"/>
        <w:jc w:val="left"/>
        <w:rPr/>
      </w:pPr>
      <w:r>
        <w:rPr/>
        <w:t>MskpXMNdqoGMCGT7MEFTUNFF25x314FliK3ZSjh57zRYjCzHsJfmVaxoihmWI4AMKblTBtEboHSUTO</w:t>
      </w:r>
    </w:p>
    <w:p>
      <w:pPr>
        <w:pStyle w:val="PreformattedText"/>
        <w:bidi w:val="0"/>
        <w:spacing w:before="0" w:after="0"/>
        <w:jc w:val="left"/>
        <w:rPr/>
      </w:pPr>
      <w:r>
        <w:rPr/>
        <w:t>g5QXCzO5sq1cGwGqioryAW9S6es0xsV+hLNCRMOkVRmYrdltUbsRChiaPZLfuhIrxObTIxI7wM4Kv0</w:t>
      </w:r>
    </w:p>
    <w:p>
      <w:pPr>
        <w:pStyle w:val="PreformattedText"/>
        <w:bidi w:val="0"/>
        <w:spacing w:before="0" w:after="0"/>
        <w:jc w:val="left"/>
        <w:rPr/>
      </w:pPr>
      <w:r>
        <w:rPr/>
        <w:t>Puf54AZVgFwPNSeccngydsm5av1tQIqD1++OIhYPJ4lTmoqT7BkhnheU8oBolMd+LUaG9iptU2oNah</w:t>
      </w:r>
    </w:p>
    <w:p>
      <w:pPr>
        <w:pStyle w:val="PreformattedText"/>
        <w:bidi w:val="0"/>
        <w:spacing w:before="0" w:after="0"/>
        <w:jc w:val="left"/>
        <w:rPr/>
      </w:pPr>
      <w:r>
        <w:rPr/>
        <w:t>iUXO3A8KfOQWk+6iwnL6oC8X9+Rsv6XJyoilVjHI5y/JF+SL8kX5IvyRfki/JF+SL8kX5IvyRfki/J</w:t>
      </w:r>
    </w:p>
    <w:p>
      <w:pPr>
        <w:pStyle w:val="PreformattedText"/>
        <w:bidi w:val="0"/>
        <w:spacing w:before="0" w:after="0"/>
        <w:jc w:val="left"/>
        <w:rPr/>
      </w:pPr>
      <w:r>
        <w:rPr/>
        <w:t>F+SL8kX5IvyRfki/JF+SL8kX5IvyRfki/JF+SL8kX5IvyQ9V05ylQaC1r6bFixYsWLFixYv4CuPQTi</w:t>
      </w:r>
    </w:p>
    <w:p>
      <w:pPr>
        <w:pStyle w:val="PreformattedText"/>
        <w:bidi w:val="0"/>
        <w:spacing w:before="0" w:after="0"/>
        <w:jc w:val="left"/>
        <w:rPr/>
      </w:pPr>
      <w:r>
        <w:rPr/>
        <w:t>YMsVCM1bQlZ41cp5XVct75fRYP8AQ9vvxY8VzY8Pwmg7cKwdGvPvF8M3TX6RirF6SShRXbJ4z4mRHg</w:t>
      </w:r>
    </w:p>
    <w:p>
      <w:pPr>
        <w:pStyle w:val="PreformattedText"/>
        <w:bidi w:val="0"/>
        <w:spacing w:before="0" w:after="0"/>
        <w:jc w:val="left"/>
        <w:rPr/>
      </w:pPr>
      <w:r>
        <w:rPr/>
        <w:t>9vBN8w5kdPLIsHnpCLV6fiEVI8mEIOnWEWDzp4HXkW8SBuB+0NdF2DjSmY2H+Hg0rbhMgasQPLkyxq</w:t>
      </w:r>
    </w:p>
    <w:p>
      <w:pPr>
        <w:pStyle w:val="PreformattedText"/>
        <w:bidi w:val="0"/>
        <w:spacing w:before="0" w:after="0"/>
        <w:jc w:val="left"/>
        <w:rPr/>
      </w:pPr>
      <w:r>
        <w:rPr/>
        <w:t>BLBChA0AHZ5XWSAay34F16PAM/lXOB3me4sciHzRI1gOazv6jKhQu8rMG8iBuuEFI3HJLP0fQH5ale</w:t>
      </w:r>
    </w:p>
    <w:p>
      <w:pPr>
        <w:pStyle w:val="PreformattedText"/>
        <w:bidi w:val="0"/>
        <w:spacing w:before="0" w:after="0"/>
        <w:jc w:val="left"/>
        <w:rPr/>
      </w:pPr>
      <w:r>
        <w:rPr/>
        <w:t>DfKeaXkuuJEIFUiKRKUQBjbUAortDMZxFzvS8+TxUlAVaAVXQDKvaAhaYRlaGRveERryjUNTVC8tAW</w:t>
      </w:r>
    </w:p>
    <w:p>
      <w:pPr>
        <w:pStyle w:val="PreformattedText"/>
        <w:bidi w:val="0"/>
        <w:spacing w:before="0" w:after="0"/>
        <w:jc w:val="left"/>
        <w:rPr/>
      </w:pPr>
      <w:r>
        <w:rPr/>
        <w:t>KViwNSVGAgIlN6Q3iNucVhC0kRPHKg0hKgtchipfmMnfL88PPes8o5PgZPVad7vwFgolKrKZggry7Z</w:t>
      </w:r>
    </w:p>
    <w:p>
      <w:pPr>
        <w:pStyle w:val="PreformattedText"/>
        <w:bidi w:val="0"/>
        <w:spacing w:before="0" w:after="0"/>
        <w:jc w:val="left"/>
        <w:rPr/>
      </w:pPr>
      <w:r>
        <w:rPr/>
        <w:t>GmGQqOUK6IAw1a8QA7asoC7wNksiBXQ+006e5KzxFZHfo0Wc1QiBC/N8XwlypVIt8B4ZKm/ftHanEN</w:t>
      </w:r>
    </w:p>
    <w:p>
      <w:pPr>
        <w:pStyle w:val="PreformattedText"/>
        <w:bidi w:val="0"/>
        <w:spacing w:before="0" w:after="0"/>
        <w:jc w:val="left"/>
        <w:rPr/>
      </w:pPr>
      <w:r>
        <w:rPr/>
        <w:t>x9kYotR+jIiULH4LqJSug/TgpeJc9RABAmNzUyYQOGwB4GsQeI8SnblBvJ9Hk5UO5nDD0Llufy7y3P</w:t>
      </w:r>
    </w:p>
    <w:p>
      <w:pPr>
        <w:pStyle w:val="PreformattedText"/>
        <w:bidi w:val="0"/>
        <w:spacing w:before="0" w:after="0"/>
        <w:jc w:val="left"/>
        <w:rPr/>
      </w:pPr>
      <w:r>
        <w:rPr/>
        <w:t>5d5bn8u8tz+XeL5IatA9by9CUNR0Ne6Jb/ABi3+MW/xi3+MW/xi3+MW/xilnXlYPcWXATZVT2bpluf</w:t>
      </w:r>
    </w:p>
    <w:p>
      <w:pPr>
        <w:pStyle w:val="PreformattedText"/>
        <w:bidi w:val="0"/>
        <w:spacing w:before="0" w:after="0"/>
        <w:jc w:val="left"/>
        <w:rPr/>
      </w:pPr>
      <w:r>
        <w:rPr/>
        <w:t>y7y3P5d5bn8u8tz+XeW5/LvLc/l3lufy7y3P5d5bn8u8tz+XeVDI2F764I8tFyt7lQlv8Yt/jAb/AJ</w:t>
      </w:r>
    </w:p>
    <w:p>
      <w:pPr>
        <w:pStyle w:val="PreformattedText"/>
        <w:bidi w:val="0"/>
        <w:spacing w:before="0" w:after="0"/>
        <w:jc w:val="left"/>
        <w:rPr/>
      </w:pPr>
      <w:r>
        <w:rPr/>
        <w:t>8fg0SqL2H0Ldu3bt27eVMgU12BuRdOpDG7TKYnqlSJ68EIQ6EALVQoCOGxlq6kllvO+9vomD97eseL</w:t>
      </w:r>
    </w:p>
    <w:p>
      <w:pPr>
        <w:pStyle w:val="PreformattedText"/>
        <w:bidi w:val="0"/>
        <w:spacing w:before="0" w:after="0"/>
        <w:jc w:val="left"/>
        <w:rPr/>
      </w:pPr>
      <w:r>
        <w:rPr/>
        <w:t>trl5YxUd8TZHjs/EeYtT1hHp2qKkYEUooOUoNka4BI+kml6sKtA+4PgXqQiPU9Y/X4r5hzOFNWD56/</w:t>
      </w:r>
    </w:p>
    <w:p>
      <w:pPr>
        <w:pStyle w:val="PreformattedText"/>
        <w:bidi w:val="0"/>
        <w:spacing w:before="0" w:after="0"/>
        <w:jc w:val="left"/>
        <w:rPr/>
      </w:pPr>
      <w:r>
        <w:rPr/>
        <w:t>MepCPU9YrphHYPowjx2gx6nr4ZTEbB89Y2ON1iNqffU7ZISCVdVQnTskp1JQ2QFW9lAGcERookoIb1</w:t>
      </w:r>
    </w:p>
    <w:p>
      <w:pPr>
        <w:pStyle w:val="PreformattedText"/>
        <w:bidi w:val="0"/>
        <w:spacing w:before="0" w:after="0"/>
        <w:jc w:val="left"/>
        <w:rPr/>
      </w:pPr>
      <w:r>
        <w:rPr/>
        <w:t>EAbMjffJoVrTWgFc0hO1y4UTfohYURUevkbtYkKrIigrgKrYsY7K5S9qYIYwq7YXWSiGYxMuyVUUEA</w:t>
      </w:r>
    </w:p>
    <w:p>
      <w:pPr>
        <w:pStyle w:val="PreformattedText"/>
        <w:bidi w:val="0"/>
        <w:spacing w:before="0" w:after="0"/>
        <w:jc w:val="left"/>
        <w:rPr/>
      </w:pPr>
      <w:r>
        <w:rPr/>
        <w:t>0iydKZhiYjSNRlGpa5H/RUpZLYhFkxzAITCWDIo3FsASjTguYsGJtaT8QQopEtNzXyQVNVCOSQygZV</w:t>
      </w:r>
    </w:p>
    <w:p>
      <w:pPr>
        <w:pStyle w:val="PreformattedText"/>
        <w:bidi w:val="0"/>
        <w:spacing w:before="0" w:after="0"/>
        <w:jc w:val="left"/>
        <w:rPr/>
      </w:pPr>
      <w:r>
        <w:rPr/>
        <w:t>QGq8g1WOQCpo0ZULJquyzEtwrtBQ7LCgCL/dwMQI2ztuCivlIAiZXWqN0mdC2VZzFH2OC8rbdPimlF</w:t>
      </w:r>
    </w:p>
    <w:p>
      <w:pPr>
        <w:pStyle w:val="PreformattedText"/>
        <w:bidi w:val="0"/>
        <w:spacing w:before="0" w:after="0"/>
        <w:jc w:val="left"/>
        <w:rPr/>
      </w:pPr>
      <w:r>
        <w:rPr/>
        <w:t>kZPlQQBhJWGhghUAtcTHuHkzMB5BjkHMT3IqzY6hUnlY51kYYcoC7qJi2avnCMzSubcMlCgOszCZ8H</w:t>
      </w:r>
    </w:p>
    <w:p>
      <w:pPr>
        <w:pStyle w:val="PreformattedText"/>
        <w:bidi w:val="0"/>
        <w:spacing w:before="0" w:after="0"/>
        <w:jc w:val="left"/>
        <w:rPr/>
      </w:pPr>
      <w:r>
        <w:rPr/>
        <w:t>gkZRwBmMpwgFNGyFMEjBMNaWe6RapgXxDSUFusltGocDxgZDQEFV2IfHTNTQqZBLhdVUq8/UAEzFMA</w:t>
      </w:r>
    </w:p>
    <w:p>
      <w:pPr>
        <w:pStyle w:val="PreformattedText"/>
        <w:bidi w:val="0"/>
        <w:spacing w:before="0" w:after="0"/>
        <w:jc w:val="left"/>
        <w:rPr/>
      </w:pPr>
      <w:r>
        <w:rPr/>
        <w:t>ZSNHi5qo+TCxdxR1Wyzk9EnAzfNPrQhr65EMWZNfotQtUAiGF01FXcEqG49b9UL2AUEnFL6TYVU9QN</w:t>
      </w:r>
    </w:p>
    <w:p>
      <w:pPr>
        <w:pStyle w:val="PreformattedText"/>
        <w:bidi w:val="0"/>
        <w:spacing w:before="0" w:after="0"/>
        <w:jc w:val="left"/>
        <w:rPr/>
      </w:pPr>
      <w:r>
        <w:rPr/>
        <w:t>dkj73m+lbsZVFjmDsS3AIjZHW8weN8RTSK+KTm5cuXLgBsVqSr/T9Sv9P1K/0/Uc1KFhqOu2qtHeAj</w:t>
      </w:r>
    </w:p>
    <w:p>
      <w:pPr>
        <w:pStyle w:val="PreformattedText"/>
        <w:bidi w:val="0"/>
        <w:spacing w:before="0" w:after="0"/>
        <w:jc w:val="left"/>
        <w:rPr/>
      </w:pPr>
      <w:r>
        <w:rPr/>
        <w:t>AUBoEuANJuzgMMAtdG05nLCmbKCN21hV/4QgIEm2FreeuiCQPh0R9yZEmFoWvcYCCqG2WrKaRnGWSI</w:t>
      </w:r>
    </w:p>
    <w:p>
      <w:pPr>
        <w:pStyle w:val="PreformattedText"/>
        <w:bidi w:val="0"/>
        <w:spacing w:before="0" w:after="0"/>
        <w:jc w:val="left"/>
        <w:rPr/>
      </w:pPr>
      <w:r>
        <w:rPr/>
        <w:t>YfYtAEMNmAUCvQ96NElzIFOFEq1VZwOQEw2OjuqxyEuNMFJ1LNRMaBuV/p+pX+n6lf6fqV/p+pX+n6</w:t>
      </w:r>
    </w:p>
    <w:p>
      <w:pPr>
        <w:pStyle w:val="PreformattedText"/>
        <w:bidi w:val="0"/>
        <w:spacing w:before="0" w:after="0"/>
        <w:jc w:val="left"/>
        <w:rPr/>
      </w:pPr>
      <w:r>
        <w:rPr/>
        <w:t>lf6fqV/p+pX+n6lf6fqE5Cou5ZZ6T7xSmHGlQ+kUoBsBQVh8TEtjViSqwq8KODif8AA4WXosBljSiM</w:t>
      </w:r>
    </w:p>
    <w:p>
      <w:pPr>
        <w:pStyle w:val="PreformattedText"/>
        <w:bidi w:val="0"/>
        <w:spacing w:before="0" w:after="0"/>
        <w:jc w:val="left"/>
        <w:rPr/>
      </w:pPr>
      <w:r>
        <w:rPr/>
        <w:t>EmFbDNZU+/8AEpupHwqRsi9kix2gLHl9w6dQOFw8y2p1WqySrGFxSVTmfRjUEV2nWGtG62vcc1fmNt</w:t>
      </w:r>
    </w:p>
    <w:p>
      <w:pPr>
        <w:pStyle w:val="PreformattedText"/>
        <w:bidi w:val="0"/>
        <w:spacing w:before="0" w:after="0"/>
        <w:jc w:val="left"/>
        <w:rPr/>
      </w:pPr>
      <w:r>
        <w:rPr/>
        <w:t>z3+DAnq+KdXO9ZYqmUkofB0EKUA6JnUIQNpJaFIIURNpgJg0zSIGUMufJtAzBrQ6n6y5cuXL4sHST1</w:t>
      </w:r>
    </w:p>
    <w:p>
      <w:pPr>
        <w:pStyle w:val="PreformattedText"/>
        <w:bidi w:val="0"/>
        <w:spacing w:before="0" w:after="0"/>
        <w:jc w:val="left"/>
        <w:rPr/>
      </w:pPr>
      <w:r>
        <w:rPr/>
        <w:t>vMYxUX7cVb0IrO8eTrj1i0jpHzTEqLOJrCgCysHMkCeBtCH1Ut1g/MVh7SiPm6sAjFtKgHqL8EJX65</w:t>
      </w:r>
    </w:p>
    <w:p>
      <w:pPr>
        <w:pStyle w:val="PreformattedText"/>
        <w:bidi w:val="0"/>
        <w:spacing w:before="0" w:after="0"/>
        <w:jc w:val="left"/>
        <w:rPr/>
      </w:pPr>
      <w:r>
        <w:rPr/>
        <w:t>ipH38DvzDmRw9anrFSezCKkfePb1gxZrnp3hHnvCDVPgtKuvLe3tKAgIlIlickcJETlYZ6q11jdi5m</w:t>
      </w:r>
    </w:p>
    <w:p>
      <w:pPr>
        <w:pStyle w:val="PreformattedText"/>
        <w:bidi w:val="0"/>
        <w:spacing w:before="0" w:after="0"/>
        <w:jc w:val="left"/>
        <w:rPr/>
      </w:pPr>
      <w:r>
        <w:rPr/>
        <w:t>tZW8vVOzMKaqt1RrRtULLxXvdVkdoQzRFncNlZGqWoBXK5MsGkZe8DZzMsrWSdHL5HKmjj4MMzigQn</w:t>
      </w:r>
    </w:p>
    <w:p>
      <w:pPr>
        <w:pStyle w:val="PreformattedText"/>
        <w:bidi w:val="0"/>
        <w:spacing w:before="0" w:after="0"/>
        <w:jc w:val="left"/>
        <w:rPr/>
      </w:pPr>
      <w:r>
        <w:rPr/>
        <w:t>dCn2gzFFiFAEFQNlieapYxW7BXKITUCgDlB5EiWcIBESIZ9WpbnK84NnA7WiAiQwVjSFAQAdINN+an</w:t>
      </w:r>
    </w:p>
    <w:p>
      <w:pPr>
        <w:pStyle w:val="PreformattedText"/>
        <w:bidi w:val="0"/>
        <w:spacing w:before="0" w:after="0"/>
        <w:jc w:val="left"/>
        <w:rPr/>
      </w:pPr>
      <w:r>
        <w:rPr/>
        <w:t>SP8AlqFVBbwEkWqOpN3EsAbsJb6xgAAooDBRsByjNRFkqDKDZgsdpCN7odbm4dRQ4IUAoAOApoAENM</w:t>
      </w:r>
    </w:p>
    <w:p>
      <w:pPr>
        <w:pStyle w:val="PreformattedText"/>
        <w:bidi w:val="0"/>
        <w:spacing w:before="0" w:after="0"/>
        <w:jc w:val="left"/>
        <w:rPr/>
      </w:pPr>
      <w:r>
        <w:rPr/>
        <w:t>DHeMl3oeB68AW1R05PPtE2EQqKVwU6jNOBcft0PQoqfVXC2qUKcI3djIhlGEAIFAADkBQEQ7MjCBSD</w:t>
      </w:r>
    </w:p>
    <w:p>
      <w:pPr>
        <w:pStyle w:val="PreformattedText"/>
        <w:bidi w:val="0"/>
        <w:spacing w:before="0" w:after="0"/>
        <w:jc w:val="left"/>
        <w:rPr/>
      </w:pPr>
      <w:r>
        <w:rPr/>
        <w:t>hEmbTEp7s3WzcDBQyVQcAbBLPP2hI4rv8o+0uE9kSEVRI7MEcnBnHBKO0M8/ieWimI7koEGAAAoAMA</w:t>
      </w:r>
    </w:p>
    <w:p>
      <w:pPr>
        <w:pStyle w:val="PreformattedText"/>
        <w:bidi w:val="0"/>
        <w:spacing w:before="0" w:after="0"/>
        <w:jc w:val="left"/>
        <w:rPr/>
      </w:pPr>
      <w:r>
        <w:rPr/>
        <w:t>E14Xxvwm/NnMlnMlnMlnMlnMhMsXo6Qzcr/JU8jj06DeIHpSnGoQs4mWmMb6kRoZCC6kFfvOV1VFcy</w:t>
      </w:r>
    </w:p>
    <w:p>
      <w:pPr>
        <w:pStyle w:val="PreformattedText"/>
        <w:bidi w:val="0"/>
        <w:spacing w:before="0" w:after="0"/>
        <w:jc w:val="left"/>
        <w:rPr/>
      </w:pPr>
      <w:r>
        <w:rPr/>
        <w:t>ozKUFjV1eIAiFGO4L9ClkYhwB8/SEtbIjpdkbSgc+VWkyTCUZlHUruhFizF8UIYCpa6iSoaRLJG0VP</w:t>
      </w:r>
    </w:p>
    <w:p>
      <w:pPr>
        <w:pStyle w:val="PreformattedText"/>
        <w:bidi w:val="0"/>
        <w:spacing w:before="0" w:after="0"/>
        <w:jc w:val="left"/>
        <w:rPr/>
      </w:pPr>
      <w:r>
        <w:rPr/>
        <w:t>AdCN7GqO+9Uek63wzrfDOt8M63wzrfDOt8M63wzrfDMoG7XWC79ODjz3HRIvqEuApN2EYAGkLINGoH</w:t>
      </w:r>
    </w:p>
    <w:p>
      <w:pPr>
        <w:pStyle w:val="PreformattedText"/>
        <w:bidi w:val="0"/>
        <w:spacing w:before="0" w:after="0"/>
        <w:jc w:val="left"/>
        <w:rPr/>
      </w:pPr>
      <w:r>
        <w:rPr/>
        <w:t>V8cJgw3LwqCNEWJVZLJZepxOECdC57iM3IOGdoOucZlLbVIzgJeK/sznF8Qr41lUXJ40lJdo0im+oN</w:t>
      </w:r>
    </w:p>
    <w:p>
      <w:pPr>
        <w:pStyle w:val="PreformattedText"/>
        <w:bidi w:val="0"/>
        <w:spacing w:before="0" w:after="0"/>
        <w:jc w:val="left"/>
        <w:rPr/>
      </w:pPr>
      <w:r>
        <w:rPr/>
        <w:t>4z5mt6umMROAmSohZitPJI1QMTcl9tl3vQ0Y4VALsqOIHCEfIUoV4Rqt1hFrDBqf4xZzJZzJZzJZzJ</w:t>
      </w:r>
    </w:p>
    <w:p>
      <w:pPr>
        <w:pStyle w:val="PreformattedText"/>
        <w:bidi w:val="0"/>
        <w:spacing w:before="0" w:after="0"/>
        <w:jc w:val="left"/>
        <w:rPr/>
      </w:pPr>
      <w:r>
        <w:rPr/>
        <w:t>ZzPBQ7rwXdit6bRYqwesY9vUi/ZFfrHiOGJ9BSiqISh3NYmFy6K45hzN0HE+AuD7hhFR7c4JKposQu</w:t>
      </w:r>
    </w:p>
    <w:p>
      <w:pPr>
        <w:pStyle w:val="PreformattedText"/>
        <w:bidi w:val="0"/>
        <w:spacing w:before="0" w:after="0"/>
        <w:jc w:val="left"/>
        <w:rPr/>
      </w:pPr>
      <w:r>
        <w:rPr/>
        <w:t>hf1I54tILqwUy3N4qkhLblkgxX0buP5hzI4+qR5Qb7MVnU1hNLmfaDvzg/EsB94RWdSDFh5eCNY+5F</w:t>
      </w:r>
    </w:p>
    <w:p>
      <w:pPr>
        <w:pStyle w:val="PreformattedText"/>
        <w:bidi w:val="0"/>
        <w:spacing w:before="0" w:after="0"/>
        <w:jc w:val="left"/>
        <w:rPr/>
      </w:pPr>
      <w:r>
        <w:rPr/>
        <w:t>ZcVPRm49P1Bis6kGKnowZo7bbHlCmz03SlkZkAgiyU3dkAbQvsH5RXjfbtBgyzG5Bg3ibD6RbPpB2l</w:t>
      </w:r>
    </w:p>
    <w:p>
      <w:pPr>
        <w:pStyle w:val="PreformattedText"/>
        <w:bidi w:val="0"/>
        <w:spacing w:before="0" w:after="0"/>
        <w:jc w:val="left"/>
        <w:rPr/>
      </w:pPr>
      <w:r>
        <w:rPr/>
        <w:t>GHT7QYQdyWd4Mow6faDwGUYdPtB5QZTh058v8AOFwp286QRyQYNaQDrh4DCmvnvBGCmTEB1x12/wA4</w:t>
      </w:r>
    </w:p>
    <w:p>
      <w:pPr>
        <w:pStyle w:val="PreformattedText"/>
        <w:bidi w:val="0"/>
        <w:spacing w:before="0" w:after="0"/>
        <w:jc w:val="left"/>
        <w:rPr/>
      </w:pPr>
      <w:r>
        <w:rPr/>
        <w:t>XwFNIc/xBvThf0xS5xW40qi9s53Vs0OS1prlexSbF4xLWfQ+TA2Gq6BDMQbaQUtNBValBl7uqZkqo3</w:t>
      </w:r>
    </w:p>
    <w:p>
      <w:pPr>
        <w:pStyle w:val="PreformattedText"/>
        <w:bidi w:val="0"/>
        <w:spacing w:before="0" w:after="0"/>
        <w:jc w:val="left"/>
        <w:rPr/>
      </w:pPr>
      <w:r>
        <w:rPr/>
        <w:t>qSlFD8GIdDfEQKK2izMaQRZyocf0W4zpDk1RPxy47AQSUFn8ZacOFQDPI8CpbcXbf/AI/WKsNMUhKf</w:t>
      </w:r>
    </w:p>
    <w:p>
      <w:pPr>
        <w:pStyle w:val="PreformattedText"/>
        <w:bidi w:val="0"/>
        <w:spacing w:before="0" w:after="0"/>
        <w:jc w:val="left"/>
        <w:rPr/>
      </w:pPr>
      <w:r>
        <w:rPr/>
        <w:t>9fTsWgAwnh3pgqy5zKB9s4Ic5KaLLL5eyl+fwl+fwl+fwl+fwg/flodOiEsqBKm+z1crN8QhaGHLq7</w:t>
      </w:r>
    </w:p>
    <w:p>
      <w:pPr>
        <w:pStyle w:val="PreformattedText"/>
        <w:bidi w:val="0"/>
        <w:spacing w:before="0" w:after="0"/>
        <w:jc w:val="left"/>
        <w:rPr/>
      </w:pPr>
      <w:r>
        <w:rPr/>
        <w:t>Q/bNeJ78/hL8/hE7kGwgKPZCZ5PpDyuLasFrqIIWiBA0wtLMKBiGbgMA9TWKjXAs8Zlb4dgEUm4XhY</w:t>
      </w:r>
    </w:p>
    <w:p>
      <w:pPr>
        <w:pStyle w:val="PreformattedText"/>
        <w:bidi w:val="0"/>
        <w:spacing w:before="0" w:after="0"/>
        <w:jc w:val="left"/>
        <w:rPr/>
      </w:pPr>
      <w:r>
        <w:rPr/>
        <w:t>RraR8ASwySr9tHyCPIIJFimuWK4JGu1diyncms/TnRsQVIJACiS1INwohu2LVBk77PbhPXqehhP+Hz</w:t>
      </w:r>
    </w:p>
    <w:p>
      <w:pPr>
        <w:pStyle w:val="PreformattedText"/>
        <w:bidi w:val="0"/>
        <w:spacing w:before="0" w:after="0"/>
        <w:jc w:val="left"/>
        <w:rPr/>
      </w:pPr>
      <w:r>
        <w:rPr/>
        <w:t>FXsWaIy2m0uYGhelqmCyar0wGqEclWbVCp6q8PqGF18V58Rb941O30DxcF13Z6CLKMGv2i8Fo8vtFH</w:t>
      </w:r>
    </w:p>
    <w:p>
      <w:pPr>
        <w:pStyle w:val="PreformattedText"/>
        <w:bidi w:val="0"/>
        <w:spacing w:before="0" w:after="0"/>
        <w:jc w:val="left"/>
        <w:rPr/>
      </w:pPr>
      <w:r>
        <w:rPr/>
        <w:t>tzyRUxhmygUawRXDQ8Mgg6wwZ1qW59UX7Ir87y93rVAXHbX1atuLj5ZzT3D7RX6x/P8AF+A+8wHOnv</w:t>
      </w:r>
    </w:p>
    <w:p>
      <w:pPr>
        <w:pStyle w:val="PreformattedText"/>
        <w:bidi w:val="0"/>
        <w:spacing w:before="0" w:after="0"/>
        <w:jc w:val="left"/>
        <w:rPr/>
      </w:pPr>
      <w:r>
        <w:rPr/>
        <w:t>8AngzY9v1FTfvBirM2tnTvBlT0fjrBipv3i9mPwUKxlHbeDNr2lx1PNwabg3kgyjDpFQiOgTYXE02L</w:t>
      </w:r>
    </w:p>
    <w:p>
      <w:pPr>
        <w:pStyle w:val="PreformattedText"/>
        <w:bidi w:val="0"/>
        <w:spacing w:before="0" w:after="0"/>
        <w:jc w:val="left"/>
        <w:rPr/>
      </w:pPr>
      <w:r>
        <w:rPr/>
        <w:t>WKJqJoXAihsFhDMUfYB8EH3lneDB95Z3gwfeWYdfvDY+8HZlGHT7QYMHclmusGIduUG8kuDBHaCOku</w:t>
      </w:r>
    </w:p>
    <w:p>
      <w:pPr>
        <w:pStyle w:val="PreformattedText"/>
        <w:bidi w:val="0"/>
        <w:spacing w:before="0" w:after="0"/>
        <w:jc w:val="left"/>
        <w:rPr/>
      </w:pPr>
      <w:r>
        <w:rPr/>
        <w:t>J1HKAdPbeXBTSAejLlwR1II6S4PKHPBGCNH9QG+OppBHRly+A98wL04X9HUuc4clQAwhvIHOXd0DLH</w:t>
      </w:r>
    </w:p>
    <w:p>
      <w:pPr>
        <w:pStyle w:val="PreformattedText"/>
        <w:bidi w:val="0"/>
        <w:spacing w:before="0" w:after="0"/>
        <w:jc w:val="left"/>
        <w:rPr/>
      </w:pPr>
      <w:r>
        <w:rPr/>
        <w:t>Y7hyxvy6rDeWOD2k0Zo+iIoaVZSPyrzwpBEEbHImRHRHjlVl7sGKUd4qDjYPgQaEFbBkZXr2Kh2jrY</w:t>
      </w:r>
    </w:p>
    <w:p>
      <w:pPr>
        <w:pStyle w:val="PreformattedText"/>
        <w:bidi w:val="0"/>
        <w:spacing w:before="0" w:after="0"/>
        <w:jc w:val="left"/>
        <w:rPr/>
      </w:pPr>
      <w:r>
        <w:rPr/>
        <w:t>HFQFWgyrgA3YY7FzEaCJrwDQ66UqVW1W1W1XVXdZcuXLjId600KIxaWVDCzUMwEGqTN5KsJibQmMwK</w:t>
      </w:r>
    </w:p>
    <w:p>
      <w:pPr>
        <w:pStyle w:val="PreformattedText"/>
        <w:bidi w:val="0"/>
        <w:spacing w:before="0" w:after="0"/>
        <w:jc w:val="left"/>
        <w:rPr/>
      </w:pPr>
      <w:r>
        <w:rPr/>
        <w:t>KARJuXNuhbJeo7KNRww0ZOnHANPUTRotIVjhO9K++hscgkPMcz9wLovlPmcKx+yJ1nXw1VUFKzdVOw</w:t>
      </w:r>
    </w:p>
    <w:p>
      <w:pPr>
        <w:pStyle w:val="PreformattedText"/>
        <w:bidi w:val="0"/>
        <w:spacing w:before="0" w:after="0"/>
        <w:jc w:val="left"/>
        <w:rPr/>
      </w:pPr>
      <w:r>
        <w:rPr/>
        <w:t>X+5MG5sXq++XxGRLTILqWZ6mRyRS8lO4GSYbYOjMZcm4GoWkVRAvTj9cjV/RZeF1rLLO0WUYNftFix</w:t>
      </w:r>
    </w:p>
    <w:p>
      <w:pPr>
        <w:pStyle w:val="PreformattedText"/>
        <w:bidi w:val="0"/>
        <w:spacing w:before="0" w:after="0"/>
        <w:jc w:val="left"/>
        <w:rPr/>
      </w:pPr>
      <w:r>
        <w:rPr/>
        <w:t>Z/lNr2/MX+RWedYB6xs5iL7xy1LRKKCveAJIRKdxmg1dovtm8V60QGgxdJhNklXZ+/OHUEM1HiIRs8</w:t>
      </w:r>
    </w:p>
    <w:p>
      <w:pPr>
        <w:pStyle w:val="PreformattedText"/>
        <w:bidi w:val="0"/>
        <w:spacing w:before="0" w:after="0"/>
        <w:jc w:val="left"/>
        <w:rPr/>
      </w:pPr>
      <w:r>
        <w:rPr/>
        <w:t>AhGGUmV9GjK4Y+czir0nsOneLjb8B94p/Z33gy46mv7m17QZV2Zdjf7wZtPp+oM2NvtFxAVeT/ALyz</w:t>
      </w:r>
    </w:p>
    <w:p>
      <w:pPr>
        <w:pStyle w:val="PreformattedText"/>
        <w:bidi w:val="0"/>
        <w:spacing w:before="0" w:after="0"/>
        <w:jc w:val="left"/>
        <w:rPr/>
      </w:pPr>
      <w:r>
        <w:rPr/>
        <w:t>vBlHb7QZ758yzO+5KO28H2iWb/DMVNi8IrVV1EW858iWypYEGtNZteAsXugyzv8AeD7yzv50gwfeWd</w:t>
      </w:r>
    </w:p>
    <w:p>
      <w:pPr>
        <w:pStyle w:val="PreformattedText"/>
        <w:bidi w:val="0"/>
        <w:spacing w:before="0" w:after="0"/>
        <w:jc w:val="left"/>
        <w:rPr/>
      </w:pPr>
      <w:r>
        <w:rPr/>
        <w:t>HzpBhzTYff9wphh7JR1IN5IMuG19/3Bgpk894B6PKXBg8oc/vBg8tZ/o/yDuMuCOpAPRly4M1zAP8A</w:t>
      </w:r>
    </w:p>
    <w:p>
      <w:pPr>
        <w:pStyle w:val="PreformattedText"/>
        <w:bidi w:val="0"/>
        <w:spacing w:before="0" w:after="0"/>
        <w:jc w:val="left"/>
        <w:rPr/>
      </w:pPr>
      <w:r>
        <w:rPr/>
        <w:t>suD6Qe8AweTBGuYN07weTLly+UF37x39CncADdnI+dgBLz0/GsvbMsaTqVtXV9IFUAyhLbXEClWLTx</w:t>
      </w:r>
    </w:p>
    <w:p>
      <w:pPr>
        <w:pStyle w:val="PreformattedText"/>
        <w:bidi w:val="0"/>
        <w:spacing w:before="0" w:after="0"/>
        <w:jc w:val="left"/>
        <w:rPr/>
      </w:pPr>
      <w:r>
        <w:rPr/>
        <w:t>S8HQs3iJs4Eq7UKqXIDJeJjdU/37bqfy6JLQCAQLtqk2auhAxVYhLBqSNHUAjsMOYBm1gJgghbIpEJ</w:t>
      </w:r>
    </w:p>
    <w:p>
      <w:pPr>
        <w:pStyle w:val="PreformattedText"/>
        <w:bidi w:val="0"/>
        <w:spacing w:before="0" w:after="0"/>
        <w:jc w:val="left"/>
        <w:rPr/>
      </w:pPr>
      <w:r>
        <w:rPr/>
        <w:t>FywxzTEFIUGg2gqfuMQB7oZgq9SInrZbAJ1IvjBstpsGCbFjKFTUIAoWLQqy5nSYdJh0mHSYdJh0mC</w:t>
      </w:r>
    </w:p>
    <w:p>
      <w:pPr>
        <w:pStyle w:val="PreformattedText"/>
        <w:bidi w:val="0"/>
        <w:spacing w:before="0" w:after="0"/>
        <w:jc w:val="left"/>
        <w:rPr/>
      </w:pPr>
      <w:r>
        <w:rPr/>
        <w:t>VmzACsW2MGkFfmXAaZ0gwOADf7SqNCC4uhc1J0mHSYdJh0mA9iFUgbNgoOCA1FC1AZiG027iralr53</w:t>
      </w:r>
    </w:p>
    <w:p>
      <w:pPr>
        <w:pStyle w:val="PreformattedText"/>
        <w:bidi w:val="0"/>
        <w:spacing w:before="0" w:after="0"/>
        <w:jc w:val="left"/>
        <w:rPr/>
      </w:pPr>
      <w:r>
        <w:rPr/>
        <w:t>IEFFZqGqK5NXtQ92HaP5p64ZPiFGT6WSetezSk6VezR/WMfL+I4D6xaOhQHukuyUqLi3TsFGltV4fp</w:t>
      </w:r>
    </w:p>
    <w:p>
      <w:pPr>
        <w:pStyle w:val="PreformattedText"/>
        <w:bidi w:val="0"/>
        <w:spacing w:before="0" w:after="0"/>
        <w:jc w:val="left"/>
        <w:rPr/>
      </w:pPr>
      <w:r>
        <w:rPr/>
        <w:t>jb1NvmSHSvHI35K8voeOsGia3li+keX3ixYtayzoSrHtPJyZZ+Z/t+4t5jGK3OEGSKlWkrXCCKrOXk</w:t>
      </w:r>
    </w:p>
    <w:p>
      <w:pPr>
        <w:pStyle w:val="PreformattedText"/>
        <w:bidi w:val="0"/>
        <w:spacing w:before="0" w:after="0"/>
        <w:jc w:val="left"/>
        <w:rPr/>
      </w:pPr>
      <w:r>
        <w:rPr/>
        <w:t>tAjvmbEsm1v9yBlKGhrMKaIbkrFQxIYxeiLVw6IrqDD/AJKO3nMsHf3jj/AfeXdpZoedZYX5Ig2a/e</w:t>
      </w:r>
    </w:p>
    <w:p>
      <w:pPr>
        <w:pStyle w:val="PreformattedText"/>
        <w:bidi w:val="0"/>
        <w:spacing w:before="0" w:after="0"/>
        <w:jc w:val="left"/>
        <w:rPr/>
      </w:pPr>
      <w:r>
        <w:rPr/>
        <w:t>Al+SXYddusGVYvs/iWd9yDL8Ov3gxWPKjiKurOGWd9yDKMOnPlB/sf1+8t77kXQQKbhFXAFdJab/Wi</w:t>
      </w:r>
    </w:p>
    <w:p>
      <w:pPr>
        <w:pStyle w:val="PreformattedText"/>
        <w:bidi w:val="0"/>
        <w:spacing w:before="0" w:after="0"/>
        <w:jc w:val="left"/>
        <w:rPr/>
      </w:pPr>
      <w:r>
        <w:rPr/>
        <w:t>KgcFLGJENgKZC3Vz3RASsV+XUiqit0tzcGDNh94M5mOvnSDBmw+/7gw5pR1PtORknI9ocmGAejLlwR</w:t>
      </w:r>
    </w:p>
    <w:p>
      <w:pPr>
        <w:pStyle w:val="PreformattedText"/>
        <w:bidi w:val="0"/>
        <w:spacing w:before="0" w:after="0"/>
        <w:jc w:val="left"/>
        <w:rPr/>
      </w:pPr>
      <w:r>
        <w:rPr/>
        <w:t>pAPRlwZrk+YB0ly4I0YF1x9pcGtGocx6n6gjo3LgjeBekGXBG8Ocgjoy4LnB7wMHkwLr3gNz28kG39</w:t>
      </w:r>
    </w:p>
    <w:p>
      <w:pPr>
        <w:pStyle w:val="PreformattedText"/>
        <w:bidi w:val="0"/>
        <w:spacing w:before="0" w:after="0"/>
        <w:jc w:val="left"/>
        <w:rPr/>
      </w:pPr>
      <w:r>
        <w:rPr/>
        <w:t>8S+vGC6z11aj5v6nm/qeb+p5v6nm/qUn7C/XplRu75fwQllsy4tyG6i3LVtuZooADrFtZa6dmsaR1d</w:t>
      </w:r>
    </w:p>
    <w:p>
      <w:pPr>
        <w:pStyle w:val="PreformattedText"/>
        <w:bidi w:val="0"/>
        <w:spacing w:before="0" w:after="0"/>
        <w:jc w:val="left"/>
        <w:rPr/>
      </w:pPr>
      <w:r>
        <w:rPr/>
        <w:t>ulNHAqO+Dvqt4MiDXSmhHOA2NGxcGMkyCOBAQHghhhabig8hEYpF1k0v44ZJAqGAUTSxEvDCkuyLmY</w:t>
      </w:r>
    </w:p>
    <w:p>
      <w:pPr>
        <w:pStyle w:val="PreformattedText"/>
        <w:bidi w:val="0"/>
        <w:spacing w:before="0" w:after="0"/>
        <w:jc w:val="left"/>
        <w:rPr/>
      </w:pPr>
      <w:r>
        <w:rPr/>
        <w:t>dU81f5PNX+TzV/k81f5PNX+TzV/k81f5LSBhaxhVaABltQzQTskSwXAXNkRB95GrANVL4wF7UIzTu1</w:t>
      </w:r>
    </w:p>
    <w:p>
      <w:pPr>
        <w:pStyle w:val="PreformattedText"/>
        <w:bidi w:val="0"/>
        <w:spacing w:before="0" w:after="0"/>
        <w:jc w:val="left"/>
        <w:rPr/>
      </w:pPr>
      <w:r>
        <w:rPr/>
        <w:t>iliCJPNX+TzV/k81f5PNX+TzV/kVtz4DVH+vbJuI5+Ply5cuXJAI0JQrRZ6158ftIusul/HLvxn7E8</w:t>
      </w:r>
    </w:p>
    <w:p>
      <w:pPr>
        <w:pStyle w:val="PreformattedText"/>
        <w:bidi w:val="0"/>
        <w:spacing w:before="0" w:after="0"/>
        <w:jc w:val="left"/>
        <w:rPr/>
      </w:pPr>
      <w:r>
        <w:rPr/>
        <w:t>39Tzf1PN/U839Tzf1HeW+pfGpoOrFOvtFlxrpl+I82Wcz24f7fuVfnqTkTa9v1FXYDKniIjACouN4a</w:t>
      </w:r>
    </w:p>
    <w:p>
      <w:pPr>
        <w:pStyle w:val="PreformattedText"/>
        <w:bidi w:val="0"/>
        <w:spacing w:before="0" w:after="0"/>
        <w:jc w:val="left"/>
        <w:rPr/>
      </w:pPr>
      <w:r>
        <w:rPr/>
        <w:t>sUc1rTK0jyO4bTSOSPgwVyQEDtS8hFLPzDAg5hTQRbVpNmkHKrfWgAdZ4dGkQo7faD55zB9p5cf5B9</w:t>
      </w:r>
    </w:p>
    <w:p>
      <w:pPr>
        <w:pStyle w:val="PreformattedText"/>
        <w:bidi w:val="0"/>
        <w:spacing w:before="0" w:after="0"/>
        <w:jc w:val="left"/>
        <w:rPr/>
      </w:pPr>
      <w:r>
        <w:rPr/>
        <w:t>5R/RmN+dJR51gJ5xEH7nOWZP5LO/3gz39mWd9yDL8Ov3j4yKoyW7QZZ3+8GUdT7Qf8ZTq9mOhQGaii</w:t>
      </w:r>
    </w:p>
    <w:p>
      <w:pPr>
        <w:pStyle w:val="PreformattedText"/>
        <w:bidi w:val="0"/>
        <w:spacing w:before="0" w:after="0"/>
        <w:jc w:val="left"/>
        <w:rPr/>
      </w:pPr>
      <w:r>
        <w:rPr/>
        <w:t>oCls6Dh4qqjBCSLI82HIKHvQ4BgAYACUduUG4Mp6kH1JR1IN6ZIMo6nKAdPaDDkww9LDm94errKepA</w:t>
      </w:r>
    </w:p>
    <w:p>
      <w:pPr>
        <w:pStyle w:val="PreformattedText"/>
        <w:bidi w:val="0"/>
        <w:spacing w:before="0" w:after="0"/>
        <w:jc w:val="left"/>
        <w:rPr/>
      </w:pPr>
      <w:r>
        <w:rPr/>
        <w:t>OntBlwZ1884B0fSD6Q589SAdGXLgjR9Ic8H1g+kFvn4g29d8S4PJqD3z8QHbvLlwXP8AMOc9oDn+Jc</w:t>
      </w:r>
    </w:p>
    <w:p>
      <w:pPr>
        <w:pStyle w:val="PreformattedText"/>
        <w:bidi w:val="0"/>
        <w:spacing w:before="0" w:after="0"/>
        <w:jc w:val="left"/>
        <w:rPr/>
      </w:pPr>
      <w:r>
        <w:rPr/>
        <w:t>9UHznb5+IGHI+0a3t/QrEjVIKNQnOfifrIzWdoRCyEjNeBm7iKqjAcx4AUiSQ0nGAUO/1zfQ2KOfAK</w:t>
      </w:r>
    </w:p>
    <w:p>
      <w:pPr>
        <w:pStyle w:val="PreformattedText"/>
        <w:bidi w:val="0"/>
        <w:spacing w:before="0" w:after="0"/>
        <w:jc w:val="left"/>
        <w:rPr/>
      </w:pPr>
      <w:r>
        <w:rPr/>
        <w:t>IDgexeDFek7yIAp4Y8CAJayTA9/J2dXQsAYgONCQokFTBpcWE1xO7AmATs/PilUAFKti5igtGjpWv2</w:t>
      </w:r>
    </w:p>
    <w:p>
      <w:pPr>
        <w:pStyle w:val="PreformattedText"/>
        <w:bidi w:val="0"/>
        <w:spacing w:before="0" w:after="0"/>
        <w:jc w:val="left"/>
        <w:rPr/>
      </w:pPr>
      <w:r>
        <w:rPr/>
        <w:t>gxYSIxy2nCg5GhylnM95ZzPeWcz3lnM95ZzPeYQUSSlHG1YLBvjJ1tRFIM4IqAVLvw7itYfQ2iwVEZ</w:t>
      </w:r>
    </w:p>
    <w:p>
      <w:pPr>
        <w:pStyle w:val="PreformattedText"/>
        <w:bidi w:val="0"/>
        <w:spacing w:before="0" w:after="0"/>
        <w:jc w:val="left"/>
        <w:rPr/>
      </w:pPr>
      <w:r>
        <w:rPr/>
        <w:t>wyirVs6GM0TbyN1IMUlgAAQq/A9nhLOZ7yzme8s5nvLOZ7xdTzSGxoFReagIYL9xS4IrEKCI6UQC8e</w:t>
      </w:r>
    </w:p>
    <w:p>
      <w:pPr>
        <w:pStyle w:val="PreformattedText"/>
        <w:bidi w:val="0"/>
        <w:spacing w:before="0" w:after="0"/>
        <w:jc w:val="left"/>
        <w:rPr/>
      </w:pPr>
      <w:r>
        <w:rPr/>
        <w:t>0LMSQKVzC5sYWqEcyKm+UwpATz43tBeAL6gEVeB1q4CdHiELM/QWgjk4WIZaOVosSB0RGNr5V+F0oq</w:t>
      </w:r>
    </w:p>
    <w:p>
      <w:pPr>
        <w:pStyle w:val="PreformattedText"/>
        <w:bidi w:val="0"/>
        <w:spacing w:before="0" w:after="0"/>
        <w:jc w:val="left"/>
        <w:rPr/>
      </w:pPr>
      <w:r>
        <w:rPr/>
        <w:t>gCg3OgIYUIV1AZWIhyv6ENFpkqNcWINfaeico+gjye8eXL8cNJ5+X+Srzp1nk/Mu7/eDwVsKu18jmZ</w:t>
      </w:r>
    </w:p>
    <w:p>
      <w:pPr>
        <w:pStyle w:val="PreformattedText"/>
        <w:bidi w:val="0"/>
        <w:spacing w:before="0" w:after="0"/>
        <w:jc w:val="left"/>
        <w:rPr/>
      </w:pPr>
      <w:r>
        <w:rPr/>
        <w:t>Elkil7NEAWQbQMsnJoAbwLtOjTqQqK1Ai5rlBSxkJuHnpLPOkuIq4FAGUUFwyyUdvtH56+L8B950hL</w:t>
      </w:r>
    </w:p>
    <w:p>
      <w:pPr>
        <w:pStyle w:val="PreformattedText"/>
        <w:bidi w:val="0"/>
        <w:spacing w:before="0" w:after="0"/>
        <w:jc w:val="left"/>
        <w:rPr/>
      </w:pPr>
      <w:r>
        <w:rPr/>
        <w:t>TcZ+fnBvzpKPOsBPOIh51gOn+kt7/DBlNZ7P7lveDGbts/GwnwiA/qDNG/f9wZR+pSPSdV8CIsgNTA</w:t>
      </w:r>
    </w:p>
    <w:p>
      <w:pPr>
        <w:pStyle w:val="PreformattedText"/>
        <w:bidi w:val="0"/>
        <w:spacing w:before="0" w:after="0"/>
        <w:jc w:val="left"/>
        <w:rPr/>
      </w:pPr>
      <w:r>
        <w:rPr/>
        <w:t>fsDM4wrtVVVbYjKAScooUWhNhx1X+Gwo6QUFq5uc33/cGFOkt6MGFPOsOfD8Qp0hz4fiDD+oc/vBvr</w:t>
      </w:r>
    </w:p>
    <w:p>
      <w:pPr>
        <w:pStyle w:val="PreformattedText"/>
        <w:bidi w:val="0"/>
        <w:spacing w:before="0" w:after="0"/>
        <w:jc w:val="left"/>
        <w:rPr/>
      </w:pPr>
      <w:r>
        <w:rPr/>
        <w:t>D1Tk+zOS0+feHoh/RD1nzAOj6QZcH3gH/ZcH3gXeu/mpcuD6QfeB51381LgjRrz7QW5faHOrv5qXB9</w:t>
      </w:r>
    </w:p>
    <w:p>
      <w:pPr>
        <w:pStyle w:val="PreformattedText"/>
        <w:bidi w:val="0"/>
        <w:spacing w:before="0" w:after="0"/>
        <w:jc w:val="left"/>
        <w:rPr/>
      </w:pPr>
      <w:r>
        <w:rPr/>
        <w:t>IPowO+IB0fP3ly+tQfO51kr289IdRLjv6AWKsLfU+2l42+77qJy2wgWYxVMR0WzVtF8sfIFkStZYzA</w:t>
      </w:r>
    </w:p>
    <w:p>
      <w:pPr>
        <w:pStyle w:val="PreformattedText"/>
        <w:bidi w:val="0"/>
        <w:spacing w:before="0" w:after="0"/>
        <w:jc w:val="left"/>
        <w:rPr/>
      </w:pPr>
      <w:r>
        <w:rPr/>
        <w:t>r8CAmtiEdAYBFUDysM3mC7M2ExR4+RphAs0O2FRj+ZqCrg3bKnecWuEkvrU4I+EpSCH5RNyJvH8V5o</w:t>
      </w:r>
    </w:p>
    <w:p>
      <w:pPr>
        <w:pStyle w:val="PreformattedText"/>
        <w:bidi w:val="0"/>
        <w:spacing w:before="0" w:after="0"/>
        <w:jc w:val="left"/>
        <w:rPr/>
      </w:pPr>
      <w:r>
        <w:rPr/>
        <w:t>lgFNJWNrl+b8zfm/M35vzN+b8y12s0w0iW023MqK836XE9SU0nA3ZrH9yK4uqt5ze23VlEHZdzX9np</w:t>
      </w:r>
    </w:p>
    <w:p>
      <w:pPr>
        <w:pStyle w:val="PreformattedText"/>
        <w:bidi w:val="0"/>
        <w:spacing w:before="0" w:after="0"/>
        <w:jc w:val="left"/>
        <w:rPr/>
      </w:pPr>
      <w:r>
        <w:rPr/>
        <w:t>GX6qWh3wFJL835m/N+Zvzfmb835no3Rj/dgWNbwAzF63KWiwBLWYdBzw5AEA0jhIkxNEH1IL7BD02x</w:t>
      </w:r>
    </w:p>
    <w:p>
      <w:pPr>
        <w:pStyle w:val="PreformattedText"/>
        <w:bidi w:val="0"/>
        <w:spacing w:before="0" w:after="0"/>
        <w:jc w:val="left"/>
        <w:rPr/>
      </w:pPr>
      <w:r>
        <w:rPr/>
        <w:t>DcX4pteQGVMEFsmGdNcSNApzyGBlmKnM1pccGrNN/BE2AnqUgUvU+TrZWL0P5XPVjRUAgARAREpEcI</w:t>
      </w:r>
    </w:p>
    <w:p>
      <w:pPr>
        <w:pStyle w:val="PreformattedText"/>
        <w:bidi w:val="0"/>
        <w:spacing w:before="0" w:after="0"/>
        <w:jc w:val="left"/>
        <w:rPr/>
      </w:pPr>
      <w:r>
        <w:rPr/>
        <w:t>kLKmZOeku9Wi2b68tVNhAtNrNVWorrylv0KKiyDX2I+k+Y/0x5cz1Wc19CPo4jWSX+dP8lfb7Tyfkl</w:t>
      </w:r>
    </w:p>
    <w:p>
      <w:pPr>
        <w:pStyle w:val="PreformattedText"/>
        <w:bidi w:val="0"/>
        <w:spacing w:before="0" w:after="0"/>
        <w:jc w:val="left"/>
        <w:rPr/>
      </w:pPr>
      <w:r>
        <w:rPr/>
        <w:t>/nWIieEAwlYht0wcLHGHVJFQORHRiQWDZQ1MWjTaXZSDti0WMxsHK0QTDNw89GWedJX23PySzMwnbg</w:t>
      </w:r>
    </w:p>
    <w:p>
      <w:pPr>
        <w:pStyle w:val="PreformattedText"/>
        <w:bidi w:val="0"/>
        <w:spacing w:before="0" w:after="0"/>
        <w:jc w:val="left"/>
        <w:rPr/>
      </w:pPr>
      <w:r>
        <w:rPr/>
        <w:t>eQROyMSwJlz2jL0AJ+SW+8s2Fkg4lKIJDjtbRIhyCpZPJzgP6iGn97wH9RDJ57wXvy/U5vv+4Mp85J</w:t>
      </w:r>
    </w:p>
    <w:p>
      <w:pPr>
        <w:pStyle w:val="PreformattedText"/>
        <w:bidi w:val="0"/>
        <w:spacing w:before="0" w:after="0"/>
        <w:jc w:val="left"/>
        <w:rPr/>
      </w:pPr>
      <w:r>
        <w:rPr/>
        <w:t>br7/uDvOXDnBSoqlDRh5sJF3OsSZFTDC3twXXKWfqDOb784Mo7cpnozfZ3dN2jKEpZq8IXuyIMFAEB</w:t>
      </w:r>
    </w:p>
    <w:p>
      <w:pPr>
        <w:pStyle w:val="PreformattedText"/>
        <w:bidi w:val="0"/>
        <w:spacing w:before="0" w:after="0"/>
        <w:jc w:val="left"/>
        <w:rPr/>
      </w:pPr>
      <w:r>
        <w:rPr/>
        <w:t>8Qbo7zC5RCiZYsuVcELiLVfQAAAJV0fhgvR5fqIfr9QH9QYp1gHT23gwZ+mAf0yj9fqAenRgwp0hz4</w:t>
      </w:r>
    </w:p>
    <w:p>
      <w:pPr>
        <w:pStyle w:val="PreformattedText"/>
        <w:bidi w:val="0"/>
        <w:spacing w:before="0" w:after="0"/>
        <w:jc w:val="left"/>
        <w:rPr/>
      </w:pPr>
      <w:r>
        <w:rPr/>
        <w:t>6kGHqnV9GHXX2hz4h6oev7wPbvLlwRo+kOfELdYI0ahzHtAu/vLlwp0g+8D1IdjCmikF0fPSA3E+YH</w:t>
      </w:r>
    </w:p>
    <w:p>
      <w:pPr>
        <w:pStyle w:val="PreformattedText"/>
        <w:bidi w:val="0"/>
        <w:spacing w:before="0" w:after="0"/>
        <w:jc w:val="left"/>
        <w:rPr/>
      </w:pPr>
      <w:r>
        <w:rPr/>
        <w:t>n74+8uFN0g+j56Tt8/EDz8/adwy4dSR3nvgSUEu3I+f3Lcj5/ctyPn9y3I+f3Lcj5/cVtwNDNIzfUp</w:t>
      </w:r>
    </w:p>
    <w:p>
      <w:pPr>
        <w:pStyle w:val="PreformattedText"/>
        <w:bidi w:val="0"/>
        <w:spacing w:before="0" w:after="0"/>
        <w:jc w:val="left"/>
        <w:rPr/>
      </w:pPr>
      <w:r>
        <w:rPr/>
        <w:t>MZcA0NjIMyqse76gXA0RzYVR3Q3RylazfMAtgAt+g1nE06U8ivSIXDm5QUJJJgKLQgOWYiCD4W/JBK</w:t>
      </w:r>
    </w:p>
    <w:p>
      <w:pPr>
        <w:pStyle w:val="PreformattedText"/>
        <w:bidi w:val="0"/>
        <w:spacing w:before="0" w:after="0"/>
        <w:jc w:val="left"/>
        <w:rPr/>
      </w:pPr>
      <w:r>
        <w:rPr/>
        <w:t>As7cP0cBaye2ltTCVZ0rPGYgEmNooDgoo89pywqW7h6RKqhwAErZV10F9faeG9yk14E5nDZes1/a19</w:t>
      </w:r>
    </w:p>
    <w:p>
      <w:pPr>
        <w:pStyle w:val="PreformattedText"/>
        <w:bidi w:val="0"/>
        <w:spacing w:before="0" w:after="0"/>
        <w:jc w:val="left"/>
        <w:rPr/>
      </w:pPr>
      <w:r>
        <w:rPr/>
        <w:t>Gw9xOsroJvMLDlKvcjSJ6tE4oBNDMuKp0LMMeRSlyGBcaHbBhugfSvEUwJCKYZyxs6jwI16Ho7Pusc</w:t>
      </w:r>
    </w:p>
    <w:p>
      <w:pPr>
        <w:pStyle w:val="PreformattedText"/>
        <w:bidi w:val="0"/>
        <w:spacing w:before="0" w:after="0"/>
        <w:jc w:val="left"/>
        <w:rPr/>
      </w:pPr>
      <w:r>
        <w:rPr/>
        <w:t>LBoY007eZfwTi2ZJ7VDinYC5qCAV1SJ1oPTg1Os6sLcj5/ctyPn9y3I+f3Lcj5/ctyPn9xLfAaMlXD</w:t>
      </w:r>
    </w:p>
    <w:p>
      <w:pPr>
        <w:pStyle w:val="PreformattedText"/>
        <w:bidi w:val="0"/>
        <w:spacing w:before="0" w:after="0"/>
        <w:jc w:val="left"/>
        <w:rPr/>
      </w:pPr>
      <w:r>
        <w:rPr/>
        <w:t>fRH+2er9o9foR9EaR5fd8A1kl/nT/JX2+08n5JZj+MUFfSyaWZGDBTmkfBM8EJA5ESxgTBN9cnKyGs</w:t>
      </w:r>
    </w:p>
    <w:p>
      <w:pPr>
        <w:pStyle w:val="PreformattedText"/>
        <w:bidi w:val="0"/>
        <w:spacing w:before="0" w:after="0"/>
        <w:jc w:val="left"/>
        <w:rPr/>
      </w:pPr>
      <w:r>
        <w:rPr/>
        <w:t>tcYsToA1UlbtvbICchlnfzpKf1zgOn8lHbl+pZvKfOTtCa8j/sI5uv3lEt84YRbh1+H/AGDOZ7/vlK</w:t>
      </w:r>
    </w:p>
    <w:p>
      <w:pPr>
        <w:pStyle w:val="PreformattedText"/>
        <w:bidi w:val="0"/>
        <w:spacing w:before="0" w:after="0"/>
        <w:jc w:val="left"/>
        <w:rPr/>
      </w:pPr>
      <w:r>
        <w:rPr/>
        <w:t>e3L9Qt5+8o84m18b+ks8/eKaf5Be/L9Q8t5zff9w8tpT25RyX36FDXLuXaZA/wVP8AXBmq4MGCCKYW</w:t>
      </w:r>
    </w:p>
    <w:p>
      <w:pPr>
        <w:pStyle w:val="PreformattedText"/>
        <w:bidi w:val="0"/>
        <w:spacing w:before="0" w:after="0"/>
        <w:jc w:val="left"/>
        <w:rPr/>
      </w:pPr>
      <w:r>
        <w:rPr/>
        <w:t>/wDKoCFrNzHLoU5mGpq2qoj9QL+mKdek9fvqQXR/ZObn7wt1gw58/eFusGD7/eAf06wZ+mB7d4MKdI</w:t>
      </w:r>
    </w:p>
    <w:p>
      <w:pPr>
        <w:pStyle w:val="PreformattedText"/>
        <w:bidi w:val="0"/>
        <w:spacing w:before="0" w:after="0"/>
        <w:jc w:val="left"/>
        <w:rPr/>
      </w:pPr>
      <w:r>
        <w:rPr/>
        <w:t>c/uQDvcPJhXeu+kP7Iev7w6/eFd6hz/EA73LlwfO+8D2hbrBGjDmPaB5+8uXLg+fvO3z8wPU8+sOoY</w:t>
      </w:r>
    </w:p>
    <w:p>
      <w:pPr>
        <w:pStyle w:val="PreformattedText"/>
        <w:bidi w:val="0"/>
        <w:spacing w:before="0" w:after="0"/>
        <w:jc w:val="left"/>
        <w:rPr/>
      </w:pPr>
      <w:r>
        <w:rPr/>
        <w:t>I0s7QXO+8OY9oDqeekDzPXEudyS/OK0+lKmmgQF8to1RyGsMNAXDZtpgKvZdxWA6FjbCA/8AYdxWLB</w:t>
      </w:r>
    </w:p>
    <w:p>
      <w:pPr>
        <w:pStyle w:val="PreformattedText"/>
        <w:bidi w:val="0"/>
        <w:spacing w:before="0" w:after="0"/>
        <w:jc w:val="left"/>
        <w:rPr/>
      </w:pPr>
      <w:r>
        <w:rPr/>
        <w:t>GVsH7l7tt6YgSXZURTbSaSlOWW+rmwsQiKTaIvdp6Bcuo65px4llPRADvqnAariEgjKauNSlDvm2+E</w:t>
      </w:r>
    </w:p>
    <w:p>
      <w:pPr>
        <w:pStyle w:val="PreformattedText"/>
        <w:bidi w:val="0"/>
        <w:spacing w:before="0" w:after="0"/>
        <w:jc w:val="left"/>
        <w:rPr/>
      </w:pPr>
      <w:r>
        <w:rPr/>
        <w:t>tiwsmpUHEK21KGx+4UC9v1LshNkrhCJBtCchQaUAbXgPYAJSFKFka8NpRTZhEYr7mVn7dGeFxdhkcS</w:t>
      </w:r>
    </w:p>
    <w:p>
      <w:pPr>
        <w:pStyle w:val="PreformattedText"/>
        <w:bidi w:val="0"/>
        <w:spacing w:before="0" w:after="0"/>
        <w:jc w:val="left"/>
        <w:rPr/>
      </w:pPr>
      <w:r>
        <w:rPr/>
        <w:t>euJxKNrpRUVA5V0lJMOB2A+xZrnWxKEXxmrQq5Z6ACnZBYiEo7ZiUAAIsJsJ6gRFGAXxKlSpUqcCwu</w:t>
      </w:r>
    </w:p>
    <w:p>
      <w:pPr>
        <w:pStyle w:val="PreformattedText"/>
        <w:bidi w:val="0"/>
        <w:spacing w:before="0" w:after="0"/>
        <w:jc w:val="left"/>
        <w:rPr/>
      </w:pPr>
      <w:r>
        <w:rPr/>
        <w:t>2nQJlicUi6LFgoNLoq7u300CnWdSX+2N97+0fIiDpHl+Y+TF8I1knn87Snz9uAKVREpvIjikjdBAQB</w:t>
      </w:r>
    </w:p>
    <w:p>
      <w:pPr>
        <w:pStyle w:val="PreformattedText"/>
        <w:bidi w:val="0"/>
        <w:spacing w:before="0" w:after="0"/>
        <w:jc w:val="left"/>
        <w:rPr/>
      </w:pPr>
      <w:r>
        <w:rPr/>
        <w:t>qwUPI0OzHOmgcCIgQCBGXNbtoSJ1pgdIaDqKYUbVDmqFwgQRBEbEciJqS3D/f9lDZ57w3vy/UQln6l</w:t>
      </w:r>
    </w:p>
    <w:p>
      <w:pPr>
        <w:pStyle w:val="PreformattedText"/>
        <w:bidi w:val="0"/>
        <w:spacing w:before="0" w:after="0"/>
        <w:jc w:val="left"/>
        <w:rPr/>
      </w:pPr>
      <w:r>
        <w:rPr/>
        <w:t>HnH9mlf+n7IWnN99/wDeBzf9P3CKcOnzC28Uxty/UtyP79Zzf8hCH7/cF84hHMz13/2FsjGQemeq9g</w:t>
      </w:r>
    </w:p>
    <w:p>
      <w:pPr>
        <w:pStyle w:val="PreformattedText"/>
        <w:bidi w:val="0"/>
        <w:spacing w:before="0" w:after="0"/>
        <w:jc w:val="left"/>
        <w:rPr/>
      </w:pPr>
      <w:r>
        <w:rPr/>
        <w:t>GAtalGEdszMMA2AtYnRf8AARLyuVVtZXbGBSRCymFdULgdiA5/FtLChK7sKecQPbzzgwffvrBfOYh1</w:t>
      </w:r>
    </w:p>
    <w:p>
      <w:pPr>
        <w:pStyle w:val="PreformattedText"/>
        <w:bidi w:val="0"/>
        <w:spacing w:before="0" w:after="0"/>
        <w:jc w:val="left"/>
        <w:rPr/>
      </w:pPr>
      <w:r>
        <w:rPr/>
        <w:t>+8t1z8MF0f3Dnz1NYWhBz5+8A+cwYPv3/cD27/uCPOIc+IeRCB9+8D27wg8yHVfeHVX2h/ZDz0h1+8</w:t>
      </w:r>
    </w:p>
    <w:p>
      <w:pPr>
        <w:pStyle w:val="PreformattedText"/>
        <w:bidi w:val="0"/>
        <w:spacing w:before="0" w:after="0"/>
        <w:jc w:val="left"/>
        <w:rPr/>
      </w:pPr>
      <w:r>
        <w:rPr/>
        <w:t>PMgHf8S5cHz94dPtA8/eHJ7jB877w5j2gefvB8kuXBG7B9Hv5J2/MDzTv5ZTmS4Pm+uYLmPc/kuGOn</w:t>
      </w:r>
    </w:p>
    <w:p>
      <w:pPr>
        <w:pStyle w:val="PreformattedText"/>
        <w:bidi w:val="0"/>
        <w:spacing w:before="0" w:after="0"/>
        <w:jc w:val="left"/>
        <w:rPr/>
      </w:pPr>
      <w:r>
        <w:rPr/>
        <w:t>wWWVoZh0vY/udL2P7nS9j+50vY/udL2P7jtnfhaDo7KStRsga9LRpAB8Qu8uDWqJgN2kS/D1tuorjq</w:t>
      </w:r>
    </w:p>
    <w:p>
      <w:pPr>
        <w:pStyle w:val="PreformattedText"/>
        <w:bidi w:val="0"/>
        <w:spacing w:before="0" w:after="0"/>
        <w:jc w:val="left"/>
        <w:rPr/>
      </w:pPr>
      <w:r>
        <w:rPr/>
        <w:t>uCAKY3/lOQaZQ406E4gX97h5kQPd5tl00ga4uLif6wB+RYTAfptYbZEEFdZSJWhiKOWhs1QmwU3uAa</w:t>
      </w:r>
    </w:p>
    <w:p>
      <w:pPr>
        <w:pStyle w:val="PreformattedText"/>
        <w:bidi w:val="0"/>
        <w:spacing w:before="0" w:after="0"/>
        <w:jc w:val="left"/>
        <w:rPr/>
      </w:pPr>
      <w:r>
        <w:rPr/>
        <w:t>HBd6kEE1jAKWmJih1jl/s4qUAukOWokSKhGmWAAo6pravEB4YF2VKc4A2FbRSsN5BXC0E3HKI1mpZB</w:t>
      </w:r>
    </w:p>
    <w:p>
      <w:pPr>
        <w:pStyle w:val="PreformattedText"/>
        <w:bidi w:val="0"/>
        <w:spacing w:before="0" w:after="0"/>
        <w:jc w:val="left"/>
        <w:rPr/>
      </w:pPr>
      <w:r>
        <w:rPr/>
        <w:t>51V4rKK5eBLUsl/ndHotQYg0Mfo6dF7S2eFwJKquk5HmjdxxscQKyT0Ql8mD9LQVvZFaU668EERLHC</w:t>
      </w:r>
    </w:p>
    <w:p>
      <w:pPr>
        <w:pStyle w:val="PreformattedText"/>
        <w:bidi w:val="0"/>
        <w:spacing w:before="0" w:after="0"/>
        <w:jc w:val="left"/>
        <w:rPr/>
      </w:pPr>
      <w:r>
        <w:rPr/>
        <w:t>ORHUSDEVKie0Bws69v0h6dZ1P2zpex/c6Xsf3Ol7H9zpex/c6Xsf3EU1oY4SqCvN8xPeL7dv3GHyY8</w:t>
      </w:r>
    </w:p>
    <w:p>
      <w:pPr>
        <w:pStyle w:val="PreformattedText"/>
        <w:bidi w:val="0"/>
        <w:spacing w:before="0" w:after="0"/>
        <w:jc w:val="left"/>
        <w:rPr/>
      </w:pPr>
      <w:r>
        <w:rPr/>
        <w:t>uerpG2v+eLSbb5/wB4rsuStPOpENPbwUkBEABhvZiIqwqAoUt/ET1iL+gJicBLEyMXsN6KoLKO6tAN</w:t>
      </w:r>
    </w:p>
    <w:p>
      <w:pPr>
        <w:pStyle w:val="PreformattedText"/>
        <w:bidi w:val="0"/>
        <w:spacing w:before="0" w:after="0"/>
        <w:jc w:val="left"/>
        <w:rPr/>
      </w:pPr>
      <w:r>
        <w:rPr/>
        <w:t>XDyXTwBFbRoAHCT2ft/nA53v+4eX6nN9/wBwirzh/UF78vOso84lvfzpzlMt/X6lHn7y3zhhScz329</w:t>
      </w:r>
    </w:p>
    <w:p>
      <w:pPr>
        <w:pStyle w:val="PreformattedText"/>
        <w:bidi w:val="0"/>
        <w:spacing w:before="0" w:after="0"/>
        <w:jc w:val="left"/>
        <w:rPr/>
      </w:pPr>
      <w:r>
        <w:rPr/>
        <w:t>eU9U86Ms85lE2/vp6MF78t/wDY+I5xGm+GGdDMa5lokG1ShPhY4BG+NgokBF0t9VCAsKNcUQbFRagC</w:t>
      </w:r>
    </w:p>
    <w:p>
      <w:pPr>
        <w:pStyle w:val="PreformattedText"/>
        <w:bidi w:val="0"/>
        <w:spacing w:before="0" w:after="0"/>
        <w:jc w:val="left"/>
        <w:rPr/>
      </w:pPr>
      <w:r>
        <w:rPr/>
        <w:t>HI+e0Of/ACHltKe0D27/ALgwff7+8C9/mIecz1Ph/wBguj+GD7/eBd/fWED79/3A9u8IEaMPI/UOR9</w:t>
      </w:r>
    </w:p>
    <w:p>
      <w:pPr>
        <w:pStyle w:val="PreformattedText"/>
        <w:bidi w:val="0"/>
        <w:spacing w:before="0" w:after="0"/>
        <w:jc w:val="left"/>
        <w:rPr/>
      </w:pPr>
      <w:r>
        <w:rPr/>
        <w:t>tYc+fiB5+8IKf5D1fDA8/eEHmQ6r7w7j5IdnprDzYdf5Idj8QPUgHgPIg+fvDp9mB/sORPRg+b65/c</w:t>
      </w:r>
    </w:p>
    <w:p>
      <w:pPr>
        <w:pStyle w:val="PreformattedText"/>
        <w:bidi w:val="0"/>
        <w:spacing w:before="0" w:after="0"/>
        <w:jc w:val="left"/>
        <w:rPr/>
      </w:pPr>
      <w:r>
        <w:rPr/>
        <w:t>F0+0Oh+/6lefxAdHs8S5fmy/P4+nO88xAk99Sl+CQgDdapVIeya/gQUlMIFG9Dz7NV43iYI44Ab7Km</w:t>
      </w:r>
    </w:p>
    <w:p>
      <w:pPr>
        <w:pStyle w:val="PreformattedText"/>
        <w:bidi w:val="0"/>
        <w:spacing w:before="0" w:after="0"/>
        <w:jc w:val="left"/>
        <w:rPr/>
      </w:pPr>
      <w:r>
        <w:rPr/>
        <w:t>8gCRGXw/6JoDGrUrFYuHAQoK1AHPgyQcsG10iFgDCJDB1T/wAiIJq3OaIxRoudliGTNEs+vColpgLB</w:t>
      </w:r>
    </w:p>
    <w:p>
      <w:pPr>
        <w:pStyle w:val="PreformattedText"/>
        <w:bidi w:val="0"/>
        <w:spacing w:before="0" w:after="0"/>
        <w:jc w:val="left"/>
        <w:rPr/>
      </w:pPr>
      <w:r>
        <w:rPr/>
        <w:t>jiH5R0UAAKCJ2iazx6UBRQICTwUZvypoNJ8GAQ09mwrztiqGcWUYpwGFrLqwkDb5dS11rUoIBAQZRk</w:t>
      </w:r>
    </w:p>
    <w:p>
      <w:pPr>
        <w:pStyle w:val="PreformattedText"/>
        <w:bidi w:val="0"/>
        <w:spacing w:before="0" w:after="0"/>
        <w:jc w:val="left"/>
        <w:rPr/>
      </w:pPr>
      <w:r>
        <w:rPr/>
        <w:t>0MUxWAci+UUcINoyMyqoIWCI7eCKlsJyVQjhgxcd1YY61omfJm6Pu3Q0MRTQBVqFELtoXhf2XotEVh</w:t>
      </w:r>
    </w:p>
    <w:p>
      <w:pPr>
        <w:pStyle w:val="PreformattedText"/>
        <w:bidi w:val="0"/>
        <w:spacing w:before="0" w:after="0"/>
        <w:jc w:val="left"/>
        <w:rPr/>
      </w:pPr>
      <w:r>
        <w:rPr/>
        <w:t>ICrWEJtVhqigrjdXL6en9Xi+mEo7SQlWUz3sbtUQKv0abb7ggPkxhPft+4vt948z+WPJ8xTv+voKa+</w:t>
      </w:r>
    </w:p>
    <w:p>
      <w:pPr>
        <w:pStyle w:val="PreformattedText"/>
        <w:bidi w:val="0"/>
        <w:spacing w:before="0" w:after="0"/>
        <w:jc w:val="left"/>
        <w:rPr/>
      </w:pPr>
      <w:r>
        <w:rPr/>
        <w:t>/nWdWW+fOZT5+8M/5QpUMk1QYSU91eElEyGrm0TTgflpoXMgqQ1DIcw5y20vIqccrVNTpC3zSN0Ub3</w:t>
      </w:r>
    </w:p>
    <w:p>
      <w:pPr>
        <w:pStyle w:val="PreformattedText"/>
        <w:bidi w:val="0"/>
        <w:spacing w:before="0" w:after="0"/>
        <w:jc w:val="left"/>
        <w:rPr/>
      </w:pPr>
      <w:r>
        <w:rPr/>
        <w:t>lveKduXnSC9+W/8Asp8+agPnMU8/blOf/vqbwDOb/v8As8vnSeTf/YW389op187MF85imn+QHo+dGH</w:t>
      </w:r>
    </w:p>
    <w:p>
      <w:pPr>
        <w:pStyle w:val="PreformattedText"/>
        <w:bidi w:val="0"/>
        <w:spacing w:before="0" w:after="0"/>
        <w:jc w:val="left"/>
        <w:rPr/>
      </w:pPr>
      <w:r>
        <w:rPr/>
        <w:t>N/sRJ1ZLWEUaqjLRmXjmVHR5BpGkEVStegDjiRanEXWyIMgTWXRKMtGZryGNZIaV0t0lgdKAdaGApL</w:t>
      </w:r>
    </w:p>
    <w:p>
      <w:pPr>
        <w:pStyle w:val="PreformattedText"/>
        <w:bidi w:val="0"/>
        <w:spacing w:before="0" w:after="0"/>
        <w:jc w:val="left"/>
        <w:rPr/>
      </w:pPr>
      <w:r>
        <w:rPr/>
        <w:t>mq2w8v8AYc/+y3zmHI+e0Ob/ACEDPOIHt9veED79/wBwL07/ALg+d9/3OZ85+YD0+T3h149yA85IeW</w:t>
      </w:r>
    </w:p>
    <w:p>
      <w:pPr>
        <w:pStyle w:val="PreformattedText"/>
        <w:bidi w:val="0"/>
        <w:spacing w:before="0" w:after="0"/>
        <w:jc w:val="left"/>
        <w:rPr/>
      </w:pPr>
      <w:r>
        <w:rPr/>
        <w:t>sEaPntDm+P1AvmngGf7Advkhyvt+SHq+IH+wgp/kObPxAw5H2YSLm/eHkNQ6veHkMOr3x/kFzfuQ7P</w:t>
      </w:r>
    </w:p>
    <w:p>
      <w:pPr>
        <w:pStyle w:val="PreformattedText"/>
        <w:bidi w:val="0"/>
        <w:spacing w:before="0" w:after="0"/>
        <w:jc w:val="left"/>
        <w:rPr/>
      </w:pPr>
      <w:r>
        <w:rPr/>
        <w:t>tAdfvA8z7ffiC5voy/P4/UOj2f7KdZXmfaHK+zL8/tLdJ2fP+SnX4/cY0cDYXYj05nuSnM9yU5nuSn</w:t>
      </w:r>
    </w:p>
    <w:p>
      <w:pPr>
        <w:pStyle w:val="PreformattedText"/>
        <w:bidi w:val="0"/>
        <w:spacing w:before="0" w:after="0"/>
        <w:jc w:val="left"/>
        <w:rPr/>
      </w:pPr>
      <w:r>
        <w:rPr/>
        <w:t>M9yU5nuTPwGIBtglcySA9TZsUgG+cOFgO/BGAo7P8Avva/SeHCqZRYTVhGhMgvCBGmwx4wGymRHCS1</w:t>
      </w:r>
    </w:p>
    <w:p>
      <w:pPr>
        <w:pStyle w:val="PreformattedText"/>
        <w:bidi w:val="0"/>
        <w:spacing w:before="0" w:after="0"/>
        <w:jc w:val="left"/>
        <w:rPr/>
      </w:pPr>
      <w:r>
        <w:rPr/>
        <w:t>60AKUVqyWJg0x0bRtbSb6lxGyeTa20TbV7uN4rHYnsX48E2/o2XgBYYbXpK1wyMNyIxotdtC2kEB0S</w:t>
      </w:r>
    </w:p>
    <w:p>
      <w:pPr>
        <w:pStyle w:val="PreformattedText"/>
        <w:bidi w:val="0"/>
        <w:spacing w:before="0" w:after="0"/>
        <w:jc w:val="left"/>
        <w:rPr/>
      </w:pPr>
      <w:r>
        <w:rPr/>
        <w:t>R/RRWVVKgKuxAxC912ENKH+wxroVr1pbfCKcpXBYXQgUYJqqwTHIujrFnNQ5Xq+me4CoGlnW8Lo41h</w:t>
      </w:r>
    </w:p>
    <w:p>
      <w:pPr>
        <w:pStyle w:val="PreformattedText"/>
        <w:bidi w:val="0"/>
        <w:spacing w:before="0" w:after="0"/>
        <w:jc w:val="left"/>
        <w:rPr/>
      </w:pPr>
      <w:r>
        <w:rPr/>
        <w:t>eD+yE+75tvUYWIc+NOZ7kpzPclOZ7kpzPclOZ7kQ0t8aCD6PmPO+/wCo+WkXz9sf7wJN/wAx5PnX6I</w:t>
      </w:r>
    </w:p>
    <w:p>
      <w:pPr>
        <w:pStyle w:val="PreformattedText"/>
        <w:bidi w:val="0"/>
        <w:spacing w:before="0" w:after="0"/>
        <w:jc w:val="left"/>
        <w:rPr/>
      </w:pPr>
      <w:r>
        <w:rPr/>
        <w:t>p+p5vOvA5Pn9QosxOqRVCMcAKhSLsA9gbuhGa2AtY1n15p14VJNeZhSyAVas0SUrqCgZVJAWZWN4EB</w:t>
      </w:r>
    </w:p>
    <w:p>
      <w:pPr>
        <w:pStyle w:val="PreformattedText"/>
        <w:bidi w:val="0"/>
        <w:spacing w:before="0" w:after="0"/>
        <w:jc w:val="left"/>
        <w:rPr/>
      </w:pPr>
      <w:r>
        <w:rPr/>
        <w:t>7pbG20FCtSnWEAg5EE9EnM9/3NwZzPPeEIefuaMF84/yEcz/AD/OD5P2Q5Hz+IoJCt4SPKqgGsq1JO</w:t>
      </w:r>
    </w:p>
    <w:p>
      <w:pPr>
        <w:pStyle w:val="PreformattedText"/>
        <w:bidi w:val="0"/>
        <w:spacing w:before="0" w:after="0"/>
        <w:jc w:val="left"/>
        <w:rPr/>
      </w:pPr>
      <w:r>
        <w:rPr/>
        <w:t>jWd1EKeRqgV2BhLsIrQTMW8ohX4qVjAaDBRAJbYDXVoAWx8uyBoBCLHJoiGM4oBWyKuAGtQgKAFAGK</w:t>
      </w:r>
    </w:p>
    <w:p>
      <w:pPr>
        <w:pStyle w:val="PreformattedText"/>
        <w:bidi w:val="0"/>
        <w:spacing w:before="0" w:after="0"/>
        <w:jc w:val="left"/>
        <w:rPr/>
      </w:pPr>
      <w:r>
        <w:rPr/>
        <w:t>MFFYipcuW8zqLRWwAOKRWwgFiKFYAKS1WPxABB8i0JbrLnF64DvS1GtWOlVnormWRFEzROK3AELRgC</w:t>
      </w:r>
    </w:p>
    <w:p>
      <w:pPr>
        <w:pStyle w:val="PreformattedText"/>
        <w:bidi w:val="0"/>
        <w:spacing w:before="0" w:after="0"/>
        <w:jc w:val="left"/>
        <w:rPr/>
      </w:pPr>
      <w:r>
        <w:rPr/>
        <w:t>uK3kErtAXtKXPaXz2LkC5LDV2UjHofr7yMJ09ef1qQDo+e0xKtBlVoOreI6DWlwPLLaAB0AVegXeek</w:t>
      </w:r>
    </w:p>
    <w:p>
      <w:pPr>
        <w:pStyle w:val="PreformattedText"/>
        <w:bidi w:val="0"/>
        <w:spacing w:before="0" w:after="0"/>
        <w:jc w:val="left"/>
        <w:rPr/>
      </w:pPr>
      <w:r>
        <w:rPr/>
        <w:t>OWNA1BwfrcQlzmsd08rsodVcwuADoBb6G0uzQi7CTKtu8YArWzVq7sU0IPLQXIUyWWcCIgaC7pYCNj</w:t>
      </w:r>
    </w:p>
    <w:p>
      <w:pPr>
        <w:pStyle w:val="PreformattedText"/>
        <w:bidi w:val="0"/>
        <w:spacing w:before="0" w:after="0"/>
        <w:jc w:val="left"/>
        <w:rPr/>
      </w:pPr>
      <w:r>
        <w:rPr/>
        <w:t>VI2J06QwEuiC9oCafo5dlR4HprYUeN2yhgCivhlcREOcGGUxLCHyeDw0ukzANBsb5QINbSBGzKoMVz</w:t>
      </w:r>
    </w:p>
    <w:p>
      <w:pPr>
        <w:pStyle w:val="PreformattedText"/>
        <w:bidi w:val="0"/>
        <w:spacing w:before="0" w:after="0"/>
        <w:jc w:val="left"/>
        <w:rPr/>
      </w:pPr>
      <w:r>
        <w:rPr/>
        <w:t>HYHZ89oe0pPV8h0GZhAmOgUY5DNTM6rDEZt3nnvYhFM1BXAev6ZFWKLWXMDM9OAYtotArtATA7r7ct</w:t>
      </w:r>
    </w:p>
    <w:p>
      <w:pPr>
        <w:pStyle w:val="PreformattedText"/>
        <w:bidi w:val="0"/>
        <w:spacing w:before="0" w:after="0"/>
        <w:jc w:val="left"/>
        <w:rPr/>
      </w:pPr>
      <w:r>
        <w:rPr/>
        <w:t>5E2OgCZhkBzMYWwVcM4d6ybedpBciJsjXs7xSKnUMK5l0igUaLi5UW0FzfhjIAoVnQNhA9WqjoqmB/</w:t>
      </w:r>
    </w:p>
    <w:p>
      <w:pPr>
        <w:pStyle w:val="PreformattedText"/>
        <w:bidi w:val="0"/>
        <w:spacing w:before="0" w:after="0"/>
        <w:jc w:val="left"/>
        <w:rPr/>
      </w:pPr>
      <w:r>
        <w:rPr/>
        <w:t>p+pXme/E6H5l+b95bp7T0e9Sx/RgYeTiUa1mEQ4BkSYETOqtKjExmi+XmoHFoAH0LjuGkTQVAUTDWW</w:t>
      </w:r>
    </w:p>
    <w:p>
      <w:pPr>
        <w:pStyle w:val="PreformattedText"/>
        <w:bidi w:val="0"/>
        <w:spacing w:before="0" w:after="0"/>
        <w:jc w:val="left"/>
        <w:rPr/>
      </w:pPr>
      <w:r>
        <w:rPr/>
        <w:t>1+sDMA7cfblAbu+NpQ8UCG2vdUM11LWKWvSlauqZW/Fx+OwxWwiBe0xdaOXtS2eJuwTgtDEEH4GkoJ</w:t>
      </w:r>
    </w:p>
    <w:p>
      <w:pPr>
        <w:pStyle w:val="PreformattedText"/>
        <w:bidi w:val="0"/>
        <w:spacing w:before="0" w:after="0"/>
        <w:jc w:val="left"/>
        <w:rPr/>
      </w:pPr>
      <w:r>
        <w:rPr/>
        <w:t>KTCPBDJYaD809EbF2MgiFM81CutoqBpteLq88UFqFseyQExXgO7CmaiV5aGwbAkAVag0QNGJKxYSuL</w:t>
      </w:r>
    </w:p>
    <w:p>
      <w:pPr>
        <w:pStyle w:val="PreformattedText"/>
        <w:bidi w:val="0"/>
        <w:spacing w:before="0" w:after="0"/>
        <w:jc w:val="left"/>
        <w:rPr/>
      </w:pPr>
      <w:r>
        <w:rPr/>
        <w:t>JBbbJOF/dDUztn0lrpSuqdLcGeCXcE9+Q6KwZD6UjTUoq+ftj/AHgSb/mPk/qLdXz2j5aRP8/f00Nf</w:t>
      </w:r>
    </w:p>
    <w:p>
      <w:pPr>
        <w:pStyle w:val="PreformattedText"/>
        <w:bidi w:val="0"/>
        <w:spacing w:before="0" w:after="0"/>
        <w:jc w:val="left"/>
        <w:rPr/>
      </w:pPr>
      <w:r>
        <w:rPr/>
        <w:t>Pech8/meTb/JR5/EvVsDXY0doWIiMHEbC9TUag1w3TJO1gUKhgDgLdOB+ZOn1pBAwmSCV9jYwMjWlK</w:t>
      </w:r>
    </w:p>
    <w:p>
      <w:pPr>
        <w:pStyle w:val="PreformattedText"/>
        <w:bidi w:val="0"/>
        <w:spacing w:before="0" w:after="0"/>
        <w:jc w:val="left"/>
        <w:rPr/>
      </w:pPr>
      <w:r>
        <w:rPr/>
        <w:t>DOgQQN6HNQRfLSG1MMYZaSTq0SDjZu6xXq+5FQ6tCgBK5CahMxHTOZqWyyEXMtFRdQIIFhzs3C61Xp</w:t>
      </w:r>
    </w:p>
    <w:p>
      <w:pPr>
        <w:pStyle w:val="PreformattedText"/>
        <w:bidi w:val="0"/>
        <w:spacing w:before="0" w:after="0"/>
        <w:jc w:val="left"/>
        <w:rPr/>
      </w:pPr>
      <w:r>
        <w:rPr/>
        <w:t>TV2rKG8Baky3Hj1EauHZaqdEYeDkqqYT3i3SAY0XElAsNQmbWUDLtXfZP2uOB9FxEJ07PAV2ICPVvy</w:t>
      </w:r>
    </w:p>
    <w:p>
      <w:pPr>
        <w:pStyle w:val="PreformattedText"/>
        <w:bidi w:val="0"/>
        <w:spacing w:before="0" w:after="0"/>
        <w:jc w:val="left"/>
        <w:rPr/>
      </w:pPr>
      <w:r>
        <w:rPr/>
        <w:t>hNrVogdmOPjBQlmzvQahlQ+kxsqBgATmefxAu/ntDZKDtQ5bFlrrDqxtQ+dgiKlYSQwflm1XeEcW0Y</w:t>
      </w:r>
    </w:p>
    <w:p>
      <w:pPr>
        <w:pStyle w:val="PreformattedText"/>
        <w:bidi w:val="0"/>
        <w:spacing w:before="0" w:after="0"/>
        <w:jc w:val="left"/>
        <w:rPr/>
      </w:pPr>
      <w:r>
        <w:rPr/>
        <w:t>p2+BrFYhSrogIhQUh01TWwLoRztaWvJ3TWXTbDI06zw5hoIPQGWtRzUBRK4QoAr8ayJ1QhQV3S9bZ8</w:t>
      </w:r>
    </w:p>
    <w:p>
      <w:pPr>
        <w:pStyle w:val="PreformattedText"/>
        <w:bidi w:val="0"/>
        <w:spacing w:before="0" w:after="0"/>
        <w:jc w:val="left"/>
        <w:rPr/>
      </w:pPr>
      <w:r>
        <w:rPr/>
        <w:t>Kk+Ll6o1aDjFTUQ2AyTQiv8UwAur1fQYyOpB27RQK5TdW1RYJlkeyWuroV2mhxIiaqTOXLLNRHvIK3</w:t>
      </w:r>
    </w:p>
    <w:p>
      <w:pPr>
        <w:pStyle w:val="PreformattedText"/>
        <w:bidi w:val="0"/>
        <w:spacing w:before="0" w:after="0"/>
        <w:jc w:val="left"/>
        <w:rPr/>
      </w:pPr>
      <w:r>
        <w:rPr/>
        <w:t>yFLcsCnVi0nS+B7ySXP4incsyoBFIUO9nlE4bxXqmmpbJ7LeV0UBFtusN6A362z0aYwhiJYAuwwKaG</w:t>
      </w:r>
    </w:p>
    <w:p>
      <w:pPr>
        <w:pStyle w:val="PreformattedText"/>
        <w:bidi w:val="0"/>
        <w:spacing w:before="0" w:after="0"/>
        <w:jc w:val="left"/>
        <w:rPr/>
      </w:pPr>
      <w:r>
        <w:rPr/>
        <w:t>qFoJ67J0UGGi6Eo3coRxwgT2ZcTQF4LQL95bySV/ryRYguFJX7eq6ebFU7BIKbWCcEadSFkUNRowKO</w:t>
      </w:r>
    </w:p>
    <w:p>
      <w:pPr>
        <w:pStyle w:val="PreformattedText"/>
        <w:bidi w:val="0"/>
        <w:spacing w:before="0" w:after="0"/>
        <w:jc w:val="left"/>
        <w:rPr/>
      </w:pPr>
      <w:r>
        <w:rPr/>
        <w:t>AiogCkAPUQjHXoi1RbETV2MULkgRgzLScGfLRgiglFUAvUGYVUy4cOKQ17QLkiC46gXWsRy+0jp50o</w:t>
      </w:r>
    </w:p>
    <w:p>
      <w:pPr>
        <w:pStyle w:val="PreformattedText"/>
        <w:bidi w:val="0"/>
        <w:spacing w:before="0" w:after="0"/>
        <w:jc w:val="left"/>
        <w:rPr/>
      </w:pPr>
      <w:r>
        <w:rPr/>
        <w:t>jd2dIFRJAOSq9y0Q2WNVw1NFhBDjD3QGFYTFXq9V7BoArUvIxo2vQ7eltSKhfP8XSxx3cGUMYUcV8E</w:t>
      </w:r>
    </w:p>
    <w:p>
      <w:pPr>
        <w:pStyle w:val="PreformattedText"/>
        <w:bidi w:val="0"/>
        <w:spacing w:before="0" w:after="0"/>
        <w:jc w:val="left"/>
        <w:rPr/>
      </w:pPr>
      <w:r>
        <w:rPr/>
        <w:t>sBZTqsNYp1zoc4BuKASpZDWDwCKFC8Vih8gVSL+pKviNB1nvXxPV8Ty1h1fNy3kPxPR8k8synX4ivj</w:t>
      </w:r>
    </w:p>
    <w:p>
      <w:pPr>
        <w:pStyle w:val="PreformattedText"/>
        <w:bidi w:val="0"/>
        <w:spacing w:before="0" w:after="0"/>
        <w:jc w:val="left"/>
        <w:rPr/>
      </w:pPr>
      <w:r>
        <w:rPr/>
        <w:t>PZt5st5st5st5st5vDO6Yv5e8LQGvrwKtpa1ZeFSn9DDRGx3OfkCrTm1j7Il9cy5FWOEqdfIDQ41lQ</w:t>
      </w:r>
    </w:p>
    <w:p>
      <w:pPr>
        <w:pStyle w:val="PreformattedText"/>
        <w:bidi w:val="0"/>
        <w:spacing w:before="0" w:after="0"/>
        <w:jc w:val="left"/>
        <w:rPr/>
      </w:pPr>
      <w:r>
        <w:rPr/>
        <w:t>u+rY5yAerEEeIQ1BKWgpUEf/APzVRTizshyXswm6VEDRBHYl4HQF9Oq6EBpCYoOEtTi7WdSVGYU0tK</w:t>
      </w:r>
    </w:p>
    <w:p>
      <w:pPr>
        <w:pStyle w:val="PreformattedText"/>
        <w:bidi w:val="0"/>
        <w:spacing w:before="0" w:after="0"/>
        <w:jc w:val="left"/>
        <w:rPr/>
      </w:pPr>
      <w:r>
        <w:rPr/>
        <w:t>ulnAwZmHfLspyMSppRTuwyXWaU83g1zZusTI8tUPQ5e+FZ0hhU4F0xBIVMtoLxmdAyAg2kDgvw0sNy</w:t>
      </w:r>
    </w:p>
    <w:p>
      <w:pPr>
        <w:pStyle w:val="PreformattedText"/>
        <w:bidi w:val="0"/>
        <w:spacing w:before="0" w:after="0"/>
        <w:jc w:val="left"/>
        <w:rPr/>
      </w:pPr>
      <w:r>
        <w:rPr/>
        <w:t>ikVpTw02aFVWywtQoacEa30WOL0ExUVijetxnAxJkQ0pB0yYoUqbAoSLDKS01tDUUDzJIF+FGjRo17</w:t>
      </w:r>
    </w:p>
    <w:p>
      <w:pPr>
        <w:pStyle w:val="PreformattedText"/>
        <w:bidi w:val="0"/>
        <w:spacing w:before="0" w:after="0"/>
        <w:jc w:val="left"/>
        <w:rPr/>
      </w:pPr>
      <w:r>
        <w:rPr/>
        <w:t>MBIJANBAu9SdC2Jtv0OAwS+AYlrIQOgBhRLFgRcEL+26AP24MzusUwtKUFIgESIEb1com5zXBFo7bz</w:t>
      </w:r>
    </w:p>
    <w:p>
      <w:pPr>
        <w:pStyle w:val="PreformattedText"/>
        <w:bidi w:val="0"/>
        <w:spacing w:before="0" w:after="0"/>
        <w:jc w:val="left"/>
        <w:rPr/>
      </w:pPr>
      <w:r>
        <w:rPr/>
        <w:t>ZbzZbzZbzZbzeLnvKW+WsU6vntGm8R5xFef9iOd/P+Tkft/z6gppOZPJ50n8fOs5kXNIihSNNrtDSz</w:t>
      </w:r>
    </w:p>
    <w:p>
      <w:pPr>
        <w:pStyle w:val="PreformattedText"/>
        <w:bidi w:val="0"/>
        <w:spacing w:before="0" w:after="0"/>
        <w:jc w:val="left"/>
        <w:rPr/>
      </w:pPr>
      <w:r>
        <w:rPr/>
        <w:t>CDTdKqu00aVzBmjIxy9Ma+mGLyG7epBBaE0sRPj6SAAfFld1RdMRjzWApl091kDKAQXDZqsGlO2YLg</w:t>
      </w:r>
    </w:p>
    <w:p>
      <w:pPr>
        <w:pStyle w:val="PreformattedText"/>
        <w:bidi w:val="0"/>
        <w:spacing w:before="0" w:after="0"/>
        <w:jc w:val="left"/>
        <w:rPr/>
      </w:pPr>
      <w:r>
        <w:rPr/>
        <w:t>WxTUTpLgoG0ICoBjQGAdonfzzgu/n8xTR9IO+PPuQm073c/HEsbzDeyPGrht5I4AWieJN9YGhrw1o6</w:t>
      </w:r>
    </w:p>
    <w:p>
      <w:pPr>
        <w:pStyle w:val="PreformattedText"/>
        <w:bidi w:val="0"/>
        <w:spacing w:before="0" w:after="0"/>
        <w:jc w:val="left"/>
        <w:rPr/>
      </w:pPr>
      <w:r>
        <w:rPr/>
        <w:t>YH1VRpua2wFjXE4QtEZAsJgwSMvCanbQ6g5Rcobpd6FOoqkYW1FxMqWEIMVwaVmpfsHJUJKnoUjArd</w:t>
      </w:r>
    </w:p>
    <w:p>
      <w:pPr>
        <w:pStyle w:val="PreformattedText"/>
        <w:bidi w:val="0"/>
        <w:spacing w:before="0" w:after="0"/>
        <w:jc w:val="left"/>
        <w:rPr/>
      </w:pPr>
      <w:r>
        <w:rPr/>
        <w:t>5qMqQkNthFEr+hazDsOkrLhUUqYycqsuPQJVbLqzAqDriOc4bgpnokEwpEq3VnAF8wNgDVJHkgBR2l</w:t>
      </w:r>
    </w:p>
    <w:p>
      <w:pPr>
        <w:pStyle w:val="PreformattedText"/>
        <w:bidi w:val="0"/>
        <w:spacing w:before="0" w:after="0"/>
        <w:jc w:val="left"/>
        <w:rPr/>
      </w:pPr>
      <w:r>
        <w:rPr/>
        <w:t>XtZAYqyBh26IGK/oDMYIHDNSpYnWYpWCwYwUAIwCkBoBLiM5xLxV9qqBlgy8u3ACFAVFLVQBQUjWMI</w:t>
      </w:r>
    </w:p>
    <w:p>
      <w:pPr>
        <w:pStyle w:val="PreformattedText"/>
        <w:bidi w:val="0"/>
        <w:spacing w:before="0" w:after="0"/>
        <w:jc w:val="left"/>
        <w:rPr/>
      </w:pPr>
      <w:r>
        <w:rPr/>
        <w:t>qdDViaKnC3Rb3XRGUFEoVSOFHUSOHCOVAVQzmIFEp5B0yIEoqjpuHc5qEOq0ATBWrYjhuR9SeALXHt</w:t>
      </w:r>
    </w:p>
    <w:p>
      <w:pPr>
        <w:pStyle w:val="PreformattedText"/>
        <w:bidi w:val="0"/>
        <w:spacing w:before="0" w:after="0"/>
        <w:jc w:val="left"/>
        <w:rPr/>
      </w:pPr>
      <w:r>
        <w:rPr/>
        <w:t>kDuUdsom29nhXnsSiWBWhbwfRrWjCH3A1ZfOIi8UQIJxIARaMwryOueGkIQqUNWSutUFcl3yIOp+1a</w:t>
      </w:r>
    </w:p>
    <w:p>
      <w:pPr>
        <w:pStyle w:val="PreformattedText"/>
        <w:bidi w:val="0"/>
        <w:spacing w:before="0" w:after="0"/>
        <w:jc w:val="left"/>
        <w:rPr/>
      </w:pPr>
      <w:r>
        <w:rPr/>
        <w:t>2FsCofg2QABFLq+lhWt7rSwBqQNFtTmdsOrcPC4AlaxFXXK4VKKoACsAbFTB+1Z1VXa2lKFiZbebNK</w:t>
      </w:r>
    </w:p>
    <w:p>
      <w:pPr>
        <w:pStyle w:val="PreformattedText"/>
        <w:bidi w:val="0"/>
        <w:spacing w:before="0" w:after="0"/>
        <w:jc w:val="left"/>
        <w:rPr/>
      </w:pPr>
      <w:r>
        <w:rPr/>
        <w:t>oaOWIFrGHBtrAB3EAWHX9nhtzfeW8hPT88L1+xDzp/EuPk6/AXJeLHc/E6j4nUfE6j4nUfE6j4mwF/</w:t>
      </w:r>
    </w:p>
    <w:p>
      <w:pPr>
        <w:pStyle w:val="PreformattedText"/>
        <w:bidi w:val="0"/>
        <w:spacing w:before="0" w:after="0"/>
        <w:jc w:val="left"/>
        <w:rPr/>
      </w:pPr>
      <w:r>
        <w:rPr/>
        <w:t>YYp1tqrwFd1Fb1EQy8lcAdWg7NkwZBiYtoJCiJ4tQGhAAAJTOHNGIsbxBuoY1BUzSUeeM80rC2dMt+</w:t>
      </w:r>
    </w:p>
    <w:p>
      <w:pPr>
        <w:pStyle w:val="PreformattedText"/>
        <w:bidi w:val="0"/>
        <w:spacing w:before="0" w:after="0"/>
        <w:jc w:val="left"/>
        <w:rPr/>
      </w:pPr>
      <w:r>
        <w:rPr/>
        <w:t>gbB8kLZrjgFqAKSKtkJy8j4qqfpauM4VvUkOYBQV4PSSNmWs4/0PYFoIXcgXdwdWVF4U0tKulvAPRb</w:t>
      </w:r>
    </w:p>
    <w:p>
      <w:pPr>
        <w:pStyle w:val="PreformattedText"/>
        <w:bidi w:val="0"/>
        <w:spacing w:before="0" w:after="0"/>
        <w:jc w:val="left"/>
        <w:rPr/>
      </w:pPr>
      <w:r>
        <w:rPr/>
        <w:t>vdX1GINQSc/HGgCYVZiWNLX2hUNZhUxm3Fgeqt7FhzCcURA5aqGgTsds4qZtfakcNwDCwYzNLBGcrM</w:t>
      </w:r>
    </w:p>
    <w:p>
      <w:pPr>
        <w:pStyle w:val="PreformattedText"/>
        <w:bidi w:val="0"/>
        <w:spacing w:before="0" w:after="0"/>
        <w:jc w:val="left"/>
        <w:rPr/>
      </w:pPr>
      <w:r>
        <w:rPr/>
        <w:t>VOpKxAbU8NUIOtxnDC4NommC108CaaepUV3W9uIHJQBR40000006Eq2K12kK8m8vHXnr+xoMGFCkEp</w:t>
      </w:r>
    </w:p>
    <w:p>
      <w:pPr>
        <w:pStyle w:val="PreformattedText"/>
        <w:bidi w:val="0"/>
        <w:spacing w:before="0" w:after="0"/>
        <w:jc w:val="left"/>
        <w:rPr/>
      </w:pPr>
      <w:r>
        <w:rPr/>
        <w:t>vPIMADkJYoU3cZEczKnyBikB8YCZ+ANoKXhygWxb0Oh+86j4nUfE6j4nUfE6j4huCqDPGDz5f4R5mv</w:t>
      </w:r>
    </w:p>
    <w:p>
      <w:pPr>
        <w:pStyle w:val="PreformattedText"/>
        <w:bidi w:val="0"/>
        <w:spacing w:before="0" w:after="0"/>
        <w:jc w:val="left"/>
        <w:rPr/>
      </w:pPr>
      <w:r>
        <w:rPr/>
        <w:t>j/AGJPP7nJ/fy4ivm/baPM+exHk+f0fWEcQ5DOb5/E5D5/EKB1Ac7ICU+20Irm6ExVTWgnjBoB3gyj</w:t>
      </w:r>
    </w:p>
    <w:p>
      <w:pPr>
        <w:pStyle w:val="PreformattedText"/>
        <w:bidi w:val="0"/>
        <w:spacing w:before="0" w:after="0"/>
        <w:jc w:val="left"/>
        <w:rPr/>
      </w:pPr>
      <w:r>
        <w:rPr/>
        <w:t>PIagWdYs0wKt3fhq8qi8ArQErCbp0YqNCmFEegyepOiDgb4uR63LYlsCXAzI3UPIlkku2qW4CM6lsQ</w:t>
      </w:r>
    </w:p>
    <w:p>
      <w:pPr>
        <w:pStyle w:val="PreformattedText"/>
        <w:bidi w:val="0"/>
        <w:spacing w:before="0" w:after="0"/>
        <w:jc w:val="left"/>
        <w:rPr/>
      </w:pPr>
      <w:r>
        <w:rPr/>
        <w:t>kMlnJquQ77puBMH6FsuecBjCg7OQBU3R8/ZnM8+k5D5+85vn1gXz5Ipv6MBvj5lSYJUgdIfUouqrdj</w:t>
      </w:r>
    </w:p>
    <w:p>
      <w:pPr>
        <w:pStyle w:val="PreformattedText"/>
        <w:bidi w:val="0"/>
        <w:spacing w:before="0" w:after="0"/>
        <w:jc w:val="left"/>
        <w:rPr/>
      </w:pPr>
      <w:r>
        <w:rPr/>
        <w:t>nscuoCBYGIIMHCwBN0sNlWebNy4iQNVFhxQFFR+nl5xRzzgQDpBW1Mrv4RWNkBhyuQhMIgQQ0xL4Y8</w:t>
      </w:r>
    </w:p>
    <w:p>
      <w:pPr>
        <w:pStyle w:val="PreformattedText"/>
        <w:bidi w:val="0"/>
        <w:spacing w:before="0" w:after="0"/>
        <w:jc w:val="left"/>
        <w:rPr/>
      </w:pPr>
      <w:r>
        <w:rPr/>
        <w:t>WZdkbUDQBGPivKkkIhAFqrZmNqEOifSjaAERT2J30CtJeBgahyvn7S4TjJctQit5edYDBN6s9lsU3D</w:t>
      </w:r>
    </w:p>
    <w:p>
      <w:pPr>
        <w:pStyle w:val="PreformattedText"/>
        <w:bidi w:val="0"/>
        <w:spacing w:before="0" w:after="0"/>
        <w:jc w:val="left"/>
        <w:rPr/>
      </w:pPr>
      <w:r>
        <w:rPr/>
        <w:t>Laxv8OXjYLcS+A+P7ZrZhAehAdvPSUPaCmEQlmo7JFqXUMYGiItkbwziFK4gbgy4AoBKXVlh1HCUsI</w:t>
      </w:r>
    </w:p>
    <w:p>
      <w:pPr>
        <w:pStyle w:val="PreformattedText"/>
        <w:bidi w:val="0"/>
        <w:spacing w:before="0" w:after="0"/>
        <w:jc w:val="left"/>
        <w:rPr/>
      </w:pPr>
      <w:r>
        <w:rPr/>
        <w:t>RgGOMIc2QOM7wJcaVdqZK1DeAgX+B0jyBuBBySkAcABvVaaRHoDUyCswQijYFYJDiU0xORscR784XU</w:t>
      </w:r>
    </w:p>
    <w:p>
      <w:pPr>
        <w:pStyle w:val="PreformattedText"/>
        <w:bidi w:val="0"/>
        <w:spacing w:before="0" w:after="0"/>
        <w:jc w:val="left"/>
        <w:rPr/>
      </w:pPr>
      <w:r>
        <w:rPr/>
        <w:t>Y+k0DlCXzp/2jZEUBdFSudUht7d5dhMRqEy5QDw0C3cpcfJMFQaY0DeK1SDcszAoJoI0UYjB7mliUA</w:t>
      </w:r>
    </w:p>
    <w:p>
      <w:pPr>
        <w:pStyle w:val="PreformattedText"/>
        <w:bidi w:val="0"/>
        <w:spacing w:before="0" w:after="0"/>
        <w:jc w:val="left"/>
        <w:rPr/>
      </w:pPr>
      <w:r>
        <w:rPr/>
        <w:t>FaIR91RlwGvIoLVXFj6z+oBL2gSoEH0MxVLliJtG8nqYkoIAtaOrddZJm6qrdmVJRQqjPktj4lNc4t</w:t>
      </w:r>
    </w:p>
    <w:p>
      <w:pPr>
        <w:pStyle w:val="PreformattedText"/>
        <w:bidi w:val="0"/>
        <w:spacing w:before="0" w:after="0"/>
        <w:jc w:val="left"/>
        <w:rPr/>
      </w:pPr>
      <w:r>
        <w:rPr/>
        <w:t>+KtdsJN0DQAMBFVhLmcZfL1rW3MFLiCWoopTOIARjhNBZJMcVDyQzW6tEFU0aFaQ9ftBm/tcFz/P3g</w:t>
      </w:r>
    </w:p>
    <w:p>
      <w:pPr>
        <w:pStyle w:val="PreformattedText"/>
        <w:bidi w:val="0"/>
        <w:spacing w:before="0" w:after="0"/>
        <w:jc w:val="left"/>
        <w:rPr/>
      </w:pPr>
      <w:r>
        <w:rPr/>
        <w:t>v6fqHlknlkZTrKc/vHZu+Mdbly5cvhiZ8TRpoqk+iJDHoFmXal1ABIOqiJ1guNFB44cPwxP7+Bo0aA</w:t>
      </w:r>
    </w:p>
    <w:p>
      <w:pPr>
        <w:pStyle w:val="PreformattedText"/>
        <w:bidi w:val="0"/>
        <w:spacing w:before="0" w:after="0"/>
        <w:jc w:val="left"/>
        <w:rPr/>
      </w:pPr>
      <w:r>
        <w:rPr/>
        <w:t>AGBEQRLESiJBVTk7d9qNKgxkjCu8Py7KrNCtUF2DglswEoSBDUGA1GHimORSoFBiAbCfN/JLbZZc2f</w:t>
      </w:r>
    </w:p>
    <w:p>
      <w:pPr>
        <w:pStyle w:val="PreformattedText"/>
        <w:bidi w:val="0"/>
        <w:spacing w:before="0" w:after="0"/>
        <w:jc w:val="left"/>
        <w:rPr/>
      </w:pPr>
      <w:r>
        <w:rPr/>
        <w:t>bG+8rfMJgkWKJKooVqBUrQLWYmSIdgU0CgKSGACecASgc1S5RWS2m1geXSBxZEPMT0+spQ0Vb1XbIN</w:t>
      </w:r>
    </w:p>
    <w:p>
      <w:pPr>
        <w:pStyle w:val="PreformattedText"/>
        <w:bidi w:val="0"/>
        <w:spacing w:before="0" w:after="0"/>
        <w:jc w:val="left"/>
        <w:rPr/>
      </w:pPr>
      <w:r>
        <w:rPr/>
        <w:t>trSroqrDAv7KMLOxBRM4AFdJ+3MKY1nPqjVzMVdasREFgLkRtouS3cL8rtFy5cuXxEdy8yaub9vtFc</w:t>
      </w:r>
    </w:p>
    <w:p>
      <w:pPr>
        <w:pStyle w:val="PreformattedText"/>
        <w:bidi w:val="0"/>
        <w:spacing w:before="0" w:after="0"/>
        <w:jc w:val="left"/>
        <w:rPr/>
      </w:pPr>
      <w:r>
        <w:rPr/>
        <w:t>6+P9iO/nrFecxbv5+0Tz8+kfrCC8SlaRSdrJdOYbn3OmmC7WYTEQchkQsDBnqTkP7nN8/ichlO9dHS</w:t>
      </w:r>
    </w:p>
    <w:p>
      <w:pPr>
        <w:pStyle w:val="PreformattedText"/>
        <w:bidi w:val="0"/>
        <w:spacing w:before="0" w:after="0"/>
        <w:jc w:val="left"/>
        <w:rPr/>
      </w:pPr>
      <w:r>
        <w:rPr/>
        <w:t>DvichnNnIYc3n8yjR/X6guvuZ/2LEiwS8qQUNpgFjtkBAb3p0tAtWGHK/v8AcU38/mJ8ctVQbs9BuN</w:t>
      </w:r>
    </w:p>
    <w:p>
      <w:pPr>
        <w:pStyle w:val="PreformattedText"/>
        <w:bidi w:val="0"/>
        <w:spacing w:before="0" w:after="0"/>
        <w:jc w:val="left"/>
        <w:rPr/>
      </w:pPr>
      <w:r>
        <w:rPr/>
        <w:t>gAOxhQaiOsF3gOfv5qIbwPPm4cr7QXf4/yA51381BRwARMFR2GRBGc33PNy16cmGyDWuw25g3FnN2h</w:t>
      </w:r>
    </w:p>
    <w:p>
      <w:pPr>
        <w:pStyle w:val="PreformattedText"/>
        <w:bidi w:val="0"/>
        <w:spacing w:before="0" w:after="0"/>
        <w:jc w:val="left"/>
        <w:rPr/>
      </w:pPr>
      <w:r>
        <w:rPr/>
        <w:t>QDqQ5X2/yCPNfaczz6kA7+e8U47sMZARHBFgF5ZdoCaFMD289Icr7P6gvP8AkB5/yAPclxBrbACtXD</w:t>
      </w:r>
    </w:p>
    <w:p>
      <w:pPr>
        <w:pStyle w:val="PreformattedText"/>
        <w:bidi w:val="0"/>
        <w:spacing w:before="0" w:after="0"/>
        <w:jc w:val="left"/>
        <w:rPr/>
      </w:pPr>
      <w:r>
        <w:rPr/>
        <w:t>rh/SFBAOGHNA8/PrBm/n7Q8tIDz/kUkA6wU+eLXGqjslhNSBAsAVah64rzcEYACKUmkLed6+umdUUM</w:t>
      </w:r>
    </w:p>
    <w:p>
      <w:pPr>
        <w:pStyle w:val="PreformattedText"/>
        <w:bidi w:val="0"/>
        <w:spacing w:before="0" w:after="0"/>
        <w:jc w:val="left"/>
        <w:rPr/>
      </w:pPr>
      <w:r>
        <w:rPr/>
        <w:t>uCGsFp3xM3MYI389mHP59rgnkY80Yd8o7oABmB7WRFBFAIWFjZAefJA8/v8AmHV59I+gYjMG/jAGYg</w:t>
      </w:r>
    </w:p>
    <w:p>
      <w:pPr>
        <w:pStyle w:val="PreformattedText"/>
        <w:bidi w:val="0"/>
        <w:spacing w:before="0" w:after="0"/>
        <w:jc w:val="left"/>
        <w:rPr/>
      </w:pPr>
      <w:r>
        <w:rPr/>
        <w:t>99EVF6aXJkR3h5XAdvPSB5/P7h/X8g+fn1gvP+TyzKeah1J0z+If0/2HY+ek8tT9zyzKdfj9ynP78Y</w:t>
      </w:r>
    </w:p>
    <w:p>
      <w:pPr>
        <w:pStyle w:val="PreformattedText"/>
        <w:bidi w:val="0"/>
        <w:spacing w:before="0" w:after="0"/>
        <w:jc w:val="left"/>
        <w:rPr/>
      </w:pPr>
      <w:r>
        <w:rPr/>
        <w:t>M6dn16/H7levx+5Xr8fuV6/H7levx+4rTr9JIBqKQodNuglHacWLJ3stegBmUKNr4BZV7dm0xMILsR</w:t>
      </w:r>
    </w:p>
    <w:p>
      <w:pPr>
        <w:pStyle w:val="PreformattedText"/>
        <w:bidi w:val="0"/>
        <w:spacing w:before="0" w:after="0"/>
        <w:jc w:val="left"/>
        <w:rPr/>
      </w:pPr>
      <w:r>
        <w:rPr/>
        <w:t>BiZEOQWV420XJBEwDQwGy3FFrRSg8tYZVhxBshYAFqEyAbygOiIwmiZ+fAAAFAK04f364gvqZ2BLOi</w:t>
      </w:r>
    </w:p>
    <w:p>
      <w:pPr>
        <w:pStyle w:val="PreformattedText"/>
        <w:bidi w:val="0"/>
        <w:spacing w:before="0" w:after="0"/>
        <w:jc w:val="left"/>
        <w:rPr/>
      </w:pPr>
      <w:r>
        <w:rPr/>
        <w:t>360oarMalpwmqhVbYIGPkjEu0EbroghvhQeSgl3VJI/iO7ipEIVytVnQh9FRCmAtK5eBWN/sxXr8fu</w:t>
      </w:r>
    </w:p>
    <w:p>
      <w:pPr>
        <w:pStyle w:val="PreformattedText"/>
        <w:bidi w:val="0"/>
        <w:spacing w:before="0" w:after="0"/>
        <w:jc w:val="left"/>
        <w:rPr/>
      </w:pPr>
      <w:r>
        <w:rPr/>
        <w:t>V6/H7levx+5Xr8fuV6/H7iurgPeUdfPz6RPOI7+esV5zFu/n7RPPz6R5PPt9bGNAH1MfMoaekHle4M</w:t>
      </w:r>
    </w:p>
    <w:p>
      <w:pPr>
        <w:pStyle w:val="PreformattedText"/>
        <w:bidi w:val="0"/>
        <w:spacing w:before="0" w:after="0"/>
        <w:jc w:val="left"/>
        <w:rPr/>
      </w:pPr>
      <w:r>
        <w:rPr/>
        <w:t>oUGpdK3iKmGjPoqq0rZSPf2uCjVkpSnF2IMLjGglqshm51pglkF0VGohWCwVqa0HpzILrzaqN2qzWG</w:t>
      </w:r>
    </w:p>
    <w:p>
      <w:pPr>
        <w:pStyle w:val="PreformattedText"/>
        <w:bidi w:val="0"/>
        <w:spacing w:before="0" w:after="0"/>
        <w:jc w:val="left"/>
        <w:rPr/>
      </w:pPr>
      <w:r>
        <w:rPr/>
        <w:t>0W0iBscTIwWoNACyu7KNQh1yq03eRpCk1IsMxOpqVIJVRGZbtFSXBmDKUvOYF5jEclwpV3qiMwuvgc</w:t>
      </w:r>
    </w:p>
    <w:p>
      <w:pPr>
        <w:pStyle w:val="PreformattedText"/>
        <w:bidi w:val="0"/>
        <w:spacing w:before="0" w:after="0"/>
        <w:jc w:val="left"/>
        <w:rPr/>
      </w:pPr>
      <w:r>
        <w:rPr/>
        <w:t>tRKLChzWYYR5XYIVOBYYBiozuYnUFQzgKpEiDn4IuRGUNYVW4r3lso05Ylpur4W6iFKmTInbEKHPLP</w:t>
      </w:r>
    </w:p>
    <w:p>
      <w:pPr>
        <w:pStyle w:val="PreformattedText"/>
        <w:bidi w:val="0"/>
        <w:spacing w:before="0" w:after="0"/>
        <w:jc w:val="left"/>
        <w:rPr/>
      </w:pPr>
      <w:r>
        <w:rPr/>
        <w:t>taUwW40RbTIgWtSgsYqlwbC1VyrGzqkR0EFHPyhqVAzNNetCDNJki6OgWYijhhkmciBCUg8RBFiBmH</w:t>
      </w:r>
    </w:p>
    <w:p>
      <w:pPr>
        <w:pStyle w:val="PreformattedText"/>
        <w:bidi w:val="0"/>
        <w:spacing w:before="0" w:after="0"/>
        <w:jc w:val="left"/>
        <w:rPr/>
      </w:pPr>
      <w:r>
        <w:rPr/>
        <w:t>CkxC67k0Aco4lxvAkA5NNikUCgSaPtY4Gwa4g1ESShqMwUvXQZqnnEUNtmGw2aNrgn3FsbuC+tVu0L</w:t>
      </w:r>
    </w:p>
    <w:p>
      <w:pPr>
        <w:pStyle w:val="PreformattedText"/>
        <w:bidi w:val="0"/>
        <w:spacing w:before="0" w:after="0"/>
        <w:jc w:val="left"/>
        <w:rPr/>
      </w:pPr>
      <w:r>
        <w:rPr/>
        <w:t>BFsRn8vwIbQUsqzDGIUsNjd1YhowRJIflZYwvJCF9zDAWWF2ijLUcXOyVYygd5cUD3jxAM0uXQhx51</w:t>
      </w:r>
    </w:p>
    <w:p>
      <w:pPr>
        <w:pStyle w:val="PreformattedText"/>
        <w:bidi w:val="0"/>
        <w:spacing w:before="0" w:after="0"/>
        <w:jc w:val="left"/>
        <w:rPr/>
      </w:pPr>
      <w:r>
        <w:rPr/>
        <w:t>cloSLhFZLsQtCbkFXm3kOhBXK5S6Yy/cL1sBeBjSQGy+vkmQ+5+Xxqwy0AoJJRjD4G6uBzM0nz7pUq</w:t>
      </w:r>
    </w:p>
    <w:p>
      <w:pPr>
        <w:pStyle w:val="PreformattedText"/>
        <w:bidi w:val="0"/>
        <w:spacing w:before="0" w:after="0"/>
        <w:jc w:val="left"/>
        <w:rPr/>
      </w:pPr>
      <w:r>
        <w:rPr/>
        <w:t>ztoqGBZrCaS7d45CmVrVkxaTpFkvxBuFsQxY3JEODUla/VuA8+SZle0AQhgaThycrBztQGtLLbWQ1q</w:t>
      </w:r>
    </w:p>
    <w:p>
      <w:pPr>
        <w:pStyle w:val="PreformattedText"/>
        <w:bidi w:val="0"/>
        <w:spacing w:before="0" w:after="0"/>
        <w:jc w:val="left"/>
        <w:rPr/>
      </w:pPr>
      <w:r>
        <w:rPr/>
        <w:t>nCxlXbKzLIHbrcWcL7AQBoYMC5wIOB21s2qOmFKaJSDrM9kppzdIqwDCiym7CCa1KOUCCNC2tcUkJK</w:t>
      </w:r>
    </w:p>
    <w:p>
      <w:pPr>
        <w:pStyle w:val="PreformattedText"/>
        <w:bidi w:val="0"/>
        <w:spacing w:before="0" w:after="0"/>
        <w:jc w:val="left"/>
        <w:rPr/>
      </w:pPr>
      <w:r>
        <w:rPr/>
        <w:t>mjI8tKrGiFkJYLmkLTDaKwKBetEcZshBmm4PrEVZCGkAUzNsOzaypTb9E8gwvS7MZBBxy8ksXDZHJD</w:t>
      </w:r>
    </w:p>
    <w:p>
      <w:pPr>
        <w:pStyle w:val="PreformattedText"/>
        <w:bidi w:val="0"/>
        <w:spacing w:before="0" w:after="0"/>
        <w:jc w:val="left"/>
        <w:rPr/>
      </w:pPr>
      <w:r>
        <w:rPr/>
        <w:t>AF9dzeX0QXyiUNriqlsz4cEKHBWJpVMbhFOpSLce931XHh4ywLCRUrk1tPvR04BjswsSGxC6rdVBXj</w:t>
      </w:r>
    </w:p>
    <w:p>
      <w:pPr>
        <w:pStyle w:val="PreformattedText"/>
        <w:bidi w:val="0"/>
        <w:spacing w:before="0" w:after="0"/>
        <w:jc w:val="left"/>
        <w:rPr/>
      </w:pPr>
      <w:r>
        <w:rPr/>
        <w:t>HNeHjdhmXgWD58yPB47ECoWhmeWYD/AH+SnP7yvM9yHKy/Nluf2lunn1naPB7NV4Na+9ynkv8AyeS/</w:t>
      </w:r>
    </w:p>
    <w:p>
      <w:pPr>
        <w:pStyle w:val="PreformattedText"/>
        <w:bidi w:val="0"/>
        <w:spacing w:before="0" w:after="0"/>
        <w:jc w:val="left"/>
        <w:rPr/>
      </w:pPr>
      <w:r>
        <w:rPr/>
        <w:t>8nkv/J5L/wAnkv8AyXktaY0DIiiczrlGdAKtpZKBfohqGrqqsrlVtV3WHEhEG5weyhA4fE1atWrX4c</w:t>
      </w:r>
    </w:p>
    <w:p>
      <w:pPr>
        <w:pStyle w:val="PreformattedText"/>
        <w:bidi w:val="0"/>
        <w:spacing w:before="0" w:after="0"/>
        <w:jc w:val="left"/>
        <w:rPr/>
      </w:pPr>
      <w:r>
        <w:rPr/>
        <w:t>18HNSDetHi1amClDxnKXRqm+DA1pjo5ftHwMCFPk8KcaZt1qtzcAInjOJCINzg9lCBw+Bq1a9HKVTE</w:t>
      </w:r>
    </w:p>
    <w:p>
      <w:pPr>
        <w:pStyle w:val="PreformattedText"/>
        <w:bidi w:val="0"/>
        <w:spacing w:before="0" w:after="0"/>
        <w:jc w:val="left"/>
        <w:rPr/>
      </w:pPr>
      <w:r>
        <w:rPr/>
        <w:t>rUZRgvwNWrXK0tEKEGFaTkrSeS/8nkv/ACeS/wDJ5L/yeS/8l9qqLW/jOHeUBe7+v1E8/PpHy83Fc/</w:t>
      </w:r>
    </w:p>
    <w:p>
      <w:pPr>
        <w:pStyle w:val="PreformattedText"/>
        <w:bidi w:val="0"/>
        <w:spacing w:before="0" w:after="0"/>
        <w:jc w:val="left"/>
        <w:rPr/>
      </w:pPr>
      <w:r>
        <w:rPr/>
        <w:t>PrHnff/Yjz5CPL9Zjw6SqySGI5VCEy82eU4CTlECJ5bcqGwBwWtyP4ncLhPxKgQCpqxVtavgPfSuS4</w:t>
      </w:r>
    </w:p>
    <w:p>
      <w:pPr>
        <w:pStyle w:val="PreformattedText"/>
        <w:bidi w:val="0"/>
        <w:spacing w:before="0" w:after="0"/>
        <w:jc w:val="left"/>
        <w:rPr/>
      </w:pPr>
      <w:r>
        <w:rPr/>
        <w:t>/wBgnKo0fiWKLZUeBciCeZQFtCN4EIczEUgxwgOsFPWl/IT3VIGjSE7WRC4WKmqFbIDb6gCAkrJILA</w:t>
      </w:r>
    </w:p>
    <w:p>
      <w:pPr>
        <w:pStyle w:val="PreformattedText"/>
        <w:bidi w:val="0"/>
        <w:spacing w:before="0" w:after="0"/>
        <w:jc w:val="left"/>
        <w:rPr/>
      </w:pPr>
      <w:r>
        <w:rPr/>
        <w:t>VZkYRDM115LcI6XCSnwoQPA3nJUS4OrXmikRILlAAaVFfsGpzXxsBOSrZeROMKejT16sBaBx3FegUW</w:t>
      </w:r>
    </w:p>
    <w:p>
      <w:pPr>
        <w:pStyle w:val="PreformattedText"/>
        <w:bidi w:val="0"/>
        <w:spacing w:before="0" w:after="0"/>
        <w:jc w:val="left"/>
        <w:rPr/>
      </w:pPr>
      <w:r>
        <w:rPr/>
        <w:t>FpNlrzDT5aA3ZWh0rzjPtwwx3B3GGOSVLE73um+S3ksNPY062ADZYDL9wRAuC5OnwlD1DZ6wn0HB5h</w:t>
      </w:r>
    </w:p>
    <w:p>
      <w:pPr>
        <w:pStyle w:val="PreformattedText"/>
        <w:bidi w:val="0"/>
        <w:spacing w:before="0" w:after="0"/>
        <w:jc w:val="left"/>
        <w:rPr/>
      </w:pPr>
      <w:r>
        <w:rPr/>
        <w:t>FtE0V2RCio5E0JRxZDZVoIG6dFU2PKwbHbbi1VVW0BbbppHYcDmLcgDVJgFYAjKtVqaRJ5b2cJVZyz</w:t>
      </w:r>
    </w:p>
    <w:p>
      <w:pPr>
        <w:pStyle w:val="PreformattedText"/>
        <w:bidi w:val="0"/>
        <w:spacing w:before="0" w:after="0"/>
        <w:jc w:val="left"/>
        <w:rPr/>
      </w:pPr>
      <w:r>
        <w:rPr/>
        <w:t>V6U2TgAX3soCwBFrDSwepZVtDM7LdYxlUjrwAtvThW4rv6DZUEZDAIGgSif+ZgRhwAwbSgOcmt3i+t</w:t>
      </w:r>
    </w:p>
    <w:p>
      <w:pPr>
        <w:pStyle w:val="PreformattedText"/>
        <w:bidi w:val="0"/>
        <w:spacing w:before="0" w:after="0"/>
        <w:jc w:val="left"/>
        <w:rPr/>
      </w:pPr>
      <w:r>
        <w:rPr/>
        <w:t>udDoi1RzgTyaD6wNSeuxRU2oFBdEzkuu4hqWBzDQu4o6CSUtkoje8Z+Dw2CAaqJ0cXKpoWzXq4aq4O</w:t>
      </w:r>
    </w:p>
    <w:p>
      <w:pPr>
        <w:pStyle w:val="PreformattedText"/>
        <w:bidi w:val="0"/>
        <w:spacing w:before="0" w:after="0"/>
        <w:jc w:val="left"/>
        <w:rPr/>
      </w:pPr>
      <w:r>
        <w:rPr/>
        <w:t>ZTHDnXFSHLCGGxFcZcEHfAG0BAVu7VkGOZwWkzZGM2cbCkA7ixNHFeBs1ds0wasty1BoYC3HXmhreF</w:t>
      </w:r>
    </w:p>
    <w:p>
      <w:pPr>
        <w:pStyle w:val="PreformattedText"/>
        <w:bidi w:val="0"/>
        <w:spacing w:before="0" w:after="0"/>
        <w:jc w:val="left"/>
        <w:rPr/>
      </w:pPr>
      <w:r>
        <w:rPr/>
        <w:t>4OmFIobqd8rHqGZ3Euq5u5MjoxBWHihJNB6CoAInKozj/r51zIBlYTmZC+JKotbgNObSGGBBWQB3Vb</w:t>
      </w:r>
    </w:p>
    <w:p>
      <w:pPr>
        <w:pStyle w:val="PreformattedText"/>
        <w:bidi w:val="0"/>
        <w:spacing w:before="0" w:after="0"/>
        <w:jc w:val="left"/>
        <w:rPr/>
      </w:pPr>
      <w:r>
        <w:rPr/>
        <w:t>Fyw06FNQ2ZQqgyzYtcwlkr7lQFWc3E0DXYrZMsKIfqnhGgyJ0cKA6zLPS7BkCNmhDS5eVXgxEuFZuM</w:t>
      </w:r>
    </w:p>
    <w:p>
      <w:pPr>
        <w:pStyle w:val="PreformattedText"/>
        <w:bidi w:val="0"/>
        <w:spacing w:before="0" w:after="0"/>
        <w:jc w:val="left"/>
        <w:rPr/>
      </w:pPr>
      <w:r>
        <w:rPr/>
        <w:t>F60Z1aAyst/nfBNzwmQihWBxv5ALyCLUbFneNSaMLbhVW70MViqhjRo1m5TuOMT2kHKDZUlQ9BSW6l</w:t>
      </w:r>
    </w:p>
    <w:p>
      <w:pPr>
        <w:pStyle w:val="PreformattedText"/>
        <w:bidi w:val="0"/>
        <w:spacing w:before="0" w:after="0"/>
        <w:jc w:val="left"/>
        <w:rPr/>
      </w:pPr>
      <w:r>
        <w:rPr/>
        <w:t>yhRwNAS1byKW11ECWI5ioGoNZxZfXgp18+spz+/6leZ8Q5X2f9l+bLc/t+uMtVrWD2fP+Ts+f8nZ8/</w:t>
      </w:r>
    </w:p>
    <w:p>
      <w:pPr>
        <w:pStyle w:val="PreformattedText"/>
        <w:bidi w:val="0"/>
        <w:spacing w:before="0" w:after="0"/>
        <w:jc w:val="left"/>
        <w:rPr/>
      </w:pPr>
      <w:r>
        <w:rPr/>
        <w:t>5DLkCB9Q0qNYriPuJtG9Eagc1lJWn4WZtayhVuYqj24CAy0jM264PJofNF2qKDj06dH0rZZWzCJXbw</w:t>
      </w:r>
    </w:p>
    <w:p>
      <w:pPr>
        <w:pStyle w:val="PreformattedText"/>
        <w:bidi w:val="0"/>
        <w:spacing w:before="0" w:after="0"/>
        <w:jc w:val="left"/>
        <w:rPr/>
      </w:pPr>
      <w:r>
        <w:rPr/>
        <w:t>WbNlxQ1QBNCJYBTcifJilihp2a8IpYOYB+cvtLA7JbWbDqupbLudASm2gXUapu4w9nR4IkmYik1C6C</w:t>
      </w:r>
    </w:p>
    <w:p>
      <w:pPr>
        <w:pStyle w:val="PreformattedText"/>
        <w:bidi w:val="0"/>
        <w:spacing w:before="0" w:after="0"/>
        <w:jc w:val="left"/>
        <w:rPr/>
      </w:pPr>
      <w:r>
        <w:rPr/>
        <w:t>VfS1eezcIG3pwHTuF6H1K+twELoAWh862VyBek0tB/pmX2l/lVey7JIY5WDghuB0S9sEWPpLJmZSJM</w:t>
      </w:r>
    </w:p>
    <w:p>
      <w:pPr>
        <w:pStyle w:val="PreformattedText"/>
        <w:bidi w:val="0"/>
        <w:spacing w:before="0" w:after="0"/>
        <w:jc w:val="left"/>
        <w:rPr/>
      </w:pPr>
      <w:r>
        <w:rPr/>
        <w:t>5pz4KOKyZS1ZD1AhEgKpMgCcPutyJZxKMiTh9bFbLrl7Pn/J2fP+Ts+f8itacD7H90oYKLTeLpqpLg</w:t>
      </w:r>
    </w:p>
    <w:p>
      <w:pPr>
        <w:pStyle w:val="PreformattedText"/>
        <w:bidi w:val="0"/>
        <w:spacing w:before="0" w:after="0"/>
        <w:jc w:val="left"/>
        <w:rPr/>
      </w:pPr>
      <w:r>
        <w:rPr/>
        <w:t>F4xsBgtZGY+SPkR8lfZFZBhcwOBdDC6tW3aV3zt4ANwKoNaRH6yJAg6vQyq9VS9IF8SAuFIcDuQd9U</w:t>
      </w:r>
    </w:p>
    <w:p>
      <w:pPr>
        <w:pStyle w:val="PreformattedText"/>
        <w:bidi w:val="0"/>
        <w:spacing w:before="0" w:after="0"/>
        <w:jc w:val="left"/>
        <w:rPr/>
      </w:pPr>
      <w:r>
        <w:rPr/>
        <w:t>Bs2AN3JiFIK+jP3nwKCCPMtQQisNvHSFuG0NT9Z1jopFOIF1aJVEokVT/haiiYxDPQKKDNqeRdtFoM</w:t>
      </w:r>
    </w:p>
    <w:p>
      <w:pPr>
        <w:pStyle w:val="PreformattedText"/>
        <w:bidi w:val="0"/>
        <w:spacing w:before="0" w:after="0"/>
        <w:jc w:val="left"/>
        <w:rPr/>
      </w:pPr>
      <w:r>
        <w:rPr/>
        <w:t>wYnT9PBLVIXcCW5mFKQCyhAINkM+2OpXsyoAcpxLzn/wCII+almJZSUlbje3KS3a5DbonoBhZvcAdR</w:t>
      </w:r>
    </w:p>
    <w:p>
      <w:pPr>
        <w:pStyle w:val="PreformattedText"/>
        <w:bidi w:val="0"/>
        <w:spacing w:before="0" w:after="0"/>
        <w:jc w:val="left"/>
        <w:rPr/>
      </w:pPr>
      <w:r>
        <w:rPr/>
        <w:t>XEw1kjaa2GVozNyBiwB4ymTa4W9pibbtRNtYypZvEfHrioNlzsC1atoh4v7eoSBYrYNZTrimS1QSFL</w:t>
      </w:r>
    </w:p>
    <w:p>
      <w:pPr>
        <w:pStyle w:val="PreformattedText"/>
        <w:bidi w:val="0"/>
        <w:spacing w:before="0" w:after="0"/>
        <w:jc w:val="left"/>
        <w:rPr/>
      </w:pPr>
      <w:r>
        <w:rPr/>
        <w:t>NCqGvhQ0SbVNVSq6oMnHGoXwk3OTiFVbSiBXGmUwFXuxPh3Fq8GmLtCaneRGwVhbnGplTMTqmhilsU</w:t>
      </w:r>
    </w:p>
    <w:p>
      <w:pPr>
        <w:pStyle w:val="PreformattedText"/>
        <w:bidi w:val="0"/>
        <w:spacing w:before="0" w:after="0"/>
        <w:jc w:val="left"/>
        <w:rPr/>
      </w:pPr>
      <w:r>
        <w:rPr/>
        <w:t>ClpDEujsmJaALkVaMS1ArRCKQBlhaAlNTu5XBrQtMiBMKKq3uodijQRNb+aa4k8KMo3w1dyuWIWtce</w:t>
      </w:r>
    </w:p>
    <w:p>
      <w:pPr>
        <w:pStyle w:val="PreformattedText"/>
        <w:bidi w:val="0"/>
        <w:spacing w:before="0" w:after="0"/>
        <w:jc w:val="left"/>
        <w:rPr/>
      </w:pPr>
      <w:r>
        <w:rPr/>
        <w:t>iBQUGqREIxEsh8CJkxLMBEDkcAtasUu5VQyyW+RUhDQaXnMlAX7CDI5uNVB1b+zSYsuiUbCWFFRCkc</w:t>
      </w:r>
    </w:p>
    <w:p>
      <w:pPr>
        <w:pStyle w:val="PreformattedText"/>
        <w:bidi w:val="0"/>
        <w:spacing w:before="0" w:after="0"/>
        <w:jc w:val="left"/>
        <w:rPr/>
      </w:pPr>
      <w:r>
        <w:rPr/>
        <w:t>jRFdWgp2Pa+u8gAqNrcJBRskWBVVyE1KFypLbIpVkMzY1Q4YdGrLQtHVVkUL2ssCBL1lzlelCywbMW</w:t>
      </w:r>
    </w:p>
    <w:p>
      <w:pPr>
        <w:pStyle w:val="PreformattedText"/>
        <w:bidi w:val="0"/>
        <w:spacing w:before="0" w:after="0"/>
        <w:jc w:val="left"/>
        <w:rPr/>
      </w:pPr>
      <w:r>
        <w:rPr/>
        <w:t>xZrEpbXjAiAlbBnpANNMQlEih1ijgWiORal40Req5mBhMRfe8n6GLhAF6bFFHIrTFaQva3YvoMDQ1w</w:t>
      </w:r>
    </w:p>
    <w:p>
      <w:pPr>
        <w:pStyle w:val="PreformattedText"/>
        <w:bidi w:val="0"/>
        <w:spacing w:before="0" w:after="0"/>
        <w:jc w:val="left"/>
        <w:rPr/>
      </w:pPr>
      <w:r>
        <w:rPr/>
        <w:t>cLKsT0HUktmSo6jLRX0xRrrLVc3SzLP+WWzILMrRveFwVmoAW5gFaqwCWfKCAjsK13qDaZGCp2m0a1</w:t>
      </w:r>
    </w:p>
    <w:p>
      <w:pPr>
        <w:pStyle w:val="PreformattedText"/>
        <w:bidi w:val="0"/>
        <w:spacing w:before="0" w:after="0"/>
        <w:jc w:val="left"/>
        <w:rPr/>
      </w:pPr>
      <w:r>
        <w:rPr/>
        <w:t>bQZTA5s5wBqC2RiK0wGxKDQctaBccN6xQfNbTsOGOrthUjDRMM01hKtIWRQy9Q1oOaLQ/Q0emx1BWB</w:t>
      </w:r>
    </w:p>
    <w:p>
      <w:pPr>
        <w:pStyle w:val="PreformattedText"/>
        <w:bidi w:val="0"/>
        <w:spacing w:before="0" w:after="0"/>
        <w:jc w:val="left"/>
        <w:rPr/>
      </w:pPr>
      <w:r>
        <w:rPr/>
        <w:t>cMrqFkBiNStoMJLlhocrbF4ZFYSKDXcYGUxYwNLRzSRAsgaLSZFShCB9THm7aAXpi8U9VkxM2sb+VL</w:t>
      </w:r>
    </w:p>
    <w:p>
      <w:pPr>
        <w:pStyle w:val="PreformattedText"/>
        <w:bidi w:val="0"/>
        <w:spacing w:before="0" w:after="0"/>
        <w:jc w:val="left"/>
        <w:rPr/>
      </w:pPr>
      <w:r>
        <w:rPr/>
        <w:t>NwWsgbhbo7QMK4p/Vq0QshulHDANBsVLtbAtWKHmr/ACGw/L+55vJBef6Q5vz+2V8/yHO+37IF3ff9</w:t>
      </w:r>
    </w:p>
    <w:p>
      <w:pPr>
        <w:pStyle w:val="PreformattedText"/>
        <w:bidi w:val="0"/>
        <w:spacing w:before="0" w:after="0"/>
        <w:jc w:val="left"/>
        <w:rPr/>
      </w:pPr>
      <w:r>
        <w:rPr/>
        <w:t>Mud3h/twaVylXdAJtPBLVwEsUufuDGNaRjsvDaEJEu5atouaj/gcflCR8w4dlKcQUyLG7MDgyDIT3T</w:t>
      </w:r>
    </w:p>
    <w:p>
      <w:pPr>
        <w:pStyle w:val="PreformattedText"/>
        <w:bidi w:val="0"/>
        <w:spacing w:before="0" w:after="0"/>
        <w:jc w:val="left"/>
        <w:rPr/>
      </w:pPr>
      <w:r>
        <w:rPr/>
        <w:t>P7zGHIDgmlQoAJZE2I93I9IDpfuVKmDtEoR1FACyei3KzrKCYNANCRWuXmwzGnu0fmSUmiWKKevs31</w:t>
      </w:r>
    </w:p>
    <w:p>
      <w:pPr>
        <w:pStyle w:val="PreformattedText"/>
        <w:bidi w:val="0"/>
        <w:spacing w:before="0" w:after="0"/>
        <w:jc w:val="left"/>
        <w:rPr/>
      </w:pPr>
      <w:r>
        <w:rPr/>
        <w:t>K+tB2N2h+tl+8shxxMUlRBlgCUz66/GTEEZDczUO6ZTkIkM9h1XukoNNrmOHRNpqcpLG7rVKwwC+bu</w:t>
      </w:r>
    </w:p>
    <w:p>
      <w:pPr>
        <w:pStyle w:val="PreformattedText"/>
        <w:bidi w:val="0"/>
        <w:spacing w:before="0" w:after="0"/>
        <w:jc w:val="left"/>
        <w:rPr/>
      </w:pPr>
      <w:r>
        <w:rPr/>
        <w:t>9ziTV4uCLPYWSKaMoM3JY0XAmWktQa1GrUiWuoY063wfqJb/o5tc5pJq0gBabwlJ9ZjpJviDEygw3B</w:t>
      </w:r>
    </w:p>
    <w:p>
      <w:pPr>
        <w:pStyle w:val="PreformattedText"/>
        <w:bidi w:val="0"/>
        <w:spacing w:before="0" w:after="0"/>
        <w:jc w:val="left"/>
        <w:rPr/>
      </w:pPr>
      <w:r>
        <w:rPr/>
        <w:t>cDFMocoNmKpIVAFS6ZKUvArDGMUCMc4+2gVeW7UqzecwA2RX61ZSA1zlx2K+aVpstecD7g6zWIHKgE</w:t>
      </w:r>
    </w:p>
    <w:p>
      <w:pPr>
        <w:pStyle w:val="PreformattedText"/>
        <w:bidi w:val="0"/>
        <w:spacing w:before="0" w:after="0"/>
        <w:jc w:val="left"/>
        <w:rPr/>
      </w:pPr>
      <w:r>
        <w:rPr/>
        <w:t>pziIFy5zQsqXqahnI4aUDAIGAxQJHSge8UQduuTeS9vOPT4rMUihiWiii56jLdiEH0TyUAgDoR2b3K</w:t>
      </w:r>
    </w:p>
    <w:p>
      <w:pPr>
        <w:pStyle w:val="PreformattedText"/>
        <w:bidi w:val="0"/>
        <w:spacing w:before="0" w:after="0"/>
        <w:jc w:val="left"/>
        <w:rPr/>
      </w:pPr>
      <w:r>
        <w:rPr/>
        <w:t>RwaY1iz7SmIclIsqZJqpavYXZVN0Vn5L55d6iBUeRKcYxFaTK1lFpVKEVcqiL8GeBABS2MwOujqkD0</w:t>
      </w:r>
    </w:p>
    <w:p>
      <w:pPr>
        <w:pStyle w:val="PreformattedText"/>
        <w:bidi w:val="0"/>
        <w:spacing w:before="0" w:after="0"/>
        <w:jc w:val="left"/>
        <w:rPr/>
      </w:pPr>
      <w:r>
        <w:rPr/>
        <w:t>gK1QXqBQLbBWsWi8jZs4uvOKSJtSlYru55wsJpfmhYDnURDmytLRKVxUrKwa8rc2XXNbwdjoRgPABi</w:t>
      </w:r>
    </w:p>
    <w:p>
      <w:pPr>
        <w:pStyle w:val="PreformattedText"/>
        <w:bidi w:val="0"/>
        <w:spacing w:before="0" w:after="0"/>
        <w:jc w:val="left"/>
        <w:rPr/>
      </w:pPr>
      <w:r>
        <w:rPr/>
        <w:t>mIaO3nlBsCLMRCbIQ+8mDKrUDSiWA5LEiCCluI53BQQUmSgxlb2mCkQLOkPi4E1l2BS+kBUqBNspYt</w:t>
      </w:r>
    </w:p>
    <w:p>
      <w:pPr>
        <w:pStyle w:val="PreformattedText"/>
        <w:bidi w:val="0"/>
        <w:spacing w:before="0" w:after="0"/>
        <w:jc w:val="left"/>
        <w:rPr/>
      </w:pPr>
      <w:r>
        <w:rPr/>
        <w:t>ZtUPf1EVdCsixpmVpTNyqgAIym0YE6auqrhRNoNCgVyACCCiqgjKhylFChXiqh8bPIBBvStocrp49C</w:t>
      </w:r>
    </w:p>
    <w:p>
      <w:pPr>
        <w:pStyle w:val="PreformattedText"/>
        <w:bidi w:val="0"/>
        <w:spacing w:before="0" w:after="0"/>
        <w:jc w:val="left"/>
        <w:rPr/>
      </w:pPr>
      <w:r>
        <w:rPr/>
        <w:t>gsAEVtpb6opIMUZ1gAAUBQGgGANMVLRmV+NWYqY5y5WlVjVtsPJecA38/JCEmSHKDCDnEvE6xocmXr</w:t>
      </w:r>
    </w:p>
    <w:p>
      <w:pPr>
        <w:pStyle w:val="PreformattedText"/>
        <w:bidi w:val="0"/>
        <w:spacing w:before="0" w:after="0"/>
        <w:jc w:val="left"/>
        <w:rPr/>
      </w:pPr>
      <w:r>
        <w:rPr/>
        <w:t>Uz/PhmNMVm8LA6VwV84psq4gOxlKm2BOkc8xApnBS8kBfQB4UYprrE8g3LBQkVDdkEQlROkUbUYAHA</w:t>
      </w:r>
    </w:p>
    <w:p>
      <w:pPr>
        <w:pStyle w:val="PreformattedText"/>
        <w:bidi w:val="0"/>
        <w:spacing w:before="0" w:after="0"/>
        <w:jc w:val="left"/>
        <w:rPr/>
      </w:pPr>
      <w:r>
        <w:rPr/>
        <w:t>6+UUNxVXzlJtiBG0YVyl483gBdICtBLZxB560mJCvVtQH1C/ig0A2JblULIic0HXWKowX5SJgARrcR</w:t>
      </w:r>
    </w:p>
    <w:p>
      <w:pPr>
        <w:pStyle w:val="PreformattedText"/>
        <w:bidi w:val="0"/>
        <w:spacing w:before="0" w:after="0"/>
        <w:jc w:val="left"/>
        <w:rPr/>
      </w:pPr>
      <w:r>
        <w:rPr/>
        <w:t>4KSBUbotWN5Td7oQCJnCqmsC5gN8oCt0nTAAhQalsebStd/NJiYDBXMuqui92V6+fWU5/f9QGt/j9Q</w:t>
      </w:r>
    </w:p>
    <w:p>
      <w:pPr>
        <w:pStyle w:val="PreformattedText"/>
        <w:bidi w:val="0"/>
        <w:spacing w:before="0" w:after="0"/>
        <w:jc w:val="left"/>
        <w:rPr/>
      </w:pPr>
      <w:r>
        <w:rPr/>
        <w:t>tv8AP+y3Pz7QXnyS/Tz6zt+f8lx4KafviYVjkVWQMFVDJrekgFtgx/0msHpFVz1QArVcHFfzDzgJ8I</w:t>
      </w:r>
    </w:p>
    <w:p>
      <w:pPr>
        <w:pStyle w:val="PreformattedText"/>
        <w:bidi w:val="0"/>
        <w:spacing w:before="0" w:after="0"/>
        <w:jc w:val="left"/>
        <w:rPr/>
      </w:pPr>
      <w:r>
        <w:rPr/>
        <w:t>gsCsQaZHGqrFSGankT8TyJ+J5E/E8ifiK6vtkbYNtieRPxPIn4nkT8TyJ+J5E/E8ifiACgByAD4+pd</w:t>
      </w:r>
    </w:p>
    <w:p>
      <w:pPr>
        <w:pStyle w:val="PreformattedText"/>
        <w:bidi w:val="0"/>
        <w:spacing w:before="0" w:after="0"/>
        <w:jc w:val="left"/>
        <w:rPr/>
      </w:pPr>
      <w:r>
        <w:rPr/>
        <w:t>aEuzngLRTnBrYMZbq7kgIGQMY+9T2sUUNJEIRsQWB3eUQvlf/ZEiRIkSJE1OlD7To9/EKaQRrOpXB6</w:t>
      </w:r>
    </w:p>
    <w:p>
      <w:pPr>
        <w:pStyle w:val="PreformattedText"/>
        <w:bidi w:val="0"/>
        <w:spacing w:before="0" w:after="0"/>
        <w:jc w:val="left"/>
        <w:rPr/>
      </w:pPr>
      <w:r>
        <w:rPr/>
        <w:t>vnvPVg86i8/UnV9/3AZyW5zIPPz2h64HtF538/MOaDs/j9XBwM5D57RDfz8w5/P3gm/wCftcORv5/c</w:t>
      </w:r>
    </w:p>
    <w:p>
      <w:pPr>
        <w:pStyle w:val="PreformattedText"/>
        <w:bidi w:val="0"/>
        <w:spacing w:before="0" w:after="0"/>
        <w:jc w:val="left"/>
        <w:rPr/>
      </w:pPr>
      <w:r>
        <w:rPr/>
        <w:t>PPzcOvz8wfO/n9w8vNwPPz8w5HbziDgfPkgdqfH6gzf38kOj5h1Prn9w0ZH7w8/NQHP8fqC2fz+4BW</w:t>
      </w:r>
    </w:p>
    <w:p>
      <w:pPr>
        <w:pStyle w:val="PreformattedText"/>
        <w:bidi w:val="0"/>
        <w:spacing w:before="0" w:after="0"/>
        <w:jc w:val="left"/>
        <w:rPr/>
      </w:pPr>
      <w:r>
        <w:rPr/>
        <w:t>fPzB7+ftA7+fvBt/PpcOWnrX6g+f5/cF08+s+VuOgUe8D58sDtT1r9QXP8/uD8/wBJ5+alfP8AZXn5</w:t>
      </w:r>
    </w:p>
    <w:p>
      <w:pPr>
        <w:pStyle w:val="PreformattedText"/>
        <w:bidi w:val="0"/>
        <w:spacing w:before="0" w:after="0"/>
        <w:jc w:val="left"/>
        <w:rPr/>
      </w:pPr>
      <w:r>
        <w:rPr/>
        <w:t>9oGtfmv1Dr/P7g/Pkh2+fVnb59pXr59YDz5ZTnPJf+wXP8/uW5+fb/ug6HMU63BoaJUeR3lgyn6N5I</w:t>
      </w:r>
    </w:p>
    <w:p>
      <w:pPr>
        <w:pStyle w:val="PreformattedText"/>
        <w:bidi w:val="0"/>
        <w:spacing w:before="0" w:after="0"/>
        <w:jc w:val="left"/>
        <w:rPr/>
      </w:pPr>
      <w:r>
        <w:rPr/>
        <w:t>Xt3DL5kMJbD6ANu5/6vheAizejwSr8ukIZW/8Air169evXrxTRgzWdTl56z1J1fPeLA51F5/udX3/c</w:t>
      </w:r>
    </w:p>
    <w:p>
      <w:pPr>
        <w:pStyle w:val="PreformattedText"/>
        <w:bidi w:val="0"/>
        <w:spacing w:before="0" w:after="0"/>
        <w:jc w:val="left"/>
        <w:rPr/>
      </w:pPr>
      <w:r>
        <w:rPr/>
        <w:t>F83OS+ezBd/PrA7Tq+e8J5L59YLvAb4nJYefm4Hz5YLZ/P7gG/n1uHP5+8E38+lw5W/n9wffz6w89Z</w:t>
      </w:r>
    </w:p>
    <w:p>
      <w:pPr>
        <w:pStyle w:val="PreformattedText"/>
        <w:bidi w:val="0"/>
        <w:spacing w:before="0" w:after="0"/>
        <w:jc w:val="left"/>
        <w:rPr/>
      </w:pPr>
      <w:r>
        <w:rPr/>
        <w:t>yHz2gvPkgfPkgdmD538w8/NwONYctPWv1B87h0efmHW/f8wHM9cfqHa9n+wPnywHOvj9QWz+f3Dmef</w:t>
      </w:r>
    </w:p>
    <w:p>
      <w:pPr>
        <w:pStyle w:val="PreformattedText"/>
        <w:bidi w:val="0"/>
        <w:spacing w:before="0" w:after="0"/>
        <w:jc w:val="left"/>
        <w:rPr/>
      </w:pPr>
      <w:r>
        <w:rPr/>
        <w:t>eD8+SB38/eA8+SDb+fmHma/UHzv2fxLdPPqQ6PPswHXz7QPPz8wPR8fqHmf9Zbn59pfz/Yefm55+al</w:t>
      </w:r>
    </w:p>
    <w:p>
      <w:pPr>
        <w:pStyle w:val="PreformattedText"/>
        <w:bidi w:val="0"/>
        <w:spacing w:before="0" w:after="0"/>
        <w:jc w:val="left"/>
        <w:rPr/>
      </w:pPr>
      <w:r>
        <w:rPr/>
        <w:t>fP9gfPllefn2naB/8AaIcKjJ1tVLDWmqEFBEiArjAqTcAQ9pSYqGvKCbJ/1HwvhFjATul40sMBZdQU</w:t>
      </w:r>
    </w:p>
    <w:p>
      <w:pPr>
        <w:pStyle w:val="PreformattedText"/>
        <w:bidi w:val="0"/>
        <w:spacing w:before="0" w:after="0"/>
        <w:jc w:val="left"/>
        <w:rPr/>
      </w:pPr>
      <w:r>
        <w:rPr/>
        <w:t>IAARVaACyr/4gpowCehOoTqVE5359+B1PeIbv3+Ger8QOdTktw8vNQOdb+dodcDOT5dmC3zAdYX0+X</w:t>
      </w:r>
    </w:p>
    <w:p>
      <w:pPr>
        <w:pStyle w:val="PreformattedText"/>
        <w:bidi w:val="0"/>
        <w:spacing w:before="0" w:after="0"/>
        <w:jc w:val="left"/>
        <w:rPr/>
      </w:pPr>
      <w:r>
        <w:rPr/>
        <w:t>4YSGHX57MA38/aD38/aB8/7UDs6+e0HzuHn5uHX5+YdXu/uC8+SA8+SB5+fS4eZ/cH58kPPzUD58sP</w:t>
      </w:r>
    </w:p>
    <w:p>
      <w:pPr>
        <w:pStyle w:val="PreformattedText"/>
        <w:bidi w:val="0"/>
        <w:spacing w:before="0" w:after="0"/>
        <w:jc w:val="left"/>
        <w:rPr/>
      </w:pPr>
      <w:r>
        <w:rPr/>
        <w:t>M/hgud+ekFvXn3h3+/8AIdfx+iHUe/7YeZ5IHz5YHn9z9Q6/m/3At/PpUOZ59bg/Pknn5uV8/wAnU8</w:t>
      </w:r>
    </w:p>
    <w:p>
      <w:pPr>
        <w:pStyle w:val="PreformattedText"/>
        <w:bidi w:val="0"/>
        <w:spacing w:before="0" w:after="0"/>
        <w:jc w:val="left"/>
        <w:rPr/>
      </w:pPr>
      <w:r>
        <w:rPr/>
        <w:t>+8G38+lw8yn6nmv/YPn9v1BdPPtLdPPrOz5/yWDp+JQ4C1rRT9AYMhS8pwkgyg/M6W3iOx0b+0Rbov</w:t>
      </w:r>
    </w:p>
    <w:p>
      <w:pPr>
        <w:pStyle w:val="PreformattedText"/>
        <w:bidi w:val="0"/>
        <w:spacing w:before="0" w:after="0"/>
        <w:jc w:val="left"/>
        <w:rPr/>
      </w:pPr>
      <w:r>
        <w:rPr/>
        <w:t>ZPmeSvm2bHZ94/GIaPyidtPPzR2U5U/2gc16M3YVMfR8xMmlSBR4nENbW3mYAhRSFiNKACaiNhJfp6</w:t>
      </w:r>
    </w:p>
    <w:p>
      <w:pPr>
        <w:pStyle w:val="PreformattedText"/>
        <w:bidi w:val="0"/>
        <w:spacing w:before="0" w:after="0"/>
        <w:jc w:val="left"/>
        <w:rPr/>
      </w:pPr>
      <w:r>
        <w:rPr/>
        <w:t>X2nAcdpPW/EjsJ2++KalP5tSXa9w+0Ogp6NB9OMfwhY2MgLbv1q0RHn7Esaa4GI61QB/KAKqFgrdza</w:t>
      </w:r>
    </w:p>
    <w:p>
      <w:pPr>
        <w:pStyle w:val="PreformattedText"/>
        <w:bidi w:val="0"/>
        <w:spacing w:before="0" w:after="0"/>
        <w:jc w:val="left"/>
        <w:rPr/>
      </w:pPr>
      <w:r>
        <w:rPr/>
        <w:t>pvLcgFTke/59J5CdpOQ/Zfs4/q2/eOiL2T8I7berDsL2aGEOX8ZnrNrOcPXOGdUCgKFkYRzRSoyKgU</w:t>
      </w:r>
    </w:p>
    <w:p>
      <w:pPr>
        <w:pStyle w:val="PreformattedText"/>
        <w:bidi w:val="0"/>
        <w:spacing w:before="0" w:after="0"/>
        <w:jc w:val="left"/>
        <w:rPr/>
      </w:pPr>
      <w:r>
        <w:rPr/>
        <w:t>wBGFjfmKXjqMUFszkee5TbovZPmeSvl2cdn0k/GI6Ny/TDtJ5+aOy3ZftAJz0Zqy0KweGp+VwrNeb4</w:t>
      </w:r>
    </w:p>
    <w:p>
      <w:pPr>
        <w:pStyle w:val="PreformattedText"/>
        <w:bidi w:val="0"/>
        <w:spacing w:before="0" w:after="0"/>
        <w:jc w:val="left"/>
        <w:rPr/>
      </w:pPr>
      <w:r>
        <w:rPr/>
        <w:t>x8L4RY0HpnVIJsD9FoU9PxeYQ2liTIP/AI+kC3hzTq+fvPITqeftwOpU6n7i837/AOzy/wCawOdeek</w:t>
      </w:r>
    </w:p>
    <w:p>
      <w:pPr>
        <w:pStyle w:val="PreformattedText"/>
        <w:bidi w:val="0"/>
        <w:spacing w:before="0" w:after="0"/>
        <w:jc w:val="left"/>
        <w:rPr/>
      </w:pPr>
      <w:r>
        <w:rPr/>
        <w:t>5DfnpCAc68+hDqPPtDz81Dla8+0FzHz0qHkeSA5156Q6789ISHn5+Ydfn1gG/n1gt/P2gfPkIDZ8+k</w:t>
      </w:r>
    </w:p>
    <w:p>
      <w:pPr>
        <w:pStyle w:val="PreformattedText"/>
        <w:bidi w:val="0"/>
        <w:spacing w:before="0" w:after="0"/>
        <w:jc w:val="left"/>
        <w:rPr/>
      </w:pPr>
      <w:r>
        <w:rPr/>
        <w:t>PNX5tg4ed/yHVXnpDq8+tsF58kB5/kD58sPNf5lyryCw1aQugLKoESFCkBq27nUEsEAySi2KRBwAmY</w:t>
      </w:r>
    </w:p>
    <w:p>
      <w:pPr>
        <w:pStyle w:val="PreformattedText"/>
        <w:bidi w:val="0"/>
        <w:spacing w:before="0" w:after="0"/>
        <w:jc w:val="left"/>
        <w:rPr/>
      </w:pPr>
      <w:r>
        <w:rPr/>
        <w:t>tTWdzp3Y6F4igIUBDajZV1eMSJVj2x4xqRXHYKjhgJcAkQB1EYmCIAW1TJqCk9kYQekq0hOwWDQAQH</w:t>
      </w:r>
    </w:p>
    <w:p>
      <w:pPr>
        <w:pStyle w:val="PreformattedText"/>
        <w:bidi w:val="0"/>
        <w:spacing w:before="0" w:after="0"/>
        <w:jc w:val="left"/>
        <w:rPr/>
      </w:pPr>
      <w:r>
        <w:rPr/>
        <w:t>M9z/AGHnf+SvXz6yvOHW/M81/tl3R+36hzH5/wAnU8+8d7sfAQeABGKi8mECI8AwYMXD5NPEgkVBY1</w:t>
      </w:r>
    </w:p>
    <w:p>
      <w:pPr>
        <w:pStyle w:val="PreformattedText"/>
        <w:bidi w:val="0"/>
        <w:spacing w:before="0" w:after="0"/>
        <w:jc w:val="left"/>
        <w:rPr/>
      </w:pPr>
      <w:r>
        <w:rPr/>
        <w:t>S02GBiPLQKRut1VrBWPt/nOaH4Y5Q8Y7bP62YRX4f5D2v6L1mn+GK0gYsGnPty0md2FsgsQwRmUkyy</w:t>
      </w:r>
    </w:p>
    <w:p>
      <w:pPr>
        <w:pStyle w:val="PreformattedText"/>
        <w:bidi w:val="0"/>
        <w:spacing w:before="0" w:after="0"/>
        <w:jc w:val="left"/>
        <w:rPr/>
      </w:pPr>
      <w:r>
        <w:rPr/>
        <w:t>KR+wlgBROBgwOf09tlXVHQDUJWPdL39YePw5wsYbbXtXLWFjD2YP8O006+PpKKxP5UDWrTb2igNQSq</w:t>
      </w:r>
    </w:p>
    <w:p>
      <w:pPr>
        <w:pStyle w:val="PreformattedText"/>
        <w:bidi w:val="0"/>
        <w:spacing w:before="0" w:after="0"/>
        <w:jc w:val="left"/>
        <w:rPr/>
      </w:pPr>
      <w:r>
        <w:rPr/>
        <w:t>A0t3FG0LAO37vC9YYoWwwJKE3Ot06pVYmkTx3ZbVXZYoAAAAVDxQ9vO8LGHqdIeMfZ/UA2eztNOviy</w:t>
      </w:r>
    </w:p>
    <w:p>
      <w:pPr>
        <w:pStyle w:val="PreformattedText"/>
        <w:bidi w:val="0"/>
        <w:spacing w:before="0" w:after="0"/>
        <w:jc w:val="left"/>
        <w:rPr/>
      </w:pPr>
      <w:r>
        <w:rPr/>
        <w:t>msTv1mFYvs8vSGBzSyvoGFpR1IQEZO3goeuFZCsMM01Mc3YeOFvYkwXfiqKm8MshRq2BWO2n+JpYf2</w:t>
      </w:r>
    </w:p>
    <w:p>
      <w:pPr>
        <w:pStyle w:val="PreformattedText"/>
        <w:bidi w:val="0"/>
        <w:spacing w:before="0" w:after="0"/>
        <w:jc w:val="left"/>
        <w:rPr/>
      </w:pPr>
      <w:r>
        <w:rPr/>
        <w:t>GVj7MIr8H9QsVf0dmaeB6aQSrHsxkF2QstBkSVvdqzw++rSFC2cTBgwrpgwCtqXWVg0eBYUda/NOya</w:t>
      </w:r>
    </w:p>
    <w:p>
      <w:pPr>
        <w:pStyle w:val="PreformattedText"/>
        <w:bidi w:val="0"/>
        <w:spacing w:before="0" w:after="0"/>
        <w:jc w:val="left"/>
        <w:rPr/>
      </w:pPr>
      <w:r>
        <w:rPr/>
        <w:t>nOqjUce0CVa2GP8A5Y0KaMAh6PPvOr5+/A6nn7Q8vOJ1Eh1HrFN37/eHZ9vvcD583Dyf7mC8+WHl5z</w:t>
      </w:r>
    </w:p>
    <w:p>
      <w:pPr>
        <w:pStyle w:val="PreformattedText"/>
        <w:bidi w:val="0"/>
        <w:spacing w:before="0" w:after="0"/>
        <w:jc w:val="left"/>
        <w:rPr/>
      </w:pPr>
      <w:r>
        <w:rPr/>
        <w:t>D+n+w7ISf0/wBxBcx8+kOj28kBzTz0hyo+39h5+bh5/wBqHX9/8ILZ9v8AIFv59bhzefmB8+QhzKfP</w:t>
      </w:r>
    </w:p>
    <w:p>
      <w:pPr>
        <w:pStyle w:val="PreformattedText"/>
        <w:bidi w:val="0"/>
        <w:spacing w:before="0" w:after="0"/>
        <w:jc w:val="left"/>
        <w:rPr/>
      </w:pPr>
      <w:r>
        <w:rPr/>
        <w:t>K4f0/wBg+d+elRw0zdjG/KgCxhiI9AG0Rt86zZn8SH8SH8SH8SH8SH8SH8SH8SH8SH8SFW2Erk5QBg</w:t>
      </w:r>
    </w:p>
    <w:p>
      <w:pPr>
        <w:pStyle w:val="PreformattedText"/>
        <w:bidi w:val="0"/>
        <w:spacing w:before="0" w:after="0"/>
        <w:jc w:val="left"/>
        <w:rPr/>
      </w:pPr>
      <w:r>
        <w:rPr/>
        <w:t>KhJXr8fuA2X5/EOp7v5luT4gud+ekt0+f3OyD2+H/Jb+R+Kc5TrUdw/MpFafb0uZv5To0hUOOpRQpB</w:t>
      </w:r>
    </w:p>
    <w:p>
      <w:pPr>
        <w:pStyle w:val="PreformattedText"/>
        <w:bidi w:val="0"/>
        <w:spacing w:before="0" w:after="0"/>
        <w:jc w:val="left"/>
        <w:rPr/>
      </w:pPr>
      <w:r>
        <w:rPr/>
        <w:t>YPH5YrTNTKSSTaxwgUNxYlrX91LKHplhWLdf4MbvEbXgzPkTDS+wL/7AXd/pnq2rK3CgCsB6XEGdhv</w:t>
      </w:r>
    </w:p>
    <w:p>
      <w:pPr>
        <w:pStyle w:val="PreformattedText"/>
        <w:bidi w:val="0"/>
        <w:spacing w:before="0" w:after="0"/>
        <w:jc w:val="left"/>
        <w:rPr/>
      </w:pPr>
      <w:r>
        <w:rPr/>
        <w:t>kKriIFn94XpB94tosXZqHKaYJtT5WbAfAyojVS0VnJfO14qbLEPXkMVua4qTSsM4wdBhVKtZVwLIo4</w:t>
      </w:r>
    </w:p>
    <w:p>
      <w:pPr>
        <w:pStyle w:val="PreformattedText"/>
        <w:bidi w:val="0"/>
        <w:spacing w:before="0" w:after="0"/>
        <w:jc w:val="left"/>
        <w:rPr/>
      </w:pPr>
      <w:r>
        <w:rPr/>
        <w:t>KDSBtgwb1DceAyMGXBtBcUtYXQk1pq9Q1mI/rsr88CfpX73SLj8AwkflyowTxKEQv6DTE4se0K3qha</w:t>
      </w:r>
    </w:p>
    <w:p>
      <w:pPr>
        <w:pStyle w:val="PreformattedText"/>
        <w:bidi w:val="0"/>
        <w:spacing w:before="0" w:after="0"/>
        <w:jc w:val="left"/>
        <w:rPr/>
      </w:pPr>
      <w:r>
        <w:rPr/>
        <w:t>auegJJdhMDfwAOTRKFP4Cp90MBZW9AIctiDUbfu6wk1k2A3XAxYyq6ETbC42LS9btcCHncb3/zwu5r</w:t>
      </w:r>
    </w:p>
    <w:p>
      <w:pPr>
        <w:pStyle w:val="PreformattedText"/>
        <w:bidi w:val="0"/>
        <w:spacing w:before="0" w:after="0"/>
        <w:jc w:val="left"/>
        <w:rPr/>
      </w:pPr>
      <w:r>
        <w:rPr/>
        <w:t>d7/kSvFXFborMO6aaPREv8y4DnQ4jLpZLkridAjg6PrghLFF9Vg1KT3uhBM2nCduJpKYACklz72+bF</w:t>
      </w:r>
    </w:p>
    <w:p>
      <w:pPr>
        <w:pStyle w:val="PreformattedText"/>
        <w:bidi w:val="0"/>
        <w:spacing w:before="0" w:after="0"/>
        <w:jc w:val="left"/>
        <w:rPr/>
      </w:pPr>
      <w:r>
        <w:rPr/>
        <w:t>xzHARVe88rjvrhLEGz2uA55a3pa2z4jBfLnt7AUlE2tXTX/pevXr169ehG8Ah3Hn3nV8/eHlp+4dSe</w:t>
      </w:r>
    </w:p>
    <w:p>
      <w:pPr>
        <w:pStyle w:val="PreformattedText"/>
        <w:bidi w:val="0"/>
        <w:spacing w:before="0" w:after="0"/>
        <w:jc w:val="left"/>
        <w:rPr/>
      </w:pPr>
      <w:r>
        <w:rPr/>
        <w:t>ek6l+feEHV5+Ymz7P6gvP+ZgPOIHnXnpcOTy+8F58sIOv3/2HUPn2h5XDqTz0gv9V/YLp57wHX7/AK</w:t>
      </w:r>
    </w:p>
    <w:p>
      <w:pPr>
        <w:pStyle w:val="PreformattedText"/>
        <w:bidi w:val="0"/>
        <w:spacing w:before="0" w:after="0"/>
        <w:jc w:val="left"/>
        <w:rPr/>
      </w:pPr>
      <w:r>
        <w:rPr/>
        <w:t>gOae/4h0Pj+wfn/YefmoHnXnpDq9/9lxu/qJco51nx+pbzf7hzefvPLP8Akp5/sp5r9zue7O58y43e</w:t>
      </w:r>
    </w:p>
    <w:p>
      <w:pPr>
        <w:pStyle w:val="PreformattedText"/>
        <w:bidi w:val="0"/>
        <w:spacing w:before="0" w:after="0"/>
        <w:jc w:val="left"/>
        <w:rPr/>
      </w:pPr>
      <w:r>
        <w:rPr/>
        <w:t>P+Pic9d57j+ZlUbcOw3kHjPz3lcs46npBN6XosfdRzBmFHi5cLEAlEgiHBDC6sqQ4zs9EQbO3RJgxR</w:t>
      </w:r>
    </w:p>
    <w:p>
      <w:pPr>
        <w:pStyle w:val="PreformattedText"/>
        <w:bidi w:val="0"/>
        <w:spacing w:before="0" w:after="0"/>
        <w:jc w:val="left"/>
        <w:rPr/>
      </w:pPr>
      <w:r>
        <w:rPr/>
        <w:t>6Bdu9WKxKNwEdADR6YAQNCG29dPvUMUJTpv+LivxukrnpOUPm9uusDHlHQKuO9UKAI9aYKB5RHArbB</w:t>
      </w:r>
    </w:p>
    <w:p>
      <w:pPr>
        <w:pStyle w:val="PreformattedText"/>
        <w:bidi w:val="0"/>
        <w:spacing w:before="0" w:after="0"/>
        <w:jc w:val="left"/>
        <w:rPr/>
      </w:pPr>
      <w:r>
        <w:rPr/>
        <w:t>AhEHxNidjKlK469oHE47BhChFKE3VtQ4fVgRcBknUZi+RWojaTV+GnrowkARRZZZmh5R5wFvvwytX4</w:t>
      </w:r>
    </w:p>
    <w:p>
      <w:pPr>
        <w:pStyle w:val="PreformattedText"/>
        <w:bidi w:val="0"/>
        <w:spacing w:before="0" w:after="0"/>
        <w:jc w:val="left"/>
        <w:rPr/>
      </w:pPr>
      <w:r>
        <w:rPr/>
        <w:t>P8oeGzpofrWGBLMAq2ilCNY60texeqEtoI1BZTRjlK6FpZcGIP4N5pox+EybBGGZoVr7eiUiVgNd3Y</w:t>
      </w:r>
    </w:p>
    <w:p>
      <w:pPr>
        <w:pStyle w:val="PreformattedText"/>
        <w:bidi w:val="0"/>
        <w:spacing w:before="0" w:after="0"/>
        <w:jc w:val="left"/>
        <w:rPr/>
      </w:pPr>
      <w:r>
        <w:rPr/>
        <w:t>SxMbZFloXJ6FzDXA2gWIbObmWL3m/OeHmm/bTN2PRoNaS0ohQBBKQIiI5N5VokjV2pJdKuyBhRFImU</w:t>
      </w:r>
    </w:p>
    <w:p>
      <w:pPr>
        <w:pStyle w:val="PreformattedText"/>
        <w:bidi w:val="0"/>
        <w:spacing w:before="0" w:after="0"/>
        <w:jc w:val="left"/>
        <w:rPr/>
      </w:pPr>
      <w:r>
        <w:rPr/>
        <w:t>rMzirsNHhtSbbPCRFVlXxOvtQKULMSykZKTxJ8wLREA9sB0RCjQW0tVgNvXH5qECEQ03frPEYXXy4X</w:t>
      </w:r>
    </w:p>
    <w:p>
      <w:pPr>
        <w:pStyle w:val="PreformattedText"/>
        <w:bidi w:val="0"/>
        <w:spacing w:before="0" w:after="0"/>
        <w:jc w:val="left"/>
        <w:rPr/>
      </w:pPr>
      <w:r>
        <w:rPr/>
        <w:t>Ag5efy/9eRIkSJEiRabsC3g/P6h1p56Q6zz2h5f5Dr8+mIdY+ekPK4dfn5nV+agjfz94c36+W4F/zM</w:t>
      </w:r>
    </w:p>
    <w:p>
      <w:pPr>
        <w:pStyle w:val="PreformattedText"/>
        <w:bidi w:val="0"/>
        <w:spacing w:before="0" w:after="0"/>
        <w:jc w:val="left"/>
        <w:rPr/>
      </w:pPr>
      <w:r>
        <w:rPr/>
        <w:t>D5P8h1j56QUB1h1+/+w6h89IeVwHWHkt+8HzHz0gvOP3NetveQV5TuldImx1QlKOMUQyHjLk+vkXn4</w:t>
      </w:r>
    </w:p>
    <w:p>
      <w:pPr>
        <w:pStyle w:val="PreformattedText"/>
        <w:bidi w:val="0"/>
        <w:spacing w:before="0" w:after="0"/>
        <w:jc w:val="left"/>
        <w:rPr/>
      </w:pPr>
      <w:r>
        <w:rPr/>
        <w:t>Fz0CQozQFNKo8gdscu2w/a1vubbNN46MotMrVFs3eKvhcdGEUmXuy2KrN1OfbYftaXzNtum8CKMS0t</w:t>
      </w:r>
    </w:p>
    <w:p>
      <w:pPr>
        <w:pStyle w:val="PreformattedText"/>
        <w:bidi w:val="0"/>
        <w:spacing w:before="0" w:after="0"/>
        <w:jc w:val="left"/>
        <w:rPr/>
      </w:pPr>
      <w:r>
        <w:rPr/>
        <w:t>sXBuMig1/BwajEGDB7sJscUJSjjNEMB40nz79PxZhNGutPK/qHm/2HOr1PxKeTD+n+zse5C3L0v9y/</w:t>
      </w:r>
    </w:p>
    <w:p>
      <w:pPr>
        <w:pStyle w:val="PreformattedText"/>
        <w:bidi w:val="0"/>
        <w:spacing w:before="0" w:after="0"/>
        <w:jc w:val="left"/>
        <w:rPr/>
      </w:pPr>
      <w:r>
        <w:rPr/>
        <w:t>Tz6ztHxc5UxxQXAAiFgolp0jWCrZawqLAvdxTp16+Qmon1r9ZY0lc8Hsk0NK/wA8iTSW8mKjWB6kk4</w:t>
      </w:r>
    </w:p>
    <w:p>
      <w:pPr>
        <w:pStyle w:val="PreformattedText"/>
        <w:bidi w:val="0"/>
        <w:spacing w:before="0" w:after="0"/>
        <w:jc w:val="left"/>
        <w:rPr/>
      </w:pPr>
      <w:r>
        <w:rPr/>
        <w:t>TYz37CHPuNIUTAHJAdo5lWV+o8QgN0jjSKzR3QmTiTIZlYL4FtN9aDEyo3rfaOkc9B9qmgp623Rg+Q</w:t>
      </w:r>
    </w:p>
    <w:p>
      <w:pPr>
        <w:pStyle w:val="PreformattedText"/>
        <w:bidi w:val="0"/>
        <w:spacing w:before="0" w:after="0"/>
        <w:jc w:val="left"/>
        <w:rPr/>
      </w:pPr>
      <w:r>
        <w:rPr/>
        <w:t>d331TVXyLvjbLem820ntprC0HnTXWHa5TV1uhV2SiosmQi4mWbOC2r1eF5e8TrYRnkKFKC1wwANNEq</w:t>
      </w:r>
    </w:p>
    <w:p>
      <w:pPr>
        <w:pStyle w:val="PreformattedText"/>
        <w:bidi w:val="0"/>
        <w:spacing w:before="0" w:after="0"/>
        <w:jc w:val="left"/>
        <w:rPr/>
      </w:pPr>
      <w:r>
        <w:rPr/>
        <w:t>lq2s5jpVrZ/DG7ZrfR9szV33V+FieV5dIsaXnf4spnxPJqTd1S5v8ABByuvQAihYowKKhVe9keubLK</w:t>
      </w:r>
    </w:p>
    <w:p>
      <w:pPr>
        <w:pStyle w:val="PreformattedText"/>
        <w:bidi w:val="0"/>
        <w:spacing w:before="0" w:after="0"/>
        <w:jc w:val="left"/>
        <w:rPr/>
      </w:pPr>
      <w:r>
        <w:rPr/>
        <w:t>3CyHBUyyiFa1lGWGmqgpcR9tIPYTOkXE0fyisHSaofW06zRU74Pkmhp5zIIvhvJiGuCup8ybheWc74</w:t>
      </w:r>
    </w:p>
    <w:p>
      <w:pPr>
        <w:pStyle w:val="PreformattedText"/>
        <w:bidi w:val="0"/>
        <w:spacing w:before="0" w:after="0"/>
        <w:jc w:val="left"/>
        <w:rPr/>
      </w:pPr>
      <w:r>
        <w:rPr/>
        <w:t>EuO9jIaZo2itkzDIQTt15J0UX0PCwfAKGUq2jTvTPP6FGjRo0aNH+BL+BL+BL+BL+BL+BL+BL+BL+B</w:t>
      </w:r>
    </w:p>
    <w:p>
      <w:pPr>
        <w:pStyle w:val="PreformattedText"/>
        <w:bidi w:val="0"/>
        <w:spacing w:before="0" w:after="0"/>
        <w:jc w:val="left"/>
        <w:rPr/>
      </w:pPr>
      <w:r>
        <w:rPr/>
        <w:t>L+BL+BJUzqYC0CALV0i+M3dWEcZ6krQusFt91YbAAlmgFGgWPLxGdG4s5Pe9EfwJfwJfwJfwJfwJfw</w:t>
      </w:r>
    </w:p>
    <w:p>
      <w:pPr>
        <w:pStyle w:val="PreformattedText"/>
        <w:bidi w:val="0"/>
        <w:spacing w:before="0" w:after="0"/>
        <w:jc w:val="left"/>
        <w:rPr/>
      </w:pPr>
      <w:r>
        <w:rPr/>
        <w:t>JfwJfwJfwJfwJfwJfwJfwJfwJPRU+GWAgC1cEQrIb9xShrbOioIPRFWBReKQDKtQtagsUyt78OTluf</w:t>
      </w:r>
    </w:p>
    <w:p>
      <w:pPr>
        <w:pStyle w:val="PreformattedText"/>
        <w:bidi w:val="0"/>
        <w:spacing w:before="0" w:after="0"/>
        <w:jc w:val="left"/>
        <w:rPr/>
      </w:pPr>
      <w:r>
        <w:rPr/>
        <w:t>wJfwJfwJfwJfwJfwJfwJfwJfwJfwJfwJfwJfwJfwJUbwjHUGoC2XYjFQGnaFdHhu1wwJSItFbEA5vK</w:t>
      </w:r>
    </w:p>
    <w:p>
      <w:pPr>
        <w:pStyle w:val="PreformattedText"/>
        <w:bidi w:val="0"/>
        <w:spacing w:before="0" w:after="0"/>
        <w:jc w:val="left"/>
        <w:rPr/>
      </w:pPr>
      <w:r>
        <w:rPr/>
        <w:t>JDmoQMM1MWwXSp/A8F8DDRwmr+rGr9sP60f63Bk/x01aewn+BnGqlyw6m4EvmjdAKBZE3cm0Kamp2Z</w:t>
      </w:r>
    </w:p>
    <w:p>
      <w:pPr>
        <w:pStyle w:val="PreformattedText"/>
        <w:bidi w:val="0"/>
        <w:spacing w:before="0" w:after="0"/>
        <w:jc w:val="left"/>
        <w:rPr/>
      </w:pPr>
      <w:r>
        <w:rPr/>
        <w:t>X1AHkC7QlXKRYodY0bE6H2z0PtnpfbLTjZFmzzjfpgiAFHAAWq7ASytodRGKqU27AAjJYFFZU+lxEU</w:t>
      </w:r>
    </w:p>
    <w:p>
      <w:pPr>
        <w:pStyle w:val="PreformattedText"/>
        <w:bidi w:val="0"/>
        <w:spacing w:before="0" w:after="0"/>
        <w:jc w:val="left"/>
        <w:rPr/>
      </w:pPr>
      <w:r>
        <w:rPr/>
        <w:t>/qo/qo/tY/pOAnNIHhyV0Vh4G9TdkM9yXFQTSC39aRIkSJEiRIkSJEiRIIhEOoLu+DNqzQukRON9E2</w:t>
      </w:r>
    </w:p>
    <w:p>
      <w:pPr>
        <w:pStyle w:val="PreformattedText"/>
        <w:bidi w:val="0"/>
        <w:spacing w:before="0" w:after="0"/>
        <w:jc w:val="left"/>
        <w:rPr/>
      </w:pPr>
      <w:r>
        <w:rPr/>
        <w:t>kkhwo19hM7t2sU/8aRIkSJEiRIkSJEiRIkSJEiRIkSJEiRIkSJEiRIkSJEiQI5V5M93ztZL/AMawSb</w:t>
      </w:r>
    </w:p>
    <w:p>
      <w:pPr>
        <w:pStyle w:val="PreformattedText"/>
        <w:bidi w:val="0"/>
        <w:spacing w:before="0" w:after="0"/>
        <w:jc w:val="left"/>
        <w:rPr/>
      </w:pPr>
      <w:r>
        <w:rPr/>
        <w:t>gWKqjifACsDEAxMCKVoSgVquih9J6kGwGgepWcpEbavtNhsGHQZYIFv1j8geHKAAC1dIYDZK/t+glp</w:t>
      </w:r>
    </w:p>
    <w:p>
      <w:pPr>
        <w:pStyle w:val="PreformattedText"/>
        <w:bidi w:val="0"/>
        <w:spacing w:before="0" w:after="0"/>
        <w:jc w:val="left"/>
        <w:rPr/>
      </w:pPr>
      <w:r>
        <w:rPr/>
        <w:t>l8gS+gBPQGLVQAqtEF+JrslgyrcGjUan/Bu4SvVjZqLVuklAVQAtXABqroAQIp2EsrxkF2aWxR/wb0</w:t>
      </w:r>
    </w:p>
    <w:p>
      <w:pPr>
        <w:pStyle w:val="PreformattedText"/>
        <w:bidi w:val="0"/>
        <w:spacing w:before="0" w:after="0"/>
        <w:jc w:val="left"/>
        <w:rPr/>
      </w:pPr>
      <w:r>
        <w:rPr/>
        <w:t>Loq3osJvwPLzb1XDz9TnO8Tqh3dZ57/SBzIJXPY9XhzktjAhO1qh9NfDA9j7vkRa5Aon9ZIkSJEiRI</w:t>
      </w:r>
    </w:p>
    <w:p>
      <w:pPr>
        <w:pStyle w:val="PreformattedText"/>
        <w:bidi w:val="0"/>
        <w:spacing w:before="0" w:after="0"/>
        <w:jc w:val="left"/>
        <w:rPr/>
      </w:pPr>
      <w:r>
        <w:rPr/>
        <w:t>kSJEiRIuNRlJEfAwjJzYQ4DnrXplqqir6GAz3vFYysP/ABREiRIkSJEiRIkSJEiRIkSJEiRIkSJEiR</w:t>
      </w:r>
    </w:p>
    <w:p>
      <w:pPr>
        <w:pStyle w:val="PreformattedText"/>
        <w:bidi w:val="0"/>
        <w:spacing w:before="0" w:after="0"/>
        <w:jc w:val="left"/>
        <w:rPr/>
      </w:pPr>
      <w:r>
        <w:rPr/>
        <w:t>IkSJEiRIkSN6wAoCUpxKVn6NhZXRFm0crN5hq7+n8BBCrKxpdn9iNrcRRTjTQTdi9PQLEopIkjSLJo</w:t>
      </w:r>
    </w:p>
    <w:p>
      <w:pPr>
        <w:pStyle w:val="PreformattedText"/>
        <w:bidi w:val="0"/>
        <w:spacing w:before="0" w:after="0"/>
        <w:jc w:val="left"/>
        <w:rPr/>
      </w:pPr>
      <w:r>
        <w:rPr/>
        <w:t>yHIANBMqAhksNaLjW1Vc/XPyB4coAALV0hgNkr+36CWmXyBLzo1gAwBlFAZVAzMa8DbN2VbgWjUn17</w:t>
      </w:r>
    </w:p>
    <w:p>
      <w:pPr>
        <w:pStyle w:val="PreformattedText"/>
        <w:bidi w:val="0"/>
        <w:spacing w:before="0" w:after="0"/>
        <w:jc w:val="left"/>
        <w:rPr/>
      </w:pPr>
      <w:r>
        <w:rPr/>
        <w:t>+7myYGbpmVq6KU17O7W+rMKMorBIC/TDQM6ilaWohknOAgAUAKDb64V2b3BOrR6wrkr7YiKBOdbwsd</w:t>
      </w:r>
    </w:p>
    <w:p>
      <w:pPr>
        <w:pStyle w:val="PreformattedText"/>
        <w:bidi w:val="0"/>
        <w:spacing w:before="0" w:after="0"/>
        <w:jc w:val="left"/>
        <w:rPr/>
      </w:pPr>
      <w:r>
        <w:rPr/>
        <w:t>AGgDtVKxoZ2jgiVwGwmWJrkA28Vv5n6V8H0rfuD9a2dzw5kYuQnaNzr0/Tvhqk8QwCrI0Nkn1ZMmTJ</w:t>
      </w:r>
    </w:p>
    <w:p>
      <w:pPr>
        <w:pStyle w:val="PreformattedText"/>
        <w:bidi w:val="0"/>
        <w:spacing w:before="0" w:after="0"/>
        <w:jc w:val="left"/>
        <w:rPr/>
      </w:pPr>
      <w:r>
        <w:rPr/>
        <w:t>kyZMmTJkyZIdTpiDzQOeiwiVCxCerf8VYBJ1rolH5G/gP/AAxo0aNGjRo0aNGjRo0aNGjRo0aNGjRo</w:t>
      </w:r>
    </w:p>
    <w:p>
      <w:pPr>
        <w:pStyle w:val="PreformattedText"/>
        <w:bidi w:val="0"/>
        <w:spacing w:before="0" w:after="0"/>
        <w:jc w:val="left"/>
        <w:rPr/>
      </w:pPr>
      <w:r>
        <w:rPr/>
        <w:t>0aNGjRo0aNGhIlgjlTHMUJ0YZ3jbEmoAwFB/x2FnZa0VijFipUORh1iHhUOA+jUF/THoQ1aVEeKNFD</w:t>
      </w:r>
    </w:p>
    <w:p>
      <w:pPr>
        <w:pStyle w:val="PreformattedText"/>
        <w:bidi w:val="0"/>
        <w:spacing w:before="0" w:after="0"/>
        <w:jc w:val="left"/>
        <w:rPr/>
      </w:pPr>
      <w:r>
        <w:rPr/>
        <w:t>Rz9IlroUu3RhnVexQB9c/IHhygAAtXSBkZAvbeAgL08rUaYbYAwAGVWgBVQC50W21eSouWxudT6+Z7</w:t>
      </w:r>
    </w:p>
    <w:p>
      <w:pPr>
        <w:pStyle w:val="PreformattedText"/>
        <w:bidi w:val="0"/>
        <w:spacing w:before="0" w:after="0"/>
        <w:jc w:val="left"/>
        <w:rPr/>
      </w:pPr>
      <w:r>
        <w:rPr/>
        <w:t>aTQLugudAVdIUI8xRhO5wtyL1WaIxwoGhkf1WtQjoDkBux39oUGA/wCDdq962D1VY5nPhyqjfSHJVb</w:t>
      </w:r>
    </w:p>
    <w:p>
      <w:pPr>
        <w:pStyle w:val="PreformattedText"/>
        <w:bidi w:val="0"/>
        <w:spacing w:before="0" w:after="0"/>
        <w:jc w:val="left"/>
        <w:rPr/>
      </w:pPr>
      <w:r>
        <w:rPr/>
        <w:t>5bo8YUXZuHFjUAwpJ4KVWDQVqpdbGGXeNWaoXqDUU8VXjVmoN6h1UIeClVg0FauHUxkgWRNmnZc1cO</w:t>
      </w:r>
    </w:p>
    <w:p>
      <w:pPr>
        <w:pStyle w:val="PreformattedText"/>
        <w:bidi w:val="0"/>
        <w:spacing w:before="0" w:after="0"/>
        <w:jc w:val="left"/>
        <w:rPr/>
      </w:pPr>
      <w:r>
        <w:rPr/>
        <w:t>gsRMSRoC1egEseETrYlNsQ2D6V9hal1HoOlgrUo/+LXr169evXr169evXr169evXr169evXr169evX</w:t>
      </w:r>
    </w:p>
    <w:p>
      <w:pPr>
        <w:pStyle w:val="PreformattedText"/>
        <w:bidi w:val="0"/>
        <w:spacing w:before="0" w:after="0"/>
        <w:jc w:val="left"/>
        <w:rPr/>
      </w:pPr>
      <w:r>
        <w:rPr/>
        <w:t>r169evX/4a9evXr169evXr169evXrp3+Hjc08B2FLX9BZ2TcbtItZlDRBCh8YfwJD1EAC1cBCBSoIE</w:t>
      </w:r>
    </w:p>
    <w:p>
      <w:pPr>
        <w:pStyle w:val="PreformattedText"/>
        <w:bidi w:val="0"/>
        <w:spacing w:before="0" w:after="0"/>
        <w:jc w:val="left"/>
        <w:rPr/>
      </w:pPr>
      <w:r>
        <w:rPr/>
        <w:t>nLW0ALZg93ouG6qtZtFRtVir0HFl6Ma7Cjql7LMSIgAXEzwmHIrCgNYzSsWVksvwAacJFH0jQfAHWh</w:t>
      </w:r>
    </w:p>
    <w:p>
      <w:pPr>
        <w:pStyle w:val="PreformattedText"/>
        <w:bidi w:val="0"/>
        <w:spacing w:before="0" w:after="0"/>
        <w:jc w:val="left"/>
        <w:rPr/>
      </w:pPr>
      <w:r>
        <w:rPr/>
        <w:t>QAISiwTZBASQVlVhqE4VZoXyq4AyuDMqXnSlmt4A2mA9aKTlYZ4jK6AF4i49JM1gOxSCYWggE0QTsl</w:t>
      </w:r>
    </w:p>
    <w:p>
      <w:pPr>
        <w:pStyle w:val="PreformattedText"/>
        <w:bidi w:val="0"/>
        <w:spacing w:before="0" w:after="0"/>
        <w:jc w:val="left"/>
        <w:rPr/>
      </w:pPr>
      <w:r>
        <w:rPr/>
        <w:t>n0k21SksKRQNFSJv2uFRAZzmleeSL7INsjdGsEkwPgMqnSXkC5ghVlBVoAA3KrxbXt6tbaswAygErk</w:t>
      </w:r>
    </w:p>
    <w:p>
      <w:pPr>
        <w:pStyle w:val="PreformattedText"/>
        <w:bidi w:val="0"/>
        <w:spacing w:before="0" w:after="0"/>
        <w:jc w:val="left"/>
        <w:rPr/>
      </w:pPr>
      <w:r>
        <w:rPr/>
        <w:t>8tyBPmu41K0ESYjR91RG1hrMtnTf8ApupQ7sKXgSQs2QR7VOAuqjHokOvm0JhDUYofA46s9YxVgpH/</w:t>
      </w:r>
    </w:p>
    <w:p>
      <w:pPr>
        <w:pStyle w:val="PreformattedText"/>
        <w:bidi w:val="0"/>
        <w:spacing w:before="0" w:after="0"/>
        <w:jc w:val="left"/>
        <w:rPr/>
      </w:pPr>
      <w:r>
        <w:rPr/>
        <w:t>AFAWT9QxgsDtDw9ExNMoN0GDdmcsMyhWXOGepvH5dehObkHVjwh0aJEbb7EXjwQEJSiNYDF1waBwep</w:t>
      </w:r>
    </w:p>
    <w:p>
      <w:pPr>
        <w:pStyle w:val="PreformattedText"/>
        <w:bidi w:val="0"/>
        <w:spacing w:before="0" w:after="0"/>
        <w:jc w:val="left"/>
        <w:rPr/>
      </w:pPr>
      <w:r>
        <w:rPr/>
        <w:t>DZ7yCgdz1DRYhMGrZhQxqioVcUn9BW1p1ygCgJ+Uf32LaFzASeL1gIFdcK0qBMGrZhQxqiA3Uz2lvV</w:t>
      </w:r>
    </w:p>
    <w:p>
      <w:pPr>
        <w:pStyle w:val="PreformattedText"/>
        <w:bidi w:val="0"/>
        <w:spacing w:before="0" w:after="0"/>
        <w:jc w:val="left"/>
        <w:rPr/>
      </w:pPr>
      <w:r>
        <w:rPr/>
        <w:t>s4AbtAbHDWx9wmhr3j5uobygpbv9GcvpCo6FRg9B9AWSWE56xGT/AMbhw4cOHDhw4cOHDhw4cOHDhw</w:t>
      </w:r>
    </w:p>
    <w:p>
      <w:pPr>
        <w:pStyle w:val="PreformattedText"/>
        <w:bidi w:val="0"/>
        <w:spacing w:before="0" w:after="0"/>
        <w:jc w:val="left"/>
        <w:rPr/>
      </w:pPr>
      <w:r>
        <w:rPr/>
        <w:t>4cOHDhw4cOHDhw4cOHDh/y8OHDhw4cOHDhw4cOHDhw4cOHAYKRUiimRd9PERYNS1TMkapa1AIrSFJW</w:t>
      </w:r>
    </w:p>
    <w:p>
      <w:pPr>
        <w:pStyle w:val="PreformattedText"/>
        <w:bidi w:val="0"/>
        <w:spacing w:before="0" w:after="0"/>
        <w:jc w:val="left"/>
        <w:rPr/>
      </w:pPr>
      <w:r>
        <w:rPr/>
        <w:t>4lRmCjPidlpGHGi6noCyxZ1iLMjG2AFrV2LjlLdCZNDpg4lncV9K1EyKaResx8lyyFDSZ0uwYJ+g8H</w:t>
      </w:r>
    </w:p>
    <w:p>
      <w:pPr>
        <w:pStyle w:val="PreformattedText"/>
        <w:bidi w:val="0"/>
        <w:spacing w:before="0" w:after="0"/>
        <w:jc w:val="left"/>
        <w:rPr/>
      </w:pPr>
      <w:r>
        <w:rPr/>
        <w:t>1uvpT044nbVNQUXlhyrM2NozdqfXRPNlNFxMDAdFCIy6TYOkZb6bbXcPLw0oTAxoEaliZdbtKQCIVV</w:t>
      </w:r>
    </w:p>
    <w:p>
      <w:pPr>
        <w:pStyle w:val="PreformattedText"/>
        <w:bidi w:val="0"/>
        <w:spacing w:before="0" w:after="0"/>
        <w:jc w:val="left"/>
        <w:rPr/>
      </w:pPr>
      <w:r>
        <w:rPr/>
        <w:t>CQESV0HOh3XTKBgkn86nZ6bOZ8IbD4oi+TWV63DQDQXbgIY8t2Vlw44aTiXNramVkFgv6wpgvbpMqU</w:t>
      </w:r>
    </w:p>
    <w:p>
      <w:pPr>
        <w:pStyle w:val="PreformattedText"/>
        <w:bidi w:val="0"/>
        <w:spacing w:before="0" w:after="0"/>
        <w:jc w:val="left"/>
        <w:rPr/>
      </w:pPr>
      <w:r>
        <w:rPr/>
        <w:t>wDuAjfD7Wt/eI04BUw3WRra0opQGXOZNZMoGCSOjNE6T3ohrtCC2FsWwF0OVimmCd+RI7Rac2gVACR</w:t>
      </w:r>
    </w:p>
    <w:p>
      <w:pPr>
        <w:pStyle w:val="PreformattedText"/>
        <w:bidi w:val="0"/>
        <w:spacing w:before="0" w:after="0"/>
        <w:jc w:val="left"/>
        <w:rPr/>
      </w:pPr>
      <w:r>
        <w:rPr/>
        <w:t>IMSwSa/HAqhB5bu7Ws9qshrpbxbDYPCbArsMQZPB2zP03moIgRhkeAWAiwOJdhjSrhFE8dAUWqxGyZ</w:t>
      </w:r>
    </w:p>
    <w:p>
      <w:pPr>
        <w:pStyle w:val="PreformattedText"/>
        <w:bidi w:val="0"/>
        <w:spacing w:before="0" w:after="0"/>
        <w:jc w:val="left"/>
        <w:rPr/>
      </w:pPr>
      <w:r>
        <w:rPr/>
        <w:t>iIprS9ERiWiqY/BoEFAi4lMyQuXDUwCXojIUMzQRmUKGUBQSK4TevINoz49ywBIAfBdxJSQURxwt+S</w:t>
      </w:r>
    </w:p>
    <w:p>
      <w:pPr>
        <w:pStyle w:val="PreformattedText"/>
        <w:bidi w:val="0"/>
        <w:spacing w:before="0" w:after="0"/>
        <w:jc w:val="left"/>
        <w:rPr/>
      </w:pPr>
      <w:r>
        <w:rPr/>
        <w:t>8mJVXXSTFjQOaiEe/I/XAxoYyAEHXUOy6qUl9cDD7tXBXvCrXQRAyOyfudhFqNZQKMRZm1YhWwyK6s</w:t>
      </w:r>
    </w:p>
    <w:p>
      <w:pPr>
        <w:pStyle w:val="PreformattedText"/>
        <w:bidi w:val="0"/>
        <w:spacing w:before="0" w:after="0"/>
        <w:jc w:val="left"/>
        <w:rPr/>
      </w:pPr>
      <w:r>
        <w:rPr/>
        <w:t>RGxrSTK5AFYkYxpMUOhIakgBIBFOrEjeIqiAFseCRFdChhsBw0UPR6X0QSG9xpqwYKMloEHREsSKxO</w:t>
      </w:r>
    </w:p>
    <w:p>
      <w:pPr>
        <w:pStyle w:val="PreformattedText"/>
        <w:bidi w:val="0"/>
        <w:spacing w:before="0" w:after="0"/>
        <w:jc w:val="left"/>
        <w:rPr/>
      </w:pPr>
      <w:r>
        <w:rPr/>
        <w:t>k84tPkzHEIZHqxE6CCUFkyjEMJD7jCQ5RxLRZ69aKSUWT6BBVQAFF1S65pDULzwahNeQPykuhMhqXk</w:t>
      </w:r>
    </w:p>
    <w:p>
      <w:pPr>
        <w:pStyle w:val="PreformattedText"/>
        <w:bidi w:val="0"/>
        <w:spacing w:before="0" w:after="0"/>
        <w:jc w:val="left"/>
        <w:rPr/>
      </w:pPr>
      <w:r>
        <w:rPr/>
        <w:t>YjimFu4AENAyYYLlWW9aKiX0npo6ozAtg44F/FCygA2hyKM0ugI17gDObs1oufRVQLYfafTZWpKH/i</w:t>
      </w:r>
    </w:p>
    <w:p>
      <w:pPr>
        <w:pStyle w:val="PreformattedText"/>
        <w:bidi w:val="0"/>
        <w:spacing w:before="0" w:after="0"/>
        <w:jc w:val="left"/>
        <w:rPr/>
      </w:pPr>
      <w:r>
        <w:rPr/>
        <w:t>rFixYsWLFixYsWLFixYsWLFixYsWLFixYsWLFixYsWLP+VYsWLFixYsWLFixYsWLFixYsWUHA5ODoE</w:t>
      </w:r>
    </w:p>
    <w:p>
      <w:pPr>
        <w:pStyle w:val="PreformattedText"/>
        <w:bidi w:val="0"/>
        <w:spacing w:before="0" w:after="0"/>
        <w:jc w:val="left"/>
        <w:rPr/>
      </w:pPr>
      <w:r>
        <w:rPr/>
        <w:t>rkPHhSpUqVKnNWSrrPXOtvhT2pANq9aL7AFxBrWIgb8aqFJo5QxAuqGriNeM3cmAsAAuFESF4PuVKf</w:t>
      </w:r>
    </w:p>
    <w:p>
      <w:pPr>
        <w:pStyle w:val="PreformattedText"/>
        <w:bidi w:val="0"/>
        <w:spacing w:before="0" w:after="0"/>
        <w:jc w:val="left"/>
        <w:rPr/>
      </w:pPr>
      <w:r>
        <w:rPr/>
        <w:t>QWflzd0MXKsRp9yGdLxpVI2966/8xCqdAuq4Ji2h73QJEdQWXr4PuHLI1zJulOEQHk74Yr9ib1M9Zi</w:t>
      </w:r>
    </w:p>
    <w:p>
      <w:pPr>
        <w:pStyle w:val="PreformattedText"/>
        <w:bidi w:val="0"/>
        <w:spacing w:before="0" w:after="0"/>
        <w:jc w:val="left"/>
        <w:rPr/>
      </w:pPr>
      <w:r>
        <w:rPr/>
        <w:t>e2IVUV8EK4qmmIQMNSNKOyiFLFniKK6BQQcRDCLnNBbBWKs2rLl/KSwkzW3gF4thBVfbxl+pUsUtvU</w:t>
      </w:r>
    </w:p>
    <w:p>
      <w:pPr>
        <w:pStyle w:val="PreformattedText"/>
        <w:bidi w:val="0"/>
        <w:spacing w:before="0" w:after="0"/>
        <w:jc w:val="left"/>
        <w:rPr/>
      </w:pPr>
      <w:r>
        <w:rPr/>
        <w:t>7xgRukMhEpyVAKAsFOj3i55uV8ABLigmSVFM/C3qLC7NsDGGTmccdmmDkSXxHBuv1XVl2foEBdEsNS</w:t>
      </w:r>
    </w:p>
    <w:p>
      <w:pPr>
        <w:pStyle w:val="PreformattedText"/>
        <w:bidi w:val="0"/>
        <w:spacing w:before="0" w:after="0"/>
        <w:jc w:val="left"/>
        <w:rPr/>
      </w:pPr>
      <w:r>
        <w:rPr/>
        <w:t>Nbnf8AVbvrDA90pIhU4ClRvYRQegA1rEqrXQMCqxP6fqbkLLdExCEjRnlIUyqIaT9WdQ4JOdyto+3b</w:t>
      </w:r>
    </w:p>
    <w:p>
      <w:pPr>
        <w:pStyle w:val="PreformattedText"/>
        <w:bidi w:val="0"/>
        <w:spacing w:before="0" w:after="0"/>
        <w:jc w:val="left"/>
        <w:rPr/>
      </w:pPr>
      <w:r>
        <w:rPr/>
        <w:t>31AoGSmTXzlBhoChV34OgdFHPkIsVswZ3EXZSRqmqUTQFIFWwALjAfVtSogN8FGqaMUG0jZwPHLmIO</w:t>
      </w:r>
    </w:p>
    <w:p>
      <w:pPr>
        <w:pStyle w:val="PreformattedText"/>
        <w:bidi w:val="0"/>
        <w:spacing w:before="0" w:after="0"/>
        <w:jc w:val="left"/>
        <w:rPr/>
      </w:pPr>
      <w:r>
        <w:rPr/>
        <w:t>YxObsrqeEkVS9RWMy5BCaE2SjSs0INTKQMajaymUAzq6rCWeSM8l5MRJVOgCyjpaxwgmhcVq5HQjQb</w:t>
      </w:r>
    </w:p>
    <w:p>
      <w:pPr>
        <w:pStyle w:val="PreformattedText"/>
        <w:bidi w:val="0"/>
        <w:spacing w:before="0" w:after="0"/>
        <w:jc w:val="left"/>
        <w:rPr/>
      </w:pPr>
      <w:r>
        <w:rPr/>
        <w:t>abzZqi+1yx/IUaUMWyu8flOc4Jl8cBTSFYxPsylVhMpVEorMoGhCpkOwTuLIdPWKvgha76yAAaEp6K</w:t>
      </w:r>
    </w:p>
    <w:p>
      <w:pPr>
        <w:pStyle w:val="PreformattedText"/>
        <w:bidi w:val="0"/>
        <w:spacing w:before="0" w:after="0"/>
        <w:jc w:val="left"/>
        <w:rPr/>
      </w:pPr>
      <w:r>
        <w:rPr/>
        <w:t>g3HQB1UNrJrEhzsVSg1Za/OdONMNQkUswO/S/f/MtFbTvV5I0iwssvc4YY+urbQujlLFiIAq9ib6A0</w:t>
      </w:r>
    </w:p>
    <w:p>
      <w:pPr>
        <w:pStyle w:val="PreformattedText"/>
        <w:bidi w:val="0"/>
        <w:spacing w:before="0" w:after="0"/>
        <w:jc w:val="left"/>
        <w:rPr/>
      </w:pPr>
      <w:r>
        <w:rPr/>
        <w:t>+gKUXMHCqK5QFUbprBwOg0AEwutNNXCGnSCjEldgYQKWwSkAU320Nfds82doGqqlNa2o9ffsHV2Eli</w:t>
      </w:r>
    </w:p>
    <w:p>
      <w:pPr>
        <w:pStyle w:val="PreformattedText"/>
        <w:bidi w:val="0"/>
        <w:spacing w:before="0" w:after="0"/>
        <w:jc w:val="left"/>
        <w:rPr/>
      </w:pPr>
      <w:r>
        <w:rPr/>
        <w:t>lh92lUB/AuWERCVAV6YTVMPB9n932byOlu2PYxnmbZqen0BO1Ts4JDQCpt6ohhnHgQAAAFAacNqa30</w:t>
      </w:r>
    </w:p>
    <w:p>
      <w:pPr>
        <w:pStyle w:val="PreformattedText"/>
        <w:bidi w:val="0"/>
        <w:spacing w:before="0" w:after="0"/>
        <w:jc w:val="left"/>
        <w:rPr/>
      </w:pPr>
      <w:r>
        <w:rPr/>
        <w:t>ik8pLQ34njxnmLEH+WCiNBB4UJ9RLBUDdPE8eLWg/IpvESqGkD2VA1FwnZdprTiePJr2EgKFKFp2iK</w:t>
      </w:r>
    </w:p>
    <w:p>
      <w:pPr>
        <w:pStyle w:val="PreformattedText"/>
        <w:bidi w:val="0"/>
        <w:spacing w:before="0" w:after="0"/>
        <w:jc w:val="left"/>
        <w:rPr/>
      </w:pPr>
      <w:r>
        <w:rPr/>
        <w:t>2sUdaXDNZTNcTx45QF1BMpCVRyktWG5V2CLEMkriePF0m3wgKSVUAZapHZqGmUiB14nj2iptjruMmm</w:t>
      </w:r>
    </w:p>
    <w:p>
      <w:pPr>
        <w:pStyle w:val="PreformattedText"/>
        <w:bidi w:val="0"/>
        <w:spacing w:before="0" w:after="0"/>
        <w:jc w:val="left"/>
        <w:rPr/>
      </w:pPr>
      <w:r>
        <w:rPr/>
        <w:t>A3NFTbHXcZMMFviePAnYpACAQQa3ZCqgFTtrd0bps8Tx43E9rEOeogoNaQ5QF1EMpK1QwvE8eNIF3L</w:t>
      </w:r>
    </w:p>
    <w:p>
      <w:pPr>
        <w:pStyle w:val="PreformattedText"/>
        <w:bidi w:val="0"/>
        <w:spacing w:before="0" w:after="0"/>
        <w:jc w:val="left"/>
        <w:rPr/>
      </w:pPr>
      <w:r>
        <w:rPr/>
        <w:t>BLN8g4YGvaSABUqGjaeJ48HsqBqLhGi5ZesbWg/IBvAWqOnE8eHhQn1EsBYtWRzzFiB/LQRCk4njz6</w:t>
      </w:r>
    </w:p>
    <w:p>
      <w:pPr>
        <w:pStyle w:val="PreformattedText"/>
        <w:bidi w:val="0"/>
        <w:spacing w:before="0" w:after="0"/>
        <w:jc w:val="left"/>
        <w:rPr/>
      </w:pPr>
      <w:r>
        <w:rPr/>
        <w:t>pMxAbYl4RziMnC8rUqoARKeJ48mzoI8ZEM1hbriePABebiUq4ABVYaaL2tSFSCI2cNBPaqapvCqS7M</w:t>
      </w:r>
    </w:p>
    <w:p>
      <w:pPr>
        <w:pStyle w:val="PreformattedText"/>
        <w:bidi w:val="0"/>
        <w:spacing w:before="0" w:after="0"/>
        <w:jc w:val="left"/>
        <w:rPr/>
      </w:pPr>
      <w:r>
        <w:rPr/>
        <w:t>xxpeoAp8Wt1ZB4RQoUKFEHRoBVbRoFC4ofBcmADGYQQI4alVzRwul2kEMaAosAS7j0CmegbW/XGTrs</w:t>
      </w:r>
    </w:p>
    <w:p>
      <w:pPr>
        <w:pStyle w:val="PreformattedText"/>
        <w:bidi w:val="0"/>
        <w:spacing w:before="0" w:after="0"/>
        <w:jc w:val="left"/>
        <w:rPr/>
      </w:pPr>
      <w:r>
        <w:rPr/>
        <w:t>gILc8owGACXt4nacFOzTA52AiTC8Ck1aXYhFKyFkKCsMWgOT9khcB5Wxo2ma1DlV0GfB9wkZWmHYEk</w:t>
      </w:r>
    </w:p>
    <w:p>
      <w:pPr>
        <w:pStyle w:val="PreformattedText"/>
        <w:bidi w:val="0"/>
        <w:spacing w:before="0" w:after="0"/>
        <w:jc w:val="left"/>
        <w:rPr/>
      </w:pPr>
      <w:r>
        <w:rPr/>
        <w:t>iCs1NS9ixyQtvhrlHy6h8stydbgww7noN+zRgE1hbLY7N+BBY6V7SQwgWj1HfCaWV1YA9R1GNF0CK7</w:t>
      </w:r>
    </w:p>
    <w:p>
      <w:pPr>
        <w:pStyle w:val="PreformattedText"/>
        <w:bidi w:val="0"/>
        <w:spacing w:before="0" w:after="0"/>
        <w:jc w:val="left"/>
        <w:rPr/>
      </w:pPr>
      <w:r>
        <w:rPr/>
        <w:t>/CAxY6utjQtoBwzqIJjcAdYoNIi6SqjVTHOqjR3CBEDcQQmMl0AugFsAUAZcFZbmJb2+EFfOecjetj</w:t>
      </w:r>
    </w:p>
    <w:p>
      <w:pPr>
        <w:pStyle w:val="PreformattedText"/>
        <w:bidi w:val="0"/>
        <w:spacing w:before="0" w:after="0"/>
        <w:jc w:val="left"/>
        <w:rPr/>
      </w:pPr>
      <w:r>
        <w:rPr/>
        <w:t>W4IqLyQjaXSTuUsSU+QlSxS0j/ABYWZWwDNM7NPZNQCojuSgHdGoJiBcCrT4Jy0PqVFahaj34uUCkp</w:t>
      </w:r>
    </w:p>
    <w:p>
      <w:pPr>
        <w:pStyle w:val="PreformattedText"/>
        <w:bidi w:val="0"/>
        <w:spacing w:before="0" w:after="0"/>
        <w:jc w:val="left"/>
        <w:rPr/>
      </w:pPr>
      <w:r>
        <w:rPr/>
        <w:t>KK48AUjx6s6SsXjSyZq7qcnYFWU5qI2LJUq1xNMUK4I2CHJZsUgA4RGXGV1LnZOQ20qmpdwBGyzt5u</w:t>
      </w:r>
    </w:p>
    <w:p>
      <w:pPr>
        <w:pStyle w:val="PreformattedText"/>
        <w:bidi w:val="0"/>
        <w:spacing w:before="0" w:after="0"/>
        <w:jc w:val="left"/>
        <w:rPr/>
      </w:pPr>
      <w:r>
        <w:rPr/>
        <w:t>eS8nhr852N9mUh99MhBDSqVtGr4ABCKLLsrfscD2FfnUei9Dizya0FW7t1ja2JFxqmkTbFCNcrtS0O</w:t>
      </w:r>
    </w:p>
    <w:p>
      <w:pPr>
        <w:pStyle w:val="PreformattedText"/>
        <w:bidi w:val="0"/>
        <w:spacing w:before="0" w:after="0"/>
        <w:jc w:val="left"/>
        <w:rPr/>
      </w:pPr>
      <w:r>
        <w:rPr/>
        <w:t>S4pRuA7zmRWG5IvaXZRw92iQPJoPZjXLuYqqNKQdQ1HtDHYiXKE03hsPoGuXQtaKthYvOSyg2i3v5A</w:t>
      </w:r>
    </w:p>
    <w:p>
      <w:pPr>
        <w:pStyle w:val="PreformattedText"/>
        <w:bidi w:val="0"/>
        <w:spacing w:before="0" w:after="0"/>
        <w:jc w:val="left"/>
        <w:rPr/>
      </w:pPr>
      <w:r>
        <w:rPr/>
        <w:t>NCyv10jYlnBJBh3w55UjgWls/9UPyBcOkhQiEqImJ/NwXp4bWklsVDnasu23h863v28xrpoZlrtfOo</w:t>
      </w:r>
    </w:p>
    <w:p>
      <w:pPr>
        <w:pStyle w:val="PreformattedText"/>
        <w:bidi w:val="0"/>
        <w:spacing w:before="0" w:after="0"/>
        <w:jc w:val="left"/>
        <w:rPr/>
      </w:pPr>
      <w:r>
        <w:rPr/>
        <w:t>13njB9FVrhgvDhAUCgZQLO1aqebECfEslHp072DnxBwLlymcz+qQaZlhho2oLd4mLoXgOBcuJymxa1</w:t>
      </w:r>
    </w:p>
    <w:p>
      <w:pPr>
        <w:pStyle w:val="PreformattedText"/>
        <w:bidi w:val="0"/>
        <w:spacing w:before="0" w:after="0"/>
        <w:jc w:val="left"/>
        <w:rPr/>
      </w:pPr>
      <w:r>
        <w:rPr/>
        <w:t>SLXZKVrzjdnt4k98ERcvP8+4cpk0gziUbaMBaVB1jxhcvTbIPfC8YqdyUHa4ZY9C9dQ6cBcwOdjbZ5</w:t>
      </w:r>
    </w:p>
    <w:p>
      <w:pPr>
        <w:pStyle w:val="PreformattedText"/>
        <w:bidi w:val="0"/>
        <w:spacing w:before="0" w:after="0"/>
        <w:jc w:val="left"/>
        <w:rPr/>
      </w:pPr>
      <w:r>
        <w:rPr/>
        <w:t>lg6E4inrhIDizK+hlZvzEOR2koLBELj2g3bpNbm16UGXOjdbNrdMCo34AquKuS8QWQvfDqMo2SFacV</w:t>
      </w:r>
    </w:p>
    <w:p>
      <w:pPr>
        <w:pStyle w:val="PreformattedText"/>
        <w:bidi w:val="0"/>
        <w:spacing w:before="0" w:after="0"/>
        <w:jc w:val="left"/>
        <w:rPr/>
      </w:pPr>
      <w:r>
        <w:rPr/>
        <w:t>KNMs/0Ij2jkuS6B8yRvAiLMXALicn/AKwHcGCgVwpskWU/m51Q7tHZz0TMw0cRJ8MvVp9UZMUao4K1</w:t>
      </w:r>
    </w:p>
    <w:p>
      <w:pPr>
        <w:pStyle w:val="PreformattedText"/>
        <w:bidi w:val="0"/>
        <w:spacing w:before="0" w:after="0"/>
        <w:jc w:val="left"/>
        <w:rPr/>
      </w:pPr>
      <w:r>
        <w:rPr/>
        <w:t>r3EgIkS2rMsGruQTOolwzW5mF22BmJHA8+WFjD4ADn0dUN4slQNLWFeRIYja0L4C6Dl4koTlBfywRv</w:t>
      </w:r>
    </w:p>
    <w:p>
      <w:pPr>
        <w:pStyle w:val="PreformattedText"/>
        <w:bidi w:val="0"/>
        <w:spacing w:before="0" w:after="0"/>
        <w:jc w:val="left"/>
        <w:rPr/>
      </w:pPr>
      <w:r>
        <w:rPr/>
        <w:t>LuwtnaVcK6Ej69kpkhBMoIMLG+EaXztJFihOGQ4DUcJoNRCgLPVahzCtBZWokj41mYOvSUBd6rRhg9</w:t>
      </w:r>
    </w:p>
    <w:p>
      <w:pPr>
        <w:pStyle w:val="PreformattedText"/>
        <w:bidi w:val="0"/>
        <w:spacing w:before="0" w:after="0"/>
        <w:jc w:val="left"/>
        <w:rPr/>
      </w:pPr>
      <w:r>
        <w:rPr/>
        <w:t>ttswdDul1mLEKW63PT155K1K9cHVpQ+lBgtEopbxi5drW03BnZLXJU4Wy/NpoiG+SC0BSoxE/iJBRG</w:t>
      </w:r>
    </w:p>
    <w:p>
      <w:pPr>
        <w:pStyle w:val="PreformattedText"/>
        <w:bidi w:val="0"/>
        <w:spacing w:before="0" w:after="0"/>
        <w:jc w:val="left"/>
        <w:rPr/>
      </w:pPr>
      <w:r>
        <w:rPr/>
        <w:t>zxoPgQOWgAGqxyQtLojQ390OADD4nUamIEDdRtbVuX7V0dmZ6350G0YHvwoJyDdcrquXM+Q+0UdbmA</w:t>
      </w:r>
    </w:p>
    <w:p>
      <w:pPr>
        <w:pStyle w:val="PreformattedText"/>
        <w:bidi w:val="0"/>
        <w:spacing w:before="0" w:after="0"/>
        <w:jc w:val="left"/>
        <w:rPr/>
      </w:pPr>
      <w:r>
        <w:rPr/>
        <w:t>0VCqEwxdv57gbVi0F7RDRSAusjF3BSTQEgOsXUijke3BgAeogT0cA5ZuJtALo7gbKTXGvgjbHF403D</w:t>
      </w:r>
    </w:p>
    <w:p>
      <w:pPr>
        <w:pStyle w:val="PreformattedText"/>
        <w:bidi w:val="0"/>
        <w:spacing w:before="0" w:after="0"/>
        <w:jc w:val="left"/>
        <w:rPr/>
      </w:pPr>
      <w:r>
        <w:rPr/>
        <w:t>qa6KBsKsLad5KIVQEysxuXEfNQ+m7CBiGHZdKUWSUBLFjFq2m5YDZSGzceiKd/E6HuPjxNo6yjc7Nw</w:t>
      </w:r>
    </w:p>
    <w:p>
      <w:pPr>
        <w:pStyle w:val="PreformattedText"/>
        <w:bidi w:val="0"/>
        <w:spacing w:before="0" w:after="0"/>
        <w:jc w:val="left"/>
        <w:rPr/>
      </w:pPr>
      <w:r>
        <w:rPr/>
        <w:t>bRg0qS2K2gBg3p5QX7WK9Cm8vqjoQlzjIDAtQ0BrAiCukFuFcHIOH8IyJasJZTZzLE9IkW5iLgCpJQ</w:t>
      </w:r>
    </w:p>
    <w:p>
      <w:pPr>
        <w:pStyle w:val="PreformattedText"/>
        <w:bidi w:val="0"/>
        <w:spacing w:before="0" w:after="0"/>
        <w:jc w:val="left"/>
        <w:rPr/>
      </w:pPr>
      <w:r>
        <w:rPr/>
        <w:t>aygC21F0UW9LYhNKkuRtoAYN6eUQemmlppomnvCpArbgXCFjYC2FaRadouis+0zCs0SnLBViE5OY9p</w:t>
      </w:r>
    </w:p>
    <w:p>
      <w:pPr>
        <w:pStyle w:val="PreformattedText"/>
        <w:bidi w:val="0"/>
        <w:spacing w:before="0" w:after="0"/>
        <w:jc w:val="left"/>
        <w:rPr/>
      </w:pPr>
      <w:r>
        <w:rPr/>
        <w:t>uEDs/wBlFWLDvRmjcROYm4snWTf4hhsSYxZSjJTCHviCQA3UJf20561btKKARDzX9QxDLGtTpuQu0s</w:t>
      </w:r>
    </w:p>
    <w:p>
      <w:pPr>
        <w:pStyle w:val="PreformattedText"/>
        <w:bidi w:val="0"/>
        <w:spacing w:before="0" w:after="0"/>
        <w:jc w:val="left"/>
        <w:rPr/>
      </w:pPr>
      <w:r>
        <w:rPr/>
        <w:t>K/snvUBV1w5cKHXT+yWLbgNIrS7gPTgldY2Xv2IIazpl+A7q+EFIpAWpiaqKXqREJQKwzTKAcQbb6u</w:t>
      </w:r>
    </w:p>
    <w:p>
      <w:pPr>
        <w:pStyle w:val="PreformattedText"/>
        <w:bidi w:val="0"/>
        <w:spacing w:before="0" w:after="0"/>
        <w:jc w:val="left"/>
        <w:rPr/>
      </w:pPr>
      <w:r>
        <w:rPr/>
        <w:t>gjBnKewYB6rSO0xqHtDFjTipWgvhA301Re3dikIyBbYNBKlWhADutayg8DYZvzGnJejFCWa6DAtRFq</w:t>
      </w:r>
    </w:p>
    <w:p>
      <w:pPr>
        <w:pStyle w:val="PreformattedText"/>
        <w:bidi w:val="0"/>
        <w:spacing w:before="0" w:after="0"/>
        <w:jc w:val="left"/>
        <w:rPr/>
      </w:pPr>
      <w:r>
        <w:rPr/>
        <w:t>cJaxe2+0qNiawWwyHq68io6vS1HccJBi5QCPB5ai88oBhmp21kAGljmV6wOxfGFY7hICsReZhpkHC6</w:t>
      </w:r>
    </w:p>
    <w:p>
      <w:pPr>
        <w:pStyle w:val="PreformattedText"/>
        <w:bidi w:val="0"/>
        <w:spacing w:before="0" w:after="0"/>
        <w:jc w:val="left"/>
        <w:rPr/>
      </w:pPr>
      <w:r>
        <w:rPr/>
        <w:t>igbqRDVvUtZE7chq6oFUFCxrBdF/QJR1cABThLgl6I54VjgKTYUskQVLNY32biLciNcrpzMFH13qWG</w:t>
      </w:r>
    </w:p>
    <w:p>
      <w:pPr>
        <w:pStyle w:val="PreformattedText"/>
        <w:bidi w:val="0"/>
        <w:spacing w:before="0" w:after="0"/>
        <w:jc w:val="left"/>
        <w:rPr/>
      </w:pPr>
      <w:r>
        <w:rPr/>
        <w:t>eSZcNY0OPq0KGyRUpX1bqpNLzQrrk0SnFNHYaKBUIqlS0UkOuxIIMcGJAqiOyugsF2Ws+BvAHx41cB</w:t>
      </w:r>
    </w:p>
    <w:p>
      <w:pPr>
        <w:pStyle w:val="PreformattedText"/>
        <w:bidi w:val="0"/>
        <w:spacing w:before="0" w:after="0"/>
        <w:jc w:val="left"/>
        <w:rPr/>
      </w:pPr>
      <w:r>
        <w:rPr/>
        <w:t>PSYA66Cl3jqYmSxuOkNMoLKpPsviMk9VlVePfZmI62C6EqUCzy5vGgQH0NyALDmBgbGx2+cIoXJMCI</w:t>
      </w:r>
    </w:p>
    <w:p>
      <w:pPr>
        <w:pStyle w:val="PreformattedText"/>
        <w:bidi w:val="0"/>
        <w:spacing w:before="0" w:after="0"/>
        <w:jc w:val="left"/>
        <w:rPr/>
      </w:pPr>
      <w:r>
        <w:rPr/>
        <w:t>EEzbcAYFxFm2Bf3CE6ovgSnjtGiKYBMLUIEo0cNyjtiDMC30KL1PnQ00xioiDQdXnf4xN3h9FBrhPH</w:t>
      </w:r>
    </w:p>
    <w:p>
      <w:pPr>
        <w:pStyle w:val="PreformattedText"/>
        <w:bidi w:val="0"/>
        <w:spacing w:before="0" w:after="0"/>
        <w:jc w:val="left"/>
        <w:rPr/>
      </w:pPr>
      <w:r>
        <w:rPr/>
        <w:t>W8Idcz4wVWLSaA2HmDsELBNdSWojonqVTxmAklG3BXGk6dmqbIsplLwTmichGVQREuCoQiJqx7TuxO</w:t>
      </w:r>
    </w:p>
    <w:p>
      <w:pPr>
        <w:pStyle w:val="PreformattedText"/>
        <w:bidi w:val="0"/>
        <w:spacing w:before="0" w:after="0"/>
        <w:jc w:val="left"/>
        <w:rPr/>
      </w:pPr>
      <w:r>
        <w:rPr/>
        <w:t>0VLXNSTcNS/ayLsCYMFuiXQ+JYt1EqRe0XDYRHtLqQQs4clTmMJjRA9VKxAee7yg+njSvSQqilStXr</w:t>
      </w:r>
    </w:p>
    <w:p>
      <w:pPr>
        <w:pStyle w:val="PreformattedText"/>
        <w:bidi w:val="0"/>
        <w:spacing w:before="0" w:after="0"/>
        <w:jc w:val="left"/>
        <w:rPr/>
      </w:pPr>
      <w:r>
        <w:rPr/>
        <w:t>SgwDUjQKIPXzTPCxCEQiOLbdnydrc1EIbgc0KYjY4gYARHT2F1JlB0iJB6K2qtnaR4DJSAXCf0IulL</w:t>
      </w:r>
    </w:p>
    <w:p>
      <w:pPr>
        <w:pStyle w:val="PreformattedText"/>
        <w:bidi w:val="0"/>
        <w:spacing w:before="0" w:after="0"/>
        <w:jc w:val="left"/>
        <w:rPr/>
      </w:pPr>
      <w:r>
        <w:rPr/>
        <w:t>OlBBuUgb6ylMF4Q6k2lzWZlGzAhrPIrI5apJWVYZsmP8N49KGhhcuHdKyuOBCORINlZ4oChcTThDMe</w:t>
      </w:r>
    </w:p>
    <w:p>
      <w:pPr>
        <w:pStyle w:val="PreformattedText"/>
        <w:bidi w:val="0"/>
        <w:spacing w:before="0" w:after="0"/>
        <w:jc w:val="left"/>
        <w:rPr/>
      </w:pPr>
      <w:r>
        <w:rPr/>
        <w:t>E9WD+CgYcjEGcyVYiXJBULidRpfUFimS5UiR+zz7yOPlgqy4ACICQGgN5CweZH68PdVCAxppaE+SmO</w:t>
      </w:r>
    </w:p>
    <w:p>
      <w:pPr>
        <w:pStyle w:val="PreformattedText"/>
        <w:bidi w:val="0"/>
        <w:spacing w:before="0" w:after="0"/>
        <w:jc w:val="left"/>
        <w:rPr/>
      </w:pPr>
      <w:r>
        <w:rPr/>
        <w:t>FJQNMAGRSO9VkBl+DTQYcLu816iqc7O/yYFya0BUU7F0NAywfYr5g4LTF4TuqurSCqYSMKtGuHfd2P</w:t>
      </w:r>
    </w:p>
    <w:p>
      <w:pPr>
        <w:pStyle w:val="PreformattedText"/>
        <w:bidi w:val="0"/>
        <w:spacing w:before="0" w:after="0"/>
        <w:jc w:val="left"/>
        <w:rPr/>
      </w:pPr>
      <w:r>
        <w:rPr/>
        <w:t>Nu+WCkWb0jdTl9jOm9qY6ngYiaaEdIZIE6D8Nq4IXbowzoB1aBYIs4QegdrSwX1lsZgAMOLF1nQF9L</w:t>
      </w:r>
    </w:p>
    <w:p>
      <w:pPr>
        <w:pStyle w:val="PreformattedText"/>
        <w:bidi w:val="0"/>
        <w:spacing w:before="0" w:after="0"/>
        <w:jc w:val="left"/>
        <w:rPr/>
      </w:pPr>
      <w:r>
        <w:rPr/>
        <w:t>iDnIIFEXWUCC01ouBWDAYA24jyb2kIsYsHWqzoPfGjckgG6JsJjjv+AN2HEQ5XLXwCxvBatnQe+dBI</w:t>
      </w:r>
    </w:p>
    <w:p>
      <w:pPr>
        <w:pStyle w:val="PreformattedText"/>
        <w:bidi w:val="0"/>
        <w:spacing w:before="0" w:after="0"/>
        <w:jc w:val="left"/>
        <w:rPr/>
      </w:pPr>
      <w:r>
        <w:rPr/>
        <w:t>GREERBYU2EKCLQ1FDh3YSEJQhWVCARMQluCnQUQWDePfiBAlKzhi7WhrMviM+eN2YLbNdAjV3SrWQ0</w:t>
      </w:r>
    </w:p>
    <w:p>
      <w:pPr>
        <w:pStyle w:val="PreformattedText"/>
        <w:bidi w:val="0"/>
        <w:spacing w:before="0" w:after="0"/>
        <w:jc w:val="left"/>
        <w:rPr/>
      </w:pPr>
      <w:r>
        <w:rPr/>
        <w:t>6hcsG88k6+wQewNEv5i8jZLe8BK0A7iUnqR3ElcEhGiqC1gbAraAAOwQ+L2DsFuyAlRljv0ApjlYwR</w:t>
      </w:r>
    </w:p>
    <w:p>
      <w:pPr>
        <w:pStyle w:val="PreformattedText"/>
        <w:bidi w:val="0"/>
        <w:spacing w:before="0" w:after="0"/>
        <w:jc w:val="left"/>
        <w:rPr/>
      </w:pPr>
      <w:r>
        <w:rPr/>
        <w:t>EaZnXnryAN7ABNc6ZNN8tBODiXyy+W2tjUQTuzjWAg0lRRqIqZ5IEAARBmwoqLWzy2KAiJLwfN8RTe</w:t>
      </w:r>
    </w:p>
    <w:p>
      <w:pPr>
        <w:pStyle w:val="PreformattedText"/>
        <w:bidi w:val="0"/>
        <w:spacing w:before="0" w:after="0"/>
        <w:jc w:val="left"/>
        <w:rPr/>
      </w:pPr>
      <w:r>
        <w:rPr/>
        <w:t>HFrG28o1U1O8CEJFZ10QgkLBpwQREEcI5E6ky9BYrJESBAR1IJLnl8yvnQZddo/FXL2WiyKxTGQBQU</w:t>
      </w:r>
    </w:p>
    <w:p>
      <w:pPr>
        <w:pStyle w:val="PreformattedText"/>
        <w:bidi w:val="0"/>
        <w:spacing w:before="0" w:after="0"/>
        <w:jc w:val="left"/>
        <w:rPr/>
      </w:pPr>
      <w:r>
        <w:rPr/>
        <w:t>iOESckbuNWiJta1GivOdrEVmIxiPqSBAUGVifwXgBNQUjHIMhtdQS5qEUYUUHzkAVjCROvFGhsWbQB</w:t>
      </w:r>
    </w:p>
    <w:p>
      <w:pPr>
        <w:pStyle w:val="PreformattedText"/>
        <w:bidi w:val="0"/>
        <w:spacing w:before="0" w:after="0"/>
        <w:jc w:val="left"/>
        <w:rPr/>
      </w:pPr>
      <w:r>
        <w:rPr/>
        <w:t>QRhlkgkCplsEyQIy4RPpYDBA3tKJUAREjQKr9DNmG8tYMu3egoAJq0xESJzkCmwLEUYIU3ZDVA0RGM</w:t>
      </w:r>
    </w:p>
    <w:p>
      <w:pPr>
        <w:pStyle w:val="PreformattedText"/>
        <w:bidi w:val="0"/>
        <w:spacing w:before="0" w:after="0"/>
        <w:jc w:val="left"/>
        <w:rPr/>
      </w:pPr>
      <w:r>
        <w:rPr/>
        <w:t>+V0IqSI1RYLCNicI3BpJXphTY1GDmOvdi/13pwcmrVlLVs1egWDaRhvi2OzA/ggISoEVaQiJEDnqEJ</w:t>
      </w:r>
    </w:p>
    <w:p>
      <w:pPr>
        <w:pStyle w:val="PreformattedText"/>
        <w:bidi w:val="0"/>
        <w:spacing w:before="0" w:after="0"/>
        <w:jc w:val="left"/>
        <w:rPr/>
      </w:pPr>
      <w:r>
        <w:rPr/>
        <w:t>v6GHZA8OQxQUjhILobCCyAwBnUHHBs0cpas4czFLE2kNjhnhFURRhRZY8BAG5lq3eOmjfMAVpVlUI2</w:t>
      </w:r>
    </w:p>
    <w:p>
      <w:pPr>
        <w:pStyle w:val="PreformattedText"/>
        <w:bidi w:val="0"/>
        <w:spacing w:before="0" w:after="0"/>
        <w:jc w:val="left"/>
        <w:rPr/>
      </w:pPr>
      <w:r>
        <w:rPr/>
        <w:t>wqXkMIm6CQcEz43nMFZnFu2EczCXRuy7s3EXr46EOld/11hdmQNutKxCdYuoEgBQcEf9A98u3gfDcz</w:t>
      </w:r>
    </w:p>
    <w:p>
      <w:pPr>
        <w:pStyle w:val="PreformattedText"/>
        <w:bidi w:val="0"/>
        <w:spacing w:before="0" w:after="0"/>
        <w:jc w:val="left"/>
        <w:rPr/>
      </w:pPr>
      <w:r>
        <w:rPr/>
        <w:t>hw4cEePLvQar64LiPsSx/FQaSKkOHDgmNW2p1mp9uNqU0kLuj1yWFcbhwuCqtfHrfnsaDoShx9i15U</w:t>
      </w:r>
    </w:p>
    <w:p>
      <w:pPr>
        <w:pStyle w:val="PreformattedText"/>
        <w:bidi w:val="0"/>
        <w:spacing w:before="0" w:after="0"/>
        <w:jc w:val="left"/>
        <w:rPr/>
      </w:pPr>
      <w:r>
        <w:rPr/>
        <w:t>8Xw4I6pY+cY48yFF4k8VbANUTqGcOGidN6uLf+yxRI0bvMLKQHqBc4cOBWCR8DbDlYoDBFsGHlEDCN</w:t>
      </w:r>
    </w:p>
    <w:p>
      <w:pPr>
        <w:pStyle w:val="PreformattedText"/>
        <w:bidi w:val="0"/>
        <w:spacing w:before="0" w:after="0"/>
        <w:jc w:val="left"/>
        <w:rPr/>
      </w:pPr>
      <w:r>
        <w:rPr/>
        <w:t>lxHDhwbC5yuoKfnmUmMkq+XnzKWl8dw4BUSvFzZdUkGQ5thTkv3lnxA3DgcF+yt4Ns6CBHC+4e0hRo</w:t>
      </w:r>
    </w:p>
    <w:p>
      <w:pPr>
        <w:pStyle w:val="PreformattedText"/>
        <w:bidi w:val="0"/>
        <w:spacing w:before="0" w:after="0"/>
        <w:jc w:val="left"/>
        <w:rPr/>
      </w:pPr>
      <w:r>
        <w:rPr/>
        <w:t>UcRNw4Y+CySC5l09pZohKCNjgvGVq48OCIt6sN3WbmxXFW0JwGixJmIhx4cEjrxarR5FSgFhqRPkBa</w:t>
      </w:r>
    </w:p>
    <w:p>
      <w:pPr>
        <w:pStyle w:val="PreformattedText"/>
        <w:bidi w:val="0"/>
        <w:spacing w:before="0" w:after="0"/>
        <w:jc w:val="left"/>
        <w:rPr/>
      </w:pPr>
      <w:r>
        <w:rPr/>
        <w:t>sixDV8OHCkF1GrMj+NannA+hmLFwYS6XFFZeiPVMyEnBgrBNxWW0cuy4MbkEOgy7qASJS0YhaUEtMw</w:t>
      </w:r>
    </w:p>
    <w:p>
      <w:pPr>
        <w:pStyle w:val="PreformattedText"/>
        <w:bidi w:val="0"/>
        <w:spacing w:before="0" w:after="0"/>
        <w:jc w:val="left"/>
        <w:rPr/>
      </w:pPr>
      <w:r>
        <w:rPr/>
        <w:t>dK54K0ksjUAHkq5i2jIcNsqMLsnyDa3EIbqBCczOKY0TsP8Awg7bAHWo4AIPYDlJa2hwtpo3gPyB4c</w:t>
      </w:r>
    </w:p>
    <w:p>
      <w:pPr>
        <w:pStyle w:val="PreformattedText"/>
        <w:bidi w:val="0"/>
        <w:spacing w:before="0" w:after="0"/>
        <w:jc w:val="left"/>
        <w:rPr/>
      </w:pPr>
      <w:r>
        <w:rPr/>
        <w:t>oAALV0gNODKYAgHL6JVT6uJqrNmI8Da4EhfaUNO1zr2JnRP+IVIGjEqGwWGAC6WvC8Q4tQDRDW5bXB</w:t>
      </w:r>
    </w:p>
    <w:p>
      <w:pPr>
        <w:pStyle w:val="PreformattedText"/>
        <w:bidi w:val="0"/>
        <w:spacing w:before="0" w:after="0"/>
        <w:jc w:val="left"/>
        <w:rPr/>
      </w:pPr>
      <w:r>
        <w:rPr/>
        <w:t>DVJLQ9B2CNU3F7mxsgl1aFAxaeY5jqjKuVbc/wDDdEs7QHm0AbomLKDtGhDkeiZ0bxgxVdWqoN2V6n</w:t>
      </w:r>
    </w:p>
    <w:p>
      <w:pPr>
        <w:pStyle w:val="PreformattedText"/>
        <w:bidi w:val="0"/>
        <w:spacing w:before="0" w:after="0"/>
        <w:jc w:val="left"/>
        <w:rPr/>
      </w:pPr>
      <w:r>
        <w:rPr/>
        <w:t>hqlCXNVHNO/wBMDFB5ch0Lv0YGOqDbhD66qu0bPAduKS1p+ZEl1CPIEA/RMUEQC2P283BAXImbKnlR</w:t>
      </w:r>
    </w:p>
    <w:p>
      <w:pPr>
        <w:pStyle w:val="PreformattedText"/>
        <w:bidi w:val="0"/>
        <w:spacing w:before="0" w:after="0"/>
        <w:jc w:val="left"/>
        <w:rPr/>
      </w:pPr>
      <w:r>
        <w:rPr/>
        <w:t>n4dAuwasRBxVGgcLAYKJeeBF7nTyS08vEQB+0ApA5VUAIHApSx7/ACRZRp4pN0ipyaVECjwsq0c3nF</w:t>
      </w:r>
    </w:p>
    <w:p>
      <w:pPr>
        <w:pStyle w:val="PreformattedText"/>
        <w:bidi w:val="0"/>
        <w:spacing w:before="0" w:after="0"/>
        <w:jc w:val="left"/>
        <w:rPr/>
      </w:pPr>
      <w:r>
        <w:rPr/>
        <w:t>6QC0aA0PFixYsWKvCLlkrwusk7YypQw7BXVBgADjixXz+A5BkdE0UEDBtBxbZI9YBDjixXo7m2aeWU</w:t>
      </w:r>
    </w:p>
    <w:p>
      <w:pPr>
        <w:pStyle w:val="PreformattedText"/>
        <w:bidi w:val="0"/>
        <w:spacing w:before="0" w:after="0"/>
        <w:jc w:val="left"/>
        <w:rPr/>
      </w:pPr>
      <w:r>
        <w:rPr/>
        <w:t>5CZZkrvgmmRaAQHHFiIJvRczepERqhEPco1N4KtBAOOLELtgQmIahtFVjMpuySVCPRuhxxYh+WB+VG</w:t>
      </w:r>
    </w:p>
    <w:p>
      <w:pPr>
        <w:pStyle w:val="PreformattedText"/>
        <w:bidi w:val="0"/>
        <w:spacing w:before="0" w:after="0"/>
        <w:jc w:val="left"/>
        <w:rPr/>
      </w:pPr>
      <w:r>
        <w:rPr/>
        <w:t>5AyjVL9A3rm2C00yccWIJEqpGUXisgEyzztdfxVIKAoeGLEAsBfWZcbBKuUWcqf/gbcYJa42LETVW7</w:t>
      </w:r>
    </w:p>
    <w:p>
      <w:pPr>
        <w:pStyle w:val="PreformattedText"/>
        <w:bidi w:val="0"/>
        <w:spacing w:before="0" w:after="0"/>
        <w:jc w:val="left"/>
        <w:rPr/>
      </w:pPr>
      <w:r>
        <w:rPr/>
        <w:t>cxKE6OCtLJ8zZFFO5F8WLEvqPobMdClIxl8Onpfm/AiAcWLElKHSYFd6EiIAzvTTDkpsXMRrhixHX3</w:t>
      </w:r>
    </w:p>
    <w:p>
      <w:pPr>
        <w:pStyle w:val="PreformattedText"/>
        <w:bidi w:val="0"/>
        <w:spacing w:before="0" w:after="0"/>
        <w:jc w:val="left"/>
        <w:rPr/>
      </w:pPr>
      <w:r>
        <w:rPr/>
        <w:t>Zqd56wXQC2s15m2Hw7R1xGLE+oPItZDDC5oUhAAudVnIgI50xM+mEpvZ5GmkoFOWHKlEIgPFA6BP8A</w:t>
      </w:r>
    </w:p>
    <w:p>
      <w:pPr>
        <w:pStyle w:val="PreformattedText"/>
        <w:bidi w:val="0"/>
        <w:spacing w:before="0" w:after="0"/>
        <w:jc w:val="left"/>
        <w:rPr/>
      </w:pPr>
      <w:r>
        <w:rPr/>
        <w:t>bI6XrSy/DPd8sEXdAoay90DJwqhkDurAWdEDwHi0BaJFc/PHZHHAdBIi4KchEkKGdSmMjoGQaQcj4N</w:t>
      </w:r>
    </w:p>
    <w:p>
      <w:pPr>
        <w:pStyle w:val="PreformattedText"/>
        <w:bidi w:val="0"/>
        <w:spacing w:before="0" w:after="0"/>
        <w:jc w:val="left"/>
        <w:rPr/>
      </w:pPr>
      <w:r>
        <w:rPr/>
        <w:t>u0QloYCG9Qp4rDnW/9earIMpCuBT6Xc7NqxkidvpKrWyI5T2gg/IHhygAAtXSEu+4RLKHWmXyB4WqZ</w:t>
      </w:r>
    </w:p>
    <w:p>
      <w:pPr>
        <w:pStyle w:val="PreformattedText"/>
        <w:bidi w:val="0"/>
        <w:spacing w:before="0" w:after="0"/>
        <w:jc w:val="left"/>
        <w:rPr/>
      </w:pPr>
      <w:r>
        <w:rPr/>
        <w:t>lMo99ACHLXAR/C1wFDENGqGP3KNYkGrluWJt9IGlg1BiwM8vgK1SMGjSVVXm3QLBhtE7aqdTOTtlaA</w:t>
      </w:r>
    </w:p>
    <w:p>
      <w:pPr>
        <w:pStyle w:val="PreformattedText"/>
        <w:bidi w:val="0"/>
        <w:spacing w:before="0" w:after="0"/>
        <w:jc w:val="left"/>
        <w:rPr/>
      </w:pPr>
      <w:r>
        <w:rPr/>
        <w:t>rpD7hjukpZz2eL1X/i+7AFbC8hZLcGG56lMa4RxOr8/qVP/ec0AAEAUFIjhEhwMJJIIBVhdtWk5HCs</w:t>
      </w:r>
    </w:p>
    <w:p>
      <w:pPr>
        <w:pStyle w:val="PreformattedText"/>
        <w:bidi w:val="0"/>
        <w:spacing w:before="0" w:after="0"/>
        <w:jc w:val="left"/>
        <w:rPr/>
      </w:pPr>
      <w:r>
        <w:rPr/>
        <w:t>uJfy1oAYOHjmcKy4l/KS0jhhwMJJIYBVpdNWsAAAAAAUAGACVL/KM8wMp2qnqlbxArmcrmYYIUYqJD</w:t>
      </w:r>
    </w:p>
    <w:p>
      <w:pPr>
        <w:pStyle w:val="PreformattedText"/>
        <w:bidi w:val="0"/>
        <w:spacing w:before="0" w:after="0"/>
        <w:jc w:val="left"/>
        <w:rPr/>
      </w:pPr>
      <w:r>
        <w:rPr/>
        <w:t>KWXpAA+IAAY4lGtWcXOw/wA0efPmoFfIkaTqndQEhFJFdHJz75q3WwdgMimTbCJEZG5pggCHQRIpeR</w:t>
      </w:r>
    </w:p>
    <w:p>
      <w:pPr>
        <w:pStyle w:val="PreformattedText"/>
        <w:bidi w:val="0"/>
        <w:spacing w:before="0" w:after="0"/>
        <w:jc w:val="left"/>
        <w:rPr/>
      </w:pPr>
      <w:r>
        <w:rPr/>
        <w:t>W7S/84hCyajWtWRLnqnhckISCAh6ZQGESFJCkRIHEEJPCuaeR4fpga84Thuaw8yygQqJmgA5IQEUgD</w:t>
      </w:r>
    </w:p>
    <w:p>
      <w:pPr>
        <w:pStyle w:val="PreformattedText"/>
        <w:bidi w:val="0"/>
        <w:spacing w:before="0" w:after="0"/>
        <w:jc w:val="left"/>
        <w:rPr/>
      </w:pPr>
      <w:r>
        <w:rPr/>
        <w:t>1wAMAEeqo4vfRYtE38HNdpZCh8A0b8jB8Z7WAw6ENBFOc6ZrRpCcIo24mQV4StcBkFqMIJUbscmV5z</w:t>
      </w:r>
    </w:p>
    <w:p>
      <w:pPr>
        <w:pStyle w:val="PreformattedText"/>
        <w:bidi w:val="0"/>
        <w:spacing w:before="0" w:after="0"/>
        <w:jc w:val="left"/>
        <w:rPr/>
      </w:pPr>
      <w:r>
        <w:rPr/>
        <w:t>QlrQQL/PZ1WqwTY5xJDAj2VB1vlenK2Wmvn4dd2C41kMqQC4JZMF9IRPkbZ1M/dK5aHjVRlNBrOaF8</w:t>
      </w:r>
    </w:p>
    <w:p>
      <w:pPr>
        <w:pStyle w:val="PreformattedText"/>
        <w:bidi w:val="0"/>
        <w:spacing w:before="0" w:after="0"/>
        <w:jc w:val="left"/>
        <w:rPr/>
      </w:pPr>
      <w:r>
        <w:rPr/>
        <w:t>ceKg4yrRMDOJqjFNUoQldyKbRLkDIkWPpfUDQYYbJG8cUKKSIIp1UXKFOQ7AnZGCEMp3j+P0ldkQBD</w:t>
      </w:r>
    </w:p>
    <w:p>
      <w:pPr>
        <w:pStyle w:val="PreformattedText"/>
        <w:bidi w:val="0"/>
        <w:spacing w:before="0" w:after="0"/>
        <w:jc w:val="left"/>
        <w:rPr/>
      </w:pPr>
      <w:r>
        <w:rPr/>
        <w:t>8JVnql9NFBmYUA/1eYXu7oh8v7GgLFUgwY0CzulmXagoOCdLJGR4KdNQzAlN44UnKw8FJRvEharFnK</w:t>
      </w:r>
    </w:p>
    <w:p>
      <w:pPr>
        <w:pStyle w:val="PreformattedText"/>
        <w:bidi w:val="0"/>
        <w:spacing w:before="0" w:after="0"/>
        <w:jc w:val="left"/>
        <w:rPr/>
      </w:pPr>
      <w:r>
        <w:rPr/>
        <w:t>mQEvVHu6WmFOlqYigKClCNqH6DSPJOEYq2zhjm5gc4sWUUuzUOkCkpdaCJobZbEkTmbXEOwpYk3Ftj</w:t>
      </w:r>
    </w:p>
    <w:p>
      <w:pPr>
        <w:pStyle w:val="PreformattedText"/>
        <w:bidi w:val="0"/>
        <w:spacing w:before="0" w:after="0"/>
        <w:jc w:val="left"/>
        <w:rPr/>
      </w:pPr>
      <w:r>
        <w:rPr/>
        <w:t>HVC5Vy6ksOQakXaiSYzwR6m+DkhARSAPXAAwAcefO5MEpDTOMVbUW62DtAkVwbYAOHNrny7ZRQDN7+</w:t>
      </w:r>
    </w:p>
    <w:p>
      <w:pPr>
        <w:pStyle w:val="PreformattedText"/>
        <w:bidi w:val="0"/>
        <w:spacing w:before="0" w:after="0"/>
        <w:jc w:val="left"/>
        <w:rPr/>
      </w:pPr>
      <w:r>
        <w:rPr/>
        <w:t>Lxd1jEAG9vEmAhNKjUir46Fe5tx3rzLK5WLOUKZW/Ej6kjkiHzBR+3b+2Q2aNxiPLTLurLChIMrati</w:t>
      </w:r>
    </w:p>
    <w:p>
      <w:pPr>
        <w:pStyle w:val="PreformattedText"/>
        <w:bidi w:val="0"/>
        <w:spacing w:before="0" w:after="0"/>
        <w:jc w:val="left"/>
        <w:rPr/>
      </w:pPr>
      <w:r>
        <w:rPr/>
        <w:t>IHYXNiaOorNq0sjWrDQMcoAUoBamWUUMTbUCwXU1iyHNT6QkdjSs6uQTzFipgagUfJBqwhW4fPc8PS</w:t>
      </w:r>
    </w:p>
    <w:p>
      <w:pPr>
        <w:pStyle w:val="PreformattedText"/>
        <w:bidi w:val="0"/>
        <w:spacing w:before="0" w:after="0"/>
        <w:jc w:val="left"/>
        <w:rPr/>
      </w:pPr>
      <w:r>
        <w:rPr/>
        <w:t>hnKZKoLkayZyVoqIoFB2lMmbaG+OC50tUpMBhUsUAyxqRL0/WJmplLoMBFsF2LVN6wpODI0CCsFToF</w:t>
      </w:r>
    </w:p>
    <w:p>
      <w:pPr>
        <w:pStyle w:val="PreformattedText"/>
        <w:bidi w:val="0"/>
        <w:spacing w:before="0" w:after="0"/>
        <w:jc w:val="left"/>
        <w:rPr/>
      </w:pPr>
      <w:r>
        <w:rPr/>
        <w:t>FdlQKxiumiKQ94FMadAljlJiO0Zi1kReCmjEpZUrzVn5gRkCVdrtSCHUF5sxb57Ot2rtVqs/JfE/Ck</w:t>
      </w:r>
    </w:p>
    <w:p>
      <w:pPr>
        <w:pStyle w:val="PreformattedText"/>
        <w:bidi w:val="0"/>
        <w:spacing w:before="0" w:after="0"/>
        <w:jc w:val="left"/>
        <w:rPr/>
      </w:pPr>
      <w:r>
        <w:rPr/>
        <w:t>UjpYES1UC1bNefCryvN1xTqzOQLW3KCEppow/XJi1UIIaSKBE1A0pmoIljY6JpDORRY1ZCwC5cQURD</w:t>
      </w:r>
    </w:p>
    <w:p>
      <w:pPr>
        <w:pStyle w:val="PreformattedText"/>
        <w:bidi w:val="0"/>
        <w:spacing w:before="0" w:after="0"/>
        <w:jc w:val="left"/>
        <w:rPr/>
      </w:pPr>
      <w:r>
        <w:rPr/>
        <w:t>+ByqAnKKMCIvKEHqTAC1mrTTtUI7DCy6ihktDZLEgDhIiImgC9hRY0/JMhYbuVCtQsTn4dEdcxqH5r</w:t>
      </w:r>
    </w:p>
    <w:p>
      <w:pPr>
        <w:pStyle w:val="PreformattedText"/>
        <w:bidi w:val="0"/>
        <w:spacing w:before="0" w:after="0"/>
        <w:jc w:val="left"/>
        <w:rPr/>
      </w:pPr>
      <w:r>
        <w:rPr/>
        <w:t>ASbiq2QdmsLFosAWK1CcCjSFrVAu4qNVQuDLVQ7iIwezdLAe6kyV9k0YXMLAtmGO3zNChzS3LbwGqC</w:t>
      </w:r>
    </w:p>
    <w:p>
      <w:pPr>
        <w:pStyle w:val="PreformattedText"/>
        <w:bidi w:val="0"/>
        <w:spacing w:before="0" w:after="0"/>
        <w:jc w:val="left"/>
        <w:rPr/>
      </w:pPr>
      <w:r>
        <w:rPr/>
        <w:t>7J0BExZLt9tFkJ31mRsgaQCDYiZOl8TIgKVYtVHMMDSDsKM0VqduDWZPRL0wlk5xw7j0YnNbwms5Go</w:t>
      </w:r>
    </w:p>
    <w:p>
      <w:pPr>
        <w:pStyle w:val="PreformattedText"/>
        <w:bidi w:val="0"/>
        <w:spacing w:before="0" w:after="0"/>
        <w:jc w:val="left"/>
        <w:rPr/>
      </w:pPr>
      <w:r>
        <w:rPr/>
        <w:t>6KSKAqgGq4DuwFTjVAO6LUe84vlVjAQERjfyZbHMbVVACFHwoAXk8NLq/EeG5ncLAhUmwVj6B7237d</w:t>
      </w:r>
    </w:p>
    <w:p>
      <w:pPr>
        <w:pStyle w:val="PreformattedText"/>
        <w:bidi w:val="0"/>
        <w:spacing w:before="0" w:after="0"/>
        <w:jc w:val="left"/>
        <w:rPr/>
      </w:pPr>
      <w:r>
        <w:rPr/>
        <w:t>GfbAAC4lg6n7gG63L1fCjmv7p5aAgGm7BSobMtcCaLryKFngXFiJU/Bef+A8mTJrgjnuuOWVdeh31m</w:t>
      </w:r>
    </w:p>
    <w:p>
      <w:pPr>
        <w:pStyle w:val="PreformattedText"/>
        <w:bidi w:val="0"/>
        <w:spacing w:before="0" w:after="0"/>
        <w:jc w:val="left"/>
        <w:rPr/>
      </w:pPr>
      <w:r>
        <w:rPr/>
        <w:t>bNrXhwLpeOajBMJpQ4hE1XP3qPNbpkQLQ9QNga1cGxghS4UsfPZfJ1ARNZ6yLDarmWEWFj1EvGtZzn</w:t>
      </w:r>
    </w:p>
    <w:p>
      <w:pPr>
        <w:pStyle w:val="PreformattedText"/>
        <w:bidi w:val="0"/>
        <w:spacing w:before="0" w:after="0"/>
        <w:jc w:val="left"/>
        <w:rPr/>
      </w:pPr>
      <w:r>
        <w:rPr/>
        <w:t>VBhb9VM8nF5a2wTJn6aYI8PeLM0eiJ/04OBF8RmyngpkyZYXb640n1QCdlxTJk2n96fcENmEqEMEQk</w:t>
      </w:r>
    </w:p>
    <w:p>
      <w:pPr>
        <w:pStyle w:val="PreformattedText"/>
        <w:bidi w:val="0"/>
        <w:spacing w:before="0" w:after="0"/>
        <w:jc w:val="left"/>
        <w:rPr/>
      </w:pPr>
      <w:r>
        <w:rPr/>
        <w:t>tagIGXkHHFMmuS/OONj5tjSVxxjMPkadGppvimTOOMZh8jXo1Fty5WyrBR1EuwBx0yZymMatL+w4Vh</w:t>
      </w:r>
    </w:p>
    <w:p>
      <w:pPr>
        <w:pStyle w:val="PreformattedText"/>
        <w:bidi w:val="0"/>
        <w:spacing w:before="0" w:after="0"/>
        <w:jc w:val="left"/>
        <w:rPr/>
      </w:pPr>
      <w:r>
        <w:rPr/>
        <w:t>JatcbZCNj4EBeOEyYKGRkUYIKGijXJgO9edSVFdKHUobi8yuvrciZR+AR/Qbma1VqcCZrwl1kjc6PK</w:t>
      </w:r>
    </w:p>
    <w:p>
      <w:pPr>
        <w:pStyle w:val="PreformattedText"/>
        <w:bidi w:val="0"/>
        <w:spacing w:before="0" w:after="0"/>
        <w:jc w:val="left"/>
        <w:rPr/>
      </w:pPr>
      <w:r>
        <w:rPr/>
        <w:t>F7d4rM4Sz5xqTO/wB6zW4DrGoOHJFuIQLY1v8A+WIpvHEdZPjNnVTJvL//AIc0y0mYj5hdZfx4eHAz</w:t>
      </w:r>
    </w:p>
    <w:p>
      <w:pPr>
        <w:pStyle w:val="PreformattedText"/>
        <w:bidi w:val="0"/>
        <w:spacing w:before="0" w:after="0"/>
        <w:jc w:val="left"/>
        <w:rPr/>
      </w:pPr>
      <w:r>
        <w:rPr/>
        <w:t>Pq/l5/IFcgDVRua5pn6DKKAAcVX+K0UUg3wlIuAvga+2pKPQ0BE+kye8qZv0UppQReFUKVNJZaUlDJ</w:t>
      </w:r>
    </w:p>
    <w:p>
      <w:pPr>
        <w:pStyle w:val="PreformattedText"/>
        <w:bidi w:val="0"/>
        <w:spacing w:before="0" w:after="0"/>
        <w:jc w:val="left"/>
        <w:rPr/>
      </w:pPr>
      <w:r>
        <w:rPr/>
        <w:t>+7Pe27QK0eD68u+JRwM1JokyyiOAyFysGYoohebhBZVDVIAVAGiXEK0XEXJK6IMIopIq+yFfpUZW9Z</w:t>
      </w:r>
    </w:p>
    <w:p>
      <w:pPr>
        <w:pStyle w:val="PreformattedText"/>
        <w:bidi w:val="0"/>
        <w:spacing w:before="0" w:after="0"/>
        <w:jc w:val="left"/>
        <w:rPr/>
      </w:pPr>
      <w:r>
        <w:rPr/>
        <w:t>et3fvsIDSrbdWJHAQNwHkIA1bGTnBjS1eCEV0qDQ6iy3aBcPEIEHCeqcvuFRLiqEBPmIARjnWkTu7v</w:t>
      </w:r>
    </w:p>
    <w:p>
      <w:pPr>
        <w:pStyle w:val="PreformattedText"/>
        <w:bidi w:val="0"/>
        <w:spacing w:before="0" w:after="0"/>
        <w:jc w:val="left"/>
        <w:rPr/>
      </w:pPr>
      <w:r>
        <w:rPr/>
        <w:t>rhNsKFWVXVZY5nNBvr6uArVZFrCzUmgYPQQYI7mwCAXpcxQdYsnU0pULF3pqWhST42wRsahV5mzg2V</w:t>
      </w:r>
    </w:p>
    <w:p>
      <w:pPr>
        <w:pStyle w:val="PreformattedText"/>
        <w:bidi w:val="0"/>
        <w:spacing w:before="0" w:after="0"/>
        <w:jc w:val="left"/>
        <w:rPr/>
      </w:pPr>
      <w:r>
        <w:rPr/>
        <w:t>nfxDGETVQIUkxtNFuWiNeSUaQhIJryoNICgHUPzPJSNyAkoRZjvMQ2XjU1kJi981YTHAV0krGp1C1f</w:t>
      </w:r>
    </w:p>
    <w:p>
      <w:pPr>
        <w:pStyle w:val="PreformattedText"/>
        <w:bidi w:val="0"/>
        <w:spacing w:before="0" w:after="0"/>
        <w:jc w:val="left"/>
        <w:rPr/>
      </w:pPr>
      <w:r>
        <w:rPr/>
        <w:t>axIqYMXcQSCSkiGs2sFiVOUBDXftoBVKAxm9b8qNiWgHiUWHVZ9yO7XQJLogLhHJ1ZyqtKtsMsEHGp</w:t>
      </w:r>
    </w:p>
    <w:p>
      <w:pPr>
        <w:pStyle w:val="PreformattedText"/>
        <w:bidi w:val="0"/>
        <w:spacing w:before="0" w:after="0"/>
        <w:jc w:val="left"/>
        <w:rPr/>
      </w:pPr>
      <w:r>
        <w:rPr/>
        <w:t>0IvxVyhVoYEa9mWAA3ks6OK+KOIoJW6tUG0VZXn0dDalglNKmeuxVkqgzRAXJL3HNF0CYDNSqDyQxM</w:t>
      </w:r>
    </w:p>
    <w:p>
      <w:pPr>
        <w:pStyle w:val="PreformattedText"/>
        <w:bidi w:val="0"/>
        <w:spacing w:before="0" w:after="0"/>
        <w:jc w:val="left"/>
        <w:rPr/>
      </w:pPr>
      <w:r>
        <w:rPr/>
        <w:t>CcvI8iKthog5oB223DTbqHdATONgKvNZ0HgHbTd5Q7ENwYmHmDxGKiJQTYGrMgtAnQOsqef5TYaFga</w:t>
      </w:r>
    </w:p>
    <w:p>
      <w:pPr>
        <w:pStyle w:val="PreformattedText"/>
        <w:bidi w:val="0"/>
        <w:spacing w:before="0" w:after="0"/>
        <w:jc w:val="left"/>
        <w:rPr/>
      </w:pPr>
      <w:r>
        <w:rPr/>
        <w:t>2iCKQMgBYrhyaq4/1LrujVcyhaUAcQ1IpCx0IZl71Zb3WjXM1zQXWYxtU5nYKPkmiKYDflgANsHJOj</w:t>
      </w:r>
    </w:p>
    <w:p>
      <w:pPr>
        <w:pStyle w:val="PreformattedText"/>
        <w:bidi w:val="0"/>
        <w:spacing w:before="0" w:after="0"/>
        <w:jc w:val="left"/>
        <w:rPr/>
      </w:pPr>
      <w:r>
        <w:rPr/>
        <w:t>3raCUP9vYuW5o6C+MCr93KmYWIurKbYExq6iVZM4jdtxPQlZOhLx3iBwrqCWLThi9Fg6FsTMglKh1o</w:t>
      </w:r>
    </w:p>
    <w:p>
      <w:pPr>
        <w:pStyle w:val="PreformattedText"/>
        <w:bidi w:val="0"/>
        <w:spacing w:before="0" w:after="0"/>
        <w:jc w:val="left"/>
        <w:rPr/>
      </w:pPr>
      <w:r>
        <w:rPr/>
        <w:t>LA2upX6AiFic3sawBUQatvwAmadrsM/jg0TIHY5Ok2XkCkGbSwfHvbiWpVZBl5dliJQbw7lwR0tC+G</w:t>
      </w:r>
    </w:p>
    <w:p>
      <w:pPr>
        <w:pStyle w:val="PreformattedText"/>
        <w:bidi w:val="0"/>
        <w:spacing w:before="0" w:after="0"/>
        <w:jc w:val="left"/>
        <w:rPr/>
      </w:pPr>
      <w:r>
        <w:rPr/>
        <w:t>oVOo2gb2JuhSGeNOmi9rUlUgAFsuDwciz7lCwsU8Aavat8Dkjgu0Ec2jgnpOi5sJ4A4RySsXKiJjbe</w:t>
      </w:r>
    </w:p>
    <w:p>
      <w:pPr>
        <w:pStyle w:val="PreformattedText"/>
        <w:bidi w:val="0"/>
        <w:spacing w:before="0" w:after="0"/>
        <w:jc w:val="left"/>
        <w:rPr/>
      </w:pPr>
      <w:r>
        <w:rPr/>
        <w:t>B5gSEYmtIWArWlEeqrCytmUwEwHgS59nkiyrTS1x6r0lB1LbEVqKxb/yV31YltljsGlaPCqqDhMZxU</w:t>
      </w:r>
    </w:p>
    <w:p>
      <w:pPr>
        <w:pStyle w:val="PreformattedText"/>
        <w:bidi w:val="0"/>
        <w:spacing w:before="0" w:after="0"/>
        <w:jc w:val="left"/>
        <w:rPr/>
      </w:pPr>
      <w:r>
        <w:rPr/>
        <w:t>LyGLph5ZrdJefogAULeCE18HAmj4qtoEEbWMrtyvz0HTicuXhpHQLcn4ITbRTbq48Fb8LOMLOKNCLA</w:t>
      </w:r>
    </w:p>
    <w:p>
      <w:pPr>
        <w:pStyle w:val="PreformattedText"/>
        <w:bidi w:val="0"/>
        <w:spacing w:before="0" w:after="0"/>
        <w:jc w:val="left"/>
        <w:rPr/>
      </w:pPr>
      <w:r>
        <w:rPr/>
        <w:t>/W5aAxAmiNdTigKODs8TlyR38Zj+aI1KQCAiIiWI4RHCJEHILDpxTaUGgj6TJxM49lWUmIEcAtlZd2</w:t>
      </w:r>
    </w:p>
    <w:p>
      <w:pPr>
        <w:pStyle w:val="PreformattedText"/>
        <w:bidi w:val="0"/>
        <w:spacing w:before="0" w:after="0"/>
        <w:jc w:val="left"/>
        <w:rPr/>
      </w:pPr>
      <w:r>
        <w:rPr/>
        <w:t>PK8kcwWTL0nfg6kSDQjLVS2SrFOhEdE0oyWgwfLUtTMhuW8xrKthcLrnwuUy11eaR6qwgGoulswnIb</w:t>
      </w:r>
    </w:p>
    <w:p>
      <w:pPr>
        <w:pStyle w:val="PreformattedText"/>
        <w:bidi w:val="0"/>
        <w:spacing w:before="0" w:after="0"/>
        <w:jc w:val="left"/>
        <w:rPr/>
      </w:pPr>
      <w:r>
        <w:rPr/>
        <w:t>Bb1rg1PFDGSXsgAQ6XFiYwJigCgVRigsPxBaaC0csA0GgAWYBplcfQI5oI1o/kAl7FolTXQAOsAhn6</w:t>
      </w:r>
    </w:p>
    <w:p>
      <w:pPr>
        <w:pStyle w:val="PreformattedText"/>
        <w:bidi w:val="0"/>
        <w:spacing w:before="0" w:after="0"/>
        <w:jc w:val="left"/>
        <w:rPr/>
      </w:pPr>
      <w:r>
        <w:rPr/>
        <w:t>F9CaOyYMcDJvTkggshpp1lwgutYF36w+K2S4rsrHnRKqbMO9VsLYsbovJYrmt1d741lqwneBo1E2NK</w:t>
      </w:r>
    </w:p>
    <w:p>
      <w:pPr>
        <w:pStyle w:val="PreformattedText"/>
        <w:bidi w:val="0"/>
        <w:spacing w:before="0" w:after="0"/>
        <w:jc w:val="left"/>
        <w:rPr/>
      </w:pPr>
      <w:r>
        <w:rPr/>
        <w:t>YRlVvDF1Lr0mg6x+14T1mUDmrtKCllojUmaYVwrBXchQrggMcLBfV9sLDuUPIRaUnfStai12jMwgmU</w:t>
      </w:r>
    </w:p>
    <w:p>
      <w:pPr>
        <w:pStyle w:val="PreformattedText"/>
        <w:bidi w:val="0"/>
        <w:spacing w:before="0" w:after="0"/>
        <w:jc w:val="left"/>
        <w:rPr/>
      </w:pPr>
      <w:r>
        <w:rPr/>
        <w:t>QgVjD78+O7GfmrXIYANBNZQvhaIxy7Sioehl7A7fFzbKH3Xq0EBsYiCblCcnE9GP8AFhAdgHJLgaF9</w:t>
      </w:r>
    </w:p>
    <w:p>
      <w:pPr>
        <w:pStyle w:val="PreformattedText"/>
        <w:bidi w:val="0"/>
        <w:spacing w:before="0" w:after="0"/>
        <w:jc w:val="left"/>
        <w:rPr/>
      </w:pPr>
      <w:r>
        <w:rPr/>
        <w:t>1fJpQp6SqMM9FoAuXwwDjRK80z3GgisRo2P7Q2CAAICJRnnSZlLWqzqh2aH6iKD7gBZEMPQhzCmgGh</w:t>
      </w:r>
    </w:p>
    <w:p>
      <w:pPr>
        <w:pStyle w:val="PreformattedText"/>
        <w:bidi w:val="0"/>
        <w:spacing w:before="0" w:after="0"/>
        <w:jc w:val="left"/>
        <w:rPr/>
      </w:pPr>
      <w:r>
        <w:rPr/>
        <w:t>s1avEIUQItgFQdCJDCi0BbUZ3lcWmx2Igug3YVfMQCdWlbwt0VtVhoOdCS/bPoETR+h8uVBgC4W1sg</w:t>
      </w:r>
    </w:p>
    <w:p>
      <w:pPr>
        <w:pStyle w:val="PreformattedText"/>
        <w:bidi w:val="0"/>
        <w:spacing w:before="0" w:after="0"/>
        <w:jc w:val="left"/>
        <w:rPr/>
      </w:pPr>
      <w:r>
        <w:rPr/>
        <w:t>qQBsmVbUBfHIB0yGUhoXTchppWtVs8jS7LACsVKGNipAYQxZ6TGheRXN12xC0LSLYhYXcc4QUAW/rz</w:t>
      </w:r>
    </w:p>
    <w:p>
      <w:pPr>
        <w:pStyle w:val="PreformattedText"/>
        <w:bidi w:val="0"/>
        <w:spacing w:before="0" w:after="0"/>
        <w:jc w:val="left"/>
        <w:rPr/>
      </w:pPr>
      <w:r>
        <w:rPr/>
        <w:t>55tzeAwWRWK5dcGesBsKNQ9Si2LKYKUwHyqHwMc62hgOJYFj0dNOwjIDQAEaugp7fwOBs0AEGqsLeX</w:t>
      </w:r>
    </w:p>
    <w:p>
      <w:pPr>
        <w:pStyle w:val="PreformattedText"/>
        <w:bidi w:val="0"/>
        <w:spacing w:before="0" w:after="0"/>
        <w:jc w:val="left"/>
        <w:rPr/>
      </w:pPr>
      <w:r>
        <w:rPr/>
        <w:t>8CAIpE0CpUQIlMiMM10oWOcGFrw7zl8TIZG7JRbS1bemuakXcCSDBQ8BJzNZFCBW4FMIGMPuJ5Euya</w:t>
      </w:r>
    </w:p>
    <w:p>
      <w:pPr>
        <w:pStyle w:val="PreformattedText"/>
        <w:bidi w:val="0"/>
        <w:spacing w:before="0" w:after="0"/>
        <w:jc w:val="left"/>
        <w:rPr/>
      </w:pPr>
      <w:r>
        <w:rPr/>
        <w:t>NAL4AyhyaoYqvqFVXjw4EjYb0q5EQAasIxrbxb71AJUhnjw4WK1II58Zg3Zm4yBh73oatUl+Dhw4IH</w:t>
      </w:r>
    </w:p>
    <w:p>
      <w:pPr>
        <w:pStyle w:val="PreformattedText"/>
        <w:bidi w:val="0"/>
        <w:spacing w:before="0" w:after="0"/>
        <w:jc w:val="left"/>
        <w:rPr/>
      </w:pPr>
      <w:r>
        <w:rPr/>
        <w:t>gwi2/AsKsyxs8XlalVIKrb4OHDhWkB5FRGNR3zUVg9jRrN1zSWr/AOXhw4cOHDhw4cOHDhw4cOHDhw</w:t>
      </w:r>
    </w:p>
    <w:p>
      <w:pPr>
        <w:pStyle w:val="PreformattedText"/>
        <w:bidi w:val="0"/>
        <w:spacing w:before="0" w:after="0"/>
        <w:jc w:val="left"/>
        <w:rPr/>
      </w:pPr>
      <w:r>
        <w:rPr/>
        <w:t>Duk3/T31WhosXPRABaCVLl8HDhwQWbGG/WbfIBcsUBR0y6to5Y48OAGYu1C0vbayJEColsBFkJYQtO</w:t>
      </w:r>
    </w:p>
    <w:p>
      <w:pPr>
        <w:pStyle w:val="PreformattedText"/>
        <w:bidi w:val="0"/>
        <w:spacing w:before="0" w:after="0"/>
        <w:jc w:val="left"/>
        <w:rPr/>
      </w:pPr>
      <w:r>
        <w:rPr/>
        <w:t>fBw4cG452Ii66pVqZYwkmet+RLKFW+PDgguckJWGWGFpD283EjpCzRwAceHAH76Ho4MA/WI+ClIi3P</w:t>
      </w:r>
    </w:p>
    <w:p>
      <w:pPr>
        <w:pStyle w:val="PreformattedText"/>
        <w:bidi w:val="0"/>
        <w:spacing w:before="0" w:after="0"/>
        <w:jc w:val="left"/>
        <w:rPr/>
      </w:pPr>
      <w:r>
        <w:rPr/>
        <w:t>QustlQXRspPXKldxpUNTnjQ5YYNVQD3hwk2dwlsi3HKIMoNHZCT0lHwrrB1WzAaIgtpmqK0QZyXS10</w:t>
      </w:r>
    </w:p>
    <w:p>
      <w:pPr>
        <w:pStyle w:val="PreformattedText"/>
        <w:bidi w:val="0"/>
        <w:spacing w:before="0" w:after="0"/>
        <w:jc w:val="left"/>
        <w:rPr/>
      </w:pPr>
      <w:r>
        <w:rPr/>
        <w:t>h1M7b4rKFvIEkcY7p1XrB6q3yGAo1hlTPszEaI4FekKenRSlYkzFPoHOhWGSFZXMC11XpUqwDAMwvo</w:t>
      </w:r>
    </w:p>
    <w:p>
      <w:pPr>
        <w:pStyle w:val="PreformattedText"/>
        <w:bidi w:val="0"/>
        <w:spacing w:before="0" w:after="0"/>
        <w:jc w:val="left"/>
        <w:rPr/>
      </w:pPr>
      <w:r>
        <w:rPr/>
        <w:t>/GTFWsRVAERCAUGQRs3I8nsA+7kl4YE0AKHgbIks5RYHTrI206iRtVN07mjmRVUxF7WWBACLQAQBcU</w:t>
      </w:r>
    </w:p>
    <w:p>
      <w:pPr>
        <w:pStyle w:val="PreformattedText"/>
        <w:bidi w:val="0"/>
        <w:spacing w:before="0" w:after="0"/>
        <w:jc w:val="left"/>
        <w:rPr/>
      </w:pPr>
      <w:r>
        <w:rPr/>
        <w:t>IPTaCUzcRoVQIFoPFCk5FiGWoFlU+mFmVACMCFwgp1CZatkopHGAISTYNCvF1jE5SrhebjRn2AkQoB</w:t>
      </w:r>
    </w:p>
    <w:p>
      <w:pPr>
        <w:pStyle w:val="PreformattedText"/>
        <w:bidi w:val="0"/>
        <w:spacing w:before="0" w:after="0"/>
        <w:jc w:val="left"/>
        <w:rPr/>
      </w:pPr>
      <w:r>
        <w:rPr/>
        <w:t>FbLhoylikcUAOUYNU+ttGmcHeJzjlImddO3iIjMikLC1yiDVdYVOoIkY+gy5RBIPOkcirzJKHmBSTG</w:t>
      </w:r>
    </w:p>
    <w:p>
      <w:pPr>
        <w:pStyle w:val="PreformattedText"/>
        <w:bidi w:val="0"/>
        <w:spacing w:before="0" w:after="0"/>
        <w:jc w:val="left"/>
        <w:rPr/>
      </w:pPr>
      <w:r>
        <w:rPr/>
        <w:t>NZGUOs69Zl2iBwPLo2PAUCAzCJmnIPSMugIMFK6WziwixEwQjBoFmfAVUJmqKU5Q2LMMK0xKiAgAi+</w:t>
      </w:r>
    </w:p>
    <w:p>
      <w:pPr>
        <w:pStyle w:val="PreformattedText"/>
        <w:bidi w:val="0"/>
        <w:spacing w:before="0" w:after="0"/>
        <w:jc w:val="left"/>
        <w:rPr/>
      </w:pPr>
      <w:r>
        <w:rPr/>
        <w:t>RV2GlIBD5sREpkDCHTEagaH3FwpEUBftYUBooDqxmsolzEIRARGUaSOCVSrS4bVIkogJ4W66hlUADA</w:t>
      </w:r>
    </w:p>
    <w:p>
      <w:pPr>
        <w:pStyle w:val="PreformattedText"/>
        <w:bidi w:val="0"/>
        <w:spacing w:before="0" w:after="0"/>
        <w:jc w:val="left"/>
        <w:rPr/>
      </w:pPr>
      <w:r>
        <w:rPr/>
        <w:t>g27aJrmsFTqMkotvxNufSSxChiIxfxivASWJmA3x2lsNkumg7cPmohUPWAMoWH3oz3sCFZNRQ2p47F</w:t>
      </w:r>
    </w:p>
    <w:p>
      <w:pPr>
        <w:pStyle w:val="PreformattedText"/>
        <w:bidi w:val="0"/>
        <w:spacing w:before="0" w:after="0"/>
        <w:jc w:val="left"/>
        <w:rPr/>
      </w:pPr>
      <w:r>
        <w:rPr/>
        <w:t>AzJ1qkKesC3hjYKAAY79dZhyl4ApOcu0qVWuVkRSukoqcOQEE1jRBpMhWgaMBiizvBYQ5QGqdKq2FS</w:t>
      </w:r>
    </w:p>
    <w:p>
      <w:pPr>
        <w:pStyle w:val="PreformattedText"/>
        <w:bidi w:val="0"/>
        <w:spacing w:before="0" w:after="0"/>
        <w:jc w:val="left"/>
        <w:rPr/>
      </w:pPr>
      <w:r>
        <w:rPr/>
        <w:t>a2ZYBcRp1CgQCsQHVJZ42JmQa0jAAXCSKhvAcxnxi6R6DgJjtYK4qK9CFABDvczXRcuyiuWBuLqurU</w:t>
      </w:r>
    </w:p>
    <w:p>
      <w:pPr>
        <w:pStyle w:val="PreformattedText"/>
        <w:bidi w:val="0"/>
        <w:spacing w:before="0" w:after="0"/>
        <w:jc w:val="left"/>
        <w:rPr/>
      </w:pPr>
      <w:r>
        <w:rPr/>
        <w:t>kFjueFZBamcAhlRDYSWQLshq02lapmtSzEUgaqqVkKaGNFvR06YaMTQ8dAo8zgkWVuUKICamC0Zt0l</w:t>
      </w:r>
    </w:p>
    <w:p>
      <w:pPr>
        <w:pStyle w:val="PreformattedText"/>
        <w:bidi w:val="0"/>
        <w:spacing w:before="0" w:after="0"/>
        <w:jc w:val="left"/>
        <w:rPr/>
      </w:pPr>
      <w:r>
        <w:rPr/>
        <w:t>GEX36QJd4aOqh3CcEGrWM3RAaqzLP0zsm0L1FHK+BpkVUo+rQegNABUIZTrVN9OhY0tDP+p0hATQ4j</w:t>
      </w:r>
    </w:p>
    <w:p>
      <w:pPr>
        <w:pStyle w:val="PreformattedText"/>
        <w:bidi w:val="0"/>
        <w:spacing w:before="0" w:after="0"/>
        <w:jc w:val="left"/>
        <w:rPr/>
      </w:pPr>
      <w:r>
        <w:rPr/>
        <w:t>TVuWmi2sRmrYI+Qp9V9cAAAAAAAAAAAAAAk6e+h0HVp0YtK37VAjQKD4TZP+sYCFK5aCcJY0IFKjET</w:t>
      </w:r>
    </w:p>
    <w:p>
      <w:pPr>
        <w:pStyle w:val="PreformattedText"/>
        <w:bidi w:val="0"/>
        <w:spacing w:before="0" w:after="0"/>
        <w:jc w:val="left"/>
        <w:rPr/>
      </w:pPr>
      <w:r>
        <w:rPr/>
        <w:t>+IkFEbPoeTufc/XhtA3LeTVHo/V52EXEHoah/s+G7hEUUIbjZl+RQGtLrKmgLU0ZjVhqdCIWgrlDvd</w:t>
      </w:r>
    </w:p>
    <w:p>
      <w:pPr>
        <w:pStyle w:val="PreformattedText"/>
        <w:bidi w:val="0"/>
        <w:spacing w:before="0" w:after="0"/>
        <w:jc w:val="left"/>
        <w:rPr/>
      </w:pPr>
      <w:r>
        <w:rPr/>
        <w:t>LIxO8WtIRW3+swEIShtq8BV0mDEBZkaNqmoO2nd2cBlUJ73dnNsmYCYABQBQAaAR1dJv1aXCMyiGId</w:t>
      </w:r>
    </w:p>
    <w:p>
      <w:pPr>
        <w:pStyle w:val="PreformattedText"/>
        <w:bidi w:val="0"/>
        <w:spacing w:before="0" w:after="0"/>
        <w:jc w:val="left"/>
        <w:rPr/>
      </w:pPr>
      <w:r>
        <w:rPr/>
        <w:t>b5cQjDHFE01OFBhzUg8hIMq2S8ZlJ83RMyVm1hhX9sHCVaAzX97Xw+YKaaaMR2gHBboFw6+MDROT4c</w:t>
      </w:r>
    </w:p>
    <w:p>
      <w:pPr>
        <w:pStyle w:val="PreformattedText"/>
        <w:bidi w:val="0"/>
        <w:spacing w:before="0" w:after="0"/>
        <w:jc w:val="left"/>
        <w:rPr/>
      </w:pPr>
      <w:r>
        <w:rPr/>
        <w:t>dQ1BSAhTnKx+rSbmwh8BCKjYvnQKAMBgl5jGCgMycBqiWUuCMrqHTb0d2CNCXUxLHA1ViwuvibXC9i</w:t>
      </w:r>
    </w:p>
    <w:p>
      <w:pPr>
        <w:pStyle w:val="PreformattedText"/>
        <w:bidi w:val="0"/>
        <w:spacing w:before="0" w:after="0"/>
        <w:jc w:val="left"/>
        <w:rPr/>
      </w:pPr>
      <w:r>
        <w:rPr/>
        <w:t>6aFiU9jSyXJCR2KkqMKBRUS64I90GTcH8YCAO4TWQMXmSxTBHkNB1AYAIdMhajQL11xRMFFkWNKpOV</w:t>
      </w:r>
    </w:p>
    <w:p>
      <w:pPr>
        <w:pStyle w:val="PreformattedText"/>
        <w:bidi w:val="0"/>
        <w:spacing w:before="0" w:after="0"/>
        <w:jc w:val="left"/>
        <w:rPr/>
      </w:pPr>
      <w:r>
        <w:rPr/>
        <w:t>RcAVp7QrV1hxmQAB1EbEYwT211LtchuDhwAwg5prB0BD/2EGHrqjY5DBOsI1/gAYb+qbPIYIvdxGjX</w:t>
      </w:r>
    </w:p>
    <w:p>
      <w:pPr>
        <w:pStyle w:val="PreformattedText"/>
        <w:bidi w:val="0"/>
        <w:spacing w:before="0" w:after="0"/>
        <w:jc w:val="left"/>
        <w:rPr/>
      </w:pPr>
      <w:r>
        <w:rPr/>
        <w:t>WihMKqjKUBQQ7wEpUXDeiEPIt2lhIDVxApQLaANpVDpimW2hVsoHGpWmKsvWOUCOaIZ1EERjrVdLt2</w:t>
      </w:r>
    </w:p>
    <w:p>
      <w:pPr>
        <w:pStyle w:val="PreformattedText"/>
        <w:bidi w:val="0"/>
        <w:spacing w:before="0" w:after="0"/>
        <w:jc w:val="left"/>
        <w:rPr/>
      </w:pPr>
      <w:r>
        <w:rPr/>
        <w:t>am4baAUobYLiGptylIyBl+XVji1twKqyqGGik2Iucxk3qiFxOv8Z/wIMCe9NjkMH0mW0pPWkl7X+lA</w:t>
      </w:r>
    </w:p>
    <w:p>
      <w:pPr>
        <w:pStyle w:val="PreformattedText"/>
        <w:bidi w:val="0"/>
        <w:spacing w:before="0" w:after="0"/>
        <w:jc w:val="left"/>
        <w:rPr/>
      </w:pPr>
      <w:r>
        <w:rPr/>
        <w:t>TAgaAoDoBPJpzBtGoV6qq3r4MxoXHJihYqqUpQiZZsRihK2D/rpeyCvIDA3E+z/htNa6ed1Hav8ArM</w:t>
      </w:r>
    </w:p>
    <w:p>
      <w:pPr>
        <w:pStyle w:val="PreformattedText"/>
        <w:bidi w:val="0"/>
        <w:spacing w:before="0" w:after="0"/>
        <w:jc w:val="left"/>
        <w:rPr/>
      </w:pPr>
      <w:r>
        <w:rPr/>
        <w:t>aFhjSjFZlP5hmDTUwDCa7Rsfqbd8gBoAFqEABUgFwF+w6BzkA2lgetI4DbK/o+glBl8ww/IHhwAAAo</w:t>
      </w:r>
    </w:p>
    <w:p>
      <w:pPr>
        <w:pStyle w:val="PreformattedText"/>
        <w:bidi w:val="0"/>
        <w:spacing w:before="0" w:after="0"/>
        <w:jc w:val="left"/>
        <w:rPr/>
      </w:pPr>
      <w:r>
        <w:rPr/>
        <w:t>DTxEPCYjQ5ERjHQO58OYLDSNVL5GwFWbQKwYDAG30VAVQAtXABqrygyRdvnd3PYPXfwEUX7StBuTSG</w:t>
      </w:r>
    </w:p>
    <w:p>
      <w:pPr>
        <w:pStyle w:val="PreformattedText"/>
        <w:bidi w:val="0"/>
        <w:spacing w:before="0" w:after="0"/>
        <w:jc w:val="left"/>
        <w:rPr/>
      </w:pPr>
      <w:r>
        <w:rPr/>
        <w:t>cOsAgAAAAoAoADB/x+dvr31Ic7gSs1nNmjWpA5nIgAAAAUBgA0A2D/AI+fy10oYuYY5cDrfl2KtXwL</w:t>
      </w:r>
    </w:p>
    <w:p>
      <w:pPr>
        <w:pStyle w:val="PreformattedText"/>
        <w:bidi w:val="0"/>
        <w:spacing w:before="0" w:after="0"/>
        <w:jc w:val="left"/>
        <w:rPr/>
      </w:pPr>
      <w:r>
        <w:rPr/>
        <w:t>KrSFtqMViEtwlzaKhn3qzWBlKX/XS1n5PvQH/DYaL0cWpa3VP/s15LvIw7ZN22fQ/U275ADQALUIAC</w:t>
      </w:r>
    </w:p>
    <w:p>
      <w:pPr>
        <w:pStyle w:val="PreformattedText"/>
        <w:bidi w:val="0"/>
        <w:spacing w:before="0" w:after="0"/>
        <w:jc w:val="left"/>
        <w:rPr/>
      </w:pPr>
      <w:r>
        <w:rPr/>
        <w:t>pALm/5Az6gCd8L1pFQ9UUiJBFK1TPVofkDw4AAAUBp/wAZpFhUsAfnWMdvUw6CngYAUAKA0IeYZVmC</w:t>
      </w:r>
    </w:p>
    <w:p>
      <w:pPr>
        <w:pStyle w:val="PreformattedText"/>
        <w:bidi w:val="0"/>
        <w:spacing w:before="0" w:after="0"/>
        <w:jc w:val="left"/>
        <w:rPr/>
      </w:pPr>
      <w:r>
        <w:rPr/>
        <w:t>nsvsAyxNkvJn9+KK8tDAf8bZXicgG3oDyBdoT+e3qfHDlpyKNoCYCgAFqXAARk0U0IE1nLsQ3PL/AJ</w:t>
      </w:r>
    </w:p>
    <w:p>
      <w:pPr>
        <w:pStyle w:val="PreformattedText"/>
        <w:bidi w:val="0"/>
        <w:spacing w:before="0" w:after="0"/>
        <w:jc w:val="left"/>
        <w:rPr/>
      </w:pPr>
      <w:r>
        <w:rPr/>
        <w:t>OhbZzyvYE/y4cwXJoFjc1BxIA/aAUgcqqAEKibqxcr5BBWGf8ArxG0jQURrYAZs01/4gIECBAgQIEC</w:t>
      </w:r>
    </w:p>
    <w:p>
      <w:pPr>
        <w:pStyle w:val="PreformattedText"/>
        <w:bidi w:val="0"/>
        <w:spacing w:before="0" w:after="0"/>
        <w:jc w:val="left"/>
        <w:rPr/>
      </w:pPr>
      <w:r>
        <w:rPr/>
        <w:t>BAgQIECBAuImaQTpayxwkx3CDqO4h07yT/rcNFLWJL4BA0/TzqSNzoC1wAKmiLmHlbZrF5gcGtIneq</w:t>
      </w:r>
    </w:p>
    <w:p>
      <w:pPr>
        <w:pStyle w:val="PreformattedText"/>
        <w:bidi w:val="0"/>
        <w:spacing w:before="0" w:after="0"/>
        <w:jc w:val="left"/>
        <w:rPr/>
      </w:pPr>
      <w:r>
        <w:rPr/>
        <w:t>CWxBQUdd4rYaD4A6gKAB/xiiQEXQUM0Ya3waxVqVBbm4F7X0MBNLtAWlNUOgMqCYLEN7IraXa01HYP</w:t>
      </w:r>
    </w:p>
    <w:p>
      <w:pPr>
        <w:pStyle w:val="PreformattedText"/>
        <w:bidi w:val="0"/>
        <w:spacing w:before="0" w:after="0"/>
        <w:jc w:val="left"/>
        <w:rPr/>
      </w:pPr>
      <w:r>
        <w:rPr/>
        <w:t>+TL9SFSLX0KffgSxbtkizqZtc09MBMAAACgBgAP+PFRl6t6HTEfMtW6Oo3DcCsv4qKfXiyyCGIeSqh</w:t>
      </w:r>
    </w:p>
    <w:p>
      <w:pPr>
        <w:pStyle w:val="PreformattedText"/>
        <w:bidi w:val="0"/>
        <w:spacing w:before="0" w:after="0"/>
        <w:jc w:val="left"/>
        <w:rPr/>
      </w:pPr>
      <w:r>
        <w:rPr/>
        <w:t>5UsAyGtIzMzUsf0EoH/sqjjgLcDoBFBSIpPNv5nm38zzb+Z5t/M82/mebfzPNv5nm38zzb+Z5t/M82</w:t>
      </w:r>
    </w:p>
    <w:p>
      <w:pPr>
        <w:pStyle w:val="PreformattedText"/>
        <w:bidi w:val="0"/>
        <w:spacing w:before="0" w:after="0"/>
        <w:jc w:val="left"/>
        <w:rPr/>
      </w:pPr>
      <w:r>
        <w:rPr/>
        <w:t>/mebfzPNv5nm38zzb+Z5t/M82/mAS+lhLYIFJo01yYicw+q6jyLq5/8AFzqSNzoC1wAKmiY14G2bsq</w:t>
      </w:r>
    </w:p>
    <w:p>
      <w:pPr>
        <w:pStyle w:val="PreformattedText"/>
        <w:bidi w:val="0"/>
        <w:spacing w:before="0" w:after="0"/>
        <w:jc w:val="left"/>
        <w:rPr/>
      </w:pPr>
      <w:r>
        <w:rPr/>
        <w:t>3AtGpIoOhySikQ5NVraoaD4A6gKAB/x3IqRbaAcsAG7yjOSQLKnSqcDUVtU1ARt3ENm3z/APkIWyXb</w:t>
      </w:r>
    </w:p>
    <w:p>
      <w:pPr>
        <w:pStyle w:val="PreformattedText"/>
        <w:bidi w:val="0"/>
        <w:spacing w:before="0" w:after="0"/>
        <w:jc w:val="left"/>
        <w:rPr/>
      </w:pPr>
      <w:r>
        <w:rPr/>
        <w:t>B2J9BnaKcQRqjc7E7xQFUALVwAaq7BDS1oraURzYbmcj/k66brXNq3++4Jl0cnJ6BCurLtyTqB6K4N</w:t>
      </w:r>
    </w:p>
    <w:p>
      <w:pPr>
        <w:pStyle w:val="PreformattedText"/>
        <w:bidi w:val="0"/>
        <w:spacing w:before="0" w:after="0"/>
        <w:jc w:val="left"/>
        <w:rPr/>
      </w:pPr>
      <w:r>
        <w:rPr/>
        <w:t>vCzL+AjYlCaAspXyE4AhyMbmi1bVognUGNBq4ond/42bNmzZs2bNmzZs2bNmzZs2bNmzZs2bNmzZs2</w:t>
      </w:r>
    </w:p>
    <w:p>
      <w:pPr>
        <w:pStyle w:val="PreformattedText"/>
        <w:bidi w:val="0"/>
        <w:spacing w:before="0" w:after="0"/>
        <w:jc w:val="left"/>
        <w:rPr/>
      </w:pPr>
      <w:r>
        <w:rPr/>
        <w:t>bNmzZs2b/wATNmzZs2bNmzZs2bNmzZs2bNmzZs2bNmzZs2bNmzZs2ZqcnQvehYPomALaWqqAwqgAVN</w:t>
      </w:r>
    </w:p>
    <w:p>
      <w:pPr>
        <w:pStyle w:val="PreformattedText"/>
        <w:bidi w:val="0"/>
        <w:spacing w:before="0" w:after="0"/>
        <w:jc w:val="left"/>
        <w:rPr/>
      </w:pPr>
      <w:r>
        <w:rPr/>
        <w:t>GY7tWHRt0AqjBkWi7cCdgaeV0Ah0zmuB22AOoAwAf8YIAKAALUaAAywnkUCoYWpdpF1Gl4S9tMSOmX</w:t>
      </w:r>
    </w:p>
    <w:p>
      <w:pPr>
        <w:pStyle w:val="PreformattedText"/>
        <w:bidi w:val="0"/>
        <w:spacing w:before="0" w:after="0"/>
        <w:jc w:val="left"/>
        <w:rPr/>
      </w:pPr>
      <w:r>
        <w:rPr/>
        <w:t>R2G98DYnrQobYFH/ACZrnpsLrB+Vy/BDgA0CXOZWcqoHwk1DgGwFH/Jb11XdXJOt4LzKa62UXo3TYL</w:t>
      </w:r>
    </w:p>
    <w:p>
      <w:pPr>
        <w:pStyle w:val="PreformattedText"/>
        <w:bidi w:val="0"/>
        <w:spacing w:before="0" w:after="0"/>
        <w:jc w:val="left"/>
        <w:rPr/>
      </w:pPr>
      <w:r>
        <w:rPr/>
        <w:t>hlgyaAAHQDhUwiAA4B1+uCjwD6ekpWQa4ploFpckdYFET6/wC/fv379+/fv379+/JqHZYDQtpk0cPw</w:t>
      </w:r>
    </w:p>
    <w:p>
      <w:pPr>
        <w:pStyle w:val="PreformattedText"/>
        <w:bidi w:val="0"/>
        <w:spacing w:before="0" w:after="0"/>
        <w:jc w:val="left"/>
        <w:rPr/>
      </w:pPr>
      <w:r>
        <w:rPr/>
        <w:t>iAEAAFqrQAguRRyJn/5H79+/fv379+/fv379+/fv34ejWFgLQFoLUB14/vw9GtLQWkLEWBHr/wAn79</w:t>
      </w:r>
    </w:p>
    <w:p>
      <w:pPr>
        <w:pStyle w:val="PreformattedText"/>
        <w:bidi w:val="0"/>
        <w:spacing w:before="0" w:after="0"/>
        <w:jc w:val="left"/>
        <w:rPr/>
      </w:pPr>
      <w:r>
        <w:rPr/>
        <w:t>+/fv379+/fv379+/fv35EVABVTAMqrgECAAEFESxEoicPwqD00I0WULFml/R/fv379+/fsLXaEL2cQ</w:t>
      </w:r>
    </w:p>
    <w:p>
      <w:pPr>
        <w:pStyle w:val="PreformattedText"/>
        <w:bidi w:val="0"/>
        <w:spacing w:before="0" w:after="0"/>
        <w:jc w:val="left"/>
        <w:rPr/>
      </w:pPr>
      <w:r>
        <w:rPr/>
        <w:t>TUAVD6B0AFtKpom0lBlY6YvHoEQAVdgyBo1PBYdzi9GypwHIG1gdtgDqAMAH/IjVvkIYCGoKU0prUA</w:t>
      </w:r>
    </w:p>
    <w:p>
      <w:pPr>
        <w:pStyle w:val="PreformattedText"/>
        <w:bidi w:val="0"/>
        <w:spacing w:before="0" w:after="0"/>
        <w:jc w:val="left"/>
        <w:rPr/>
      </w:pPr>
      <w:r>
        <w:rPr/>
        <w:t>AAAAAUAGACEEuQpeK1ZDcahraS5gkIUCQxgoMGBp/yFSR/OcCU73Ldj8uvQvN2Dq8Nzku0AO/gs3P/</w:t>
      </w:r>
    </w:p>
    <w:p>
      <w:pPr>
        <w:pStyle w:val="PreformattedText"/>
        <w:bidi w:val="0"/>
        <w:spacing w:before="0" w:after="0"/>
        <w:jc w:val="left"/>
        <w:rPr/>
      </w:pPr>
      <w:r>
        <w:rPr/>
        <w:t>AC+mVm4tzcsnBpKxY2A7ZBOvRxRSR5szFBBEY9rKBVMQQCkpSBT/AMEyZMmTJkyZMmTJkyZMmXUVy3</w:t>
      </w:r>
    </w:p>
    <w:p>
      <w:pPr>
        <w:pStyle w:val="PreformattedText"/>
        <w:bidi w:val="0"/>
        <w:spacing w:before="0" w:after="0"/>
        <w:jc w:val="left"/>
        <w:rPr/>
      </w:pPr>
      <w:r>
        <w:rPr/>
        <w:t>KuhhkZwmAZ0UanCPI1F6a8FQqfl/yTJkyZMmTJkyZMmTJkyZMmTCwrqiUGLacqD7NIAOzgmDELmbjU</w:t>
      </w:r>
    </w:p>
    <w:p>
      <w:pPr>
        <w:pStyle w:val="PreformattedText"/>
        <w:bidi w:val="0"/>
        <w:spacing w:before="0" w:after="0"/>
        <w:jc w:val="left"/>
        <w:rPr/>
      </w:pPr>
      <w:r>
        <w:rPr/>
        <w:t>cED6f8syZMmTJkyZMmTJkyZMmTJky5kFGGWIBeSgpx1OEzQQChvgYIa7XaH/AATJkyZMmTJkw6AC2l</w:t>
      </w:r>
    </w:p>
    <w:p>
      <w:pPr>
        <w:pStyle w:val="PreformattedText"/>
        <w:bidi w:val="0"/>
        <w:spacing w:before="0" w:after="0"/>
        <w:jc w:val="left"/>
        <w:rPr/>
      </w:pPr>
      <w:r>
        <w:rPr/>
        <w:t>U0TaSgyseghWFRQZaTscGbeCNyI0XbauYKwtHIH+p9C2N1XKuVy5/5H2K4CyHZELrBzgztTbsTq1hT</w:t>
      </w:r>
    </w:p>
    <w:p>
      <w:pPr>
        <w:pStyle w:val="PreformattedText"/>
        <w:bidi w:val="0"/>
        <w:spacing w:before="0" w:after="0"/>
        <w:jc w:val="left"/>
        <w:rPr/>
      </w:pPr>
      <w:r>
        <w:rPr/>
        <w:t>dZpgHGBbjVWgGVwZjg6Q8pbGaSm2a0Zf8mXZ6ZFRpfMWXA41vSusdhNTFRCd0TyDdAr/AJCpFDjv3A</w:t>
      </w:r>
    </w:p>
    <w:p>
      <w:pPr>
        <w:pStyle w:val="PreformattedText"/>
        <w:bidi w:val="0"/>
        <w:spacing w:before="0" w:after="0"/>
        <w:jc w:val="left"/>
        <w:rPr/>
      </w:pPr>
      <w:r>
        <w:rPr/>
        <w:t>AHrN8nvI2er3rw5lTdh5jRWl5f+a0trvb1dxi2rgOX7ixlMu7hrr/yqETkUGiNUnSOcMk86wBAwgbI</w:t>
      </w:r>
    </w:p>
    <w:p>
      <w:pPr>
        <w:pStyle w:val="PreformattedText"/>
        <w:bidi w:val="0"/>
        <w:spacing w:before="0" w:after="0"/>
        <w:jc w:val="left"/>
        <w:rPr/>
      </w:pPr>
      <w:r>
        <w:rPr/>
        <w:t>Fdm9wDo0+ka929mOpHS8o2+sdABbSqaJtJQZWPQQrCooMtJ2ODNvC7E9KWaXosBgPSAf6k0DY3Vcq5</w:t>
      </w:r>
    </w:p>
    <w:p>
      <w:pPr>
        <w:pStyle w:val="PreformattedText"/>
        <w:bidi w:val="0"/>
        <w:spacing w:before="0" w:after="0"/>
        <w:jc w:val="left"/>
        <w:rPr/>
      </w:pPr>
      <w:r>
        <w:rPr/>
        <w:t>XLn/k19gOT1Yp10LXAx4cmEIl7RdHWWXh8a/yg9luf8umnI3K0FyPUseCzs7i5ul1l4DW196DzaZNO</w:t>
      </w:r>
    </w:p>
    <w:p>
      <w:pPr>
        <w:pStyle w:val="PreformattedText"/>
        <w:bidi w:val="0"/>
        <w:spacing w:before="0" w:after="0"/>
        <w:jc w:val="left"/>
        <w:rPr/>
      </w:pPr>
      <w:r>
        <w:rPr/>
        <w:t>/wDyjn+rNV+xVzgUBVAC1cAGqvKB3xWKyZ50JnOP+XI2o3lYvWj0vhVLSUu1K/mYNrGa1ar0v/leg0</w:t>
      </w:r>
    </w:p>
    <w:p>
      <w:pPr>
        <w:pStyle w:val="PreformattedText"/>
        <w:bidi w:val="0"/>
        <w:spacing w:before="0" w:after="0"/>
        <w:jc w:val="left"/>
        <w:rPr/>
      </w:pPr>
      <w:r>
        <w:rPr/>
        <w:t>z1n1vwIqIpSi3COeC9YIgiIliZEdEdx/5EAgARAREpEcIkSItnFq0C5TbpzuHNw5VodZkOvQfVwD6Y</w:t>
      </w:r>
    </w:p>
    <w:p>
      <w:pPr>
        <w:pStyle w:val="PreformattedText"/>
        <w:bidi w:val="0"/>
        <w:spacing w:before="0" w:after="0"/>
        <w:jc w:val="left"/>
        <w:rPr/>
      </w:pPr>
      <w:r>
        <w:rPr/>
        <w:t>FVkxcACqy/sLAY0ps/mB6qitlcleSJuGxucAFJCaAZctqG1bVbc/8ifQjA6kwAteUDMRNRbGDtjr81</w:t>
      </w:r>
    </w:p>
    <w:p>
      <w:pPr>
        <w:pStyle w:val="PreformattedText"/>
        <w:bidi w:val="0"/>
        <w:spacing w:before="0" w:after="0"/>
        <w:jc w:val="left"/>
        <w:rPr/>
      </w:pPr>
      <w:r>
        <w:rPr/>
        <w:t>w3kR1RROQQS2b0QTRzKBUHVd3Vcv8Ay5fkG8hOYKmyWc/B5tX9Eua4g9LeBXJvYA6tHr/y+p6P5T0U</w:t>
      </w:r>
    </w:p>
    <w:p>
      <w:pPr>
        <w:pStyle w:val="PreformattedText"/>
        <w:bidi w:val="0"/>
        <w:spacing w:before="0" w:after="0"/>
        <w:jc w:val="left"/>
        <w:rPr/>
      </w:pPr>
      <w:r>
        <w:rPr/>
        <w:t>6uGpqfhDtuDlzD1txt/5ouutu6SaNmx5Ve/AUVjHNpesGUvmPbo2fcP+VkygRUxQZT7kN4IBAAgiIl</w:t>
      </w:r>
    </w:p>
    <w:p>
      <w:pPr>
        <w:pStyle w:val="PreformattedText"/>
        <w:bidi w:val="0"/>
        <w:spacing w:before="0" w:after="0"/>
        <w:jc w:val="left"/>
        <w:rPr/>
      </w:pPr>
      <w:r>
        <w:rPr/>
        <w:t>iJhEh80r0Qd3UerrKkOpSDoX1JMmTJPqG+qA9ckq0C25JImDlUtDMoSbIMDL5VQaquaiptSrn/AJZM</w:t>
      </w:r>
    </w:p>
    <w:p>
      <w:pPr>
        <w:pStyle w:val="PreformattedText"/>
        <w:bidi w:val="0"/>
        <w:spacing w:before="0" w:after="0"/>
        <w:jc w:val="left"/>
        <w:rPr/>
      </w:pPr>
      <w:r>
        <w:rPr/>
        <w:t>mTJkyZMmTJkyZMmTJkyZMkswgY9oglAqIgrQAAgKAAA0A2xjjYRttr+ZwGgxCRhWEoFuWbQc1/5ZMm</w:t>
      </w:r>
    </w:p>
    <w:p>
      <w:pPr>
        <w:pStyle w:val="PreformattedText"/>
        <w:bidi w:val="0"/>
        <w:spacing w:before="0" w:after="0"/>
        <w:jc w:val="left"/>
        <w:rPr/>
      </w:pPr>
      <w:r>
        <w:rPr/>
        <w:t>TJkyZMmTJkyZMmTJkyZMke0pzsCaoYq9ULS/mIbEMnW1TdXhJEC0EUYyUbd6Zdqf8ANJkyZMmTJkyZ</w:t>
      </w:r>
    </w:p>
    <w:p>
      <w:pPr>
        <w:pStyle w:val="PreformattedText"/>
        <w:bidi w:val="0"/>
        <w:spacing w:before="0" w:after="0"/>
        <w:jc w:val="left"/>
        <w:rPr/>
      </w:pPr>
      <w:r>
        <w:rPr/>
        <w:t>MmTJkyZMmTJkyaCLtEFiyqdpaSilPCTaZXQF8Mi1ilVuP+aTJkyZMmTJkyZMmTJkyZMmTJksezQjq8</w:t>
      </w:r>
    </w:p>
    <w:p>
      <w:pPr>
        <w:pStyle w:val="PreformattedText"/>
        <w:bidi w:val="0"/>
        <w:spacing w:before="0" w:after="0"/>
        <w:jc w:val="left"/>
        <w:rPr/>
      </w:pPr>
      <w:r>
        <w:rPr/>
        <w:t>EZEBaUNNSScoU1oCahAGcCw4MIYCCPDIIPM/5ZMmTJkyZMmTJkyZMmTJkyZMl+NKuAIMmrZTQYERAD</w:t>
      </w:r>
    </w:p>
    <w:p>
      <w:pPr>
        <w:pStyle w:val="PreformattedText"/>
        <w:bidi w:val="0"/>
        <w:spacing w:before="0" w:after="0"/>
        <w:jc w:val="left"/>
        <w:rPr/>
      </w:pPr>
      <w:r>
        <w:rPr/>
        <w:t>TYljm2nCSa9rAGwQAG1LXX/LJkyZMmTJkyZMmTJkyZMmTJksSc6AQGqBpiccQX0cD8tAM3YSSokucs</w:t>
      </w:r>
    </w:p>
    <w:p>
      <w:pPr>
        <w:pStyle w:val="PreformattedText"/>
        <w:bidi w:val="0"/>
        <w:spacing w:before="0" w:after="0"/>
        <w:jc w:val="left"/>
        <w:rPr/>
      </w:pPr>
      <w:r>
        <w:rPr/>
        <w:t>uADiqUal/QkyZMmTJk/wD/2gAIAQIDAT8Q/wDPpOiWj1REaxhhh4C4qd0RKxhh4bLDwLTu8f8AZlst</w:t>
      </w:r>
    </w:p>
    <w:p>
      <w:pPr>
        <w:pStyle w:val="PreformattedText"/>
        <w:bidi w:val="0"/>
        <w:spacing w:before="0" w:after="0"/>
        <w:jc w:val="left"/>
        <w:rPr/>
      </w:pPr>
      <w:r>
        <w:rPr/>
        <w:t>ls9eFkvgKf8AkfAC/QA/LzmP/Pg/mqEkEVgJ3S0v/wCXcpLbS3OUiYwyww8kXFRErGGGWWXiWHj3h2</w:t>
      </w:r>
    </w:p>
    <w:p>
      <w:pPr>
        <w:pStyle w:val="PreformattedText"/>
        <w:bidi w:val="0"/>
        <w:spacing w:before="0" w:after="0"/>
        <w:jc w:val="left"/>
        <w:rPr/>
      </w:pPr>
      <w:r>
        <w:rPr/>
        <w:t>lstnrMSrLDEp5PtOxnYy+V9pfK+0XkZfIy+R9pfKztfadr7M7X2na+07WVysrkZXIyuRlcjK5GVyMr</w:t>
      </w:r>
    </w:p>
    <w:p>
      <w:pPr>
        <w:pStyle w:val="PreformattedText"/>
        <w:bidi w:val="0"/>
        <w:spacing w:before="0" w:after="0"/>
        <w:jc w:val="left"/>
        <w:rPr/>
      </w:pPr>
      <w:r>
        <w:rPr/>
        <w:t>kZXIyuRlcjKeTM8mZ5MzyYtaysrKysrKSkpKSkpLly5cuXLly0t/0LlTeSoPiEEkkn/kKS20eqIjLD</w:t>
      </w:r>
    </w:p>
    <w:p>
      <w:pPr>
        <w:pStyle w:val="PreformattedText"/>
        <w:bidi w:val="0"/>
        <w:spacing w:before="0" w:after="0"/>
        <w:jc w:val="left"/>
        <w:rPr/>
      </w:pPr>
      <w:r>
        <w:rPr/>
        <w:t>LKIuWndKRll4bKYwuPHvCtls9ZjeUJXwbPBrBhdHY/b5Jpp/3IyF2Y1qwg7D4/7S8v4ft4wMl/5+8s</w:t>
      </w:r>
    </w:p>
    <w:p>
      <w:pPr>
        <w:pStyle w:val="PreformattedText"/>
        <w:bidi w:val="0"/>
        <w:spacing w:before="0" w:after="0"/>
        <w:jc w:val="left"/>
        <w:rPr/>
      </w:pPr>
      <w:r>
        <w:rPr/>
        <w:t>5S3gOPJHD/pWTqEs+jZOiKikaxlllEXFRG8TtGWWWUxlceGyz0S2esxKHHZeGzeWly5kfP8AXb9+nj</w:t>
      </w:r>
    </w:p>
    <w:p>
      <w:pPr>
        <w:pStyle w:val="PreformattedText"/>
        <w:bidi w:val="0"/>
        <w:spacing w:before="0" w:after="0"/>
        <w:jc w:val="left"/>
        <w:rPr/>
      </w:pPr>
      <w:r>
        <w:rPr/>
        <w:t>cgeqqdwo9pQz7DnqR8wGYFiIiO4mE4PA0BojSI2EcI5HgrOMOiB9BPAmwnYTWrF1ZdaXxV67xLsB7i</w:t>
      </w:r>
    </w:p>
    <w:p>
      <w:pPr>
        <w:pStyle w:val="PreformattedText"/>
        <w:bidi w:val="0"/>
        <w:spacing w:before="0" w:after="0"/>
        <w:jc w:val="left"/>
        <w:rPr/>
      </w:pPr>
      <w:r>
        <w:rPr/>
        <w:t>nBuxHYTWrF1ZdaX4FatWbbhAI1BtuSnO3FWr67EF90nhEBr3B/Rb6Tv4/fKykpKSvSVlPEC3/YATBf</w:t>
      </w:r>
    </w:p>
    <w:p>
      <w:pPr>
        <w:pStyle w:val="PreformattedText"/>
        <w:bidi w:val="0"/>
        <w:spacing w:before="0" w:after="0"/>
        <w:jc w:val="left"/>
        <w:rPr/>
      </w:pPr>
      <w:r>
        <w:rPr/>
        <w:t>JXHpMTtLeA/wCOZaZW0zCBz/A5+In4gfugmVO4HwX8zmh6p92Gks7H7kNAPR+p/JfqLFKnk2myfYr7</w:t>
      </w:r>
    </w:p>
    <w:p>
      <w:pPr>
        <w:pStyle w:val="PreformattedText"/>
        <w:bidi w:val="0"/>
        <w:spacing w:before="0" w:after="0"/>
        <w:jc w:val="left"/>
        <w:rPr/>
      </w:pPr>
      <w:r>
        <w:rPr/>
        <w:t>VNKP0T+D4gbDsQ5AF0afYBGUHN0x5OsuLMkttF5xEZZZZeSWim8qaRllllMZZZZeFbO8xKHCyyyzeW</w:t>
      </w:r>
    </w:p>
    <w:p>
      <w:pPr>
        <w:pStyle w:val="PreformattedText"/>
        <w:bidi w:val="0"/>
        <w:spacing w:before="0" w:after="0"/>
        <w:jc w:val="left"/>
        <w:rPr/>
      </w:pPr>
      <w:r>
        <w:rPr/>
        <w:t>ly5cpKx4TFW829dD2+V8OkSwa0rB3VdA1UBTTbsei6dLe9GxNXFiIibhdcs4GxSuQR2phh3wNbgtvQ</w:t>
      </w:r>
    </w:p>
    <w:p>
      <w:pPr>
        <w:pStyle w:val="PreformattedText"/>
        <w:bidi w:val="0"/>
        <w:spacing w:before="0" w:after="0"/>
        <w:jc w:val="left"/>
        <w:rPr/>
      </w:pPr>
      <w:r>
        <w:rPr/>
        <w:t>xy6sququq9+KMRSVtG3c0IRmrTABM7QdJL7nuB4iSurpwPQdBPmHFqE5BROgQ6EtBfZKbR6oehtxvT</w:t>
      </w:r>
    </w:p>
    <w:p>
      <w:pPr>
        <w:pStyle w:val="PreformattedText"/>
        <w:bidi w:val="0"/>
        <w:spacing w:before="0" w:after="0"/>
        <w:jc w:val="left"/>
        <w:rPr/>
      </w:pPr>
      <w:r>
        <w:rPr/>
        <w:t>rXNjL6Bq9WjeLqRzaCpR6x0PFhy2J9k0VurEwkYNVD5VU9L8CDoterX2wd7lstlstlstlst4Qpw987</w:t>
      </w:r>
    </w:p>
    <w:p>
      <w:pPr>
        <w:pStyle w:val="PreformattedText"/>
        <w:bidi w:val="0"/>
        <w:spacing w:before="0" w:after="0"/>
        <w:jc w:val="left"/>
        <w:rPr/>
      </w:pPr>
      <w:r>
        <w:rPr/>
        <w:t>5eXl5fhzb/nTyvlLQcOGScOj/wAGmsy/UcD03fQrrM+jyMPjPz6QuhOhXvz9eNqB9n2VrehFq5T5xy</w:t>
      </w:r>
    </w:p>
    <w:p>
      <w:pPr>
        <w:pStyle w:val="PreformattedText"/>
        <w:bidi w:val="0"/>
        <w:spacing w:before="0" w:after="0"/>
        <w:jc w:val="left"/>
        <w:rPr/>
      </w:pPr>
      <w:r>
        <w:rPr/>
        <w:t>dnwdMy1gL2Pzsf5mXN8iuj7Wr3Z/UgIxW9gK5uD8M2W9R5/OY1V3oieqqyHuLxywc7N61h9DLgfkAZ</w:t>
      </w:r>
    </w:p>
    <w:p>
      <w:pPr>
        <w:pStyle w:val="PreformattedText"/>
        <w:bidi w:val="0"/>
        <w:spacing w:before="0" w:after="0"/>
        <w:jc w:val="left"/>
        <w:rPr/>
      </w:pPr>
      <w:r>
        <w:rPr/>
        <w:t>PcEXS9ir7OnckjLK2K7sQRllllMZZZZY6Jmd5YRlllllUuXLlJWMsMM38EXn23sa++nr4ROMo0AtXs</w:t>
      </w:r>
    </w:p>
    <w:p>
      <w:pPr>
        <w:pStyle w:val="PreformattedText"/>
        <w:bidi w:val="0"/>
        <w:spacing w:before="0" w:after="0"/>
        <w:jc w:val="left"/>
        <w:rPr/>
      </w:pPr>
      <w:r>
        <w:rPr/>
        <w:t>Fx4VD8lTpis7BoQccUGoprnUHCmSwaXMLE0FffFrmtrvKx7moUKDBRyGFTVquqYfsCnoF9JohPoOL1</w:t>
      </w:r>
    </w:p>
    <w:p>
      <w:pPr>
        <w:pStyle w:val="PreformattedText"/>
        <w:bidi w:val="0"/>
        <w:spacing w:before="0" w:after="0"/>
        <w:jc w:val="left"/>
        <w:rPr/>
      </w:pPr>
      <w:r>
        <w:rPr/>
        <w:t>Vf8AEY5NwBV18N1U3EY7q0CPQCF80czD6hg0CqDoGDoQPaYjXIim+pOfamLdbR3VfusyddFNMtNLV6</w:t>
      </w:r>
    </w:p>
    <w:p>
      <w:pPr>
        <w:pStyle w:val="PreformattedText"/>
        <w:bidi w:val="0"/>
        <w:spacing w:before="0" w:after="0"/>
        <w:jc w:val="left"/>
        <w:rPr/>
      </w:pPr>
      <w:r>
        <w:rPr/>
        <w:t>CLWqtWCUkFNiwXZSXwVzR+ezDyE5PCoDWatzc2pTV5KG3DdkrvVI1UsQsUgV2btTUpz0twHQUHQIp1</w:t>
      </w:r>
    </w:p>
    <w:p>
      <w:pPr>
        <w:pStyle w:val="PreformattedText"/>
        <w:bidi w:val="0"/>
        <w:spacing w:before="0" w:after="0"/>
        <w:jc w:val="left"/>
        <w:rPr/>
      </w:pPr>
      <w:r>
        <w:rPr/>
        <w:t>JhgUOnk4gnK0EITEGxFqxWbpRoPtVluxpeqNSQMqAByAoPbj0hjq6B6tR69tVerrLS0tLS0tLS0t4/</w:t>
      </w:r>
    </w:p>
    <w:p>
      <w:pPr>
        <w:pStyle w:val="PreformattedText"/>
        <w:bidi w:val="0"/>
        <w:spacing w:before="0" w:after="0"/>
        <w:jc w:val="left"/>
        <w:rPr/>
      </w:pPr>
      <w:r>
        <w:rPr/>
        <w:t>qSkuLJZzl8n/ocKm89cIZSXLlsFD6/IDru/Y1fWjrKD1CPpsemevDq6QrdC3L0LYyAOX4/3CK0YNl3</w:t>
      </w:r>
    </w:p>
    <w:p>
      <w:pPr>
        <w:pStyle w:val="PreformattedText"/>
        <w:bidi w:val="0"/>
        <w:spacing w:before="0" w:after="0"/>
        <w:jc w:val="left"/>
        <w:rPr/>
      </w:pPr>
      <w:r>
        <w:rPr/>
        <w:t>Y6eTUvr0UXvoqvRenYIJ8YmAAO3gUIt6E1wegyoi9MB2aMWhDyexgB2ORiYvdSPeQsDWf2snI1HCIH</w:t>
      </w:r>
    </w:p>
    <w:p>
      <w:pPr>
        <w:pStyle w:val="PreformattedText"/>
        <w:bidi w:val="0"/>
        <w:spacing w:before="0" w:after="0"/>
        <w:jc w:val="left"/>
        <w:rPr/>
      </w:pPr>
      <w:r>
        <w:rPr/>
        <w:t>PUAj6MM7+1fbL4GwE5BDvTsMehs3CMssvPGVxlljomZ3lhGWWWVy0uXLiYyw8O3iBhK8NOMtHZ+37H</w:t>
      </w:r>
    </w:p>
    <w:p>
      <w:pPr>
        <w:pStyle w:val="PreformattedText"/>
        <w:bidi w:val="0"/>
        <w:spacing w:before="0" w:after="0"/>
        <w:jc w:val="left"/>
        <w:rPr/>
      </w:pPr>
      <w:r>
        <w:rPr/>
        <w:t>hbGhvn+WQvRR1pyjVgvlbD/oF0Fe7qu7mOJIhQBusW4hBupZSmylRtheIJ9LTuio51zFBrDc256W2B</w:t>
      </w:r>
    </w:p>
    <w:p>
      <w:pPr>
        <w:pStyle w:val="PreformattedText"/>
        <w:bidi w:val="0"/>
        <w:spacing w:before="0" w:after="0"/>
        <w:jc w:val="left"/>
        <w:rPr/>
      </w:pPr>
      <w:r>
        <w:rPr/>
        <w:t>0FByAIjRRoc4wlnuZOkr+lkpgsLVQC0LULYC5I6p22KcuSZCyXhxUHJwe5Z3TKd2FV8lWt+ASQqFHA</w:t>
      </w:r>
    </w:p>
    <w:p>
      <w:pPr>
        <w:pStyle w:val="PreformattedText"/>
        <w:bidi w:val="0"/>
        <w:spacing w:before="0" w:after="0"/>
        <w:jc w:val="left"/>
        <w:rPr/>
      </w:pPr>
      <w:r>
        <w:rPr/>
        <w:t>ZJ1wLkNVoWXKLar2jBeqG8rrFo0uGOtZcmm7ERi+CAyq1BmnHTgVcxhbhLdKbaCFGqR+hQBimKVsCV</w:t>
      </w:r>
    </w:p>
    <w:p>
      <w:pPr>
        <w:pStyle w:val="PreformattedText"/>
        <w:bidi w:val="0"/>
        <w:spacing w:before="0" w:after="0"/>
        <w:jc w:val="left"/>
        <w:rPr/>
      </w:pPr>
      <w:r>
        <w:rPr/>
        <w:t>0KAFCgW9DS31TgYsojAjmF9Kqc0iG4RSqjYM07BeaXPgC309zQe1vqSkpKSkpKSkpKSk7538FpaW8X</w:t>
      </w:r>
    </w:p>
    <w:p>
      <w:pPr>
        <w:pStyle w:val="PreformattedText"/>
        <w:bidi w:val="0"/>
        <w:spacing w:before="0" w:after="0"/>
        <w:jc w:val="left"/>
        <w:rPr/>
      </w:pPr>
      <w:r>
        <w:rPr/>
        <w:t>6f8AQY8/5PALhJIJDL+rks5ux3fxryJTd+dDsflt5VwHVhYHvk1eLUNxLZS0Mc52u02pmwgcr6q+Y0</w:t>
      </w:r>
    </w:p>
    <w:p>
      <w:pPr>
        <w:pStyle w:val="PreformattedText"/>
        <w:bidi w:val="0"/>
        <w:spacing w:before="0" w:after="0"/>
        <w:jc w:val="left"/>
        <w:rPr/>
      </w:pPr>
      <w:r>
        <w:rPr/>
        <w:t>cgwbQWkDp4bCPJFd4iMsssqZbYtkGVlD5/ZE2e+KjlWzdxq9hu4II1gREdETCdSK3rUSz/ABNkyakB</w:t>
      </w:r>
    </w:p>
    <w:p>
      <w:pPr>
        <w:pStyle w:val="PreformattedText"/>
        <w:bidi w:val="0"/>
        <w:spacing w:before="0" w:after="0"/>
        <w:jc w:val="left"/>
        <w:rPr/>
      </w:pPr>
      <w:r>
        <w:rPr/>
        <w:t>XSypj3vsORKJqchqRwiaiOROTGWWWLXThglIyyyyqXLlImMsvCfAFxhPDePNwWmmHj3/AFrNHmB6eE</w:t>
      </w:r>
    </w:p>
    <w:p>
      <w:pPr>
        <w:pStyle w:val="PreformattedText"/>
        <w:bidi w:val="0"/>
        <w:spacing w:before="0" w:after="0"/>
        <w:jc w:val="left"/>
        <w:rPr/>
      </w:pPr>
      <w:r>
        <w:rPr/>
        <w:t>x16KKEnrL2Wt+CCwgLGFFhU50LurmL6C2HQ89yNlo2YZamlTXnarRyy3bSCQEXcGDvpttrmy3LqtZN</w:t>
      </w:r>
    </w:p>
    <w:p>
      <w:pPr>
        <w:pStyle w:val="PreformattedText"/>
        <w:bidi w:val="0"/>
        <w:spacing w:before="0" w:after="0"/>
        <w:jc w:val="left"/>
        <w:rPr/>
      </w:pPr>
      <w:r>
        <w:rPr/>
        <w:t>sj3o11o3ldwABQJuB0C+svRXoHC3Qvdo3ddkhdHV0DdQi133iV0dDQ5ARriKDgqwNLUKu1mPDdTYh0</w:t>
      </w:r>
    </w:p>
    <w:p>
      <w:pPr>
        <w:pStyle w:val="PreformattedText"/>
        <w:bidi w:val="0"/>
        <w:spacing w:before="0" w:after="0"/>
        <w:jc w:val="left"/>
        <w:rPr/>
      </w:pPr>
      <w:r>
        <w:rPr/>
        <w:t>7qJdYaddvTmrA5pXqxkQ7fsX6S0F5S1YItKGuaKvqsFCtmZoAwCgMFbru8JTISMFXmrQoFw3y5s6X0</w:t>
      </w:r>
    </w:p>
    <w:p>
      <w:pPr>
        <w:pStyle w:val="PreformattedText"/>
        <w:bidi w:val="0"/>
        <w:spacing w:before="0" w:after="0"/>
        <w:jc w:val="left"/>
        <w:rPr/>
      </w:pPr>
      <w:r>
        <w:rPr/>
        <w:t>vD2amc1M2PoesO5J1LfhfG3eXck6GORxXilL2C2akyexsehR6fRAKfQwWlpbx/ARKUOCUAJUoGqsTZ</w:t>
      </w:r>
    </w:p>
    <w:p>
      <w:pPr>
        <w:pStyle w:val="PreformattedText"/>
        <w:bidi w:val="0"/>
        <w:spacing w:before="0" w:after="0"/>
        <w:jc w:val="left"/>
        <w:rPr/>
      </w:pPr>
      <w:r>
        <w:rPr/>
        <w:t>/4QYMGDBgwYMGDBgwYMGD1qHp6y0laM4OOPlcoRfgBBB9TU38nf9Drry5wyIOx5+Zuc6WrsBqmwK2G</w:t>
      </w:r>
    </w:p>
    <w:p>
      <w:pPr>
        <w:pStyle w:val="PreformattedText"/>
        <w:bidi w:val="0"/>
        <w:spacing w:before="0" w:after="0"/>
        <w:jc w:val="left"/>
        <w:rPr/>
      </w:pPr>
      <w:r>
        <w:rPr/>
        <w:t>IktsiPXsDzcGS8dEptKrmq18SCKdIpGGWWW+kV3iCMssAlaI0rlt7iu+TuvUh5W4Et/RFdg5IC+Bd8</w:t>
      </w:r>
    </w:p>
    <w:p>
      <w:pPr>
        <w:pStyle w:val="PreformattedText"/>
        <w:bidi w:val="0"/>
        <w:spacing w:before="0" w:after="0"/>
        <w:jc w:val="left"/>
        <w:rPr/>
      </w:pPr>
      <w:r>
        <w:rPr/>
        <w:t>RgM9A/E5N0ZRDQyfNc+aocqpbZ3lhGGWWVS5cuJjLLKvALjCYyuPNwWy2Y3lnBafvOjr7GPEBnTJ7i</w:t>
      </w:r>
    </w:p>
    <w:p>
      <w:pPr>
        <w:pStyle w:val="PreformattedText"/>
        <w:bidi w:val="0"/>
        <w:spacing w:before="0" w:after="0"/>
        <w:jc w:val="left"/>
        <w:rPr/>
      </w:pPr>
      <w:r>
        <w:rPr/>
        <w:t>biNImRBMkSuuSgdKRdX8sru8G16BR9UhM3mxn6haO432QwDAAABoAYA2CUPkUlKgx1tdVijmWCFl6t</w:t>
      </w:r>
    </w:p>
    <w:p>
      <w:pPr>
        <w:pStyle w:val="PreformattedText"/>
        <w:bidi w:val="0"/>
        <w:spacing w:before="0" w:after="0"/>
        <w:jc w:val="left"/>
        <w:rPr/>
      </w:pPr>
      <w:r>
        <w:rPr/>
        <w:t>VHYdURVvMLeixybHd5w8aWx000Y3eVBAFoGQa5bU34/wD4vlgB2UtOwuu85v8AK1XNLTqmBxeEXAwx</w:t>
      </w:r>
    </w:p>
    <w:p>
      <w:pPr>
        <w:pStyle w:val="PreformattedText"/>
        <w:bidi w:val="0"/>
        <w:spacing w:before="0" w:after="0"/>
        <w:jc w:val="left"/>
        <w:rPr/>
      </w:pPr>
      <w:r>
        <w:rPr/>
        <w:t>sKre5yeD/wD/ALeXENKgYGb5qyh24f6VqDzTVdbF1YrltXIIqxgas1qXkcgGgcmMFPAsjkt8m7XoJO</w:t>
      </w:r>
    </w:p>
    <w:p>
      <w:pPr>
        <w:pStyle w:val="PreformattedText"/>
        <w:bidi w:val="0"/>
        <w:spacing w:before="0" w:after="0"/>
        <w:jc w:val="left"/>
        <w:rPr/>
      </w:pPr>
      <w:r>
        <w:rPr/>
        <w:t>/gpKSkpwd/BbiWlvoq/pmfHYBT4Giy1aaWrXVnlr8Ty1+J5a/E8tfieWvxPLX4nlr8Ty1+J5a/E8tf</w:t>
      </w:r>
    </w:p>
    <w:p>
      <w:pPr>
        <w:pStyle w:val="PreformattedText"/>
        <w:bidi w:val="0"/>
        <w:spacing w:before="0" w:after="0"/>
        <w:jc w:val="left"/>
        <w:rPr/>
      </w:pPr>
      <w:r>
        <w:rPr/>
        <w:t>ieWvxPLX4nlr8Ty1+J5a/E8tfiLB+wQeiHHynm4Dkg4SHgv6YFaMrBoI7NQd+b8HV0jG2mpqaC0b/A</w:t>
      </w:r>
    </w:p>
    <w:p>
      <w:pPr>
        <w:pStyle w:val="PreformattedText"/>
        <w:bidi w:val="0"/>
        <w:spacing w:before="0" w:after="0"/>
        <w:jc w:val="left"/>
        <w:rPr/>
      </w:pPr>
      <w:r>
        <w:rPr/>
        <w:t>GByz6F+2ibWtqslzAAo08KIq9pYRhlhlTFN4yywwyqIjDkRdmOlfxnJdF0OZTZARpdAT5E1E0UCOEG</w:t>
      </w:r>
    </w:p>
    <w:p>
      <w:pPr>
        <w:pStyle w:val="PreformattedText"/>
        <w:bidi w:val="0"/>
        <w:spacing w:before="0" w:after="0"/>
        <w:jc w:val="left"/>
        <w:rPr/>
      </w:pPr>
      <w:r>
        <w:rPr/>
        <w:t>El2zs7I6g2RE2ZcZVW4nSjR2DyGwFllli5caRMZZVHiFjCYyqU4LZ3lnBaMU4gqo1YeyS+5l+cHQP+</w:t>
      </w:r>
    </w:p>
    <w:p>
      <w:pPr>
        <w:pStyle w:val="PreformattedText"/>
        <w:bidi w:val="0"/>
        <w:spacing w:before="0" w:after="0"/>
        <w:jc w:val="left"/>
        <w:rPr/>
      </w:pPr>
      <w:r>
        <w:rPr/>
        <w:t>9ay6SsXX8Ie+e5lJSUlJSUlJTiUlJ0S3BaW4LeCU8J5u7j/nmikUSzkLo04ERVHmhdJFChQ3kG14gV</w:t>
      </w:r>
    </w:p>
    <w:p>
      <w:pPr>
        <w:pStyle w:val="PreformattedText"/>
        <w:bidi w:val="0"/>
        <w:spacing w:before="0" w:after="0"/>
        <w:jc w:val="left"/>
        <w:rPr/>
      </w:pPr>
      <w:r>
        <w:rPr/>
        <w:t>1EGiOiJVGctTIcy2LS8oN1VmAUYILA6KzlsBWuGZVTvKlhuuBXVrmkfVAiLUog6EARDRuoPfAFBWha</w:t>
      </w:r>
    </w:p>
    <w:p>
      <w:pPr>
        <w:pStyle w:val="PreformattedText"/>
        <w:bidi w:val="0"/>
        <w:spacing w:before="0" w:after="0"/>
        <w:jc w:val="left"/>
        <w:rPr/>
      </w:pPr>
      <w:r>
        <w:rPr/>
        <w:t>MtOOkaNVvf9D5iCctsECg6HaBjW8QiIhgDuqXYq43x68leirGBkbDUalYcW6qX2aJSasA9Smuelsdx</w:t>
      </w:r>
    </w:p>
    <w:p>
      <w:pPr>
        <w:pStyle w:val="PreformattedText"/>
        <w:bidi w:val="0"/>
        <w:spacing w:before="0" w:after="0"/>
        <w:jc w:val="left"/>
        <w:rPr/>
      </w:pPr>
      <w:r>
        <w:rPr/>
        <w:t>q2SgF01a5aaNmKvE02gqLi6ur4+Y83BZO0t4CBQ+jBAqaDnDCtZ6dB15voY1lSQ41uZsbGoc7BcNpa</w:t>
      </w:r>
    </w:p>
    <w:p>
      <w:pPr>
        <w:pStyle w:val="PreformattedText"/>
        <w:bidi w:val="0"/>
        <w:spacing w:before="0" w:after="0"/>
        <w:jc w:val="left"/>
        <w:rPr/>
      </w:pPr>
      <w:r>
        <w:rPr/>
        <w:t>to6qZVc58LyRXeNNIwywyqywjLDDDLDDHRM7zBGGpkZ7q6NuRw6pS6zrw/k2cJyCADCREsRwiOETUj</w:t>
      </w:r>
    </w:p>
    <w:p>
      <w:pPr>
        <w:pStyle w:val="PreformattedText"/>
        <w:bidi w:val="0"/>
        <w:spacing w:before="0" w:after="0"/>
        <w:jc w:val="left"/>
        <w:rPr/>
      </w:pPr>
      <w:r>
        <w:rPr/>
        <w:t>y9M3lFwLVWiZwE4Vy4gjLLKuBhZcRHlio8C2d5Q4LRinBaMU4op24OgjBSLII3inRuabs7j+eJ49id</w:t>
      </w:r>
    </w:p>
    <w:p>
      <w:pPr>
        <w:pStyle w:val="PreformattedText"/>
        <w:bidi w:val="0"/>
        <w:spacing w:before="0" w:after="0"/>
        <w:jc w:val="left"/>
        <w:rPr/>
      </w:pPr>
      <w:r>
        <w:rPr/>
        <w:t>ura50lrrBi7+5+51Pv+06n3/adT7/tOp9/2nU+/wC06n3/AGnU+/7Tqff9p1Pv+06n3/adT7/tOp9/</w:t>
      </w:r>
    </w:p>
    <w:p>
      <w:pPr>
        <w:pStyle w:val="PreformattedText"/>
        <w:bidi w:val="0"/>
        <w:spacing w:before="0" w:after="0"/>
        <w:jc w:val="left"/>
        <w:rPr/>
      </w:pPr>
      <w:r>
        <w:rPr/>
        <w:t>2nU+/wC06n3/AGnU+/7Tqff9p1Pv+06n3/adT7/tOp9/2nU+/wC06n3/AGnU+/7Tqff9pjBdKfgVli</w:t>
      </w:r>
    </w:p>
    <w:p>
      <w:pPr>
        <w:pStyle w:val="PreformattedText"/>
        <w:bidi w:val="0"/>
        <w:spacing w:before="0" w:after="0"/>
        <w:jc w:val="left"/>
        <w:rPr/>
      </w:pPr>
      <w:r>
        <w:rPr/>
        <w:t>67kDq9MOiktLS3gFpaWlvCVPE+30Bux0k51yZK0VPKM6lSUpsizZraMWpAFshBr1aui4O5cMAFNGJW</w:t>
      </w:r>
    </w:p>
    <w:p>
      <w:pPr>
        <w:pStyle w:val="PreformattedText"/>
        <w:bidi w:val="0"/>
        <w:spacing w:before="0" w:after="0"/>
        <w:jc w:val="left"/>
        <w:rPr/>
      </w:pPr>
      <w:r>
        <w:rPr/>
        <w:t>U4sbggiales8whet+iauZCV3WrYOZF7DW+vB35byTa4qamkWfeeUZW+weIAOmbKTIvLUlHMB7f6j5W</w:t>
      </w:r>
    </w:p>
    <w:p>
      <w:pPr>
        <w:pStyle w:val="PreformattedText"/>
        <w:bidi w:val="0"/>
        <w:spacing w:before="0" w:after="0"/>
        <w:jc w:val="left"/>
        <w:rPr/>
      </w:pPr>
      <w:r>
        <w:rPr/>
        <w:t>Xnw5FOQukMqU3BrAp742HTOHcRPB8x8/lwUhAuCxnaW/QBWjKw6MX8OR15voY1ROBLVwAaq8ouBkLF</w:t>
      </w:r>
    </w:p>
    <w:p>
      <w:pPr>
        <w:pStyle w:val="PreformattedText"/>
        <w:bidi w:val="0"/>
        <w:spacing w:before="0" w:after="0"/>
        <w:jc w:val="left"/>
        <w:rPr/>
      </w:pPr>
      <w:r>
        <w:rPr/>
        <w:t>OHeOfVoxM8gqA8DyRecaaRhhhlb1iCMMMJiowwxayjeKEYYZVHl6Q5OqNE3WHuDEYBhuwnzNxzWNQw</w:t>
      </w:r>
    </w:p>
    <w:p>
      <w:pPr>
        <w:pStyle w:val="PreformattedText"/>
        <w:bidi w:val="0"/>
        <w:spacing w:before="0" w:after="0"/>
        <w:jc w:val="left"/>
        <w:rPr/>
      </w:pPr>
      <w:r>
        <w:rPr/>
        <w:t>9AAiJYjhEcImpM18Jq2b2c3W051oZYeIWLERltGLZ3lhGFRhh4DDDxDwGWCQGzFa35cy9TbU5IANEK</w:t>
      </w:r>
    </w:p>
    <w:p>
      <w:pPr>
        <w:pStyle w:val="PreformattedText"/>
        <w:bidi w:val="0"/>
        <w:spacing w:before="0" w:after="0"/>
        <w:jc w:val="left"/>
        <w:rPr/>
      </w:pPr>
      <w:r>
        <w:rPr/>
        <w:t>PuMPMcm80jer75L+i5oIBrqPQzrUBGAt3fVJzdNCij/rYQxvKtW9SnUHgFuJbxApLJZLJiYmOc9ZmZ</w:t>
      </w:r>
    </w:p>
    <w:p>
      <w:pPr>
        <w:pStyle w:val="PreformattedText"/>
        <w:bidi w:val="0"/>
        <w:spacing w:before="0" w:after="0"/>
        <w:jc w:val="left"/>
        <w:rPr/>
      </w:pPr>
      <w:r>
        <w:rPr/>
        <w:t>lst4Y+LTajbgrHSy+5P5ZG6oUoBx2Sql8aouY0PYOURo7SlHNKxbzAjbrHIOaUPYCsdlZTckQq6yr0</w:t>
      </w:r>
    </w:p>
    <w:p>
      <w:pPr>
        <w:pStyle w:val="PreformattedText"/>
        <w:bidi w:val="0"/>
        <w:spacing w:before="0" w:after="0"/>
        <w:jc w:val="left"/>
        <w:rPr/>
      </w:pPr>
      <w:r>
        <w:rPr/>
        <w:t>yvrBXxDDQWqNMXdbXyPB35byTlDHS3ufafyyFExtFKYso1N55FySto5Y6IzKbAG8qw5Wc26wQ04415</w:t>
      </w:r>
    </w:p>
    <w:p>
      <w:pPr>
        <w:pStyle w:val="PreformattedText"/>
        <w:bidi w:val="0"/>
        <w:spacing w:before="0" w:after="0"/>
        <w:jc w:val="left"/>
        <w:rPr/>
      </w:pPr>
      <w:r>
        <w:rPr/>
        <w:t>9zQg4gikGC+hUBy0cjm9X4OrwdKMK0tV5XC36b5AMKgOKCKusaaQOG3s/cf8V+5e0K9n7jfSPWIIww</w:t>
      </w:r>
    </w:p>
    <w:p>
      <w:pPr>
        <w:pStyle w:val="PreformattedText"/>
        <w:bidi w:val="0"/>
        <w:spacing w:before="0" w:after="0"/>
        <w:jc w:val="left"/>
        <w:rPr/>
      </w:pPr>
      <w:r>
        <w:rPr/>
        <w:t>wypjDDGXtCaQ7qH3j/kP3H/OfuNI4ckYwsuXERnKLHUfsiYVYiiJFQA4bOdOfmrdWtBXkoQWI6jLft</w:t>
      </w:r>
    </w:p>
    <w:p>
      <w:pPr>
        <w:pStyle w:val="PreformattedText"/>
        <w:bidi w:val="0"/>
        <w:spacing w:before="0" w:after="0"/>
        <w:jc w:val="left"/>
        <w:rPr/>
      </w:pPr>
      <w:r>
        <w:rPr/>
        <w:t>xTVN27ZfIAZBhZcRGWGLWd5YRhhhhhYwwwvEeBaX4BrCNV8h9kybMCNhy3PdbPk3J0JJ2Nfd+3GlVj</w:t>
      </w:r>
    </w:p>
    <w:p>
      <w:pPr>
        <w:pStyle w:val="PreformattedText"/>
        <w:bidi w:val="0"/>
        <w:spacing w:before="0" w:after="0"/>
        <w:jc w:val="left"/>
        <w:rPr/>
      </w:pPr>
      <w:r>
        <w:rPr/>
        <w:t>ArgAAVVAAcHtWgLQl2IRBEQRNTgEO8xwalgUcNOETaZiroqxkAtXBdoKFDUsvEsTaOYAdRTIetHO+V</w:t>
      </w:r>
    </w:p>
    <w:p>
      <w:pPr>
        <w:pStyle w:val="PreformattedText"/>
        <w:bidi w:val="0"/>
        <w:spacing w:before="0" w:after="0"/>
        <w:jc w:val="left"/>
        <w:rPr/>
      </w:pPr>
      <w:r>
        <w:rPr/>
        <w:t>8X0jk6o1DqRdQDdIFZyAoLESxEyJhInnI2YNK3VnnKat67MFtS0GeFK8glEWgVqxegUXacHr/KtRSZ</w:t>
      </w:r>
    </w:p>
    <w:p>
      <w:pPr>
        <w:pStyle w:val="PreformattedText"/>
        <w:bidi w:val="0"/>
        <w:spacing w:before="0" w:after="0"/>
        <w:jc w:val="left"/>
        <w:rPr/>
      </w:pPr>
      <w:r>
        <w:rPr/>
        <w:t>KaSxGnMDdeJbvQAWqIALVA4PX6EduTUcyZAsU6ke3slFEnaQEsRpLzxuIYpz9xpbHIYuS02rqvNlst</w:t>
      </w:r>
    </w:p>
    <w:p>
      <w:pPr>
        <w:pStyle w:val="PreformattedText"/>
        <w:bidi w:val="0"/>
        <w:spacing w:before="0" w:after="0"/>
        <w:jc w:val="left"/>
        <w:rPr/>
      </w:pPr>
      <w:r>
        <w:rPr/>
        <w:t>lstlstlstlstlstLS30nBbw90FJapNLWsvWeVvxAEQ1Oovo1z3mnZAADQDYOAYCbKDTzHaFCI3WXsq</w:t>
      </w:r>
    </w:p>
    <w:p>
      <w:pPr>
        <w:pStyle w:val="PreformattedText"/>
        <w:bidi w:val="0"/>
        <w:spacing w:before="0" w:after="0"/>
        <w:jc w:val="left"/>
        <w:rPr/>
      </w:pPr>
      <w:r>
        <w:rPr/>
        <w:t>oQc6AADoENHKRsLKpzLfeGRogDkGkpb4BRa6F0Lbnlb8QKrigCmlhrFpUQkXVoxbvK4dg0Vqobu7vN</w:t>
      </w:r>
    </w:p>
    <w:p>
      <w:pPr>
        <w:pStyle w:val="PreformattedText"/>
        <w:bidi w:val="0"/>
        <w:spacing w:before="0" w:after="0"/>
        <w:jc w:val="left"/>
        <w:rPr/>
      </w:pPr>
      <w:r>
        <w:rPr/>
        <w:t>SC5iu4wF5AKAKANgMHHBPNaEHAwhBAwXjw3n936N/bnwWKLMrX3uXr3AyqDjCoDgoSqWuJcV2Ohm3d</w:t>
      </w:r>
    </w:p>
    <w:p>
      <w:pPr>
        <w:pStyle w:val="PreformattedText"/>
        <w:bidi w:val="0"/>
        <w:spacing w:before="0" w:after="0"/>
        <w:jc w:val="left"/>
        <w:rPr/>
      </w:pPr>
      <w:r>
        <w:rPr/>
        <w:t>00zYRjPrk8VDQGYii1Z7RhhhlTGGGMuswaRh35+nEBnDJcWMsMLLngxyGy3DCa7iATCi6Pqeq+47od</w:t>
      </w:r>
    </w:p>
    <w:p>
      <w:pPr>
        <w:pStyle w:val="PreformattedText"/>
        <w:bidi w:val="0"/>
        <w:spacing w:before="0" w:after="0"/>
        <w:jc w:val="left"/>
        <w:rPr/>
      </w:pPr>
      <w:r>
        <w:rPr/>
        <w:t>5heMg0Puj4KskhVYDkdzmBQeTmmyMqjFrpO8sIwsYYYWMMXGGHm4LS48C0uXKcDD9IsGKV1vatV2C4</w:t>
      </w:r>
    </w:p>
    <w:p>
      <w:pPr>
        <w:pStyle w:val="PreformattedText"/>
        <w:bidi w:val="0"/>
        <w:spacing w:before="0" w:after="0"/>
        <w:jc w:val="left"/>
        <w:rPr/>
      </w:pPr>
      <w:r>
        <w:rPr/>
        <w:t>hahs6tFW9XV68ejsju2rsXjrbWDhZuw28ikDks9YoWt0v+gIeRbtEMMs1Qqeqqyr4660UEu8ky6UOU</w:t>
      </w:r>
    </w:p>
    <w:p>
      <w:pPr>
        <w:pStyle w:val="PreformattedText"/>
        <w:bidi w:val="0"/>
        <w:spacing w:before="0" w:after="0"/>
        <w:jc w:val="left"/>
        <w:rPr/>
      </w:pPr>
      <w:r>
        <w:rPr/>
        <w:t>EKF07VuFwGpcV1oCo0+1kOqiqvNbgwCaCmvbnwAtFC3eOmHDoImXdMuEDqD39kSxC3vS5e09YZVZ2g</w:t>
      </w:r>
    </w:p>
    <w:p>
      <w:pPr>
        <w:pStyle w:val="PreformattedText"/>
        <w:bidi w:val="0"/>
        <w:spacing w:before="0" w:after="0"/>
        <w:jc w:val="left"/>
        <w:rPr/>
      </w:pPr>
      <w:r>
        <w:rPr/>
        <w:t>C/VdAMqgCpLh9+XSvQtau6axQHQtgDmuAmj8rsQ+Car3XHB2L1zc9FYqDxChMWXheYJjIagDV4UYAK</w:t>
      </w:r>
    </w:p>
    <w:p>
      <w:pPr>
        <w:pStyle w:val="PreformattedText"/>
        <w:bidi w:val="0"/>
        <w:spacing w:before="0" w:after="0"/>
        <w:jc w:val="left"/>
        <w:rPr/>
      </w:pPr>
      <w:r>
        <w:rPr/>
        <w:t>AGAETcHQV4izyUctr0HYYYMFQGADQDYOOgJeg4PVbO6WlvogFvG/SUlJZMS+stlvhNgDXVhwEUs5rd</w:t>
      </w:r>
    </w:p>
    <w:p>
      <w:pPr>
        <w:pStyle w:val="PreformattedText"/>
        <w:bidi w:val="0"/>
        <w:spacing w:before="0" w:after="0"/>
        <w:jc w:val="left"/>
        <w:rPr/>
      </w:pPr>
      <w:r>
        <w:rPr/>
        <w:t>VZXTV5MFsNWyx3o6Sj0FVWA5DWglxVggMCOlVhyyecLM0RrArVYLLpehhVmjRaEVlU85F7dzRu8NJU</w:t>
      </w:r>
    </w:p>
    <w:p>
      <w:pPr>
        <w:pStyle w:val="PreformattedText"/>
        <w:bidi w:val="0"/>
        <w:spacing w:before="0" w:after="0"/>
        <w:jc w:val="left"/>
        <w:rPr/>
      </w:pPr>
      <w:r>
        <w:rPr/>
        <w:t>yFnl9FUvChgWhuYjfA0ClakRlaYOt8kgzluii0XfVCC3Q0J2oCzJzg3TndeZk7ersGGyx8sAm10byM</w:t>
      </w:r>
    </w:p>
    <w:p>
      <w:pPr>
        <w:pStyle w:val="PreformattedText"/>
        <w:bidi w:val="0"/>
        <w:spacing w:before="0" w:after="0"/>
        <w:jc w:val="left"/>
        <w:rPr/>
      </w:pPr>
      <w:r>
        <w:rPr/>
        <w:t>Mc1dZlai1AaIyUZdzppUe4FdQvoN/wBEy1CndarsVEXNkpEV0cfKOaXLcBwCLh4mtA78jd9PviDxRU</w:t>
      </w:r>
    </w:p>
    <w:p>
      <w:pPr>
        <w:pStyle w:val="PreformattedText"/>
        <w:bidi w:val="0"/>
        <w:spacing w:before="0" w:after="0"/>
        <w:jc w:val="left"/>
        <w:rPr/>
      </w:pPr>
      <w:r>
        <w:rPr/>
        <w:t>eebvAZEOsrkuQj1Q0VM1LleV5R1VeDyTSCKLa7Oo15Orh13n2jDHtTx1+zPNG0YaRtGGGMuukwaRhh</w:t>
      </w:r>
    </w:p>
    <w:p>
      <w:pPr>
        <w:pStyle w:val="PreformattedText"/>
        <w:bidi w:val="0"/>
        <w:spacing w:before="0" w:after="0"/>
        <w:jc w:val="left"/>
        <w:rPr/>
      </w:pPr>
      <w:r>
        <w:rPr/>
        <w:t>hX3P24uoZ5Y80YXgWLLImkO9tB305l7rArFAyIliPJIp3kWBnI9Vz13QLkFnRczvMEYYWMMLGGLiJ0</w:t>
      </w:r>
    </w:p>
    <w:p>
      <w:pPr>
        <w:pStyle w:val="PreformattedText"/>
        <w:bidi w:val="0"/>
        <w:spacing w:before="0" w:after="0"/>
        <w:jc w:val="left"/>
        <w:rPr/>
      </w:pPr>
      <w:r>
        <w:rPr/>
        <w:t>RhhZcYYWXxGKcFszKxX6Qcj2Xs4kOaLZSegLNYDU9DtmHQ4YoOXF0wc0TkLrNCZw81q7F43dupLb6d</w:t>
      </w:r>
    </w:p>
    <w:p>
      <w:pPr>
        <w:pStyle w:val="PreformattedText"/>
        <w:bidi w:val="0"/>
        <w:spacing w:before="0" w:after="0"/>
        <w:jc w:val="left"/>
        <w:rPr/>
      </w:pPr>
      <w:r>
        <w:rPr/>
        <w:t>z7IWGl60N4IkCbqq4q0MA3VtVcEfjYDVGwFORgWiU+cU691Qm1ZmpC1IgxGyvRNhSORGX1md3aFe9g</w:t>
      </w:r>
    </w:p>
    <w:p>
      <w:pPr>
        <w:pStyle w:val="PreformattedText"/>
        <w:bidi w:val="0"/>
        <w:spacing w:before="0" w:after="0"/>
        <w:jc w:val="left"/>
        <w:rPr/>
      </w:pPr>
      <w:r>
        <w:rPr/>
        <w:t>Nx8TYmayA5K5A8l2sy5YfZdnu/W5Rq6LpSPs/WWWr4OPkH152xkaavaX6WwOh+c/2aPVgjl7OYZGxm</w:t>
      </w:r>
    </w:p>
    <w:p>
      <w:pPr>
        <w:pStyle w:val="PreformattedText"/>
        <w:bidi w:val="0"/>
        <w:spacing w:before="0" w:after="0"/>
        <w:jc w:val="left"/>
        <w:rPr/>
      </w:pPr>
      <w:r>
        <w:rPr/>
        <w:t>huqt8ANs6q7BegBXBKMHHkDZd0G0My5UZsbzV8jMADjbVaV5Zn7DipVdkhdHV0DdQi1257q6Ohocg/</w:t>
      </w:r>
    </w:p>
    <w:p>
      <w:pPr>
        <w:pStyle w:val="PreformattedText"/>
        <w:bidi w:val="0"/>
        <w:spacing w:before="0" w:after="0"/>
        <w:jc w:val="left"/>
        <w:rPr/>
      </w:pPr>
      <w:r>
        <w:rPr/>
        <w:t>4AABSU4Lly5ctLeJ7qZOUlRw1r3bXQ0gg6goYlArSyxDWjkpQDxgFNcytctHIkWYHCbvPI+/pDc5HJ</w:t>
      </w:r>
    </w:p>
    <w:p>
      <w:pPr>
        <w:pStyle w:val="PreformattedText"/>
        <w:bidi w:val="0"/>
        <w:spacing w:before="0" w:after="0"/>
        <w:jc w:val="left"/>
        <w:rPr/>
      </w:pPr>
      <w:r>
        <w:rPr/>
        <w:t>RaWqXRmrL5kRnTWWl0w7KJ9L6wAFAxNIISgp2dvSYNSUtGrQ1ounOi0tTwKzpi0YEAYKU3AGUKJ2lk</w:t>
      </w:r>
    </w:p>
    <w:p>
      <w:pPr>
        <w:pStyle w:val="PreformattedText"/>
        <w:bidi w:val="0"/>
        <w:spacing w:before="0" w:after="0"/>
        <w:jc w:val="left"/>
        <w:rPr/>
      </w:pPr>
      <w:r>
        <w:rPr/>
        <w:t>aFZ7GoIE5GCuaZq1qkxz4JoGSgr0Fig0MAL2+USWYDFF6AuyoKpexbT4PNOaDxLhBBHV4sP4r7bD11</w:t>
      </w:r>
    </w:p>
    <w:p>
      <w:pPr>
        <w:pStyle w:val="PreformattedText"/>
        <w:bidi w:val="0"/>
        <w:spacing w:before="0" w:after="0"/>
        <w:jc w:val="left"/>
        <w:rPr/>
      </w:pPr>
      <w:r>
        <w:rPr/>
        <w:t>fTlDTPo2C3v0DK4MwM0KztL6zqbprFAtRVl5xL0N15W9BiJ1bauquqx13X2jDyTBnWnjr9meSNowsY</w:t>
      </w:r>
    </w:p>
    <w:p>
      <w:pPr>
        <w:pStyle w:val="PreformattedText"/>
        <w:bidi w:val="0"/>
        <w:spacing w:before="0" w:after="0"/>
        <w:jc w:val="left"/>
        <w:rPr/>
      </w:pPr>
      <w:r>
        <w:rPr/>
        <w:t>WZe0wRhhhi58r9uLqWYWLFixEUxZaaqV2cv3vT3o4XY1jOl2DkCgYChqjCxhi4wxcWdEYYWXGGLi8F</w:t>
      </w:r>
    </w:p>
    <w:p>
      <w:pPr>
        <w:pStyle w:val="PreformattedText"/>
        <w:bidi w:val="0"/>
        <w:spacing w:before="0" w:after="0"/>
        <w:jc w:val="left"/>
        <w:rPr/>
      </w:pPr>
      <w:r>
        <w:rPr/>
        <w:t>owxbMzG8s4AECpoDVeQSpOPeZO+lp0Djgw0LUY6hjuQdmdWh5CD1UlG8xVWCLyRW5+xdbQ8hJ6ITCA</w:t>
      </w:r>
    </w:p>
    <w:p>
      <w:pPr>
        <w:pStyle w:val="PreformattedText"/>
        <w:bidi w:val="0"/>
        <w:spacing w:before="0" w:after="0"/>
        <w:jc w:val="left"/>
        <w:rPr/>
      </w:pPr>
      <w:r>
        <w:rPr/>
        <w:t>ut2DQXcMVzQua+4nC2g7xa2W8v2Keal6W4NjEp2LR3Cg7/ACXgr4xmrmMdezYVoF2iSOqravVcsT8o</w:t>
      </w:r>
    </w:p>
    <w:p>
      <w:pPr>
        <w:pStyle w:val="PreformattedText"/>
        <w:bidi w:val="0"/>
        <w:spacing w:before="0" w:after="0"/>
        <w:jc w:val="left"/>
        <w:rPr/>
      </w:pPr>
      <w:r>
        <w:rPr/>
        <w:t>RMifS94s5JnW8l+45wawPzbD1Ss1slhiNqBehujNBabAszsLU13OIEOgZAlidIbtm2xtg0tApceu12</w:t>
      </w:r>
    </w:p>
    <w:p>
      <w:pPr>
        <w:pStyle w:val="PreformattedText"/>
        <w:bidi w:val="0"/>
        <w:spacing w:before="0" w:after="0"/>
        <w:jc w:val="left"/>
        <w:rPr/>
      </w:pPr>
      <w:r>
        <w:rPr/>
        <w:t>XJUg3dW1V0FkuMpkK2xbhoGriyTi0wg1pYznBMZCUUshKuiW1Q3hnCQaAoHQADjqIfqOD0znd4Lly5</w:t>
      </w:r>
    </w:p>
    <w:p>
      <w:pPr>
        <w:pStyle w:val="PreformattedText"/>
        <w:bidi w:val="0"/>
        <w:spacing w:before="0" w:after="0"/>
        <w:jc w:val="left"/>
        <w:rPr/>
      </w:pPr>
      <w:r>
        <w:rPr/>
        <w:t>cuXLl/RuXLZb6AE81i9CldMhsXedN0Iwq7rpaovlBjjlw0Kk0FWDYo5yxe5ZC9mqTcgALF89XiIF3u</w:t>
      </w:r>
    </w:p>
    <w:p>
      <w:pPr>
        <w:pStyle w:val="PreformattedText"/>
        <w:bidi w:val="0"/>
        <w:spacing w:before="0" w:after="0"/>
        <w:jc w:val="left"/>
        <w:rPr/>
      </w:pPr>
      <w:r>
        <w:rPr/>
        <w:t>FEG3ZQy8UDhYbKlnQFeWPaAKQUoXjYdTTCZVqpp4zDkRHS9a6nSUp4IPMAu3I+ji5YrrDTxGqnCM9V</w:t>
      </w:r>
    </w:p>
    <w:p>
      <w:pPr>
        <w:pStyle w:val="PreformattedText"/>
        <w:bidi w:val="0"/>
        <w:spacing w:before="0" w:after="0"/>
        <w:jc w:val="left"/>
        <w:rPr/>
      </w:pPr>
      <w:r>
        <w:rPr/>
        <w:t>i5nulWbeFfuIFWNqBbVtNo1aFraEfMsPIYYs59eU187Hh6PVaDc6gggCDmMgLSlzeoLANfHyTmloQM</w:t>
      </w:r>
    </w:p>
    <w:p>
      <w:pPr>
        <w:pStyle w:val="PreformattedText"/>
        <w:bidi w:val="0"/>
        <w:spacing w:before="0" w:after="0"/>
        <w:jc w:val="left"/>
        <w:rPr/>
      </w:pPr>
      <w:r>
        <w:rPr/>
        <w:t>uEEXB8NLg1YRnQA9orvVZvu/fAfuQBHQKJ1Zp2mDfYHV+C3Qiy299A2DoGDh859oq9ooTN7PH4TF5D</w:t>
      </w:r>
    </w:p>
    <w:p>
      <w:pPr>
        <w:pStyle w:val="PreformattedText"/>
        <w:bidi w:val="0"/>
        <w:spacing w:before="0" w:after="0"/>
        <w:jc w:val="left"/>
        <w:rPr/>
      </w:pPr>
      <w:r>
        <w:rPr/>
        <w:t>aMLF5SucWMMMLwuO+4+3FVHLFixhTFlrpK5xwRwNUWJ2ZSKM9AB2vPMh3mK6g/UfnzEYWLGHmixEYY</w:t>
      </w:r>
    </w:p>
    <w:p>
      <w:pPr>
        <w:pStyle w:val="PreformattedText"/>
        <w:bidi w:val="0"/>
        <w:spacing w:before="0" w:after="0"/>
        <w:jc w:val="left"/>
        <w:rPr/>
      </w:pPr>
      <w:r>
        <w:rPr/>
        <w:t>YuMMXFjDCIxaymY4LlxhhruHpIfIajPB6WTFiU6UHSjpM3FW+iSHfPbiczIAuedHYt9OGrI55iD3Sb</w:t>
      </w:r>
    </w:p>
    <w:p>
      <w:pPr>
        <w:pStyle w:val="PreformattedText"/>
        <w:bidi w:val="0"/>
        <w:spacing w:before="0" w:after="0"/>
        <w:jc w:val="left"/>
        <w:rPr/>
      </w:pPr>
      <w:r>
        <w:rPr/>
        <w:t>nTDDlYN6k3Vz4X9oYaSsZLTCFUo0yJIIwMbm2JvbPrZpErKqGm0FgPdcpSrRr4GS2DleluspCjAXpc</w:t>
      </w:r>
    </w:p>
    <w:p>
      <w:pPr>
        <w:pStyle w:val="PreformattedText"/>
        <w:bidi w:val="0"/>
        <w:spacing w:before="0" w:after="0"/>
        <w:jc w:val="left"/>
        <w:rPr/>
      </w:pPr>
      <w:r>
        <w:rPr/>
        <w:t>A21AD046dQ4TKU9Gk3jKDZWLZbp9nF61wDIwWGApOrHsraJQmpOnAWr+AyuAWODACCmmQN5h9GkV1d</w:t>
      </w:r>
    </w:p>
    <w:p>
      <w:pPr>
        <w:pStyle w:val="PreformattedText"/>
        <w:bidi w:val="0"/>
        <w:spacing w:before="0" w:after="0"/>
        <w:jc w:val="left"/>
        <w:rPr/>
      </w:pPr>
      <w:r>
        <w:rPr/>
        <w:t>7mMAVUlBaWWUNOCBABaugRA1V2my7WFuq+uAAUlJcsly5cuXL8eFM86qj7pBgw0qz7cElFar+qeWvx</w:t>
      </w:r>
    </w:p>
    <w:p>
      <w:pPr>
        <w:pStyle w:val="PreformattedText"/>
        <w:bidi w:val="0"/>
        <w:spacing w:before="0" w:after="0"/>
        <w:jc w:val="left"/>
        <w:rPr/>
      </w:pPr>
      <w:r>
        <w:rPr/>
        <w:t>AAo0jhp1VH3SdKBAB8SisWKus1yvWuDCcWaAvvz9Z5a/ECbLfNtFxEsUFO3L04X2USsC65XrXg8y5p</w:t>
      </w:r>
    </w:p>
    <w:p>
      <w:pPr>
        <w:pStyle w:val="PreformattedText"/>
        <w:bidi w:val="0"/>
        <w:spacing w:before="0" w:after="0"/>
        <w:jc w:val="left"/>
        <w:rPr/>
      </w:pPr>
      <w:r>
        <w:rPr/>
        <w:t>acAJaEDLh4QHUAvqCZeltb6AdWB1Yp9q3XKjkDAaBgl13jDXFohy8gHTO/F13X2Ywszezx+Ax+U2iz</w:t>
      </w:r>
    </w:p>
    <w:p>
      <w:pPr>
        <w:pStyle w:val="PreformattedText"/>
        <w:bidi w:val="0"/>
        <w:spacing w:before="0" w:after="0"/>
        <w:jc w:val="left"/>
        <w:rPr/>
      </w:pPr>
      <w:r>
        <w:rPr/>
        <w:t>L2mkYWMLwuNI2jvvft4JljSNosW9JXOLUYuaYK+gOv5vmu0lzs/wBX5IS8XGFix5IvOMLFjCy4wwsY</w:t>
      </w:r>
    </w:p>
    <w:p>
      <w:pPr>
        <w:pStyle w:val="PreformattedText"/>
        <w:bidi w:val="0"/>
        <w:spacing w:before="0" w:after="0"/>
        <w:jc w:val="left"/>
        <w:rPr/>
      </w:pPr>
      <w:r>
        <w:rPr/>
        <w:t>u5TMHAsuPAyzEuVdpusI9j2F8b3QxcgFpnD0t55V/ExRPq4lXXQMa94P195EvhhmO9ioasQyOo7kw4</w:t>
      </w:r>
    </w:p>
    <w:p>
      <w:pPr>
        <w:pStyle w:val="PreformattedText"/>
        <w:bidi w:val="0"/>
        <w:spacing w:before="0" w:after="0"/>
        <w:jc w:val="left"/>
        <w:rPr/>
      </w:pPr>
      <w:r>
        <w:rPr/>
        <w:t>W3zwQTJfeSYGYJESxEpE3EwkXNalk79I0shoEgtENRBO42gB3dom7qw7nYFxMq6C8L1odlNcBgcwAA</w:t>
      </w:r>
    </w:p>
    <w:p>
      <w:pPr>
        <w:pStyle w:val="PreformattedText"/>
        <w:bidi w:val="0"/>
        <w:spacing w:before="0" w:after="0"/>
        <w:jc w:val="left"/>
        <w:rPr/>
      </w:pPr>
      <w:r>
        <w:rPr/>
        <w:t>FAGAAwAYA0gdOiQVUM0NPQZ5V/EokQmWula6i8agV4HtoPJQxpSV0gvyhRcooC0PQMLuUW9Dfmp3Qp</w:t>
      </w:r>
    </w:p>
    <w:p>
      <w:pPr>
        <w:pStyle w:val="PreformattedText"/>
        <w:bidi w:val="0"/>
        <w:spacing w:before="0" w:after="0"/>
        <w:jc w:val="left"/>
        <w:rPr/>
      </w:pPr>
      <w:r>
        <w:rPr/>
        <w:t>ul3gleW3agGUOFa4AtEIA5rqpmArWlrccTNamtWFg2ABbWLbXgVDM80R7Rrai0p4p2lpaW8W6SkpKS</w:t>
      </w:r>
    </w:p>
    <w:p>
      <w:pPr>
        <w:pStyle w:val="PreformattedText"/>
        <w:bidi w:val="0"/>
        <w:spacing w:before="0" w:after="0"/>
        <w:jc w:val="left"/>
        <w:rPr/>
      </w:pPr>
      <w:r>
        <w:rPr/>
        <w:t>yXLS3gFPCh0CI9HgARUIsKiqiilIXV6mxnR0wTptFJrU0xDDBQdwUXoGhjtzKsVYogaKCisQo40Vcy</w:t>
      </w:r>
    </w:p>
    <w:p>
      <w:pPr>
        <w:pStyle w:val="PreformattedText"/>
        <w:bidi w:val="0"/>
        <w:spacing w:before="0" w:after="0"/>
        <w:jc w:val="left"/>
        <w:rPr/>
      </w:pPr>
      <w:r>
        <w:rPr/>
        <w:t>KiBkFKXTeF6O6GW3IBZsjWIchKDToNe6P4cg2iUiNXZjUMw56xjWtiK6lzgNDheAQaSy6MQCUzqtQs</w:t>
      </w:r>
    </w:p>
    <w:p>
      <w:pPr>
        <w:pStyle w:val="PreformattedText"/>
        <w:bidi w:val="0"/>
        <w:spacing w:before="0" w:after="0"/>
        <w:jc w:val="left"/>
        <w:rPr/>
      </w:pPr>
      <w:r>
        <w:rPr/>
        <w:t>tqirELdxYhbdhyIAZAMITQQSzDTkxoxZ2wHVGFeql+LyjmnVMMpl1CBhB4T3pn2zLt2eHR1F+U7+Uw</w:t>
      </w:r>
    </w:p>
    <w:p>
      <w:pPr>
        <w:pStyle w:val="PreformattedText"/>
        <w:bidi w:val="0"/>
        <w:spacing w:before="0" w:after="0"/>
        <w:jc w:val="left"/>
        <w:rPr/>
      </w:pPr>
      <w:r>
        <w:rPr/>
        <w:t>FEWK61ZzA/AYOqeD5b7MWLHn24/AftH3fwSt2LGFjF8FjyRhY/K5cXU88kuMd4tRi4wssDqhE1EbE6</w:t>
      </w:r>
    </w:p>
    <w:p>
      <w:pPr>
        <w:pStyle w:val="PreformattedText"/>
        <w:bidi w:val="0"/>
        <w:spacing w:before="0" w:after="0"/>
        <w:jc w:val="left"/>
        <w:rPr/>
      </w:pPr>
      <w:r>
        <w:rPr/>
        <w:t>jkmgUwbegFdaKIxYseSLGLixi4sYWMMZZg1nRFlx4GWYjDFpzsTt3tqgdUgIwBQGADY/664MvG7Fht</w:t>
      </w:r>
    </w:p>
    <w:p>
      <w:pPr>
        <w:pStyle w:val="PreformattedText"/>
        <w:bidi w:val="0"/>
        <w:spacing w:before="0" w:after="0"/>
        <w:jc w:val="left"/>
        <w:rPr/>
      </w:pPr>
      <w:r>
        <w:rPr/>
        <w:t>nUMJGP+EAAKSkuXLlpaW4KSngI6naVLFZegLzmqJ3JmikuAGqst2/hBEwQtDaAHK5rSpY2OiBoaMpV</w:t>
      </w:r>
    </w:p>
    <w:p>
      <w:pPr>
        <w:pStyle w:val="PreformattedText"/>
        <w:bidi w:val="0"/>
        <w:spacing w:before="0" w:after="0"/>
        <w:jc w:val="left"/>
        <w:rPr/>
      </w:pPr>
      <w:r>
        <w:rPr/>
        <w:t>676QKIsxxwNrDTlrANRXZdRopVOlwwRVm8oo55qpbZyjWrCIuHq9pcoZQOjSkbcVj14OzLLArFAgCz</w:t>
      </w:r>
    </w:p>
    <w:p>
      <w:pPr>
        <w:pStyle w:val="PreformattedText"/>
        <w:bidi w:val="0"/>
        <w:spacing w:before="0" w:after="0"/>
        <w:jc w:val="left"/>
        <w:rPr/>
      </w:pPr>
      <w:r>
        <w:rPr/>
        <w:t>s/MpC0skOQmSgvkhqJtsFYRAb6VXRp0EKW833eLzLmhFwZ1Sh0mYKHgLUc4mPqlegdgAPSLUYRpfa6</w:t>
      </w:r>
    </w:p>
    <w:p>
      <w:pPr>
        <w:pStyle w:val="PreformattedText"/>
        <w:bidi w:val="0"/>
        <w:spacing w:before="0" w:after="0"/>
        <w:jc w:val="left"/>
        <w:rPr/>
      </w:pPr>
      <w:r>
        <w:rPr/>
        <w:t>NX1W9q8C919mLKIs3o8fgP2lPRfaLFjCy+C1G0YWLtvF777eC5Za9pgjCxYxVDVaAKXRYtGlrnWjSb</w:t>
      </w:r>
    </w:p>
    <w:p>
      <w:pPr>
        <w:pStyle w:val="PreformattedText"/>
        <w:bidi w:val="0"/>
        <w:spacing w:before="0" w:after="0"/>
        <w:jc w:val="left"/>
        <w:rPr/>
      </w:pPr>
      <w:r>
        <w:rPr/>
        <w:t>EwClvMmliJjUBxdCzDwCdI32PadEWLrEGloIqMZao6t7RZBphDt1ASdkhXdU9RpjFxYwsYWUzBGLix</w:t>
      </w:r>
    </w:p>
    <w:p>
      <w:pPr>
        <w:pStyle w:val="PreformattedText"/>
        <w:bidi w:val="0"/>
        <w:spacing w:before="0" w:after="0"/>
        <w:jc w:val="left"/>
        <w:rPr/>
      </w:pPr>
      <w:r>
        <w:rPr/>
        <w:t>i14XGGLlxYIZ600AbGatNNNNNNQ5QeROXRSzqh2n9b+5/W/uM1QrUH5L8fQQYMACBAgOtwbynMGqdl</w:t>
      </w:r>
    </w:p>
    <w:p>
      <w:pPr>
        <w:pStyle w:val="PreformattedText"/>
        <w:bidi w:val="0"/>
        <w:spacing w:before="0" w:after="0"/>
        <w:jc w:val="left"/>
        <w:rPr/>
      </w:pPr>
      <w:r>
        <w:rPr/>
        <w:t>rep9lH3DGKQ6g+/izZs2bNvWgFpKv0Z39YDfZPwHhEiRIkStbLI97/AGYJ89IotzEC7gva4pKSkp4Q</w:t>
      </w:r>
    </w:p>
    <w:p>
      <w:pPr>
        <w:pStyle w:val="PreformattedText"/>
        <w:bidi w:val="0"/>
        <w:spacing w:before="0" w:after="0"/>
        <w:jc w:val="left"/>
        <w:rPr/>
      </w:pPr>
      <w:r>
        <w:rPr/>
        <w:t>tLS0t4QpKSkuXLly5biUl+HqiFadVrbjFm4sRtAuWOrK1g4UY3q0d8x3S/8AaxTXoBvpEmmaxtgOOd</w:t>
      </w:r>
    </w:p>
    <w:p>
      <w:pPr>
        <w:pStyle w:val="PreformattedText"/>
        <w:bidi w:val="0"/>
        <w:spacing w:before="0" w:after="0"/>
        <w:jc w:val="left"/>
        <w:rPr/>
      </w:pPr>
      <w:r>
        <w:rPr/>
        <w:t>QQ6umBqcjqOHkNmpZsmrRK0zd1dGS2o1YUVtQAvnxE/CEUKaTrUaQZjW+F7i+lFZrM/uRVrCbgCbpV</w:t>
      </w:r>
    </w:p>
    <w:p>
      <w:pPr>
        <w:pStyle w:val="PreformattedText"/>
        <w:bidi w:val="0"/>
        <w:spacing w:before="0" w:after="0"/>
        <w:jc w:val="left"/>
        <w:rPr/>
      </w:pPr>
      <w:r>
        <w:rPr/>
        <w:t>I50LiBGaU1T5MOBpByOIq5DYaF3qdiAVQA5Iseivi8y5uFpCLlwjDMnFai3F2IsWXOovWws7Fvp4fk</w:t>
      </w:r>
    </w:p>
    <w:p>
      <w:pPr>
        <w:pStyle w:val="PreformattedText"/>
        <w:bidi w:val="0"/>
        <w:spacing w:before="0" w:after="0"/>
        <w:jc w:val="left"/>
        <w:rPr/>
      </w:pPr>
      <w:r>
        <w:rPr/>
        <w:t>vs8BYs+3H4D9o68piLGF4XFqLzixYsufPfbwVVzi1FlxhYsM865EUiXnrD49sBVQW9AA6HeX2EIBQq</w:t>
      </w:r>
    </w:p>
    <w:p>
      <w:pPr>
        <w:pStyle w:val="PreformattedText"/>
        <w:bidi w:val="0"/>
        <w:spacing w:before="0" w:after="0"/>
        <w:jc w:val="left"/>
        <w:rPr/>
      </w:pPr>
      <w:r>
        <w:rPr/>
        <w:t>1atmnkpypYBhNm4ERg002NOQvExSaaHba0FrsW6Y1g0pa1rS1tqXGFjCyrmCLLixjLMEYYWXLjCsvj</w:t>
      </w:r>
    </w:p>
    <w:p>
      <w:pPr>
        <w:pStyle w:val="PreformattedText"/>
        <w:bidi w:val="0"/>
        <w:spacing w:before="0" w:after="0"/>
        <w:jc w:val="left"/>
        <w:rPr/>
      </w:pPr>
      <w:r>
        <w:rPr/>
        <w:t>cuXLOC5cROiWghhWI0jzEyMFs06AfYaduOYZgw4ViIiO46JNRD2X71c0BLp9hU+Iv5in8EB88P2QKD</w:t>
      </w:r>
    </w:p>
    <w:p>
      <w:pPr>
        <w:pStyle w:val="PreformattedText"/>
        <w:bidi w:val="0"/>
        <w:spacing w:before="0" w:after="0"/>
        <w:jc w:val="left"/>
        <w:rPr/>
      </w:pPr>
      <w:r>
        <w:rPr/>
        <w:t>YgNAt1r0NVwTUPD/AJ6acS0uXL/5bly5biUly/ANcZA95/YJ/YJ/YJ/YJ/YJ/YJ/YJ/YJ/YJ/YJ/YJ</w:t>
      </w:r>
    </w:p>
    <w:p>
      <w:pPr>
        <w:pStyle w:val="PreformattedText"/>
        <w:bidi w:val="0"/>
        <w:spacing w:before="0" w:after="0"/>
        <w:jc w:val="left"/>
        <w:rPr/>
      </w:pPr>
      <w:r>
        <w:rPr/>
        <w:t>/YJ/YJ/YJ/YJ/YII0C+/Hy/mhAzDMkIGXDgWotsWsEWLFLWap3wPYPnw/PfZixYs+3H4D9o/KbRYvB</w:t>
      </w:r>
    </w:p>
    <w:p>
      <w:pPr>
        <w:pStyle w:val="PreformattedText"/>
        <w:bidi w:val="0"/>
        <w:spacing w:before="0" w:after="0"/>
        <w:jc w:val="left"/>
        <w:rPr/>
      </w:pPr>
      <w:r>
        <w:rPr/>
        <w:t>Y0ixYsW+0WLHfdfbwVLNNCA1/QG60G8IHuT6S2D2rD4zAe1/vGoANKz2uLdhBzEpsgBSv91EsREURi</w:t>
      </w:r>
    </w:p>
    <w:p>
      <w:pPr>
        <w:pStyle w:val="PreformattedText"/>
        <w:bidi w:val="0"/>
        <w:spacing w:before="0" w:after="0"/>
        <w:jc w:val="left"/>
        <w:rPr/>
      </w:pPr>
      <w:r>
        <w:rPr/>
        <w:t>wzyrkRwNtIFjmoAKrbkUOboQPKEWDeBed5eCY0XCSq5fdKddiBsspKRRqsUxVovpnLQIlb4Gjdos1h</w:t>
      </w:r>
    </w:p>
    <w:p>
      <w:pPr>
        <w:pStyle w:val="PreformattedText"/>
        <w:bidi w:val="0"/>
        <w:spacing w:before="0" w:after="0"/>
        <w:jc w:val="left"/>
        <w:rPr/>
      </w:pPr>
      <w:r>
        <w:rPr/>
        <w:t>0UYQF5Iq727QLPOI60B1gBcVgUzareIywRcYoGpEHN6mTMKES0oHRbAXa3oVNK9dh9s4rbmwojVAoA</w:t>
      </w:r>
    </w:p>
    <w:p>
      <w:pPr>
        <w:pStyle w:val="PreformattedText"/>
        <w:bidi w:val="0"/>
        <w:spacing w:before="0" w:after="0"/>
        <w:jc w:val="left"/>
        <w:rPr/>
      </w:pPr>
      <w:r>
        <w:rPr/>
        <w:t>y2OR6yovRLhRi2BG6NhltYYQDcFXnxF7LfMVWQuoXst3oD1OIzHR273gN0DRtszUJ8001dq1EswrHa</w:t>
      </w:r>
    </w:p>
    <w:p>
      <w:pPr>
        <w:pStyle w:val="PreformattedText"/>
        <w:bidi w:val="0"/>
        <w:spacing w:before="0" w:after="0"/>
        <w:jc w:val="left"/>
        <w:rPr/>
      </w:pPr>
      <w:r>
        <w:rPr/>
        <w:t>PJLlxY8kvwXLizoiy4iKiy5ZwWy4bS5ymDmvN/h3HUyLjVw/U5cksdnXwXxzeqYPZ9Eb+K5SUlOJaW</w:t>
      </w:r>
    </w:p>
    <w:p>
      <w:pPr>
        <w:pStyle w:val="PreformattedText"/>
        <w:bidi w:val="0"/>
        <w:spacing w:before="0" w:after="0"/>
        <w:jc w:val="left"/>
        <w:rPr/>
      </w:pPr>
      <w:r>
        <w:rPr/>
        <w:t>lpaWlpaWlpaWluJSUlJfiuX4JpklVV1a5GC26v/CcOHDhw4cOHDhw4cOHDjhL2NLVlEePnvNLlw5oM</w:t>
      </w:r>
    </w:p>
    <w:p>
      <w:pPr>
        <w:pStyle w:val="PreformattedText"/>
        <w:bidi w:val="0"/>
        <w:spacing w:before="0" w:after="0"/>
        <w:jc w:val="left"/>
        <w:rPr/>
      </w:pPr>
      <w:r>
        <w:rPr/>
        <w:t>wzJCL4KaHWLFFi2nOMg7YPg8PyX2YsWK3XJ4/IfaLym0Xgxa7xYsWLfaLFqLc+a+3gKWa1IQLaDQLc</w:t>
      </w:r>
    </w:p>
    <w:p>
      <w:pPr>
        <w:pStyle w:val="PreformattedText"/>
        <w:bidi w:val="0"/>
        <w:spacing w:before="0" w:after="0"/>
        <w:jc w:val="left"/>
        <w:rPr/>
      </w:pPr>
      <w:r>
        <w:rPr/>
        <w:t>g1a0AuIPYvoHpAei3EdVL6Fq+wXescr3hCgwajgoFmiIiiIjqABA1Vogvmv0CK2Z0nlXIjqR352czK</w:t>
      </w:r>
    </w:p>
    <w:p>
      <w:pPr>
        <w:pStyle w:val="PreformattedText"/>
        <w:bidi w:val="0"/>
        <w:spacing w:before="0" w:after="0"/>
        <w:jc w:val="left"/>
        <w:rPr/>
      </w:pPr>
      <w:r>
        <w:rPr/>
        <w:t>tIhveCUVcoLvCBLSgAcbLvFRIoSKp0TRVXvdRKPSIAIByu4oXrpxfLPz5cHF67XaNycxYDcJwI1YrU</w:t>
      </w:r>
    </w:p>
    <w:p>
      <w:pPr>
        <w:pStyle w:val="PreformattedText"/>
        <w:bidi w:val="0"/>
        <w:spacing w:before="0" w:after="0"/>
        <w:jc w:val="left"/>
        <w:rPr/>
      </w:pPr>
      <w:r>
        <w:rPr/>
        <w:t>V4su2ZSAIRCsweFlN5pgyYLAWi7Q4HdQDYpAbBSDQBCjHEtLlxuKQ6AlQlcBauADVXYIpDEbDVzgHV</w:t>
      </w:r>
    </w:p>
    <w:p>
      <w:pPr>
        <w:pStyle w:val="PreformattedText"/>
        <w:bidi w:val="0"/>
        <w:spacing w:before="0" w:after="0"/>
        <w:jc w:val="left"/>
        <w:rPr/>
      </w:pPr>
      <w:r>
        <w:rPr/>
        <w:t>B1LMxpiheg0OQW1B0G0G1osKirXV7u7u5cx1M3FjyS/BcuLFZcUNY8kXnLinBcuXwWy5oogSnt1Hcb</w:t>
      </w:r>
    </w:p>
    <w:p>
      <w:pPr>
        <w:pStyle w:val="PreformattedText"/>
        <w:bidi w:val="0"/>
        <w:spacing w:before="0" w:after="0"/>
        <w:jc w:val="left"/>
        <w:rPr/>
      </w:pPr>
      <w:r>
        <w:rPr/>
        <w:t>HcmRKwaV9dbktnRLOBQLcBHBb+0X3F1UslJaWl8Ll8blkslkpKSkpKSkslksl8Lly+Fy0tKSz/AKtv</w:t>
      </w:r>
    </w:p>
    <w:p>
      <w:pPr>
        <w:pStyle w:val="PreformattedText"/>
        <w:bidi w:val="0"/>
        <w:spacing w:before="0" w:after="0"/>
        <w:jc w:val="left"/>
        <w:rPr/>
      </w:pPr>
      <w:r>
        <w:rPr/>
        <w:t>kvNDmly4MIHgKRTqxYosU54s9Qa+Zrl8PzX2YsXaYrnTx+Q+0XnNuK1Fi3GLfaLFi3wV99+3gqWLDC</w:t>
      </w:r>
    </w:p>
    <w:p>
      <w:pPr>
        <w:pStyle w:val="PreformattedText"/>
        <w:bidi w:val="0"/>
        <w:spacing w:before="0" w:after="0"/>
        <w:jc w:val="left"/>
        <w:rPr/>
      </w:pPr>
      <w:r>
        <w:rPr/>
        <w:t>cjEHqDkOtiIVnd6feJLTJlKzLdq7py09iNKwv6iHs5hYvSeVcjgjueY6vDysd8H35LdwsVx1b+YPW9</w:t>
      </w:r>
    </w:p>
    <w:p>
      <w:pPr>
        <w:pStyle w:val="PreformattedText"/>
        <w:bidi w:val="0"/>
        <w:spacing w:before="0" w:after="0"/>
        <w:jc w:val="left"/>
        <w:rPr/>
      </w:pPr>
      <w:r>
        <w:rPr/>
        <w:t>m5uKGtHFNoWl1VW2Wb6OR5JkfSO1qD7lxNyOBDNnoBOxb1WJiWEu6B9lF4UN4AtAi3FvtlcwUvVF9Z</w:t>
      </w:r>
    </w:p>
    <w:p>
      <w:pPr>
        <w:pStyle w:val="PreformattedText"/>
        <w:bidi w:val="0"/>
        <w:spacing w:before="0" w:after="0"/>
        <w:jc w:val="left"/>
        <w:rPr/>
      </w:pPr>
      <w:r>
        <w:rPr/>
        <w:t>8OKxfDcUiy4oRTwvgWXwpLfEpBgpaJR+tjqs2HKPl0qRCsgVLDZd9JcuXwslOC0tl8bly5cuXLly5c</w:t>
      </w:r>
    </w:p>
    <w:p>
      <w:pPr>
        <w:pStyle w:val="PreformattedText"/>
        <w:bidi w:val="0"/>
        <w:spacing w:before="0" w:after="0"/>
        <w:jc w:val="left"/>
        <w:rPr/>
      </w:pPr>
      <w:r>
        <w:rPr/>
        <w:t>uXxuWy3BSWcLly5aKUlsCopZaUssGpZ9fppttpljvvmnOiCBvHNPLPPLJFT7gEULTa7HAYMvgNQZdz</w:t>
      </w:r>
    </w:p>
    <w:p>
      <w:pPr>
        <w:pStyle w:val="PreformattedText"/>
        <w:bidi w:val="0"/>
        <w:spacing w:before="0" w:after="0"/>
        <w:jc w:val="left"/>
        <w:rPr/>
      </w:pPr>
      <w:r>
        <w:rPr/>
        <w:t>Vi2ixYpq9JguvyBfxfi+S+zFhzZq9uPyH2nnnLgsW4tox5RjFfaMXafNfA0srhaq5Akx5kbJgBNcYm</w:t>
      </w:r>
    </w:p>
    <w:p>
      <w:pPr>
        <w:pStyle w:val="PreformattedText"/>
        <w:bidi w:val="0"/>
        <w:spacing w:before="0" w:after="0"/>
        <w:jc w:val="left"/>
        <w:rPr/>
      </w:pPr>
      <w:r>
        <w:rPr/>
        <w:t>uOJC0BQBixqxqoUyn0KP0fKyxy5S523uzBXSrefDBYc6faeVcjhjW+08p1ZrtpK3xfZ+Sy4GEgbNnX</w:t>
      </w:r>
    </w:p>
    <w:p>
      <w:pPr>
        <w:pStyle w:val="PreformattedText"/>
        <w:bidi w:val="0"/>
        <w:spacing w:before="0" w:after="0"/>
        <w:jc w:val="left"/>
        <w:rPr/>
      </w:pPr>
      <w:r>
        <w:rPr/>
        <w:t>J+JcWJ5pyOA6MuWHIA+jb1GX9CTelj1C5BdpcuFqiYdRFl1Fp6k+P4lYt8FrWKeLyS5cudHC/AoR5J</w:t>
      </w:r>
    </w:p>
    <w:p>
      <w:pPr>
        <w:pStyle w:val="PreformattedText"/>
        <w:bidi w:val="0"/>
        <w:spacing w:before="0" w:after="0"/>
        <w:jc w:val="left"/>
        <w:rPr/>
      </w:pPr>
      <w:r>
        <w:rPr/>
        <w:t>a8L4WcFvG5fhuXLly5cuXLly5cuX4bl8beCzhfC0hzQR8Fy4c3C5cHnxFvBvTgNQfEMvhcGaFxYosU</w:t>
      </w:r>
    </w:p>
    <w:p>
      <w:pPr>
        <w:pStyle w:val="PreformattedText"/>
        <w:bidi w:val="0"/>
        <w:spacing w:before="0" w:after="0"/>
        <w:jc w:val="left"/>
        <w:rPr/>
      </w:pPr>
      <w:r>
        <w:rPr/>
        <w:t>0JUex8C8Xy32Zq8Fn24/MfaeecoxbRYxeDFtGLDnPlvh6pbou7r8gy1KqTUNTKjUFqIhSgxJtWoOoA</w:t>
      </w:r>
    </w:p>
    <w:p>
      <w:pPr>
        <w:pStyle w:val="PreformattedText"/>
        <w:bidi w:val="0"/>
        <w:spacing w:before="0" w:after="0"/>
        <w:jc w:val="left"/>
        <w:rPr/>
      </w:pPr>
      <w:r>
        <w:rPr/>
        <w:t>O72txDWiKTRYXXQAcwtBeCGh2PtGlsF2BPhmgBVORgOVlEUpBLtq9TcaeYmo9SFxKOvNKetaaB0WjS</w:t>
      </w:r>
    </w:p>
    <w:p>
      <w:pPr>
        <w:pStyle w:val="PreformattedText"/>
        <w:bidi w:val="0"/>
        <w:spacing w:before="0" w:after="0"/>
        <w:jc w:val="left"/>
        <w:rPr/>
      </w:pPr>
      <w:r>
        <w:rPr/>
        <w:t>gNondlKUNyUG2BkEV6xhQKAoKLTo3ozHfB/DzOXEwDuLc805HDZeDLWimzyLF5rcENA0gsRKRHCJhH</w:t>
      </w:r>
    </w:p>
    <w:p>
      <w:pPr>
        <w:pStyle w:val="PreformattedText"/>
        <w:bidi w:val="0"/>
        <w:spacing w:before="0" w:after="0"/>
        <w:jc w:val="left"/>
        <w:rPr/>
      </w:pPr>
      <w:r>
        <w:rPr/>
        <w:t>UhuBWGi7pYUbCIGVrEVwBw001gHOA1lRUI5Gz9YfmfB8KvF5OK1Fvi8nC/AginhfCwnRL4X4Ll+CyW</w:t>
      </w:r>
    </w:p>
    <w:p>
      <w:pPr>
        <w:pStyle w:val="PreformattedText"/>
        <w:bidi w:val="0"/>
        <w:spacing w:before="0" w:after="0"/>
        <w:jc w:val="left"/>
        <w:rPr/>
      </w:pPr>
      <w:r>
        <w:rPr/>
        <w:t>SnEtLS0tLS3EpLJfguX4L4W8FjwvgIgHwXwHnxGoN8L5QtrrxG/ENQeKiximrFnrZ9v98Xy32YFFxi</w:t>
      </w:r>
    </w:p>
    <w:p>
      <w:pPr>
        <w:pStyle w:val="PreformattedText"/>
        <w:bidi w:val="0"/>
        <w:spacing w:before="0" w:after="0"/>
        <w:jc w:val="left"/>
        <w:rPr/>
      </w:pPr>
      <w:r>
        <w:rPr/>
        <w:t>y7cRZzE1e0F9HpPL/E8/8Rv5vxPJ/Eb/AOv8nkv/ACX/AK/yLf8AX+Rf9f5FP+/8lv7/AMiAGldfA0</w:t>
      </w:r>
    </w:p>
    <w:p>
      <w:pPr>
        <w:pStyle w:val="PreformattedText"/>
        <w:bidi w:val="0"/>
        <w:spacing w:before="0" w:after="0"/>
        <w:jc w:val="left"/>
        <w:rPr/>
      </w:pPr>
      <w:r>
        <w:rPr/>
        <w:t>sv6qGWIVuoBmHBkuBixF2D7v1Qi/Y4jOViW5vqR1t9cb6DsECsAXDyKGWUKiAAXLnQzMAb1H6bahCN</w:t>
      </w:r>
    </w:p>
    <w:p>
      <w:pPr>
        <w:pStyle w:val="PreformattedText"/>
        <w:bidi w:val="0"/>
        <w:spacing w:before="0" w:after="0"/>
        <w:jc w:val="left"/>
        <w:rPr/>
      </w:pPr>
      <w:r>
        <w:rPr/>
        <w:t>1FgFaBBWAFRaol13+LWegm8VcAAgA4oMK2wwpSEsEv3SmhqYqvCoDo1WTQdhaOWC7jSAvA8yjLegLV</w:t>
      </w:r>
    </w:p>
    <w:p>
      <w:pPr>
        <w:pStyle w:val="PreformattedText"/>
        <w:bidi w:val="0"/>
        <w:spacing w:before="0" w:after="0"/>
        <w:jc w:val="left"/>
        <w:rPr/>
      </w:pPr>
      <w:r>
        <w:rPr/>
        <w:t>oYotoWHQgC4YgtQUuhatBqlYU10s6BZXTlzQzGq1KWuVq1CUIqaA4AlirGmqS801B1mhiqAtQAb1Wi</w:t>
      </w:r>
    </w:p>
    <w:p>
      <w:pPr>
        <w:pStyle w:val="PreformattedText"/>
        <w:bidi w:val="0"/>
        <w:spacing w:before="0" w:after="0"/>
        <w:jc w:val="left"/>
        <w:rPr/>
      </w:pPr>
      <w:r>
        <w:rPr/>
        <w:t>rWViUwoDAAtaMOLFHUUjRw2qCEADRhaFopZSgFtGFkMBAZs6E2sG+IOtmzZlG81QBd7FzFQ6liAWEq</w:t>
      </w:r>
    </w:p>
    <w:p>
      <w:pPr>
        <w:pStyle w:val="PreformattedText"/>
        <w:bidi w:val="0"/>
        <w:spacing w:before="0" w:after="0"/>
        <w:jc w:val="left"/>
        <w:rPr/>
      </w:pPr>
      <w:r>
        <w:rPr/>
        <w:t>rqkNlytrve7jgaGezQ+7wLscXYcV5cVqLfhUIq8L4KEV8VxE6hq/qL21ev/rv2p0ce2jDRUbXb9H77</w:t>
      </w:r>
    </w:p>
    <w:p>
      <w:pPr>
        <w:pStyle w:val="PreformattedText"/>
        <w:bidi w:val="0"/>
        <w:spacing w:before="0" w:after="0"/>
        <w:jc w:val="left"/>
        <w:rPr/>
      </w:pPr>
      <w:r>
        <w:rPr/>
        <w:t>cvENcWKLFiGkU8u5Hi+e+zwXE1e3/Iktowi3PUiFudCZYgbYA9uDmKWp7RwY4EKAkH2B7QL1jZovgM</w:t>
      </w:r>
    </w:p>
    <w:p>
      <w:pPr>
        <w:pStyle w:val="PreformattedText"/>
        <w:bidi w:val="0"/>
        <w:spacing w:before="0" w:after="0"/>
        <w:jc w:val="left"/>
        <w:rPr/>
      </w:pPr>
      <w:r>
        <w:rPr/>
        <w:t>AGbIDwWJ0CygMcFz/t0M00s5mnTMysujT2WfMolyIQjzBy0WtahogtAQGgBQHYxFTMAZBQHctnolzX</w:t>
      </w:r>
    </w:p>
    <w:p>
      <w:pPr>
        <w:pStyle w:val="PreformattedText"/>
        <w:bidi w:val="0"/>
        <w:spacing w:before="0" w:after="0"/>
        <w:jc w:val="left"/>
        <w:rPr/>
      </w:pPr>
      <w:r>
        <w:rPr/>
        <w:t>iu3FXg4rtxWvE8nhX6CdpH5/9oVAwksnbT3NffX18Q1wZq4OTgpdyFfdfrxfPfZjwavbiCLQLgRYMe</w:t>
      </w:r>
    </w:p>
    <w:p>
      <w:pPr>
        <w:pStyle w:val="PreformattedText"/>
        <w:bidi w:val="0"/>
        <w:spacing w:before="0" w:after="0"/>
        <w:jc w:val="left"/>
        <w:rPr/>
      </w:pPr>
      <w:r>
        <w:rPr/>
        <w:t>GmpHdKd0p3TndOd053TndCd0OHfNVk6h9w8GTHlOTg8TGOvB4aeNbeA6UB7AX0CvWDL5ugvKmC7XrL</w:t>
      </w:r>
    </w:p>
    <w:p>
      <w:pPr>
        <w:pStyle w:val="PreformattedText"/>
        <w:bidi w:val="0"/>
        <w:spacing w:before="0" w:after="0"/>
        <w:jc w:val="left"/>
        <w:rPr/>
      </w:pPr>
      <w:r>
        <w:rPr/>
        <w:t>m1uhPcxHdR2sOhezoFgvgoi24SrDGAzQ0To4Ri1xVY4rxWvEtjjegFqXp3gIk2UUIp+It/QWoztK8/</w:t>
      </w:r>
    </w:p>
    <w:p>
      <w:pPr>
        <w:pStyle w:val="PreformattedText"/>
        <w:bidi w:val="0"/>
        <w:spacing w:before="0" w:after="0"/>
        <w:jc w:val="left"/>
        <w:rPr/>
      </w:pPr>
      <w:r>
        <w:rPr/>
        <w:t>bgF/8ArgAAAAAAAAJXBOVA+5/kG4eEYx4GGM73Hvj8+L5r7RjrNTtx+Y+0FmjR9ohyIhyIhyJRnBEO</w:t>
      </w:r>
    </w:p>
    <w:p>
      <w:pPr>
        <w:pStyle w:val="PreformattedText"/>
        <w:bidi w:val="0"/>
        <w:spacing w:before="0" w:after="0"/>
        <w:jc w:val="left"/>
        <w:rPr/>
      </w:pPr>
      <w:r>
        <w:rPr/>
        <w:t>RE1URDlE5CAvQiHIiHIhDuPgCZsAEO4LFNAgzkdP1/sujZHWJvBiMBjUI8sYDDU/f5IvKdCEcMU/H7</w:t>
      </w:r>
    </w:p>
    <w:p>
      <w:pPr>
        <w:pStyle w:val="PreformattedText"/>
        <w:bidi w:val="0"/>
        <w:spacing w:before="0" w:after="0"/>
        <w:jc w:val="left"/>
        <w:rPr/>
      </w:pPr>
      <w:r>
        <w:rPr/>
        <w:t>gdhyu/bnGPI1lnI+Y7ae3+xhhRz1P89eKugvt/sY59Ur9z0nP62fSHANoiFIGh/IWjkJLNQPb/AGaG</w:t>
      </w:r>
    </w:p>
    <w:p>
      <w:pPr>
        <w:pStyle w:val="PreformattedText"/>
        <w:bidi w:val="0"/>
        <w:spacing w:before="0" w:after="0"/>
        <w:jc w:val="left"/>
        <w:rPr/>
      </w:pPr>
      <w:r>
        <w:rPr/>
        <w:t>jrWvtn4bhgarhlo+TNaS9Svm37QrGj9uZzOGVRrAboOuvt/s0c/b/YNjTy1O5r7XLss0gvVMRSKeVv</w:t>
      </w:r>
    </w:p>
    <w:p>
      <w:pPr>
        <w:pStyle w:val="PreformattedText"/>
        <w:bidi w:val="0"/>
        <w:spacing w:before="0" w:after="0"/>
        <w:jc w:val="left"/>
        <w:rPr/>
      </w:pPr>
      <w:r>
        <w:rPr/>
        <w:t>6j1C3zrFmMehf5PtBFmuSV82/iMRQ6j5+TErJmrmGmTpKZqCvGKPzEdKdadPGtcPIdeGr/ANfVw+f+</w:t>
      </w:r>
    </w:p>
    <w:p>
      <w:pPr>
        <w:pStyle w:val="PreformattedText"/>
        <w:bidi w:val="0"/>
        <w:spacing w:before="0" w:after="0"/>
        <w:jc w:val="left"/>
        <w:rPr/>
      </w:pPr>
      <w:r>
        <w:rPr/>
        <w:t>XiENYxmqbzRGVTqX9s/jxfPfaMZq9uPzH2nwf2jHhtGaIx0hx+a+AJgegcxyzp5Pxg9Ug/3cv2v8wD</w:t>
      </w:r>
    </w:p>
    <w:p>
      <w:pPr>
        <w:pStyle w:val="PreformattedText"/>
        <w:bidi w:val="0"/>
        <w:spacing w:before="0" w:after="0"/>
        <w:jc w:val="left"/>
        <w:rPr/>
      </w:pPr>
      <w:r>
        <w:rPr/>
        <w:t>ZfrhO8UDrB6sD3HHrHfggzRp7H+yhUdrt9QjEkFV4uir+IGrhsufbV9IepQ0Hy3DXSJ37Jh+/SXwxr</w:t>
      </w:r>
    </w:p>
    <w:p>
      <w:pPr>
        <w:pStyle w:val="PreformattedText"/>
        <w:bidi w:val="0"/>
        <w:spacing w:before="0" w:after="0"/>
        <w:jc w:val="left"/>
        <w:rPr/>
      </w:pPr>
      <w:r>
        <w:rPr/>
        <w:t>Hk7P76SteND3NZpvnGAaQOXNdiBZ6AT9IqdChmy8Km1HPeOJ1oIAFGktESluizlrc0jHNye5+QgK7J</w:t>
      </w:r>
    </w:p>
    <w:p>
      <w:pPr>
        <w:pStyle w:val="PreformattedText"/>
        <w:bidi w:val="0"/>
        <w:spacing w:before="0" w:after="0"/>
        <w:jc w:val="left"/>
        <w:rPr/>
      </w:pPr>
      <w:r>
        <w:rPr/>
        <w:t>UaK7HavnpPuvswWcxCcQFW7v7eRKlgO6g99vWuGlw2DkOoet+lEXlS1oteunzLH37E6I5IDTrD6OE9</w:t>
      </w:r>
    </w:p>
    <w:p>
      <w:pPr>
        <w:pStyle w:val="PreformattedText"/>
        <w:bidi w:val="0"/>
        <w:spacing w:before="0" w:after="0"/>
        <w:jc w:val="left"/>
        <w:rPr/>
      </w:pPr>
      <w:r>
        <w:rPr/>
        <w:t>s9wi4h1mXwQBnoBq/oN2WbA9/wDD0x3gbUe50esA8LUnLV8B9TrPm/h4VlAMpjP65TNSLmKvt9oZW3</w:t>
      </w:r>
    </w:p>
    <w:p>
      <w:pPr>
        <w:pStyle w:val="PreformattedText"/>
        <w:bidi w:val="0"/>
        <w:spacing w:before="0" w:after="0"/>
        <w:jc w:val="left"/>
        <w:rPr/>
      </w:pPr>
      <w:r>
        <w:rPr/>
        <w:t>vAoaIe5Xw1XrziG+9MZrJtDdq71K0xowYqKhQuaXbsyr4a1AXqt1/YafQ8h14av/X1cPn/AJQ14ngY</w:t>
      </w:r>
    </w:p>
    <w:p>
      <w:pPr>
        <w:pStyle w:val="PreformattedText"/>
        <w:bidi w:val="0"/>
        <w:spacing w:before="0" w:after="0"/>
        <w:jc w:val="left"/>
        <w:rPr/>
      </w:pPr>
      <w:r>
        <w:rPr/>
        <w:t>xm80Rh5Ag95qgA9mvD8t9oxnwuPzH2nwf2jGM29eGiM0Q4M+a+ELUR0lXoC5GZsxgVisR0vKvuQbv0</w:t>
      </w:r>
    </w:p>
    <w:p>
      <w:pPr>
        <w:pStyle w:val="PreformattedText"/>
        <w:bidi w:val="0"/>
        <w:spacing w:before="0" w:after="0"/>
        <w:jc w:val="left"/>
        <w:rPr/>
      </w:pPr>
      <w:r>
        <w:rPr/>
        <w:t>4ZFpNeQ1e+x68odFfN1YgYNJVA9mZaaECDRh5/5wWLY+5CTmH+SreiV0Tl/sWhTrqee9RG4r5wbHIw</w:t>
      </w:r>
    </w:p>
    <w:p>
      <w:pPr>
        <w:pStyle w:val="PreformattedText"/>
        <w:bidi w:val="0"/>
        <w:spacing w:before="0" w:after="0"/>
        <w:jc w:val="left"/>
        <w:rPr/>
      </w:pPr>
      <w:r>
        <w:rPr/>
        <w:t>RLNGDMKi04RdadzvpzZsCzz80wGACfdfZ4a2Xo2s1ff4CIJW0aq6o+0XClq9wZp8HrKL0Jp+YfmG7v</w:t>
      </w:r>
    </w:p>
    <w:p>
      <w:pPr>
        <w:pStyle w:val="PreformattedText"/>
        <w:bidi w:val="0"/>
        <w:spacing w:before="0" w:after="0"/>
        <w:jc w:val="left"/>
        <w:rPr/>
      </w:pPr>
      <w:r>
        <w:rPr/>
        <w:t>4Cy1tFOGCY0ZaD03bfWeY/5KBS1VTvm/x7S5bgHojMl6/h4MlrVWzTK9tDlnnHDRE5ID7n+T4J9kNJ</w:t>
      </w:r>
    </w:p>
    <w:p>
      <w:pPr>
        <w:pStyle w:val="PreformattedText"/>
        <w:bidi w:val="0"/>
        <w:spacing w:before="0" w:after="0"/>
        <w:jc w:val="left"/>
        <w:rPr/>
      </w:pPr>
      <w:r>
        <w:rPr/>
        <w:t>8x+8+D8C8XTj5Drw1f8Ar6uHz/y8B4GM1cDpHgvIYAeuH5Hw/PfaMZq9uPzH2nw/2jHhtGaIxhwZ81</w:t>
      </w:r>
    </w:p>
    <w:p>
      <w:pPr>
        <w:pStyle w:val="PreformattedText"/>
        <w:bidi w:val="0"/>
        <w:spacing w:before="0" w:after="0"/>
        <w:jc w:val="left"/>
        <w:rPr/>
      </w:pPr>
      <w:r>
        <w:rPr/>
        <w:t>8ATGHR5znRaAyryCArP1D2D8xFCOWX5nx/yTR7cBauxXqseBQFcEv03OPsYV9iUlJuyrXDyDnLA1Ht</w:t>
      </w:r>
    </w:p>
    <w:p>
      <w:pPr>
        <w:pStyle w:val="PreformattedText"/>
        <w:bidi w:val="0"/>
        <w:spacing w:before="0" w:after="0"/>
        <w:jc w:val="left"/>
        <w:rPr/>
      </w:pPr>
      <w:r>
        <w:rPr/>
        <w:t>2TchiqdTJ+z2e8sQdCVCWGU8teT7wx1hcMyvNY9nbtpGOT2Hvp8xogK9SUg16OrWuztyn3X2eGV3VV</w:t>
      </w:r>
    </w:p>
    <w:p>
      <w:pPr>
        <w:pStyle w:val="PreformattedText"/>
        <w:bidi w:val="0"/>
        <w:spacing w:before="0" w:after="0"/>
        <w:jc w:val="left"/>
        <w:rPr/>
      </w:pPr>
      <w:r>
        <w:rPr/>
        <w:t>+eHw/2jt2gnun6jpPhn5nlfNFTPT5K4B9hjKL5Om5TP7aP76EL1IiqnIwVe/SYj1/DwzXd+6nNPkH5</w:t>
      </w:r>
    </w:p>
    <w:p>
      <w:pPr>
        <w:pStyle w:val="PreformattedText"/>
        <w:bidi w:val="0"/>
        <w:spacing w:before="0" w:after="0"/>
        <w:jc w:val="left"/>
        <w:rPr/>
      </w:pPr>
      <w:r>
        <w:rPr/>
        <w:t>nwT7IaT5j958H9BccPIdeGrxAVKJRKJRKJRKJRKJRKJRKJRKJRKJRKJRKJRKJRKJRKJRKI18YQAhrQ</w:t>
      </w:r>
    </w:p>
    <w:p>
      <w:pPr>
        <w:pStyle w:val="PreformattedText"/>
        <w:bidi w:val="0"/>
        <w:spacing w:before="0" w:after="0"/>
        <w:jc w:val="left"/>
        <w:rPr/>
      </w:pPr>
      <w:r>
        <w:rPr/>
        <w:t>xZidJ5es6Ty9Z0nl6zpPL1nSeXrOk8vWdJ5es6Ty9Z0nl6zpPL1lkUmIgWoDbjYgwiBeQ9e6+8fFq4</w:t>
      </w:r>
    </w:p>
    <w:p>
      <w:pPr>
        <w:pStyle w:val="PreformattedText"/>
        <w:bidi w:val="0"/>
        <w:spacing w:before="0" w:after="0"/>
        <w:jc w:val="left"/>
        <w:rPr/>
      </w:pPr>
      <w:r>
        <w:rPr/>
        <w:t>fP8AyhrxPAx4GGPBUzJT2f8Aa8PzX2jHWanbj8x9p8F9oxjN0jGMYaxjrPnvgiZds1tnIcOy1T8QNl</w:t>
      </w:r>
    </w:p>
    <w:p>
      <w:pPr>
        <w:pStyle w:val="PreformattedText"/>
        <w:bidi w:val="0"/>
        <w:spacing w:before="0" w:after="0"/>
        <w:jc w:val="left"/>
        <w:rPr/>
      </w:pPr>
      <w:r>
        <w:rPr/>
        <w:t>KnRk+P+SGnscPNubwWa6TWPB/nrpKUYoqtE9Jdr24eWc4paly0wUev70lSNbk3OTzigW6TTt7r3ZnA</w:t>
      </w:r>
    </w:p>
    <w:p>
      <w:pPr>
        <w:pStyle w:val="PreformattedText"/>
        <w:bidi w:val="0"/>
        <w:spacing w:before="0" w:after="0"/>
        <w:jc w:val="left"/>
        <w:rPr/>
      </w:pPr>
      <w:r>
        <w:rPr/>
        <w:t>p01/2OgPRPwxWCxuDlzrpAA3Ed9fsM+++zw0u79+Hx/2nyH34GuyfmeV80SIagQRua9HcjYYrSbDb1</w:t>
      </w:r>
    </w:p>
    <w:p>
      <w:pPr>
        <w:pStyle w:val="PreformattedText"/>
        <w:bidi w:val="0"/>
        <w:spacing w:before="0" w:after="0"/>
        <w:jc w:val="left"/>
        <w:rPr/>
      </w:pPr>
      <w:r>
        <w:rPr/>
        <w:t>P8Yopu7L9rIlfqNfb91DBb0nryfuevKfN/Dw875sSyfIPzPgn2Q0ICf4D5YKXoojyT8bescNBqlJ3x</w:t>
      </w:r>
    </w:p>
    <w:p>
      <w:pPr>
        <w:pStyle w:val="PreformattedText"/>
        <w:bidi w:val="0"/>
        <w:spacing w:before="0" w:after="0"/>
        <w:jc w:val="left"/>
        <w:rPr/>
      </w:pPr>
      <w:r>
        <w:rPr/>
        <w:t>t3rxpc0nkOvDV4hiUSiUSiNEpynZOydk7J2TsnZKcoUyiUSiUSiUSiUSiUTEpsTsnZCp7lihcea6rl</w:t>
      </w:r>
    </w:p>
    <w:p>
      <w:pPr>
        <w:pStyle w:val="PreformattedText"/>
        <w:bidi w:val="0"/>
        <w:spacing w:before="0" w:after="0"/>
        <w:jc w:val="left"/>
        <w:rPr/>
      </w:pPr>
      <w:r>
        <w:rPr/>
        <w:t>mf1sf1sf1sf1sf1sf1sf1sUHmn7BD7wUdvh5I5Ho8CCpf5P0GTVw+f+UG/hIax8QM1PETDwyPp4Pnv</w:t>
      </w:r>
    </w:p>
    <w:p>
      <w:pPr>
        <w:pStyle w:val="PreformattedText"/>
        <w:bidi w:val="0"/>
        <w:spacing w:before="0" w:after="0"/>
        <w:jc w:val="left"/>
        <w:rPr/>
      </w:pPr>
      <w:r>
        <w:rPr/>
        <w:t>sx4NXtx+Y+0+O+0TgY63GMTMY68XyXwZMqAr1rbrXKA2hIVaDpu9gyxFO0oPvbyXblEVYABFuzlKom</w:t>
      </w:r>
    </w:p>
    <w:p>
      <w:pPr>
        <w:pStyle w:val="PreformattedText"/>
        <w:bidi w:val="0"/>
        <w:spacing w:before="0" w:after="0"/>
        <w:jc w:val="left"/>
        <w:rPr/>
      </w:pPr>
      <w:r>
        <w:rPr/>
        <w:t>4RZQuRQYyVg2NLy4d9YIiXofPSN5VyOH2/JiIrQDdmWCXo1uc18/bonqPo/cdddh1L1lXWjbUv098d</w:t>
      </w:r>
    </w:p>
    <w:p>
      <w:pPr>
        <w:pStyle w:val="PreformattedText"/>
        <w:bidi w:val="0"/>
        <w:spacing w:before="0" w:after="0"/>
        <w:jc w:val="left"/>
        <w:rPr/>
      </w:pPr>
      <w:r>
        <w:rPr/>
        <w:t>YPbE6Nw6w5i194177Y0StzmvS9OXOVQDDBEbOnh7Oj6PA+xHlq+gZiCDbu1zu6/b3tw6DrysdYmoTo</w:t>
      </w:r>
    </w:p>
    <w:p>
      <w:pPr>
        <w:pStyle w:val="PreformattedText"/>
        <w:bidi w:val="0"/>
        <w:spacing w:before="0" w:after="0"/>
        <w:jc w:val="left"/>
        <w:rPr/>
      </w:pPr>
      <w:r>
        <w:rPr/>
        <w:t>/cCWCXn34ARgEUGzG8XgDCmS10vnwVVBNXBjrLFKgEVUrQvnBQHlEGYdTn+nyzDewH/fS+B99MvPoG</w:t>
      </w:r>
    </w:p>
    <w:p>
      <w:pPr>
        <w:pStyle w:val="PreformattedText"/>
        <w:bidi w:val="0"/>
        <w:spacing w:before="0" w:after="0"/>
        <w:jc w:val="left"/>
        <w:rPr/>
      </w:pPr>
      <w:r>
        <w:rPr/>
        <w:t>X0IiSwt1QJg2M93pHrouYktq7P3GVtFHZVOFLSaq2hq92V7pAEXQ6DsSsQHm5nM5fp2htU5WD84fRY</w:t>
      </w:r>
    </w:p>
    <w:p>
      <w:pPr>
        <w:pStyle w:val="PreformattedText"/>
        <w:bidi w:val="0"/>
        <w:spacing w:before="0" w:after="0"/>
        <w:jc w:val="left"/>
        <w:rPr/>
      </w:pPr>
      <w:r>
        <w:rPr/>
        <w:t>30kDOqlAc7lg3rR9A15mvDVKlSpUqBiVKlRKPqBcqVKlSpUqVKj9UaAsAdT9m0coyObPOeeC50kqVK</w:t>
      </w:r>
    </w:p>
    <w:p>
      <w:pPr>
        <w:pStyle w:val="PreformattedText"/>
        <w:bidi w:val="0"/>
        <w:spacing w:before="0" w:after="0"/>
        <w:jc w:val="left"/>
        <w:rPr/>
      </w:pPr>
      <w:r>
        <w:rPr/>
        <w:t>lSpq4Z9/8vGFEYIwTdNf7DmJT3Fxzc0YkQA2exp7n28Hz32eCTV7cfmPtPivtBvEjEm0YN4xMQiT5L</w:t>
      </w:r>
    </w:p>
    <w:p>
      <w:pPr>
        <w:pStyle w:val="PreformattedText"/>
        <w:bidi w:val="0"/>
        <w:spacing w:before="0" w:after="0"/>
        <w:jc w:val="left"/>
        <w:rPr/>
      </w:pPr>
      <w:r>
        <w:rPr/>
        <w:t>4EhvGPFXNK8HNCFIJFaZ6BGK2x6kFpA6RJXA68Eg9UTuJCqB7ky4V6wmgCMWTslAUaRBMxex7MTAG+</w:t>
      </w:r>
    </w:p>
    <w:p>
      <w:pPr>
        <w:pStyle w:val="PreformattedText"/>
        <w:bidi w:val="0"/>
        <w:spacing w:before="0" w:after="0"/>
        <w:jc w:val="left"/>
        <w:rPr/>
      </w:pPr>
      <w:r>
        <w:rPr/>
        <w:t>uYAKFES4LSJF+TtEbMYkSZryduLtk+kAUQ4ISkslihfbibgM2MCaPES4lRRul9ppwQSksleQDErghK</w:t>
      </w:r>
    </w:p>
    <w:p>
      <w:pPr>
        <w:pStyle w:val="PreformattedText"/>
        <w:bidi w:val="0"/>
        <w:spacing w:before="0" w:after="0"/>
        <w:jc w:val="left"/>
        <w:rPr/>
      </w:pPr>
      <w:r>
        <w:rPr/>
        <w:t>SyBtguJy41xrh5Tq8NXiNI2IGqtGcfefy0/loKhWtN19RYlkslkslkslksl/XdZCtE3pfzH/YbvXwZ</w:t>
      </w:r>
    </w:p>
    <w:p>
      <w:pPr>
        <w:pStyle w:val="PreformattedText"/>
        <w:bidi w:val="0"/>
        <w:spacing w:before="0" w:after="0"/>
        <w:jc w:val="left"/>
        <w:rPr/>
      </w:pPr>
      <w:r>
        <w:rPr/>
        <w:t>OdPFq4fL/LxBvw5okSCcpwe4IDlsx1WUfQDvqawFmRcE2v2Ojswg6anjn332ZyRgy7cfmPtPivtEiR</w:t>
      </w:r>
    </w:p>
    <w:p>
      <w:pPr>
        <w:pStyle w:val="PreformattedText"/>
        <w:bidi w:val="0"/>
        <w:spacing w:before="0" w:after="0"/>
        <w:jc w:val="left"/>
        <w:rPr/>
      </w:pPr>
      <w:r>
        <w:rPr/>
        <w:t>Ixw9IkYlYjHDw+a+BpiR+Yl5IxK4JfC28BsbOfSDXNo3i2hMDQpA7FN/yRN+AxK4JE34JEvwJXiS+L</w:t>
      </w:r>
    </w:p>
    <w:p>
      <w:pPr>
        <w:pStyle w:val="PreformattedText"/>
        <w:bidi w:val="0"/>
        <w:spacing w:before="0" w:after="0"/>
        <w:jc w:val="left"/>
        <w:rPr/>
      </w:pPr>
      <w:r>
        <w:rPr/>
        <w:t>bJxS/AleHWPJ4ejjXHynXhr+h0bJKrbrXedP7/tCWsyddu79QMeFoLdJbTzbr2P5M4cNI6nFPq0sbh</w:t>
      </w:r>
    </w:p>
    <w:p>
      <w:pPr>
        <w:pStyle w:val="PreformattedText"/>
        <w:bidi w:val="0"/>
        <w:spacing w:before="0" w:after="0"/>
        <w:jc w:val="left"/>
        <w:rPr/>
      </w:pPr>
      <w:r>
        <w:rPr/>
        <w:t>fI5XzdD32gABoTyzn+g618Pn/l4QvjqVEgiT+/YH8RAIWpo3c3Nmrc2L3oF1IkSVA4Yry2fT7cflvs</w:t>
      </w:r>
    </w:p>
    <w:p>
      <w:pPr>
        <w:pStyle w:val="PreformattedText"/>
        <w:bidi w:val="0"/>
        <w:spacing w:before="0" w:after="0"/>
        <w:jc w:val="left"/>
        <w:rPr/>
      </w:pPr>
      <w:r>
        <w:rPr/>
        <w:t>xw3NYM+3H5D7TzzlGDeJGJPvGC+8YkMYny3w9JcZpnaJXaJE4JMQhZNi5fSvuDWfyhIkqMSuGsSuCR</w:t>
      </w:r>
    </w:p>
    <w:p>
      <w:pPr>
        <w:pStyle w:val="PreformattedText"/>
        <w:bidi w:val="0"/>
        <w:spacing w:before="0" w:after="0"/>
        <w:jc w:val="left"/>
        <w:rPr/>
      </w:pPr>
      <w:r>
        <w:rPr/>
        <w:t>K4JEvv4ErxJcSuCDESVEiVxS4leFBjyeGkp4+c6vDX4g4LeYcoFQayTAb/AEtx0lSpUqVHM1Z7nPxc</w:t>
      </w:r>
    </w:p>
    <w:p>
      <w:pPr>
        <w:pStyle w:val="PreformattedText"/>
        <w:bidi w:val="0"/>
        <w:spacing w:before="0" w:after="0"/>
        <w:jc w:val="left"/>
        <w:rPr/>
      </w:pPr>
      <w:r>
        <w:rPr/>
        <w:t>VUKHaYGrddR/sqVKlY2NPDto3uLhspd81dfCzMxuOerln615tixcvB71fhUHFPY+66r1c8PLOfhyfF</w:t>
      </w:r>
    </w:p>
    <w:p>
      <w:pPr>
        <w:pStyle w:val="PreformattedText"/>
        <w:bidi w:val="0"/>
        <w:spacing w:before="0" w:after="0"/>
        <w:jc w:val="left"/>
        <w:rPr/>
      </w:pPr>
      <w:r>
        <w:rPr/>
        <w:t>r4fN+x8AeBwxN4kSXCc499g32YD1Aj1IcC3eePxTHTkFzQgIkcHaIopntfj04fJfZiQxhmr24/Ifae</w:t>
      </w:r>
    </w:p>
    <w:p>
      <w:pPr>
        <w:pStyle w:val="PreformattedText"/>
        <w:bidi w:val="0"/>
        <w:spacing w:before="0" w:after="0"/>
        <w:jc w:val="left"/>
        <w:rPr/>
      </w:pPr>
      <w:r>
        <w:rPr/>
        <w:t>WcuDBXaDeMTfedYwbxie8+a+BpPaMT3jNO0SolxINbOwjrnn7hvQYZIMBoAUB0DEI88jxbe5rndjSV</w:t>
      </w:r>
    </w:p>
    <w:p>
      <w:pPr>
        <w:pStyle w:val="PreformattedText"/>
        <w:bidi w:val="0"/>
        <w:spacing w:before="0" w:after="0"/>
        <w:jc w:val="left"/>
        <w:rPr/>
      </w:pPr>
      <w:r>
        <w:rPr/>
        <w:t>E9okSu3DWJXbgkTlwSJ7xOKcvFUTlwqPJE5yogxE40SnxIiuFSuFEFeRq8PsfQWY0b/BLucxRTbEEa</w:t>
      </w:r>
    </w:p>
    <w:p>
      <w:pPr>
        <w:pStyle w:val="PreformattedText"/>
        <w:bidi w:val="0"/>
        <w:spacing w:before="0" w:after="0"/>
        <w:jc w:val="left"/>
        <w:rPr/>
      </w:pPr>
      <w:r>
        <w:rPr/>
        <w:t>pHzMBhbx3l3DV4o2z74rlm5pRWtGN1bO+nXnKYXbqjmo60rVGLYhUDq0lHj9Jn2GLajy2lgGwnw+EA</w:t>
      </w:r>
    </w:p>
    <w:p>
      <w:pPr>
        <w:pStyle w:val="PreformattedText"/>
        <w:bidi w:val="0"/>
        <w:spacing w:before="0" w:after="0"/>
        <w:jc w:val="left"/>
        <w:rPr/>
      </w:pPr>
      <w:r>
        <w:rPr/>
        <w:t>zwGq48R0HqQ3Q9/wBTre9/UN0Pf9QOlvX9kEaoepL4W3r4PLOfhyfFq4fL/LhUDnxCBBOkSCJLdf1h</w:t>
      </w:r>
    </w:p>
    <w:p>
      <w:pPr>
        <w:pStyle w:val="PreformattedText"/>
        <w:bidi w:val="0"/>
        <w:spacing w:before="0" w:after="0"/>
        <w:jc w:val="left"/>
        <w:rPr/>
      </w:pPr>
      <w:r>
        <w:rPr/>
        <w:t>XbT2FZXDHlaNomXtqnKrYiQQAMOjuPMgoZNHZOZPmvsxIkdg8nj8h9oPObcUuJUSJE3iRJR2iQ++/b</w:t>
      </w:r>
    </w:p>
    <w:p>
      <w:pPr>
        <w:pStyle w:val="PreformattedText"/>
        <w:bidi w:val="0"/>
        <w:spacing w:before="0" w:after="0"/>
        <w:jc w:val="left"/>
        <w:rPr/>
      </w:pPr>
      <w:r>
        <w:rPr/>
        <w:t>wVJEqVEiR66RK7Q41QAFqrQBurgIHIaV67F5Frqg1qWkn5jy0LSg3QTcU/IeOkoOurlZUqJylROXC+</w:t>
      </w:r>
    </w:p>
    <w:p>
      <w:pPr>
        <w:pStyle w:val="PreformattedText"/>
        <w:bidi w:val="0"/>
        <w:spacing w:before="0" w:after="0"/>
        <w:jc w:val="left"/>
        <w:rPr/>
      </w:pPr>
      <w:r>
        <w:rPr/>
        <w:t>cTlKiRJpNYkSVKiXErw1EiSonOPJE5yohKZUqUcFSvBUpwU8PMdXhrxM9ZnrM9ZnrM9YacEvTT7RDQ</w:t>
      </w:r>
    </w:p>
    <w:p>
      <w:pPr>
        <w:pStyle w:val="PreformattedText"/>
        <w:bidi w:val="0"/>
        <w:spacing w:before="0" w:after="0"/>
        <w:jc w:val="left"/>
        <w:rPr/>
      </w:pPr>
      <w:r>
        <w:rPr/>
        <w:t>lTLrKLi2pOjOjOjLLG01fNg+kPRNrXfB+YH1iVYm7ddHDp3lKP1D9voK97/mD7s81fmeavzPNX5nmr</w:t>
      </w:r>
    </w:p>
    <w:p>
      <w:pPr>
        <w:pStyle w:val="PreformattedText"/>
        <w:bidi w:val="0"/>
        <w:spacing w:before="0" w:after="0"/>
        <w:jc w:val="left"/>
        <w:rPr/>
      </w:pPr>
      <w:r>
        <w:rPr/>
        <w:t>8zzV+Z5q/M6MKAvw8PLOfgyb2mesz1mesz1mesveeHyvygQOFQIE04Ca43iQQEej5s6kRF0zobP3cg</w:t>
      </w:r>
    </w:p>
    <w:p>
      <w:pPr>
        <w:pStyle w:val="PreformattedText"/>
        <w:bidi w:val="0"/>
        <w:spacing w:before="0" w:after="0"/>
        <w:jc w:val="left"/>
        <w:rPr/>
      </w:pPr>
      <w:r>
        <w:rPr/>
        <w:t>7VYuKAfp2RyJkQTJHBoz7K9mhNHOiKkSomoB1deXZhZIm/ZiRIM3px+Q+0HlNonFLiRPaJErtEiSjt</w:t>
      </w:r>
    </w:p>
    <w:p>
      <w:pPr>
        <w:pStyle w:val="PreformattedText"/>
        <w:bidi w:val="0"/>
        <w:spacing w:before="0" w:after="0"/>
        <w:jc w:val="left"/>
        <w:rPr/>
      </w:pPr>
      <w:r>
        <w:rPr/>
        <w:t>Pkvt4CkiRJUSJH4m5QZth3nN06b3ImqjHNDsrrnDZuyDlRIkqJEiRJdShiRIkThUSJKlRCJ4KlRI8k</w:t>
      </w:r>
    </w:p>
    <w:p>
      <w:pPr>
        <w:pStyle w:val="PreformattedText"/>
        <w:bidi w:val="0"/>
        <w:spacing w:before="0" w:after="0"/>
        <w:jc w:val="left"/>
        <w:rPr/>
      </w:pPr>
      <w:r>
        <w:rPr/>
        <w:t>qVERUqVwUypUo4KZXhqY+bq8PseK45IhI9DpDIodv8nO8npP5kAFQe1RHTrNElucWlXEd2rtVa135c</w:t>
      </w:r>
    </w:p>
    <w:p>
      <w:pPr>
        <w:pStyle w:val="PreformattedText"/>
        <w:bidi w:val="0"/>
        <w:spacing w:before="0" w:after="0"/>
        <w:jc w:val="left"/>
        <w:rPr/>
      </w:pPr>
      <w:r>
        <w:rPr/>
        <w:t>S5cuXLlwaoFqpdHS8feCL6Mrf8OhBNI42lzuYfv5lZWar67fl9JRuz53+ZcuXLlAzdKxrLULacShWn</w:t>
      </w:r>
    </w:p>
    <w:p>
      <w:pPr>
        <w:pStyle w:val="PreformattedText"/>
        <w:bidi w:val="0"/>
        <w:spacing w:before="0" w:after="0"/>
        <w:jc w:val="left"/>
        <w:rPr/>
      </w:pPr>
      <w:r>
        <w:rPr/>
        <w:t>KgLqkWOrt30bMWqqr6vjFGzCQ3ZdGz3t+p01uox+UNFgANq7BFMjxauAvvflKlQIErgHPilRz3iQR9</w:t>
      </w:r>
    </w:p>
    <w:p>
      <w:pPr>
        <w:pStyle w:val="PreformattedText"/>
        <w:bidi w:val="0"/>
        <w:spacing w:before="0" w:after="0"/>
        <w:jc w:val="left"/>
        <w:rPr/>
      </w:pPr>
      <w:r>
        <w:rPr/>
        <w:t>Olsmr0+CAyEWjnDqjVGyOvuWIzXg6OvO6rTcOSCWCrQ2eSYvUH0aRBIkPptsSJBn24/AftDXnMRInF</w:t>
      </w:r>
    </w:p>
    <w:p>
      <w:pPr>
        <w:pStyle w:val="PreformattedText"/>
        <w:bidi w:val="0"/>
        <w:spacing w:before="0" w:after="0"/>
        <w:jc w:val="left"/>
        <w:rPr/>
      </w:pPr>
      <w:r>
        <w:rPr/>
        <w:t>LiVEiROUqJBXdfbwVJElRhIkE1sAdrZ0uvfRm2AAAAME5I7nXw22Gw6heOsuGB5Y8kqJElRIwkeC+c</w:t>
      </w:r>
    </w:p>
    <w:p>
      <w:pPr>
        <w:pStyle w:val="PreformattedText"/>
        <w:bidi w:val="0"/>
        <w:spacing w:before="0" w:after="0"/>
        <w:jc w:val="left"/>
        <w:rPr/>
      </w:pPr>
      <w:r>
        <w:rPr/>
        <w:t>TlEiRik4VGElSokSVxqVKlJTKiR5IqVKlOCpUqUcFpUqeQ6vD7HiSGKYt/wTKHnggFr4ggcJaFgeWA</w:t>
      </w:r>
    </w:p>
    <w:p>
      <w:pPr>
        <w:pStyle w:val="PreformattedText"/>
        <w:bidi w:val="0"/>
        <w:spacing w:before="0" w:after="0"/>
        <w:jc w:val="left"/>
        <w:rPr/>
      </w:pPr>
      <w:r>
        <w:rPr/>
        <w:t>BRp46JRKJRKICOf8mIi1GoCXsp9P8AIlFqtwrdy/1M23D8/mUSiUSiGxNQYCt4uNDKjm1u9XV6/SPp</w:t>
      </w:r>
    </w:p>
    <w:p>
      <w:pPr>
        <w:pStyle w:val="PreformattedText"/>
        <w:bidi w:val="0"/>
        <w:spacing w:before="0" w:after="0"/>
        <w:jc w:val="left"/>
        <w:rPr/>
      </w:pPr>
      <w:r>
        <w:rPr/>
        <w:t>EaMC26OQ0I+Dl6XaCsBjCHi1cPnflAhFcAWBA46xKiX3iRIqv0f7BcjU6Gog8xRRkR3gRC1y+u8724</w:t>
      </w:r>
    </w:p>
    <w:p>
      <w:pPr>
        <w:pStyle w:val="PreformattedText"/>
        <w:bidi w:val="0"/>
        <w:spacing w:before="0" w:after="0"/>
        <w:jc w:val="left"/>
        <w:rPr/>
      </w:pPr>
      <w:r>
        <w:rPr/>
        <w:t>4aU0kV0m3UdzUMJEiSyJLIpzTzY/1MsWZ92AyoFESJElcEuNIwkSVMOReo0+8f9DH/AEcsbVosavlc</w:t>
      </w:r>
    </w:p>
    <w:p>
      <w:pPr>
        <w:pStyle w:val="PreformattedText"/>
        <w:bidi w:val="0"/>
        <w:spacing w:before="0" w:after="0"/>
        <w:jc w:val="left"/>
        <w:rPr/>
      </w:pPr>
      <w:r>
        <w:rPr/>
        <w:t>ydprGKiTODPOij4PY0M6GAcAKANghEIVOe6NOltuisKtYUq9uqfYNAKAAAAInOPsiRJUSJKiRIkSaT</w:t>
      </w:r>
    </w:p>
    <w:p>
      <w:pPr>
        <w:pStyle w:val="PreformattedText"/>
        <w:bidi w:val="0"/>
        <w:spacing w:before="0" w:after="0"/>
        <w:jc w:val="left"/>
        <w:rPr/>
      </w:pPr>
      <w:r>
        <w:rPr/>
        <w:t>DrHklRIxScKjCpUqJwV4KlSuC0qVES0tKlSnBaVKlQV5+rwdMtLS0tLccn3c1ZBjncR+1OBYaFgDNV</w:t>
      </w:r>
    </w:p>
    <w:p>
      <w:pPr>
        <w:pStyle w:val="PreformattedText"/>
        <w:bidi w:val="0"/>
        <w:spacing w:before="0" w:after="0"/>
        <w:jc w:val="left"/>
        <w:rPr/>
      </w:pPr>
      <w:r>
        <w:rPr/>
        <w:t>qXziJluKA1r6Bp4XZOR+7KCaOff/AGL09/spudj0+PbFB9mdoB9z/PE6/UWpaWlpaWjt4G+9CuFLCA</w:t>
      </w:r>
    </w:p>
    <w:p>
      <w:pPr>
        <w:pStyle w:val="PreformattedText"/>
        <w:bidi w:val="0"/>
        <w:spacing w:before="0" w:after="0"/>
        <w:jc w:val="left"/>
        <w:rPr/>
      </w:pPr>
      <w:r>
        <w:rPr/>
        <w:t>gQ5vBrEqJfeJKI1tGwypclrzF2LsgO4ARGxHIjuMLW5NWp0G7v6hGmKKXk5Dm7nyaAcRIkS4lRIkT3</w:t>
      </w:r>
    </w:p>
    <w:p>
      <w:pPr>
        <w:pStyle w:val="PreformattedText"/>
        <w:bidi w:val="0"/>
        <w:spacing w:before="0" w:after="0"/>
        <w:jc w:val="left"/>
        <w:rPr/>
      </w:pPr>
      <w:r>
        <w:rPr/>
        <w:t>l7MSJEjCcEjyRIkSJziRLjSJErSXEhcINhp0dxz79IDQLQFAGwQ0eYA5fkB0LQTcYR22j9EHdtVUjF</w:t>
      </w:r>
    </w:p>
    <w:p>
      <w:pPr>
        <w:pStyle w:val="PreformattedText"/>
        <w:bidi w:val="0"/>
        <w:spacing w:before="0" w:after="0"/>
        <w:jc w:val="left"/>
        <w:rPr/>
      </w:pPr>
      <w:r>
        <w:rPr/>
        <w:t>RIlRhJUYSVGEiR4L5yuUSVGOid5iMMJKlRHBXgqVKlOC0qVKcFpaVKlIK8vV4a/EcMjMwWYH3LZ6X9</w:t>
      </w:r>
    </w:p>
    <w:p>
      <w:pPr>
        <w:pStyle w:val="PreformattedText"/>
        <w:bidi w:val="0"/>
        <w:spacing w:before="0" w:after="0"/>
        <w:jc w:val="left"/>
        <w:rPr/>
      </w:pPr>
      <w:r>
        <w:rPr/>
        <w:t>py0bC350r0zFfQbS350r0tn2v2J+UyG1TXJ4zHhMxsD4/wBmIahLltCVCMkLQqDzG2RtmLI2x+Yle3</w:t>
      </w:r>
    </w:p>
    <w:p>
      <w:pPr>
        <w:pStyle w:val="PreformattedText"/>
        <w:bidi w:val="0"/>
        <w:spacing w:before="0" w:after="0"/>
        <w:jc w:val="left"/>
        <w:rPr/>
      </w:pPr>
      <w:r>
        <w:rPr/>
        <w:t>EiU1EuUnCmUymUymUwK4v0Ow5/ZwCKgSucvl4tY0lX3icCmhth1Trzjfd5lkBiPYmj+nmORw5mT4Mo</w:t>
      </w:r>
    </w:p>
    <w:p>
      <w:pPr>
        <w:pStyle w:val="PreformattedText"/>
        <w:bidi w:val="0"/>
        <w:spacing w:before="0" w:after="0"/>
        <w:jc w:val="left"/>
        <w:rPr/>
      </w:pPr>
      <w:r>
        <w:rPr/>
        <w:t>wnM2fh0RMTc3cJjoH5uw3gntGEuNIkSJLTXSVGEjCcKjaPNGEicpUSPJEg8FFAFqugBlXlDqR1bB15</w:t>
      </w:r>
    </w:p>
    <w:p>
      <w:pPr>
        <w:pStyle w:val="PreformattedText"/>
        <w:bidi w:val="0"/>
        <w:spacing w:before="0" w:after="0"/>
        <w:jc w:val="left"/>
        <w:rPr/>
      </w:pPr>
      <w:r>
        <w:rPr/>
        <w:t>u3HM5AAUYCUdAYHTrmnqHRoQNsa1aDY9NgGNXVWJcYqMJKjCc4wkqMJKjDCRipfOUMYqJGKZ3lEYYq</w:t>
      </w:r>
    </w:p>
    <w:p>
      <w:pPr>
        <w:pStyle w:val="PreformattedText"/>
        <w:bidi w:val="0"/>
        <w:spacing w:before="0" w:after="0"/>
        <w:jc w:val="left"/>
        <w:rPr/>
      </w:pPr>
      <w:r>
        <w:rPr/>
        <w:t>VKlOC0rwVKlSpTgtKlSkpBXn6vDX6SpUqVK45HZUjWWhWtPtBtpBTK6XN056VCaSKmV0ubpz0r1i9k</w:t>
      </w:r>
    </w:p>
    <w:p>
      <w:pPr>
        <w:pStyle w:val="PreformattedText"/>
        <w:bidi w:val="0"/>
        <w:spacing w:before="0" w:after="0"/>
        <w:jc w:val="left"/>
        <w:rPr/>
      </w:pPr>
      <w:r>
        <w:rPr/>
        <w:t>+xFiZ+idgj9xCbcmKPzFAEhje+XnaIXART0r9zJUF52gV4nU0Vr8RVreABRpwXql6bTF7LTmVs7uWz</w:t>
      </w:r>
    </w:p>
    <w:p>
      <w:pPr>
        <w:pStyle w:val="PreformattedText"/>
        <w:bidi w:val="0"/>
        <w:spacing w:before="0" w:after="0"/>
        <w:jc w:val="left"/>
        <w:rPr/>
      </w:pPr>
      <w:r>
        <w:rPr/>
        <w:t>XpMAOLod/A7h9KpUqVKlTVwF+UxAQiglyrhAeN5JrhjwC9La3fV6PYU0AaKabSXD8tjol6iSPCFKRL</w:t>
      </w:r>
    </w:p>
    <w:p>
      <w:pPr>
        <w:pStyle w:val="PreformattedText"/>
        <w:bidi w:val="0"/>
        <w:spacing w:before="0" w:after="0"/>
        <w:jc w:val="left"/>
        <w:rPr/>
      </w:pPr>
      <w:r>
        <w:rPr/>
        <w:t>EdRNyGNVarY9TT/AgCIqeqAg7j8c9SMJHkiRhJSaTDEjDDFcEjyRhIkSVNJU7L1t3pZ7GYGHnBnsc0</w:t>
      </w:r>
    </w:p>
    <w:p>
      <w:pPr>
        <w:pStyle w:val="PreformattedText"/>
        <w:bidi w:val="0"/>
        <w:spacing w:before="0" w:after="0"/>
        <w:jc w:val="left"/>
        <w:rPr/>
      </w:pPr>
      <w:r>
        <w:rPr/>
        <w:t>7Wu6lBHND8tGwORbaqEqm3a2Gqrn/JQxhIwxUYYqIRhhiowxUSMJGLTJL5yh0lpUYYpneUeAVKlSnB</w:t>
      </w:r>
    </w:p>
    <w:p>
      <w:pPr>
        <w:pStyle w:val="PreformattedText"/>
        <w:bidi w:val="0"/>
        <w:spacing w:before="0" w:after="0"/>
        <w:jc w:val="left"/>
        <w:rPr/>
      </w:pPr>
      <w:r>
        <w:rPr/>
        <w:t>aVK8FSpUqUSkNefq8PsfQyvGIBTaGGhHGmcW82JCKWAYvXcSsXYAMejuIxYw2tu0wb+TpLIKuz+p1H</w:t>
      </w:r>
    </w:p>
    <w:p>
      <w:pPr>
        <w:pStyle w:val="PreformattedText"/>
        <w:bidi w:val="0"/>
        <w:spacing w:before="0" w:after="0"/>
        <w:jc w:val="left"/>
        <w:rPr/>
      </w:pPr>
      <w:r>
        <w:rPr/>
        <w:t>szZxCZDfVNcbxMib71Z3F3Zr+bBGzbwotbYDBcQ0ivKGjEAQhdKlWlHChqxrNWPHocn9SnkBxSfOGI</w:t>
      </w:r>
    </w:p>
    <w:p>
      <w:pPr>
        <w:pStyle w:val="PreformattedText"/>
        <w:bidi w:val="0"/>
        <w:spacing w:before="0" w:after="0"/>
        <w:jc w:val="left"/>
        <w:rPr/>
      </w:pPr>
      <w:r>
        <w:rPr/>
        <w:t>Vod7fZPtCcHMNu/KMoX8j+agWb9PPSOyibcsN7Hx1ogiUoFurW71d+JJZrM+19MpUIBkArMFBQ1XN4</w:t>
      </w:r>
    </w:p>
    <w:p>
      <w:pPr>
        <w:pStyle w:val="PreformattedText"/>
        <w:bidi w:val="0"/>
        <w:spacing w:before="0" w:after="0"/>
        <w:jc w:val="left"/>
        <w:rPr/>
      </w:pPr>
      <w:r>
        <w:rPr/>
        <w:t>iczrUBazNFW3K0oPFq4Uy+Qi+UzCCAhAfQbTTXSPJGEh+k5XIaJuCb6gwKRsG+6LW52cCGiZeToMdo</w:t>
      </w:r>
    </w:p>
    <w:p>
      <w:pPr>
        <w:pStyle w:val="PreformattedText"/>
        <w:bidi w:val="0"/>
        <w:spacing w:before="0" w:after="0"/>
        <w:jc w:val="left"/>
        <w:rPr/>
      </w:pPr>
      <w:r>
        <w:rPr/>
        <w:t>Zro2txl7f0Ch3+5m8kyJuam53NT1jDaNIwkYutZUYSMJKlRtGGOcaK0OqYHVSLm8LE+I9hR2Q8JqAA</w:t>
      </w:r>
    </w:p>
    <w:p>
      <w:pPr>
        <w:pStyle w:val="PreformattedText"/>
        <w:bidi w:val="0"/>
        <w:spacing w:before="0" w:after="0"/>
        <w:jc w:val="left"/>
        <w:rPr/>
      </w:pPr>
      <w:r>
        <w:rPr/>
        <w:t>DoGCIdIgcryV9EGtWjMoAyxtg6DkNUpyBaARh5RI8kyayhjCRIxUYYqJHkjDFRIwkqMMJz4LTMvnKO</w:t>
      </w:r>
    </w:p>
    <w:p>
      <w:pPr>
        <w:pStyle w:val="PreformattedText"/>
        <w:bidi w:val="0"/>
        <w:spacing w:before="0" w:after="0"/>
        <w:jc w:val="left"/>
        <w:rPr/>
      </w:pPr>
      <w:r>
        <w:rPr/>
        <w:t>BJXEpneUeAWlSpUpxLSpXg8l1eGr0lkslkslnHLT8+HA1jgEpVmZ1LZZ1Ga3aB0w3cvgHxEIAB2ND3</w:t>
      </w:r>
    </w:p>
    <w:p>
      <w:pPr>
        <w:pStyle w:val="PreformattedText"/>
        <w:bidi w:val="0"/>
        <w:spacing w:before="0" w:after="0"/>
        <w:jc w:val="left"/>
        <w:rPr/>
      </w:pPr>
      <w:r>
        <w:rPr/>
        <w:t>t+eOp5sHEVWYSMfZXpI+RmOr1FPbjVN0H5/ENHgglOSWeWmBKbZag6roHeCaHOvsHQ+9sHPtx/KaB+</w:t>
      </w:r>
    </w:p>
    <w:p>
      <w:pPr>
        <w:pStyle w:val="PreformattedText"/>
        <w:bidi w:val="0"/>
        <w:spacing w:before="0" w:after="0"/>
        <w:jc w:val="left"/>
        <w:rPr/>
      </w:pPr>
      <w:r>
        <w:rPr/>
        <w:t>mBrzQfVPmIbYLmpPVXhZLJZLJZNXA35TEEHJCASoQfRJcRIg94w0MXsxISjfbHqpWwNCjdMlALH7DQ</w:t>
      </w:r>
    </w:p>
    <w:p>
      <w:pPr>
        <w:pStyle w:val="PreformattedText"/>
        <w:bidi w:val="0"/>
        <w:spacing w:before="0" w:after="0"/>
        <w:jc w:val="left"/>
        <w:rPr/>
      </w:pPr>
      <w:r>
        <w:rPr/>
        <w:t>HN6nDKg1wcPopro3zDGEXnQZO5Ltr6NXQWvRZV9o8kSMJKrJL5xIwwwkq2t2LCy9D7OXoiPnIp8tPy</w:t>
      </w:r>
    </w:p>
    <w:p>
      <w:pPr>
        <w:pStyle w:val="PreformattedText"/>
        <w:bidi w:val="0"/>
        <w:spacing w:before="0" w:after="0"/>
        <w:jc w:val="left"/>
        <w:rPr/>
      </w:pPr>
      <w:r>
        <w:rPr/>
        <w:t>A7kKjGgAD0IUObQA5qoDqsRDDCSdQ4U2eSiY+Ze30YuiA6RIRJBCoCUCXQBUqt1bpoW5LIZs5ByBjm</w:t>
      </w:r>
    </w:p>
    <w:p>
      <w:pPr>
        <w:pStyle w:val="PreformattedText"/>
        <w:bidi w:val="0"/>
        <w:spacing w:before="0" w:after="0"/>
        <w:jc w:val="left"/>
        <w:rPr/>
      </w:pPr>
      <w:r>
        <w:rPr/>
        <w:t>igFNsF2ogmFsBdFRhP69rxbbROREO6nt0OxrNwhKvTSUC9Eo1BiRJqqy480T0ZhTmLsxOpTUWhRE+m</w:t>
      </w:r>
    </w:p>
    <w:p>
      <w:pPr>
        <w:pStyle w:val="PreformattedText"/>
        <w:bidi w:val="0"/>
        <w:spacing w:before="0" w:after="0"/>
        <w:jc w:val="left"/>
        <w:rPr/>
      </w:pPr>
      <w:r>
        <w:rPr/>
        <w:t>OA7Igoc6FDQ0jGkRAXC6L6xI5LYqwrFuhV51cfcBJu1tGaRFiqMVoRQaUuMIGqSuWkqUNLjawUCk5v</w:t>
      </w:r>
    </w:p>
    <w:p>
      <w:pPr>
        <w:pStyle w:val="PreformattedText"/>
        <w:bidi w:val="0"/>
        <w:spacing w:before="0" w:after="0"/>
        <w:jc w:val="left"/>
        <w:rPr/>
      </w:pPr>
      <w:r>
        <w:rPr/>
        <w:t>eL8QIoqAbw7qOs1JhApb3cpG5RRt4BQ6IykiDVJiIa3Bij1dUE4S6F99oMAkrwUNF21nEUtY0d2Olb</w:t>
      </w:r>
    </w:p>
    <w:p>
      <w:pPr>
        <w:pStyle w:val="PreformattedText"/>
        <w:bidi w:val="0"/>
        <w:spacing w:before="0" w:after="0"/>
        <w:jc w:val="left"/>
        <w:rPr/>
      </w:pPr>
      <w:r>
        <w:rPr/>
        <w:t>ySBvtuMtZFqlnadJlRaPUKJZdWXMzEoZSINXgtKlSpUpxBXnavDV4jSCnaEJBjUBvIUBgcbaue2kAF</w:t>
      </w:r>
    </w:p>
    <w:p>
      <w:pPr>
        <w:pStyle w:val="PreformattedText"/>
        <w:bidi w:val="0"/>
        <w:spacing w:before="0" w:after="0"/>
        <w:jc w:val="left"/>
        <w:rPr/>
      </w:pPr>
      <w:r>
        <w:rPr/>
        <w:t>AD6I3xtBnfao+YUHp7cXFhRrIgUVwde+1ZhpTZQrIOiYR4JsqARbImiMoyCnKlTcs3eNfKNqOp9JCG</w:t>
      </w:r>
    </w:p>
    <w:p>
      <w:pPr>
        <w:pStyle w:val="PreformattedText"/>
        <w:bidi w:val="0"/>
        <w:spacing w:before="0" w:after="0"/>
        <w:jc w:val="left"/>
        <w:rPr/>
      </w:pPr>
      <w:r>
        <w:rPr/>
        <w:t>q1AeIC9r9QO2OD9AL8riASoQQEqH0zaPWPJGACmDYFE5gpE5jKFg9nSdAVXvOWDcxs5uVsvCAEBWzM</w:t>
      </w:r>
    </w:p>
    <w:p>
      <w:pPr>
        <w:pStyle w:val="PreformattedText"/>
        <w:bidi w:val="0"/>
        <w:spacing w:before="0" w:after="0"/>
        <w:jc w:val="left"/>
        <w:rPr/>
      </w:pPr>
      <w:r>
        <w:rPr/>
        <w:t>+jn39dUT3GKyp0L5KnszQhdh+A+WfZ/X3YN9wH7hFqQezHkPtKCmeSb9iavx6B7pU0Z8wPxl8TSz6W</w:t>
      </w:r>
    </w:p>
    <w:p>
      <w:pPr>
        <w:pStyle w:val="PreformattedText"/>
        <w:bidi w:val="0"/>
        <w:spacing w:before="0" w:after="0"/>
        <w:jc w:val="left"/>
        <w:rPr/>
      </w:pPr>
      <w:r>
        <w:rPr/>
        <w:t>+1H5lYv8r+CAvvIPkrXq8GZdshfIty8gteUuOXSh1FXZrogu+Gw9iajS1rdZQEByjCTU4SKtflBrTk</w:t>
      </w:r>
    </w:p>
    <w:p>
      <w:pPr>
        <w:pStyle w:val="PreformattedText"/>
        <w:bidi w:val="0"/>
        <w:spacing w:before="0" w:after="0"/>
        <w:jc w:val="left"/>
        <w:rPr/>
      </w:pPr>
      <w:r>
        <w:rPr/>
        <w:t>wfSahtEWqAaquhVZs3lT4JZLw0ByAssSMB+AC0wuq0tlGtFgtUatNMvvHttffk7GBc1zVd1s2u+kDE</w:t>
      </w:r>
    </w:p>
    <w:p>
      <w:pPr>
        <w:pStyle w:val="PreformattedText"/>
        <w:bidi w:val="0"/>
        <w:spacing w:before="0" w:after="0"/>
        <w:jc w:val="left"/>
        <w:rPr/>
      </w:pPr>
      <w:r>
        <w:rPr/>
        <w:t>tkUQbbQHKckppWvISjJaIFWhUKLa1G4PM4tgF3oBQBWjInQtOQKogTbKwC7WVFJVDgoKk8IRF0syBI</w:t>
      </w:r>
    </w:p>
    <w:p>
      <w:pPr>
        <w:pStyle w:val="PreformattedText"/>
        <w:bidi w:val="0"/>
        <w:spacing w:before="0" w:after="0"/>
        <w:jc w:val="left"/>
        <w:rPr/>
      </w:pPr>
      <w:r>
        <w:rPr/>
        <w:t>8EANLwWAdBVzsFwEqkdhXgLCCs5EbCEvQXNahwkpQ1xWktkUixADRYUGDBoRjVnuUAMMqaXA1bIbnl</w:t>
      </w:r>
    </w:p>
    <w:p>
      <w:pPr>
        <w:pStyle w:val="PreformattedText"/>
        <w:bidi w:val="0"/>
        <w:spacing w:before="0" w:after="0"/>
        <w:jc w:val="left"/>
        <w:rPr/>
      </w:pPr>
      <w:r>
        <w:rPr/>
        <w:t>Xt/M31721ERfJkc5Y6vCOZou5gZcIwWh1E0JxXWWEmdMpxF3ub75rlGNgjEWWFGlFVhlusPGtdkrgD</w:t>
      </w:r>
    </w:p>
    <w:p>
      <w:pPr>
        <w:pStyle w:val="PreformattedText"/>
        <w:bidi w:val="0"/>
        <w:spacing w:before="0" w:after="0"/>
        <w:jc w:val="left"/>
        <w:rPr/>
      </w:pPr>
      <w:r>
        <w:rPr/>
        <w:t>UgCLZkChmoGQ7pRFiDcCFBXLpaga5qlyBlll4Loo0FBCpCBLw6VWBZZng0XNhKxIw7Y2AtrLl0AEHL</w:t>
      </w:r>
    </w:p>
    <w:p>
      <w:pPr>
        <w:pStyle w:val="PreformattedText"/>
        <w:bidi w:val="0"/>
        <w:spacing w:before="0" w:after="0"/>
        <w:jc w:val="left"/>
        <w:rPr/>
      </w:pPr>
      <w:r>
        <w:rPr/>
        <w:t>pKc+44cZyEFrRNugyrUWvIUKIc8dKQHwWqRATAiwACg1ZN5JmOXoDHHSwdrHI32BULxcdWhbYtUMEg</w:t>
      </w:r>
    </w:p>
    <w:p>
      <w:pPr>
        <w:pStyle w:val="PreformattedText"/>
        <w:bidi w:val="0"/>
        <w:spacing w:before="0" w:after="0"/>
        <w:jc w:val="left"/>
        <w:rPr/>
      </w:pPr>
      <w:r>
        <w:rPr/>
        <w:t>Uiu4RTQBYWdTRaRjWuJrHYzswapo3lfzrAFlK6Eu6UlrS5FqGwcCoOZ2JhYKQWWtaFzW2G7BpQt+5y</w:t>
      </w:r>
    </w:p>
    <w:p>
      <w:pPr>
        <w:pStyle w:val="PreformattedText"/>
        <w:bidi w:val="0"/>
        <w:spacing w:before="0" w:after="0"/>
        <w:jc w:val="left"/>
        <w:rPr/>
      </w:pPr>
      <w:r>
        <w:rPr/>
        <w:t>CwgK3aPKig2MUE0yI7A1qFoZqgyeXKqkbOpZy54mdEU4roaJJepDpkuX2gCUdCqKAV1UubWpiUSnhQ</w:t>
      </w:r>
    </w:p>
    <w:p>
      <w:pPr>
        <w:pStyle w:val="PreformattedText"/>
        <w:bidi w:val="0"/>
        <w:spacing w:before="0" w:after="0"/>
        <w:jc w:val="left"/>
        <w:rPr/>
      </w:pPr>
      <w:r>
        <w:rPr/>
        <w:t>V5mrhr/5TCcfOrfvT2nQ/wC/nRQyfwZR7OrXtR+Ikx0AikgTURKTUnMwtFUlVh58xMU8Kh9sFJUULp</w:t>
      </w:r>
    </w:p>
    <w:p>
      <w:pPr>
        <w:pStyle w:val="PreformattedText"/>
        <w:bidi w:val="0"/>
        <w:spacing w:before="0" w:after="0"/>
        <w:jc w:val="left"/>
        <w:rPr/>
      </w:pPr>
      <w:r>
        <w:rPr/>
        <w:t>QW74GQtAOUaaq831T++fqf3T9RTX3T9RWItibQNNrqf1T9RXL75+p/fP1P75+p/fP1P75+o+GnRy4B</w:t>
      </w:r>
    </w:p>
    <w:p>
      <w:pPr>
        <w:pStyle w:val="PreformattedText"/>
        <w:bidi w:val="0"/>
        <w:spacing w:before="0" w:after="0"/>
        <w:jc w:val="left"/>
        <w:rPr/>
      </w:pPr>
      <w:r>
        <w:rPr/>
        <w:t>vHeJvQBeaGX1c8DqyBRWd9ONNaveZp5l8OfYg++Cb8chf5isZH1D8gfoa+AvzOOAECHAIPqEuPJEvW</w:t>
      </w:r>
    </w:p>
    <w:p>
      <w:pPr>
        <w:pStyle w:val="PreformattedText"/>
        <w:bidi w:val="0"/>
        <w:spacing w:before="0" w:after="0"/>
        <w:jc w:val="left"/>
        <w:rPr/>
      </w:pPr>
      <w:r>
        <w:rPr/>
        <w:t>MMLmvmXEFEP0xajvjv4LnyCe7tzeqcsWdLI/U94XctFCPqY+lZ1jYF2tbsCy32qV9S56xXd05dfaun</w:t>
      </w:r>
    </w:p>
    <w:p>
      <w:pPr>
        <w:pStyle w:val="PreformattedText"/>
        <w:bidi w:val="0"/>
        <w:spacing w:before="0" w:after="0"/>
        <w:jc w:val="left"/>
        <w:rPr/>
      </w:pPr>
      <w:r>
        <w:rPr/>
        <w:t>cE1HSrLx9sizRyDBtAihRKlRDGV5/oRKrEyMveep3XBFu8gHBUNHyy3Spd2q26nRIYWKWdAUCgjh0s</w:t>
      </w:r>
    </w:p>
    <w:p>
      <w:pPr>
        <w:pStyle w:val="PreformattedText"/>
        <w:bidi w:val="0"/>
        <w:spacing w:before="0" w:after="0"/>
        <w:jc w:val="left"/>
        <w:rPr/>
      </w:pPr>
      <w:r>
        <w:rPr/>
        <w:t>brF0bgpbIaj1yfjUZUHd+F/b5iEp2lZVHRtoYVWseavbpgUiyWpFImbsCnhmzRTRVdF1bR2FdigUDm</w:t>
      </w:r>
    </w:p>
    <w:p>
      <w:pPr>
        <w:pStyle w:val="PreformattedText"/>
        <w:bidi w:val="0"/>
        <w:spacing w:before="0" w:after="0"/>
        <w:jc w:val="left"/>
        <w:rPr/>
      </w:pPr>
      <w:r>
        <w:rPr/>
        <w:t>rKnr1mjMoKzQAbrDYEAENZDDFqRG6F1i6G6aNRBUdOWndwRFLkWtrbMTLRB0gXrkrUAdBDwRBiBE6t</w:t>
      </w:r>
    </w:p>
    <w:p>
      <w:pPr>
        <w:pStyle w:val="PreformattedText"/>
        <w:bidi w:val="0"/>
        <w:spacing w:before="0" w:after="0"/>
        <w:jc w:val="left"/>
        <w:rPr/>
      </w:pPr>
      <w:r>
        <w:rPr/>
        <w:t>mvYY4RWDItRmrSwGymAR2i0Qh+8mOgmt0aF6F24JUzQCgoFgUrRDUKgDmtetEABQBcWpoc1Co02gg9</w:t>
      </w:r>
    </w:p>
    <w:p>
      <w:pPr>
        <w:pStyle w:val="PreformattedText"/>
        <w:bidi w:val="0"/>
        <w:spacing w:before="0" w:after="0"/>
        <w:jc w:val="left"/>
        <w:rPr/>
      </w:pPr>
      <w:r>
        <w:rPr/>
        <w:t>ZEHw1y7iu0L0KC5MGNkCgdLTLROKQwoemZ5QSfJgi1SjDLhlMjCAAUza1VFDbFCskclNGgZJvotoiA</w:t>
      </w:r>
    </w:p>
    <w:p>
      <w:pPr>
        <w:pStyle w:val="PreformattedText"/>
        <w:bidi w:val="0"/>
        <w:spacing w:before="0" w:after="0"/>
        <w:jc w:val="left"/>
        <w:rPr/>
      </w:pPr>
      <w:r>
        <w:rPr/>
        <w:t>VB6DrXuNK1luss0nerR9imuwEF2VgzS0NS/WyJiDakDeUqVqhuQeQtyC5jR5wJDAHsUlOBKtZeT1Cl</w:t>
      </w:r>
    </w:p>
    <w:p>
      <w:pPr>
        <w:pStyle w:val="PreformattedText"/>
        <w:bidi w:val="0"/>
        <w:spacing w:before="0" w:after="0"/>
        <w:jc w:val="left"/>
        <w:rPr/>
      </w:pPr>
      <w:r>
        <w:rPr/>
        <w:t>u2CnYdto5K2C8u+o0d/SWWa1TmlXtbKICo+0qgRuFmOHBssaPgUrBQsVTAUtgwUHg283I+uviDaUym</w:t>
      </w:r>
    </w:p>
    <w:p>
      <w:pPr>
        <w:pStyle w:val="PreformattedText"/>
        <w:bidi w:val="0"/>
        <w:spacing w:before="0" w:after="0"/>
        <w:jc w:val="left"/>
        <w:rPr/>
      </w:pPr>
      <w:r>
        <w:rPr/>
        <w:t>eY6uGr0lSpUqVw0fWV5nbNnBk08kpa+/URelGl4fWEi7nyW9QMbdxL2/ZVHbY0NDKo5pjdQQW1KAC1</w:t>
      </w:r>
    </w:p>
    <w:p>
      <w:pPr>
        <w:pStyle w:val="PreformattedText"/>
        <w:bidi w:val="0"/>
        <w:spacing w:before="0" w:after="0"/>
        <w:jc w:val="left"/>
        <w:rPr/>
      </w:pPr>
      <w:r>
        <w:rPr/>
        <w:t>WgDkTqpXwMqnFy5r+wnWgLHtlFc6n1nlv7Ty39p5b+0thteroAbzy39p5b+08t/aeW/tPLf2nlv7RM</w:t>
      </w:r>
    </w:p>
    <w:p>
      <w:pPr>
        <w:pStyle w:val="PreformattedText"/>
        <w:bidi w:val="0"/>
        <w:spacing w:before="0" w:after="0"/>
        <w:jc w:val="left"/>
        <w:rPr/>
      </w:pPr>
      <w:r>
        <w:rPr/>
        <w:t>dWt3bm4rDQO6RRVXOsBgjlNS6ko1B5XZMFvgGnvA2D32CdzdXR341KlSpU1cDfmcQQcAgIQfWIMRIg</w:t>
      </w:r>
    </w:p>
    <w:p>
      <w:pPr>
        <w:pStyle w:val="PreformattedText"/>
        <w:bidi w:val="0"/>
        <w:spacing w:before="0" w:after="0"/>
        <w:jc w:val="left"/>
        <w:rPr/>
      </w:pPr>
      <w:r>
        <w:rPr/>
        <w:t>xhlgSgHUuKYJ/YCJoA8jW/N+s+RYI+Yrtger5bTJf0g+6/tLYP1JPan3glc8PwD70wgedVnLYs3w3y</w:t>
      </w:r>
    </w:p>
    <w:p>
      <w:pPr>
        <w:pStyle w:val="PreformattedText"/>
        <w:bidi w:val="0"/>
        <w:spacing w:before="0" w:after="0"/>
        <w:jc w:val="left"/>
        <w:rPr/>
      </w:pPr>
      <w:r>
        <w:rPr/>
        <w:t>Jrktgey35uYhtqD7afCZg72t94AYCiJcYYZYqVEAUqiobw1At9aauXEIFGyaP+OHRxKdFUcdYNdFcs</w:t>
      </w:r>
    </w:p>
    <w:p>
      <w:pPr>
        <w:pStyle w:val="PreformattedText"/>
        <w:bidi w:val="0"/>
        <w:spacing w:before="0" w:after="0"/>
        <w:jc w:val="left"/>
        <w:rPr/>
      </w:pPr>
      <w:r>
        <w:rPr/>
        <w:t>1qyp2FBgbZUHNF3tgyvSuCA0BBwCmta3fzmlCJixMI0dTCIgyqNEKoaBVtVm+XKFxoopB3buSd2aCu</w:t>
      </w:r>
    </w:p>
    <w:p>
      <w:pPr>
        <w:pStyle w:val="PreformattedText"/>
        <w:bidi w:val="0"/>
        <w:spacing w:before="0" w:after="0"/>
        <w:jc w:val="left"/>
        <w:rPr/>
      </w:pPr>
      <w:r>
        <w:rPr/>
        <w:t>CdEwtUC0tFoVbDoeUXgd2d0uulBiStt3ZZXZYgwNRi586MDNB8NZpxY2Lmic1dd+p/fHy/zVHNXP60</w:t>
      </w:r>
    </w:p>
    <w:p>
      <w:pPr>
        <w:pStyle w:val="PreformattedText"/>
        <w:bidi w:val="0"/>
        <w:spacing w:before="0" w:after="0"/>
        <w:jc w:val="left"/>
        <w:rPr/>
      </w:pPr>
      <w:r>
        <w:rPr/>
        <w:t>gvQUy2qMtC4xblyEYKzEFCINiJkRyJpMoygBgAwahbnrm8yzkKgiFYddDTs4LXNmAO0oGRVjrhYWjN</w:t>
      </w:r>
    </w:p>
    <w:p>
      <w:pPr>
        <w:pStyle w:val="PreformattedText"/>
        <w:bidi w:val="0"/>
        <w:spacing w:before="0" w:after="0"/>
        <w:jc w:val="left"/>
        <w:rPr/>
      </w:pPr>
      <w:r>
        <w:rPr/>
        <w:t>AUAANAA76uYeElBUch7W1qaXVRSkAWpNGzRcgAQQGVLBH5MtyJ0armWaa3oAFQZ8HA0BTlwrwXvKYM</w:t>
      </w:r>
    </w:p>
    <w:p>
      <w:pPr>
        <w:pStyle w:val="PreformattedText"/>
        <w:bidi w:val="0"/>
        <w:spacing w:before="0" w:after="0"/>
        <w:jc w:val="left"/>
        <w:rPr/>
      </w:pPr>
      <w:r>
        <w:rPr/>
        <w:t>7106oXZcoRVUXMcCKqaO3r01FCndBb0bEQJYERGkgtCpQjrg082GyQaDYGaLo1adDpM5bUY5y6jOUM</w:t>
      </w:r>
    </w:p>
    <w:p>
      <w:pPr>
        <w:pStyle w:val="PreformattedText"/>
        <w:bidi w:val="0"/>
        <w:spacing w:before="0" w:after="0"/>
        <w:jc w:val="left"/>
        <w:rPr/>
      </w:pPr>
      <w:r>
        <w:rPr/>
        <w:t>matVwwMHMLVMAUlyBAEyzRgBXkGANCFDAGyY/3xq5lNXCuWaq2IFgB0QNC9uUpZbYuInA1TvqzlCG2</w:t>
      </w:r>
    </w:p>
    <w:p>
      <w:pPr>
        <w:pStyle w:val="PreformattedText"/>
        <w:bidi w:val="0"/>
        <w:spacing w:before="0" w:after="0"/>
        <w:jc w:val="left"/>
        <w:rPr/>
      </w:pPr>
      <w:r>
        <w:rPr/>
        <w:t>207uwYAwABQStt5KcFRqhelGXGlRZKVqh03sRFERAoiLGVGUqA60kPNDURpmOuwK1sGWrG13bbVZ4Y</w:t>
      </w:r>
    </w:p>
    <w:p>
      <w:pPr>
        <w:pStyle w:val="PreformattedText"/>
        <w:bidi w:val="0"/>
        <w:spacing w:before="0" w:after="0"/>
        <w:jc w:val="left"/>
        <w:rPr/>
      </w:pPr>
      <w:r>
        <w:rPr/>
        <w:t>5TEo4loa8nVw+xKlSpUrg1VIxkCFaN4Vg4fXRg5Yh3J0HuToPcnXPedc951z3nXPfgZ0gVxOB+PVIc</w:t>
      </w:r>
    </w:p>
    <w:p>
      <w:pPr>
        <w:pStyle w:val="PreformattedText"/>
        <w:bidi w:val="0"/>
        <w:spacing w:before="0" w:after="0"/>
        <w:jc w:val="left"/>
        <w:rPr/>
      </w:pPr>
      <w:r>
        <w:rPr/>
        <w:t>rsUN06QdRPdUvtX7yyjYoRlAIJh51bFzKzBg2tFb0aKwvDj4brfbN9neGvkF/CDYPMirmD9RqDX8sf</w:t>
      </w:r>
    </w:p>
    <w:p>
      <w:pPr>
        <w:pStyle w:val="PreformattedText"/>
        <w:bidi w:val="0"/>
        <w:spacing w:before="0" w:after="0"/>
        <w:jc w:val="left"/>
        <w:rPr/>
      </w:pPr>
      <w:r>
        <w:rPr/>
        <w:t>UzanmwcLwwLeGnAAtwBgmbAgYAiKNlO+9MoMVbdSrWARRzebPWyKZEZtiPTrmky0rgJUqVKlTVwF+d</w:t>
      </w:r>
    </w:p>
    <w:p>
      <w:pPr>
        <w:pStyle w:val="PreformattedText"/>
        <w:bidi w:val="0"/>
        <w:spacing w:before="0" w:after="0"/>
        <w:jc w:val="left"/>
        <w:rPr/>
      </w:pPr>
      <w:r>
        <w:rPr/>
        <w:t>xxBwCCD6wEeNESe9TqCNAO7VHrKCzSInaIMYZYZRJQxlhh5o8sGtWgFfYzDTxQClLqz1jHRKWLdZVK</w:t>
      </w:r>
    </w:p>
    <w:p>
      <w:pPr>
        <w:pStyle w:val="PreformattedText"/>
        <w:bidi w:val="0"/>
        <w:spacing w:before="0" w:after="0"/>
        <w:jc w:val="left"/>
        <w:rPr/>
      </w:pPr>
      <w:r>
        <w:rPr/>
        <w:t>1tqit+UKFmjGGGGUlSo1NwVCXSqVnbntGQkTXKpd1dDrTKJbUeAkqUp8ukVFW0bZM9TnHJqwJSGERy</w:t>
      </w:r>
    </w:p>
    <w:p>
      <w:pPr>
        <w:pStyle w:val="PreformattedText"/>
        <w:bidi w:val="0"/>
        <w:spacing w:before="0" w:after="0"/>
        <w:jc w:val="left"/>
        <w:rPr/>
      </w:pPr>
      <w:r>
        <w:rPr/>
        <w:t>I6kXHgUzX94YG+aHYhTZajFowwxV9+Y8iuTXXGsQjVtAZVdADVgxIoGSXVl1ZYlkeEJaMg0towWhCy</w:t>
      </w:r>
    </w:p>
    <w:p>
      <w:pPr>
        <w:pStyle w:val="PreformattedText"/>
        <w:bidi w:val="0"/>
        <w:spacing w:before="0" w:after="0"/>
        <w:jc w:val="left"/>
        <w:rPr/>
      </w:pPr>
      <w:r>
        <w:rPr/>
        <w:t>TIEQaRHIiUjp4AmBwBargAMquhMMoWSsoIIWKJfMeXBaVGrKAFVcABlWYYyslZQAmRRL0sTbgtwVKf</w:t>
      </w:r>
    </w:p>
    <w:p>
      <w:pPr>
        <w:pStyle w:val="PreformattedText"/>
        <w:bidi w:val="0"/>
        <w:spacing w:before="0" w:after="0"/>
        <w:jc w:val="left"/>
        <w:rPr/>
      </w:pPr>
      <w:r>
        <w:rPr/>
        <w:t>SAFoau87cPseJ14Zafnw8Gt28AC11y8v9+3eNVLX2jwPKIBqBsTswSqV1YdESk6MCf0yqlvAvOpyhm</w:t>
      </w:r>
    </w:p>
    <w:p>
      <w:pPr>
        <w:pStyle w:val="PreformattedText"/>
        <w:bidi w:val="0"/>
        <w:spacing w:before="0" w:after="0"/>
        <w:jc w:val="left"/>
        <w:rPr/>
      </w:pPr>
      <w:r>
        <w:rPr/>
        <w:t>qG7X7KFnSf3D9Rm2vJ4OvK0J3I/Bf1M2p5sHAIAjq/cWAUFiF1hXVtXpbAI3GysDAIFtbQdYmJhbfR</w:t>
      </w:r>
    </w:p>
    <w:p>
      <w:pPr>
        <w:pStyle w:val="PreformattedText"/>
        <w:bidi w:val="0"/>
        <w:spacing w:before="0" w:after="0"/>
        <w:jc w:val="left"/>
        <w:rPr/>
      </w:pPr>
      <w:r>
        <w:rPr/>
        <w:t>RaFowZwYluVW628Dxa/Tgb8riKcBBBFvrtXkFLk6wS8lZ1qPmU0pQshBEE2bdXSYsaVsLEdKKGgNGC</w:t>
      </w:r>
    </w:p>
    <w:p>
      <w:pPr>
        <w:pStyle w:val="PreformattedText"/>
        <w:bidi w:val="0"/>
        <w:spacing w:before="0" w:after="0"/>
        <w:jc w:val="left"/>
        <w:rPr/>
      </w:pPr>
      <w:r>
        <w:rPr/>
        <w:t>VHi0tV+mX3CDWCW1UDWxhrc1NyZROZaP2+hNJIARs6HMXawvaIhp0KbV0UN7Oao3qVwKGgH2aPYW9p</w:t>
      </w:r>
    </w:p>
    <w:p>
      <w:pPr>
        <w:pStyle w:val="PreformattedText"/>
        <w:bidi w:val="0"/>
        <w:spacing w:before="0" w:after="0"/>
        <w:jc w:val="left"/>
        <w:rPr/>
      </w:pPr>
      <w:r>
        <w:rPr/>
        <w:t>yAKOyI0iaiOEcjKWxmLVfbV+ISbqSjRrRizcad6qXdhroB3Wg/O1ytgQ0B9jV9hXlcdUVhGoNQscJS</w:t>
      </w:r>
    </w:p>
    <w:p>
      <w:pPr>
        <w:pStyle w:val="PreformattedText"/>
        <w:bidi w:val="0"/>
        <w:spacing w:before="0" w:after="0"/>
        <w:jc w:val="left"/>
        <w:rPr/>
      </w:pPr>
      <w:r>
        <w:rPr/>
        <w:t>rWoFnTiQuA0Z5wLzpmWyCQRiW68LBtKu2pkGsl0MggYGynHeC1VYw067WZETowFVaMsKLi7yg035Zm</w:t>
      </w:r>
    </w:p>
    <w:p>
      <w:pPr>
        <w:pStyle w:val="PreformattedText"/>
        <w:bidi w:val="0"/>
        <w:spacing w:before="0" w:after="0"/>
        <w:jc w:val="left"/>
        <w:rPr/>
      </w:pPr>
      <w:r>
        <w:rPr/>
        <w:t>NUwW7r+CCXPoHmg6tBHG4mzcGxWQwjy9dR0SkUZRoQihGEo0MpoZMwQCXhAyrgtb5OlQVnTsrvlKdr</w:t>
      </w:r>
    </w:p>
    <w:p>
      <w:pPr>
        <w:pStyle w:val="PreformattedText"/>
        <w:bidi w:val="0"/>
        <w:spacing w:before="0" w:after="0"/>
        <w:jc w:val="left"/>
        <w:rPr/>
      </w:pPr>
      <w:r>
        <w:rPr/>
        <w:t>Lp/sPaCWA3iIjSxHIm45IGJ837ZwMeKwwUW0GqHrK65ggDoEvBEsJ1llkISLBaCaNZoCgpYMoUBbVA</w:t>
      </w:r>
    </w:p>
    <w:p>
      <w:pPr>
        <w:pStyle w:val="PreformattedText"/>
        <w:bidi w:val="0"/>
        <w:spacing w:before="0" w:after="0"/>
        <w:jc w:val="left"/>
        <w:rPr/>
      </w:pPr>
      <w:r>
        <w:rPr/>
        <w:t>HNWg9XO0cmgaH4ND2G+VwoZEBEQEiORHCOSDxZBYZTc4JprWtjaIBFKsO4ysQlUUYgUWjODOhbLQKA</w:t>
      </w:r>
    </w:p>
    <w:p>
      <w:pPr>
        <w:pStyle w:val="PreformattedText"/>
        <w:bidi w:val="0"/>
        <w:spacing w:before="0" w:after="0"/>
        <w:jc w:val="left"/>
        <w:rPr/>
      </w:pPr>
      <w:r>
        <w:rPr/>
        <w:t>rYAdFWgvY1c0NRIUqJAZW1mjkXpCqGVcJGmm+aug0xzz1iRZRtZWozQXyuZrMAN1UB3WoGVoCwIHU1</w:t>
      </w:r>
    </w:p>
    <w:p>
      <w:pPr>
        <w:pStyle w:val="PreformattedText"/>
        <w:bidi w:val="0"/>
        <w:spacing w:before="0" w:after="0"/>
        <w:jc w:val="left"/>
        <w:rPr/>
      </w:pPr>
      <w:r>
        <w:rPr/>
        <w:t>VmvODjhZkJ2CPQR4x1VjTrRYpZZhLLCzgTWxDe7j0avRpARzn+i/somAjTuV/wCYrrMbQS3JTnTD+I</w:t>
      </w:r>
    </w:p>
    <w:p>
      <w:pPr>
        <w:pStyle w:val="PreformattedText"/>
        <w:bidi w:val="0"/>
        <w:spacing w:before="0" w:after="0"/>
        <w:jc w:val="left"/>
        <w:rPr/>
      </w:pPr>
      <w:r>
        <w:rPr/>
        <w:t>6SyC22XYL1wByJ0s7Xo0z9nWa7CAprZNRNkVsx6C4CldKroAxqkY92aLZCIiAw17iS6G1JXymBQ+6n</w:t>
      </w:r>
    </w:p>
    <w:p>
      <w:pPr>
        <w:pStyle w:val="PreformattedText"/>
        <w:bidi w:val="0"/>
        <w:spacing w:before="0" w:after="0"/>
        <w:jc w:val="left"/>
        <w:rPr/>
      </w:pPr>
      <w:r>
        <w:rPr/>
        <w:t>KrrKBLDY2SNlYNBpylBlozKYKLWD6YT0RdrjhkCiUiERHIjhHIyyW0Q0RFBQ5EAaJooHaMPKwC9Qyk</w:t>
      </w:r>
    </w:p>
    <w:p>
      <w:pPr>
        <w:pStyle w:val="PreformattedText"/>
        <w:bidi w:val="0"/>
        <w:spacing w:before="0" w:after="0"/>
        <w:jc w:val="left"/>
        <w:rPr/>
      </w:pPr>
      <w:r>
        <w:rPr/>
        <w:t>LAWLq6aDtWaNjmrQOqDJnMwKHSPRkLxXy8SB2K1yInMRLEms9LLJ6BTtR6RfTdg0llUFB2cOGnHBaW</w:t>
      </w:r>
    </w:p>
    <w:p>
      <w:pPr>
        <w:pStyle w:val="PreformattedText"/>
        <w:bidi w:val="0"/>
        <w:spacing w:before="0" w:after="0"/>
        <w:jc w:val="left"/>
        <w:rPr/>
      </w:pPr>
      <w:r>
        <w:rPr/>
        <w:t>8ApwCvL1cPsS5cuXLiQMbI/cf3WgRZafnw8Gt28KDcgQ2J/EfufxH7n8R+5/EfufxH7mOgspH25/Ef</w:t>
      </w:r>
    </w:p>
    <w:p>
      <w:pPr>
        <w:pStyle w:val="PreformattedText"/>
        <w:bidi w:val="0"/>
        <w:spacing w:before="0" w:after="0"/>
        <w:jc w:val="left"/>
        <w:rPr/>
      </w:pPr>
      <w:r>
        <w:rPr/>
        <w:t>ufxH7i0bPJ++GXSH7JkHR8KAhNjxyDcgQ2J/EfufxH7n8R+4cw61SnkM/iP3P4j9z+I/ctsByR+0uX</w:t>
      </w:r>
    </w:p>
    <w:p>
      <w:pPr>
        <w:pStyle w:val="PreformattedText"/>
        <w:bidi w:val="0"/>
        <w:spacing w:before="0" w:after="0"/>
        <w:jc w:val="left"/>
        <w:rPr/>
      </w:pPr>
      <w:r>
        <w:rPr/>
        <w:t>Lly5q4G/I4gi3BSY2lMtv9YTq3YlImYLkjTN1BjWkLJFt1AuNS6cXdLoK+FdCF3AFtaFS1isb1yhbi</w:t>
      </w:r>
    </w:p>
    <w:p>
      <w:pPr>
        <w:pStyle w:val="PreformattedText"/>
        <w:bidi w:val="0"/>
        <w:spacing w:before="0" w:after="0"/>
        <w:jc w:val="left"/>
        <w:rPr/>
      </w:pPr>
      <w:r>
        <w:rPr/>
        <w:t>Kt7qKICtmsT0kKK0VDgza9YtnXKKahUDW5mG4CNcrUjRfUFqzFuBqpg6kWACuxUcNU6yqcAVS8L6K3</w:t>
      </w:r>
    </w:p>
    <w:p>
      <w:pPr>
        <w:pStyle w:val="PreformattedText"/>
        <w:bidi w:val="0"/>
        <w:spacing w:before="0" w:after="0"/>
        <w:jc w:val="left"/>
        <w:rPr/>
      </w:pPr>
      <w:r>
        <w:rPr/>
        <w:t>VBLK0o2BUFYuZ9FnNFdYLB1SG8uApVUugLq1lfUhAl6rhVlauzeqwIwyLSUrRo1ujRQvFxOjZnF15M</w:t>
      </w:r>
    </w:p>
    <w:p>
      <w:pPr>
        <w:pStyle w:val="PreformattedText"/>
        <w:bidi w:val="0"/>
        <w:spacing w:before="0" w:after="0"/>
        <w:jc w:val="left"/>
        <w:rPr/>
      </w:pPr>
      <w:r>
        <w:rPr/>
        <w:t>7Gh2xKna7uFAOerFQi5bq09+b7tdYmLGTdA0erJcolcVtAiDYBTXNXeC5kMjrCGKB5g2l8QWgFQ4UB</w:t>
      </w:r>
    </w:p>
    <w:p>
      <w:pPr>
        <w:pStyle w:val="PreformattedText"/>
        <w:bidi w:val="0"/>
        <w:spacing w:before="0" w:after="0"/>
        <w:jc w:val="left"/>
        <w:rPr/>
      </w:pPr>
      <w:r>
        <w:rPr/>
        <w:t>wOacqzUvP2FsQCzKGtEinSBI16tdS9aRfKjaPEYaihMoSygogW6EEigZQLQW5poo0Ka1lOheg6WOWA</w:t>
      </w:r>
    </w:p>
    <w:p>
      <w:pPr>
        <w:pStyle w:val="PreformattedText"/>
        <w:bidi w:val="0"/>
        <w:spacing w:before="0" w:after="0"/>
        <w:jc w:val="left"/>
        <w:rPr/>
      </w:pPr>
      <w:r>
        <w:rPr/>
        <w:t>dCzeGXTzCQFVNDKyq0hQI8UpHJyT0Zpho7/skU0Ci4qPEAzNWADSFsrG+s4hbZ4YEI0BlDEsBKC5Os</w:t>
      </w:r>
    </w:p>
    <w:p>
      <w:pPr>
        <w:pStyle w:val="PreformattedText"/>
        <w:bidi w:val="0"/>
        <w:spacing w:before="0" w:after="0"/>
        <w:jc w:val="left"/>
        <w:rPr/>
      </w:pPr>
      <w:r>
        <w:rPr/>
        <w:t>AErdQatZfr+pcXrkUcqU2iS1+3XWts7GDQgyeeEFx415XGUrW1oKgZ4WEam7BChcjzO03ETUtGgTS4</w:t>
      </w:r>
    </w:p>
    <w:p>
      <w:pPr>
        <w:pStyle w:val="PreformattedText"/>
        <w:bidi w:val="0"/>
        <w:spacing w:before="0" w:after="0"/>
        <w:jc w:val="left"/>
        <w:rPr/>
      </w:pPr>
      <w:r>
        <w:rPr/>
        <w:t>me6AqWrOigD1sPRxT10N7pzeqT92+OgobLZ6dWWwaRjQsV7L1RWyt0AQFVvST8RCmiocWVXWAoPSMs</w:t>
      </w:r>
    </w:p>
    <w:p>
      <w:pPr>
        <w:pStyle w:val="PreformattedText"/>
        <w:bidi w:val="0"/>
        <w:spacing w:before="0" w:after="0"/>
        <w:jc w:val="left"/>
        <w:rPr/>
      </w:pPr>
      <w:r>
        <w:rPr/>
        <w:t>wB7AOqrt0ErgE7N1PdXvAmWj5qwOSHYerGZ0S65h6P2TTJ7vK+l2ob54awQaNiVANTBYrFtoy2zGf2</w:t>
      </w:r>
    </w:p>
    <w:p>
      <w:pPr>
        <w:pStyle w:val="PreformattedText"/>
        <w:bidi w:val="0"/>
        <w:spacing w:before="0" w:after="0"/>
        <w:jc w:val="left"/>
        <w:rPr/>
      </w:pPr>
      <w:r>
        <w:rPr/>
        <w:t>4uRS63AXn1od5oWi8vlvMpqZCXEb43+KC0AWY1yy3iJ5SpV5wXbYVeZS+S+FgqNKVXXvCwNpXIWFUj</w:t>
      </w:r>
    </w:p>
    <w:p>
      <w:pPr>
        <w:pStyle w:val="PreformattedText"/>
        <w:bidi w:val="0"/>
        <w:spacing w:before="0" w:after="0"/>
        <w:jc w:val="left"/>
        <w:rPr/>
      </w:pPr>
      <w:r>
        <w:rPr/>
        <w:t>TBUcNU6w6YHADgYdYNUVitKFEAGCsW+4OaK6w3BA2oBrbKBgUAKAFasOGEQCR6WKgXW8s2xgzq91GJ</w:t>
      </w:r>
    </w:p>
    <w:p>
      <w:pPr>
        <w:pStyle w:val="PreformattedText"/>
        <w:bidi w:val="0"/>
        <w:spacing w:before="0" w:after="0"/>
        <w:jc w:val="left"/>
        <w:rPr/>
      </w:pPr>
      <w:r>
        <w:rPr/>
        <w:t>sSwZ6ko3/UHo41jS97vMyrTdKKYpoD0NqWpDfQGs0zUFWVbrRgqCN5tSTGM0ZlAU0rwK3B1cFIa4Y+</w:t>
      </w:r>
    </w:p>
    <w:p>
      <w:pPr>
        <w:pStyle w:val="PreformattedText"/>
        <w:bidi w:val="0"/>
        <w:spacing w:before="0" w:after="0"/>
        <w:jc w:val="left"/>
        <w:rPr/>
      </w:pPr>
      <w:r>
        <w:rPr/>
        <w:t>x4LyldR9XQ9W+kuns21PfV7VFVt1jALpEb1UGvIDl0ne9z9Tve5+p3vc/UcsfP8Ak6B7/wCToHv/AJ</w:t>
      </w:r>
    </w:p>
    <w:p>
      <w:pPr>
        <w:pStyle w:val="PreformattedText"/>
        <w:bidi w:val="0"/>
        <w:spacing w:before="0" w:after="0"/>
        <w:jc w:val="left"/>
        <w:rPr/>
      </w:pPr>
      <w:r>
        <w:rPr/>
        <w:t>Oge/8Ak6R7/wCRDY8B0FVAFquwGrGaEvU/TLmgMMsyqpFwWQCxzRyrmdmqnZV4LutoJ3lI7HZ9UOHW</w:t>
      </w:r>
    </w:p>
    <w:p>
      <w:pPr>
        <w:pStyle w:val="PreformattedText"/>
        <w:bidi w:val="0"/>
        <w:spacing w:before="0" w:after="0"/>
        <w:jc w:val="left"/>
        <w:rPr/>
      </w:pPr>
      <w:r>
        <w:rPr/>
        <w:t>wPxMvW/E6Hv7eHT6vj+1wJBA39iqK0CgTQXUAXmPYGQ9g0bSyTKwpFUMgEgaBQcDPSyNigquAoXqhD</w:t>
      </w:r>
    </w:p>
    <w:p>
      <w:pPr>
        <w:pStyle w:val="PreformattedText"/>
        <w:bidi w:val="0"/>
        <w:spacing w:before="0" w:after="0"/>
        <w:jc w:val="left"/>
        <w:rPr/>
      </w:pPr>
      <w:r>
        <w:rPr/>
        <w:t>qMBqFbZkJGRyccBIluNSo7CD1GB9KldvMbnccng1cKy49NRXdXTpfWKsq5P4WfPiIZIgTJZabp9WWH</w:t>
      </w:r>
    </w:p>
    <w:p>
      <w:pPr>
        <w:pStyle w:val="PreformattedText"/>
        <w:bidi w:val="0"/>
        <w:spacing w:before="0" w:after="0"/>
        <w:jc w:val="left"/>
        <w:rPr/>
      </w:pPr>
      <w:r>
        <w:rPr/>
        <w:t>1mt1WWLUZA1wCvQZkgGFsAPYvV3tgg3dUg07QuirJwUi8MJnIIsiilg6K9gK3l5wYAstaLAZspqjKS</w:t>
      </w:r>
    </w:p>
    <w:p>
      <w:pPr>
        <w:pStyle w:val="PreformattedText"/>
        <w:bidi w:val="0"/>
        <w:spacing w:before="0" w:after="0"/>
        <w:jc w:val="left"/>
        <w:rPr/>
      </w:pPr>
      <w:r>
        <w:rPr/>
        <w:t>jwtG+gZ05OWthCw9nNhuKAKaG+8GwjRoDEscFWi4GlxcOqHdg0sJUdQvXeVTHsKWKp0vkbCadMqqSF</w:t>
      </w:r>
    </w:p>
    <w:p>
      <w:pPr>
        <w:pStyle w:val="PreformattedText"/>
        <w:bidi w:val="0"/>
        <w:spacing w:before="0" w:after="0"/>
        <w:jc w:val="left"/>
        <w:rPr/>
      </w:pPr>
      <w:r>
        <w:rPr/>
        <w:t>jRkLar3KKqmZ/GRsAECwBba6gS32CxS1hbYvA5g0UBRMeUGHVHyekzvqrSwQSrcraMCwyEQQqakUqM</w:t>
      </w:r>
    </w:p>
    <w:p>
      <w:pPr>
        <w:pStyle w:val="PreformattedText"/>
        <w:bidi w:val="0"/>
        <w:spacing w:before="0" w:after="0"/>
        <w:jc w:val="left"/>
        <w:rPr/>
      </w:pPr>
      <w:r>
        <w:rPr/>
        <w:t>lIVVk2Vl4YrSg5FY1ztzYyt9i4KCl5FgLoXbiIT2mAoUjFACWNLuUFucgaRcC3Dol6kMwFGz+xprC3</w:t>
      </w:r>
    </w:p>
    <w:p>
      <w:pPr>
        <w:pStyle w:val="PreformattedText"/>
        <w:bidi w:val="0"/>
        <w:spacing w:before="0" w:after="0"/>
        <w:jc w:val="left"/>
        <w:rPr/>
      </w:pPr>
      <w:r>
        <w:rPr/>
        <w:t>shdWQSw1Bgtq6trqW02W1BQNa4FVrO7RDenkRmhzVqqtOxRbJRa2IMMtUjXVWmkL6lIIoUW1tM1xVa</w:t>
      </w:r>
    </w:p>
    <w:p>
      <w:pPr>
        <w:pStyle w:val="PreformattedText"/>
        <w:bidi w:val="0"/>
        <w:spacing w:before="0" w:after="0"/>
        <w:jc w:val="left"/>
        <w:rPr/>
      </w:pPr>
      <w:r>
        <w:rPr/>
        <w:t>F0vPvHUxY2kZnQBcm7Fom/CAUVQIZXJMKIojXhyohS2BollZBGAqBIfLIMVzzFgSqA2xV9BewxtQla</w:t>
      </w:r>
    </w:p>
    <w:p>
      <w:pPr>
        <w:pStyle w:val="PreformattedText"/>
        <w:bidi w:val="0"/>
        <w:spacing w:before="0" w:after="0"/>
        <w:jc w:val="left"/>
        <w:rPr/>
      </w:pPr>
      <w:r>
        <w:rPr/>
        <w:t>NjQDT0RJWYcli1EFa2Ar0GJyJo0UDa2BApa0JoBdIzqGHVNG7TetGxPXc8ELUCrRVCpNEvFogMjZFo</w:t>
      </w:r>
    </w:p>
    <w:p>
      <w:pPr>
        <w:pStyle w:val="PreformattedText"/>
        <w:bidi w:val="0"/>
        <w:spacing w:before="0" w:after="0"/>
        <w:jc w:val="left"/>
        <w:rPr/>
      </w:pPr>
      <w:r>
        <w:rPr/>
        <w:t>iUBacqtC3ylDkQCKbrwlZKyxDqeRtTcahhUWAhoBBTGwGWwrcZMMjYSyEzoERojXCpQXgUEQW6gotn</w:t>
      </w:r>
    </w:p>
    <w:p>
      <w:pPr>
        <w:pStyle w:val="PreformattedText"/>
        <w:bidi w:val="0"/>
        <w:spacing w:before="0" w:after="0"/>
        <w:jc w:val="left"/>
        <w:rPr/>
      </w:pPr>
      <w:r>
        <w:rPr/>
        <w:t>Loc+kOt205ug+rHrE+aOkpUN20m+F1rKdLWNzc165KW6C0lQSyAWlGYSivUCmsMABhArwg0BuisLSJ</w:t>
      </w:r>
    </w:p>
    <w:p>
      <w:pPr>
        <w:pStyle w:val="PreformattedText"/>
        <w:bidi w:val="0"/>
        <w:spacing w:before="0" w:after="0"/>
        <w:jc w:val="left"/>
        <w:rPr/>
      </w:pPr>
      <w:r>
        <w:rPr/>
        <w:t>hqqCLYtZ6AvRepHK2NCpWMZStu1hehEH1IQFbDeNUuEIRQAWrtub941dlWHXLihkSFoUsg3FFlhOut</w:t>
      </w:r>
    </w:p>
    <w:p>
      <w:pPr>
        <w:pStyle w:val="PreformattedText"/>
        <w:bidi w:val="0"/>
        <w:spacing w:before="0" w:after="0"/>
        <w:jc w:val="left"/>
        <w:rPr/>
      </w:pPr>
      <w:r>
        <w:rPr/>
        <w:t>RjlQ18F9hE9DFIoqNpiiFoCi1EQLuwFTUBdomwG1Wg6zFSjimzN9DpcJye0LeOKCGll6trmILuBBv6</w:t>
      </w:r>
    </w:p>
    <w:p>
      <w:pPr>
        <w:pStyle w:val="PreformattedText"/>
        <w:bidi w:val="0"/>
        <w:spacing w:before="0" w:after="0"/>
        <w:jc w:val="left"/>
        <w:rPr/>
      </w:pPr>
      <w:r>
        <w:rPr/>
        <w:t>gEljgRsXA06kPHWwA4wZYGwELpt0lgxThFPCXlAVaLU4DN89AdudFpbojlZWR3LKirJXYQgGmLQ2/M</w:t>
      </w:r>
    </w:p>
    <w:p>
      <w:pPr>
        <w:pStyle w:val="PreformattedText"/>
        <w:bidi w:val="0"/>
        <w:spacing w:before="0" w:after="0"/>
        <w:jc w:val="left"/>
        <w:rPr/>
      </w:pPr>
      <w:r>
        <w:rPr/>
        <w:t>aED2M8jhLFKQBWifl7oMMpWy1oQF4EMlpByPL8og9SdmBVAKahmwXLVqswlpSERqzXqcrIS2kAtaTM</w:t>
      </w:r>
    </w:p>
    <w:p>
      <w:pPr>
        <w:pStyle w:val="PreformattedText"/>
        <w:bidi w:val="0"/>
        <w:spacing w:before="0" w:after="0"/>
        <w:jc w:val="left"/>
        <w:rPr/>
      </w:pPr>
      <w:r>
        <w:rPr/>
        <w:t>QAKZzGFLfQAmuCNXpLJe9FLHroPS3pLj1ALOrq/bp/wrRZmKUPXtYAFAybHkc9Wm6fvYvqxR2gkocE</w:t>
      </w:r>
    </w:p>
    <w:p>
      <w:pPr>
        <w:pStyle w:val="PreformattedText"/>
        <w:bidi w:val="0"/>
        <w:spacing w:before="0" w:after="0"/>
        <w:jc w:val="left"/>
        <w:rPr/>
      </w:pPr>
      <w:r>
        <w:rPr/>
        <w:t>dTDXMM6v5/UCKu8BAeThGxotMA5SaCidAaOhMv1LPZfxHIK7kH58On1fH9qN1zSqcCCiFKl0cxnOSj</w:t>
      </w:r>
    </w:p>
    <w:p>
      <w:pPr>
        <w:pStyle w:val="PreformattedText"/>
        <w:bidi w:val="0"/>
        <w:spacing w:before="0" w:after="0"/>
        <w:jc w:val="left"/>
        <w:rPr/>
      </w:pPr>
      <w:r>
        <w:rPr/>
        <w:t>EvkPj9yodLRAqzC9letyNBIE6qURzowO0OUMuOhpQavTs2yjBovpxBqDRGk9SVvVWn6Pw9YTiedgej</w:t>
      </w:r>
    </w:p>
    <w:p>
      <w:pPr>
        <w:pStyle w:val="PreformattedText"/>
        <w:bidi w:val="0"/>
        <w:spacing w:before="0" w:after="0"/>
        <w:jc w:val="left"/>
        <w:rPr/>
      </w:pPr>
      <w:r>
        <w:rPr/>
        <w:t>n1LOsuavo1AaAn1rU45C/eKjFajHmpiirnWzGj7mYv1HDPvrGAB339zMeVdqhl7usq0MNS0NyEb09y</w:t>
      </w:r>
    </w:p>
    <w:p>
      <w:pPr>
        <w:pStyle w:val="PreformattedText"/>
        <w:bidi w:val="0"/>
        <w:spacing w:before="0" w:after="0"/>
        <w:jc w:val="left"/>
        <w:rPr/>
      </w:pPr>
      <w:r>
        <w:rPr/>
        <w:t>UCQyYwPQ0gIQGxGeoG/uZiB2daz76xGJdksipb0LyHYdJRoDsS8Va7ouCtPimkdJMNNoaZRs5DzrTe</w:t>
      </w:r>
    </w:p>
    <w:p>
      <w:pPr>
        <w:pStyle w:val="PreformattedText"/>
        <w:bidi w:val="0"/>
        <w:spacing w:before="0" w:after="0"/>
        <w:jc w:val="left"/>
        <w:rPr/>
      </w:pPr>
      <w:r>
        <w:rPr/>
        <w:t>JKfSaLJ0m2kqWLYiES6jNJcq3OORehHGqCjWIUHVDM6P7S4WIGwYiwuputr51pKQdsaLIweBTmXLzX</w:t>
      </w:r>
    </w:p>
    <w:p>
      <w:pPr>
        <w:pStyle w:val="PreformattedText"/>
        <w:bidi w:val="0"/>
        <w:spacing w:before="0" w:after="0"/>
        <w:jc w:val="left"/>
        <w:rPr/>
      </w:pPr>
      <w:r>
        <w:rPr/>
        <w:t>JWJW0OxiGmBvWZWouzEhVWg2h2HBHSmGlY9om13IRhUWt5L1NGBIzRjSV3nZJgAjdynvCAMNLLgUAD</w:t>
      </w:r>
    </w:p>
    <w:p>
      <w:pPr>
        <w:pStyle w:val="PreformattedText"/>
        <w:bidi w:val="0"/>
        <w:spacing w:before="0" w:after="0"/>
        <w:jc w:val="left"/>
        <w:rPr/>
      </w:pPr>
      <w:r>
        <w:rPr/>
        <w:t>aKWZ93WeGtfrMPuZidgb1n314G2HSV8OYIqAXUZZZzkVFCnSEWN26zXtdfEoG5BiWGOeswCixl1mNa</w:t>
      </w:r>
    </w:p>
    <w:p>
      <w:pPr>
        <w:pStyle w:val="PreformattedText"/>
        <w:bidi w:val="0"/>
        <w:spacing w:before="0" w:after="0"/>
        <w:jc w:val="left"/>
        <w:rPr/>
      </w:pPr>
      <w:r>
        <w:rPr/>
        <w:t>JfJ5kzDeOVddu1AI2465I1KkNB0OxoQNgAinrGpfUI69e/P1ioKnRgxLRL5ISDS2Ga9tJUpyCKMT1S</w:t>
      </w:r>
    </w:p>
    <w:p>
      <w:pPr>
        <w:pStyle w:val="PreformattedText"/>
        <w:bidi w:val="0"/>
        <w:spacing w:before="0" w:after="0"/>
        <w:jc w:val="left"/>
        <w:rPr/>
      </w:pPr>
      <w:r>
        <w:rPr/>
        <w:t>xfaoPXbDhtxKeBmuACtJoBdZRcucY5S1SnQPXd9b/wCpnqz3P8mxRFPZ/dk5wJ6v8x/0AnQaJhJV95</w:t>
      </w:r>
    </w:p>
    <w:p>
      <w:pPr>
        <w:pStyle w:val="PreformattedText"/>
        <w:bidi w:val="0"/>
        <w:spacing w:before="0" w:after="0"/>
        <w:jc w:val="left"/>
        <w:rPr/>
      </w:pPr>
      <w:r>
        <w:rPr/>
        <w:t>Wh67+uXnLHNGkSkdadvZeF2wuJ/Yn9if2J/Yn9if2J/Y/5brA6vGiKiEZZZZeWIkQjyxlllMZZZZYp</w:t>
      </w:r>
    </w:p>
    <w:p>
      <w:pPr>
        <w:pStyle w:val="PreformattedText"/>
        <w:bidi w:val="0"/>
        <w:spacing w:before="0" w:after="0"/>
        <w:jc w:val="left"/>
        <w:rPr/>
      </w:pPr>
      <w:r>
        <w:rPr/>
        <w:t>mZiUYyyyyuWlSpSJjLDw3xgKysTd0XLxceBaUymV0lEolOPaWnbGKQVwJ8d/1vqEPz+oKBoB+fsT4/</w:t>
      </w:r>
    </w:p>
    <w:p>
      <w:pPr>
        <w:pStyle w:val="PreformattedText"/>
        <w:bidi w:val="0"/>
        <w:spacing w:before="0" w:after="0"/>
        <w:jc w:val="left"/>
        <w:rPr/>
      </w:pPr>
      <w:r>
        <w:rPr/>
        <w:t>2P+ryPRwQlaFgsbNVtK1/8VGjRo0aNHQx5IqIRllll5Ioic5V0jLLLzxMXGWbximZmJRjLLLLKpUqV</w:t>
      </w:r>
    </w:p>
    <w:p>
      <w:pPr>
        <w:pStyle w:val="PreformattedText"/>
        <w:bidi w:val="0"/>
        <w:spacing w:before="0" w:after="0"/>
        <w:jc w:val="left"/>
        <w:rPr/>
      </w:pPr>
      <w:r>
        <w:rPr/>
        <w:t>KSvCww8N8IHgUlZXj3i52ynBaUymUynlx2+O/wCtYLLe93g/HKJIq731oK1eX3i7WP8AD/q8j0f+Uq</w:t>
      </w:r>
    </w:p>
    <w:p>
      <w:pPr>
        <w:pStyle w:val="PreformattedText"/>
        <w:bidi w:val="0"/>
        <w:spacing w:before="0" w:after="0"/>
        <w:jc w:val="left"/>
        <w:rPr/>
      </w:pPr>
      <w:r>
        <w:rPr/>
        <w:t>I2iokYZZZRFxGIjyxlllllcZZZZ6JTO5MSkeGy8NctKlSpSV8Ubx458IGKSrKysrwmuCvjvA6LqD1/</w:t>
      </w:r>
    </w:p>
    <w:p>
      <w:pPr>
        <w:pStyle w:val="PreformattedText"/>
        <w:bidi w:val="0"/>
        <w:spacing w:before="0" w:after="0"/>
        <w:jc w:val="left"/>
        <w:rPr/>
      </w:pPr>
      <w:r>
        <w:rPr/>
        <w:t>HOETcKIHtT95zfYfqdf2o6/tR1vajq+1HX9qOt7Udb2op8KUpZeBErF4eJdlbBRRtajlnP8AYfqfxU</w:t>
      </w:r>
    </w:p>
    <w:p>
      <w:pPr>
        <w:pStyle w:val="PreformattedText"/>
        <w:bidi w:val="0"/>
        <w:spacing w:before="0" w:after="0"/>
        <w:jc w:val="left"/>
        <w:rPr/>
      </w:pPr>
      <w:r>
        <w:rPr/>
        <w:t>df2o63tR1fajr+1HW9qOv7UJacMWEXk4EvntyiIqDT3OB0rTtvnQPb0hvvsRzPZfqdf2o63tR1fajq</w:t>
      </w:r>
    </w:p>
    <w:p>
      <w:pPr>
        <w:pStyle w:val="PreformattedText"/>
        <w:bidi w:val="0"/>
        <w:spacing w:before="0" w:after="0"/>
        <w:jc w:val="left"/>
        <w:rPr/>
      </w:pPr>
      <w:r>
        <w:rPr/>
        <w:t>+1HX9qOt7ULQF50hqmC1zH88+Gsu0fvsGWFRm9sD2pnN9h+p1/ajr+1HW9qOr7Udf2o63tR1vaijAN</w:t>
      </w:r>
    </w:p>
    <w:p>
      <w:pPr>
        <w:pStyle w:val="PreformattedText"/>
        <w:bidi w:val="0"/>
        <w:spacing w:before="0" w:after="0"/>
        <w:jc w:val="left"/>
        <w:rPr/>
      </w:pPr>
      <w:r>
        <w:rPr/>
        <w:t>B1L0bNTZ5fbj5Ho8J6HYmvYi+6wqp/5EiW2j0REZZZZYWRHeIjyxllllMZXGWVxm0pnpMbynCyy8fe</w:t>
      </w:r>
    </w:p>
    <w:p>
      <w:pPr>
        <w:pStyle w:val="PreformattedText"/>
        <w:bidi w:val="0"/>
        <w:spacing w:before="0" w:after="0"/>
        <w:jc w:val="left"/>
        <w:rPr/>
      </w:pPr>
      <w:r>
        <w:rPr/>
        <w:t>Wg6BBpygso7DGiTNF8jZMJdc3+8J2x6p/PCiUShrVpSldpz0th+zPu4f5JdXyLrhqA6Xv4HfxYFcNB</w:t>
      </w:r>
    </w:p>
    <w:p>
      <w:pPr>
        <w:pStyle w:val="PreformattedText"/>
        <w:bidi w:val="0"/>
        <w:spacing w:before="0" w:after="0"/>
        <w:jc w:val="left"/>
        <w:rPr/>
      </w:pPr>
      <w:r>
        <w:rPr/>
        <w:t>cToNNgnJ5s6vtR1fajq+1DxWcWiaVy6y90ypUqY40ypaXTTWuo/idX2o6vtQVjqB2CpUqVKONSuDRX</w:t>
      </w:r>
    </w:p>
    <w:p>
      <w:pPr>
        <w:pStyle w:val="PreformattedText"/>
        <w:bidi w:val="0"/>
        <w:spacing w:before="0" w:after="0"/>
        <w:jc w:val="left"/>
        <w:rPr/>
      </w:pPr>
      <w:r>
        <w:rPr/>
        <w:t>C4arcdX2oxFlbbf2Ca8FSvBXBwsQWDF3yec6vtQjGVVomRORsy90ypVSpjjXC0unNYdb/E6vtR1faj</w:t>
      </w:r>
    </w:p>
    <w:p>
      <w:pPr>
        <w:pStyle w:val="PreformattedText"/>
        <w:bidi w:val="0"/>
        <w:spacing w:before="0" w:after="0"/>
        <w:jc w:val="left"/>
        <w:rPr/>
      </w:pPr>
      <w:r>
        <w:rPr/>
        <w:t>q+1CjMLbbzVcjl4VcFZGQM4SnIaBwsD1dqIs3JctraUyWv/lqGUlo8xERlhllhcVKbkrGWHhvTExhc</w:t>
      </w:r>
    </w:p>
    <w:p>
      <w:pPr>
        <w:pStyle w:val="PreformattedText"/>
        <w:bidi w:val="0"/>
        <w:spacing w:before="0" w:after="0"/>
        <w:jc w:val="left"/>
        <w:rPr/>
      </w:pPr>
      <w:r>
        <w:rPr/>
        <w:t>ePeFTKZ6TEolJj1egH2Ui7KV2Uh6FEplMplMplMplMplMuxqWGg0XeG5UpKSsrK8SocFq8KtlSpUqV</w:t>
      </w:r>
    </w:p>
    <w:p>
      <w:pPr>
        <w:pStyle w:val="PreformattedText"/>
        <w:bidi w:val="0"/>
        <w:spacing w:before="0" w:after="0"/>
        <w:jc w:val="left"/>
        <w:rPr/>
      </w:pPr>
      <w:r>
        <w:rPr/>
        <w:t>wqUzeuKxXGpRKlcKY2cbrhUqVK4VKiIXDgYYreCSpUrhUpg5rwauD0rDsFm2ddtL0/9OHDhw4cOHRK</w:t>
      </w:r>
    </w:p>
    <w:p>
      <w:pPr>
        <w:pStyle w:val="PreformattedText"/>
        <w:bidi w:val="0"/>
        <w:spacing w:before="0" w:after="0"/>
        <w:jc w:val="left"/>
        <w:rPr/>
      </w:pPr>
      <w:r>
        <w:rPr/>
        <w:t>S0eiUjeMMsMPJFxURylYww8Nl4pfg7LIrzmH6gsvJR4WvLy8tBXC2rw7cKZaEUSwly3ab+DvK5SmWl</w:t>
      </w:r>
    </w:p>
    <w:p>
      <w:pPr>
        <w:pStyle w:val="PreformattedText"/>
        <w:bidi w:val="0"/>
        <w:spacing w:before="0" w:after="0"/>
        <w:jc w:val="left"/>
        <w:rPr/>
      </w:pPr>
      <w:r>
        <w:rPr/>
        <w:t>OCyW7TVnXw9pTLTqlRZLitZ0h4aZbgo3mEuWzfwauB2NUihVgjA1XS3nPKn5nlT8zyp+Z5U/M8qfme</w:t>
      </w:r>
    </w:p>
    <w:p>
      <w:pPr>
        <w:pStyle w:val="PreformattedText"/>
        <w:bidi w:val="0"/>
        <w:spacing w:before="0" w:after="0"/>
        <w:jc w:val="left"/>
        <w:rPr/>
      </w:pPr>
      <w:r>
        <w:rPr/>
        <w:t>VPzPKn5/9Gk6JaPRKcLDDDDF4qdkRK8DDxfZHgCynINo1EU6DoH7Q2H3huv3hvQ6HsnlH+zyj/Z5R/</w:t>
      </w:r>
    </w:p>
    <w:p>
      <w:pPr>
        <w:pStyle w:val="PreformattedText"/>
        <w:bidi w:val="0"/>
        <w:spacing w:before="0" w:after="0"/>
        <w:jc w:val="left"/>
        <w:rPr/>
      </w:pPr>
      <w:r>
        <w:rPr/>
        <w:t>s6HsjtQdl+8dh95de6BStCAA4E1U9OFEqKikrwmuD9XhLGW5S8vLS0ubcYDd7cW7uW5S3SXlmW3nZO</w:t>
      </w:r>
    </w:p>
    <w:p>
      <w:pPr>
        <w:pStyle w:val="PreformattedText"/>
        <w:bidi w:val="0"/>
        <w:spacing w:before="0" w:after="0"/>
        <w:jc w:val="left"/>
        <w:rPr/>
      </w:pPr>
      <w:r>
        <w:rPr/>
        <w:t>lGWXikEEt0l5eWnZL8uEqgozrwYWS3KX6S8tLTHbhcyBu/Bq4BcolEolEolEonlz8zy5+Z5c/M8ufm</w:t>
      </w:r>
    </w:p>
    <w:p>
      <w:pPr>
        <w:pStyle w:val="PreformattedText"/>
        <w:bidi w:val="0"/>
        <w:spacing w:before="0" w:after="0"/>
        <w:jc w:val="left"/>
        <w:rPr/>
      </w:pPr>
      <w:r>
        <w:rPr/>
        <w:t>eXPzPLn5nlz8zy5+Z5c/M8ufmeXPzPLn5nnz8zz5+Z58/M8ufmeXPzPLn5nlz8zy5+Z5c/M8ufmeXP</w:t>
      </w:r>
    </w:p>
    <w:p>
      <w:pPr>
        <w:pStyle w:val="PreformattedText"/>
        <w:bidi w:val="0"/>
        <w:spacing w:before="0" w:after="0"/>
        <w:jc w:val="left"/>
        <w:rPr/>
      </w:pPr>
      <w:r>
        <w:rPr/>
        <w:t>zPLn5nlz8zy5+Z5c/M8ufmeXPzPLn5nf/JvPPn5nlz8zy5+Z5c/M8ufmeXPzPLn5nlz8zy5+Z5c/M8</w:t>
      </w:r>
    </w:p>
    <w:p>
      <w:pPr>
        <w:pStyle w:val="PreformattedText"/>
        <w:bidi w:val="0"/>
        <w:spacing w:before="0" w:after="0"/>
        <w:jc w:val="left"/>
        <w:rPr/>
      </w:pPr>
      <w:r>
        <w:rPr/>
        <w:t>ufmeXPzPLn5nlz8zy5+Z5c/M8ufmefPzPPn5nlz8zy5+Z58/M8yfmebPzPIn5nlT8zzp+Z50/M8ifm</w:t>
      </w:r>
    </w:p>
    <w:p>
      <w:pPr>
        <w:pStyle w:val="PreformattedText"/>
        <w:bidi w:val="0"/>
        <w:spacing w:before="0" w:after="0"/>
        <w:jc w:val="left"/>
        <w:rPr/>
      </w:pPr>
      <w:r>
        <w:rPr/>
        <w:t>eQPzPOH5nnj8zyR+Z5I/M8sfmPkj7y7zHzPPH5nlj8zyx+Z5Q/MU3VCwgpEvRHP09YAowCoBQGdAJ5</w:t>
      </w:r>
    </w:p>
    <w:p>
      <w:pPr>
        <w:pStyle w:val="PreformattedText"/>
        <w:bidi w:val="0"/>
        <w:spacing w:before="0" w:after="0"/>
        <w:jc w:val="left"/>
        <w:rPr/>
      </w:pPr>
      <w:r>
        <w:rPr/>
        <w:t>c/M8vfmeXvzPL35nl78zzV+Z5q/M83fmVlwC1Bd1na14ZsolEolEolEolEolEolEolEQOCiUSiUSiU</w:t>
      </w:r>
    </w:p>
    <w:p>
      <w:pPr>
        <w:pStyle w:val="PreformattedText"/>
        <w:bidi w:val="0"/>
        <w:spacing w:before="0" w:after="0"/>
        <w:jc w:val="left"/>
        <w:rPr/>
      </w:pPr>
      <w:r>
        <w:rPr/>
        <w:t>SiUSiUSiUSiUSiUSiUSiUSiUSiUSiUSiUSiUSiUSiUSiUSiUQ0/8rTT/AItO/wDxaf8AF14beLpcvv</w:t>
      </w:r>
    </w:p>
    <w:p>
      <w:pPr>
        <w:pStyle w:val="PreformattedText"/>
        <w:bidi w:val="0"/>
        <w:spacing w:before="0" w:after="0"/>
        <w:jc w:val="left"/>
        <w:rPr/>
      </w:pPr>
      <w:r>
        <w:rPr/>
        <w:t>8AS6nD78NvoauGuGMZ0oLW0zQWDK0WXZ/Fl/Fl/Fl/Fl/Fl/Fl/Fl/Fl/Fl/Fl/Fl/Fl/FkyU2zSiq</w:t>
      </w:r>
    </w:p>
    <w:p>
      <w:pPr>
        <w:pStyle w:val="PreformattedText"/>
        <w:bidi w:val="0"/>
        <w:spacing w:before="0" w:after="0"/>
        <w:jc w:val="left"/>
        <w:rPr/>
      </w:pPr>
      <w:r>
        <w:rPr/>
        <w:t>y0Lt1vbE0YpgpLS0tLS0tLS0tLS0tLS0tLS0tLS0tLS0tLS0tLS0tLS0tLS0tDSa/oCZjaKA5rtPKn</w:t>
      </w:r>
    </w:p>
    <w:p>
      <w:pPr>
        <w:pStyle w:val="PreformattedText"/>
        <w:bidi w:val="0"/>
        <w:spacing w:before="0" w:after="0"/>
        <w:jc w:val="left"/>
        <w:rPr/>
      </w:pPr>
      <w:r>
        <w:rPr/>
        <w:t>5+lU7cL/4NO/8AxHPhpn/jfFQeaPuH0ugS32Hht9DVw1wZTUMlNmHcQR1EERJ/OY/nMfzmP5zH85j+</w:t>
      </w:r>
    </w:p>
    <w:p>
      <w:pPr>
        <w:pStyle w:val="PreformattedText"/>
        <w:bidi w:val="0"/>
        <w:spacing w:before="0" w:after="0"/>
        <w:jc w:val="left"/>
        <w:rPr/>
      </w:pPr>
      <w:r>
        <w:rPr/>
        <w:t>cx/OY/nMfzmP5zH85j+cx/OYtRntrJVd6pfWJqgSiUSiUSiUSiUSiUSiUSiUSiUSiUSiUSiUSiUSiU</w:t>
      </w:r>
    </w:p>
    <w:p>
      <w:pPr>
        <w:pStyle w:val="PreformattedText"/>
        <w:bidi w:val="0"/>
        <w:spacing w:before="0" w:after="0"/>
        <w:jc w:val="left"/>
        <w:rPr/>
      </w:pPr>
      <w:r>
        <w:rPr/>
        <w:t>SiUSiUSiUSiUSiUcNf0Hzv3Ppd+Gmv/Dp3/wDOyBuYojYNgNKykrLt2LflZ6kAsFbniAsAbsvLs2bf</w:t>
      </w:r>
    </w:p>
    <w:p>
      <w:pPr>
        <w:pStyle w:val="PreformattedText"/>
        <w:bidi w:val="0"/>
        <w:spacing w:before="0" w:after="0"/>
        <w:jc w:val="left"/>
        <w:rPr/>
      </w:pPr>
      <w:r>
        <w:rPr/>
        <w:t>lb6EZ06oCAIcgtdl4P0NXAU0/wDXqqqqqqqqqqqqqqqqqqVdfoPnfuStsesqNGvzt9BaQA1nVnOl+x</w:t>
      </w:r>
    </w:p>
    <w:p>
      <w:pPr>
        <w:pStyle w:val="PreformattedText"/>
        <w:bidi w:val="0"/>
        <w:spacing w:before="0" w:after="0"/>
        <w:jc w:val="left"/>
        <w:rPr/>
      </w:pPr>
      <w:r>
        <w:rPr/>
        <w:t>wMFiN1hp1t9vAzukRWWldTnGUtVXz+pp34u0oQ9Wo5JIlmGvW30yaW6YteoYx1XsJGvHpCvavzM/l+</w:t>
      </w:r>
    </w:p>
    <w:p>
      <w:pPr>
        <w:pStyle w:val="PreformattedText"/>
        <w:bidi w:val="0"/>
        <w:spacing w:before="0" w:after="0"/>
        <w:jc w:val="left"/>
        <w:rPr/>
      </w:pPr>
      <w:r>
        <w:rPr/>
        <w:t>phOVn6Xh04PKIITZdXvWln3hFAobqtVNLeTv4WaK2C/aPwR1EpPRiUqbK1enSznzju/dqqq6vPn436</w:t>
      </w:r>
    </w:p>
    <w:p>
      <w:pPr>
        <w:pStyle w:val="PreformattedText"/>
        <w:bidi w:val="0"/>
        <w:spacing w:before="0" w:after="0"/>
        <w:jc w:val="left"/>
        <w:rPr/>
      </w:pPr>
      <w:r>
        <w:rPr/>
        <w:t>PXx98/Dg/1eSfaD0d0DTTSAil6t+GydLV3evfCWRb0YexRB6O6prrrDvcov34dFj/YfZ6m5r9EKymU</w:t>
      </w:r>
    </w:p>
    <w:p>
      <w:pPr>
        <w:pStyle w:val="PreformattedText"/>
        <w:bidi w:val="0"/>
        <w:spacing w:before="0" w:after="0"/>
        <w:jc w:val="left"/>
        <w:rPr/>
      </w:pPr>
      <w:r>
        <w:rPr/>
        <w:t>ymUymUymUymUymUymUymUymUymUymUymUymUymUymUymUymUymUymUymUymUymUymUymUymUymUymU</w:t>
      </w:r>
    </w:p>
    <w:p>
      <w:pPr>
        <w:pStyle w:val="PreformattedText"/>
        <w:bidi w:val="0"/>
        <w:spacing w:before="0" w:after="0"/>
        <w:jc w:val="left"/>
        <w:rPr/>
      </w:pPr>
      <w:r>
        <w:rPr/>
        <w:t>ymUymUwK8W8Gwpqxoc1dfqbeVirea1TdFbvj7RSxix3ITav7fpHTl6mD7Hg1/NgnzXGwS+7Q9LS/SI</w:t>
      </w:r>
    </w:p>
    <w:p>
      <w:pPr>
        <w:pStyle w:val="PreformattedText"/>
        <w:bidi w:val="0"/>
        <w:spacing w:before="0" w:after="0"/>
        <w:jc w:val="left"/>
        <w:rPr/>
      </w:pPr>
      <w:r>
        <w:rPr/>
        <w:t>EU3EB3pa9eC9dRNPdo+Zhg9rPvEKh1EpjRbGarHvU9P0W89pkC9F1+JoUnOMXzzZ6wCy27Qe1pZ2gl</w:t>
      </w:r>
    </w:p>
    <w:p>
      <w:pPr>
        <w:pStyle w:val="PreformattedText"/>
        <w:bidi w:val="0"/>
        <w:spacing w:before="0" w:after="0"/>
        <w:jc w:val="left"/>
        <w:rPr/>
      </w:pPr>
      <w:r>
        <w:rPr/>
        <w:t>g5yk9y69ZuHFVa3eK63pNCC50Xtf7RpWxmqx71ELOwW/G3XSfhOT7xSoNRwwFAWtCUhU6oPstnrUNl</w:t>
      </w:r>
    </w:p>
    <w:p>
      <w:pPr>
        <w:pStyle w:val="PreformattedText"/>
        <w:bidi w:val="0"/>
        <w:spacing w:before="0" w:after="0"/>
        <w:jc w:val="left"/>
        <w:rPr/>
      </w:pPr>
      <w:r>
        <w:rPr/>
        <w:t>aBzrWnRrfOIeexi9/Us4aRsPZQYOBgDGC0Lrpt1qAZz3CvaqhkGWh15Y2N9XNTQ6y/Y92g9Fq/S5fD</w:t>
      </w:r>
    </w:p>
    <w:p>
      <w:pPr>
        <w:pStyle w:val="PreformattedText"/>
        <w:bidi w:val="0"/>
        <w:spacing w:before="0" w:after="0"/>
        <w:jc w:val="left"/>
        <w:rPr/>
      </w:pPr>
      <w:r>
        <w:rPr/>
        <w:t>TqH4G/iIjTrPj/ALz4mDpwNLgL5ZSJwUUjLlk2IeexZf7MQIouxVnJ7kXVayC7Sk7B05b3eK7x0Dgx</w:t>
      </w:r>
    </w:p>
    <w:p>
      <w:pPr>
        <w:pStyle w:val="PreformattedText"/>
        <w:bidi w:val="0"/>
        <w:spacing w:before="0" w:after="0"/>
        <w:jc w:val="left"/>
        <w:rPr/>
      </w:pPr>
      <w:r>
        <w:rPr/>
        <w:t>detVia4NZZCdQ+Cj8SgUdyh60tevBmgWrxr6pEamJK02y6HrL0udFPsOfSIpBOR+h5B+Pu4kBVmG86</w:t>
      </w:r>
    </w:p>
    <w:p>
      <w:pPr>
        <w:pStyle w:val="PreformattedText"/>
        <w:bidi w:val="0"/>
        <w:spacing w:before="0" w:after="0"/>
        <w:jc w:val="left"/>
        <w:rPr/>
      </w:pPr>
      <w:r>
        <w:rPr/>
        <w:t>1abrsW8mA64MgdUvJetUGw4LlUYAHqEt7W5hgWyvRrOtegnoDY+qDFArf/AGwp5hXgKRgw1ODoP1AI</w:t>
      </w:r>
    </w:p>
    <w:p>
      <w:pPr>
        <w:pStyle w:val="PreformattedText"/>
        <w:bidi w:val="0"/>
        <w:spacing w:before="0" w:after="0"/>
        <w:jc w:val="left"/>
        <w:rPr/>
      </w:pPr>
      <w:r>
        <w:rPr/>
        <w:t>ECBAgUNS+Fc8AnvSKN/GQhcLqVVf2L0wchftPJH4nSSCI/M1/NgnzXA4rYo2dXwbdSLQImV0L2orNZ</w:t>
      </w:r>
    </w:p>
    <w:p>
      <w:pPr>
        <w:pStyle w:val="PreformattedText"/>
        <w:bidi w:val="0"/>
        <w:spacing w:before="0" w:after="0"/>
        <w:jc w:val="left"/>
        <w:rPr/>
      </w:pPr>
      <w:r>
        <w:rPr/>
        <w:t>1ghACxNE0eecm+fSVforrk7h8PrE806ooVb3lt3xrcEUALHS+dzHuYz0Wq90emebw/Y9Q3UDQ9bXbS</w:t>
      </w:r>
    </w:p>
    <w:p>
      <w:pPr>
        <w:pStyle w:val="PreformattedText"/>
        <w:bidi w:val="0"/>
        <w:spacing w:before="0" w:after="0"/>
        <w:jc w:val="left"/>
        <w:rPr/>
      </w:pPr>
      <w:r>
        <w:rPr/>
        <w:t>4WsDa1m05ducZ5LC8sI56Yz0mFa3Wr7FOOV+0AVtlj7JBB0B7Enz/uOH1Lva3aA12Dfqwbf2pu+tOD</w:t>
      </w:r>
    </w:p>
    <w:p>
      <w:pPr>
        <w:pStyle w:val="PreformattedText"/>
        <w:bidi w:val="0"/>
        <w:spacing w:before="0" w:after="0"/>
        <w:jc w:val="left"/>
        <w:rPr/>
      </w:pPr>
      <w:r>
        <w:rPr/>
        <w:t>3+I3bvUEX4rHeFQ2idAYU6rZ2OrFpWqVd9wDlz5+8uR1OtdcWb9HuT4n4cDOFhO5mYxWKXfnV6nliz</w:t>
      </w:r>
    </w:p>
    <w:p>
      <w:pPr>
        <w:pStyle w:val="PreformattedText"/>
        <w:bidi w:val="0"/>
        <w:spacing w:before="0" w:after="0"/>
        <w:jc w:val="left"/>
        <w:rPr/>
      </w:pPr>
      <w:r>
        <w:rPr/>
        <w:t>0g592p8zoJG49mFFa0Gzqz0Csb2bRTQWl0BtfXpy5QLWrhHHreh1gN0NtbDW+prfIrlXx/3nxMPmuB</w:t>
      </w:r>
    </w:p>
    <w:p>
      <w:pPr>
        <w:pStyle w:val="PreformattedText"/>
        <w:bidi w:val="0"/>
        <w:spacing w:before="0" w:after="0"/>
        <w:jc w:val="left"/>
        <w:rPr/>
      </w:pPr>
      <w:r>
        <w:rPr/>
        <w:t>Wv3/cnxPuIl7EHN3Z2K06y42hvDXpb7y9dVPkmiYQF7jZz7ut8q6xBcjSrRfSte+JoveDUe3Xp8xAC</w:t>
      </w:r>
    </w:p>
    <w:p>
      <w:pPr>
        <w:pStyle w:val="PreformattedText"/>
        <w:bidi w:val="0"/>
        <w:spacing w:before="0" w:after="0"/>
        <w:jc w:val="left"/>
        <w:rPr/>
      </w:pPr>
      <w:r>
        <w:rPr/>
        <w:t>koGg62dH4e81/JghLaZl1qW1z2CnBF7SXrdmnI0sgfVldU39k9voefunCjVZ1zQB6rCdKYu75frY9N</w:t>
      </w:r>
    </w:p>
    <w:p>
      <w:pPr>
        <w:pStyle w:val="PreformattedText"/>
        <w:bidi w:val="0"/>
        <w:spacing w:before="0" w:after="0"/>
        <w:jc w:val="left"/>
        <w:rPr/>
      </w:pPr>
      <w:r>
        <w:rPr/>
        <w:t>DAEfvjluvIluZywH3UfxNCSS0sOZ1ynQgOlsHc8n1oepY4WFjTrkiJ6Jwpv8nBt9BaOvgslkvhZLJf</w:t>
      </w:r>
    </w:p>
    <w:p>
      <w:pPr>
        <w:pStyle w:val="PreformattedText"/>
        <w:bidi w:val="0"/>
        <w:spacing w:before="0" w:after="0"/>
        <w:jc w:val="left"/>
        <w:rPr/>
      </w:pPr>
      <w:r>
        <w:rPr/>
        <w:t>CyWcbJZxslnGyWcbJZxslnGyWcbJZwuWSzhcslnCyWSzhZLJZ4AuWlpaWlpbwd+HeLcSiUMGEmvkR+</w:t>
      </w:r>
    </w:p>
    <w:p>
      <w:pPr>
        <w:pStyle w:val="PreformattedText"/>
        <w:bidi w:val="0"/>
        <w:spacing w:before="0" w:after="0"/>
        <w:jc w:val="left"/>
        <w:rPr/>
      </w:pPr>
      <w:r>
        <w:rPr/>
        <w:t>0HNv7y/IVpptetpzn8GAmJQzV69F+81/NgnzXBGDW9+0XES62XgbznSpcJzAH4YqwRovVUH4PeYxGZ</w:t>
      </w:r>
    </w:p>
    <w:p>
      <w:pPr>
        <w:pStyle w:val="PreformattedText"/>
        <w:bidi w:val="0"/>
        <w:spacing w:before="0" w:after="0"/>
        <w:jc w:val="left"/>
        <w:rPr/>
      </w:pPr>
      <w:r>
        <w:rPr/>
        <w:t>XR0N3ra9NJv6gMGrRgviU6drPurf2PaYcyn3iINb/OI5Z8n7k+Aj5f3HD0XMA+7PO9GfGw5RhPW39m</w:t>
      </w:r>
    </w:p>
    <w:p>
      <w:pPr>
        <w:pStyle w:val="PreformattedText"/>
        <w:bidi w:val="0"/>
        <w:spacing w:before="0" w:after="0"/>
        <w:jc w:val="left"/>
        <w:rPr/>
      </w:pPr>
      <w:r>
        <w:rPr/>
        <w:t>iGf3iCaHfqleek+J+HEVWqSCG7up2d+z8ShAtB5Vn5MSuBqWd8fipSeu/tt8Vwtsofknwn3nxMPmuB</w:t>
      </w:r>
    </w:p>
    <w:p>
      <w:pPr>
        <w:pStyle w:val="PreformattedText"/>
        <w:bidi w:val="0"/>
        <w:spacing w:before="0" w:after="0"/>
        <w:jc w:val="left"/>
        <w:rPr/>
      </w:pPr>
      <w:r>
        <w:rPr/>
        <w:t>X+xgpX2fafE+4nkHJmv5MTX82eAdnf1r7JqXC/Mjn0rWdTXTvT8XNfyYIlnyACa/kyTX2/cfQ6ejhQ</w:t>
      </w:r>
    </w:p>
    <w:p>
      <w:pPr>
        <w:pStyle w:val="PreformattedText"/>
        <w:bidi w:val="0"/>
        <w:spacing w:before="0" w:after="0"/>
        <w:jc w:val="left"/>
        <w:rPr/>
      </w:pPr>
      <w:r>
        <w:rPr/>
        <w:t>ctl3rZPZB4UQdEDm5XzyhjMOo+r57sJMoHBoUQPn78NSwvrk+V4de/o6Ft4sxMQBjUxMQIozExANYo</w:t>
      </w:r>
    </w:p>
    <w:p>
      <w:pPr>
        <w:pStyle w:val="PreformattedText"/>
        <w:bidi w:val="0"/>
        <w:spacing w:before="0" w:after="0"/>
        <w:jc w:val="left"/>
        <w:rPr/>
      </w:pPr>
      <w:r>
        <w:rPr/>
        <w:t>zExKDMUZiYlVGmYlE0Y0zEAZozExAuCExMSoITExK3ghMTEreCExMRKghMTESoITExMQduI09Po/fh</w:t>
      </w:r>
    </w:p>
    <w:p>
      <w:pPr>
        <w:pStyle w:val="PreformattedText"/>
        <w:bidi w:val="0"/>
        <w:spacing w:before="0" w:after="0"/>
        <w:jc w:val="left"/>
        <w:rPr/>
      </w:pPr>
      <w:r>
        <w:rPr/>
        <w:t>p34mS0B70irfkekobCS6rB2IlNcdfzYIHOl4qvtPIfpLIlToTRfTD6OhBRNUxQ2deZy+86TAD5ZX2q</w:t>
      </w:r>
    </w:p>
    <w:p>
      <w:pPr>
        <w:pStyle w:val="PreformattedText"/>
        <w:bidi w:val="0"/>
        <w:spacing w:before="0" w:after="0"/>
        <w:jc w:val="left"/>
        <w:rPr/>
      </w:pPr>
      <w:r>
        <w:rPr/>
        <w:t>NFaAu6RyXlui885tpiGT+S2YZAc9tdXkc9+JXvGuT8z5R95hd5WcPk/cmHaQ/f8Au4eyvZ92ed7z42</w:t>
      </w:r>
    </w:p>
    <w:p>
      <w:pPr>
        <w:pStyle w:val="PreformattedText"/>
        <w:bidi w:val="0"/>
        <w:spacing w:before="0" w:after="0"/>
        <w:jc w:val="left"/>
        <w:rPr/>
      </w:pPr>
      <w:r>
        <w:rPr/>
        <w:t>Dy1JY8ne+j8PdpwLTqVZ8j3qbPy2baOb1wT4n4cCzSUej9c960gelKxSY9MPqNQQbN00D3oz8R2rOq</w:t>
      </w:r>
    </w:p>
    <w:p>
      <w:pPr>
        <w:pStyle w:val="PreformattedText"/>
        <w:bidi w:val="0"/>
        <w:spacing w:before="0" w:after="0"/>
        <w:jc w:val="left"/>
        <w:rPr/>
      </w:pPr>
      <w:r>
        <w:rPr/>
        <w:t>5G699Dve0fvS3fLm7O/YgJpOBkTazf3O8GtZYVS+pbfvXOOBeKmxud3R5F7xOAwHcbD1z64i0VXshm</w:t>
      </w:r>
    </w:p>
    <w:p>
      <w:pPr>
        <w:pStyle w:val="PreformattedText"/>
        <w:bidi w:val="0"/>
        <w:spacing w:before="0" w:after="0"/>
        <w:jc w:val="left"/>
        <w:rPr/>
      </w:pPr>
      <w:r>
        <w:rPr/>
        <w:t>n5994disDrgGu1Hm5mq6ui7rHpiZOgVu4NeToYnxPuIgFEUugNPe9e0VEAVZWTresyPdG+dCIobyUU</w:t>
      </w:r>
    </w:p>
    <w:p>
      <w:pPr>
        <w:pStyle w:val="PreformattedText"/>
        <w:bidi w:val="0"/>
        <w:spacing w:before="0" w:after="0"/>
        <w:jc w:val="left"/>
        <w:rPr/>
      </w:pPr>
      <w:r>
        <w:rPr/>
        <w:t>rWO5y7m3MxFalW4setWVfeKWRGrAG9G3VVgR7S15umOhtzztU1/NgmVPPNfyZJr7fuPofxPR+eAH3R</w:t>
      </w:r>
    </w:p>
    <w:p>
      <w:pPr>
        <w:pStyle w:val="PreformattedText"/>
        <w:bidi w:val="0"/>
        <w:spacing w:before="0" w:after="0"/>
        <w:jc w:val="left"/>
        <w:rPr/>
      </w:pPr>
      <w:r>
        <w:rPr/>
        <w:t>udCnqFesMMWhohY+owF7UBrky9axKsqvm39ypudZ+DoQMD6aAKvoEHKmxyup6XXpw2w+LHXlzfoLbw</w:t>
      </w:r>
    </w:p>
    <w:p>
      <w:pPr>
        <w:pStyle w:val="PreformattedText"/>
        <w:bidi w:val="0"/>
        <w:spacing w:before="0" w:after="0"/>
        <w:jc w:val="left"/>
        <w:rPr/>
      </w:pPr>
      <w:r>
        <w:rPr/>
        <w:t>1Khg6ypTKm1SpTKjpRKlMqPSVKYEcymUw1jrKZUNY6ymVDEqUyoaSpTKhpKlMqbVKlMqakqUyo5Osq</w:t>
      </w:r>
    </w:p>
    <w:p>
      <w:pPr>
        <w:pStyle w:val="PreformattedText"/>
        <w:bidi w:val="0"/>
        <w:spacing w:before="0" w:after="0"/>
        <w:jc w:val="left"/>
        <w:rPr/>
      </w:pPr>
      <w:r>
        <w:rPr/>
        <w:t>UypXhW30dNPAcOOgBXzPI35iJ5aih7X4AlW1pH2Z5G/M8jfmKntasErlC8e2kxBujX2qKusJ6I7ezi</w:t>
      </w:r>
    </w:p>
    <w:p>
      <w:pPr>
        <w:pStyle w:val="PreformattedText"/>
        <w:bidi w:val="0"/>
        <w:spacing w:before="0" w:after="0"/>
        <w:jc w:val="left"/>
        <w:rPr/>
      </w:pPr>
      <w:r>
        <w:rPr/>
        <w:t>PW6PY7GhDBJspPZajlta0p9pfMu62+7nh05IpMaYWuF6l2EHwyzJHSUqn7sWLRsp9pfMu62+7ACIHC</w:t>
      </w:r>
    </w:p>
    <w:p>
      <w:pPr>
        <w:pStyle w:val="PreformattedText"/>
        <w:bidi w:val="0"/>
        <w:spacing w:before="0" w:after="0"/>
        <w:jc w:val="left"/>
        <w:rPr/>
      </w:pPr>
      <w:r>
        <w:rPr/>
        <w:t>QejnNX7sA04rnQDd17esuXnoFPyfMrqooBui7bdLaNPzCi2Cnu6+2DvfF++2L8mktSrpR8gMdttcBK</w:t>
      </w:r>
    </w:p>
    <w:p>
      <w:pPr>
        <w:pStyle w:val="PreformattedText"/>
        <w:bidi w:val="0"/>
        <w:spacing w:before="0" w:after="0"/>
        <w:jc w:val="left"/>
        <w:rPr/>
      </w:pPr>
      <w:r>
        <w:rPr/>
        <w:t>5QvHtpPSDGvtUVdeFqc2Un3gp0G5OU3z76/MK0L6i376xKmt1V+eFd/lEfmdSYij76xIXTmr9+GFU5</w:t>
      </w:r>
    </w:p>
    <w:p>
      <w:pPr>
        <w:pStyle w:val="PreformattedText"/>
        <w:bidi w:val="0"/>
        <w:spacing w:before="0" w:after="0"/>
        <w:jc w:val="left"/>
        <w:rPr/>
      </w:pPr>
      <w:r>
        <w:rPr/>
        <w:t>t+13Ca5AvHtpOsCQt1pH2Yiva3+8EqHcUfcjdqnNX7/QQSnSI7r7+H44ZUa36JbeuVTdW8rgAzCIiI</w:t>
      </w:r>
    </w:p>
    <w:p>
      <w:pPr>
        <w:pStyle w:val="PreformattedText"/>
        <w:bidi w:val="0"/>
        <w:spacing w:before="0" w:after="0"/>
        <w:jc w:val="left"/>
        <w:rPr/>
      </w:pPr>
      <w:r>
        <w:rPr/>
        <w:t>6ImETRNYAYNIIRrUgAaquAObENNw9GrOmS3dCsL4Nx/iz8voLR4G5TKZTKYGY2splMDMdZTKYDcbuU</w:t>
      </w:r>
    </w:p>
    <w:p>
      <w:pPr>
        <w:pStyle w:val="PreformattedText"/>
        <w:bidi w:val="0"/>
        <w:spacing w:before="0" w:after="0"/>
        <w:jc w:val="left"/>
        <w:rPr/>
      </w:pPr>
      <w:r>
        <w:rPr/>
        <w:t>ymBmN3KZTAbiNymUwMxu5TKYERuUymBElMp4KZTKeBMymU8FMplPBUplMOUR8Yb8N+0r/j078NO/1c</w:t>
      </w:r>
    </w:p>
    <w:p>
      <w:pPr>
        <w:pStyle w:val="PreformattedText"/>
        <w:bidi w:val="0"/>
        <w:spacing w:before="0" w:after="0"/>
        <w:jc w:val="left"/>
        <w:rPr/>
      </w:pPr>
      <w:r>
        <w:rPr/>
        <w:t>EbSkdE8mzHDE9FPyi8hNzX329C+sVVvDrw6/8bwfprM53Nsb6K3VHac6n3Bw787r2sL3QHrOYNa5u/</w:t>
      </w:r>
    </w:p>
    <w:p>
      <w:pPr>
        <w:pStyle w:val="PreformattedText"/>
        <w:bidi w:val="0"/>
        <w:spacing w:before="0" w:after="0"/>
        <w:jc w:val="left"/>
        <w:rPr/>
      </w:pPr>
      <w:r>
        <w:rPr/>
        <w:t>K/Suk1A+9PQx2Gyi9eD9OdT7BivuBmk9JZyBn1ubeNbeK14zBfgNPqh8B14msdeJrHXiax14mvgDXg</w:t>
      </w:r>
    </w:p>
    <w:p>
      <w:pPr>
        <w:pStyle w:val="PreformattedText"/>
        <w:bidi w:val="0"/>
        <w:spacing w:before="0" w:after="0"/>
        <w:jc w:val="left"/>
        <w:rPr/>
      </w:pPr>
      <w:r>
        <w:rPr/>
        <w:t>HhOS+JxVY+pTgakOl0IrMlOTJwpO6w0atK0WW1WZSQ/KsWWALEcmiPgBkBCCUsIMsWvNlcdoH6MXgF</w:t>
      </w:r>
    </w:p>
    <w:p>
      <w:pPr>
        <w:pStyle w:val="PreformattedText"/>
        <w:bidi w:val="0"/>
        <w:spacing w:before="0" w:after="0"/>
        <w:jc w:val="left"/>
        <w:rPr/>
      </w:pPr>
      <w:r>
        <w:rPr/>
        <w:t>YLwaQSj6Gjo0jTTTVY46d/C8ZAHFSwBCoKA6F8FVsgENLQoLQuqj5TpRtaAI1nJ9I/5dDh1+pU3MH4</w:t>
      </w:r>
    </w:p>
    <w:p>
      <w:pPr>
        <w:pStyle w:val="PreformattedText"/>
        <w:bidi w:val="0"/>
        <w:spacing w:before="0" w:after="0"/>
        <w:jc w:val="left"/>
        <w:rPr/>
      </w:pPr>
      <w:r>
        <w:rPr/>
        <w:t>r8cPmhX3JYkW6jwHqEg3AY+KFfY4WF5C/FfmPiW3gXwGWNEviaOF8HBwvhir4XLgFXwuXCnhcuFPC6</w:t>
      </w:r>
    </w:p>
    <w:p>
      <w:pPr>
        <w:pStyle w:val="PreformattedText"/>
        <w:bidi w:val="0"/>
        <w:spacing w:before="0" w:after="0"/>
        <w:jc w:val="left"/>
        <w:rPr/>
      </w:pPr>
      <w:r>
        <w:rPr/>
        <w:t>lwyxwy5cI0S5fBAJcvhir4XwATxLl8B28Cs6/Vekv3i8q5oBUNAFXsGYAJbpnO1DgSvaQxA0SlFrYy</w:t>
      </w:r>
    </w:p>
    <w:p>
      <w:pPr>
        <w:pStyle w:val="PreformattedText"/>
        <w:bidi w:val="0"/>
        <w:spacing w:before="0" w:after="0"/>
        <w:jc w:val="left"/>
        <w:rPr/>
      </w:pPr>
      <w:r>
        <w:rPr/>
        <w:t>DVNI1dI5ghiKCASqomxVjnQhexp5RlWYOdsWVmN2ooubSXr6DRzb4LjsyMHejELkpERHqOTglCNQit</w:t>
      </w:r>
    </w:p>
    <w:p>
      <w:pPr>
        <w:pStyle w:val="PreformattedText"/>
        <w:bidi w:val="0"/>
        <w:spacing w:before="0" w:after="0"/>
        <w:jc w:val="left"/>
        <w:rPr/>
      </w:pPr>
      <w:r>
        <w:rPr/>
        <w:t>bQQqaNOs8r5J5BzeALd5pgp9j0Aq9gzHgbdM52ocR2Bq0tYHqwEavQMr6QI9aJj2ocC2iYFXsGWPD1</w:t>
      </w:r>
    </w:p>
    <w:p>
      <w:pPr>
        <w:pStyle w:val="PreformattedText"/>
        <w:bidi w:val="0"/>
        <w:spacing w:before="0" w:after="0"/>
        <w:jc w:val="left"/>
        <w:rPr/>
      </w:pPr>
      <w:r>
        <w:rPr/>
        <w:t>kGHtQ4JjnUIVrkExERpw8FB2WjAc0DHoI6iUncZrUIRDfKCHrNMOvDopg3sFfPECxsAVewZYIeywYT</w:t>
      </w:r>
    </w:p>
    <w:p>
      <w:pPr>
        <w:pStyle w:val="PreformattedText"/>
        <w:bidi w:val="0"/>
        <w:spacing w:before="0" w:after="0"/>
        <w:jc w:val="left"/>
        <w:rPr/>
      </w:pPr>
      <w:r>
        <w:rPr/>
        <w:t>sCWM3+sNANdacQYqOMwYCOQjVla0vg6VnJ7gqOtcOhkDewV8+ALosSOygMQgVNAar0jgJ6M52oX4j3</w:t>
      </w:r>
    </w:p>
    <w:p>
      <w:pPr>
        <w:pStyle w:val="PreformattedText"/>
        <w:bidi w:val="0"/>
        <w:spacing w:before="0" w:after="0"/>
        <w:jc w:val="left"/>
        <w:rPr/>
      </w:pPr>
      <w:r>
        <w:rPr/>
        <w:t>n2r9A+0e6frxLWZrxWpiYmJWLghMTEC5gjTMQLlBFGYmJiMxMTEsqpiYmIITExMQQmJiYmI0zExMRm</w:t>
      </w:r>
    </w:p>
    <w:p>
      <w:pPr>
        <w:pStyle w:val="PreformattedText"/>
        <w:bidi w:val="0"/>
        <w:spacing w:before="0" w:after="0"/>
        <w:jc w:val="left"/>
        <w:rPr/>
      </w:pPr>
      <w:r>
        <w:rPr/>
        <w:t>JiYllVAuYmJZVSh4gVwJUxMTH0AGm/prGWLaXl0XIUY4bGWImUch0Haedc0KTqw0KpoSQ7FNVDQ1lu</w:t>
      </w:r>
    </w:p>
    <w:p>
      <w:pPr>
        <w:pStyle w:val="PreformattedText"/>
        <w:bidi w:val="0"/>
        <w:spacing w:before="0" w:after="0"/>
        <w:jc w:val="left"/>
        <w:rPr/>
      </w:pPr>
      <w:r>
        <w:rPr/>
        <w:t>INajSlg1sumjAVSbWpbVB7Z1FcssPajhUCKAI2ibWsKyQh3OgVse6aXdZgHhWBmUNWSlasJQUBhVAx</w:t>
      </w:r>
    </w:p>
    <w:p>
      <w:pPr>
        <w:pStyle w:val="PreformattedText"/>
        <w:bidi w:val="0"/>
        <w:spacing w:before="0" w:after="0"/>
        <w:jc w:val="left"/>
        <w:rPr/>
      </w:pPr>
      <w:r>
        <w:rPr/>
        <w:t>bWWiLd62gViKgXYlejWmxatIBtuFdMJAuM1XyAwc8IiqAk6tvLBTUQkLJag0d6irCssIwECmxWsudA</w:t>
      </w:r>
    </w:p>
    <w:p>
      <w:pPr>
        <w:pStyle w:val="PreformattedText"/>
        <w:bidi w:val="0"/>
        <w:spacing w:before="0" w:after="0"/>
        <w:jc w:val="left"/>
        <w:rPr/>
      </w:pPr>
      <w:r>
        <w:rPr/>
        <w:t>ATcEKcA5A1xFjANVdZaEGWyaCi1F9VV6s2mGMGqYLbtjhsOsbY3be4pVXwih3sixkCoiCiQowUCGxV</w:t>
      </w:r>
    </w:p>
    <w:p>
      <w:pPr>
        <w:pStyle w:val="PreformattedText"/>
        <w:bidi w:val="0"/>
        <w:spacing w:before="0" w:after="0"/>
        <w:jc w:val="left"/>
        <w:rPr/>
      </w:pPr>
      <w:r>
        <w:rPr/>
        <w:t>eIORoCIIhLyly1JrbbycuAFygVVlDBuwDPBuAJda8XE8jCwVpujgscE2uBwAAtVk1oK3cwYWu9QDNF</w:t>
      </w:r>
    </w:p>
    <w:p>
      <w:pPr>
        <w:pStyle w:val="PreformattedText"/>
        <w:bidi w:val="0"/>
        <w:spacing w:before="0" w:after="0"/>
        <w:jc w:val="left"/>
        <w:rPr/>
      </w:pPr>
      <w:r>
        <w:rPr/>
        <w:t>4LLC3AQc3iaGX3SxuxYNgKMRaoQSFAKcis5sFaAjlEodAYDBR0RNRYlUJArKUHRW2wtQsSalUFSlDQ</w:t>
      </w:r>
    </w:p>
    <w:p>
      <w:pPr>
        <w:pStyle w:val="PreformattedText"/>
        <w:bidi w:val="0"/>
        <w:spacing w:before="0" w:after="0"/>
        <w:jc w:val="left"/>
        <w:rPr/>
      </w:pPr>
      <w:r>
        <w:rPr/>
        <w:t>A1N2GC1vNoJgAhJlbdpQFgiOFiA1TaOoVL3DSiVSNXcBtKhEbNUpJUMgALRpyTXkYCLU2Suk8ARCMg</w:t>
      </w:r>
    </w:p>
    <w:p>
      <w:pPr>
        <w:pStyle w:val="PreformattedText"/>
        <w:bidi w:val="0"/>
        <w:spacing w:before="0" w:after="0"/>
        <w:jc w:val="left"/>
        <w:rPr/>
      </w:pPr>
      <w:r>
        <w:rPr/>
        <w:t>S7EtlmyyAwWGtBuRBUKUWExCiirClNFAHIY2eoABrQTGRVKtbRbLOGldQDnlTSxDAq5NZUxdBQOrEw</w:t>
      </w:r>
    </w:p>
    <w:p>
      <w:pPr>
        <w:pStyle w:val="PreformattedText"/>
        <w:bidi w:val="0"/>
        <w:spacing w:before="0" w:after="0"/>
        <w:jc w:val="left"/>
        <w:rPr/>
      </w:pPr>
      <w:r>
        <w:rPr/>
        <w:t>goAXoO000QADAkkxxUDYXQEa8jhsjGFaqk2rABVIpQ3gW2WeUIcCBZu84Iv46JagIoq8luhW14UchF</w:t>
      </w:r>
    </w:p>
    <w:p>
      <w:pPr>
        <w:pStyle w:val="PreformattedText"/>
        <w:bidi w:val="0"/>
        <w:spacing w:before="0" w:after="0"/>
        <w:jc w:val="left"/>
        <w:rPr/>
      </w:pPr>
      <w:r>
        <w:rPr/>
        <w:t>WlZyHksGpQlQrKoJDchHLL0illQIRXjFqEaioCRSNiK4tEZHQjYAijGPyq45iKcrPoTUWEaFjSFKWp</w:t>
      </w:r>
    </w:p>
    <w:p>
      <w:pPr>
        <w:pStyle w:val="PreformattedText"/>
        <w:bidi w:val="0"/>
        <w:spacing w:before="0" w:after="0"/>
        <w:jc w:val="left"/>
        <w:rPr/>
      </w:pPr>
      <w:r>
        <w:rPr/>
        <w:t>flVZCVVhxkVvUtJSQSzCNiJAYwNNggTAgK1QcWJaETGNbhpTkC3WnDSy3mgVLSAXiiEUXmhTI6UGOs</w:t>
      </w:r>
    </w:p>
    <w:p>
      <w:pPr>
        <w:pStyle w:val="PreformattedText"/>
        <w:bidi w:val="0"/>
        <w:spacing w:before="0" w:after="0"/>
        <w:jc w:val="left"/>
        <w:rPr/>
      </w:pPr>
      <w:r>
        <w:rPr/>
        <w:t>2v8AnlfWvAtp8kfb6GDtH3i28KtrwLbxJyeDQ8HN4TWav+4NYtS0tLRyX4BlstLQfAtvpLvKiJBTAT</w:t>
      </w:r>
    </w:p>
    <w:p>
      <w:pPr>
        <w:pStyle w:val="PreformattedText"/>
        <w:bidi w:val="0"/>
        <w:spacing w:before="0" w:after="0"/>
        <w:jc w:val="left"/>
        <w:rPr/>
      </w:pPr>
      <w:r>
        <w:rPr/>
        <w:t>IppwSAClEaWq5GnOVIivPGeqhDdKZWEFrUAFtdM2EJ1pE4IRBogq4tX0+G4Vj4j7RrpvlHInwUhYq5</w:t>
      </w:r>
    </w:p>
    <w:p>
      <w:pPr>
        <w:pStyle w:val="PreformattedText"/>
        <w:bidi w:val="0"/>
        <w:spacing w:before="0" w:after="0"/>
        <w:jc w:val="left"/>
        <w:rPr/>
      </w:pPr>
      <w:r>
        <w:rPr/>
        <w:t>Go1CdRbOpMmNVcih0XG+qeoUd0MIFs7O2pA8mHuiDsrV7F76bT4z7yGpiAmk2UEz24LFUEFGy7kpre</w:t>
      </w:r>
    </w:p>
    <w:p>
      <w:pPr>
        <w:pStyle w:val="PreformattedText"/>
        <w:bidi w:val="0"/>
        <w:spacing w:before="0" w:after="0"/>
        <w:jc w:val="left"/>
        <w:rPr/>
      </w:pPr>
      <w:r>
        <w:rPr/>
        <w:t>kC0UVwUi3Yty7GY8DaUXHYIAC7qaNwKOCg4FcLWKmzLayC1tRXDWkNzZ521zpABRgNVWgO7C7DALoy</w:t>
      </w:r>
    </w:p>
    <w:p>
      <w:pPr>
        <w:pStyle w:val="PreformattedText"/>
        <w:bidi w:val="0"/>
        <w:spacing w:before="0" w:after="0"/>
        <w:jc w:val="left"/>
        <w:rPr/>
      </w:pPr>
      <w:r>
        <w:rPr/>
        <w:t>CqeEsRBYcDF6hU5lVUwxeg0lbd5oTAEQArJm65j25lvcrLjLuY1FliEOi0002FqC8gAaTRSJ5NAQK6</w:t>
      </w:r>
    </w:p>
    <w:p>
      <w:pPr>
        <w:pStyle w:val="PreformattedText"/>
        <w:bidi w:val="0"/>
        <w:spacing w:before="0" w:after="0"/>
        <w:jc w:val="left"/>
        <w:rPr/>
      </w:pPr>
      <w:r>
        <w:rPr/>
        <w:t>ri1oXDi2IpfbG1qjUIMloBaKVSu5QXyRq1yxeKfsReqHrNbws2N6nANyKW0kolKtxtzZMQnvsDuYQW</w:t>
      </w:r>
    </w:p>
    <w:p>
      <w:pPr>
        <w:pStyle w:val="PreformattedText"/>
        <w:bidi w:val="0"/>
        <w:spacing w:before="0" w:after="0"/>
        <w:jc w:val="left"/>
        <w:rPr/>
      </w:pPr>
      <w:r>
        <w:rPr/>
        <w:t>wAsDHCGzq+kgB2AHQJ6C/hD2cCys3M1I5U9EcvDMIdeCB0G2mL24Uote0UB+qi6WVqM/XrzT9bosVr</w:t>
      </w:r>
    </w:p>
    <w:p>
      <w:pPr>
        <w:pStyle w:val="PreformattedText"/>
        <w:bidi w:val="0"/>
        <w:spacing w:before="0" w:after="0"/>
        <w:jc w:val="left"/>
        <w:rPr/>
      </w:pPr>
      <w:r>
        <w:rPr/>
        <w:t>Z3B9uBAlF9MFj916+Jb0l95TATrMwy5OT9/eaUB0f3UdV7V/afwmGi9qvvNLA6v6uZhlyMH7+0GoA6</w:t>
      </w:r>
    </w:p>
    <w:p>
      <w:pPr>
        <w:pStyle w:val="PreformattedText"/>
        <w:bidi w:val="0"/>
        <w:spacing w:before="0" w:after="0"/>
        <w:jc w:val="left"/>
        <w:rPr/>
      </w:pPr>
      <w:r>
        <w:rPr/>
        <w:t>QK7+BUeGiUSjjRKJRwolEo4USiUSjjRKJRKJRKJRKJRKJRKJRKJRKJRKJRKOFEolEo40SiUcKJRKOF</w:t>
      </w:r>
    </w:p>
    <w:p>
      <w:pPr>
        <w:pStyle w:val="PreformattedText"/>
        <w:bidi w:val="0"/>
        <w:spacing w:before="0" w:after="0"/>
        <w:jc w:val="left"/>
        <w:rPr/>
      </w:pPr>
      <w:r>
        <w:rPr/>
        <w:t>EolHGiUSjwjZ9FDUheCEQ0BXGN+GcASKrUFBdN1dpaYGWMkZKR1WOMkulTUSBSamB6ovUZQKwKxBe0</w:t>
      </w:r>
    </w:p>
    <w:p>
      <w:pPr>
        <w:pStyle w:val="PreformattedText"/>
        <w:bidi w:val="0"/>
        <w:spacing w:before="0" w:after="0"/>
        <w:jc w:val="left"/>
        <w:rPr/>
      </w:pPr>
      <w:r>
        <w:rPr/>
        <w:t>IFBHNiA22rJWwhApWCJdI1dgnMlF+kESViNBls0oGFI2xgrZ1HLS2ubBUUiEWZrUFpalZaWS+MES9g</w:t>
      </w:r>
    </w:p>
    <w:p>
      <w:pPr>
        <w:pStyle w:val="PreformattedText"/>
        <w:bidi w:val="0"/>
        <w:spacing w:before="0" w:after="0"/>
        <w:jc w:val="left"/>
        <w:rPr/>
      </w:pPr>
      <w:r>
        <w:rPr/>
        <w:t>SLQq5QLdRujiFGylSDSNa0juTqkVMTlilVe8dYzC52wmfIylddMw9ClFqObQ24KCCxpMGzixmW+mFa</w:t>
      </w:r>
    </w:p>
    <w:p>
      <w:pPr>
        <w:pStyle w:val="PreformattedText"/>
        <w:bidi w:val="0"/>
        <w:spacing w:before="0" w:after="0"/>
        <w:jc w:val="left"/>
        <w:rPr/>
      </w:pPr>
      <w:r>
        <w:rPr/>
        <w:t>1C5XaWhY21sxBSuiJQwraYqvKsvao6N9HBatI0GrppunBKotVwoUClMXdW6DDTcSWCYXouxYPUSDLZ</w:t>
      </w:r>
    </w:p>
    <w:p>
      <w:pPr>
        <w:pStyle w:val="PreformattedText"/>
        <w:bidi w:val="0"/>
        <w:spacing w:before="0" w:after="0"/>
        <w:jc w:val="left"/>
        <w:rPr/>
      </w:pPr>
      <w:r>
        <w:rPr/>
        <w:t>XLUoPQcUyUK0ZZYxd2SSAqpQrN7iC41QLXwlinOLlptLbRJVWQCXZdVKhM0aWQv1IaESEPE0G61Air</w:t>
      </w:r>
    </w:p>
    <w:p>
      <w:pPr>
        <w:pStyle w:val="PreformattedText"/>
        <w:bidi w:val="0"/>
        <w:spacing w:before="0" w:after="0"/>
        <w:jc w:val="left"/>
        <w:rPr/>
      </w:pPr>
      <w:r>
        <w:rPr/>
        <w:t>RCGwgVrUVYDdBakTgNd8DsUIoF5LhIdh+CwNApzk0KMtb6aWUiApFAHMS25ajKvWxa7LsFAuiWFFBc</w:t>
      </w:r>
    </w:p>
    <w:p>
      <w:pPr>
        <w:pStyle w:val="PreformattedText"/>
        <w:bidi w:val="0"/>
        <w:spacing w:before="0" w:after="0"/>
        <w:jc w:val="left"/>
        <w:rPr/>
      </w:pPr>
      <w:r>
        <w:rPr/>
        <w:t>EDdKOootbynOC9hAAw7sFigKqQ5FUGKi3IqUq7Fak1IjEstySq2KaVYFpTCaIJ0EF9AWZdiZ6i0TBK</w:t>
      </w:r>
    </w:p>
    <w:p>
      <w:pPr>
        <w:pStyle w:val="PreformattedText"/>
        <w:bidi w:val="0"/>
        <w:spacing w:before="0" w:after="0"/>
        <w:jc w:val="left"/>
        <w:rPr/>
      </w:pPr>
      <w:r>
        <w:rPr/>
        <w:t>9LHODCJtSl1hLRpAO4FwiMKwquVTUb9Z1thmZmCA1itVZ5CIXAzdaGkBRZZWaVCpHA2IhHcRsj7dQj</w:t>
      </w:r>
    </w:p>
    <w:p>
      <w:pPr>
        <w:pStyle w:val="PreformattedText"/>
        <w:bidi w:val="0"/>
        <w:spacing w:before="0" w:after="0"/>
        <w:jc w:val="left"/>
        <w:rPr/>
      </w:pPr>
      <w:r>
        <w:rPr/>
        <w:t>UYgiy0Y5ZghNE0iW6JSSsdYVVptlCmyq7QpGokjqTBRJyC01KkmgEaG8AJWjhabulAco1h7E5eRmQS</w:t>
      </w:r>
    </w:p>
    <w:p>
      <w:pPr>
        <w:pStyle w:val="PreformattedText"/>
        <w:bidi w:val="0"/>
        <w:spacing w:before="0" w:after="0"/>
        <w:jc w:val="left"/>
        <w:rPr/>
      </w:pPr>
      <w:r>
        <w:rPr/>
        <w:t>tDdpWCLdTQHkQaBD2ZCVmNcoKZdgwGzuutKhdEMjFBAuaazWOd5wiqXoY5CXOYrLd4liVoVaovKg8A</w:t>
      </w:r>
    </w:p>
    <w:p>
      <w:pPr>
        <w:pStyle w:val="PreformattedText"/>
        <w:bidi w:val="0"/>
        <w:spacing w:before="0" w:after="0"/>
        <w:jc w:val="left"/>
        <w:rPr/>
      </w:pPr>
      <w:r>
        <w:rPr/>
        <w:t>EuFgBQ1blBqw3RxCjdSpBpGtaR3lOhZCrKCgUG6u6zoMpxirIjQFjThpaRHIkrCsUahJYstDV1i9S2</w:t>
      </w:r>
    </w:p>
    <w:p>
      <w:pPr>
        <w:pStyle w:val="PreformattedText"/>
        <w:bidi w:val="0"/>
        <w:spacing w:before="0" w:after="0"/>
        <w:jc w:val="left"/>
        <w:rPr/>
      </w:pPr>
      <w:r>
        <w:rPr/>
        <w:t>8m5aCgwiIiaj4qcFpaWmMpKrwrb/APDjT9G3jrrBTSWusyzTSa5YY7y3XeWustNOFuhpADXqsiKwmA</w:t>
      </w:r>
    </w:p>
    <w:p>
      <w:pPr>
        <w:pStyle w:val="PreformattedText"/>
        <w:bidi w:val="0"/>
        <w:spacing w:before="0" w:after="0"/>
        <w:jc w:val="left"/>
        <w:rPr/>
      </w:pPr>
      <w:r>
        <w:rPr/>
        <w:t>aXV1mossDYblVMpnWyBaBaAVgCAbdVDiDUulpVyLcGxiW6bce8FNJbrLXWW6bcC9oqzLLTTWKurw6k</w:t>
      </w:r>
    </w:p>
    <w:p>
      <w:pPr>
        <w:pStyle w:val="PreformattedText"/>
        <w:bidi w:val="0"/>
        <w:spacing w:before="0" w:after="0"/>
        <w:jc w:val="left"/>
        <w:rPr/>
      </w:pPr>
      <w:r>
        <w:rPr/>
        <w:t>y6y3hbwt04CN4q6zTThaacbXWZdYzqRV14dSKuvDLrx00+meNbf9h/wv/Ytv+DTv9D+Z8IARugLVVX</w:t>
      </w:r>
    </w:p>
    <w:p>
      <w:pPr>
        <w:pStyle w:val="PreformattedText"/>
        <w:bidi w:val="0"/>
        <w:spacing w:before="0" w:after="0"/>
        <w:jc w:val="left"/>
        <w:rPr/>
      </w:pPr>
      <w:r>
        <w:rPr/>
        <w:t>uuX6emOHX/AJNDh1/5NuB4Fo/+K0+vp3/5j4/5XPB5f8jw28C2/wDY6S2Wy2Wy2Wy2Wy2Wy2Wy2Wy2</w:t>
      </w:r>
    </w:p>
    <w:p>
      <w:pPr>
        <w:pStyle w:val="PreformattedText"/>
        <w:bidi w:val="0"/>
        <w:spacing w:before="0" w:after="0"/>
        <w:jc w:val="left"/>
        <w:rPr/>
      </w:pPr>
      <w:r>
        <w:rPr/>
        <w:t>Wy2W/wDlad//AC9uBz/5Xwrb/tS5SUlJSUlJSUlJSUlJSUlJSUlP/J07/wDPp3/5+n/IcXXg4jmVZZ</w:t>
      </w:r>
    </w:p>
    <w:p>
      <w:pPr>
        <w:pStyle w:val="PreformattedText"/>
        <w:bidi w:val="0"/>
        <w:spacing w:before="0" w:after="0"/>
        <w:jc w:val="left"/>
        <w:rPr/>
      </w:pPr>
      <w:r>
        <w:rPr/>
        <w:t>LS0tLS0tLS0tLS0tLS0tLS0tLS0tLS0tLS0tLS0tLS0tLS0tLS0tLS0tLS0tLS0tLS0tLS0tLS0tLS</w:t>
      </w:r>
    </w:p>
    <w:p>
      <w:pPr>
        <w:pStyle w:val="PreformattedText"/>
        <w:bidi w:val="0"/>
        <w:spacing w:before="0" w:after="0"/>
        <w:jc w:val="left"/>
        <w:rPr/>
      </w:pPr>
      <w:r>
        <w:rPr/>
        <w:t>0tLS0tLS0tLS0tLS0tLS31NO/wDz9f8Al2/59uBx0cFUslkslkslkslkslkslkslkslkslkslkslks</w:t>
      </w:r>
    </w:p>
    <w:p>
      <w:pPr>
        <w:pStyle w:val="PreformattedText"/>
        <w:bidi w:val="0"/>
        <w:spacing w:before="0" w:after="0"/>
        <w:jc w:val="left"/>
        <w:rPr/>
      </w:pPr>
      <w:r>
        <w:rPr/>
        <w:t>lkslkslkslkslkslkslkslkslkslkslkslkslkslkslkslkslkslkslkslkslkslkslkslkslksln/</w:t>
      </w:r>
    </w:p>
    <w:p>
      <w:pPr>
        <w:pStyle w:val="PreformattedText"/>
        <w:bidi w:val="0"/>
        <w:spacing w:before="0" w:after="0"/>
        <w:jc w:val="left"/>
        <w:rPr/>
      </w:pPr>
      <w:r>
        <w:rPr/>
        <w:t>AIGmf+c4vL/leG3gp/wgABX/AJyAAAr/ANFAAAK8Ff8AywB0/wCXQ4HP/o2/6HX/AJXht/778cNO/w</w:t>
      </w:r>
    </w:p>
    <w:p>
      <w:pPr>
        <w:pStyle w:val="PreformattedText"/>
        <w:bidi w:val="0"/>
        <w:spacing w:before="0" w:after="0"/>
        <w:jc w:val="left"/>
        <w:rPr/>
      </w:pPr>
      <w:r>
        <w:rPr/>
        <w:t>Dyn/Qc+L/5u3A/5nn/AORpj/o2/wCjbga/823A1/6X/lOXF+sV/wBFR/5a/wCl/wCjbga/8x/0vDb6</w:t>
      </w:r>
    </w:p>
    <w:p>
      <w:pPr>
        <w:pStyle w:val="PreformattedText"/>
        <w:bidi w:val="0"/>
        <w:spacing w:before="0" w:after="0"/>
        <w:jc w:val="left"/>
        <w:rPr/>
      </w:pPr>
      <w:r>
        <w:rPr/>
        <w:t>H//aAAgBAwMBPxD/AM8F0g0HvAw5SDgIHlAQggcJDDpguUFAwPKHRBS8IIIDAwEOiEHArKynKdktLy</w:t>
      </w:r>
    </w:p>
    <w:p>
      <w:pPr>
        <w:pStyle w:val="PreformattedText"/>
        <w:bidi w:val="0"/>
        <w:spacing w:before="0" w:after="0"/>
        <w:jc w:val="left"/>
        <w:rPr/>
      </w:pPr>
      <w:r>
        <w:rPr/>
        <w:t>/glJ2S/KX5S8tL8c4FJSU6ykpKSvKV5SvKV5SvKV5SkpKSnWUlPCd5aXl+UvynZMB/5xNn5KRMTGF8</w:t>
      </w:r>
    </w:p>
    <w:p>
      <w:pPr>
        <w:pStyle w:val="PreformattedText"/>
        <w:bidi w:val="0"/>
        <w:spacing w:before="0" w:after="0"/>
        <w:jc w:val="left"/>
        <w:rPr/>
      </w:pPr>
      <w:r>
        <w:rPr/>
        <w:t>oymMr/8AMEwSB3gdiDhAeUBCBQkkEHygoc8Dyh0QUHCCAwEIIOBWAnZLS86wsEnwTzx+J/XfqHlD7Q</w:t>
      </w:r>
    </w:p>
    <w:p>
      <w:pPr>
        <w:pStyle w:val="PreformattedText"/>
        <w:bidi w:val="0"/>
        <w:spacing w:before="0" w:after="0"/>
        <w:jc w:val="left"/>
        <w:rPr/>
      </w:pPr>
      <w:r>
        <w:rPr/>
        <w:t>/0n6h/pP1POH4nmD8Q/wBt+p/efqeSPxD/AG36n9p+p/Qfqf0H6n9R+p5I/E/pP1P6T9T+k/U8kfie</w:t>
      </w:r>
    </w:p>
    <w:p>
      <w:pPr>
        <w:pStyle w:val="PreformattedText"/>
        <w:bidi w:val="0"/>
        <w:spacing w:before="0" w:after="0"/>
        <w:jc w:val="left"/>
        <w:rPr/>
      </w:pPr>
      <w:r>
        <w:rPr/>
        <w:t>WPxP679T+0/U/rP1P7T9T+o/U/oP1P7j9T+w/UrchpYn3JaWlpaWl5eWlpaWlpaX4OzgpKSnBiH/AD</w:t>
      </w:r>
    </w:p>
    <w:p>
      <w:pPr>
        <w:pStyle w:val="PreformattedText"/>
        <w:bidi w:val="0"/>
        <w:spacing w:before="0" w:after="0"/>
        <w:jc w:val="left"/>
        <w:rPr/>
      </w:pPr>
      <w:r>
        <w:rPr/>
        <w:t>6bDzUiYwwuKjzETyj/AORE6QSB3hyEHAQPKEkChzwEOmCgd4HlCBQkkkEIIIrATslpfhIOiX5QcEgo</w:t>
      </w:r>
    </w:p>
    <w:p>
      <w:pPr>
        <w:pStyle w:val="PreformattedText"/>
        <w:bidi w:val="0"/>
        <w:spacing w:before="0" w:after="0"/>
        <w:jc w:val="left"/>
        <w:rPr/>
      </w:pPr>
      <w:r>
        <w:rPr/>
        <w:t>AAtVwB1WFs4plnNFY93YOkqAIwBgMB/3ET/IWd+ibJSajLLDTW0A31AlpaWlpaX8AtxOzjU4KynCKP</w:t>
      </w:r>
    </w:p>
    <w:p>
      <w:pPr>
        <w:pStyle w:val="PreformattedText"/>
        <w:bidi w:val="0"/>
        <w:spacing w:before="0" w:after="0"/>
        <w:jc w:val="left"/>
        <w:rPr/>
      </w:pPr>
      <w:r>
        <w:rPr/>
        <w:t>8A518l5IiVjDCIiMv/AE6XSdB+lUGhzwGxBw54E2hJAoSCD5QkMOQgoSSSCEChFeAUvCQQXKDhIYdM</w:t>
      </w:r>
    </w:p>
    <w:p>
      <w:pPr>
        <w:pStyle w:val="PreformattedText"/>
        <w:bidi w:val="0"/>
        <w:spacing w:before="0" w:after="0"/>
        <w:jc w:val="left"/>
        <w:rPr/>
      </w:pPr>
      <w:r>
        <w:rPr/>
        <w:t>OBSdsyCGPk6D3yPjoas6/HqE6hLNE4KGs6hOoTXgoas6hOoTqEsq9p1CdQgjp4UUUXWrcn9ADfwO0t</w:t>
      </w:r>
    </w:p>
    <w:p>
      <w:pPr>
        <w:pStyle w:val="PreformattedText"/>
        <w:bidi w:val="0"/>
        <w:spacing w:before="0" w:after="0"/>
        <w:jc w:val="left"/>
        <w:rPr/>
      </w:pPr>
      <w:r>
        <w:rPr/>
        <w:t>Ly8tLS0tLy8vLy3B2TslJX/oViy8tIrlGGVxURK/8AIRqB1XAd3Qna07fP7ol4dX+JF+1neYrnivcf</w:t>
      </w:r>
    </w:p>
    <w:p>
      <w:pPr>
        <w:pStyle w:val="PreformattedText"/>
        <w:bidi w:val="0"/>
        <w:spacing w:before="0" w:after="0"/>
        <w:jc w:val="left"/>
        <w:rPr/>
      </w:pPr>
      <w:r>
        <w:rPr/>
        <w:t>YI9ljylD7qzahyDPYQlZermv5nlL8xcGTkUUdmvJ1vJpNJfkH5L+bgXFeV/z9JTnbgPVq9sfBboD56</w:t>
      </w:r>
    </w:p>
    <w:p>
      <w:pPr>
        <w:pStyle w:val="PreformattedText"/>
        <w:bidi w:val="0"/>
        <w:spacing w:before="0" w:after="0"/>
        <w:jc w:val="left"/>
        <w:rPr/>
      </w:pPr>
      <w:r>
        <w:rPr/>
        <w:t>98JNIjBOsDOQQe8GEkihJAuUJDDkIKEkkAhJFZSCl4SSPlB7wMDyhwQw6YOChJNYCFWneQHwVa2B4U</w:t>
      </w:r>
    </w:p>
    <w:p>
      <w:pPr>
        <w:pStyle w:val="PreformattedText"/>
        <w:bidi w:val="0"/>
        <w:spacing w:before="0" w:after="0"/>
        <w:jc w:val="left"/>
        <w:rPr/>
      </w:pPr>
      <w:r>
        <w:rPr/>
        <w:t>C2aBg4oU2ZcPgZEZZ0HEVWRUudg4jBHmm3EUbNYZL8FibrPWh9rsJzfQ/wBJWVleCspKSseC8eKP/n</w:t>
      </w:r>
    </w:p>
    <w:p>
      <w:pPr>
        <w:pStyle w:val="PreformattedText"/>
        <w:bidi w:val="0"/>
        <w:spacing w:before="0" w:after="0"/>
        <w:jc w:val="left"/>
        <w:rPr/>
      </w:pPr>
      <w:r>
        <w:rPr/>
        <w:t>Lz/k4WE8omL2io9Mf+Drg1lwUOsvkt9wQ9JY85385X3pzlSy0sa7Dg9K406+/ZWD6pAzmZX6a2jDfa</w:t>
      </w:r>
    </w:p>
    <w:p>
      <w:pPr>
        <w:pStyle w:val="PreformattedText"/>
        <w:bidi w:val="0"/>
        <w:spacing w:before="0" w:after="0"/>
        <w:jc w:val="left"/>
        <w:rPr/>
      </w:pPr>
      <w:r>
        <w:rPr/>
        <w:t>mpUSZCtN0qsK3XlWqOIEBg81Yvoov2O0/gzS4wbrfIKuWUemsKy3Lbunt7vK0FsU5vazNNvyTpqtX2</w:t>
      </w:r>
    </w:p>
    <w:p>
      <w:pPr>
        <w:pStyle w:val="PreformattedText"/>
        <w:bidi w:val="0"/>
        <w:spacing w:before="0" w:after="0"/>
        <w:jc w:val="left"/>
        <w:rPr/>
      </w:pPr>
      <w:r>
        <w:rPr/>
        <w:t>A8NIaGPbORkHmZlP8A1r2q7J0js11XbbTQfozpCSSCDkg4HeHIQUJJIDCSQEDlBQ54GC5Qe8DAcoQG</w:t>
      </w:r>
    </w:p>
    <w:p>
      <w:pPr>
        <w:pStyle w:val="PreformattedText"/>
        <w:bidi w:val="0"/>
        <w:spacing w:before="0" w:after="0"/>
        <w:jc w:val="left"/>
        <w:rPr/>
      </w:pPr>
      <w:r>
        <w:rPr/>
        <w:t>EkihJIIGEj4KykqVf3J+wOogAUYDwaZjK9pqHSAGCEOJmO8yQRy0iZtHWZW54GUdZkN+A93hRMzpsp</w:t>
      </w:r>
    </w:p>
    <w:p>
      <w:pPr>
        <w:pStyle w:val="PreformattedText"/>
        <w:bidi w:val="0"/>
        <w:spacing w:before="0" w:after="0"/>
        <w:jc w:val="left"/>
        <w:rPr/>
      </w:pPr>
      <w:r>
        <w:rPr/>
        <w:t>0IttxDJLYgo1iKjwUJZUOawPVBE6VkdVW19WXl5eXl5eXl+C8vLx8P68e8x/55hYeesZZVFxMrGEcv</w:t>
      </w:r>
    </w:p>
    <w:p>
      <w:pPr>
        <w:pStyle w:val="PreformattedText"/>
        <w:bidi w:val="0"/>
        <w:spacing w:before="0" w:after="0"/>
        <w:jc w:val="left"/>
        <w:rPr/>
      </w:pPr>
      <w:r>
        <w:rPr/>
        <w:t>r2b0WXlD6odgDcJbXDmodV36iXoHDqkVoc6Gmt0ACriIS2csPcBjZCOEI9Y/d7+ZhugXRshFVX5Npd</w:t>
      </w:r>
    </w:p>
    <w:p>
      <w:pPr>
        <w:pStyle w:val="PreformattedText"/>
        <w:bidi w:val="0"/>
        <w:spacing w:before="0" w:after="0"/>
        <w:jc w:val="left"/>
        <w:rPr/>
      </w:pPr>
      <w:r>
        <w:rPr/>
        <w:t>6qsRv15F7Y9V8ALpOyjlrdFIwempDd7Bli3O3a50nPfOXMLdkAW9kh3a3xl6g7bcZsY3Xh9Ekyg7Ij</w:t>
      </w:r>
    </w:p>
    <w:p>
      <w:pPr>
        <w:pStyle w:val="PreformattedText"/>
        <w:bidi w:val="0"/>
        <w:spacing w:before="0" w:after="0"/>
        <w:jc w:val="left"/>
        <w:rPr/>
      </w:pPr>
      <w:r>
        <w:rPr/>
        <w:t>GDpeH3w/0FSs+9DpvT8rKayTMXeAISQSSCEkhIHKCYc8JE6Q54GHRCQwkcIJBAwkcrKcFpeCYSSB32</w:t>
      </w:r>
    </w:p>
    <w:p>
      <w:pPr>
        <w:pStyle w:val="PreformattedText"/>
        <w:bidi w:val="0"/>
        <w:spacing w:before="0" w:after="0"/>
        <w:jc w:val="left"/>
        <w:rPr/>
      </w:pPr>
      <w:r>
        <w:rPr/>
        <w:t>CuU9W+18LqnPgFFGkWsukzG0NW9CLbfAFwSvMZOidgOG2lio800ILROjCzJiVFOPYIJxr4L849w2F7</w:t>
      </w:r>
    </w:p>
    <w:p>
      <w:pPr>
        <w:pStyle w:val="PreformattedText"/>
        <w:bidi w:val="0"/>
        <w:spacing w:before="0" w:after="0"/>
        <w:jc w:val="left"/>
        <w:rPr/>
      </w:pPr>
      <w:r>
        <w:rPr/>
        <w:t>Fo6raVlZWVlZWVlZWV8AvLxcvx2axMwP/nw2PlrKxcZTERlhf1dS1oZ6W53aG6Syz2LMHvPZWxHXg6</w:t>
      </w:r>
    </w:p>
    <w:p>
      <w:pPr>
        <w:pStyle w:val="PreformattedText"/>
        <w:bidi w:val="0"/>
        <w:spacing w:before="0" w:after="0"/>
        <w:jc w:val="left"/>
        <w:rPr/>
      </w:pPr>
      <w:r>
        <w:rPr/>
        <w:t>FCnnNY1gzcpqSs1EJyQhBGqbLopKVLp3rQlruuXVbl0HmLfiGgd5shB7wOUJJIJje41Lt5GAvNCzzc</w:t>
      </w:r>
    </w:p>
    <w:p>
      <w:pPr>
        <w:pStyle w:val="PreformattedText"/>
        <w:bidi w:val="0"/>
        <w:spacing w:before="0" w:after="0"/>
        <w:jc w:val="left"/>
        <w:rPr/>
      </w:pPr>
      <w:r>
        <w:rPr/>
        <w:t>QE8zehchuPnbaGNFkAoNRARNxLmkHFUepjUdFWJhEj6TwDk6WvmblkxhigSgQ0QsR2SxhAYSc8AQGD</w:t>
      </w:r>
    </w:p>
    <w:p>
      <w:pPr>
        <w:pStyle w:val="PreformattedText"/>
        <w:bidi w:val="0"/>
        <w:spacing w:before="0" w:after="0"/>
        <w:jc w:val="left"/>
        <w:rPr/>
      </w:pPr>
      <w:r>
        <w:rPr/>
        <w:t>gYPYg94GHIQ54GEihBAYSOEglS0vCCSCAQPCAmAOlur0DL0GGtXZIVnq6ru58IwPAIqapHXSPAgoIa</w:t>
      </w:r>
    </w:p>
    <w:p>
      <w:pPr>
        <w:pStyle w:val="PreformattedText"/>
        <w:bidi w:val="0"/>
        <w:spacing w:before="0" w:after="0"/>
        <w:jc w:val="left"/>
        <w:rPr/>
      </w:pPr>
      <w:r>
        <w:rPr/>
        <w:t>hUYtFxbbi6ai/SAqjWAs3jnMQUEtyI+vSZiWp58HdOXgWamp6BbNV7vY2OwoOhLy8vLy8vLy8vLy87</w:t>
      </w:r>
    </w:p>
    <w:p>
      <w:pPr>
        <w:pStyle w:val="PreformattedText"/>
        <w:bidi w:val="0"/>
        <w:spacing w:before="0" w:after="0"/>
        <w:jc w:val="left"/>
        <w:rPr/>
      </w:pPr>
      <w:r>
        <w:rPr/>
        <w:t>OP2fTgpEKSBUiMoUE2CVSf8Lly5cuXLly5cuXLly5c0TMziNFMWoFuXHE2PmrGLy0SIjK4/U4RrC6v</w:t>
      </w:r>
    </w:p>
    <w:p>
      <w:pPr>
        <w:pStyle w:val="PreformattedText"/>
        <w:bidi w:val="0"/>
        <w:spacing w:before="0" w:after="0"/>
        <w:jc w:val="left"/>
        <w:rPr/>
      </w:pPr>
      <w:r>
        <w:rPr/>
        <w:t>15HIwbsatclfg5BsFAYCpoVtG6N0aHuwZUIOYyxUbpUhvkhGGFpUQ2opAHQ8QLpEdYJpEYPrCSTgCV</w:t>
      </w:r>
    </w:p>
    <w:p>
      <w:pPr>
        <w:pStyle w:val="PreformattedText"/>
        <w:bidi w:val="0"/>
        <w:spacing w:before="0" w:after="0"/>
        <w:jc w:val="left"/>
        <w:rPr/>
      </w:pPr>
      <w:r>
        <w:rPr/>
        <w:t>gCEuNmGBDEVTxaKo12F32Y9zKVA+qgptKKUtIFaxbXU5TL0xTpQJjWUwh3a5w81tNiAEEw54GCYc8B</w:t>
      </w:r>
    </w:p>
    <w:p>
      <w:pPr>
        <w:pStyle w:val="PreformattedText"/>
        <w:bidi w:val="0"/>
        <w:spacing w:before="0" w:after="0"/>
        <w:jc w:val="left"/>
        <w:rPr/>
      </w:pPr>
      <w:r>
        <w:rPr/>
        <w:t>yhIYQOEEBhI4GUgcoKChBBAIHgHCQwkmu2L07I9nxUEp0itmdiC1zwSy5rXXh7c4lEtzlucBuwGBGF</w:t>
      </w:r>
    </w:p>
    <w:p>
      <w:pPr>
        <w:pStyle w:val="PreformattedText"/>
        <w:bidi w:val="0"/>
        <w:spacing w:before="0" w:after="0"/>
        <w:jc w:val="left"/>
        <w:rPr/>
      </w:pPr>
      <w:r>
        <w:rPr/>
        <w:t>EtzluctzgyrWW5wKKilu476eC+2e+hv0dwH1Dx3l5eX8NVlZXhwDiFnH9kgFA1dAXyDlPMf5nmP8zz</w:t>
      </w:r>
    </w:p>
    <w:p>
      <w:pPr>
        <w:pStyle w:val="PreformattedText"/>
        <w:bidi w:val="0"/>
        <w:spacing w:before="0" w:after="0"/>
        <w:jc w:val="left"/>
        <w:rPr/>
      </w:pPr>
      <w:r>
        <w:rPr/>
        <w:t>H+Z5j/M8x/meY/zPMf5nmP8AM8x/meY/zPMf5nmP8zzH+Z5j/M8x/meY/wAw+g0WGtItPHLyWMTGGG</w:t>
      </w:r>
    </w:p>
    <w:p>
      <w:pPr>
        <w:pStyle w:val="PreformattedText"/>
        <w:bidi w:val="0"/>
        <w:spacing w:before="0" w:after="0"/>
        <w:jc w:val="left"/>
        <w:rPr/>
      </w:pPr>
      <w:r>
        <w:rPr/>
        <w:t>GFRUTn9JE4EquADVXYN2X7aGQ5puTdxoYLGAWMyWnq2r7Ky3kLkCWs9uY3C1QVchMRVbcvhE6TmTkx</w:t>
      </w:r>
    </w:p>
    <w:p>
      <w:pPr>
        <w:pStyle w:val="PreformattedText"/>
        <w:bidi w:val="0"/>
        <w:spacing w:before="0" w:after="0"/>
        <w:jc w:val="left"/>
        <w:rPr/>
      </w:pPr>
      <w:r>
        <w:rPr/>
        <w:t>XWBCDhCU2gd4csL8QDCTrh3IAdWUFP1Bl5NkwoE7VhZ6IliGUIZSZmkcIbjqDZoAIYRlakztAWuqoG</w:t>
      </w:r>
    </w:p>
    <w:p>
      <w:pPr>
        <w:pStyle w:val="PreformattedText"/>
        <w:bidi w:val="0"/>
        <w:spacing w:before="0" w:after="0"/>
        <w:jc w:val="left"/>
        <w:rPr/>
      </w:pPr>
      <w:r>
        <w:rPr/>
        <w:t>Ua7SlAoHeHKQkEFCCCCRwkEDlBQggggMIIJDCBwkMIFBAWmg6zCHMfPN3UtHQP+9QLdJQ7q+GPfPcs</w:t>
      </w:r>
    </w:p>
    <w:p>
      <w:pPr>
        <w:pStyle w:val="PreformattedText"/>
        <w:bidi w:val="0"/>
        <w:spacing w:before="0" w:after="0"/>
        <w:jc w:val="left"/>
        <w:rPr/>
      </w:pPr>
      <w:r>
        <w:rPr/>
        <w:t>rKysrKysrKysr4fvLy8t4FXeVmA+CANOWWxoKAQlFS3VjPD8s9qSC7AwMXkQ89gUDSBsI6jOaZUsii</w:t>
      </w:r>
    </w:p>
    <w:p>
      <w:pPr>
        <w:pStyle w:val="PreformattedText"/>
        <w:bidi w:val="0"/>
        <w:spacing w:before="0" w:after="0"/>
        <w:jc w:val="left"/>
        <w:rPr/>
      </w:pPr>
      <w:r>
        <w:rPr/>
        <w:t>TBA0dihQjgTRNPQCylsqWMFS6YaDxagZt7VZaAbhD8kDBEWAoBZKWImFZ0aFCNFlumSDWyWHUNsJ+F</w:t>
      </w:r>
    </w:p>
    <w:p>
      <w:pPr>
        <w:pStyle w:val="PreformattedText"/>
        <w:bidi w:val="0"/>
        <w:spacing w:before="0" w:after="0"/>
        <w:jc w:val="left"/>
        <w:rPr/>
      </w:pPr>
      <w:r>
        <w:rPr/>
        <w:t>6Qdt9DRNRYylXN1RcZqYkDVylALOo5a2GFQLGUXhYTkN4U0sA0FF1wupwcrHQNhZRWYAVAjQGiy2iz</w:t>
      </w:r>
    </w:p>
    <w:p>
      <w:pPr>
        <w:pStyle w:val="PreformattedText"/>
        <w:bidi w:val="0"/>
        <w:spacing w:before="0" w:after="0"/>
        <w:jc w:val="left"/>
        <w:rPr/>
      </w:pPr>
      <w:r>
        <w:rPr/>
        <w:t>WCrQgUbsJUGrpWuOXlMYxXhYYZYfojQCVVoA1VjFUnso+DfsLmqBWjWNVSE40Xd75hyFpDUB0gNgBQ</w:t>
      </w:r>
    </w:p>
    <w:p>
      <w:pPr>
        <w:pStyle w:val="PreformattedText"/>
        <w:bidi w:val="0"/>
        <w:spacing w:before="0" w:after="0"/>
        <w:jc w:val="left"/>
        <w:rPr/>
      </w:pPr>
      <w:r>
        <w:rPr/>
        <w:t>AUAGDwiYA1luk5sp0hA3gEpAIScASQc8AQIPeBg9zVxLXnat3WtQYiZFht0uV5tGsMlsR3wIKCxDIj</w:t>
      </w:r>
    </w:p>
    <w:p>
      <w:pPr>
        <w:pStyle w:val="PreformattedText"/>
        <w:bidi w:val="0"/>
        <w:spacing w:before="0" w:after="0"/>
        <w:jc w:val="left"/>
        <w:rPr/>
      </w:pPr>
      <w:r>
        <w:rPr/>
        <w:t>kTIwkx+RhBlGg6nQ2AERXG8FCCAwgcDKJTBwgggkggkMIHCQQgcJDxC2tWcwFPWoyAMiZESxO5Ogzo</w:t>
      </w:r>
    </w:p>
    <w:p>
      <w:pPr>
        <w:pStyle w:val="PreformattedText"/>
        <w:bidi w:val="0"/>
        <w:spacing w:before="0" w:after="0"/>
        <w:jc w:val="left"/>
        <w:rPr/>
      </w:pPr>
      <w:r>
        <w:rPr/>
        <w:t>M6DFDIptfkKFbC10BidAOwPRA+i/9KFChQoUKFChQoUKFChQoUKFChQoUJ+S1kS6FRXYcoZHyZ2TB0</w:t>
      </w:r>
    </w:p>
    <w:p>
      <w:pPr>
        <w:pStyle w:val="PreformattedText"/>
        <w:bidi w:val="0"/>
        <w:spacing w:before="0" w:after="0"/>
        <w:jc w:val="left"/>
        <w:rPr/>
      </w:pPr>
      <w:r>
        <w:rPr/>
        <w:t>0Cbp4QtLfSAFJTiW8Ap4YVFmwDA+Kzc0rHOdb3o0fuhg0MJZhiWBr82EJVne2BtqNNpUMiDK5UqHUu</w:t>
      </w:r>
    </w:p>
    <w:p>
      <w:pPr>
        <w:pStyle w:val="PreformattedText"/>
        <w:bidi w:val="0"/>
        <w:spacing w:before="0" w:after="0"/>
        <w:jc w:val="left"/>
        <w:rPr/>
      </w:pPr>
      <w:r>
        <w:rPr/>
        <w:t>iAAAbot1uQvnlTU0suve60J0Ewmk0w3hVlVwnJj2PIOw0bo17Tre9AH3ivGaqERViDo6IzqKfh19IO</w:t>
      </w:r>
    </w:p>
    <w:p>
      <w:pPr>
        <w:pStyle w:val="PreformattedText"/>
        <w:bidi w:val="0"/>
        <w:spacing w:before="0" w:after="0"/>
        <w:jc w:val="left"/>
        <w:rPr/>
      </w:pPr>
      <w:r>
        <w:rPr/>
        <w:t>AMqi1TUQciWERjC5btOTTul0INQR8EfyDljCIyuMJjL9AicEtVoA1V2Ddix0Xso+Dmd0vAfBQABarg</w:t>
      </w:r>
    </w:p>
    <w:p>
      <w:pPr>
        <w:pStyle w:val="PreformattedText"/>
        <w:bidi w:val="0"/>
        <w:spacing w:before="0" w:after="0"/>
        <w:jc w:val="left"/>
        <w:rPr/>
      </w:pPr>
      <w:r>
        <w:rPr/>
        <w:t>AMquANYVjA2TkBwjDkNWaQmFlq+ATANYjpOZOTCDheTOZBNIN4BAYQSHKCYSQLeAQcq5JbjJobPLBM</w:t>
      </w:r>
    </w:p>
    <w:p>
      <w:pPr>
        <w:pStyle w:val="PreformattedText"/>
        <w:bidi w:val="0"/>
        <w:spacing w:before="0" w:after="0"/>
        <w:jc w:val="left"/>
        <w:rPr/>
      </w:pPr>
      <w:r>
        <w:rPr/>
        <w:t>miiYdSKsjlqMCL5F6Mp9lIIBsRMiORMjkg97U2gaocYiz1IoV1hA4GUSmEkEEBhBJJAoSCEDgYQcAg</w:t>
      </w:r>
    </w:p>
    <w:p>
      <w:pPr>
        <w:pStyle w:val="PreformattedText"/>
        <w:bidi w:val="0"/>
        <w:spacing w:before="0" w:after="0"/>
        <w:jc w:val="left"/>
        <w:rPr/>
      </w:pPr>
      <w:r>
        <w:rPr/>
        <w:t>UJDAQoNnFbmtG6cuzKckm+mR808xpNyB7wF5Vmr2VqaiCghSowF2xRrZaQbZFyqr/qT5bJaHPSgmoI</w:t>
      </w:r>
    </w:p>
    <w:p>
      <w:pPr>
        <w:pStyle w:val="PreformattedText"/>
        <w:bidi w:val="0"/>
        <w:spacing w:before="0" w:after="0"/>
        <w:jc w:val="left"/>
        <w:rPr/>
      </w:pPr>
      <w:r>
        <w:rPr/>
        <w:t>5JaWlpaXl5aWlpb6ACkrK+D28OZr39qU00NWjsz+vnIgNdUZbu7ERtsg28xrRHM1qpvmB2jgIjQbVp</w:t>
      </w:r>
    </w:p>
    <w:p>
      <w:pPr>
        <w:pStyle w:val="PreformattedText"/>
        <w:bidi w:val="0"/>
        <w:spacing w:before="0" w:after="0"/>
        <w:jc w:val="left"/>
        <w:rPr/>
      </w:pPr>
      <w:r>
        <w:rPr/>
        <w:t>yV9C5vfMUs0pCtaNOVjNF6aDV4s64pnJGVcCWxdurCy+hF8Ax7K4bd00kSq52T+vkEuXnaHNldHUvf</w:t>
      </w:r>
    </w:p>
    <w:p>
      <w:pPr>
        <w:pStyle w:val="PreformattedText"/>
        <w:bidi w:val="0"/>
        <w:spacing w:before="0" w:after="0"/>
        <w:jc w:val="left"/>
        <w:rPr/>
      </w:pPr>
      <w:r>
        <w:rPr/>
        <w:t>huT0jcMIoseeSPChhDngXKFgzgzuShK39Wehjj5RyxhEZXGERlX0NVQwbTod015GMAsN0ql1tBdrOK</w:t>
      </w:r>
    </w:p>
    <w:p>
      <w:pPr>
        <w:pStyle w:val="PreformattedText"/>
        <w:bidi w:val="0"/>
        <w:spacing w:before="0" w:after="0"/>
        <w:jc w:val="left"/>
        <w:rPr/>
      </w:pPr>
      <w:r>
        <w:rPr/>
        <w:t>rbnUNibavETpA3hyQvNPcnJT3Ja0IveD34JyzmQO0OMSBsATtAj4oTV1oUC1eIRuRuAEV5lNQ1dNXr</w:t>
      </w:r>
    </w:p>
    <w:p>
      <w:pPr>
        <w:pStyle w:val="PreformattedText"/>
        <w:bidi w:val="0"/>
        <w:spacing w:before="0" w:after="0"/>
        <w:jc w:val="left"/>
        <w:rPr/>
      </w:pPr>
      <w:r>
        <w:rPr/>
        <w:t>TWjKdIc8IEwnbmvAbImUUJACCEDgrluIa0UBpoA1ULAzkXqA2I+R0cSswQOgtA1vFDmpQgogMHCCCQ</w:t>
      </w:r>
    </w:p>
    <w:p>
      <w:pPr>
        <w:pStyle w:val="PreformattedText"/>
        <w:bidi w:val="0"/>
        <w:spacing w:before="0" w:after="0"/>
        <w:jc w:val="left"/>
        <w:rPr/>
      </w:pPr>
      <w:r>
        <w:rPr/>
        <w:t>EIJBCCQwgUJBDgEChIYRaEhlODCStTPcOfJKTZgHEmU57rZ8m5vMztcHXEHN6aaDocbeBwxnSBAVQY</w:t>
      </w:r>
    </w:p>
    <w:p>
      <w:pPr>
        <w:pStyle w:val="PreformattedText"/>
        <w:bidi w:val="0"/>
        <w:spacing w:before="0" w:after="0"/>
        <w:jc w:val="left"/>
        <w:rPr/>
      </w:pPr>
      <w:r>
        <w:rPr/>
        <w:t>5pwj19sUgvAiAxFEeBSwq0bwYA1AtCYZrxKw01VCYKKFsGMwKwHIHNzdA1nSGU8G1HTWDekclgCHtE</w:t>
      </w:r>
    </w:p>
    <w:p>
      <w:pPr>
        <w:pStyle w:val="PreformattedText"/>
        <w:bidi w:val="0"/>
        <w:spacing w:before="0" w:after="0"/>
        <w:jc w:val="left"/>
        <w:rPr/>
      </w:pPr>
      <w:r>
        <w:rPr/>
        <w:t>rq2xu1sdBjzPvllABQIiCOEjlCKjBACnBamCW2SN2dIS0jRlrHCrPDPtC4g0FQgUkkckQmAmZGwFij</w:t>
      </w:r>
    </w:p>
    <w:p>
      <w:pPr>
        <w:pStyle w:val="PreformattedText"/>
        <w:bidi w:val="0"/>
        <w:spacing w:before="0" w:after="0"/>
        <w:jc w:val="left"/>
        <w:rPr/>
      </w:pPr>
      <w:r>
        <w:rPr/>
        <w:t>WGUGSlDQVBAioAKuOEcfkEEVJuICEdQY5HLIlppAmaBFFLHPFui3823s0QukPgAAAoAwAGADQlkslk</w:t>
      </w:r>
    </w:p>
    <w:p>
      <w:pPr>
        <w:pStyle w:val="PreformattedText"/>
        <w:bidi w:val="0"/>
        <w:spacing w:before="0" w:after="0"/>
        <w:jc w:val="left"/>
        <w:rPr/>
      </w:pPr>
      <w:r>
        <w:rPr/>
        <w:t>slkslkslks4ldEro4lWUlOG8tLS3hP5fHj2WgaC1aMTzZ+Yuq020YdXLkmdsR1NULVqm67vBieqSAN</w:t>
      </w:r>
    </w:p>
    <w:p>
      <w:pPr>
        <w:pStyle w:val="PreformattedText"/>
        <w:bidi w:val="0"/>
        <w:spacing w:before="0" w:after="0"/>
        <w:jc w:val="left"/>
        <w:rPr/>
      </w:pPr>
      <w:r>
        <w:rPr/>
        <w:t>aGjEjAVTq9DfvGNoVkO6tscrsZKbE2aPUHaOyrK81bX1Ziv5qELCLaAvkTzZ+YpcpZFfW1kHlC/VZn</w:t>
      </w:r>
    </w:p>
    <w:p>
      <w:pPr>
        <w:pStyle w:val="PreformattedText"/>
        <w:bidi w:val="0"/>
        <w:spacing w:before="0" w:after="0"/>
        <w:jc w:val="left"/>
        <w:rPr/>
      </w:pPr>
      <w:r>
        <w:rPr/>
        <w:t>oWZo2vSH0k6J0C5psaG0sVpZWimkyRNdmLWtG6uV3eOXn8YyqPAYRGVePR1nJq+/TQ3BbjVBwMJtZo</w:t>
      </w:r>
    </w:p>
    <w:p>
      <w:pPr>
        <w:pStyle w:val="PreformattedText"/>
        <w:bidi w:val="0"/>
        <w:spacing w:before="0" w:after="0"/>
        <w:jc w:val="left"/>
        <w:rPr/>
      </w:pPr>
      <w:r>
        <w:rPr/>
        <w:t>u5obrVUVJT7V4AuCJMPIp7nVqeeDS05JZrDo2pxBq0b2YgvhUess1gDSDeIgIJgCdoWhFDdPGUhkok</w:t>
      </w:r>
    </w:p>
    <w:p>
      <w:pPr>
        <w:pStyle w:val="PreformattedText"/>
        <w:bidi w:val="0"/>
        <w:spacing w:before="0" w:after="0"/>
        <w:jc w:val="left"/>
        <w:rPr/>
      </w:pPr>
      <w:r>
        <w:rPr/>
        <w:t>5ISQSQS2EmawMb2aVtZHILFYYMIy19RSagpkip2lpcVj6ga6hSQJwzrqXVGwIhaWWKIpJJBBAIQSQc</w:t>
      </w:r>
    </w:p>
    <w:p>
      <w:pPr>
        <w:pStyle w:val="PreformattedText"/>
        <w:bidi w:val="0"/>
        <w:spacing w:before="0" w:after="0"/>
        <w:jc w:val="left"/>
        <w:rPr/>
      </w:pPr>
      <w:r>
        <w:rPr/>
        <w:t>kHAw4AIQOBhAoSGEWhw6Q4DzmENOKhusgUyoCP9WhvKaOWgaAAwcdYGUTY2jkAAmdSnDFc1BjKE5nj</w:t>
      </w:r>
    </w:p>
    <w:p>
      <w:pPr>
        <w:pStyle w:val="PreformattedText"/>
        <w:bidi w:val="0"/>
        <w:spacing w:before="0" w:after="0"/>
        <w:jc w:val="left"/>
        <w:rPr/>
      </w:pPr>
      <w:r>
        <w:rPr/>
        <w:t>kq0ZWkCB9trdDV0tmFLDHQYHQAOhAec6LAUBsDgXZWsTjWv0OotWmKTcDEZbQhWgwDYACLmPQEUdaT</w:t>
      </w:r>
    </w:p>
    <w:p>
      <w:pPr>
        <w:pStyle w:val="PreformattedText"/>
        <w:bidi w:val="0"/>
        <w:spacing w:before="0" w:after="0"/>
        <w:jc w:val="left"/>
        <w:rPr/>
      </w:pPr>
      <w:r>
        <w:rPr/>
        <w:t>ZrOeCkBoAunOm7hxoDgsKc5MBtRkm6l4osVR9zofp2Id5qf1ORR0A1SgKALLthgFJDWyVDtwtJVq2T</w:t>
      </w:r>
    </w:p>
    <w:p>
      <w:pPr>
        <w:pStyle w:val="PreformattedText"/>
        <w:bidi w:val="0"/>
        <w:spacing w:before="0" w:after="0"/>
        <w:jc w:val="left"/>
        <w:rPr/>
      </w:pPr>
      <w:r>
        <w:rPr/>
        <w:t>kBa+hMQ3cx35hsHEg0ZFl0QagoBUbQUpqhUcJhpERSwPZno2FTaVa1unC1uy7TTRU4QANyaxAxFFVV</w:t>
      </w:r>
    </w:p>
    <w:p>
      <w:pPr>
        <w:pStyle w:val="PreformattedText"/>
        <w:bidi w:val="0"/>
        <w:spacing w:before="0" w:after="0"/>
        <w:jc w:val="left"/>
        <w:rPr/>
      </w:pPr>
      <w:r>
        <w:rPr/>
        <w:t>tVcquVcrx1Rw6dMdAt1HEtLS0tLS0tLcSnKV5SvLhVles75fnwKjsl8yWeEfUKMFKytEAKZU23rYTN</w:t>
      </w:r>
    </w:p>
    <w:p>
      <w:pPr>
        <w:pStyle w:val="PreformattedText"/>
        <w:bidi w:val="0"/>
        <w:spacing w:before="0" w:after="0"/>
        <w:jc w:val="left"/>
        <w:rPr/>
      </w:pPr>
      <w:r>
        <w:rPr/>
        <w:t>JUbQpqXte84YfRXUgxJYpci6uY92JUNV9QBL0KjS1b3jboOWJgxcwwrwUWEgXBlHRuLYAFVmW7RPEA</w:t>
      </w:r>
    </w:p>
    <w:p>
      <w:pPr>
        <w:pStyle w:val="PreformattedText"/>
        <w:bidi w:val="0"/>
        <w:spacing w:before="0" w:after="0"/>
        <w:jc w:val="left"/>
        <w:rPr/>
      </w:pPr>
      <w:r>
        <w:rPr/>
        <w:t>y2SaZBAGmIy3e7mQA1oR3DIcUDhuA1AhZ1B9hgo1FqRr6wpEaxVZRbAxMOQ5LpZSR9QjhDrDUtxjC8</w:t>
      </w:r>
    </w:p>
    <w:p>
      <w:pPr>
        <w:pStyle w:val="PreformattedText"/>
        <w:bidi w:val="0"/>
        <w:spacing w:before="0" w:after="0"/>
        <w:jc w:val="left"/>
        <w:rPr/>
      </w:pPr>
      <w:r>
        <w:rPr/>
        <w:t>ONpei04Rt0OEAIA0KlZ+PVmRu7R39oJmkLWSFYQGEoIg+AbHz1jKowmMqlPGzcDg3TQ7ursW7Rscov</w:t>
      </w:r>
    </w:p>
    <w:p>
      <w:pPr>
        <w:pStyle w:val="PreformattedText"/>
        <w:bidi w:val="0"/>
        <w:spacing w:before="0" w:after="0"/>
        <w:jc w:val="left"/>
        <w:rPr/>
      </w:pPr>
      <w:r>
        <w:rPr/>
        <w:t>4OQGA2AJcwY0NLb/OE2pusDSoAZQFAMAAAHBXtL+sGJyHYec9jZkMGznE7w5p7E+/ga1eazC3FQELQ</w:t>
      </w:r>
    </w:p>
    <w:p>
      <w:pPr>
        <w:pStyle w:val="PreformattedText"/>
        <w:bidi w:val="0"/>
        <w:spacing w:before="0" w:after="0"/>
        <w:jc w:val="left"/>
        <w:rPr/>
      </w:pPr>
      <w:r>
        <w:rPr/>
        <w:t>BO0LQhWAaw0nRxxceSEhBIBKhLYLZmMGU6JyClwQqvdSSAdERE5wnpECsuuSoD4KvBDkaLSQgkggk5</w:t>
      </w:r>
    </w:p>
    <w:p>
      <w:pPr>
        <w:pStyle w:val="PreformattedText"/>
        <w:bidi w:val="0"/>
        <w:spacing w:before="0" w:after="0"/>
        <w:jc w:val="left"/>
        <w:rPr/>
      </w:pPr>
      <w:r>
        <w:rPr/>
        <w:t>IQScAEFCQEOSChNIQSTTiU4hOHSmG2ddAp3XrxeieeoBu6CUfqQY31pl1jVcNjlyXY5dgZN3lFUw35</w:t>
      </w:r>
    </w:p>
    <w:p>
      <w:pPr>
        <w:pStyle w:val="PreformattedText"/>
        <w:bidi w:val="0"/>
        <w:spacing w:before="0" w:after="0"/>
        <w:jc w:val="left"/>
        <w:rPr/>
      </w:pPr>
      <w:r>
        <w:rPr/>
        <w:t>DRgl9AKTXEXxkXaV69imEZNoMd7BBvIb3MJ0NFhZqdGqLRdwDxaLQtLIYAxs1hGXAPeGdQoBEaawlY</w:t>
      </w:r>
    </w:p>
    <w:p>
      <w:pPr>
        <w:pStyle w:val="PreformattedText"/>
        <w:bidi w:val="0"/>
        <w:spacing w:before="0" w:after="0"/>
        <w:jc w:val="left"/>
        <w:rPr/>
      </w:pPr>
      <w:r>
        <w:rPr/>
        <w:t>CGAikwkdCsLTkpCtoEYrnCtUF5AAIrQmqN7lJdM1K10K3oDFUXzQD63A+uirKVxZHnLQNmac4Vl5Yb</w:t>
      </w:r>
    </w:p>
    <w:p>
      <w:pPr>
        <w:pStyle w:val="PreformattedText"/>
        <w:bidi w:val="0"/>
        <w:spacing w:before="0" w:after="0"/>
        <w:jc w:val="left"/>
        <w:rPr/>
      </w:pPr>
      <w:r>
        <w:rPr/>
        <w:t>d9Ps+0rJpLzjQjPnJrCsYwTBrJxhDkaSrgdUNxRoFlsFyYyy1rLunpWyCAYEGjoUoA5ewvmxxJSlwI</w:t>
      </w:r>
    </w:p>
    <w:p>
      <w:pPr>
        <w:pStyle w:val="PreformattedText"/>
        <w:bidi w:val="0"/>
        <w:spacing w:before="0" w:after="0"/>
        <w:jc w:val="left"/>
        <w:rPr/>
      </w:pPr>
      <w:r>
        <w:rPr/>
        <w:t>b7NZmUxeRxGPo/Ei3KyzQCuCHlXN9CLdS03Syp2TsnZOyVKnZOydk7JUolJSUlJXxetHws7N7UBtQ2</w:t>
      </w:r>
    </w:p>
    <w:p>
      <w:pPr>
        <w:pStyle w:val="PreformattedText"/>
        <w:bidi w:val="0"/>
        <w:spacing w:before="0" w:after="0"/>
        <w:jc w:val="left"/>
        <w:rPr/>
      </w:pPr>
      <w:r>
        <w:rPr/>
        <w:t>0xXTVrsK02SEbnoUaW1V0ipusNnkvkA5tFiMztx9oFm2vIVc5iuCDQKWwWxdqu6dIGugLQELBgJyDS</w:t>
      </w:r>
    </w:p>
    <w:p>
      <w:pPr>
        <w:pStyle w:val="PreformattedText"/>
        <w:bidi w:val="0"/>
        <w:spacing w:before="0" w:after="0"/>
        <w:jc w:val="left"/>
        <w:rPr/>
      </w:pPr>
      <w:r>
        <w:rPr/>
        <w:t>Hrq21dVdVhRPoCAcgNPrMeWfIZRCUpepWLaVeGCSjF6xLCym60YVNWquVXOsqAIw5VrsvXSQ09mtJY</w:t>
      </w:r>
    </w:p>
    <w:p>
      <w:pPr>
        <w:pStyle w:val="PreformattedText"/>
        <w:bidi w:val="0"/>
        <w:spacing w:before="0" w:after="0"/>
        <w:jc w:val="left"/>
        <w:rPr/>
      </w:pPr>
      <w:r>
        <w:rPr/>
        <w:t>RW6B1NpqSr0FZSO4HWN2DLnUT3cek0vn5FoGoFAAaEingNl5axhikZVHmiGPiqqZ34C61o7KQqMkNU</w:t>
      </w:r>
    </w:p>
    <w:p>
      <w:pPr>
        <w:pStyle w:val="PreformattedText"/>
        <w:bidi w:val="0"/>
        <w:spacing w:before="0" w:after="0"/>
        <w:jc w:val="left"/>
        <w:rPr/>
      </w:pPr>
      <w:r>
        <w:rPr/>
        <w:t>AHILcrgMqBGawf2xb2AtiNtqC6TcZfkRx5NFnTQb8wJH6KFVyq5Vd1dYLnzk4PsDwQ7PPZ4JBBTgJg</w:t>
      </w:r>
    </w:p>
    <w:p>
      <w:pPr>
        <w:pStyle w:val="PreformattedText"/>
        <w:bidi w:val="0"/>
        <w:spacing w:before="0" w:after="0"/>
        <w:jc w:val="left"/>
        <w:rPr/>
      </w:pPr>
      <w:r>
        <w:rPr/>
        <w:t>CCYBrCCTn6OOLnyCQqBcJJJIAdLA3MU/Zu+reE7Faq5Qb3dQsqzYwgkEIJBCKQgkEDlCCQS0JICW4A</w:t>
      </w:r>
    </w:p>
    <w:p>
      <w:pPr>
        <w:pStyle w:val="PreformattedText"/>
        <w:bidi w:val="0"/>
        <w:spacing w:before="0" w:after="0"/>
        <w:jc w:val="left"/>
        <w:rPr/>
      </w:pPr>
      <w:r>
        <w:rPr/>
        <w:t>5QgkipaJqAFVwAZVXABlXSGxWj8tq2QVcdlnzToGhs0Lre8KMM2uW4P6BxvLkr3N5Id0BvMKHXrgFB</w:t>
      </w:r>
    </w:p>
    <w:p>
      <w:pPr>
        <w:pStyle w:val="PreformattedText"/>
        <w:bidi w:val="0"/>
        <w:spacing w:before="0" w:after="0"/>
        <w:jc w:val="left"/>
        <w:rPr/>
      </w:pPr>
      <w:r>
        <w:rPr/>
        <w:t>p5syhoy9dAIp1BFgoBgSsTQycZDBTJRzh5gAb8kAl3Noy6ra5ZX8B9nU9RX7tDgQOUBpN8gpR1XdXY</w:t>
      </w:r>
    </w:p>
    <w:p>
      <w:pPr>
        <w:pStyle w:val="PreformattedText"/>
        <w:bidi w:val="0"/>
        <w:spacing w:before="0" w:after="0"/>
        <w:jc w:val="left"/>
        <w:rPr/>
      </w:pPr>
      <w:r>
        <w:rPr/>
        <w:t>DEe2AAAbAAHSH2Yxa5YrCE15K7UYfrD8sVoadB2mRiI2F1qiM0DZkE61VW1jFC7CWBiY9iJWyqDUaM</w:t>
      </w:r>
    </w:p>
    <w:p>
      <w:pPr>
        <w:pStyle w:val="PreformattedText"/>
        <w:bidi w:val="0"/>
        <w:spacing w:before="0" w:after="0"/>
        <w:jc w:val="left"/>
        <w:rPr/>
      </w:pPr>
      <w:r>
        <w:rPr/>
        <w:t>OAFM8xDIDbTN9JlsBUVG0CwW8oNbGwXQAGodV7VLBre7S6hNYLxgUs1p5CyDGkQYsqDbYMyG1Mt8Qk</w:t>
      </w:r>
    </w:p>
    <w:p>
      <w:pPr>
        <w:pStyle w:val="PreformattedText"/>
        <w:bidi w:val="0"/>
        <w:spacing w:before="0" w:after="0"/>
        <w:jc w:val="left"/>
        <w:rPr/>
      </w:pPr>
      <w:r>
        <w:rPr/>
        <w:t>yHmivV45o85NcaeaU9iaMplMplpaWlpaWlpaUymUymV0lEolEpxLSmVKPCT1Ab30gW1oCKYq80IJiP</w:t>
      </w:r>
    </w:p>
    <w:p>
      <w:pPr>
        <w:pStyle w:val="PreformattedText"/>
        <w:bidi w:val="0"/>
        <w:spacing w:before="0" w:after="0"/>
        <w:jc w:val="left"/>
        <w:rPr/>
      </w:pPr>
      <w:r>
        <w:rPr/>
        <w:t>BlyHV0op2Ytd6rS5BqFKjIXJUrHz1KM0vkaOrlG7qBdDTuT3Q5x7VSFEKZoFBm9LQjJWbx9WIBpfLk</w:t>
      </w:r>
    </w:p>
    <w:p>
      <w:pPr>
        <w:pStyle w:val="PreformattedText"/>
        <w:bidi w:val="0"/>
        <w:spacing w:before="0" w:after="0"/>
        <w:jc w:val="left"/>
        <w:rPr/>
      </w:pPr>
      <w:r>
        <w:rPr/>
        <w:t>4hClut86gWwDsigncbeQ3WLWVScyXOKAtSIHXeGdzIJsxyCSLAE2tDm0iAa0qApTZ2CnGB9aEC6gKo</w:t>
      </w:r>
    </w:p>
    <w:p>
      <w:pPr>
        <w:pStyle w:val="PreformattedText"/>
        <w:bidi w:val="0"/>
        <w:spacing w:before="0" w:after="0"/>
        <w:jc w:val="left"/>
        <w:rPr/>
      </w:pPr>
      <w:r>
        <w:rPr/>
        <w:t>sF1aRPYZcuDTY0Gp0vUm8+InammHXaeYopdgyhpBZcjdoIPA8p5ZaJGGVREZfCQ7fL2NZrEpe63NBM</w:t>
      </w:r>
    </w:p>
    <w:p>
      <w:pPr>
        <w:pStyle w:val="PreformattedText"/>
        <w:bidi w:val="0"/>
        <w:spacing w:before="0" w:after="0"/>
        <w:jc w:val="left"/>
        <w:rPr/>
      </w:pPr>
      <w:r>
        <w:rPr/>
        <w:t>R22fa1eeZgYmrabXrBIgWPTdNDqvYtcDF8t9Ng2HIDB7ueBszh0h2zmeCX5W3gQgKgLCAnMhyQgOUI</w:t>
      </w:r>
    </w:p>
    <w:p>
      <w:pPr>
        <w:pStyle w:val="PreformattedText"/>
        <w:bidi w:val="0"/>
        <w:spacing w:before="0" w:after="0"/>
        <w:jc w:val="left"/>
        <w:rPr/>
      </w:pPr>
      <w:r>
        <w:rPr/>
        <w:t>FdlxxcuFQLhxqQHKEOrQOglHce5qZi2K7vU8m6wmDYJvEY60W3M3YYrVIEIIDlCA5QTCAgoSCBCCA5</w:t>
      </w:r>
    </w:p>
    <w:p>
      <w:pPr>
        <w:pStyle w:val="PreformattedText"/>
        <w:bidi w:val="0"/>
        <w:spacing w:before="0" w:after="0"/>
        <w:jc w:val="left"/>
        <w:rPr/>
      </w:pPr>
      <w:r>
        <w:rPr/>
        <w:t>cFIEIIqBygoKAgCZES1aiL7ZqWIg08HLNoprO6BNS0jTML9+rlOgyYy8ZVmiv5y3QLHq79yq8OoHQj</w:t>
      </w:r>
    </w:p>
    <w:p>
      <w:pPr>
        <w:pStyle w:val="PreformattedText"/>
        <w:bidi w:val="0"/>
        <w:spacing w:before="0" w:after="0"/>
        <w:jc w:val="left"/>
        <w:rPr/>
      </w:pPr>
      <w:r>
        <w:rPr/>
        <w:t>frQaN3EReqC4YoXmt2FNODLHluS18osut2i0I1MAxaFgTNhHFtYZAOVhaUZfXBhIC5KKiCyheDrWK4</w:t>
      </w:r>
    </w:p>
    <w:p>
      <w:pPr>
        <w:pStyle w:val="PreformattedText"/>
        <w:bidi w:val="0"/>
        <w:spacing w:before="0" w:after="0"/>
        <w:jc w:val="left"/>
        <w:rPr/>
      </w:pPr>
      <w:r>
        <w:rPr/>
        <w:t>Lz3arbHi66Krelt78KDTeLlR2mGNvRtoWWJSSkVa3ZsnsSsIXvKHXaNmb3tUAmaacIqbEHky2tQGx1</w:t>
      </w:r>
    </w:p>
    <w:p>
      <w:pPr>
        <w:pStyle w:val="PreformattedText"/>
        <w:bidi w:val="0"/>
        <w:spacing w:before="0" w:after="0"/>
        <w:jc w:val="left"/>
        <w:rPr/>
      </w:pPr>
      <w:r>
        <w:rPr/>
        <w:t>VALVAWEPuhvTOcDa6xcpCIgGNoAARxA1QXiDoKAALVcABquxAkF157/uJsipKJRKJRKONEolEolEpK</w:t>
      </w:r>
    </w:p>
    <w:p>
      <w:pPr>
        <w:pStyle w:val="PreformattedText"/>
        <w:bidi w:val="0"/>
        <w:spacing w:before="0" w:after="0"/>
        <w:jc w:val="left"/>
        <w:rPr/>
      </w:pPr>
      <w:r>
        <w:rPr/>
        <w:t>Skp4zrSmV4eIQn0BB2BqK30UjSjs21wMEJQAgGwXpwPKq2Vh4v0AB2BomCiVaKuVqxQqrYs5aXWl9e</w:t>
      </w:r>
    </w:p>
    <w:p>
      <w:pPr>
        <w:pStyle w:val="PreformattedText"/>
        <w:bidi w:val="0"/>
        <w:spacing w:before="0" w:after="0"/>
        <w:jc w:val="left"/>
        <w:rPr/>
      </w:pPr>
      <w:r>
        <w:rPr/>
        <w:t>ABAFWTTlZwduB5cpUfLrBPVQFAcgOTvwAZvt5uXPZfWvALHy1jCSnAkYYTw6mRncQmGE+Cw8joeiUY</w:t>
      </w:r>
    </w:p>
    <w:p>
      <w:pPr>
        <w:pStyle w:val="PreformattedText"/>
        <w:bidi w:val="0"/>
        <w:spacing w:before="0" w:after="0"/>
        <w:jc w:val="left"/>
        <w:rPr/>
      </w:pPr>
      <w:r>
        <w:rPr/>
        <w:t>L20ELc0NwiuWEOy7vMMaaXIQ1OVpxG+3nsEpzB7TwK/I28KcC0CKwTvC0AIW4qa7fwe5aEkkByhAIQ</w:t>
      </w:r>
    </w:p>
    <w:p>
      <w:pPr>
        <w:pStyle w:val="PreformattedText"/>
        <w:bidi w:val="0"/>
        <w:spacing w:before="0" w:after="0"/>
        <w:jc w:val="left"/>
        <w:rPr/>
      </w:pPr>
      <w:r>
        <w:rPr/>
        <w:t>RVXbHRnRXnejeArmAIvpiBvt/WYMDlCA5QggOUIIDlCCAJTKQOUIIqBCBQMoJZMtJfdmBsOfCG9/Lq</w:t>
      </w:r>
    </w:p>
    <w:p>
      <w:pPr>
        <w:pStyle w:val="PreformattedText"/>
        <w:bidi w:val="0"/>
        <w:spacing w:before="0" w:after="0"/>
        <w:jc w:val="left"/>
        <w:rPr/>
      </w:pPr>
      <w:r>
        <w:rPr/>
        <w:t>GquOgufYwFAssXlNOCQ+3cdj0Jc+TDahuaVv8AOrF9IwlYDEGw2WUHIiQywwAQqJtUOT1UBQxCkLAm</w:t>
      </w:r>
    </w:p>
    <w:p>
      <w:pPr>
        <w:pStyle w:val="PreformattedText"/>
        <w:bidi w:val="0"/>
        <w:spacing w:before="0" w:after="0"/>
        <w:jc w:val="left"/>
        <w:rPr/>
      </w:pPr>
      <w:r>
        <w:rPr/>
        <w:t>REETRgQUFYGAjnVLyQYl2rCJ2Rj6QEbaNHbUD2ixUG4INUSicZHYNAkRKzkFQ2o2qrauVyxOurFuWA</w:t>
      </w:r>
    </w:p>
    <w:p>
      <w:pPr>
        <w:pStyle w:val="PreformattedText"/>
        <w:bidi w:val="0"/>
        <w:spacing w:before="0" w:after="0"/>
        <w:jc w:val="left"/>
        <w:rPr/>
      </w:pPr>
      <w:r>
        <w:rPr/>
        <w:t>R3liq1IkVHgjpCNRZi3fYYWdorSxqdQVbtsWXVexgxKJGNMY1Sx13bGwtk0YRtFJ18LNVgpdCFCzMt</w:t>
      </w:r>
    </w:p>
    <w:p>
      <w:pPr>
        <w:pStyle w:val="PreformattedText"/>
        <w:bidi w:val="0"/>
        <w:spacing w:before="0" w:after="0"/>
        <w:jc w:val="left"/>
        <w:rPr/>
      </w:pPr>
      <w:r>
        <w:rPr/>
        <w:t>ILtmyitoyBK2Ym1xcuyt+LSDRpCgcGq9lmild1rVwO+PP1z1z1z1+LPp8XLSmVKlEp4RJEnAiwEUI0</w:t>
      </w:r>
    </w:p>
    <w:p>
      <w:pPr>
        <w:pStyle w:val="PreformattedText"/>
        <w:bidi w:val="0"/>
        <w:spacing w:before="0" w:after="0"/>
        <w:jc w:val="left"/>
        <w:rPr/>
      </w:pPr>
      <w:r>
        <w:rPr/>
        <w:t>tQAAHqqgBWOQQbtozSawyAkvmNINBVqYUyQF3YMlRKrWpVvLcQNtpTGy8U0lCg0bGlPCEhVQ0Ag51B</w:t>
      </w:r>
    </w:p>
    <w:p>
      <w:pPr>
        <w:pStyle w:val="PreformattedText"/>
        <w:bidi w:val="0"/>
        <w:spacing w:before="0" w:after="0"/>
        <w:jc w:val="left"/>
        <w:rPr/>
      </w:pPr>
      <w:r>
        <w:rPr/>
        <w:t>lniVrXW7qg2DjigsBXVOaRSoliGo4Sj4MRRauq8BjHLbtRciFuMgGMWcC2gEgJQCkXWMVP0NChJqVk</w:t>
      </w:r>
    </w:p>
    <w:p>
      <w:pPr>
        <w:pStyle w:val="PreformattedText"/>
        <w:bidi w:val="0"/>
        <w:spacing w:before="0" w:after="0"/>
        <w:jc w:val="left"/>
        <w:rPr/>
      </w:pPr>
      <w:r>
        <w:rPr/>
        <w:t>saQTIMMlW7RVDoDQcjxeW8kSVGGE5xhGUeEXdUuwrrzmI1GzCaCHfSPvEyt7s33SWoqv54V8Zo5I8B</w:t>
      </w:r>
    </w:p>
    <w:p>
      <w:pPr>
        <w:pStyle w:val="PreformattedText"/>
        <w:bidi w:val="0"/>
        <w:spacing w:before="0" w:after="0"/>
        <w:jc w:val="left"/>
        <w:rPr/>
      </w:pPr>
      <w:r>
        <w:rPr/>
        <w:t>sYxIWnsD7+BWPPbwL4ATdYGxCA5cRKQtBXY8fPgZICoQQEICEFieRkAicxFE5MMdW5qtNdUyLDUK4A</w:t>
      </w:r>
    </w:p>
    <w:p>
      <w:pPr>
        <w:pStyle w:val="PreformattedText"/>
        <w:bidi w:val="0"/>
        <w:spacing w:before="0" w:after="0"/>
        <w:jc w:val="left"/>
        <w:rPr/>
      </w:pPr>
      <w:r>
        <w:rPr/>
        <w:t>5QggIQQHKEEBCAgMIIqECgd5QSyUtIc8AaSmcmYeies2DHIx+ihVW1XKq5Vcq/9alRRFVq3BkSpfAj</w:t>
      </w:r>
    </w:p>
    <w:p>
      <w:pPr>
        <w:pStyle w:val="PreformattedText"/>
        <w:bidi w:val="0"/>
        <w:spacing w:before="0" w:after="0"/>
        <w:jc w:val="left"/>
        <w:rPr/>
      </w:pPr>
      <w:r>
        <w:rPr/>
        <w:t>KPBUplMplMplMrwUSiUSn1BPTWt6WQqkQjS2tWarrGyViYh2kHLQAKQAGmbcxJiprczDBZaXcFNpEB</w:t>
      </w:r>
    </w:p>
    <w:p>
      <w:pPr>
        <w:pStyle w:val="PreformattedText"/>
        <w:bidi w:val="0"/>
        <w:spacing w:before="0" w:after="0"/>
        <w:jc w:val="left"/>
        <w:rPr/>
      </w:pPr>
      <w:r>
        <w:rPr/>
        <w:t>SXiVGjkcwZzqdkABUZIQtCBtx9tQiHrULGARW33KGG1YO0u+8opeAG2dB67NVSOUeqRQyOYw8J6jmN</w:t>
      </w:r>
    </w:p>
    <w:p>
      <w:pPr>
        <w:pStyle w:val="PreformattedText"/>
        <w:bidi w:val="0"/>
        <w:spacing w:before="0" w:after="0"/>
        <w:jc w:val="left"/>
        <w:rPr/>
      </w:pPr>
      <w:r>
        <w:rPr/>
        <w:t>iheFUHGH0tCzTWGSIFhuDmlxFJ+UivB2M5Ku0Jr+w8V53yRO0VwVGGEYl+Gh5pikBg1bVRajjeb7LI</w:t>
      </w:r>
    </w:p>
    <w:p>
      <w:pPr>
        <w:pStyle w:val="PreformattedText"/>
        <w:bidi w:val="0"/>
        <w:spacing w:before="0" w:after="0"/>
        <w:jc w:val="left"/>
        <w:rPr/>
      </w:pPr>
      <w:r>
        <w:rPr/>
        <w:t>DHfbW2Cuoj9jwG+2mcB7gffwSxflswpC0p1gXCkC+IBy4AVPgeKLlyAuEBCCAuZdXkkSCgFq6CjS2r</w:t>
      </w:r>
    </w:p>
    <w:p>
      <w:pPr>
        <w:pStyle w:val="PreformattedText"/>
        <w:bidi w:val="0"/>
        <w:spacing w:before="0" w:after="0"/>
        <w:jc w:val="left"/>
        <w:rPr/>
      </w:pPr>
      <w:r>
        <w:rPr/>
        <w:t>l+0gWxYVuUAvKWzViF49ZBlXMyuTDmhB4VTbS1DTQbKLQopbizVlGpvQz3R0jic0hL5IJfowIQQEOa</w:t>
      </w:r>
    </w:p>
    <w:p>
      <w:pPr>
        <w:pStyle w:val="PreformattedText"/>
        <w:bidi w:val="0"/>
        <w:spacing w:before="0" w:after="0"/>
        <w:jc w:val="left"/>
        <w:rPr/>
      </w:pPr>
      <w:r>
        <w:rPr/>
        <w:t>VCCAgXC0OaANJYS10g3WANJUIIpAtDorRill0lsZLF3Fd9NMa2oaXkIKc6L5c/E8ufiZc16Ke+FXre</w:t>
      </w:r>
    </w:p>
    <w:p>
      <w:pPr>
        <w:pStyle w:val="PreformattedText"/>
        <w:bidi w:val="0"/>
        <w:spacing w:before="0" w:after="0"/>
        <w:jc w:val="left"/>
        <w:rPr/>
      </w:pPr>
      <w:r>
        <w:rPr/>
        <w:t>NNPoJcqVKFCxX2kbge5u9PX6GIlevXr16xkQcJr6YmlRzd9r3vXh4cECBgA3yjNdBN+53ifAhJmjdT</w:t>
      </w:r>
    </w:p>
    <w:p>
      <w:pPr>
        <w:pStyle w:val="PreformattedText"/>
        <w:bidi w:val="0"/>
        <w:spacing w:before="0" w:after="0"/>
        <w:jc w:val="left"/>
        <w:rPr/>
      </w:pPr>
      <w:r>
        <w:rPr/>
        <w:t>NNgagSiUSvq1KJRKJTiWlPGiU8ME6sJY0ii6I0UAQAgoFiaU0sO4WFhe6tWSgySa2A7LtXAYaooITN</w:t>
      </w:r>
    </w:p>
    <w:p>
      <w:pPr>
        <w:pStyle w:val="PreformattedText"/>
        <w:bidi w:val="0"/>
        <w:spacing w:before="0" w:after="0"/>
        <w:jc w:val="left"/>
        <w:rPr/>
      </w:pPr>
      <w:r>
        <w:rPr/>
        <w:t>TgljQayA6crIDKwd08Xe5izsxUZfG5MBBphTai4UXQcY+CkWQWmrcZgS4oMYEyjU41Bhij6WR1eK2A</w:t>
      </w:r>
    </w:p>
    <w:p>
      <w:pPr>
        <w:pStyle w:val="PreformattedText"/>
        <w:bidi w:val="0"/>
        <w:spacing w:before="0" w:after="0"/>
        <w:jc w:val="left"/>
        <w:rPr/>
      </w:pPr>
      <w:r>
        <w:rPr/>
        <w:t>rsuzlwdlsG0z8guADDKl4uAbHmJbgCCUmppmOQHuJwy69VqaUmKLYXzLS9QPi22v40tNZYxDrHkjSV</w:t>
      </w:r>
    </w:p>
    <w:p>
      <w:pPr>
        <w:pStyle w:val="PreformattedText"/>
        <w:bidi w:val="0"/>
        <w:spacing w:before="0" w:after="0"/>
        <w:jc w:val="left"/>
        <w:rPr/>
      </w:pPr>
      <w:r>
        <w:rPr/>
        <w:t>Kj4G+6wNpvukC5c+n8PE6i/DfFccDg6Pv4JZ8tvEWUd4QFQ4gDiBcNdpxTcMEIC4QEIyE815uGULhL</w:t>
      </w:r>
    </w:p>
    <w:p>
      <w:pPr>
        <w:pStyle w:val="PreformattedText"/>
        <w:bidi w:val="0"/>
        <w:spacing w:before="0" w:after="0"/>
        <w:jc w:val="left"/>
        <w:rPr/>
      </w:pPr>
      <w:r>
        <w:rPr/>
        <w:t>DmlaFBoUDVXkAW+3qtMg4Cg0UOG7Ic2Rjl0OYNCjSoiEUhau9AFg0FaNaapWvUFmtAC+tEIqEVAhAQ</w:t>
      </w:r>
    </w:p>
    <w:p>
      <w:pPr>
        <w:pStyle w:val="PreformattedText"/>
        <w:bidi w:val="0"/>
        <w:spacing w:before="0" w:after="0"/>
        <w:jc w:val="left"/>
        <w:rPr/>
      </w:pPr>
      <w:r>
        <w:rPr/>
        <w:t>LhaHPAqWTkaQO8qChwKgTqlTXgOBRwp4COqEVSoNE1Jpam36vyepvACCtzSUSkrLxmg5X0moyL57ca</w:t>
      </w:r>
    </w:p>
    <w:p>
      <w:pPr>
        <w:pStyle w:val="PreformattedText"/>
        <w:bidi w:val="0"/>
        <w:spacing w:before="0" w:after="0"/>
        <w:jc w:val="left"/>
        <w:rPr/>
      </w:pPr>
      <w:r>
        <w:rPr/>
        <w:t>lMtwUSiUTHKek9JmZmZmZmZmZnpPSY5SiUSjnwWlMrjRKeF1Fth0Fn9N+p/Tfqf036n9N+p/Tfqf03</w:t>
      </w:r>
    </w:p>
    <w:p>
      <w:pPr>
        <w:pStyle w:val="PreformattedText"/>
        <w:bidi w:val="0"/>
        <w:spacing w:before="0" w:after="0"/>
        <w:jc w:val="left"/>
        <w:rPr/>
      </w:pPr>
      <w:r>
        <w:rPr/>
        <w:t>6n9N+p/Tfqf036n9N+p/Tfqf036n9N+p/Tfqf036n9N+okog6PHyPklRO0dzSCMQdY8saRK47zA2m+</w:t>
      </w:r>
    </w:p>
    <w:p>
      <w:pPr>
        <w:pStyle w:val="PreformattedText"/>
        <w:bidi w:val="0"/>
        <w:spacing w:before="0" w:after="0"/>
        <w:jc w:val="left"/>
        <w:rPr/>
      </w:pPr>
      <w:r>
        <w:rPr/>
        <w:t>6QLgS1uUXVNvUBdvDz4bAnuB4LSPN/NKOAFcQIC+IF8AV2nFzlgqUnit0FtBzVcAFOAWPV5j3SIb1e</w:t>
      </w:r>
    </w:p>
    <w:p>
      <w:pPr>
        <w:pStyle w:val="PreformattedText"/>
        <w:bidi w:val="0"/>
        <w:spacing w:before="0" w:after="0"/>
        <w:jc w:val="left"/>
        <w:rPr/>
      </w:pPr>
      <w:r>
        <w:rPr/>
        <w:t>kyJscLPXIDts6xI6UoNt0SjVaDRuJYP+N6DG4jYgAQAkyHeea80Ny0CqdBYEwAKe6ooq0fFeMOoaY1</w:t>
      </w:r>
    </w:p>
    <w:p>
      <w:pPr>
        <w:pStyle w:val="PreformattedText"/>
        <w:bidi w:val="0"/>
        <w:spacing w:before="0" w:after="0"/>
        <w:jc w:val="left"/>
        <w:rPr/>
      </w:pPr>
      <w:r>
        <w:rPr/>
        <w:t>tjnOq54GN7rrVcppzy2UvKwFA0TAaE1OUqBbLgELW6s0pS+9AP3BUkcm7nGzGRBHmOR9SBDjiBAy0W</w:t>
      </w:r>
    </w:p>
    <w:p>
      <w:pPr>
        <w:pStyle w:val="PreformattedText"/>
        <w:bidi w:val="0"/>
        <w:spacing w:before="0" w:after="0"/>
        <w:jc w:val="left"/>
        <w:rPr/>
      </w:pPr>
      <w:r>
        <w:rPr/>
        <w:t>pQCmy0D28hKgbm2AshscMSowOtYQAkdauVNhTczdNJ7N9fbKaDIvzQkQqBXqgI0BQhCw2RpWHIC61a</w:t>
      </w:r>
    </w:p>
    <w:p>
      <w:pPr>
        <w:pStyle w:val="PreformattedText"/>
        <w:bidi w:val="0"/>
        <w:spacing w:before="0" w:after="0"/>
        <w:jc w:val="left"/>
        <w:rPr/>
      </w:pPr>
      <w:r>
        <w:rPr/>
        <w:t>IqopdhnroBxWzOd6LedoUTzRBurnSWxgdLCo0FSgqoKXMEZ8wgWYiUUaHcN8CCAOAQDhTCCKOFMIII</w:t>
      </w:r>
    </w:p>
    <w:p>
      <w:pPr>
        <w:pStyle w:val="PreformattedText"/>
        <w:bidi w:val="0"/>
        <w:spacing w:before="0" w:after="0"/>
        <w:jc w:val="left"/>
        <w:rPr/>
      </w:pPr>
      <w:r>
        <w:rPr/>
        <w:t>OBXCuB6jzV+OT8cyX+zuOp3Pzp4L9Zbex+37MomOGZUqdktLcSkpKTsnZOydk7JTlKSkpxLS07JUqZ</w:t>
      </w:r>
    </w:p>
    <w:p>
      <w:pPr>
        <w:pStyle w:val="PreformattedText"/>
        <w:bidi w:val="0"/>
        <w:spacing w:before="0" w:after="0"/>
        <w:jc w:val="left"/>
        <w:rPr/>
      </w:pPr>
      <w:r>
        <w:rPr/>
        <w:t>npMSjgp8DXaj5DGQIo0MXn/hXr169evXr169evXr168RQFrwjgshmnJjj59yR5o8CXSO5pBGJeseXh</w:t>
      </w:r>
    </w:p>
    <w:p>
      <w:pPr>
        <w:pStyle w:val="PreformattedText"/>
        <w:bidi w:val="0"/>
        <w:spacing w:before="0" w:after="0"/>
        <w:jc w:val="left"/>
        <w:rPr/>
      </w:pPr>
      <w:r>
        <w:rPr/>
        <w:t>dl0gS6BtA4FVt3+8XqW9fFSHA+YeC0K5n5IIFQOAEC4HAL4ga7LwLwR6yo0AgsqBfiBegFHLSz3FkL</w:t>
      </w:r>
    </w:p>
    <w:p>
      <w:pPr>
        <w:pStyle w:val="PreformattedText"/>
        <w:bidi w:val="0"/>
        <w:spacing w:before="0" w:after="0"/>
        <w:jc w:val="left"/>
        <w:rPr/>
      </w:pPr>
      <w:r>
        <w:rPr/>
        <w:t>rdNHpBtemFqnlQwbXbzgIKSxYKDoIWkACJor9g8uGaGgE1y8lA053PNeaDGbS1nwmZGg1kRtWIsZa6</w:t>
      </w:r>
    </w:p>
    <w:p>
      <w:pPr>
        <w:pStyle w:val="PreformattedText"/>
        <w:bidi w:val="0"/>
        <w:spacing w:before="0" w:after="0"/>
        <w:jc w:val="left"/>
        <w:rPr/>
      </w:pPr>
      <w:r>
        <w:rPr/>
        <w:t>ADbeM7t0lu3AOjOrEvdNlXmnHZVBGWVEKLtYKuDLww4XAhK8TyKWBTRpexgyjBhiaXYaajxERIUBUV</w:t>
      </w:r>
    </w:p>
    <w:p>
      <w:pPr>
        <w:pStyle w:val="PreformattedText"/>
        <w:bidi w:val="0"/>
        <w:spacing w:before="0" w:after="0"/>
        <w:jc w:val="left"/>
        <w:rPr/>
      </w:pPr>
      <w:r>
        <w:rPr/>
        <w:t>F3XHqbHqACqF4OydzVBzVsFlaY5JKqgS4ZWx1LAFDBigAVS0AGVXAGVh/8BknZj+hTQAg8vVEuWgoL</w:t>
      </w:r>
    </w:p>
    <w:p>
      <w:pPr>
        <w:pStyle w:val="PreformattedText"/>
        <w:bidi w:val="0"/>
        <w:spacing w:before="0" w:after="0"/>
        <w:jc w:val="left"/>
        <w:rPr/>
      </w:pPr>
      <w:r>
        <w:rPr/>
        <w:t>NCWqEZJp3FrQL2GA0DBgIbgTkgVwBgBwCBy4qnVDkhzQ5OCuFPBRxphlQ7kq6+Zu/T8fbhpl0nU3XY</w:t>
      </w:r>
    </w:p>
    <w:p>
      <w:pPr>
        <w:pStyle w:val="PreformattedText"/>
        <w:bidi w:val="0"/>
        <w:spacing w:before="0" w:after="0"/>
        <w:jc w:val="left"/>
        <w:rPr/>
      </w:pPr>
      <w:r>
        <w:rPr/>
        <w:t>ae+vrLS0pKJ2SniUSiUSvp1KJRKcSmdkpwWic5Uz/0FfLOTghHmiVKjyy0wzWBbUFEFwUVAqC5ovuf</w:t>
      </w:r>
    </w:p>
    <w:p>
      <w:pPr>
        <w:pStyle w:val="PreformattedText"/>
        <w:bidi w:val="0"/>
        <w:spacing w:before="0" w:after="0"/>
        <w:jc w:val="left"/>
        <w:rPr/>
      </w:pPr>
      <w:r>
        <w:rPr/>
        <w:t>WHvVVvpFVtyvhyixCC+8eB0PPbwKgb8AQLg4BfEA9prejwLwVAVxH4rSaCai5Boir2w0q1m3zWD7v5</w:t>
      </w:r>
    </w:p>
    <w:p>
      <w:pPr>
        <w:pStyle w:val="PreformattedText"/>
        <w:bidi w:val="0"/>
        <w:spacing w:before="0" w:after="0"/>
        <w:jc w:val="left"/>
        <w:rPr/>
      </w:pPr>
      <w:r>
        <w:rPr/>
        <w:t>jFfAKUgVXbWu+Ss3FRaY5BT1FHozBHJ/M815oMZoc58zwLgrj8OILGU55DQw3CvdygFiJrSKOAGAAA</w:t>
      </w:r>
    </w:p>
    <w:p>
      <w:pPr>
        <w:pStyle w:val="PreformattedText"/>
        <w:bidi w:val="0"/>
        <w:spacing w:before="0" w:after="0"/>
        <w:jc w:val="left"/>
        <w:rPr/>
      </w:pPr>
      <w:r>
        <w:rPr/>
        <w:t>GxFowaDojhHojUYZRF60KfiEz3jIVxkvRbvRTnYDtBoghpLTDvQGRmzEWRSrxVnnWAQBQbi2Wi0bca</w:t>
      </w:r>
    </w:p>
    <w:p>
      <w:pPr>
        <w:pStyle w:val="PreformattedText"/>
        <w:bidi w:val="0"/>
        <w:spacing w:before="0" w:after="0"/>
        <w:jc w:val="left"/>
        <w:rPr/>
      </w:pPr>
      <w:r>
        <w:rPr/>
        <w:t>wuBXALgcoHPic0IBAlHgUHGmUby+UzKJTBjsTqdnl0fSozMKlaKHWqX8QOUtKSjxVKZTLeAUlJTwha</w:t>
      </w:r>
    </w:p>
    <w:p>
      <w:pPr>
        <w:pStyle w:val="PreformattedText"/>
        <w:bidi w:val="0"/>
        <w:spacing w:before="0" w:after="0"/>
        <w:jc w:val="left"/>
        <w:rPr/>
      </w:pPr>
      <w:r>
        <w:rPr/>
        <w:t>Uynx0cFonOUmnh7SCDKAGlL0Un9uH9+H9/gef34f24f14f14f34f34f14f0/BHVNJful/Wl/Ul/Ul/</w:t>
      </w:r>
    </w:p>
    <w:p>
      <w:pPr>
        <w:pStyle w:val="PreformattedText"/>
        <w:bidi w:val="0"/>
        <w:spacing w:before="0" w:after="0"/>
        <w:jc w:val="left"/>
        <w:rPr/>
      </w:pPr>
      <w:r>
        <w:rPr/>
        <w:t>Ul/Ukn+yTG6RoJFEtrFodYlxK4PJElRB1istuEEqzBAglO6V9a+XiC4sK4D3DwOjk8lwLgghBwC4Pa</w:t>
      </w:r>
    </w:p>
    <w:p>
      <w:pPr>
        <w:pStyle w:val="PreformattedText"/>
        <w:bidi w:val="0"/>
        <w:spacing w:before="0" w:after="0"/>
        <w:jc w:val="left"/>
        <w:rPr/>
      </w:pPr>
      <w:r>
        <w:rPr/>
        <w:t>D3g4Cu38DsFyk9dmkYVZuFRzMFELw76q0KBVLCKi4gBQY1bP2P6PxMF9DGMPA2i3d0aVn4eep5azzX</w:t>
      </w:r>
    </w:p>
    <w:p>
      <w:pPr>
        <w:pStyle w:val="PreformattedText"/>
        <w:bidi w:val="0"/>
        <w:spacing w:before="0" w:after="0"/>
        <w:jc w:val="left"/>
        <w:rPr/>
      </w:pPr>
      <w:r>
        <w:rPr/>
        <w:t>m47flYahvDCCuDggRqEkohY50abOWFOykMqNYQ9Z5XzcDmBQS81sdylmMJjNopzdcF1xzqrKDeU7wO</w:t>
      </w:r>
    </w:p>
    <w:p>
      <w:pPr>
        <w:pStyle w:val="PreformattedText"/>
        <w:bidi w:val="0"/>
        <w:spacing w:before="0" w:after="0"/>
        <w:jc w:val="left"/>
        <w:rPr/>
      </w:pPr>
      <w:r>
        <w:rPr/>
        <w:t>UCwBLSinoKOjtpwRDnxCoHPiHOByhSBcAOJzeDqmCZZRKXgoJTwUeGngpKOFSmW4lJSUlJSUlJTiWl</w:t>
      </w:r>
    </w:p>
    <w:p>
      <w:pPr>
        <w:pStyle w:val="PreformattedText"/>
        <w:bidi w:val="0"/>
        <w:spacing w:before="0" w:after="0"/>
        <w:jc w:val="left"/>
        <w:rPr/>
      </w:pPr>
      <w:r>
        <w:rPr/>
        <w:t>MrhRxKfDRwUyidERNZUyTDOjwPJxQYkeSJzicuFRInLinLglxOcSuAQ3A2gQQRgDT6GPSIfePAy8g5</w:t>
      </w:r>
    </w:p>
    <w:p>
      <w:pPr>
        <w:pStyle w:val="PreformattedText"/>
        <w:bidi w:val="0"/>
        <w:spacing w:before="0" w:after="0"/>
        <w:jc w:val="left"/>
        <w:rPr/>
      </w:pPr>
      <w:r>
        <w:rPr/>
        <w:t>wQbwKggVwEEHvAgbw123gXg2hpIwX0x6VV7Y0loqe6Pu4LKAgtlDKSwdD3reh5tGYFwB+rFgsvRCgg</w:t>
      </w:r>
    </w:p>
    <w:p>
      <w:pPr>
        <w:pStyle w:val="PreformattedText"/>
        <w:bidi w:val="0"/>
        <w:spacing w:before="0" w:after="0"/>
        <w:jc w:val="left"/>
        <w:rPr/>
      </w:pPr>
      <w:r>
        <w:rPr/>
        <w:t>UBmfbzGfL9oRFE3JQe4yiiU5WbtUoAIhKIohhARMiJYjuJkdyP4xwxdraIdGpb1FSa6VS4s9AiuHLQ</w:t>
      </w:r>
    </w:p>
    <w:p>
      <w:pPr>
        <w:pStyle w:val="PreformattedText"/>
        <w:bidi w:val="0"/>
        <w:spacing w:before="0" w:after="0"/>
        <w:jc w:val="left"/>
        <w:rPr/>
      </w:pPr>
      <w:r>
        <w:rPr/>
        <w:t>0Gy7btCQWgFpN1VnHi+IjLQAhqTzLmgllOoqlhlA3orOAMCHk7ygFBkQETIlkJowQWpWFHqiSqLEH0</w:t>
      </w:r>
    </w:p>
    <w:p>
      <w:pPr>
        <w:pStyle w:val="PreformattedText"/>
        <w:bidi w:val="0"/>
        <w:spacing w:before="0" w:after="0"/>
        <w:jc w:val="left"/>
        <w:rPr/>
      </w:pPr>
      <w:r>
        <w:rPr/>
        <w:t>O7DAl9BZZwVABQoI0OeSWPqNnM45hcDlAriFQ5oHKBXEOfgOaWGJl1mkBYBNZ1SvBrwUcKluCj/lo4</w:t>
      </w:r>
    </w:p>
    <w:p>
      <w:pPr>
        <w:pStyle w:val="PreformattedText"/>
        <w:bidi w:val="0"/>
        <w:spacing w:before="0" w:after="0"/>
        <w:jc w:val="left"/>
        <w:rPr/>
      </w:pPr>
      <w:r>
        <w:rPr/>
        <w:t>LcaPEoZ0cEGKJQzJpLGPJxqJy4pyibMSol8Uic4lcE4pXaJUId4Ia9oIGIRulTsC/c8XwUdYIL7xxc</w:t>
      </w:r>
    </w:p>
    <w:p>
      <w:pPr>
        <w:pStyle w:val="PreformattedText"/>
        <w:bidi w:val="0"/>
        <w:spacing w:before="0" w:after="0"/>
        <w:jc w:val="left"/>
        <w:rPr/>
      </w:pPr>
      <w:r>
        <w:rPr/>
        <w:t>qhBpGZU1eF01yldy5rSuQ5UHhVqBwLFIFAhQpUDhXrXAi/TUlNOKt13t4CgqW6iGNhQgrlxJlzom9R</w:t>
      </w:r>
    </w:p>
    <w:p>
      <w:pPr>
        <w:pStyle w:val="PreformattedText"/>
        <w:bidi w:val="0"/>
        <w:spacing w:before="0" w:after="0"/>
        <w:jc w:val="left"/>
        <w:rPr/>
      </w:pPr>
      <w:r>
        <w:rPr/>
        <w:t>aO0revZY0GBPFtRrZolvDMuf0b7EAUmvZGqGHEQKhBkkAAoLQCORNLgIAlANVwqBYBWaFiKDV7rOA6</w:t>
      </w:r>
    </w:p>
    <w:p>
      <w:pPr>
        <w:pStyle w:val="PreformattedText"/>
        <w:bidi w:val="0"/>
        <w:spacing w:before="0" w:after="0"/>
        <w:jc w:val="left"/>
        <w:rPr/>
      </w:pPr>
      <w:r>
        <w:rPr/>
        <w:t>EGVrMIQZDYrV726o1wk8aVUGq1CIEG4slDdhmm1rmmI3RFxgDjtwSYxAVbbQQs4nRamUAkyA0FLsqa</w:t>
      </w:r>
    </w:p>
    <w:p>
      <w:pPr>
        <w:pStyle w:val="PreformattedText"/>
        <w:bidi w:val="0"/>
        <w:spacing w:before="0" w:after="0"/>
        <w:jc w:val="left"/>
        <w:rPr/>
      </w:pPr>
      <w:r>
        <w:rPr/>
        <w:t>wVE3VUBl1dgVBAUFxzot61D5Vi0TkaFCy7VMMsDntAKUKULULVol56S2Kd7BKMwFNBoAcQ6b5UGNsE</w:t>
      </w:r>
    </w:p>
    <w:p>
      <w:pPr>
        <w:pStyle w:val="PreformattedText"/>
        <w:bidi w:val="0"/>
        <w:spacing w:before="0" w:after="0"/>
        <w:jc w:val="left"/>
        <w:rPr/>
      </w:pPr>
      <w:r>
        <w:rPr/>
        <w:t>YBUBQBcQYSLBAkXOQXYt2jFu1achLXp3uT7xY6FipkQLujTCMjxVgADAhgK4NlUVAoqhdw34MC50IF</w:t>
      </w:r>
    </w:p>
    <w:p>
      <w:pPr>
        <w:pStyle w:val="PreformattedText"/>
        <w:bidi w:val="0"/>
        <w:spacing w:before="0" w:after="0"/>
        <w:jc w:val="left"/>
        <w:rPr/>
      </w:pPr>
      <w:r>
        <w:rPr/>
        <w:t>cAuVUDnAuBXEK4hcwTLppAqAsAOBzeGmUcK4ABouh+4XRA6H/rgUTqZ99T0jlt3Df9j5N+cS50YlcE</w:t>
      </w:r>
    </w:p>
    <w:p>
      <w:pPr>
        <w:pStyle w:val="PreformattedText"/>
        <w:bidi w:val="0"/>
        <w:spacing w:before="0" w:after="0"/>
        <w:jc w:val="left"/>
        <w:rPr/>
      </w:pPr>
      <w:r>
        <w:rPr/>
        <w:t>vilcAUVMIIIFypDBF9V19n28XwUOaE+I/5bgqYADozCgdWCjZrKFIneBUNYRRdzNdYERtIxHbcizmm</w:t>
      </w:r>
    </w:p>
    <w:p>
      <w:pPr>
        <w:pStyle w:val="PreformattedText"/>
        <w:bidi w:val="0"/>
        <w:spacing w:before="0" w:after="0"/>
        <w:jc w:val="left"/>
        <w:rPr/>
      </w:pPr>
      <w:r>
        <w:rPr/>
        <w:t>OrV3hzYsBSOoLFqXNukNYQ7y1ZbYGxEiaLy6nIR1ORnBKGNdn4j0VctegMbtC6TUEUtbceg+2qFHVV</w:t>
      </w:r>
    </w:p>
    <w:p>
      <w:pPr>
        <w:pStyle w:val="PreformattedText"/>
        <w:bidi w:val="0"/>
        <w:spacing w:before="0" w:after="0"/>
        <w:jc w:val="left"/>
        <w:rPr/>
      </w:pPr>
      <w:r>
        <w:rPr/>
        <w:t>WLyoqKGuQpcVyLWSiBXAzNIG8C5pw1gVxCLUC8vA5uAXDHgC4FcAuAcC7ifwf+0gELUqLfZ2dPbT0i</w:t>
      </w:r>
    </w:p>
    <w:p>
      <w:pPr>
        <w:pStyle w:val="PreformattedText"/>
        <w:bidi w:val="0"/>
        <w:spacing w:before="0" w:after="0"/>
        <w:jc w:val="left"/>
        <w:rPr/>
      </w:pPr>
      <w:r>
        <w:rPr/>
        <w:t>XNY44JvwS4ckIcQ5jPKD75vj58XwURwPuH345a0wUYLQLQWgNVCKFEn1N2Ldg2ZMGjNOhSpqlWrqUj</w:t>
      </w:r>
    </w:p>
    <w:p>
      <w:pPr>
        <w:pStyle w:val="PreformattedText"/>
        <w:bidi w:val="0"/>
        <w:spacing w:before="0" w:after="0"/>
        <w:jc w:val="left"/>
        <w:rPr/>
      </w:pPr>
      <w:r>
        <w:rPr/>
        <w:t>I2gYq7o8FxrxGkIGeHNxGDgG3ENoYxw1YFFcAxE4lhlTCYy01GktQ7DmOZIH7oFkXi2qg20QdRItR3</w:t>
      </w:r>
    </w:p>
    <w:p>
      <w:pPr>
        <w:pStyle w:val="PreformattedText"/>
        <w:bidi w:val="0"/>
        <w:spacing w:before="0" w:after="0"/>
        <w:jc w:val="left"/>
        <w:rPr/>
      </w:pPr>
      <w:r>
        <w:rPr/>
        <w:t>MOqAeidYtrYaZyBYrNjKbgRNbg34hUHAK4hXELjiBeXgG/ALl/ruu5NxqEhkArF5cGew4dRAiq+Ic+</w:t>
      </w:r>
    </w:p>
    <w:p>
      <w:pPr>
        <w:pStyle w:val="PreformattedText"/>
        <w:bidi w:val="0"/>
        <w:spacing w:before="0" w:after="0"/>
        <w:jc w:val="left"/>
        <w:rPr/>
      </w:pPr>
      <w:r>
        <w:rPr/>
        <w:t>Ic/BVuF+x/v/tkbsj2cfd4JvE4pTwGZqhtwaJzzzvZ+goDWaXZ9/ByVC3/AEnMMLNWcwzqM5hicZYn</w:t>
      </w:r>
    </w:p>
    <w:p>
      <w:pPr>
        <w:pStyle w:val="PreformattedText"/>
        <w:bidi w:val="0"/>
        <w:spacing w:before="0" w:after="0"/>
        <w:jc w:val="left"/>
        <w:rPr/>
      </w:pPr>
      <w:r>
        <w:rPr/>
        <w:t>mxNasLNWcwwXmxrZy+FuAOKxjc0AHVYrB9xlNsC9FqtdLyRccLXrmh22dd3oBV0Ls13sGqhDP/HDLQ</w:t>
      </w:r>
    </w:p>
    <w:p>
      <w:pPr>
        <w:pStyle w:val="PreformattedText"/>
        <w:bidi w:val="0"/>
        <w:spacing w:before="0" w:after="0"/>
        <w:jc w:val="left"/>
        <w:rPr/>
      </w:pPr>
      <w:r>
        <w:rPr/>
        <w:t>KBsRROFEeCrpFqpJhQUzUaGnWjScgiattgCQokmpQ61qDHF2NUBS8CypZQay2CNNWTPp9kEm7YDcJr</w:t>
      </w:r>
    </w:p>
    <w:p>
      <w:pPr>
        <w:pStyle w:val="PreformattedText"/>
        <w:bidi w:val="0"/>
        <w:spacing w:before="0" w:after="0"/>
        <w:jc w:val="left"/>
        <w:rPr/>
      </w:pPr>
      <w:r>
        <w:rPr/>
        <w:t>UcALgaTtw/q6wrvo99AMHr6Rs8gyLXStWnA1qQWHNzU+E8W6AWrZbAYRG2ChyAxa1YNRQanWOB1wNm</w:t>
      </w:r>
    </w:p>
    <w:p>
      <w:pPr>
        <w:pStyle w:val="PreformattedText"/>
        <w:bidi w:val="0"/>
        <w:spacing w:before="0" w:after="0"/>
        <w:jc w:val="left"/>
        <w:rPr/>
      </w:pPr>
      <w:r>
        <w:rPr/>
        <w:t>PUi+z4IVVorThbNViSs1ANFBBNlLS2R5ZJUNcIdgjbFRJCTSJOq2HMErQXEqKSFiMmAEKaCoLYzC0z</w:t>
      </w:r>
    </w:p>
    <w:p>
      <w:pPr>
        <w:pStyle w:val="PreformattedText"/>
        <w:bidi w:val="0"/>
        <w:spacing w:before="0" w:after="0"/>
        <w:jc w:val="left"/>
        <w:rPr/>
      </w:pPr>
      <w:r>
        <w:rPr/>
        <w:t>INoL8EALAuwFLjA3WgLWhckBm0oyQhKarDmllqrigkaEa0EWymvmerjIE2IiGhhGOHbUtC0lwDXlAA</w:t>
      </w:r>
    </w:p>
    <w:p>
      <w:pPr>
        <w:pStyle w:val="PreformattedText"/>
        <w:bidi w:val="0"/>
        <w:spacing w:before="0" w:after="0"/>
        <w:jc w:val="left"/>
        <w:rPr/>
      </w:pPr>
      <w:r>
        <w:rPr/>
        <w:t>c2Xlsmbuzf1sdmswuvOTA7H/ireKMC1WFBU4YjSZERQsRzwcAWoQAZVQDWJDOmi/cDaHduqkMgL6XK</w:t>
      </w:r>
    </w:p>
    <w:p>
      <w:pPr>
        <w:pStyle w:val="PreformattedText"/>
        <w:bidi w:val="0"/>
        <w:spacing w:before="0" w:after="0"/>
        <w:jc w:val="left"/>
        <w:rPr/>
      </w:pPr>
      <w:r>
        <w:rPr/>
        <w:t>bahfX2kecAJstFKL0qoiBERpwxuDahaDAGLUBYKLQzKHdFELuBBqMC6KhbtGNaRZbIM0GjIBRuEuGA</w:t>
      </w:r>
    </w:p>
    <w:p>
      <w:pPr>
        <w:pStyle w:val="PreformattedText"/>
        <w:bidi w:val="0"/>
        <w:spacing w:before="0" w:after="0"/>
        <w:jc w:val="left"/>
        <w:rPr/>
      </w:pPr>
      <w:r>
        <w:rPr/>
        <w:t>7QX7eXJF7aTBbhQAb6NYmChDbcNaggtgasAynbqpgDGLsKgDIxZFEBVWpgGs4bzyhwYolJsGZFtbor</w:t>
      </w:r>
    </w:p>
    <w:p>
      <w:pPr>
        <w:pStyle w:val="PreformattedText"/>
        <w:bidi w:val="0"/>
        <w:spacing w:before="0" w:after="0"/>
        <w:jc w:val="left"/>
        <w:rPr/>
      </w:pPr>
      <w:r>
        <w:rPr/>
        <w:t>OL+MBMgaRhAoULBUCHPiG/h8x0PpP0H/AMn4n4cHg6+Bu4DXgNJo9YgxaAcxo7oV11x9BFqnwH38HL</w:t>
      </w:r>
    </w:p>
    <w:p>
      <w:pPr>
        <w:pStyle w:val="PreformattedText"/>
        <w:bidi w:val="0"/>
        <w:spacing w:before="0" w:after="0"/>
        <w:jc w:val="left"/>
        <w:rPr/>
      </w:pPr>
      <w:r>
        <w:rPr/>
        <w:t>zjnNE1Q04aJqmiGkIaQ1nwfgbtEynd1dAEMpUwoYtEfqNQk+2kaNw3qKUQbSnlkfXd7xgARMi90OKz</w:t>
      </w:r>
    </w:p>
    <w:p>
      <w:pPr>
        <w:pStyle w:val="PreformattedText"/>
        <w:bidi w:val="0"/>
        <w:spacing w:before="0" w:after="0"/>
        <w:jc w:val="left"/>
        <w:rPr/>
      </w:pPr>
      <w:r>
        <w:rPr/>
        <w:t>SaIgIvQLrdButLkGBkLWGpPNeaNtYCyXVTgXVudBvTrGrYaVG6kN6lcb4Fg/uWSU6BSlAGVmSWygzI</w:t>
      </w:r>
    </w:p>
    <w:p>
      <w:pPr>
        <w:pStyle w:val="PreformattedText"/>
        <w:bidi w:val="0"/>
        <w:spacing w:before="0" w:after="0"/>
        <w:jc w:val="left"/>
        <w:rPr/>
      </w:pPr>
      <w:r>
        <w:rPr/>
        <w:t>RcwEgNYNTpzMe368kLO2ANStsVNwaCKYnG0OlLRvJt1DkTozJBvVIZbljF2ChztvsLCt8xfo5GS3wk</w:t>
      </w:r>
    </w:p>
    <w:p>
      <w:pPr>
        <w:pStyle w:val="PreformattedText"/>
        <w:bidi w:val="0"/>
        <w:spacing w:before="0" w:after="0"/>
        <w:jc w:val="left"/>
        <w:rPr/>
      </w:pPr>
      <w:r>
        <w:rPr/>
        <w:t>qwgqAsuy9F1/KrzSZPZKoFQwVQW7AVuLWaIPmC44cjVqfYNAoAAAExD4TxtIigAoIYoqcuohnNtW2O</w:t>
      </w:r>
    </w:p>
    <w:p>
      <w:pPr>
        <w:pStyle w:val="PreformattedText"/>
        <w:bidi w:val="0"/>
        <w:spacing w:before="0" w:after="0"/>
        <w:jc w:val="left"/>
        <w:rPr/>
      </w:pPr>
      <w:r>
        <w:rPr/>
        <w:t>fAFzPSbRbdamFQLShwQGuqQNUBx7RMw69gwrQyWUS9itpWMwLazIbjbHgV0B7KsHVasVNlUkCb8Bx0</w:t>
      </w:r>
    </w:p>
    <w:p>
      <w:pPr>
        <w:pStyle w:val="PreformattedText"/>
        <w:bidi w:val="0"/>
        <w:spacing w:before="0" w:after="0"/>
        <w:jc w:val="left"/>
        <w:rPr/>
      </w:pPr>
      <w:r>
        <w:rPr/>
        <w:t>QbjIIykgUyCmwhesiWlIqgg4XyiV4OUoduFS8O5Q2kGhNpVa2AyChsgOmAtRqW0qFDEYMMzyWBdj31</w:t>
      </w:r>
    </w:p>
    <w:p>
      <w:pPr>
        <w:pStyle w:val="PreformattedText"/>
        <w:bidi w:val="0"/>
        <w:spacing w:before="0" w:after="0"/>
        <w:jc w:val="left"/>
        <w:rPr/>
      </w:pPr>
      <w:r>
        <w:rPr/>
        <w:t>0E/UZWrsRTyNCZAgriHrEGHVFaqiAy8Dl6DBgADlEVjUcGAAjWCVuFKHk4cBXWKIBbMWIigIqUERGL</w:t>
      </w:r>
    </w:p>
    <w:p>
      <w:pPr>
        <w:pStyle w:val="PreformattedText"/>
        <w:bidi w:val="0"/>
        <w:spacing w:before="0" w:after="0"/>
        <w:jc w:val="left"/>
        <w:rPr/>
      </w:pPr>
      <w:r>
        <w:rPr/>
        <w:t>jXOtKktDDtahxIrqC1NgHUlLIDYah2sQwDm0sHDjRzDGdYS6AGvQ3m6oYNJAL8mreUQXWtJy2cDXxe</w:t>
      </w:r>
    </w:p>
    <w:p>
      <w:pPr>
        <w:pStyle w:val="PreformattedText"/>
        <w:bidi w:val="0"/>
        <w:spacing w:before="0" w:after="0"/>
        <w:jc w:val="left"/>
        <w:rPr/>
      </w:pPr>
      <w:r>
        <w:rPr/>
        <w:t>Y6H/t/G/Di68Tpw08BrwGk0esBtFvCcx1PUmtlrrdb1q/FnomqfMPv4OXnHOGk1Q04Gk1TRDTgNJqn</w:t>
      </w:r>
    </w:p>
    <w:p>
      <w:pPr>
        <w:pStyle w:val="PreformattedText"/>
        <w:bidi w:val="0"/>
        <w:spacing w:before="0" w:after="0"/>
        <w:jc w:val="left"/>
        <w:rPr/>
      </w:pPr>
      <w:r>
        <w:rPr/>
        <w:t>wfgbjSGESN8zRni9KqtHF2iaMjkl9vvajkzq/QF20mkFKu2mhUrXYx6pPWCmdZ5rzQ1+t41pOgaYad</w:t>
      </w:r>
    </w:p>
    <w:p>
      <w:pPr>
        <w:pStyle w:val="PreformattedText"/>
        <w:bidi w:val="0"/>
        <w:spacing w:before="0" w:after="0"/>
        <w:jc w:val="left"/>
        <w:rPr/>
      </w:pPr>
      <w:r>
        <w:rPr/>
        <w:t>YWaUBQYAwAGADAEtW3WKuYKHQUW8ha7EeGOto9ATnYjreJaV0loGKguBirLHB1rY30A9gDrq5mnTW4</w:t>
      </w:r>
    </w:p>
    <w:p>
      <w:pPr>
        <w:pStyle w:val="PreformattedText"/>
        <w:bidi w:val="0"/>
        <w:spacing w:before="0" w:after="0"/>
        <w:jc w:val="left"/>
        <w:rPr/>
      </w:pPr>
      <w:r>
        <w:rPr/>
        <w:t>IKDpdoahgCG5n8hguwFXJpwS0EdWcAXa2Vikuocv8m/MFgyIXYSF5XDBjciSA5EERyJULL6dWJaFBa</w:t>
      </w:r>
    </w:p>
    <w:p>
      <w:pPr>
        <w:pStyle w:val="PreformattedText"/>
        <w:bidi w:val="0"/>
        <w:spacing w:before="0" w:after="0"/>
        <w:jc w:val="left"/>
        <w:rPr/>
      </w:pPr>
      <w:r>
        <w:rPr/>
        <w:t>LybqY8FtAOZhzOQleOCm8oViVR1HdUegBRs1hDgYAAEAMFAYMR2JgLQBcIaLYiChHzWo+pjexmgDu2</w:t>
      </w:r>
    </w:p>
    <w:p>
      <w:pPr>
        <w:pStyle w:val="PreformattedText"/>
        <w:bidi w:val="0"/>
        <w:spacing w:before="0" w:after="0"/>
        <w:jc w:val="left"/>
        <w:rPr/>
      </w:pPr>
      <w:r>
        <w:rPr/>
        <w:t>tyo6kq3tyuTvwq6xqFHNn7JXpwrcax7IokBKRhxdvDypMqCAlbEaNVp1Y4FDl0Ao86AIDQcIEqvJYK</w:t>
      </w:r>
    </w:p>
    <w:p>
      <w:pPr>
        <w:pStyle w:val="PreformattedText"/>
        <w:bidi w:val="0"/>
        <w:spacing w:before="0" w:after="0"/>
        <w:jc w:val="left"/>
        <w:rPr/>
      </w:pPr>
      <w:r>
        <w:rPr/>
        <w:t>GugBTSGhBUt1glhj7UBF3cGmAM1VQy6vfjoumvHV4vMdD/ANv4/wCHF18LdwGvAaTR68Lb2QAw97L8</w:t>
      </w:r>
    </w:p>
    <w:p>
      <w:pPr>
        <w:pStyle w:val="PreformattedText"/>
        <w:bidi w:val="0"/>
        <w:spacing w:before="0" w:after="0"/>
        <w:jc w:val="left"/>
        <w:rPr/>
      </w:pPr>
      <w:r>
        <w:rPr/>
        <w:t>dBqmrsffwcvOOc0TVDThomrgNIQ0hrPg/A3aImOgsqiDMu4PQhS16DjkihhliZyiggJBLyq9lMufyY</w:t>
      </w:r>
    </w:p>
    <w:p>
      <w:pPr>
        <w:pStyle w:val="PreformattedText"/>
        <w:bidi w:val="0"/>
        <w:spacing w:before="0" w:after="0"/>
        <w:jc w:val="left"/>
        <w:rPr/>
      </w:pPr>
      <w:r>
        <w:rPr/>
        <w:t>LYTLRzd21t8lbz4eer5azzXmlKWVb7kM01ONRtc1QOhm6EuFGs1VgXQTA/UN5LA8C2hheAuUHKWxDm</w:t>
      </w:r>
    </w:p>
    <w:p>
      <w:pPr>
        <w:pStyle w:val="PreformattedText"/>
        <w:bidi w:val="0"/>
        <w:spacing w:before="0" w:after="0"/>
        <w:jc w:val="left"/>
        <w:rPr/>
      </w:pPr>
      <w:r>
        <w:rPr/>
        <w:t>gNDYTYJAmsw3ZKQUGql1bw8j5IwJdZPRtnEWZMAmJmWFGBNgtiOYWguhkEruo2FCzaxaikPnNbAhBb</w:t>
      </w:r>
    </w:p>
    <w:p>
      <w:pPr>
        <w:pStyle w:val="PreformattedText"/>
        <w:bidi w:val="0"/>
        <w:spacing w:before="0" w:after="0"/>
        <w:jc w:val="left"/>
        <w:rPr/>
      </w:pPr>
      <w:r>
        <w:rPr/>
        <w:t>YmWliAkstE1KeEyaiUZgjTAqAhcOBsSOqDjLgDdMy2GQQWMIIaajtFlA1hhmQAzUBICN4YDWoK5AB6</w:t>
      </w:r>
    </w:p>
    <w:p>
      <w:pPr>
        <w:pStyle w:val="PreformattedText"/>
        <w:bidi w:val="0"/>
        <w:spacing w:before="0" w:after="0"/>
        <w:jc w:val="left"/>
        <w:rPr/>
      </w:pPr>
      <w:r>
        <w:rPr/>
        <w:t>Bxo6iQ9OyF67lcgzZrxpyjus+6T6M9OBYghLMJaxdF7DjSZLrlrEUKczpJCJBCtuED9QQcgMPTwPgl</w:t>
      </w:r>
    </w:p>
    <w:p>
      <w:pPr>
        <w:pStyle w:val="PreformattedText"/>
        <w:bidi w:val="0"/>
        <w:spacing w:before="0" w:after="0"/>
        <w:jc w:val="left"/>
        <w:rPr/>
      </w:pPr>
      <w:r>
        <w:rPr/>
        <w:t>1e/g0XRvgYfF5jofQavMslkslkslkslkslkslkslkslkslkslkslkslkslkslkshRhWIlQ7HZnW8vp</w:t>
      </w:r>
    </w:p>
    <w:p>
      <w:pPr>
        <w:pStyle w:val="PreformattedText"/>
        <w:bidi w:val="0"/>
        <w:spacing w:before="0" w:after="0"/>
        <w:jc w:val="left"/>
        <w:rPr/>
      </w:pPr>
      <w:r>
        <w:rPr/>
        <w:t>Ot5fSdby+k63l9J1vL6TreX0nW8vpOt5fSdby+k63l9JZ2jBG1UZSjMIMgcc7/SFbfQ+J+HF14nTgs</w:t>
      </w:r>
    </w:p>
    <w:p>
      <w:pPr>
        <w:pStyle w:val="PreformattedText"/>
        <w:bidi w:val="0"/>
        <w:spacing w:before="0" w:after="0"/>
        <w:jc w:val="left"/>
        <w:rPr/>
      </w:pPr>
      <w:r>
        <w:rPr/>
        <w:t>zVDbiboRgF2XkdBdAXjgGs0jo+/g5LyG/Aa+AXBohrwE+F8LctvsC+UehenTTEGFigFxBaNMWa1yBC</w:t>
      </w:r>
    </w:p>
    <w:p>
      <w:pPr>
        <w:pStyle w:val="PreformattedText"/>
        <w:bidi w:val="0"/>
        <w:spacing w:before="0" w:after="0"/>
        <w:jc w:val="left"/>
        <w:rPr/>
      </w:pPr>
      <w:r>
        <w:rPr/>
        <w:t>YlqodM5V2FpgFxBoimNioqjZDRLLWY+Hnq+Ws815ppxyKsulFz03VHr1rRdGLQLJqugGVAZhgg057Y</w:t>
      </w:r>
    </w:p>
    <w:p>
      <w:pPr>
        <w:pStyle w:val="PreformattedText"/>
        <w:bidi w:val="0"/>
        <w:spacing w:before="0" w:after="0"/>
        <w:jc w:val="left"/>
        <w:rPr/>
      </w:pPr>
      <w:r>
        <w:rPr/>
        <w:t>qJ64iEYGWgAMIUpDfgcCrz+E0cxdfb1lqHQF1aeUplHoKBuXkRsMxSyWVkbQtGG5lQRwAwBaq0Abq4</w:t>
      </w:r>
    </w:p>
    <w:p>
      <w:pPr>
        <w:pStyle w:val="PreformattedText"/>
        <w:bidi w:val="0"/>
        <w:spacing w:before="0" w:after="0"/>
        <w:jc w:val="left"/>
        <w:rPr/>
      </w:pPr>
      <w:r>
        <w:rPr/>
        <w:t>CH1q5MjUBRwgtgFsi5BpTflYWONvmkWlmQsqLuD5mcfXBnXVCDtpsIMp9G7LlxsrRVbiqq04BiNDfC</w:t>
      </w:r>
    </w:p>
    <w:p>
      <w:pPr>
        <w:pStyle w:val="PreformattedText"/>
        <w:bidi w:val="0"/>
        <w:spacing w:before="0" w:after="0"/>
        <w:jc w:val="left"/>
        <w:rPr/>
      </w:pPr>
      <w:r>
        <w:rPr/>
        <w:t>C68EWcrrhPRPXJIIjYx0vPZN6rdICBRn4AISYtPUGoAN9/cFL1FbxC1GMBdrgroLercwuBiDKaxAzI</w:t>
      </w:r>
    </w:p>
    <w:p>
      <w:pPr>
        <w:pStyle w:val="PreformattedText"/>
        <w:bidi w:val="0"/>
        <w:spacing w:before="0" w:after="0"/>
        <w:jc w:val="left"/>
        <w:rPr/>
      </w:pPr>
      <w:r>
        <w:rPr/>
        <w:t>gsYd8VPw1x+SXV7xjvBUwpZb2b0kohwLVFVOMxcIiBWUq0Wh1QtVQAeBqDTxHbw+Y6H0HXwgvBSUlJ</w:t>
      </w:r>
    </w:p>
    <w:p>
      <w:pPr>
        <w:pStyle w:val="PreformattedText"/>
        <w:bidi w:val="0"/>
        <w:spacing w:before="0" w:after="0"/>
        <w:jc w:val="left"/>
        <w:rPr/>
      </w:pPr>
      <w:r>
        <w:rPr/>
        <w:t>SUlJTgyfUOaUlJfbAjLBNMa3zn8bH8bH8bH8bH8bH8bH8bFx5b+4H7IhWfPc5jonU4IQGvwJ8T9EfE</w:t>
      </w:r>
    </w:p>
    <w:p>
      <w:pPr>
        <w:pStyle w:val="PreformattedText"/>
        <w:bidi w:val="0"/>
        <w:spacing w:before="0" w:after="0"/>
        <w:jc w:val="left"/>
        <w:rPr/>
      </w:pPr>
      <w:r>
        <w:rPr/>
        <w:t>/Dg4ODw5ODpIQ04FHTDSAjZH0VV1pw7OZq7tdkHA6Ch0TwfBRXB+4ffwcvMOcW/BcDXgW/EPD4nwNx</w:t>
      </w:r>
    </w:p>
    <w:p>
      <w:pPr>
        <w:pStyle w:val="PreformattedText"/>
        <w:bidi w:val="0"/>
        <w:spacing w:before="0" w:after="0"/>
        <w:jc w:val="left"/>
        <w:rPr/>
      </w:pPr>
      <w:r>
        <w:rPr/>
        <w:t>NEXLA3wQaIZTLih4uM4w6As6mHUY8fKcq8ZWaLO0C2iWGVlTEYzZSpIZKiC7GGoUQdo3VELbdriBmm</w:t>
      </w:r>
    </w:p>
    <w:p>
      <w:pPr>
        <w:pStyle w:val="PreformattedText"/>
        <w:bidi w:val="0"/>
        <w:spacing w:before="0" w:after="0"/>
        <w:jc w:val="left"/>
        <w:rPr/>
      </w:pPr>
      <w:r>
        <w:rPr/>
        <w:t>ELUvEyIiQLh9jAjCpIAbLfgkeUOWsVFllNkUgigpKK0htkSi9deFMHIyg2fIvV6LBGm6lxDlignMCE</w:t>
      </w:r>
    </w:p>
    <w:p>
      <w:pPr>
        <w:pStyle w:val="PreformattedText"/>
        <w:bidi w:val="0"/>
        <w:spacing w:before="0" w:after="0"/>
        <w:jc w:val="left"/>
        <w:rPr/>
      </w:pPr>
      <w:r>
        <w:rPr/>
        <w:t>TftBiLzdFKAdkUREUSB0KNMoKWKskUsaUpi/1+IlgOglpK2+NlGu417iJ7QHo0R+wp7Q4wlKDm0RlX</w:t>
      </w:r>
    </w:p>
    <w:p>
      <w:pPr>
        <w:pStyle w:val="PreformattedText"/>
        <w:bidi w:val="0"/>
        <w:spacing w:before="0" w:after="0"/>
        <w:jc w:val="left"/>
        <w:rPr/>
      </w:pPr>
      <w:r>
        <w:rPr/>
        <w:t>bkoFPLrsIT4UmALEppGkKDtDp8z3GveBcKiNA0jhE2YxLqb+urvsroC4l/8ApZ5wgbFUBSwERIeQam</w:t>
      </w:r>
    </w:p>
    <w:p>
      <w:pPr>
        <w:pStyle w:val="PreformattedText"/>
        <w:bidi w:val="0"/>
        <w:spacing w:before="0" w:after="0"/>
        <w:jc w:val="left"/>
        <w:rPr/>
      </w:pPr>
      <w:r>
        <w:rPr/>
        <w:t>DDIlB0KChPEGsNbuCDVAAqgLM5RQJooDWmLORBqN9l0q640AuwVkg2uWpRqga0kMFMUo7Q19o9B3UV</w:t>
      </w:r>
    </w:p>
    <w:p>
      <w:pPr>
        <w:pStyle w:val="PreformattedText"/>
        <w:bidi w:val="0"/>
        <w:spacing w:before="0" w:after="0"/>
        <w:jc w:val="left"/>
        <w:rPr/>
      </w:pPr>
      <w:r>
        <w:rPr/>
        <w:t>CBE2obiH/wDmmiCjBdoAXEQpObFrOALb5cCxzkWhWZrzN0xjcLby5AJmIpChL0Mq6ehB1NEnsulf0p</w:t>
      </w:r>
    </w:p>
    <w:p>
      <w:pPr>
        <w:pStyle w:val="PreformattedText"/>
        <w:bidi w:val="0"/>
        <w:spacing w:before="0" w:after="0"/>
        <w:jc w:val="left"/>
        <w:rPr/>
      </w:pPr>
      <w:r>
        <w:rPr/>
        <w:t>ZqApopgQ+KlqpBulNSgZYvZUFGdKzh1ug3hNASDYG47gmd+BAmWbkmMKgrQWDExZgchqpABay1RC5O</w:t>
      </w:r>
    </w:p>
    <w:p>
      <w:pPr>
        <w:pStyle w:val="PreformattedText"/>
        <w:bidi w:val="0"/>
        <w:spacing w:before="0" w:after="0"/>
        <w:jc w:val="left"/>
        <w:rPr/>
      </w:pPr>
      <w:r>
        <w:rPr/>
        <w:t>1xnWoYOIAUpLQGwjMUpyjjyDdUpuliLjV/uL7ANCRVc5V2FoNcRqa8fMdDgtSkpKSkpHXEzMzMBXxX</w:t>
      </w:r>
    </w:p>
    <w:p>
      <w:pPr>
        <w:pStyle w:val="PreformattedText"/>
        <w:bidi w:val="0"/>
        <w:spacing w:before="0" w:after="0"/>
        <w:jc w:val="left"/>
        <w:rPr/>
      </w:pPr>
      <w:r>
        <w:rPr/>
        <w:t>4XMzMzMzMzMzMzMzBR9V+5mSaP6dGGKIdJ5LyS/oYKtZSUlJSUg3w+J+HBbi7cdeJWXwKa86TRKI5I</w:t>
      </w:r>
    </w:p>
    <w:p>
      <w:pPr>
        <w:pStyle w:val="PreformattedText"/>
        <w:bidi w:val="0"/>
        <w:spacing w:before="0" w:after="0"/>
        <w:jc w:val="left"/>
        <w:rPr/>
      </w:pPr>
      <w:r>
        <w:rPr/>
        <w:t>43LKb8rFcNY2VAKemr3LToUb+D4KHJDSP3Dwcn5DeLaDOSDfBbxbRQhBufD+FuXvAa43QD2bIQaAwM</w:t>
      </w:r>
    </w:p>
    <w:p>
      <w:pPr>
        <w:pStyle w:val="PreformattedText"/>
        <w:bidi w:val="0"/>
        <w:spacing w:before="0" w:after="0"/>
        <w:jc w:val="left"/>
        <w:rPr/>
      </w:pPr>
      <w:r>
        <w:rPr/>
        <w:t>B6GJYBIbDupYOIVRHRYlavVw0di+iAr6GDpAjYXRgrSaqLd6C43TV6ypF3SytWsqY2lnugC+zctkXX</w:t>
      </w:r>
    </w:p>
    <w:p>
      <w:pPr>
        <w:pStyle w:val="PreformattedText"/>
        <w:bidi w:val="0"/>
        <w:spacing w:before="0" w:after="0"/>
        <w:jc w:val="left"/>
        <w:rPr/>
      </w:pPr>
      <w:r>
        <w:rPr/>
        <w:t>QBfOisy6wrwatR6TSJatDHVFgeV68FTMNYu8vN7wbgdgO8Xtq9eCGVTE1pO80g3H7aPSd/7JxplLxM</w:t>
      </w:r>
    </w:p>
    <w:p>
      <w:pPr>
        <w:pStyle w:val="PreformattedText"/>
        <w:bidi w:val="0"/>
        <w:spacing w:before="0" w:after="0"/>
        <w:jc w:val="left"/>
        <w:rPr/>
      </w:pPr>
      <w:r>
        <w:rPr/>
        <w:t>G7xCKwd5d5mTtEVqmIqRO81g1FG0jFS1XfwDz4nNNZ5jocNEplMplMp4G7iUBa0W47Cz+8n95HzRRR</w:t>
      </w:r>
    </w:p>
    <w:p>
      <w:pPr>
        <w:pStyle w:val="PreformattedText"/>
        <w:bidi w:val="0"/>
        <w:spacing w:before="0" w:after="0"/>
        <w:jc w:val="left"/>
        <w:rPr/>
      </w:pPr>
      <w:r>
        <w:rPr/>
        <w:t>LOl/U1f9ABBNKO1q+JjyZadE+J4FMplMplM0cPhfhF2i1xXgtQYtooMQDX1ZR8k1jQuir6Frk010sc</w:t>
      </w:r>
    </w:p>
    <w:p>
      <w:pPr>
        <w:pStyle w:val="PreformattedText"/>
        <w:bidi w:val="0"/>
        <w:spacing w:before="0" w:after="0"/>
        <w:jc w:val="left"/>
        <w:rPr/>
      </w:pPr>
      <w:r>
        <w:rPr/>
        <w:t>W2qEtGEe9Og7JtgYVOls0QvqkdB4/BcFRU3U8HJeY3iihFwGoot4toQZ8P4G4bg1wW0HgO/AalRSrd</w:t>
      </w:r>
    </w:p>
    <w:p>
      <w:pPr>
        <w:pStyle w:val="PreformattedText"/>
        <w:bidi w:val="0"/>
        <w:spacing w:before="0" w:after="0"/>
        <w:jc w:val="left"/>
        <w:rPr/>
      </w:pPr>
      <w:r>
        <w:rPr/>
        <w:t>986UUyW0DHksVlV5acti475pOXAYPAZZh14JvKMOnAag78R2eA1BuDxG4POXBviPPjdQblcpfvNIc3</w:t>
      </w:r>
    </w:p>
    <w:p>
      <w:pPr>
        <w:pStyle w:val="PreformattedText"/>
        <w:bidi w:val="0"/>
        <w:spacing w:before="0" w:after="0"/>
        <w:jc w:val="left"/>
        <w:rPr/>
      </w:pPr>
      <w:r>
        <w:rPr/>
        <w:t>AYN+C51S+HkOhwfoajrNCsAQEfxINgYosCr7B9WiUSiURSO20BqroEJpIObMaAgOzVOSyhK3ADmWCI</w:t>
      </w:r>
    </w:p>
    <w:p>
      <w:pPr>
        <w:pStyle w:val="PreformattedText"/>
        <w:bidi w:val="0"/>
        <w:spacing w:before="0" w:after="0"/>
        <w:jc w:val="left"/>
        <w:rPr/>
      </w:pPr>
      <w:r>
        <w:rPr/>
        <w:t>4RCnmUtEo8VfQtSVIefNXLU+2rFUrVnl/LPgPGHB+1+EWprwXbgtRd2KyKoN5INzBt4Dv/lAToWxMI</w:t>
      </w:r>
    </w:p>
    <w:p>
      <w:pPr>
        <w:pStyle w:val="PreformattedText"/>
        <w:bidi w:val="0"/>
        <w:spacing w:before="0" w:after="0"/>
        <w:jc w:val="left"/>
        <w:rPr/>
      </w:pPr>
      <w:r>
        <w:rPr/>
        <w:t>miPOV6YU8jtXYYG1g1RXFHzh9DUbDqq85nKDw0LaP3jwOvIOcUW0G4O0G+C94vaLaDcGfHeBeGDB4D</w:t>
      </w:r>
    </w:p>
    <w:p>
      <w:pPr>
        <w:pStyle w:val="PreformattedText"/>
        <w:bidi w:val="0"/>
        <w:spacing w:before="0" w:after="0"/>
        <w:jc w:val="left"/>
        <w:rPr/>
      </w:pPr>
      <w:r>
        <w:rPr/>
        <w:t>7wbg1B9uGXNyrRBBc8Do9mAZPiP4vrLvMG+A+8G+A33lmHXgnKUYeA1B5Qb4Dz4aQbg8+I84NQb0g8</w:t>
      </w:r>
    </w:p>
    <w:p>
      <w:pPr>
        <w:pStyle w:val="PreformattedText"/>
        <w:bidi w:val="0"/>
        <w:spacing w:before="0" w:after="0"/>
        <w:jc w:val="left"/>
        <w:rPr/>
      </w:pPr>
      <w:r>
        <w:rPr/>
        <w:t>+I1BviNTDMmkuXU6uAss8NsV+RocHxZI7hfOubj3+kJp4gY32b3pUT0R6QUUQ0oNHmpl5N26wB0Cko</w:t>
      </w:r>
    </w:p>
    <w:p>
      <w:pPr>
        <w:pStyle w:val="PreformattedText"/>
        <w:bidi w:val="0"/>
        <w:spacing w:before="0" w:after="0"/>
        <w:jc w:val="left"/>
        <w:rPr/>
      </w:pPr>
      <w:r>
        <w:rPr/>
        <w:t>cBoCBjQAB4QESydk5hI5FF5tK5eF3d3aEb1zz9M93xQubE9oHzuNFvu/Y2DoY4eX8sVdjB2eI4Ku19</w:t>
      </w:r>
    </w:p>
    <w:p>
      <w:pPr>
        <w:pStyle w:val="PreformattedText"/>
        <w:bidi w:val="0"/>
        <w:spacing w:before="0" w:after="0"/>
        <w:jc w:val="left"/>
        <w:rPr/>
      </w:pPr>
      <w:r>
        <w:rPr/>
        <w:t>xxXlwWou7FubUGbUGVHIzF4Ec22WmFDBhMER0AOU7fem3QC1NSg9Hqcx1INwg9BhumqwYXL0ZtgOTW</w:t>
      </w:r>
    </w:p>
    <w:p>
      <w:pPr>
        <w:pStyle w:val="PreformattedText"/>
        <w:bidi w:val="0"/>
        <w:spacing w:before="0" w:after="0"/>
        <w:jc w:val="left"/>
        <w:rPr/>
      </w:pPr>
      <w:r>
        <w:rPr/>
        <w:t>KnjXBX3DwOng8lwaiihFDgoooMftvA7DFwHbiDBqIAjt1gNq3K+m3ApmfbKhUd1VXrH1q7o5zmbnB0</w:t>
      </w:r>
    </w:p>
    <w:p>
      <w:pPr>
        <w:pStyle w:val="PreformattedText"/>
        <w:bidi w:val="0"/>
        <w:spacing w:before="0" w:after="0"/>
        <w:jc w:val="left"/>
        <w:rPr/>
      </w:pPr>
      <w:r>
        <w:rPr/>
        <w:t>0mRHgN8B94N8B95bh14JKMOkG9INQeUG+A1LvgPODBvgNQYc0HlB4iwR42yxlcpfODylpSXy4LOPmO</w:t>
      </w:r>
    </w:p>
    <w:p>
      <w:pPr>
        <w:pStyle w:val="PreformattedText"/>
        <w:bidi w:val="0"/>
        <w:spacing w:before="0" w:after="0"/>
        <w:jc w:val="left"/>
        <w:rPr/>
      </w:pPr>
      <w:r>
        <w:rPr/>
        <w:t>hw0S2Wy2Wy2JmGBD5vVBTEGnnmWbM6LKZqZjioBtZdLUUBog2yI2R2O2SyvQBa+ZZZrLvX2FX64lqM</w:t>
      </w:r>
    </w:p>
    <w:p>
      <w:pPr>
        <w:pStyle w:val="PreformattedText"/>
        <w:bidi w:val="0"/>
        <w:spacing w:before="0" w:after="0"/>
        <w:jc w:val="left"/>
        <w:rPr/>
      </w:pPr>
      <w:r>
        <w:rPr/>
        <w:t>FAF3lQVc7mKu8bZUqVKlSolIsJ7/okJtlBgAVAI3kTWSU7D4B9bJUqVKhZpKi5VSglufRiThD0/c6H</w:t>
      </w:r>
    </w:p>
    <w:p>
      <w:pPr>
        <w:pStyle w:val="PreformattedText"/>
        <w:bidi w:val="0"/>
        <w:spacing w:before="0" w:after="0"/>
        <w:jc w:val="left"/>
        <w:rPr/>
      </w:pPr>
      <w:r>
        <w:rPr/>
        <w:t>tP3HaT2/cXrT0/SxIuz6MwwolHg8v5YPawwlstlstls0cPifcRai3wWosWLWWDUsIqlh1ijlYq01O3</w:t>
      </w:r>
    </w:p>
    <w:p>
      <w:pPr>
        <w:pStyle w:val="PreformattedText"/>
        <w:bidi w:val="0"/>
        <w:spacing w:before="0" w:after="0"/>
        <w:jc w:val="left"/>
        <w:rPr/>
      </w:pPr>
      <w:r>
        <w:rPr/>
        <w:t>uVbpdrNA4LnYrOuEHU6W7fm+Xd4MKFfvc1sdkoGQEyS/zZp0W6OxhNlpLQ4Rag3Me8eB0vNbwbg1F7</w:t>
      </w:r>
    </w:p>
    <w:p>
      <w:pPr>
        <w:pStyle w:val="PreformattedText"/>
        <w:bidi w:val="0"/>
        <w:spacing w:before="0" w:after="0"/>
        <w:jc w:val="left"/>
        <w:rPr/>
      </w:pPr>
      <w:r>
        <w:rPr/>
        <w:t>8AeINRT3OA/ZcVVHDBqHAPPgQj0KgAWhwACq4AuJSL12asps4LgQvbZpbkOaL1YNEazabTcyCtL5q7</w:t>
      </w:r>
    </w:p>
    <w:p>
      <w:pPr>
        <w:pStyle w:val="PreformattedText"/>
        <w:bidi w:val="0"/>
        <w:spacing w:before="0" w:after="0"/>
        <w:jc w:val="left"/>
        <w:rPr/>
      </w:pPr>
      <w:r>
        <w:rPr/>
        <w:t>l6BBgEHnB58B58B5wefAecp10g3EuCwB78DmhFy4PPgNQYPOXwFg8p1QeXgCynG+DDM7S2DyluCyWx</w:t>
      </w:r>
    </w:p>
    <w:p>
      <w:pPr>
        <w:pStyle w:val="PreformattedText"/>
        <w:bidi w:val="0"/>
        <w:spacing w:before="0" w:after="0"/>
        <w:jc w:val="left"/>
        <w:rPr/>
      </w:pPr>
      <w:r>
        <w:rPr/>
        <w:t>X5uhw0fQF8r9XCUnXi2rLS0tE9YnlfP6RsQl+gq0SgDK3NgW4gKsu6YoHOlYQ+xF4ZpsU3FZM4t6Zo</w:t>
      </w:r>
    </w:p>
    <w:p>
      <w:pPr>
        <w:pStyle w:val="PreformattedText"/>
        <w:bidi w:val="0"/>
        <w:spacing w:before="0" w:after="0"/>
        <w:jc w:val="left"/>
        <w:rPr/>
      </w:pPr>
      <w:r>
        <w:rPr/>
        <w:t>rMmtUL9L+hMucXzH7E8pfieUvxPKX4nlL8Tyl+J5S/E60qAfJw8v5Z8T4zRwVdrgLF9o8nADvMrhQ9</w:t>
      </w:r>
    </w:p>
    <w:p>
      <w:pPr>
        <w:pStyle w:val="PreformattedText"/>
        <w:bidi w:val="0"/>
        <w:spacing w:before="0" w:after="0"/>
        <w:jc w:val="left"/>
        <w:rPr/>
      </w:pPr>
      <w:r>
        <w:rPr/>
        <w:t>INyqDeSMQrslibiOETCOE1lEDa9Xu9blnVVuBoY4tk2TRRYliKEUhyjsHlpzzayNcHAASDULVtsATm</w:t>
      </w:r>
    </w:p>
    <w:p>
      <w:pPr>
        <w:pStyle w:val="PreformattedText"/>
        <w:bidi w:val="0"/>
        <w:spacing w:before="0" w:after="0"/>
        <w:jc w:val="left"/>
        <w:rPr/>
      </w:pPr>
      <w:r>
        <w:rPr/>
        <w:t>p3LoWDK1sMkqIXdtbV+4IgIA3wH7h4LVxb/kg1BuDwPYg8Qa4HuRX2HgVhg84MIGDwN54yNUyIbDmm</w:t>
      </w:r>
    </w:p>
    <w:p>
      <w:pPr>
        <w:pStyle w:val="PreformattedText"/>
        <w:bidi w:val="0"/>
        <w:spacing w:before="0" w:after="0"/>
        <w:jc w:val="left"/>
        <w:rPr/>
      </w:pPr>
      <w:r>
        <w:rPr/>
        <w:t>qFsJEcQoDQg10C3DEwEDcGoeyXBlwYMGDUo0gHvwTlBmGCOkGEHNwGoPAUhBA8BYQQcCzjaUl8LlpZ</w:t>
      </w:r>
    </w:p>
    <w:p>
      <w:pPr>
        <w:pStyle w:val="PreformattedText"/>
        <w:bidi w:val="0"/>
        <w:spacing w:before="0" w:after="0"/>
        <w:jc w:val="left"/>
        <w:rPr/>
      </w:pPr>
      <w:r>
        <w:rPr/>
        <w:t>vMbTMtlxX5+hw0eKoIVjJP3ouJX3ipYtSzd7yxlUiBZpwqKh5MBJAKLei5ujnxKZTKZTKZTKrCXBtH</w:t>
      </w:r>
    </w:p>
    <w:p>
      <w:pPr>
        <w:pStyle w:val="PreformattedText"/>
        <w:bidi w:val="0"/>
        <w:spacing w:before="0" w:after="0"/>
        <w:jc w:val="left"/>
        <w:rPr/>
      </w:pPr>
      <w:r>
        <w:rPr/>
        <w:t>KiK2E6u0LHJxBhqrKZuxd2V4txBS/ZNA+JZ0S0CJzcdnChWWjA89S9UMplMplMuaZsKixozUXonAKX</w:t>
      </w:r>
    </w:p>
    <w:p>
      <w:pPr>
        <w:pStyle w:val="PreformattedText"/>
        <w:bidi w:val="0"/>
        <w:spacing w:before="0" w:after="0"/>
        <w:jc w:val="left"/>
        <w:rPr/>
      </w:pPr>
      <w:r>
        <w:rPr/>
        <w:t>MNJ5MGSxnoAAeh40BTkYtouUsDo26DXSrjKWlQABaqYCH2P0Q/IbkeSMLcUNYtwQ5vBVjaDK4O5Ctw</w:t>
      </w:r>
    </w:p>
    <w:p>
      <w:pPr>
        <w:pStyle w:val="PreformattedText"/>
        <w:bidi w:val="0"/>
        <w:spacing w:before="0" w:after="0"/>
        <w:jc w:val="left"/>
        <w:rPr/>
      </w:pPr>
      <w:r>
        <w:rPr/>
        <w:t>4BYb7wcllitKUVkwmq1W4ZH0QRAXjt11WjyTmANVBSbtrFo0ItnFnJFQoJFUDBY3oo0QdRITRQeAM9</w:t>
      </w:r>
    </w:p>
    <w:p>
      <w:pPr>
        <w:pStyle w:val="PreformattedText"/>
        <w:bidi w:val="0"/>
        <w:spacing w:before="0" w:after="0"/>
        <w:jc w:val="left"/>
        <w:rPr/>
      </w:pPr>
      <w:r>
        <w:rPr/>
        <w:t>wPBK8nbyzDrBqDcGuIDDgGuAr7TwMwwah7IMPdBuHwc8OmM+u5wzxWXDq21cququ6zLfgDGYEdTS9h</w:t>
      </w:r>
    </w:p>
    <w:p>
      <w:pPr>
        <w:pStyle w:val="PreformattedText"/>
        <w:bidi w:val="0"/>
        <w:spacing w:before="0" w:after="0"/>
        <w:jc w:val="left"/>
        <w:rPr/>
      </w:pPr>
      <w:r>
        <w:rPr/>
        <w:t>nBAcnt0lwgZcPdBg1BlwgeBzT1SAdJrKTJDngjpBqEHNLg1Dm4XOqEUly+A4BwLJfC3gsl8beDPy9D</w:t>
      </w:r>
    </w:p>
    <w:p>
      <w:pPr>
        <w:pStyle w:val="PreformattedText"/>
        <w:bidi w:val="0"/>
        <w:spacing w:before="0" w:after="0"/>
        <w:jc w:val="left"/>
        <w:rPr/>
      </w:pPr>
      <w:r>
        <w:rPr/>
        <w:t>ho8QFQkq7Dj86P0TBSoOhbXzvAjkVXpfpbM0CVfb6FEolEolE2MBH3Xtd+kG2XgO2stroYnrKY0NHY</w:t>
      </w:r>
    </w:p>
    <w:p>
      <w:pPr>
        <w:pStyle w:val="PreformattedText"/>
        <w:bidi w:val="0"/>
        <w:spacing w:before="0" w:after="0"/>
        <w:jc w:val="left"/>
        <w:rPr/>
      </w:pPr>
      <w:r>
        <w:rPr/>
        <w:t>wfudEN7q/A9o7Brfc/AZRKJRKItGAb7es1yy/pFEtFW3n5g8gFMXzX8xPoFXlMwtxQ1jyyl1mkQRXt</w:t>
      </w:r>
    </w:p>
    <w:p>
      <w:pPr>
        <w:pStyle w:val="PreformattedText"/>
        <w:bidi w:val="0"/>
        <w:spacing w:before="0" w:after="0"/>
        <w:jc w:val="left"/>
        <w:rPr/>
      </w:pPr>
      <w:r>
        <w:rPr/>
        <w:t>4K8MGVwfaGkjN2Ncq8zR36YTD9VCUhhEisRQW5xpZgz1eBeBGBFvfzg1tVSVqSyFOIDuawVQhWXkEG</w:t>
      </w:r>
    </w:p>
    <w:p>
      <w:pPr>
        <w:pStyle w:val="PreformattedText"/>
        <w:bidi w:val="0"/>
        <w:spacing w:before="0" w:after="0"/>
        <w:jc w:val="left"/>
        <w:rPr/>
      </w:pPr>
      <w:r>
        <w:rPr/>
        <w:t>KOWxDRNESwmztFa21rBqW6wahaDXEB3hA3wCWyhDRKAFFLC6U3hOIkikZF+1rgGgq2DCBhA3FLc/it</w:t>
      </w:r>
    </w:p>
    <w:p>
      <w:pPr>
        <w:pStyle w:val="PreformattedText"/>
        <w:bidi w:val="0"/>
        <w:spacing w:before="0" w:after="0"/>
        <w:jc w:val="left"/>
        <w:rPr/>
      </w:pPr>
      <w:r>
        <w:rPr/>
        <w:t>C58z2GHrRWtGVViSyZhYG2zihRqWA1CAtzQio1yrVChRSo1CBuDUIG4MIG4MG4NQgZcIXvAMwyk0gz</w:t>
      </w:r>
    </w:p>
    <w:p>
      <w:pPr>
        <w:pStyle w:val="PreformattedText"/>
        <w:bidi w:val="0"/>
        <w:spacing w:before="0" w:after="0"/>
        <w:jc w:val="left"/>
        <w:rPr/>
      </w:pPr>
      <w:r>
        <w:rPr/>
        <w:t>WAdINQggThaWcLYQRSXLloQcA4FJfC2W4KR35ehw0eI04ek0LuuraoJ+T/k/2P8AkKK1nnygxUrcQ4</w:t>
      </w:r>
    </w:p>
    <w:p>
      <w:pPr>
        <w:pStyle w:val="PreformattedText"/>
        <w:bidi w:val="0"/>
        <w:spacing w:before="0" w:after="0"/>
        <w:jc w:val="left"/>
        <w:rPr/>
      </w:pPr>
      <w:r>
        <w:rPr/>
        <w:t>FL4d/oFu/wRj5ZZepPsE3Rc/HtWbyA+/8AYKwra3st+TcA3vsQn3eI/wCJo4AW+RhbpKXLNIgi9oxf</w:t>
      </w:r>
    </w:p>
    <w:p>
      <w:pPr>
        <w:pStyle w:val="PreformattedText"/>
        <w:bidi w:val="0"/>
        <w:spacing w:before="0" w:after="0"/>
        <w:jc w:val="left"/>
        <w:rPr/>
      </w:pPr>
      <w:r>
        <w:rPr/>
        <w:t>hrwwZXNwlfKYiA2H0BgbuwUQOAQDSI5EcI6RoAssYJuZqXSdAirSQgHFS+UNnIZckBg1xAb4A3BrgD</w:t>
      </w:r>
    </w:p>
    <w:p>
      <w:pPr>
        <w:pStyle w:val="PreformattedText"/>
        <w:bidi w:val="0"/>
        <w:spacing w:before="0" w:after="0"/>
        <w:jc w:val="left"/>
        <w:rPr/>
      </w:pPr>
      <w:r>
        <w:rPr/>
        <w:t>ObpB4A8QG4QW4HEBA8oQNxknHA2d6wfVbATSBpZUaqurHbqgC1dsLYb2CsMsHmIrRlpadAAAMGoNwa</w:t>
      </w:r>
    </w:p>
    <w:p>
      <w:pPr>
        <w:pStyle w:val="PreformattedText"/>
        <w:bidi w:val="0"/>
        <w:spacing w:before="0" w:after="0"/>
        <w:jc w:val="left"/>
        <w:rPr/>
      </w:pPr>
      <w:r>
        <w:rPr/>
        <w:t>hAwggYQQNwgSDUIGXCBwLMMrlLEDvB5QggiyXwWcLeA4FnC36BCksnn+hw0+stlstlstmjh6qN3303</w:t>
      </w:r>
    </w:p>
    <w:p>
      <w:pPr>
        <w:pStyle w:val="PreformattedText"/>
        <w:bidi w:val="0"/>
        <w:spacing w:before="0" w:after="0"/>
        <w:jc w:val="left"/>
        <w:rPr/>
      </w:pPr>
      <w:r>
        <w:rPr/>
        <w:t>8in1iCzdbpsch+YwLc26bcn54Y19D6zqI+nqHuB9YalXn3X7Ej7lac2tdjC+3OLFyuatDo66nxGGpZ</w:t>
      </w:r>
    </w:p>
    <w:p>
      <w:pPr>
        <w:pStyle w:val="PreformattedText"/>
        <w:bidi w:val="0"/>
        <w:spacing w:before="0" w:after="0"/>
        <w:jc w:val="left"/>
        <w:rPr/>
      </w:pPr>
      <w:r>
        <w:rPr/>
        <w:t>Q0wsYDDZVAEA52z/AMXbLZbLZbLZp4E87rGkSaRcYuMPiU4dINyubhLS0RsAGF2GmejXslGzgKRPhH</w:t>
      </w:r>
    </w:p>
    <w:p>
      <w:pPr>
        <w:pStyle w:val="PreformattedText"/>
        <w:bidi w:val="0"/>
        <w:spacing w:before="0" w:after="0"/>
        <w:jc w:val="left"/>
        <w:rPr/>
      </w:pPr>
      <w:r>
        <w:rPr/>
        <w:t>USxKRRGE7GUmbl7RPRHKAJpZy2ZayorBam22Aew6weIFoUhbgQPKKQHTgDDgCBhA3BqHEjFTIABaqo</w:t>
      </w:r>
    </w:p>
    <w:p>
      <w:pPr>
        <w:pStyle w:val="PreformattedText"/>
        <w:bidi w:val="0"/>
        <w:spacing w:before="0" w:after="0"/>
        <w:jc w:val="left"/>
        <w:rPr/>
      </w:pPr>
      <w:r>
        <w:rPr/>
        <w:t>AMqtBDVcmhXZA5Da5bsMNEiptXVebNTJBkjVlC6Lk3Kx6Eo3K2oaIKFcGAAIGoQNwgYIhaDCCBhBAk</w:t>
      </w:r>
    </w:p>
    <w:p>
      <w:pPr>
        <w:pStyle w:val="PreformattedText"/>
        <w:bidi w:val="0"/>
        <w:spacing w:before="0" w:after="0"/>
        <w:jc w:val="left"/>
        <w:rPr/>
      </w:pPr>
      <w:r>
        <w:rPr/>
        <w:t>FhAwgi4LBkOaAZQyq0lGsDB5S0IIpLlvBZwt8IWS5bLeBq/K0OBslEolEolENOHqZJvX1bVEyKxu+n</w:t>
      </w:r>
    </w:p>
    <w:p>
      <w:pPr>
        <w:pStyle w:val="PreformattedText"/>
        <w:bidi w:val="0"/>
        <w:spacing w:before="0" w:after="0"/>
        <w:jc w:val="left"/>
        <w:rPr/>
      </w:pPr>
      <w:r>
        <w:rPr/>
        <w:t>bpGyrJd9Dp0gwO8MU44AFtqoAlJ5wQRjYs1vGe30SkWengfc4vrLWMGXkb++xChUVHAS2SualHMsDn</w:t>
      </w:r>
    </w:p>
    <w:p>
      <w:pPr>
        <w:pStyle w:val="PreformattedText"/>
        <w:bidi w:val="0"/>
        <w:spacing w:before="0" w:after="0"/>
        <w:jc w:val="left"/>
        <w:rPr/>
      </w:pPr>
      <w:r>
        <w:rPr/>
        <w:t>kYYzOwNJLFhKsXUWQh4D6uUolEolEoho4eQOsN4ty4wwsfGQ7QGKS3vBxwAr3wcZc3RSrG2GS5RTep</w:t>
      </w:r>
    </w:p>
    <w:p>
      <w:pPr>
        <w:pStyle w:val="PreformattedText"/>
        <w:bidi w:val="0"/>
        <w:spacing w:before="0" w:after="0"/>
        <w:jc w:val="left"/>
        <w:rPr/>
      </w:pPr>
      <w:r>
        <w:rPr/>
        <w:t>2tVcDMRwDChETIiZEdE0gO06FsNinTzHTaCC57aTskxZuajhBg8vAIPKEawUhaCILrCC0HipaFIcAi</w:t>
      </w:r>
    </w:p>
    <w:p>
      <w:pPr>
        <w:pStyle w:val="PreformattedText"/>
        <w:bidi w:val="0"/>
        <w:spacing w:before="0" w:after="0"/>
        <w:jc w:val="left"/>
        <w:rPr/>
      </w:pPr>
      <w:r>
        <w:rPr/>
        <w:t>ZrLlXs7V1PAgrhQVJyVqbHE6VWFVqtYfojKLqJwrm0ehkKaswBoBj9trlhA8oQCDCRhA3BQgYKEiQW</w:t>
      </w:r>
    </w:p>
    <w:p>
      <w:pPr>
        <w:pStyle w:val="PreformattedText"/>
        <w:bidi w:val="0"/>
        <w:spacing w:before="0" w:after="0"/>
        <w:jc w:val="left"/>
        <w:rPr/>
      </w:pPr>
      <w:r>
        <w:rPr/>
        <w:t>EEDyhFkthBFy2DIQBmGVyljrDngGWwgkikuW8FJZLZb4mUmXmaHDR4jTh7QyiU3BYFsyPejpFy7mfD</w:t>
      </w:r>
    </w:p>
    <w:p>
      <w:pPr>
        <w:pStyle w:val="PreformattedText"/>
        <w:bidi w:val="0"/>
        <w:spacing w:before="0" w:after="0"/>
        <w:jc w:val="left"/>
        <w:rPr/>
      </w:pPr>
      <w:r>
        <w:rPr/>
        <w:t>DYVFfogSE+XeLYZ82spjZ5N55A/MPCqvOptz+0vFNGg6duUNB5r4rpQpQmwcRLJVgHUi1dlFilBCyr</w:t>
      </w:r>
    </w:p>
    <w:p>
      <w:pPr>
        <w:pStyle w:val="PreformattedText"/>
        <w:bidi w:val="0"/>
        <w:spacing w:before="0" w:after="0"/>
        <w:jc w:val="left"/>
        <w:rPr/>
      </w:pPr>
      <w:r>
        <w:rPr/>
        <w:t>yaVeLp8GHrXdwt6FsvhfwLF4BoXvzxC/OiwfcOz1XE1o7ljVqx006GpSZg1eCMWlNEMhjCAujSjaTM</w:t>
      </w:r>
    </w:p>
    <w:p>
      <w:pPr>
        <w:pStyle w:val="PreformattedText"/>
        <w:bidi w:val="0"/>
        <w:spacing w:before="0" w:after="0"/>
        <w:jc w:val="left"/>
        <w:rPr/>
      </w:pPr>
      <w:r>
        <w:rPr/>
        <w:t>rFt+1abjO5LfciUM20gCikRiIgEz4UCA1UuoVoDPgPpjepgDRdFNatqW6BtAABC4AXmLGFFje36A68</w:t>
      </w:r>
    </w:p>
    <w:p>
      <w:pPr>
        <w:pStyle w:val="PreformattedText"/>
        <w:bidi w:val="0"/>
        <w:spacing w:before="0" w:after="0"/>
        <w:jc w:val="left"/>
        <w:rPr/>
      </w:pPr>
      <w:r>
        <w:rPr/>
        <w:t>zmGGLZZwLzj9AKaQWFJZrCh3vYOwsO8OC0ulIil404OnomxgFOWx0xF+8bhawCtoldU3MrdTPZgNzB</w:t>
      </w:r>
    </w:p>
    <w:p>
      <w:pPr>
        <w:pStyle w:val="PreformattedText"/>
        <w:bidi w:val="0"/>
        <w:spacing w:before="0" w:after="0"/>
        <w:jc w:val="left"/>
        <w:rPr/>
      </w:pPr>
      <w:r>
        <w:rPr/>
        <w:t>sGkrEyJzEwnUxDiUtCkAztCB5RSC94QBhSEkka6Zq2hqHb9EfSFvKUkL56bdnCbCTaMtZHNSq92BsZ</w:t>
      </w:r>
    </w:p>
    <w:p>
      <w:pPr>
        <w:pStyle w:val="PreformattedText"/>
        <w:bidi w:val="0"/>
        <w:spacing w:before="0" w:after="0"/>
        <w:jc w:val="left"/>
        <w:rPr/>
      </w:pPr>
      <w:r>
        <w:rPr/>
        <w:t>KKOkzrEW4LaJguZGWbOFaNAEQSFV6E5wkYQQPKEkDCQQgEFhNIMIIHlBQmkHgsloQRZLYMhzQMsZRK</w:t>
      </w:r>
    </w:p>
    <w:p>
      <w:pPr>
        <w:pStyle w:val="PreformattedText"/>
        <w:bidi w:val="0"/>
        <w:spacing w:before="0" w:after="0"/>
        <w:jc w:val="left"/>
        <w:rPr/>
      </w:pPr>
      <w:r>
        <w:rPr/>
        <w:t>TRlE65SW+FqS5bLcFJZL5S2Z+Zo4aPEaeD3CllaRGmEacWtmi06NI8knzIwKu2ExtbeuusY0qDVq3q</w:t>
      </w:r>
    </w:p>
    <w:p>
      <w:pPr>
        <w:pStyle w:val="PreformattedText"/>
        <w:bidi w:val="0"/>
        <w:spacing w:before="0" w:after="0"/>
        <w:jc w:val="left"/>
        <w:rPr/>
      </w:pPr>
      <w:r>
        <w:rPr/>
        <w:t>0BfYODozS8meJBKdGMXg/wCtb23pAAaJfGxdTehT5ERbsh7AcFthaOhsVjZ7ECyqNG2Eu6OpxmWUyu</w:t>
      </w:r>
    </w:p>
    <w:p>
      <w:pPr>
        <w:pStyle w:val="PreformattedText"/>
        <w:bidi w:val="0"/>
        <w:spacing w:before="0" w:after="0"/>
        <w:jc w:val="left"/>
        <w:rPr/>
      </w:pPr>
      <w:r>
        <w:rPr/>
        <w:t>gzkZgu9KzvHbXrcKbG3J7NdijbjvD6b1U/zqot6Qj6BchA9APoi87vCnAvOIjLC8/pIawtpEIJYO5h</w:t>
      </w:r>
    </w:p>
    <w:p>
      <w:pPr>
        <w:pStyle w:val="PreformattedText"/>
        <w:bidi w:val="0"/>
        <w:spacing w:before="0" w:after="0"/>
        <w:jc w:val="left"/>
        <w:rPr/>
      </w:pPr>
      <w:r>
        <w:rPr/>
        <w:t>hlk5rLdGhO62ugpplqG9LpFuxb+GeFaulve12WdKAdhBTfPLO6tX2TpNGUusU5qr0D4gjXipyQkbgp</w:t>
      </w:r>
    </w:p>
    <w:p>
      <w:pPr>
        <w:pStyle w:val="PreformattedText"/>
        <w:bidi w:val="0"/>
        <w:spacing w:before="0" w:after="0"/>
        <w:jc w:val="left"/>
        <w:rPr/>
      </w:pPr>
      <w:r>
        <w:rPr/>
        <w:t>CDknMnIhNEbQLXYIQCeTdyQ2bIL01hSWsxIcyzLysGqxt1qCsbupe3KXX0Id2Ap0BYgbYBw9awNNTn</w:t>
      </w:r>
    </w:p>
    <w:p>
      <w:pPr>
        <w:pStyle w:val="PreformattedText"/>
        <w:bidi w:val="0"/>
        <w:spacing w:before="0" w:after="0"/>
        <w:jc w:val="left"/>
        <w:rPr/>
      </w:pPr>
      <w:r>
        <w:rPr/>
        <w:t>IFwj2WGVzNt3caXLlCQOPbCVWlbetaVKhLCtpAKCjhZIXLHTMJsZBNtLHIKaWKawbheGHmFQqOC2DX</w:t>
      </w:r>
    </w:p>
    <w:p>
      <w:pPr>
        <w:pStyle w:val="PreformattedText"/>
        <w:bidi w:val="0"/>
        <w:spacing w:before="0" w:after="0"/>
        <w:jc w:val="left"/>
        <w:rPr/>
      </w:pPr>
      <w:r>
        <w:rPr/>
        <w:t>fQp9Bbwq2YDBaWjBBoFlhp1icAtjuWQgtKBdNQgLtDBrVhCxENA3GN2NJRmQk2FgosWw2pVmhKoLgv</w:t>
      </w:r>
    </w:p>
    <w:p>
      <w:pPr>
        <w:pStyle w:val="PreformattedText"/>
        <w:bidi w:val="0"/>
        <w:spacing w:before="0" w:after="0"/>
        <w:jc w:val="left"/>
        <w:rPr/>
      </w:pPr>
      <w:r>
        <w:rPr/>
        <w:t>BvWY9V9KhL0oNKi8g1mrhSC4KW5AUcjbm7tB1A1CLPNLTWEj+GtIA1VOgNaK0yygRiAS6HAt3EKsaI</w:t>
      </w:r>
    </w:p>
    <w:p>
      <w:pPr>
        <w:pStyle w:val="PreformattedText"/>
        <w:bidi w:val="0"/>
        <w:spacing w:before="0" w:after="0"/>
        <w:jc w:val="left"/>
        <w:rPr/>
      </w:pPr>
      <w:r>
        <w:rPr/>
        <w:t>PMn5ZkTFhAoMhuUNRhBbQZdawt0hvF6MiAo1dhM0VosQo/tDYLABaBeMuYyFEq8gLdOnKEUDiB4wBB</w:t>
      </w:r>
    </w:p>
    <w:p>
      <w:pPr>
        <w:pStyle w:val="PreformattedText"/>
        <w:bidi w:val="0"/>
        <w:spacing w:before="0" w:after="0"/>
        <w:jc w:val="left"/>
        <w:rPr/>
      </w:pPr>
      <w:r>
        <w:rPr/>
        <w:t>sC1CJCEWZQYCKKLHQ10mi6alcphviUakrvC9Ay5bwOkpKS478nRw0eI0h+hpXl5a5uI9QtaEZQZ7DH</w:t>
      </w:r>
    </w:p>
    <w:p>
      <w:pPr>
        <w:pStyle w:val="PreformattedText"/>
        <w:bidi w:val="0"/>
        <w:spacing w:before="0" w:after="0"/>
        <w:jc w:val="left"/>
        <w:rPr/>
      </w:pPr>
      <w:r>
        <w:rPr/>
        <w:t>eI2LzP1GdWNvVQ9p6in3DxdgFwFkAcOah3vtEbNAAJQAwAOhpwNepLxBNgNocKajkThd31aQ29ylNT</w:t>
      </w:r>
    </w:p>
    <w:p>
      <w:pPr>
        <w:pStyle w:val="PreformattedText"/>
        <w:bidi w:val="0"/>
        <w:spacing w:before="0" w:after="0"/>
        <w:jc w:val="left"/>
        <w:rPr/>
      </w:pPr>
      <w:r>
        <w:rPr/>
        <w:t>AXdx47/TVi0CZuCqdrP0R3p+g0cFXncwiMqi84iMq+mI0gPeFJZrLlAFCFtUWDuJH0V82L29tLOjtK</w:t>
      </w:r>
    </w:p>
    <w:p>
      <w:pPr>
        <w:pStyle w:val="PreformattedText"/>
        <w:bidi w:val="0"/>
        <w:spacing w:before="0" w:after="0"/>
        <w:jc w:val="left"/>
        <w:rPr/>
      </w:pPr>
      <w:r>
        <w:rPr/>
        <w:t>aiCXVHOhUc8/S8XDqItiNI8xNIQF+wGuQKXSCq7BT1pt2/RBQe4qHopfUTbR5mb56zAuezZdWdfQgT</w:t>
      </w:r>
    </w:p>
    <w:p>
      <w:pPr>
        <w:pStyle w:val="PreformattedText"/>
        <w:bidi w:val="0"/>
        <w:spacing w:before="0" w:after="0"/>
        <w:jc w:val="left"/>
        <w:rPr/>
      </w:pPr>
      <w:r>
        <w:rPr/>
        <w:t>4Yr9x+5a4PWjW+bSsS0pJqXaL0LR0zMInk+SfkQhBPOfuLryJa7Gth9XeGGzt2avQUfQcDT1v0ObRo</w:t>
      </w:r>
    </w:p>
    <w:p>
      <w:pPr>
        <w:pStyle w:val="PreformattedText"/>
        <w:bidi w:val="0"/>
        <w:spacing w:before="0" w:after="0"/>
        <w:jc w:val="left"/>
        <w:rPr/>
      </w:pPr>
      <w:r>
        <w:rPr/>
        <w:t>3VBuw+7tVPQb7toqkxhiQ+F3lVzcDoxcym7DkhIQVV8wvBQud0hE8YQBVUNqAwt3YDkz1Ni3VkGjCi</w:t>
      </w:r>
    </w:p>
    <w:p>
      <w:pPr>
        <w:pStyle w:val="PreformattedText"/>
        <w:bidi w:val="0"/>
        <w:spacing w:before="0" w:after="0"/>
        <w:jc w:val="left"/>
        <w:rPr/>
      </w:pPr>
      <w:r>
        <w:rPr/>
        <w:t>pIJStOgaFmhoxMFu4iwNEFoBeQcoOFCk5RQMgLUrbMWUPfDF2MVZ3jAI4bC4xKBA0NgMdxVoi1oAhB</w:t>
      </w:r>
    </w:p>
    <w:p>
      <w:pPr>
        <w:pStyle w:val="PreformattedText"/>
        <w:bidi w:val="0"/>
        <w:spacing w:before="0" w:after="0"/>
        <w:jc w:val="left"/>
        <w:rPr/>
      </w:pPr>
      <w:r>
        <w:rPr/>
        <w:t>pI6CHTJLAWQCsFS2WWsRGoGg1EAkCljyjU4nHMEGJwQdGMAXURCtGQqnT8EXM1Dc8AVRH0tGp2Mz8O</w:t>
      </w:r>
    </w:p>
    <w:p>
      <w:pPr>
        <w:pStyle w:val="PreformattedText"/>
        <w:bidi w:val="0"/>
        <w:spacing w:before="0" w:after="0"/>
        <w:jc w:val="left"/>
        <w:rPr/>
      </w:pPr>
      <w:r>
        <w:rPr/>
        <w:t>3kzbmDU+NQIxUASUtcusI1tRZksGgRWtVJmLUFAK+oWgrovU3uMJxU1QtKjQrValRaJQwbONDKeguS</w:t>
      </w:r>
    </w:p>
    <w:p>
      <w:pPr>
        <w:pStyle w:val="PreformattedText"/>
        <w:bidi w:val="0"/>
        <w:spacing w:before="0" w:after="0"/>
        <w:jc w:val="left"/>
        <w:rPr/>
      </w:pPr>
      <w:r>
        <w:rPr/>
        <w:t>BuS3FNEoNAZVB0xpYi49JUqqUtCWmBTG0HYquimOgGptIwadZfJZq1pTUJiivKBLsloTyBQQW24Arm</w:t>
      </w:r>
    </w:p>
    <w:p>
      <w:pPr>
        <w:pStyle w:val="PreformattedText"/>
        <w:bidi w:val="0"/>
        <w:spacing w:before="0" w:after="0"/>
        <w:jc w:val="left"/>
        <w:rPr/>
      </w:pPr>
      <w:r>
        <w:rPr/>
        <w:t>D0sCoReDAr2tsDMpAC0BkHkAsXIRRwupFgsAgFbIWqMA3cEopuEW1BfSsRQuQjOKoiypwc4skQlSyr</w:t>
      </w:r>
    </w:p>
    <w:p>
      <w:pPr>
        <w:pStyle w:val="PreformattedText"/>
        <w:bidi w:val="0"/>
        <w:spacing w:before="0" w:after="0"/>
        <w:jc w:val="left"/>
        <w:rPr/>
      </w:pPr>
      <w:r>
        <w:rPr/>
        <w:t>BcGwCSxF9GkLooRYXwimBU4Y0WUMaIhrReI2X0HGoLEshSHASaysm9MF7M2FZL6yD20DJuBqZeiygL</w:t>
      </w:r>
    </w:p>
    <w:p>
      <w:pPr>
        <w:pStyle w:val="PreformattedText"/>
        <w:bidi w:val="0"/>
        <w:spacing w:before="0" w:after="0"/>
        <w:jc w:val="left"/>
        <w:rPr/>
      </w:pPr>
      <w:r>
        <w:rPr/>
        <w:t>B5DFeqmGSMwAXoIBSAABkyuks+E5Eb2BLNCpTKXmclDBPBaxdqxARi7gqRuwedGKagWTaZhqLGKaU0</w:t>
      </w:r>
    </w:p>
    <w:p>
      <w:pPr>
        <w:pStyle w:val="PreformattedText"/>
        <w:bidi w:val="0"/>
        <w:spacing w:before="0" w:after="0"/>
        <w:jc w:val="left"/>
        <w:rPr/>
      </w:pPr>
      <w:r>
        <w:rPr/>
        <w:t>K6izZFEi7tvtVrRkIp2ZfNwOsleF3S0V+bo4MolEolEo/4CYZs9Cfa33nUr7KYw5dh/Ilvt6Ve9j5g</w:t>
      </w:r>
    </w:p>
    <w:p>
      <w:pPr>
        <w:pStyle w:val="PreformattedText"/>
        <w:bidi w:val="0"/>
        <w:spacing w:before="0" w:after="0"/>
        <w:jc w:val="left"/>
        <w:rPr/>
      </w:pPr>
      <w:r>
        <w:rPr/>
        <w:t>SW2CHViWIJCbLEJl4QHqhhD1YB4NkFvDQgNmlBorbghmopKpBd1ihpPLH5nlj8zyx+ZVhTIssOHRbH</w:t>
      </w:r>
    </w:p>
    <w:p>
      <w:pPr>
        <w:pStyle w:val="PreformattedText"/>
        <w:bidi w:val="0"/>
        <w:spacing w:before="0" w:after="0"/>
        <w:jc w:val="left"/>
        <w:rPr/>
      </w:pPr>
      <w:r>
        <w:rPr/>
        <w:t>SeWPzPLH5nlj8zyx+Z5Y/M8sfmAW7ShSFZYvgS5gqHoY4I5nFontqzrpdbTCHLvn37kfD2jtfU16xC</w:t>
      </w:r>
    </w:p>
    <w:p>
      <w:pPr>
        <w:pStyle w:val="PreformattedText"/>
        <w:bidi w:val="0"/>
        <w:spacing w:before="0" w:after="0"/>
        <w:jc w:val="left"/>
        <w:rPr/>
      </w:pPr>
      <w:r>
        <w:rPr/>
        <w:t>0n6K/bRxolEolEohwVeRzDDLLCIyr6qkFikF7wGL7ikRMGurc1CdfilXfKFX4kV6lvecFo2wgnO0Hp</w:t>
      </w:r>
    </w:p>
    <w:p>
      <w:pPr>
        <w:pStyle w:val="PreformattedText"/>
        <w:bidi w:val="0"/>
        <w:spacing w:before="0" w:after="0"/>
        <w:jc w:val="left"/>
        <w:rPr/>
      </w:pPr>
      <w:r>
        <w:rPr/>
        <w:t>tarMV6zlB3EE+ksWV0F9hdQOsKN7QaHlluYs74jw6hqzG99uowYaXaiX6d4kJZ3Vrqqxbaq84QI4qZ</w:t>
      </w:r>
    </w:p>
    <w:p>
      <w:pPr>
        <w:pStyle w:val="PreformattedText"/>
        <w:bidi w:val="0"/>
        <w:spacing w:before="0" w:after="0"/>
        <w:jc w:val="left"/>
        <w:rPr/>
      </w:pPr>
      <w:r>
        <w:rPr/>
        <w:t>w8gd9JhLNGCL6IEZiUDODLkTQbkOhkbUDeBNRh5kwC8XQQFjQiDmrPH0iGRwMFRzA0CFJDQl2zWX1p</w:t>
      </w:r>
    </w:p>
    <w:p>
      <w:pPr>
        <w:pStyle w:val="PreformattedText"/>
        <w:bidi w:val="0"/>
        <w:spacing w:before="0" w:after="0"/>
        <w:jc w:val="left"/>
        <w:rPr/>
      </w:pPr>
      <w:r>
        <w:rPr/>
        <w:t>rs8pcBp1tFmtM4EOFUwJH4ICuFiAtQ3ARZNUnYMpYTCy1LCK45hACBaYtFvEuE4BVItXPuCFGgjKEA</w:t>
      </w:r>
    </w:p>
    <w:p>
      <w:pPr>
        <w:pStyle w:val="PreformattedText"/>
        <w:bidi w:val="0"/>
        <w:spacing w:before="0" w:after="0"/>
        <w:jc w:val="left"/>
        <w:rPr/>
      </w:pPr>
      <w:r>
        <w:rPr/>
        <w:t>lCUUHqK470QgRvu2sHgmi6sKL1AKRryTVlttqixQu2Rx60aEFO2AT2EXy10jkCRYdhqmVsqsChXQtS</w:t>
      </w:r>
    </w:p>
    <w:p>
      <w:pPr>
        <w:pStyle w:val="PreformattedText"/>
        <w:bidi w:val="0"/>
        <w:spacing w:before="0" w:after="0"/>
        <w:jc w:val="left"/>
        <w:rPr/>
      </w:pPr>
      <w:r>
        <w:rPr/>
        <w:t>FdCkkV21DhzSgGXAykLGw6BWZEtcVatoV/3CKCZSIBACM2M23WBiA0dEbh6MNzYECY1BhlGzzoc7n8</w:t>
      </w:r>
    </w:p>
    <w:p>
      <w:pPr>
        <w:pStyle w:val="PreformattedText"/>
        <w:bidi w:val="0"/>
        <w:spacing w:before="0" w:after="0"/>
        <w:jc w:val="left"/>
        <w:rPr/>
      </w:pPr>
      <w:r>
        <w:rPr/>
        <w:t>bXJuyFoOA0RNYdcDj3JVekaoGtWC0iVu4BWbFG7tEELKMbpCDGvEVawOG5N4Cs7OKEvt1dWlousacs</w:t>
      </w:r>
    </w:p>
    <w:p>
      <w:pPr>
        <w:pStyle w:val="PreformattedText"/>
        <w:bidi w:val="0"/>
        <w:spacing w:before="0" w:after="0"/>
        <w:jc w:val="left"/>
        <w:rPr/>
      </w:pPr>
      <w:r>
        <w:rPr/>
        <w:t>TOCQGTuoLXVaxC01Q2iqkG9sygpW8DDDyeqYWlK9UcVtgZQVcUBti7wdDBkC3NWl5FVEXHiiAwbqHd</w:t>
      </w:r>
    </w:p>
    <w:p>
      <w:pPr>
        <w:pStyle w:val="PreformattedText"/>
        <w:bidi w:val="0"/>
        <w:spacing w:before="0" w:after="0"/>
        <w:jc w:val="left"/>
        <w:rPr/>
      </w:pPr>
      <w:r>
        <w:rPr/>
        <w:t>czDBRCojuFkHrRfbgf7lxjtW5qBaWpSB4DVBIGaEWVhOibBOrLTAW5aMW5YLhpKcK+iUSieb6OC1KS</w:t>
      </w:r>
    </w:p>
    <w:p>
      <w:pPr>
        <w:pStyle w:val="PreformattedText"/>
        <w:bidi w:val="0"/>
        <w:spacing w:before="0" w:after="0"/>
        <w:jc w:val="left"/>
        <w:rPr/>
      </w:pPr>
      <w:r>
        <w:rPr/>
        <w:t>kpKSnhPpjixLFTLlhvTOjnaPcu0pGgxDTT0j4u48FPQXPtUaCQtCnsMl2wW8kymKJaYLVWgC1Xm3Gs</w:t>
      </w:r>
    </w:p>
    <w:p>
      <w:pPr>
        <w:pStyle w:val="PreformattedText"/>
        <w:bidi w:val="0"/>
        <w:spacing w:before="0" w:after="0"/>
        <w:jc w:val="left"/>
        <w:rPr/>
      </w:pPr>
      <w:r>
        <w:rPr/>
        <w:t>chX6D3sT14WOhoUFXrkLdN1gW1DNYgOWaeAIIJTNSauUrlar4xBBBBBMFBboMGyAb8R/ZBqrLd7F6V</w:t>
      </w:r>
    </w:p>
    <w:p>
      <w:pPr>
        <w:pStyle w:val="PreformattedText"/>
        <w:bidi w:val="0"/>
        <w:spacing w:before="0" w:after="0"/>
        <w:jc w:val="left"/>
        <w:rPr/>
      </w:pPr>
      <w:r>
        <w:rPr/>
        <w:t>ZYdTWuhINBOA3TKbYVs7UihQ4HYbYVerrpwWpSUlJSUg3wdeQzDCIyqPAeb6w1ENYckQ7QXSEIWjop</w:t>
      </w:r>
    </w:p>
    <w:p>
      <w:pPr>
        <w:pStyle w:val="PreformattedText"/>
        <w:bidi w:val="0"/>
        <w:spacing w:before="0" w:after="0"/>
        <w:jc w:val="left"/>
        <w:rPr/>
      </w:pPr>
      <w:r>
        <w:rPr/>
        <w:t>EapfqoiPZK77nkG7FVtVWT5tV7ejz98zlu9U54MOnybLOVVB6hZjqfiU6veBH0UD2ZZOW1Pd9uvWUC</w:t>
      </w:r>
    </w:p>
    <w:p>
      <w:pPr>
        <w:pStyle w:val="PreformattedText"/>
        <w:bidi w:val="0"/>
        <w:spacing w:before="0" w:after="0"/>
        <w:jc w:val="left"/>
        <w:rPr/>
      </w:pPr>
      <w:r>
        <w:rPr/>
        <w:t>CrAw72YzsATmylTOi/1UnZpnTSroIOHx6iWvY5XR7RZtKw54ckQ1gsJAwh6ojTCzBhRK2sFFu37nHQ</w:t>
      </w:r>
    </w:p>
    <w:p>
      <w:pPr>
        <w:pStyle w:val="PreformattedText"/>
        <w:bidi w:val="0"/>
        <w:spacing w:before="0" w:after="0"/>
        <w:jc w:val="left"/>
        <w:rPr/>
      </w:pPr>
      <w:r>
        <w:rPr/>
        <w:t>NDFJhwiI5ES4RjWi3pmGiayKtaKRXsGY5cNvIjQCgdyczfaVyIWjMYBRwMbsDYPABTcRQIpGQmF0r2</w:t>
      </w:r>
    </w:p>
    <w:p>
      <w:pPr>
        <w:pStyle w:val="PreformattedText"/>
        <w:bidi w:val="0"/>
        <w:spacing w:before="0" w:after="0"/>
        <w:jc w:val="left"/>
        <w:rPr/>
      </w:pPr>
      <w:r>
        <w:rPr/>
        <w:t>BQQ6l3ceuZQuXWhnoFsBHZ6zjRrQUgoaBshTx63ZrNuW+QxYDNjuYK4NFUW5uTSFBhJC7zcvdWlZQt</w:t>
      </w:r>
    </w:p>
    <w:p>
      <w:pPr>
        <w:pStyle w:val="PreformattedText"/>
        <w:bidi w:val="0"/>
        <w:spacing w:before="0" w:after="0"/>
        <w:jc w:val="left"/>
        <w:rPr/>
      </w:pPr>
      <w:r>
        <w:rPr/>
        <w:t>lwxCCypup13Vom26tVgFZxhGwYObutrlgpziouHhAzlCwQWxRGfBwxELAKIlI1LDJxZPp6DowNYoqV</w:t>
      </w:r>
    </w:p>
    <w:p>
      <w:pPr>
        <w:pStyle w:val="PreformattedText"/>
        <w:bidi w:val="0"/>
        <w:spacing w:before="0" w:after="0"/>
        <w:jc w:val="left"/>
        <w:rPr/>
      </w:pPr>
      <w:r>
        <w:rPr/>
        <w:t>DXdsUbAARlQtQYpswpG4mBkoOdmEl2V5W45QVToFBQBLojFZaqsO9Fc1araNd0fAlbQsQBRJjgP9os</w:t>
      </w:r>
    </w:p>
    <w:p>
      <w:pPr>
        <w:pStyle w:val="PreformattedText"/>
        <w:bidi w:val="0"/>
        <w:spacing w:before="0" w:after="0"/>
        <w:jc w:val="left"/>
        <w:rPr/>
      </w:pPr>
      <w:r>
        <w:rPr/>
        <w:t>yi1Qs3VNKXpWuWlhptaleowBSK0MTDMQosGAWAKBCAgFQebKWWj6cl6aSktS4CDYpCgKBARGGocEYy</w:t>
      </w:r>
    </w:p>
    <w:p>
      <w:pPr>
        <w:pStyle w:val="PreformattedText"/>
        <w:bidi w:val="0"/>
        <w:spacing w:before="0" w:after="0"/>
        <w:jc w:val="left"/>
        <w:rPr/>
      </w:pPr>
      <w:r>
        <w:rPr/>
        <w:t>NYDu6shGkNYPrQygq93QupdHgBjgAX4AGgsABcXMlEoZXujFCuF8MMkcxZVVV5svwskTmOExmZByJU</w:t>
      </w:r>
    </w:p>
    <w:p>
      <w:pPr>
        <w:pStyle w:val="PreformattedText"/>
        <w:bidi w:val="0"/>
        <w:spacing w:before="0" w:after="0"/>
        <w:jc w:val="left"/>
        <w:rPr/>
      </w:pPr>
      <w:r>
        <w:rPr/>
        <w:t>v2gLNZcWtFGGgrbQ6ojtFg4CoBDJC3TPotN7+srJ0UPoG62paiiqyhn2YZ2ECC7twL1ukzYsjQsTIi</w:t>
      </w:r>
    </w:p>
    <w:p>
      <w:pPr>
        <w:pStyle w:val="PreformattedText"/>
        <w:bidi w:val="0"/>
        <w:spacing w:before="0" w:after="0"/>
        <w:jc w:val="left"/>
        <w:rPr/>
      </w:pPr>
      <w:r>
        <w:rPr/>
        <w:t>AIAhADFCFBOmSzo9lALHR6iG1rtBq7oAILHh08AtLxrfwDolJSUlJSGSFECCO4xTRqVZBlDfqPiLqN</w:t>
      </w:r>
    </w:p>
    <w:p>
      <w:pPr>
        <w:pStyle w:val="PreformattedText"/>
        <w:bidi w:val="0"/>
        <w:spacing w:before="0" w:after="0"/>
        <w:jc w:val="left"/>
        <w:rPr/>
      </w:pPr>
      <w:r>
        <w:rPr/>
        <w:t>7M/gM/gMr19hn8Bn8Bn8B4Imu/gGmOvKXdCqpDaJZrHgodgPm32g9aoK2cVqaeX5ecNiW4gU6WoFba</w:t>
      </w:r>
    </w:p>
    <w:p>
      <w:pPr>
        <w:pStyle w:val="PreformattedText"/>
        <w:bidi w:val="0"/>
        <w:spacing w:before="0" w:after="0"/>
        <w:jc w:val="left"/>
        <w:rPr/>
      </w:pPr>
      <w:r>
        <w:rPr/>
        <w:t>sCY715V/f9WYumHuUkdZSj2ml9QnpeTPBVP6wAQNU6GbZiTIACrEFU7dlJjBFymuOjYreRyJkj2CRf</w:t>
      </w:r>
    </w:p>
    <w:p>
      <w:pPr>
        <w:pStyle w:val="PreformattedText"/>
        <w:bidi w:val="0"/>
        <w:spacing w:before="0" w:after="0"/>
        <w:jc w:val="left"/>
        <w:rPr/>
      </w:pPr>
      <w:r>
        <w:rPr/>
        <w:t>SjBFX0iUpBvDtFUpKSkpKR2cHXlMw8BhhMXH6x9qgATuLcKLeia7ZH0GZabEnMhyRDWC6Q5oU4BeIQ</w:t>
      </w:r>
    </w:p>
    <w:p>
      <w:pPr>
        <w:pStyle w:val="PreformattedText"/>
        <w:bidi w:val="0"/>
        <w:spacing w:before="0" w:after="0"/>
        <w:jc w:val="left"/>
        <w:rPr/>
      </w:pPr>
      <w:r>
        <w:rPr/>
        <w:t>GHAkItWgg9QO3OW9HzYUunk02c9oc8AxoJq8rNBG1awGXaWmgkIGQG8OVhzwgRC4wrgKZFvJNGN4Ra</w:t>
      </w:r>
    </w:p>
    <w:p>
      <w:pPr>
        <w:pStyle w:val="PreformattedText"/>
        <w:bidi w:val="0"/>
        <w:spacing w:before="0" w:after="0"/>
        <w:jc w:val="left"/>
        <w:rPr/>
      </w:pPr>
      <w:r>
        <w:rPr/>
        <w:t>lXbKrqxdWXyslsFCHPAMvlBECMYD0hQKBUFozQugx6J3CNYFiJkTEIJBCNYxleQYIvKF6WyyNBtCBw</w:t>
      </w:r>
    </w:p>
    <w:p>
      <w:pPr>
        <w:pStyle w:val="PreformattedText"/>
        <w:bidi w:val="0"/>
        <w:spacing w:before="0" w:after="0"/>
        <w:jc w:val="left"/>
        <w:rPr/>
      </w:pPr>
      <w:r>
        <w:rPr/>
        <w:t>MIFFro9L5vLaq9WkJMSogAFqrQAZVwEp4Tm0DZTTSNOzcrYAGtFootoWjYXSNTO8DCBhBERpMkIFwt</w:t>
      </w:r>
    </w:p>
    <w:p>
      <w:pPr>
        <w:pStyle w:val="PreformattedText"/>
        <w:bidi w:val="0"/>
        <w:spacing w:before="0" w:after="0"/>
        <w:jc w:val="left"/>
        <w:rPr/>
      </w:pPr>
      <w:r>
        <w:rPr/>
        <w:t>M28ALQoAC1WgiMobOiCpSAEpzSOiQi8Jdh8cAtRQAZVaIgCExogrUgBEc0HROC0vw1lPCFPALR3wB9</w:t>
      </w:r>
    </w:p>
    <w:p>
      <w:pPr>
        <w:pStyle w:val="PreformattedText"/>
        <w:bidi w:val="0"/>
        <w:spacing w:before="0" w:after="0"/>
        <w:jc w:val="left"/>
        <w:rPr/>
      </w:pPr>
      <w:r>
        <w:rPr/>
        <w:t>z6h7h+Z4GckKdzLV8r7QkQFQYDPgBWSA6I4RilEKuwXuI2PUjJuu3QIZNdDnFqJKoPuCA9Z/Cf3BA0</w:t>
      </w:r>
    </w:p>
    <w:p>
      <w:pPr>
        <w:pStyle w:val="PreformattedText"/>
        <w:bidi w:val="0"/>
        <w:spacing w:before="0" w:after="0"/>
        <w:jc w:val="left"/>
        <w:rPr/>
      </w:pPr>
      <w:r>
        <w:rPr/>
        <w:t>UPmuDGh9QnpeTPAs2svQhKOtMwq8qroutaIuHx4QC6QSFBQppBaUaJrbaAC3LjLmAUB0cNfi0cFXls</w:t>
      </w:r>
    </w:p>
    <w:p>
      <w:pPr>
        <w:pStyle w:val="PreformattedText"/>
        <w:bidi w:val="0"/>
        <w:spacing w:before="0" w:after="0"/>
        <w:jc w:val="left"/>
        <w:rPr/>
      </w:pPr>
      <w:r>
        <w:rPr/>
        <w:t>ymMqjDK4/WMNow0cIDXYbLOsbteryboMIdQhwOZmuW9Y/OWobVYqsTFTTgDyuxepgtUhURW6uBBppy</w:t>
      </w:r>
    </w:p>
    <w:p>
      <w:pPr>
        <w:pStyle w:val="PreformattedText"/>
        <w:bidi w:val="0"/>
        <w:spacing w:before="0" w:after="0"/>
        <w:jc w:val="left"/>
        <w:rPr/>
      </w:pPr>
      <w:r>
        <w:rPr/>
        <w:t>qaWmWJ4DeAd3QOdIUyFRGq6RS1A4DexNUrMezOABkGxZKYG1aBcS1DLQQ/UsHUA1aIGt0gQbAWgwoR</w:t>
      </w:r>
    </w:p>
    <w:p>
      <w:pPr>
        <w:pStyle w:val="PreformattedText"/>
        <w:bidi w:val="0"/>
        <w:spacing w:before="0" w:after="0"/>
        <w:jc w:val="left"/>
        <w:rPr/>
      </w:pPr>
      <w:r>
        <w:rPr/>
        <w:t>EUTJE7AoZI2W7DRBUdahxqWJtaLgg7C1pdiBVSsLtQ2Ara0KLLSD7o0IL90h1AG9RJ1ylrpJRYSgN2</w:t>
      </w:r>
    </w:p>
    <w:p>
      <w:pPr>
        <w:pStyle w:val="PreformattedText"/>
        <w:bidi w:val="0"/>
        <w:spacing w:before="0" w:after="0"/>
        <w:jc w:val="left"/>
        <w:rPr/>
      </w:pPr>
      <w:r>
        <w:rPr/>
        <w:t>yj+Q3qRtNDYWQDUBEkxXyJQVZ1JQApNs0CJGtCRQyoFW5BpKMiZEcIIiIiYSIXCczuM1AUzsmuJRtl</w:t>
      </w:r>
    </w:p>
    <w:p>
      <w:pPr>
        <w:pStyle w:val="PreformattedText"/>
        <w:bidi w:val="0"/>
        <w:spacing w:before="0" w:after="0"/>
        <w:jc w:val="left"/>
        <w:rPr/>
      </w:pPr>
      <w:r>
        <w:rPr/>
        <w:t>kG0/NNTHehnQAtV2AV2JlRXr5nXH39JfA/l7hHmIgaAgIkEweEAWAFNAcmwqF5QqvNAKLbNehd4gYR</w:t>
      </w:r>
    </w:p>
    <w:p>
      <w:pPr>
        <w:pStyle w:val="PreformattedText"/>
        <w:bidi w:val="0"/>
        <w:spacing w:before="0" w:after="0"/>
        <w:jc w:val="left"/>
        <w:rPr/>
      </w:pPr>
      <w:r>
        <w:rPr/>
        <w:t>KygHP7BqtBll+JU97YsHVFb1D5YxACghYEyI0mSao75v5oQFQks1BRXUcsa3UZ2nIhFmohES8EZUQQ</w:t>
      </w:r>
    </w:p>
    <w:p>
      <w:pPr>
        <w:pStyle w:val="PreformattedText"/>
        <w:bidi w:val="0"/>
        <w:spacing w:before="0" w:after="0"/>
        <w:jc w:val="left"/>
        <w:rPr/>
      </w:pPr>
      <w:r>
        <w:rPr/>
        <w:t>NNCWLKFQKCFLNu7VrU5GW52UZaMwCeWhh6lkdUBq0RyjbCAAsBSIomSYJRstCxoK7AswkibEBAKvZq</w:t>
      </w:r>
    </w:p>
    <w:p>
      <w:pPr>
        <w:pStyle w:val="PreformattedText"/>
        <w:bidi w:val="0"/>
        <w:spacing w:before="0" w:after="0"/>
        <w:jc w:val="left"/>
        <w:rPr/>
      </w:pPr>
      <w:r>
        <w:rPr/>
        <w:t>QZiRFCmK9iKGspWrRmCilVBG1BKrFtFhYsgxt3iDQXXHAsXvpCAUCgsZieYNC5wVRh+uYwop0LQF5T</w:t>
      </w:r>
    </w:p>
    <w:p>
      <w:pPr>
        <w:pStyle w:val="PreformattedText"/>
        <w:bidi w:val="0"/>
        <w:spacing w:before="0" w:after="0"/>
        <w:jc w:val="left"/>
        <w:rPr/>
      </w:pPr>
      <w:r>
        <w:rPr/>
        <w:t>MF8umgVHXAFa5S4UNVSu6WDpdVnaIgNMsGpfqWJo5uH6aFChuqwBpouhpI0QYGSGhR+uJ9TVY7qvVr</w:t>
      </w:r>
    </w:p>
    <w:p>
      <w:pPr>
        <w:pStyle w:val="PreformattedText"/>
        <w:bidi w:val="0"/>
        <w:spacing w:before="0" w:after="0"/>
        <w:jc w:val="left"/>
        <w:rPr/>
      </w:pPr>
      <w:r>
        <w:rPr/>
        <w:t>U/J6RFx85sE9U0R6TPWqrZC9TBvV9yFEmODuA6ALTQWahl185V4+7pNOYz2XuDQ7LMbLCE6LSNMSap</w:t>
      </w:r>
    </w:p>
    <w:p>
      <w:pPr>
        <w:pStyle w:val="PreformattedText"/>
        <w:bidi w:val="0"/>
        <w:spacing w:before="0" w:after="0"/>
        <w:jc w:val="left"/>
        <w:rPr/>
      </w:pPr>
      <w:r>
        <w:rPr/>
        <w:t>MAWbKgg3dhCoghUrtpeiLQ50GipbANb9mXguCqCmDcEaslqUUSmguJd7qBr2GyweZDWhFAMIIKBYBE</w:t>
      </w:r>
    </w:p>
    <w:p>
      <w:pPr>
        <w:pStyle w:val="PreformattedText"/>
        <w:bidi w:val="0"/>
        <w:spacing w:before="0" w:after="0"/>
        <w:jc w:val="left"/>
        <w:rPr/>
      </w:pPr>
      <w:r>
        <w:rPr/>
        <w:t>RRGyUH64JeIqpNKGgiINEpBl8V/jClFglBBSYZFisFrldACoFFAKFDBru170pNPd0leK3kF2mjIS1K</w:t>
      </w:r>
    </w:p>
    <w:p>
      <w:pPr>
        <w:pStyle w:val="PreformattedText"/>
        <w:bidi w:val="0"/>
        <w:spacing w:before="0" w:after="0"/>
        <w:jc w:val="left"/>
        <w:rPr/>
      </w:pPr>
      <w:r>
        <w:rPr/>
        <w:t>EBEHYptLye5X1tbLAufQWURSik3SUMpo8Apfj1lZSK+EDZ4gC23REH1qFrOaoO6nhw/M8Do9oE1jBJ</w:t>
      </w:r>
    </w:p>
    <w:p>
      <w:pPr>
        <w:pStyle w:val="PreformattedText"/>
        <w:bidi w:val="0"/>
        <w:spacing w:before="0" w:after="0"/>
        <w:jc w:val="left"/>
        <w:rPr/>
      </w:pPr>
      <w:r>
        <w:rPr/>
        <w:t>ruCeavxPNX4nmr8TzV+J5q/EzmdVovk2TzV+J5q/E0Vge09uGnlzhr4R4o2ZKwoPqaeMJrGCTXcE81</w:t>
      </w:r>
    </w:p>
    <w:p>
      <w:pPr>
        <w:pStyle w:val="PreformattedText"/>
        <w:bidi w:val="0"/>
        <w:spacing w:before="0" w:after="0"/>
        <w:jc w:val="left"/>
        <w:rPr/>
      </w:pPr>
      <w:r>
        <w:rPr/>
        <w:t>fieavxPNX4jvtmCU5hVk81fieavxPNX4lM2+lhfvXiAaODDzWZZXGERlUfrMl9NKxhqhhvXFXtLlUz</w:t>
      </w:r>
    </w:p>
    <w:p>
      <w:pPr>
        <w:pStyle w:val="PreformattedText"/>
        <w:bidi w:val="0"/>
        <w:spacing w:before="0" w:after="0"/>
        <w:jc w:val="left"/>
        <w:rPr/>
      </w:pPr>
      <w:r>
        <w:rPr/>
        <w:t>SVw2IvRojdJYQNWll9Q0WqW0QGhBKtaKVyEBWYCYVAGu7rhLNQzZAdJlJ14lqAUDRjWTKTxnGQS20a</w:t>
      </w:r>
    </w:p>
    <w:p>
      <w:pPr>
        <w:pStyle w:val="PreformattedText"/>
        <w:bidi w:val="0"/>
        <w:spacing w:before="0" w:after="0"/>
        <w:jc w:val="left"/>
        <w:rPr/>
      </w:pPr>
      <w:r>
        <w:rPr/>
        <w:t>BHKGYFWwDFSgy6lzcyGmS4q5rijNyaBLsKNM2m8zSyGRzz6AQVFXNIK4BcViAstlABm56QQuZwGusQ</w:t>
      </w:r>
    </w:p>
    <w:p>
      <w:pPr>
        <w:pStyle w:val="PreformattedText"/>
        <w:bidi w:val="0"/>
        <w:spacing w:before="0" w:after="0"/>
        <w:jc w:val="left"/>
        <w:rPr/>
      </w:pPr>
      <w:r>
        <w:rPr/>
        <w:t>AEXfeQjRCa0BWEEHCXWRlQhpbW1rq6ucxLtcGDr64cG8aasVzAyAaVujLKrqV/SpSKAcuGqK0qEeSa</w:t>
      </w:r>
    </w:p>
    <w:p>
      <w:pPr>
        <w:pStyle w:val="PreformattedText"/>
        <w:bidi w:val="0"/>
        <w:spacing w:before="0" w:after="0"/>
        <w:jc w:val="left"/>
        <w:rPr/>
      </w:pPr>
      <w:r>
        <w:rPr/>
        <w:t>RZPdQLVwBoEqkKxesDtoflbeFhfBUINDRnsXGhuBSwQYlbfCpyFplpgzh3kKHIUNGLt1WKSEawBgpi</w:t>
      </w:r>
    </w:p>
    <w:p>
      <w:pPr>
        <w:pStyle w:val="PreformattedText"/>
        <w:bidi w:val="0"/>
        <w:spacing w:before="0" w:after="0"/>
        <w:jc w:val="left"/>
        <w:rPr/>
      </w:pPr>
      <w:r>
        <w:rPr/>
        <w:t>AitJtA6kquNa0xShpYS3CX/Gdd2Ld6Vb1UdSX/N7Ye3NJdKAKKyCwAYWMS1i0BTZxKXPMrWLDmP6Wk</w:t>
      </w:r>
    </w:p>
    <w:p>
      <w:pPr>
        <w:pStyle w:val="PreformattedText"/>
        <w:bidi w:val="0"/>
        <w:spacing w:before="0" w:after="0"/>
        <w:jc w:val="left"/>
        <w:rPr/>
      </w:pPr>
      <w:r>
        <w:rPr/>
        <w:t>IiuXKpIotwF4RWLqaj1QWWXBVcy3aNRHT/AMK72jC0Tb5VGVoos87F3FlZhP0FluVoyuVy5Z5g3yqa</w:t>
      </w:r>
    </w:p>
    <w:p>
      <w:pPr>
        <w:pStyle w:val="PreformattedText"/>
        <w:bidi w:val="0"/>
        <w:spacing w:before="0" w:after="0"/>
        <w:jc w:val="left"/>
        <w:rPr/>
      </w:pPr>
      <w:r>
        <w:rPr/>
        <w:t>MgpTSrQTMVyAI4MFFLV4vH3Wep0o4AiJrtne9JffSLURtGgRuIEhQlYDA2sHocGwjKdwAAmTBpRWKY</w:t>
      </w:r>
    </w:p>
    <w:p>
      <w:pPr>
        <w:pStyle w:val="PreformattedText"/>
        <w:bidi w:val="0"/>
        <w:spacing w:before="0" w:after="0"/>
        <w:jc w:val="left"/>
        <w:rPr/>
      </w:pPr>
      <w:r>
        <w:rPr/>
        <w:t>bUlpe1OAsoCAkEX8Nknisg2iAwgQc5VW1KuvV6BTk46s5p8ltaY2X7VesJ5yAAM3ZF7pgEGCe5ojLe</w:t>
      </w:r>
    </w:p>
    <w:p>
      <w:pPr>
        <w:pStyle w:val="PreformattedText"/>
        <w:bidi w:val="0"/>
        <w:spacing w:before="0" w:after="0"/>
        <w:jc w:val="left"/>
        <w:rPr/>
      </w:pPr>
      <w:r>
        <w:rPr/>
        <w:t>zm9xsQAZN0oBbMYacqIiiJihZE2jhMdCA4DA3Rb5lHDAHdYw6VRnXUphE3cWwLIJiWiPNrNrIiOLyF</w:t>
      </w:r>
    </w:p>
    <w:p>
      <w:pPr>
        <w:pStyle w:val="PreformattedText"/>
        <w:bidi w:val="0"/>
        <w:spacing w:before="0" w:after="0"/>
        <w:jc w:val="left"/>
        <w:rPr/>
      </w:pPr>
      <w:r>
        <w:rPr/>
        <w:t>X2jOFIYc7rgoiRepuMQyDINOogyBZWuFgoupYXMijNouw7DcmW4aFouAUV4Zstpmbmq/YQACOu7gyS</w:t>
      </w:r>
    </w:p>
    <w:p>
      <w:pPr>
        <w:pStyle w:val="PreformattedText"/>
        <w:bidi w:val="0"/>
        <w:spacing w:before="0" w:after="0"/>
        <w:jc w:val="left"/>
        <w:rPr/>
      </w:pPr>
      <w:r>
        <w:rPr/>
        <w:t>AJl3MAMqtqCK3XkVhUI00CgKAbPbWxaCrJZsZmo0U5LfuWcrY6EwINRNhe1IrWwUqkTZsbNtClQAZq</w:t>
      </w:r>
    </w:p>
    <w:p>
      <w:pPr>
        <w:pStyle w:val="PreformattedText"/>
        <w:bidi w:val="0"/>
        <w:spacing w:before="0" w:after="0"/>
        <w:jc w:val="left"/>
        <w:rPr/>
      </w:pPr>
      <w:r>
        <w:rPr/>
        <w:t>vaWKlcpzPNdvWFots8Qe0vL8NZWIaOE0eCotXMCdFewVzSVVTzTh20/JyqAAAAYITKqsepFBZ5jXMs</w:t>
      </w:r>
    </w:p>
    <w:p>
      <w:pPr>
        <w:pStyle w:val="PreformattedText"/>
        <w:bidi w:val="0"/>
        <w:spacing w:before="0" w:after="0"/>
        <w:jc w:val="left"/>
        <w:rPr/>
      </w:pPr>
      <w:r>
        <w:rPr/>
        <w:t>g0XGNJ0SXokvRJTw2cnPc98dz3x3PfHOuu+KapZr6eBOYFqtAGqrgDnEQ9VrJrjKt5m3Ql5oDhutiq</w:t>
      </w:r>
    </w:p>
    <w:p>
      <w:pPr>
        <w:pStyle w:val="PreformattedText"/>
        <w:bidi w:val="0"/>
        <w:spacing w:before="0" w:after="0"/>
        <w:jc w:val="left"/>
        <w:rPr/>
      </w:pPr>
      <w:r>
        <w:rPr/>
        <w:t>S6GBGKUFwCbVkqrtuNdvhbefT9CeARDrNH0mh38Oh5sPH99+OF3aaAZY7QUFTmauekx7upgvqOpSro</w:t>
      </w:r>
    </w:p>
    <w:p>
      <w:pPr>
        <w:pStyle w:val="PreformattedText"/>
        <w:bidi w:val="0"/>
        <w:spacing w:before="0" w:after="0"/>
        <w:jc w:val="left"/>
        <w:rPr/>
      </w:pPr>
      <w:r>
        <w:rPr/>
        <w:t>UpLho2rjNHVoEKqutWm7dIGVU1oKRTLFJdUQwUODzM8FbpsBPnfrrLzqFX05ep7CX+F4dV2LH0e/g0</w:t>
      </w:r>
    </w:p>
    <w:p>
      <w:pPr>
        <w:pStyle w:val="PreformattedText"/>
        <w:bidi w:val="0"/>
        <w:spacing w:before="0" w:after="0"/>
        <w:jc w:val="left"/>
        <w:rPr/>
      </w:pPr>
      <w:r>
        <w:rPr/>
        <w:t>cLYMzgirCKdhd4umKw5uUval9wjxMWPDDF7U4CKr5snLc9PrB1xF1BEtKBAN5UN5dESBajZMuByAIX</w:t>
      </w:r>
    </w:p>
    <w:p>
      <w:pPr>
        <w:pStyle w:val="PreformattedText"/>
        <w:bidi w:val="0"/>
        <w:spacing w:before="0" w:after="0"/>
        <w:jc w:val="left"/>
        <w:rPr/>
      </w:pPr>
      <w:r>
        <w:rPr/>
        <w:t>FUMZABtktyPNirCBxVxUHeFbgTRFzBXyawNQdtaFF2bI361QOwITVLpNSSPf0O5B7AuRKGjRxA2FUo</w:t>
      </w:r>
    </w:p>
    <w:p>
      <w:pPr>
        <w:pStyle w:val="PreformattedText"/>
        <w:bidi w:val="0"/>
        <w:spacing w:before="0" w:after="0"/>
        <w:jc w:val="left"/>
        <w:rPr/>
      </w:pPr>
      <w:r>
        <w:rPr/>
        <w:t>sgQhSsZAbFrWZ1suGuFS6so1g7CgIAHOXTLJYJEVC0sljqWHl0aJUbg5JVAtFVoism91WWToaOKgM1</w:t>
      </w:r>
    </w:p>
    <w:p>
      <w:pPr>
        <w:pStyle w:val="PreformattedText"/>
        <w:bidi w:val="0"/>
        <w:spacing w:before="0" w:after="0"/>
        <w:jc w:val="left"/>
        <w:rPr/>
      </w:pPr>
      <w:r>
        <w:rPr/>
        <w:t>qMRUtVFR+hyH7Miyt7lxoCgwptBxA4QoSiLONHUs4qpSXICUdo7RNRmqwZXYy4jyis0LAG7YAy1QKh</w:t>
      </w:r>
    </w:p>
    <w:p>
      <w:pPr>
        <w:pStyle w:val="PreformattedText"/>
        <w:bidi w:val="0"/>
        <w:spacing w:before="0" w:after="0"/>
        <w:jc w:val="left"/>
        <w:rPr/>
      </w:pPr>
      <w:r>
        <w:rPr/>
        <w:t>BihfpoIg1SAoF2tU1TmKwRJpBIuqJVoUEXO08OkpdRclU6gFJbVqVQXyAoXUoU7RUG4BeC0KNBWBNL</w:t>
      </w:r>
    </w:p>
    <w:p>
      <w:pPr>
        <w:pStyle w:val="PreformattedText"/>
        <w:bidi w:val="0"/>
        <w:spacing w:before="0" w:after="0"/>
        <w:jc w:val="left"/>
        <w:rPr/>
      </w:pPr>
      <w:r>
        <w:rPr/>
        <w:t>wBbI2olDYBQNK5Ug0yqzNWac4O0AoEMgoWhlNprfZspdN0NXTXOnlCw9gYAGpNd9VBoL/RK4W80wGI</w:t>
      </w:r>
    </w:p>
    <w:p>
      <w:pPr>
        <w:pStyle w:val="PreformattedText"/>
        <w:bidi w:val="0"/>
        <w:spacing w:before="0" w:after="0"/>
        <w:jc w:val="left"/>
        <w:rPr/>
      </w:pPr>
      <w:r>
        <w:rPr/>
        <w:t>XFM8NC5ZICmyX0CKiWRFrcK1aO4LQwOXYlFjwiApQGgRluhqy+4kCC1FjSWInRuWwK4EIqpVIDug3g</w:t>
      </w:r>
    </w:p>
    <w:p>
      <w:pPr>
        <w:pStyle w:val="PreformattedText"/>
        <w:bidi w:val="0"/>
        <w:spacing w:before="0" w:after="0"/>
        <w:jc w:val="left"/>
        <w:rPr/>
      </w:pPr>
      <w:r>
        <w:rPr/>
        <w:t>vIDToPOOsaBYu8JWFYAtjUy6UJdXTJgmw8gEW6HtFHWi0y3YMbCgkkDJDRF8bB1RVEroEbxoHbyuNo</w:t>
      </w:r>
    </w:p>
    <w:p>
      <w:pPr>
        <w:pStyle w:val="PreformattedText"/>
        <w:bidi w:val="0"/>
        <w:spacing w:before="0" w:after="0"/>
        <w:jc w:val="left"/>
        <w:rPr/>
      </w:pPr>
      <w:r>
        <w:rPr/>
        <w:t>lNQbVEiEvG5XVgAEKBdQ2bALDNhU9YEtICxDagKnJFPYwFKtZg5mJV7TB0BSuiLttMdJc8psVQ22dL</w:t>
      </w:r>
    </w:p>
    <w:p>
      <w:pPr>
        <w:pStyle w:val="PreformattedText"/>
        <w:bidi w:val="0"/>
        <w:spacing w:before="0" w:after="0"/>
        <w:jc w:val="left"/>
        <w:rPr/>
      </w:pPr>
      <w:r>
        <w:rPr/>
        <w:t>dRrCA82I6bS4qFKgtR3mlW7vUoS6FDKGdUiCyA3R9flshCImyFqh1QB54OFhJyUZFDRRRQy2BhQOuc</w:t>
      </w:r>
    </w:p>
    <w:p>
      <w:pPr>
        <w:pStyle w:val="PreformattedText"/>
        <w:bidi w:val="0"/>
        <w:spacing w:before="0" w:after="0"/>
        <w:jc w:val="left"/>
        <w:rPr/>
      </w:pPr>
      <w:r>
        <w:rPr/>
        <w:t>CgLSrf9G0vlnut3CgrK0q2sVMbg+vbnXFE0HQYwHfJAei7IPVN4DdGOwORFRQkBCgIIFkxrBAUqgDd</w:t>
      </w:r>
    </w:p>
    <w:p>
      <w:pPr>
        <w:pStyle w:val="PreformattedText"/>
        <w:bidi w:val="0"/>
        <w:spacing w:before="0" w:after="0"/>
        <w:jc w:val="left"/>
        <w:rPr/>
      </w:pPr>
      <w:r>
        <w:rPr/>
        <w:t>KA1IdhoBVdoLX0mWcWBxhLRiaFDuR9tROax04YWwqIELd6WmEAFArGcKhiMRYq8tKSKpo1guoABCqd</w:t>
      </w:r>
    </w:p>
    <w:p>
      <w:pPr>
        <w:pStyle w:val="PreformattedText"/>
        <w:bidi w:val="0"/>
        <w:spacing w:before="0" w:after="0"/>
        <w:jc w:val="left"/>
        <w:rPr/>
      </w:pPr>
      <w:r>
        <w:rPr/>
        <w:t>1OWhItF3QWNhKSxS40qhB6YQY1F8bYQRSwCQ3eaKo4BgPRBpawbgpqugEbCQaLBkIlvRIW5Dv892h3</w:t>
      </w:r>
    </w:p>
    <w:p>
      <w:pPr>
        <w:pStyle w:val="PreformattedText"/>
        <w:bidi w:val="0"/>
        <w:spacing w:before="0" w:after="0"/>
        <w:jc w:val="left"/>
        <w:rPr/>
      </w:pPr>
      <w:r>
        <w:rPr/>
        <w:t>nuzJkVbOrhCMQYEG+71CG7ytENwCeJSwSc0oAqDK7wHeX47vh7RAVo1jpb9il9ldFo85UYasQ086K6</w:t>
      </w:r>
    </w:p>
    <w:p>
      <w:pPr>
        <w:pStyle w:val="PreformattedText"/>
        <w:bidi w:val="0"/>
        <w:spacing w:before="0" w:after="0"/>
        <w:jc w:val="left"/>
        <w:rPr/>
      </w:pPr>
      <w:r>
        <w:rPr/>
        <w:t>NR/wAIBaWiVhXoCLFLY0UGpbofGBc6rHoRQzJlWFK9uwWukTo/j9xi9xExJmCsFq1ybuLZFqgPURbr</w:t>
      </w:r>
    </w:p>
    <w:p>
      <w:pPr>
        <w:pStyle w:val="PreformattedText"/>
        <w:bidi w:val="0"/>
        <w:spacing w:before="0" w:after="0"/>
        <w:jc w:val="left"/>
        <w:rPr/>
      </w:pPr>
      <w:r>
        <w:rPr/>
        <w:t>l4GhB4Wh5sPH99+JkMuyX3qLRCGELwYWkMNuYcx8/qMivDNgGYDTAaqGRVA/rsQXGpK7x2trUZy1ku</w:t>
      </w:r>
    </w:p>
    <w:p>
      <w:pPr>
        <w:pStyle w:val="PreformattedText"/>
        <w:bidi w:val="0"/>
        <w:spacing w:before="0" w:after="0"/>
        <w:jc w:val="left"/>
        <w:rPr/>
      </w:pPr>
      <w:r>
        <w:rPr/>
        <w:t>qvudYc87teKEKUgInUcMvXXNsnQ6m4g2iqXDBy9hi3k09OGj6MTrcEa+tWOexfCHUQtiak0MzCWpQo</w:t>
      </w:r>
    </w:p>
    <w:p>
      <w:pPr>
        <w:pStyle w:val="PreformattedText"/>
        <w:bidi w:val="0"/>
        <w:spacing w:before="0" w:after="0"/>
        <w:jc w:val="left"/>
        <w:rPr/>
      </w:pPr>
      <w:r>
        <w:rPr/>
        <w:t>te63OmyHiooFwemkapHd7GyBgqoFwBoBpiXEMnRopbK1hm1sw0FCwKOU5Lq+rHjK9V1nvbx7GyCDNR</w:t>
      </w:r>
    </w:p>
    <w:p>
      <w:pPr>
        <w:pStyle w:val="PreformattedText"/>
        <w:bidi w:val="0"/>
        <w:spacing w:before="0" w:after="0"/>
        <w:jc w:val="left"/>
        <w:rPr/>
      </w:pPr>
      <w:r>
        <w:rPr/>
        <w:t>agOVGKgYy3GmFJ2qqF7oWxKhdVbZi+tUVVNThwKXDUnO73vnEptKU1HJdUwbsOG8Fqe86swVS547rm</w:t>
      </w:r>
    </w:p>
    <w:p>
      <w:pPr>
        <w:pStyle w:val="PreformattedText"/>
        <w:bidi w:val="0"/>
        <w:spacing w:before="0" w:after="0"/>
        <w:jc w:val="left"/>
        <w:rPr/>
      </w:pPr>
      <w:r>
        <w:rPr/>
        <w:t>HGFomGawpaGBebVW4MuZpx8FuoR08CtTqwBVFql3XPvD2kil3GMbqwYvYlzSaxamBiCga01KfHKW/e</w:t>
      </w:r>
    </w:p>
    <w:p>
      <w:pPr>
        <w:pStyle w:val="PreformattedText"/>
        <w:bidi w:val="0"/>
        <w:spacing w:before="0" w:after="0"/>
        <w:jc w:val="left"/>
        <w:rPr/>
      </w:pPr>
      <w:r>
        <w:rPr/>
        <w:t>PHLdbYtHWtse0FoHcanPmAoXfKFvrDmFu7zfeCdHQt1LUIKWFDOBRQy6O7DxNTLmJ0nWnXvzitCRto</w:t>
      </w:r>
    </w:p>
    <w:p>
      <w:pPr>
        <w:pStyle w:val="PreformattedText"/>
        <w:bidi w:val="0"/>
        <w:spacing w:before="0" w:after="0"/>
        <w:jc w:val="left"/>
        <w:rPr/>
      </w:pPr>
      <w:r>
        <w:rPr/>
        <w:t>C9QDke0aVF1pqLT2t2BrwKq8VCc3l7ppL502XDhiUF4A2oxKRBtUzpx1cQqqOiayqxOlsRCNMPtoUU</w:t>
      </w:r>
    </w:p>
    <w:p>
      <w:pPr>
        <w:pStyle w:val="PreformattedText"/>
        <w:bidi w:val="0"/>
        <w:spacing w:before="0" w:after="0"/>
        <w:jc w:val="left"/>
        <w:rPr/>
      </w:pPr>
      <w:r>
        <w:rPr/>
        <w:t>KFVhF6Na6S/jmrcqAdbEckQbynxOltyhhyjiWa9sqtHvStIwVsKaVSjqShG1ur6xdwq3hey214idDZ</w:t>
      </w:r>
    </w:p>
    <w:p>
      <w:pPr>
        <w:pStyle w:val="PreformattedText"/>
        <w:bidi w:val="0"/>
        <w:spacing w:before="0" w:after="0"/>
        <w:jc w:val="left"/>
        <w:rPr/>
      </w:pPr>
      <w:r>
        <w:rPr/>
        <w:t>bF21pcl9IEDfMuZRKnNENdlICx1pbob7SwbmrKdUNAAOw3UVvuLLy/HrK8d3wU0AwwvA0BZbY1Qq+y</w:t>
      </w:r>
    </w:p>
    <w:p>
      <w:pPr>
        <w:pStyle w:val="PreformattedText"/>
        <w:bidi w:val="0"/>
        <w:spacing w:before="0" w:after="0"/>
        <w:jc w:val="left"/>
        <w:rPr/>
      </w:pPr>
      <w:r>
        <w:rPr/>
        <w:t>OHDunMvHoDzX/qrK2NO110DTBCUnwQwdGqLFaqlw6QC/3QFGrwKB0udAnQJ0CdAlOROgToE6BOgToE</w:t>
      </w:r>
    </w:p>
    <w:p>
      <w:pPr>
        <w:pStyle w:val="PreformattedText"/>
        <w:bidi w:val="0"/>
        <w:spacing w:before="0" w:after="0"/>
        <w:jc w:val="left"/>
        <w:rPr/>
      </w:pPr>
      <w:r>
        <w:rPr/>
        <w:t>6BADT6iNQKRBE6jhl+lltBafV+A5pWq0sVllWaOo6g9ODeaWUXUP6if1E/qJ/UT+on9RP6j/AJQaV6</w:t>
      </w:r>
    </w:p>
    <w:p>
      <w:pPr>
        <w:pStyle w:val="PreformattedText"/>
        <w:bidi w:val="0"/>
        <w:spacing w:before="0" w:after="0"/>
        <w:jc w:val="left"/>
        <w:rPr/>
      </w:pPr>
      <w:r>
        <w:rPr/>
        <w:t>Lx4xEOeBswcGF4SKEEDhzwDpBwkkgMJJAy4OEkihzwMIJDCRQkkEDCSaykpLZeChJIRRYJIpK8e/HD</w:t>
      </w:r>
    </w:p>
    <w:p>
      <w:pPr>
        <w:pStyle w:val="PreformattedText"/>
        <w:bidi w:val="0"/>
        <w:spacing w:before="0" w:after="0"/>
        <w:jc w:val="left"/>
        <w:rPr/>
      </w:pPr>
      <w:r>
        <w:rPr/>
        <w:t>4OOX4tYr/wC0XkRw2K7YH1swVSq3tZXrSsWyP4/Nf/YOjJlprRMm2pemK/8AGgwYMGDBghQ54G0HBh</w:t>
      </w:r>
    </w:p>
    <w:p>
      <w:pPr>
        <w:pStyle w:val="PreformattedText"/>
        <w:bidi w:val="0"/>
        <w:spacing w:before="0" w:after="0"/>
        <w:jc w:val="left"/>
        <w:rPr/>
      </w:pPr>
      <w:r>
        <w:rPr/>
        <w:t>aEihJB1Qe8DCRQkkEJHCQS+Uvwki5we8DAc4QGEjgiEkggYTeE1lZTgtLwUJJJJJJpKysOPJvFbf8A</w:t>
      </w:r>
    </w:p>
    <w:p>
      <w:pPr>
        <w:pStyle w:val="PreformattedText"/>
        <w:bidi w:val="0"/>
        <w:spacing w:before="0" w:after="0"/>
        <w:jc w:val="left"/>
        <w:rPr/>
      </w:pPr>
      <w:r>
        <w:rPr/>
        <w:t>bvOrEGUpCLkyCmqu84SDtTGhyxGy0LTVvMsIaWIwAimAHLTY5H/wB6f/ABQIc8BBEOeB5wkkUJIHDn</w:t>
      </w:r>
    </w:p>
    <w:p>
      <w:pPr>
        <w:pStyle w:val="PreformattedText"/>
        <w:bidi w:val="0"/>
        <w:spacing w:before="0" w:after="0"/>
        <w:jc w:val="left"/>
        <w:rPr/>
      </w:pPr>
      <w:r>
        <w:rPr/>
        <w:t>gYSKEkghJBFeAUvCTqg4PeBgecOCGHXBy0JJJpKQ6vAqykpO6Wl5eCluE4Z4435uKFqtaDQ6uh1jpt</w:t>
      </w:r>
    </w:p>
    <w:p>
      <w:pPr>
        <w:pStyle w:val="PreformattedText"/>
        <w:bidi w:val="0"/>
        <w:spacing w:before="0" w:after="0"/>
        <w:jc w:val="left"/>
        <w:rPr/>
      </w:pPr>
      <w:r>
        <w:rPr/>
        <w:t>2BErq0z2D6IUKFSpcoUaUNi3QQWoVpoUbrFa1xcoHk2xqATBpbq9NfoBYqVKlyhRoAuSxQOZaGuWL0</w:t>
      </w:r>
    </w:p>
    <w:p>
      <w:pPr>
        <w:pStyle w:val="PreformattedText"/>
        <w:bidi w:val="0"/>
        <w:spacing w:before="0" w:after="0"/>
        <w:jc w:val="left"/>
        <w:rPr/>
      </w:pPr>
      <w:r>
        <w:rPr/>
        <w:t>s1hhbEjzHJwSzS3aAVdGaLADV3wxZso8VipUqVLyuBUpx5Yqv1lqF7qqKvO42I8nnwsvtqtXkHVaDq</w:t>
      </w:r>
    </w:p>
    <w:p>
      <w:pPr>
        <w:pStyle w:val="PreformattedText"/>
        <w:bidi w:val="0"/>
        <w:spacing w:before="0" w:after="0"/>
        <w:jc w:val="left"/>
        <w:rPr/>
      </w:pPr>
      <w:r>
        <w:rPr/>
        <w:t>x23fAorq0t9D6IUKlSpcqWbejk3CjKhVGsmaQdGr+gOKkkGAYAJYKXV0puzLrsfAaAmFMOjX/kCmkA</w:t>
      </w:r>
    </w:p>
    <w:p>
      <w:pPr>
        <w:pStyle w:val="PreformattedText"/>
        <w:bidi w:val="0"/>
        <w:spacing w:before="0" w:after="0"/>
        <w:jc w:val="left"/>
        <w:rPr/>
      </w:pPr>
      <w:r>
        <w:rPr/>
        <w:t>gZyGDgYWhIoSSQOEhhyQUJJJBCBQis7oKX4QQXODhzwMDzhwHAuSyAeAjqc6jnaasYavx/IfaDOjgH</w:t>
      </w:r>
    </w:p>
    <w:p>
      <w:pPr>
        <w:pStyle w:val="PreformattedText"/>
        <w:bidi w:val="0"/>
        <w:spacing w:before="0" w:after="0"/>
        <w:jc w:val="left"/>
        <w:rPr/>
      </w:pPr>
      <w:r>
        <w:rPr/>
        <w:t>48F5mtbDffEwA9Vl8csxpm8hgRiKF0KrJMS62zCDqlvAKysrFfBIgtjopS7CZseCbNmhWSBsHCOG25</w:t>
      </w:r>
    </w:p>
    <w:p>
      <w:pPr>
        <w:pStyle w:val="PreformattedText"/>
        <w:bidi w:val="0"/>
        <w:spacing w:before="0" w:after="0"/>
        <w:jc w:val="left"/>
        <w:rPr/>
      </w:pPr>
      <w:r>
        <w:rPr/>
        <w:t>ylLO9y5ZFlsuXKcFs5FLFMiZBNnnxmzazbJWlpWuluJcuMXLl8Ryyv4Iu6hRfPRwmk2ECqFLebXMwK</w:t>
      </w:r>
    </w:p>
    <w:p>
      <w:pPr>
        <w:pStyle w:val="PreformattedText"/>
        <w:bidi w:val="0"/>
        <w:spacing w:before="0" w:after="0"/>
        <w:jc w:val="left"/>
        <w:rPr/>
      </w:pPr>
      <w:r>
        <w:rPr/>
        <w:t>JfOMXLZcuUIrIDbtrlugxQ2OE0CBVdg4BSrcLxpKZb3OSXLlsuXLJyTKClLFMiZBNnn4Js2aMxpqIV</w:t>
      </w:r>
    </w:p>
    <w:p>
      <w:pPr>
        <w:pStyle w:val="PreformattedText"/>
        <w:bidi w:val="0"/>
        <w:spacing w:before="0" w:after="0"/>
        <w:jc w:val="left"/>
        <w:rPr/>
      </w:pPr>
      <w:r>
        <w:rPr/>
        <w:t>a7rm3wjFeEAjWDq6uCNgq6sKOqp2VRBgP/ACwIPeBnJYOBgGEkChIIPnBQMDzhAoSSSCAgoRWUndBS</w:t>
      </w:r>
    </w:p>
    <w:p>
      <w:pPr>
        <w:pStyle w:val="PreformattedText"/>
        <w:bidi w:val="0"/>
        <w:spacing w:before="0" w:after="0"/>
        <w:jc w:val="left"/>
        <w:rPr/>
      </w:pPr>
      <w:r>
        <w:rPr/>
        <w:t>/GzdCrEvlYM3mM9QC9bPrOpOpOpOpOpOpOpOpOpOpGvYkLWY0rNN5eWloTfwW4eO4kXk1PjbLsu8Np</w:t>
      </w:r>
    </w:p>
    <w:p>
      <w:pPr>
        <w:pStyle w:val="PreformattedText"/>
        <w:bidi w:val="0"/>
        <w:spacing w:before="0" w:after="0"/>
        <w:jc w:val="left"/>
        <w:rPr/>
      </w:pPr>
      <w:r>
        <w:rPr/>
        <w:t>bzlwGfEA3Fx1ljt5+0tw34LXM9ZVI6vAB1lkVN8S91B8PyltYiwq6gp41IXOHEH8TLhtPulrLNYDPx</w:t>
      </w:r>
    </w:p>
    <w:p>
      <w:pPr>
        <w:pStyle w:val="PreformattedText"/>
        <w:bidi w:val="0"/>
        <w:spacing w:before="0" w:after="0"/>
        <w:jc w:val="left"/>
        <w:rPr/>
      </w:pPr>
      <w:r>
        <w:rPr/>
        <w:t>HT5a+gzBtqVrj/1OPHjx48eIEHvAw5WDhAecIIFBwkkfOCgd4HnDqgoSQQSGAh1cRWvls+pY/LbCKS</w:t>
      </w:r>
    </w:p>
    <w:p>
      <w:pPr>
        <w:pStyle w:val="PreformattedText"/>
        <w:bidi w:val="0"/>
        <w:spacing w:before="0" w:after="0"/>
        <w:jc w:val="left"/>
        <w:rPr/>
      </w:pPr>
      <w:r>
        <w:rPr/>
        <w:t>sDznfO84ivxFMsupbL95ZKTplsy95UHw4hRLYvOWSydEs5mZTuw5d46vfgLlxV1lkuKEtLZT6QYzXw</w:t>
      </w:r>
    </w:p>
    <w:p>
      <w:pPr>
        <w:pStyle w:val="PreformattedText"/>
        <w:bidi w:val="0"/>
        <w:spacing w:before="0" w:after="0"/>
        <w:jc w:val="left"/>
        <w:rPr/>
      </w:pPr>
      <w:r>
        <w:rPr/>
        <w:t>FtRxLZcslOG1mZUHx8VdktMzBLWyDYX/ANhEiRIkSJEFNIBDngYcrBwgPOAhB1QcJDCR84KEBgecFB</w:t>
      </w:r>
    </w:p>
    <w:p>
      <w:pPr>
        <w:pStyle w:val="PreformattedText"/>
        <w:bidi w:val="0"/>
        <w:spacing w:before="0" w:after="0"/>
        <w:jc w:val="left"/>
        <w:rPr/>
      </w:pPr>
      <w:r>
        <w:rPr/>
        <w:t>wgiyGxVBGwHUNWV7x2FKbfD/Zbk9p5R/U6ny/U8g/qdT5fqeUf1Lbj2lN/h/sNxSvznIDCpq0dAVL8</w:t>
      </w:r>
    </w:p>
    <w:p>
      <w:pPr>
        <w:pStyle w:val="PreformattedText"/>
        <w:bidi w:val="0"/>
        <w:spacing w:before="0" w:after="0"/>
        <w:jc w:val="left"/>
        <w:rPr/>
      </w:pPr>
      <w:r>
        <w:rPr/>
        <w:t>5eXl/DFx8RGkZg1nWlm7OYzrzrzns67AXX5/UxBVvFKm8Tzmxc6k68686324br/JLrFRbb4MMMUzeJ</w:t>
      </w:r>
    </w:p>
    <w:p>
      <w:pPr>
        <w:pStyle w:val="PreformattedText"/>
        <w:bidi w:val="0"/>
        <w:spacing w:before="0" w:after="0"/>
        <w:jc w:val="left"/>
        <w:rPr/>
      </w:pPr>
      <w:r>
        <w:rPr/>
        <w:t>1J1p1Z151vtw3X+0ydnn2gYNOCpt0mDWXbyzdnUzOvOtOezrwBu5iCrfELR9BVV8o/ieUfxPKP4nlH</w:t>
      </w:r>
    </w:p>
    <w:p>
      <w:pPr>
        <w:pStyle w:val="PreformattedText"/>
        <w:bidi w:val="0"/>
        <w:spacing w:before="0" w:after="0"/>
        <w:jc w:val="left"/>
        <w:rPr/>
      </w:pPr>
      <w:r>
        <w:rPr/>
        <w:t>8Tyj+J5R/E8o/ieUfxPKP4nlH8Tyj+J5R/E8o/ieUfxPKP4nlH8Tyj+J5R/E8o/ieUfxPKP4nlH8Ty</w:t>
      </w:r>
    </w:p>
    <w:p>
      <w:pPr>
        <w:pStyle w:val="PreformattedText"/>
        <w:bidi w:val="0"/>
        <w:spacing w:before="0" w:after="0"/>
        <w:jc w:val="left"/>
        <w:rPr/>
      </w:pPr>
      <w:r>
        <w:rPr/>
        <w:t>j+J5R/E8o/ieUfxPKP4nlH8Tyj+J5R/E8o/ieUfxPKP4nlH8Tyj+J5R/E8o/ieUfxPKP4nlH8Tyj+J</w:t>
      </w:r>
    </w:p>
    <w:p>
      <w:pPr>
        <w:pStyle w:val="PreformattedText"/>
        <w:bidi w:val="0"/>
        <w:spacing w:before="0" w:after="0"/>
        <w:jc w:val="left"/>
        <w:rPr/>
      </w:pPr>
      <w:r>
        <w:rPr/>
        <w:t>5R/E8o/ieUfxPKP4nlH8Tyj+J5R/E8o/ieUfxPKP4nlH8Tyj+J5B/E8s/ieefxPPP4lHnfiedfxPIv</w:t>
      </w:r>
    </w:p>
    <w:p>
      <w:pPr>
        <w:pStyle w:val="PreformattedText"/>
        <w:bidi w:val="0"/>
        <w:spacing w:before="0" w:after="0"/>
        <w:jc w:val="left"/>
        <w:rPr/>
      </w:pPr>
      <w:r>
        <w:rPr/>
        <w:t>4nkX8TyL+J51/E8i/iebfxPNP4nln8Tyz+J5L/ABPMf4nlb8Tzn+If5oCRLEawiWP1GMwQyparWVW2</w:t>
      </w:r>
    </w:p>
    <w:p>
      <w:pPr>
        <w:pStyle w:val="PreformattedText"/>
        <w:bidi w:val="0"/>
        <w:spacing w:before="0" w:after="0"/>
        <w:jc w:val="left"/>
        <w:rPr/>
      </w:pPr>
      <w:r>
        <w:rPr/>
        <w:t>eRvxPI34nnL8Tzl+J5y/E85fiecvxPKX4lsWAILQWhvQH/4YrL0PpKk6P0tHBinyPiVq+ZKwFCBf1Y</w:t>
      </w:r>
    </w:p>
    <w:p>
      <w:pPr>
        <w:pStyle w:val="PreformattedText"/>
        <w:bidi w:val="0"/>
        <w:spacing w:before="0" w:after="0"/>
        <w:jc w:val="left"/>
        <w:rPr/>
      </w:pPr>
      <w:r>
        <w:rPr/>
        <w:t>f1Yf1Yf1Yf1Yf1Yf1Yf1Yf1Yf1Yf1Yf1Yf1YMd15Wc5K1CgDba09rF/wDHPoXPJm5ULVjQ/wDi6iv6</w:t>
      </w:r>
    </w:p>
    <w:p>
      <w:pPr>
        <w:pStyle w:val="PreformattedText"/>
        <w:bidi w:val="0"/>
        <w:spacing w:before="0" w:after="0"/>
        <w:jc w:val="left"/>
        <w:rPr/>
      </w:pPr>
      <w:r>
        <w:rPr/>
        <w:t>QqX0tHBjsvVG8KBDCKLQgin1iZMmTJkyZMmTJkyeh4V9XFAY0zQN5Vlr/wCOf/JlMVClEKFLhhEo6y</w:t>
      </w:r>
    </w:p>
    <w:p>
      <w:pPr>
        <w:pStyle w:val="PreformattedText"/>
        <w:bidi w:val="0"/>
        <w:spacing w:before="0" w:after="0"/>
        <w:jc w:val="left"/>
        <w:rPr/>
      </w:pPr>
      <w:r>
        <w:rPr/>
        <w:t>7pm77DI9GIjQajh8QI1WgZZV2zc9xgerATkKqQIKhq0H0tH/wRQgPeW3TMGS6xYUH0AurRCtwDFeh5</w:t>
      </w:r>
    </w:p>
    <w:p>
      <w:pPr>
        <w:pStyle w:val="PreformattedText"/>
        <w:bidi w:val="0"/>
        <w:spacing w:before="0" w:after="0"/>
        <w:jc w:val="left"/>
        <w:rPr/>
      </w:pPr>
      <w:r>
        <w:rPr/>
        <w:t>uAnReFTaarMBhQVBFPFP29ADha81XGwBzV5faCbhoAoEKFKaLo+tTvLzI0YtEF4tzAjQ0FU8GJQMgF</w:t>
      </w:r>
    </w:p>
    <w:p>
      <w:pPr>
        <w:pStyle w:val="PreformattedText"/>
        <w:bidi w:val="0"/>
        <w:spacing w:before="0" w:after="0"/>
        <w:jc w:val="left"/>
        <w:rPr/>
      </w:pPr>
      <w:r>
        <w:rPr/>
        <w:t>Zs+lRpIkLW47gRCfQzR3Y3lexW/s2i4UgBtSAyVTCAI8Df4kBC3AxgArttKy1XrgYWLjWIAUgLwYnd</w:t>
      </w:r>
    </w:p>
    <w:p>
      <w:pPr>
        <w:pStyle w:val="PreformattedText"/>
        <w:bidi w:val="0"/>
        <w:spacing w:before="0" w:after="0"/>
        <w:jc w:val="left"/>
        <w:rPr/>
      </w:pPr>
      <w:r>
        <w:rPr/>
        <w:t>D4uhFrNCtZhULsxRRXgsSxcibRIkFwQK0qFYRaKBUAStRK1rwiKOshWh9fM+S9P3Z/PDpAABz3GLat</w:t>
      </w:r>
    </w:p>
    <w:p>
      <w:pPr>
        <w:pStyle w:val="PreformattedText"/>
        <w:bidi w:val="0"/>
        <w:spacing w:before="0" w:after="0"/>
        <w:jc w:val="left"/>
        <w:rPr/>
      </w:pPr>
      <w:r>
        <w:rPr/>
        <w:t>arXXV67x+H0I9yk951A1qr7ZwxVnNH3bfmLaNaLTTQ6bTpRAB8Bw8som33nZ2+jo/+BqcWOuoG3cAW</w:t>
      </w:r>
    </w:p>
    <w:p>
      <w:pPr>
        <w:pStyle w:val="PreformattedText"/>
        <w:bidi w:val="0"/>
        <w:spacing w:before="0" w:after="0"/>
        <w:jc w:val="left"/>
        <w:rPr/>
      </w:pPr>
      <w:r>
        <w:rPr/>
        <w:t>rCxLHWUFrwoekly/oTxmsMyImwtkiIKTCOcJCuGzYyA1JShLyq1kRB+hw0BWrShb04bo9MlsVPSprR</w:t>
      </w:r>
    </w:p>
    <w:p>
      <w:pPr>
        <w:pStyle w:val="PreformattedText"/>
        <w:bidi w:val="0"/>
        <w:spacing w:before="0" w:after="0"/>
        <w:jc w:val="left"/>
        <w:rPr/>
      </w:pPr>
      <w:r>
        <w:rPr/>
        <w:t>Zxt0BrwLOZZUHMBMaqXjWGTeaHHllgdbADWobRLPDTCI04TURGklMMIswNggJaqKFEWRvqVREuWILQ</w:t>
      </w:r>
    </w:p>
    <w:p>
      <w:pPr>
        <w:pStyle w:val="PreformattedText"/>
        <w:bidi w:val="0"/>
        <w:spacing w:before="0" w:after="0"/>
        <w:jc w:val="left"/>
        <w:rPr/>
      </w:pPr>
      <w:r>
        <w:rPr/>
        <w:t>NALSYYhhXusM0AHALTBOIEBqcIpNUCLCwYRKZHcBjVoG2kw7NbwDKgwMrQGrAyy9D9CnPcZXiMS4L1</w:t>
      </w:r>
    </w:p>
    <w:p>
      <w:pPr>
        <w:pStyle w:val="PreformattedText"/>
        <w:bidi w:val="0"/>
        <w:spacing w:before="0" w:after="0"/>
        <w:jc w:val="left"/>
        <w:rPr/>
      </w:pPr>
      <w:r>
        <w:rPr/>
        <w:t>/4IcwhTBCLMDYICWqqCiLDOFotwlqsTYYtTE0BMLDb3QvFg3XC7+w82jSJY2DVCIIke/RIALUUAGVU</w:t>
      </w:r>
    </w:p>
    <w:p>
      <w:pPr>
        <w:pStyle w:val="PreformattedText"/>
        <w:bidi w:val="0"/>
        <w:spacing w:before="0" w:after="0"/>
        <w:jc w:val="left"/>
        <w:rPr/>
      </w:pPr>
      <w:r>
        <w:rPr/>
        <w:t>AyxC5IpiuTx5Ieuky30Ci6QMKMXAYXozFGLAbE1NKNLTU5WL10vpyAL0GEbIsqyZduQ5zEoza5Aa8n</w:t>
      </w:r>
    </w:p>
    <w:p>
      <w:pPr>
        <w:pStyle w:val="PreformattedText"/>
        <w:bidi w:val="0"/>
        <w:spacing w:before="0" w:after="0"/>
        <w:jc w:val="left"/>
        <w:rPr/>
      </w:pPr>
      <w:r>
        <w:rPr/>
        <w:t>O3eHFjKyWixxRKxICKpbg0ePh7msNjkrRmUUoAg5NZFxkPMqrAEIQRESxEwiZE1J5hycP1TziLutTR</w:t>
      </w:r>
    </w:p>
    <w:p>
      <w:pPr>
        <w:pStyle w:val="PreformattedText"/>
        <w:bidi w:val="0"/>
        <w:spacing w:before="0" w:after="0"/>
        <w:jc w:val="left"/>
        <w:rPr/>
      </w:pPr>
      <w:r>
        <w:rPr/>
        <w:t>AAQF2pOxA2NYj9zUbEESMhuW0pQBDLYaFqhQ3RGKMWA2JqaUaWmkxlxlAsNlGnNlqMK+GDwaqKrFHB</w:t>
      </w:r>
    </w:p>
    <w:p>
      <w:pPr>
        <w:pStyle w:val="PreformattedText"/>
        <w:bidi w:val="0"/>
        <w:spacing w:before="0" w:after="0"/>
        <w:jc w:val="left"/>
        <w:rPr/>
      </w:pPr>
      <w:r>
        <w:rPr/>
        <w:t>q84702FuGXObqAfJjcujC+7ocuCVXABlV2DdlEQCAla7D0TK9sNYuzh/BFjg0rsgpIMtgBpai7UiOS</w:t>
      </w:r>
    </w:p>
    <w:p>
      <w:pPr>
        <w:pStyle w:val="PreformattedText"/>
        <w:bidi w:val="0"/>
        <w:spacing w:before="0" w:after="0"/>
        <w:jc w:val="left"/>
        <w:rPr/>
      </w:pPr>
      <w:r>
        <w:rPr/>
        <w:t>XqGFaKiLDVQgV1IbuMd7R55xDu0TAFgLETIjSafQ/tSF9vxxHgsk1gxbqDgopOAlcLHCpNgS1aZE1T</w:t>
      </w:r>
    </w:p>
    <w:p>
      <w:pPr>
        <w:pStyle w:val="PreformattedText"/>
        <w:bidi w:val="0"/>
        <w:spacing w:before="0" w:after="0"/>
        <w:jc w:val="left"/>
        <w:rPr/>
      </w:pPr>
      <w:r>
        <w:rPr/>
        <w:t>wBKHKvSKaO/QCP6muN40saUaObbnE+aKzyfbf6Io/9t8UD8KvSKuKW7M/Wdu3bt27dmHJpQThJkFop</w:t>
      </w:r>
    </w:p>
    <w:p>
      <w:pPr>
        <w:pStyle w:val="PreformattedText"/>
        <w:bidi w:val="0"/>
        <w:spacing w:before="0" w:after="0"/>
        <w:jc w:val="left"/>
        <w:rPr/>
      </w:pPr>
      <w:r>
        <w:rPr/>
        <w:t>moGVCyQPC64AQuyiJVZlBIQ2i6QFrNGa4AsjKYTqstsLLLss8HDQ51d6cuMymByIVAXD6ncAyAAF5K</w:t>
      </w:r>
    </w:p>
    <w:p>
      <w:pPr>
        <w:pStyle w:val="PreformattedText"/>
        <w:bidi w:val="0"/>
        <w:spacing w:before="0" w:after="0"/>
        <w:jc w:val="left"/>
        <w:rPr/>
      </w:pPr>
      <w:r>
        <w:rPr/>
        <w:t>Qg54m0og0p5IBiFCI424rLW820soyxPoY4Y12ESGxGEa4gCrDXFUCpQXK0jVBhZFTdV1muCrXLI4Ml</w:t>
      </w:r>
    </w:p>
    <w:p>
      <w:pPr>
        <w:pStyle w:val="PreformattedText"/>
        <w:bidi w:val="0"/>
        <w:spacing w:before="0" w:after="0"/>
        <w:jc w:val="left"/>
        <w:rPr/>
      </w:pPr>
      <w:r>
        <w:rPr/>
        <w:t>hSBORKvACNbIWU2VUAtuEDHAhWrTkCkZpMkHn1RwLhc8dB0UF7tvWwSylqs0qlpiWhD2I30w1Y0McN</w:t>
      </w:r>
    </w:p>
    <w:p>
      <w:pPr>
        <w:pStyle w:val="PreformattedText"/>
        <w:bidi w:val="0"/>
        <w:spacing w:before="0" w:after="0"/>
        <w:jc w:val="left"/>
        <w:rPr/>
      </w:pPr>
      <w:r>
        <w:rPr/>
        <w:t>vXN9y+A597YhZLbVM7oRFj2+cOKW0FTF7cG8iMOX4XhJYZL9EDWYpKGNdClhuRVDTMXoRFrCg10KpE</w:t>
      </w:r>
    </w:p>
    <w:p>
      <w:pPr>
        <w:pStyle w:val="PreformattedText"/>
        <w:bidi w:val="0"/>
        <w:spacing w:before="0" w:after="0"/>
        <w:jc w:val="left"/>
        <w:rPr/>
      </w:pPr>
      <w:r>
        <w:rPr/>
        <w:t>sRQbHA0WkSs9uXCsetLNEHdFJHAarlSwquNl1DMIEQ6MDOeFtgL7o1rLyGZblmqqygtyRkTJKtArUE</w:t>
      </w:r>
    </w:p>
    <w:p>
      <w:pPr>
        <w:pStyle w:val="PreformattedText"/>
        <w:bidi w:val="0"/>
        <w:spacing w:before="0" w:after="0"/>
        <w:jc w:val="left"/>
        <w:rPr/>
      </w:pPr>
      <w:r>
        <w:rPr/>
        <w:t>jOIOa4AEbZa8a2otUMQ+nvnFcMZhpoQEQx5tV9BLiroFoR8w5PF+raGS4OeMKDkFuoH3MMWfRfSBRZ</w:t>
      </w:r>
    </w:p>
    <w:p>
      <w:pPr>
        <w:pStyle w:val="PreformattedText"/>
        <w:bidi w:val="0"/>
        <w:spacing w:before="0" w:after="0"/>
        <w:jc w:val="left"/>
        <w:rPr/>
      </w:pPr>
      <w:r>
        <w:rPr/>
        <w:t>Lc0GUV8cqOV50Z6xtc588/ej2jKyHaNVsG2weALAQBKISRWlAJQIS1wW1jZYBQQIAIQki31H/aihll</w:t>
      </w:r>
    </w:p>
    <w:p>
      <w:pPr>
        <w:pStyle w:val="PreformattedText"/>
        <w:bidi w:val="0"/>
        <w:spacing w:before="0" w:after="0"/>
        <w:jc w:val="left"/>
        <w:rPr/>
      </w:pPr>
      <w:r>
        <w:rPr/>
        <w:t>qrmSuBgpEqbKkC0BuuARkoBWOWgHOsARsYrM1K+0EBnNbUHj8lQfOx+GLpaHkpPQGLS3myw8dJUdW1</w:t>
      </w:r>
    </w:p>
    <w:p>
      <w:pPr>
        <w:pStyle w:val="PreformattedText"/>
        <w:bidi w:val="0"/>
        <w:spacing w:before="0" w:after="0"/>
        <w:jc w:val="left"/>
        <w:rPr/>
      </w:pPr>
      <w:r>
        <w:rPr/>
        <w:t>lWBA6nYObKSXmqnsCfNy3OwC7pb0XlgdW2PI1myh8N0uOjSZBjT2j5iJ6iPD+0B5+v0Rb0/91BqM6T</w:t>
      </w:r>
    </w:p>
    <w:p>
      <w:pPr>
        <w:pStyle w:val="PreformattedText"/>
        <w:bidi w:val="0"/>
        <w:spacing w:before="0" w:after="0"/>
        <w:jc w:val="left"/>
        <w:rPr/>
      </w:pPr>
      <w:r>
        <w:rPr/>
        <w:t>OkzpM6TOkzpPjNYV1jrHgOERE3GWlsdVubOoDAMAFttAaQJvt2ExWo0RNiOiuBwCpSIEHKkuygAZdu</w:t>
      </w:r>
    </w:p>
    <w:p>
      <w:pPr>
        <w:pStyle w:val="PreformattedText"/>
        <w:bidi w:val="0"/>
        <w:spacing w:before="0" w:after="0"/>
        <w:jc w:val="left"/>
        <w:rPr/>
      </w:pPr>
      <w:r>
        <w:rPr/>
        <w:t>PDRv3o6UvDluGMt1m1WYNgU+5FgwXObuOXQLZZo5YbNWRL4xdDqUBxUCpS0VKikiF16odNjJKMs0L3</w:t>
      </w:r>
    </w:p>
    <w:p>
      <w:pPr>
        <w:pStyle w:val="PreformattedText"/>
        <w:bidi w:val="0"/>
        <w:spacing w:before="0" w:after="0"/>
        <w:jc w:val="left"/>
        <w:rPr/>
      </w:pPr>
      <w:r>
        <w:rPr/>
        <w:t>ZeBtdi5TLwVEu2D+dTdwF1cziQTsedMi+gPp4S5jNrhKYc8mgdgujQVd3izOOtlTtts6LtTpFBgjzi</w:t>
      </w:r>
    </w:p>
    <w:p>
      <w:pPr>
        <w:pStyle w:val="PreformattedText"/>
        <w:bidi w:val="0"/>
        <w:spacing w:before="0" w:after="0"/>
        <w:jc w:val="left"/>
        <w:rPr/>
      </w:pPr>
      <w:r>
        <w:rPr/>
        <w:t>vTYBaGihDZE2jfWTccS5AApyngVwAKCixEpEcImEcMsMMRqrWq/iljQC+Q7PKcAByrN2SKLBbG11pt</w:t>
      </w:r>
    </w:p>
    <w:p>
      <w:pPr>
        <w:pStyle w:val="PreformattedText"/>
        <w:bidi w:val="0"/>
        <w:spacing w:before="0" w:after="0"/>
        <w:jc w:val="left"/>
        <w:rPr/>
      </w:pPr>
      <w:r>
        <w:rPr/>
        <w:t>ZcU00XeLtaNKKrTNsma263a68Kj1nas7zFNcuk845OP6sCEJ9oX2cMD5kZloA3sW3t8K4EqRapbvmz</w:t>
      </w:r>
    </w:p>
    <w:p>
      <w:pPr>
        <w:pStyle w:val="PreformattedText"/>
        <w:bidi w:val="0"/>
        <w:spacing w:before="0" w:after="0"/>
        <w:jc w:val="left"/>
        <w:rPr/>
      </w:pPr>
      <w:r>
        <w:rPr/>
        <w:t>zLzb3WN5dYgEtF3zmjeLdZBLYuh1aZiRez9LPnqx61wwBoUdbpb1Ufj6TIl5OS/P414JxSH0oj1FOF</w:t>
      </w:r>
    </w:p>
    <w:p>
      <w:pPr>
        <w:pStyle w:val="PreformattedText"/>
        <w:bidi w:val="0"/>
        <w:spacing w:before="0" w:after="0"/>
        <w:jc w:val="left"/>
        <w:rPr/>
      </w:pPr>
      <w:r>
        <w:rPr/>
        <w:t>mzVV5DQfk7xyGnQPRv89iHFsWXVEVfQ+3BQrHpvwBw3io8v89/oGcSqx/7qXj6prL6JgUpNCNLRpGt</w:t>
      </w:r>
    </w:p>
    <w:p>
      <w:pPr>
        <w:pStyle w:val="PreformattedText"/>
        <w:bidi w:val="0"/>
        <w:spacing w:before="0" w:after="0"/>
        <w:jc w:val="left"/>
        <w:rPr/>
      </w:pPr>
      <w:r>
        <w:rPr/>
        <w:t>xn8qb6lqrpUCS7LLpOst4BFTDR1xfchK8DVhW8kzsE/lTM/qsFLFFySyOYUYgUlJUtV2mEWTlDTdVj</w:t>
      </w:r>
    </w:p>
    <w:p>
      <w:pPr>
        <w:pStyle w:val="PreformattedText"/>
        <w:bidi w:val="0"/>
        <w:spacing w:before="0" w:after="0"/>
        <w:jc w:val="left"/>
        <w:rPr/>
      </w:pPr>
      <w:r>
        <w:rPr/>
        <w:t>WZQWitytXgP5BgdYzXaSIQU0V7MBFVcbKGQpV1PcGpXqgLMSh4KhqjDX3x+z7QbEEHUrs9RO4wIy1Q</w:t>
      </w:r>
    </w:p>
    <w:p>
      <w:pPr>
        <w:pStyle w:val="PreformattedText"/>
        <w:bidi w:val="0"/>
        <w:spacing w:before="0" w:after="0"/>
        <w:jc w:val="left"/>
        <w:rPr/>
      </w:pPr>
      <w:r>
        <w:rPr/>
        <w:t>euHCrRxyHX0BXocAk2DkiD5QcFTehTb6od0gaqwcu+P2faD4gg6lVnqJ3GFa+AnG44DroJucpsFsOY</w:t>
      </w:r>
    </w:p>
    <w:p>
      <w:pPr>
        <w:pStyle w:val="PreformattedText"/>
        <w:bidi w:val="0"/>
        <w:spacing w:before="0" w:after="0"/>
        <w:jc w:val="left"/>
        <w:rPr/>
      </w:pPr>
      <w:r>
        <w:rPr/>
        <w:t>coqabqV7ZEpKuVTKr2/gYBBtqscw4q43NVYGNCbEtGchiWBntIEm0SptVioVGQ2zeFI7ysORkuP+IB</w:t>
      </w:r>
    </w:p>
    <w:p>
      <w:pPr>
        <w:pStyle w:val="PreformattedText"/>
        <w:bidi w:val="0"/>
        <w:spacing w:before="0" w:after="0"/>
        <w:jc w:val="left"/>
        <w:rPr/>
      </w:pPr>
      <w:r>
        <w:rPr/>
        <w:t>QZLO6AWhdDQ2NlC1Sb3XIUlgh4wTQZM0xBf9tWo/OGSlSNSUQHf5lD/Aomgizk+hyqtKqLSswKlnYm</w:t>
      </w:r>
    </w:p>
    <w:p>
      <w:pPr>
        <w:pStyle w:val="PreformattedText"/>
        <w:bidi w:val="0"/>
        <w:spacing w:before="0" w:after="0"/>
        <w:jc w:val="left"/>
        <w:rPr/>
      </w:pPr>
      <w:r>
        <w:rPr/>
        <w:t>MkN6FYhhC0JZlCIVgc7UlG9znQGUiMJ4ipUjURYMQuAIKoK0PVBXWG0ZwQG3aM3YE9kNEydjlQEC20</w:t>
      </w:r>
    </w:p>
    <w:p>
      <w:pPr>
        <w:pStyle w:val="PreformattedText"/>
        <w:bidi w:val="0"/>
        <w:spacing w:before="0" w:after="0"/>
        <w:jc w:val="left"/>
        <w:rPr/>
      </w:pPr>
      <w:r>
        <w:rPr/>
        <w:t>miYRdAAXFgSuoQ8vRsLBzUXjBdQ6hskdlBJ6UvuQgRCykEEtMWW6wWSaWYDqMAQLCpS8U+yawU2NIB</w:t>
      </w:r>
    </w:p>
    <w:p>
      <w:pPr>
        <w:pStyle w:val="PreformattedText"/>
        <w:bidi w:val="0"/>
        <w:spacing w:before="0" w:after="0"/>
        <w:jc w:val="left"/>
        <w:rPr/>
      </w:pPr>
      <w:r>
        <w:rPr/>
        <w:t>x0SGKyHK1SodSWpqcBRUaUPa/FQYUbc8lQ+oidGBfo0EtmPJ504LZVl5Lj1EfSK6YbVCB7JEro1F8+</w:t>
      </w:r>
    </w:p>
    <w:p>
      <w:pPr>
        <w:pStyle w:val="PreformattedText"/>
        <w:bidi w:val="0"/>
        <w:spacing w:before="0" w:after="0"/>
        <w:jc w:val="left"/>
        <w:rPr/>
      </w:pPr>
      <w:r>
        <w:rPr/>
        <w:t>HoLf+kpCZj9B+CWIxoPy9X40jaTi1SB6qRTbAvOm3dq3q8L+z/Gw58jt9AUXu/8Avj6pyqUDsq1DlV</w:t>
      </w:r>
    </w:p>
    <w:p>
      <w:pPr>
        <w:pStyle w:val="PreformattedText"/>
        <w:bidi w:val="0"/>
        <w:spacing w:before="0" w:after="0"/>
        <w:jc w:val="left"/>
        <w:rPr/>
      </w:pPr>
      <w:r>
        <w:rPr/>
        <w:t>V3eCwWqSCsg0DoiJt4EkiVqbUcFzQheeKxYej44ZQAAAAABgxMXFqsUNApQ2MSAL9F2Gi7k2aJwMk4</w:t>
      </w:r>
    </w:p>
    <w:p>
      <w:pPr>
        <w:pStyle w:val="PreformattedText"/>
        <w:bidi w:val="0"/>
        <w:spacing w:before="0" w:after="0"/>
        <w:jc w:val="left"/>
        <w:rPr/>
      </w:pPr>
      <w:r>
        <w:rPr/>
        <w:t>DETRMwrCoZoyyqbF9D0zBNhAzWrNdaBY3d22bLbLcxH6HxVCDWLAalk1M5iqhYStBaq5eGfQLNFx6Z</w:t>
      </w:r>
    </w:p>
    <w:p>
      <w:pPr>
        <w:pStyle w:val="PreformattedText"/>
        <w:bidi w:val="0"/>
        <w:spacing w:before="0" w:after="0"/>
        <w:jc w:val="left"/>
        <w:rPr/>
      </w:pPr>
      <w:r>
        <w:rPr/>
        <w:t>qcw3d8Ao2AQKgKAqgNCrvF70rkFqVyMMVVVjSPj+g4ipokFFpQdiYn9B4qhBrFgNYlk1M5iqhYStBa</w:t>
      </w:r>
    </w:p>
    <w:p>
      <w:pPr>
        <w:pStyle w:val="PreformattedText"/>
        <w:bidi w:val="0"/>
        <w:spacing w:before="0" w:after="0"/>
        <w:jc w:val="left"/>
        <w:rPr/>
      </w:pPr>
      <w:r>
        <w:rPr/>
        <w:t>q5Y4z54ZQBAKIiJhKhCLBukyCcByDcXTMzE2xNjSFXikU8Ltt+hqXBosGblqwlySUGTYJQhYSmJBHI</w:t>
      </w:r>
    </w:p>
    <w:p>
      <w:pPr>
        <w:pStyle w:val="PreformattedText"/>
        <w:bidi w:val="0"/>
        <w:spacing w:before="0" w:after="0"/>
        <w:jc w:val="left"/>
        <w:rPr/>
      </w:pPr>
      <w:r>
        <w:rPr/>
        <w:t>I6dQgFOIuLKQb1zfcsy82Ekg2GRu9Xdmm1VBdcDAYAUAGACjhsUURSqAoQ2CpqZg23A7NlsRWGiamr</w:t>
      </w:r>
    </w:p>
    <w:p>
      <w:pPr>
        <w:pStyle w:val="PreformattedText"/>
        <w:bidi w:val="0"/>
        <w:spacing w:before="0" w:after="0"/>
        <w:jc w:val="left"/>
        <w:rPr/>
      </w:pPr>
      <w:r>
        <w:rPr/>
        <w:t>wQCAopHeK8FUEWICiFEZCix/IBzmoCDuIkKBsy2/di/wTDvulGbBYBwBCgqWMHkaAUooBaXQG3C8et</w:t>
      </w:r>
    </w:p>
    <w:p>
      <w:pPr>
        <w:pStyle w:val="PreformattedText"/>
        <w:bidi w:val="0"/>
        <w:spacing w:before="0" w:after="0"/>
        <w:jc w:val="left"/>
        <w:rPr/>
      </w:pPr>
      <w:r>
        <w:rPr/>
        <w:t>qE1z1b2SZcRSuAX0ohUxAjRRVVMTPx8VQjQC0ugNOF8WS6+bE+alZUiyqlFUmipqYu/BJIlam1HBc0</w:t>
      </w:r>
    </w:p>
    <w:p>
      <w:pPr>
        <w:pStyle w:val="PreformattedText"/>
        <w:bidi w:val="0"/>
        <w:spacing w:before="0" w:after="0"/>
        <w:jc w:val="left"/>
        <w:rPr/>
      </w:pPr>
      <w:r>
        <w:rPr/>
        <w:t>IXmGH2eDAAAAAAAABUovFhsbLQpBLMIJmW5HE9KsI0AtLoD6Ao2YSEFVYPTF1c+fDEVVWECjoQDZA4</w:t>
      </w:r>
    </w:p>
    <w:p>
      <w:pPr>
        <w:pStyle w:val="PreformattedText"/>
        <w:bidi w:val="0"/>
        <w:spacing w:before="0" w:after="0"/>
        <w:jc w:val="left"/>
        <w:rPr/>
      </w:pPr>
      <w:r>
        <w:rPr/>
        <w:t>al6SgCINIjkRwjkYq5dYlZQAqOgBarsGYbdMrUCnlsUbC6tcOz3yn1cuT9AW9Jr/75ydIlNf8AkByA</w:t>
      </w:r>
    </w:p>
    <w:p>
      <w:pPr>
        <w:pStyle w:val="PreformattedText"/>
        <w:bidi w:val="0"/>
        <w:spacing w:before="0" w:after="0"/>
        <w:jc w:val="left"/>
        <w:rPr/>
      </w:pPr>
      <w:r>
        <w:rPr/>
        <w:t>iJAUUYSuu6sEW7F+pBT7YE9wV8bG0puCahARgSgMAHL/AMQCqwkGeaFXUKK41IFTPO2eGig6B6eRQ2</w:t>
      </w:r>
    </w:p>
    <w:p>
      <w:pPr>
        <w:pStyle w:val="PreformattedText"/>
        <w:bidi w:val="0"/>
        <w:spacing w:before="0" w:after="0"/>
        <w:jc w:val="left"/>
        <w:rPr/>
      </w:pPr>
      <w:r>
        <w:rPr/>
        <w:t>FHScgbusXbnXrfWaWTVrr3LBHcAdOAtmHnUQWLWkpOUgm5Sk6V9Cqc2/8A8ClOp9TW3cDtVJtixlhp</w:t>
      </w:r>
    </w:p>
    <w:p>
      <w:pPr>
        <w:pStyle w:val="PreformattedText"/>
        <w:bidi w:val="0"/>
        <w:spacing w:before="0" w:after="0"/>
        <w:jc w:val="left"/>
        <w:rPr/>
      </w:pPr>
      <w:r>
        <w:rPr/>
        <w:t>4H34lCQplgChdtOMQ5+uM9VZoBGlpE1PBaClNgskJFLajdVxCp4maoCmwoFpahqx+fNgQpVWAil2Wc</w:t>
      </w:r>
    </w:p>
    <w:p>
      <w:pPr>
        <w:pStyle w:val="PreformattedText"/>
        <w:bidi w:val="0"/>
        <w:spacing w:before="0" w:after="0"/>
        <w:jc w:val="left"/>
        <w:rPr/>
      </w:pPr>
      <w:r>
        <w:rPr/>
        <w:t>/oNOgEgiCAIFQBQcvCwguTQtFFBaG6FrEu4UNG0t4LEsXIn/mqx0WaZNZtfera6CFCnYI9jhtNGnZY</w:t>
      </w:r>
    </w:p>
    <w:p>
      <w:pPr>
        <w:pStyle w:val="PreformattedText"/>
        <w:bidi w:val="0"/>
        <w:spacing w:before="0" w:after="0"/>
        <w:jc w:val="left"/>
        <w:rPr/>
      </w:pPr>
      <w:r>
        <w:rPr/>
        <w:t>9md770bTVTXLrFS6p4zWXp3/APghps1lTZo/SOMdOZl8eH3YlslK9bSAd1oPWUZDViu9les3jVHVhA</w:t>
      </w:r>
    </w:p>
    <w:p>
      <w:pPr>
        <w:pStyle w:val="PreformattedText"/>
        <w:bidi w:val="0"/>
        <w:spacing w:before="0" w:after="0"/>
        <w:jc w:val="left"/>
        <w:rPr/>
      </w:pPr>
      <w:r>
        <w:rPr/>
        <w:t>FUsW6GQm1gNgsSxfErxqDduyq1JoyNW8EoxqVSJiaDZL3chWo7QqVTyMFZhVEUJS8hYPpBa3aBDmIo</w:t>
      </w:r>
    </w:p>
    <w:p>
      <w:pPr>
        <w:pStyle w:val="PreformattedText"/>
        <w:bidi w:val="0"/>
        <w:spacing w:before="0" w:after="0"/>
        <w:jc w:val="left"/>
        <w:rPr/>
      </w:pPr>
      <w:r>
        <w:rPr/>
        <w:t>nbgLpxT/AHpQFvbGYZLNPBSoJqtpx9qvu+8TPWOsoQd1QPVgqE1Yrvdr14phAiyxaGqGqERi1CoB3X</w:t>
      </w:r>
    </w:p>
    <w:p>
      <w:pPr>
        <w:pStyle w:val="PreformattedText"/>
        <w:bidi w:val="0"/>
        <w:spacing w:before="0" w:after="0"/>
        <w:jc w:val="left"/>
        <w:rPr/>
      </w:pPr>
      <w:r>
        <w:rPr/>
        <w:t>BHYYtFg5oiHfgKbLCA5qAerG6IpSB5K0HvwA1Sp6vSgLe2IIBBW/AuyKExeQsF6QwRrFCJzEwk5thA</w:t>
      </w:r>
    </w:p>
    <w:p>
      <w:pPr>
        <w:pStyle w:val="PreformattedText"/>
        <w:bidi w:val="0"/>
        <w:spacing w:before="0" w:after="0"/>
        <w:jc w:val="left"/>
        <w:rPr/>
      </w:pPr>
      <w:r>
        <w:rPr/>
        <w:t>ysAXOMbwRLNOFoT6k9Y+HE4cWgA5qQPVjR1Uog8lSD0lbWRCzKBiywssg0X9FslJlEqExYTjp1TeHT</w:t>
      </w:r>
    </w:p>
    <w:p>
      <w:pPr>
        <w:pStyle w:val="PreformattedText"/>
        <w:bidi w:val="0"/>
        <w:spacing w:before="0" w:after="0"/>
        <w:jc w:val="left"/>
        <w:rPr/>
      </w:pPr>
      <w:r>
        <w:rPr/>
        <w:t>IZdoUlmnD+jgBD4eD5qDtAJ6kYMCtVoA1VdA3YHyEFd7teviuIef0LoDn4gqiKaGh/8GUltGJTTr9E</w:t>
      </w:r>
    </w:p>
    <w:p>
      <w:pPr>
        <w:pStyle w:val="PreformattedText"/>
        <w:bidi w:val="0"/>
        <w:spacing w:before="0" w:after="0"/>
        <w:jc w:val="left"/>
        <w:rPr/>
      </w:pPr>
      <w:r>
        <w:rPr/>
        <w:t>i4v2dSq0hC26aXwCX1XYxWLG75gVwhJ83vX923sEkawUOQvxYGAKHZFiIZEE0pRYAC90gGEDicnqUh</w:t>
      </w:r>
    </w:p>
    <w:p>
      <w:pPr>
        <w:pStyle w:val="PreformattedText"/>
        <w:bidi w:val="0"/>
        <w:spacing w:before="0" w:after="0"/>
        <w:jc w:val="left"/>
        <w:rPr/>
      </w:pPr>
      <w:r>
        <w:rPr/>
        <w:t>r4EDIVLbSvv2toEV2XYC8XbTUzIS5YYbwAghIqRcimKoWrRtblrWN0CBASu2WkcdVLsx4SoxSvUTLq</w:t>
      </w:r>
    </w:p>
    <w:p>
      <w:pPr>
        <w:pStyle w:val="PreformattedText"/>
        <w:bidi w:val="0"/>
        <w:spacing w:before="0" w:after="0"/>
        <w:jc w:val="left"/>
        <w:rPr/>
      </w:pPr>
      <w:r>
        <w:rPr/>
        <w:t>2US0di7Boq8BVXqpDwsVhbNchC1mzMMrWwUrjTdsnvoAsSrULIIWVBS7FN41S0rQS3YAcgDaNXm62A</w:t>
      </w:r>
    </w:p>
    <w:p>
      <w:pPr>
        <w:pStyle w:val="PreformattedText"/>
        <w:bidi w:val="0"/>
        <w:spacing w:before="0" w:after="0"/>
        <w:jc w:val="left"/>
        <w:rPr/>
      </w:pPr>
      <w:r>
        <w:rPr/>
        <w:t>HSCs5vgE3SdxgpyO93WpXA6q+kAWLbCGaEW2B/elvpOR6AC0BpnsQWcwAAoIAIABLo9FJb4De4JoDD</w:t>
      </w:r>
    </w:p>
    <w:p>
      <w:pPr>
        <w:pStyle w:val="PreformattedText"/>
        <w:bidi w:val="0"/>
        <w:spacing w:before="0" w:after="0"/>
        <w:jc w:val="left"/>
        <w:rPr/>
      </w:pPr>
      <w:r>
        <w:rPr/>
        <w:t>DOZAGTMA0pbQSxU3HMQYIbIpFUhqkZ21VoIqB4RYG4sPcEzbfooV6rXOX/CjAkYIajVJu7KmASMEts</w:t>
      </w:r>
    </w:p>
    <w:p>
      <w:pPr>
        <w:pStyle w:val="PreformattedText"/>
        <w:bidi w:val="0"/>
        <w:spacing w:before="0" w:after="0"/>
        <w:jc w:val="left"/>
        <w:rPr/>
      </w:pPr>
      <w:r>
        <w:rPr/>
        <w:t>ALstOVVl+sI2NcKuUVOtkFgRNyXALmoFZG2jUjlgAYoVVCWXNrDMieSljNqBiyxts0AX0SqgBKro2y</w:t>
      </w:r>
    </w:p>
    <w:p>
      <w:pPr>
        <w:pStyle w:val="PreformattedText"/>
        <w:bidi w:val="0"/>
        <w:spacing w:before="0" w:after="0"/>
        <w:jc w:val="left"/>
        <w:rPr/>
      </w:pPr>
      <w:r>
        <w:rPr/>
        <w:t>4yB9pdsADpfDWpWVIu1eAkGyjIKJSGStpdrkUGkANl1fDkFrCiK8QVQJ+3DamXTuXhsG0AMWDnGbg1</w:t>
      </w:r>
    </w:p>
    <w:p>
      <w:pPr>
        <w:pStyle w:val="PreformattedText"/>
        <w:bidi w:val="0"/>
        <w:spacing w:before="0" w:after="0"/>
        <w:jc w:val="left"/>
        <w:rPr/>
      </w:pPr>
      <w:r>
        <w:rPr/>
        <w:t>c2heq6e75IaGgbAK8hyhB5EYQB7uHUFQlpPgIeAZCJooWlIMXr8EskgEXSKLaFh1IUZVgyU2lFv4JB</w:t>
      </w:r>
    </w:p>
    <w:p>
      <w:pPr>
        <w:pStyle w:val="PreformattedText"/>
        <w:bidi w:val="0"/>
        <w:spacing w:before="0" w:after="0"/>
        <w:jc w:val="left"/>
        <w:rPr/>
      </w:pPr>
      <w:r>
        <w:rPr/>
        <w:t>CiKDWgqChZmU4g2zk2lKbTEYqEOw5sZHXD1XEEsFyQ2Wmli4FIzbZiMVGCZs5lbwXZBkWuaGcybNFr</w:t>
      </w:r>
    </w:p>
    <w:p>
      <w:pPr>
        <w:pStyle w:val="PreformattedText"/>
        <w:bidi w:val="0"/>
        <w:spacing w:before="0" w:after="0"/>
        <w:jc w:val="left"/>
        <w:rPr/>
      </w:pPr>
      <w:r>
        <w:rPr/>
        <w:t>LaV3uQS2FcKqvCRFsahEKRyWijfeLUHIMKEgcJX2IiZG440l0lICgpikaUzEEdPGolezgAq+AhghhB</w:t>
      </w:r>
    </w:p>
    <w:p>
      <w:pPr>
        <w:pStyle w:val="PreformattedText"/>
        <w:bidi w:val="0"/>
        <w:spacing w:before="0" w:after="0"/>
        <w:jc w:val="left"/>
        <w:rPr/>
      </w:pPr>
      <w:r>
        <w:rPr/>
        <w:t>+oULGpPpp/ph4BS03/QehBMPCO8+3/wp6g1+iRK7oErq8QBw7Z4ZqsbEYANEpzgGb3sG2K3pGolxZY</w:t>
      </w:r>
    </w:p>
    <w:p>
      <w:pPr>
        <w:pStyle w:val="PreformattedText"/>
        <w:bidi w:val="0"/>
        <w:spacing w:before="0" w:after="0"/>
        <w:jc w:val="left"/>
        <w:rPr/>
      </w:pPr>
      <w:r>
        <w:rPr/>
        <w:t>gAF0CwVoOF+NRMgKFrlYFDXLa9rccORRTvwJh8rOmg4xYCqOQLdFhpAFES8lOexi/UQu2JsBjQyWXI</w:t>
      </w:r>
    </w:p>
    <w:p>
      <w:pPr>
        <w:pStyle w:val="PreformattedText"/>
        <w:bidi w:val="0"/>
        <w:spacing w:before="0" w:after="0"/>
        <w:jc w:val="left"/>
        <w:rPr/>
      </w:pPr>
      <w:r>
        <w:rPr/>
        <w:t>xbSFuscsEirG33ysDtneeecodRhBIlXiO9c+GZdCLTWBwadCtc3GoFeFuOmLQUN2iNmjdyNJMmm5Cp</w:t>
      </w:r>
    </w:p>
    <w:p>
      <w:pPr>
        <w:pStyle w:val="PreformattedText"/>
        <w:bidi w:val="0"/>
        <w:spacing w:before="0" w:after="0"/>
        <w:jc w:val="left"/>
        <w:rPr/>
      </w:pPr>
      <w:r>
        <w:rPr/>
        <w:t>BiZ56wMa6iCisFM+O1S7otiw2UYSnRobgqG3aAUegCsAl66rHBLGtVEDQYrxwi5lmcrpaQhNG0Z5kw</w:t>
      </w:r>
    </w:p>
    <w:p>
      <w:pPr>
        <w:pStyle w:val="PreformattedText"/>
        <w:bidi w:val="0"/>
        <w:spacing w:before="0" w:after="0"/>
        <w:jc w:val="left"/>
        <w:rPr/>
      </w:pPr>
      <w:r>
        <w:rPr/>
        <w:t>9htTotnVY0goR3TKpStbpcmRSB3Us68kqvIyaBGBKFKhwaQ4FtKM0LlfXy8lGrdFSqzE+BH+YNqai7</w:t>
      </w:r>
    </w:p>
    <w:p>
      <w:pPr>
        <w:pStyle w:val="PreformattedText"/>
        <w:bidi w:val="0"/>
        <w:spacing w:before="0" w:after="0"/>
        <w:jc w:val="left"/>
        <w:rPr/>
      </w:pPr>
      <w:r>
        <w:rPr/>
        <w:t>neEAUVKDwx1neWGMzDhE8xeBcCNgEbQAKuoTvh85q+bFQDlpWlxwzFeS4KtPdeuRAXb04alhZKeGPS</w:t>
      </w:r>
    </w:p>
    <w:p>
      <w:pPr>
        <w:pStyle w:val="PreformattedText"/>
        <w:bidi w:val="0"/>
        <w:spacing w:before="0" w:after="0"/>
        <w:jc w:val="left"/>
        <w:rPr/>
      </w:pPr>
      <w:r>
        <w:rPr/>
        <w:t>rqWXoroyL4sVv0QJs63vN+4iesBXQgnnVQ5AdBNJvR0djmtGa6QwF5VmoV8rOne8V5ByQWgkcll+/c</w:t>
      </w:r>
    </w:p>
    <w:p>
      <w:pPr>
        <w:pStyle w:val="PreformattedText"/>
        <w:bidi w:val="0"/>
        <w:spacing w:before="0" w:after="0"/>
        <w:jc w:val="left"/>
        <w:rPr/>
      </w:pPr>
      <w:r>
        <w:rPr/>
        <w:t>p8B4e5oWNxQe8EnUJZOocJe0yWpoTwLG3RFtv/AOFVOdJiNvoEAxWhaIT2SALd4xwxn0j2sACaYUKF</w:t>
      </w:r>
    </w:p>
    <w:p>
      <w:pPr>
        <w:pStyle w:val="PreformattedText"/>
        <w:bidi w:val="0"/>
        <w:spacing w:before="0" w:after="0"/>
        <w:jc w:val="left"/>
        <w:rPr/>
      </w:pPr>
      <w:r>
        <w:rPr/>
        <w:t>sXVl5GupQU2AKA6hbGg4xoJWRAm9ynb2YjyVn1sAZBwDJtLqE8AFKUBwywqjBCmgrZyghFMLEUkUBV</w:t>
      </w:r>
    </w:p>
    <w:p>
      <w:pPr>
        <w:pStyle w:val="PreformattedText"/>
        <w:bidi w:val="0"/>
        <w:spacing w:before="0" w:after="0"/>
        <w:jc w:val="left"/>
        <w:rPr/>
      </w:pPr>
      <w:r>
        <w:rPr/>
        <w:t>Q0qi8UGBEOAMZRDKCACIaAwHWp+lfIm2QKE0BgcTy8MQGhoKsS7GWdTbl7l00G2vBaz2lLslvyVyQV</w:t>
      </w:r>
    </w:p>
    <w:p>
      <w:pPr>
        <w:pStyle w:val="PreformattedText"/>
        <w:bidi w:val="0"/>
        <w:spacing w:before="0" w:after="0"/>
        <w:jc w:val="left"/>
        <w:rPr/>
      </w:pPr>
      <w:r>
        <w:rPr/>
        <w:t>0Ft6hQFLWgigIE1EsGlFmaC2nBWqGWGHMH2DcbUoZgS6uA0tFNedld4eXVHAIKzgDbS1QpDIM6vXAF</w:t>
      </w:r>
    </w:p>
    <w:p>
      <w:pPr>
        <w:pStyle w:val="PreformattedText"/>
        <w:bidi w:val="0"/>
        <w:spacing w:before="0" w:after="0"/>
        <w:jc w:val="left"/>
        <w:rPr/>
      </w:pPr>
      <w:r>
        <w:rPr/>
        <w:t>VYq6FtBdBUl7GoAFtA0bBjUaptwf2Dbi8ioQfRTagDArNNEcsVH40KuATimcjEoOqNFAVj1TULJd7i</w:t>
      </w:r>
    </w:p>
    <w:p>
      <w:pPr>
        <w:pStyle w:val="PreformattedText"/>
        <w:bidi w:val="0"/>
        <w:spacing w:before="0" w:after="0"/>
        <w:jc w:val="left"/>
        <w:rPr/>
      </w:pPr>
      <w:r>
        <w:rPr/>
        <w:t>HWzV1pRHkUEuNXCWwrQFI3hoZ+8YEa4ajkHR4oucKECBvIKiCZ6pXsCtJeDFBagqP6LL1qulVyAAMY</w:t>
      </w:r>
    </w:p>
    <w:p>
      <w:pPr>
        <w:pStyle w:val="PreformattedText"/>
        <w:bidi w:val="0"/>
        <w:spacing w:before="0" w:after="0"/>
        <w:jc w:val="left"/>
        <w:rPr/>
      </w:pPr>
      <w:r>
        <w:rPr/>
        <w:t>hRyMwVARitURpY49mA9BJbL3RQHe0CUlJhy5QKWzkilzS6DRGCLUaExGqPd0SwDKMLoty4Iajx1UBN</w:t>
      </w:r>
    </w:p>
    <w:p>
      <w:pPr>
        <w:pStyle w:val="PreformattedText"/>
        <w:bidi w:val="0"/>
        <w:spacing w:before="0" w:after="0"/>
        <w:jc w:val="left"/>
        <w:rPr/>
      </w:pPr>
      <w:r>
        <w:rPr/>
        <w:t>0GXoJEpIM020RItzAi1Qij2zpg6GIDQUFKJXIUDgQhJQq1Ug5kLiOYM8NTxatJtg1Y40hXWeoeByII</w:t>
      </w:r>
    </w:p>
    <w:p>
      <w:pPr>
        <w:pStyle w:val="PreformattedText"/>
        <w:bidi w:val="0"/>
        <w:spacing w:before="0" w:after="0"/>
        <w:jc w:val="left"/>
        <w:rPr/>
      </w:pPr>
      <w:r>
        <w:rPr/>
        <w:t>jokJ6Ej5slhapqxxvMCRZ0EmyInUZYsWAXspm7v93UYGQJdp6ukEzXQtuTYBGxQwoDGRolKtHTwAYF</w:t>
      </w:r>
    </w:p>
    <w:p>
      <w:pPr>
        <w:pStyle w:val="PreformattedText"/>
        <w:bidi w:val="0"/>
        <w:spacing w:before="0" w:after="0"/>
        <w:jc w:val="left"/>
        <w:rPr/>
      </w:pPr>
      <w:r>
        <w:rPr/>
        <w:t>Oyi2o0SyA4UxIMAtMnd9MnMU2TqOjhBAwqtD73d4dLRlIscsIQB+vKvVgsQdVaQXMZpM4Q9VWJChVA</w:t>
      </w:r>
    </w:p>
    <w:p>
      <w:pPr>
        <w:pStyle w:val="PreformattedText"/>
        <w:bidi w:val="0"/>
        <w:spacing w:before="0" w:after="0"/>
        <w:jc w:val="left"/>
        <w:rPr/>
      </w:pPr>
      <w:r>
        <w:rPr/>
        <w:t>oEHdmCdtVUFFBgXQYKJ5eGIDQ0FWJdjLO1APaUAJEsVdF2g4Lb7CSEUNAWgZCmFiZhFyBaMKXV2obl</w:t>
      </w:r>
    </w:p>
    <w:p>
      <w:pPr>
        <w:pStyle w:val="PreformattedText"/>
        <w:bidi w:val="0"/>
        <w:spacing w:before="0" w:after="0"/>
        <w:jc w:val="left"/>
        <w:rPr/>
      </w:pPr>
      <w:r>
        <w:rPr/>
        <w:t>wq19kBByIj4RTJrAesOcnSZ350mdJFekVcuvgBWjWYK+v/WtS2Wy2Wy2Wy2Wy2Wy2Wy2Wy2W/wDZXS</w:t>
      </w:r>
    </w:p>
    <w:p>
      <w:pPr>
        <w:pStyle w:val="PreformattedText"/>
        <w:bidi w:val="0"/>
        <w:spacing w:before="0" w:after="0"/>
        <w:jc w:val="left"/>
        <w:rPr/>
      </w:pPr>
      <w:r>
        <w:rPr/>
        <w:t>NPq668ddeGs6eFFzEhZHuTrEDmEKApqu87j7nvIJ0S0MoKtlB63BuSwR85c9OLQFbtu/h1mPDpw11l</w:t>
      </w:r>
    </w:p>
    <w:p>
      <w:pPr>
        <w:pStyle w:val="PreformattedText"/>
        <w:bidi w:val="0"/>
        <w:spacing w:before="0" w:after="0"/>
        <w:jc w:val="left"/>
        <w:rPr/>
      </w:pPr>
      <w:r>
        <w:rPr/>
        <w:t>Bpwo+hjx6caONH/QKX9Jr/8ADg02QtOj/wBGbUfmsvzD7nQAHICgOgf+7iNpc0aH/Y6/8Jr/ANjHPR</w:t>
      </w:r>
    </w:p>
    <w:p>
      <w:pPr>
        <w:pStyle w:val="PreformattedText"/>
        <w:bidi w:val="0"/>
        <w:spacing w:before="0" w:after="0"/>
        <w:jc w:val="left"/>
        <w:rPr/>
      </w:pPr>
      <w:r>
        <w:rPr/>
        <w:t>/+WDDu/wC2iUSiUSiUSiUSiUSiUSiUSiUSiUf/AGNrbQjtf/jwVRrABRpFaSkpKSkpKSkpKSkpKSkp</w:t>
      </w:r>
    </w:p>
    <w:p>
      <w:pPr>
        <w:pStyle w:val="PreformattedText"/>
        <w:bidi w:val="0"/>
        <w:spacing w:before="0" w:after="0"/>
        <w:jc w:val="left"/>
        <w:rPr/>
      </w:pPr>
      <w:r>
        <w:rPr/>
        <w:t>KSkpKSkpKSkpKSkpKSkpKSkpKSkpKSkpKSkpKSkpKSkpKSkpKSkpKSkpKSkpKSkpKSkpKSkpKSkpKS</w:t>
      </w:r>
    </w:p>
    <w:p>
      <w:pPr>
        <w:pStyle w:val="PreformattedText"/>
        <w:bidi w:val="0"/>
        <w:spacing w:before="0" w:after="0"/>
        <w:jc w:val="left"/>
        <w:rPr/>
      </w:pPr>
      <w:r>
        <w:rPr/>
        <w:t>kp/wDKU4XFmpOgzoM6DOgzoM6DOgzoM6DOgzoM6DOgzoM6DOgzoM6DOgzoM6DOgzoM6DOgzoM6DOgz</w:t>
      </w:r>
    </w:p>
    <w:p>
      <w:pPr>
        <w:pStyle w:val="PreformattedText"/>
        <w:bidi w:val="0"/>
        <w:spacing w:before="0" w:after="0"/>
        <w:jc w:val="left"/>
        <w:rPr/>
      </w:pPr>
      <w:r>
        <w:rPr/>
        <w:t>oM6DOgzoM6DOgzoM6DOgzoM6DOgzoM6DOgzoM6DOgzoM6DOgzoM6DOgzoM6DOgzoM6DOgzoM6DOgzo</w:t>
      </w:r>
    </w:p>
    <w:p>
      <w:pPr>
        <w:pStyle w:val="PreformattedText"/>
        <w:bidi w:val="0"/>
        <w:spacing w:before="0" w:after="0"/>
        <w:jc w:val="left"/>
        <w:rPr/>
      </w:pPr>
      <w:r>
        <w:rPr/>
        <w:t>M6DOgzoM6DOgzoM6DOgzoM6DOgzoP/AMoNZNYBrTL8iX5EvyJfkS/Il+RL8iX5EvyJfkS/Il+RL8iX</w:t>
      </w:r>
    </w:p>
    <w:p>
      <w:pPr>
        <w:pStyle w:val="PreformattedText"/>
        <w:bidi w:val="0"/>
        <w:spacing w:before="0" w:after="0"/>
        <w:jc w:val="left"/>
        <w:rPr/>
      </w:pPr>
      <w:r>
        <w:rPr/>
        <w:t>5EvyJfkS/KX5Evyl+UvyJfkS/Il+RL8iX5EvyJfkS/Il+RL8iX5EvyJfkS/Il+RL8iX5EvyJflL8iX</w:t>
      </w:r>
    </w:p>
    <w:p>
      <w:pPr>
        <w:pStyle w:val="PreformattedText"/>
        <w:bidi w:val="0"/>
        <w:spacing w:before="0" w:after="0"/>
        <w:jc w:val="left"/>
        <w:rPr/>
      </w:pPr>
      <w:r>
        <w:rPr/>
        <w:t>5Evyl+RL8iX5EvyJfkS/Il+RL8iX5EvyJfkS/Il+RL8iX5EvyJfkS/Il+RL8iX5EvyJfkS/Il+RL8i</w:t>
      </w:r>
    </w:p>
    <w:p>
      <w:pPr>
        <w:pStyle w:val="PreformattedText"/>
        <w:bidi w:val="0"/>
        <w:spacing w:before="0" w:after="0"/>
        <w:jc w:val="left"/>
        <w:rPr/>
      </w:pPr>
      <w:r>
        <w:rPr/>
        <w:t>X5EvyJfkS/Il+RL8j/8AkD//2Q==</w:t>
      </w:r>
    </w:p>
    <w:p>
      <w:pPr>
        <w:pStyle w:val="PreformattedText"/>
        <w:bidi w:val="0"/>
        <w:spacing w:before="0" w:after="0"/>
        <w:jc w:val="left"/>
        <w:rPr/>
      </w:pPr>
      <w:r>
        <w:rPr/>
      </w:r>
    </w:p>
    <w:p>
      <w:pPr>
        <w:pStyle w:val="PreformattedText"/>
        <w:bidi w:val="0"/>
        <w:spacing w:before="0" w:after="0"/>
        <w:jc w:val="left"/>
        <w:rPr/>
      </w:pPr>
      <w:r>
        <w:rPr/>
        <w:t>------=_NextPart_68ea524171621.68ea524171622</w:t>
      </w:r>
    </w:p>
    <w:p>
      <w:pPr>
        <w:pStyle w:val="PreformattedText"/>
        <w:bidi w:val="0"/>
        <w:spacing w:before="0" w:after="0"/>
        <w:jc w:val="left"/>
        <w:rPr/>
      </w:pPr>
      <w:r>
        <w:rPr/>
        <w:t>Content-Location: file:///C:/68ea524171623/files/image5.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24171621.68ea524171622</w:t>
      </w:r>
    </w:p>
    <w:p>
      <w:pPr>
        <w:pStyle w:val="PreformattedText"/>
        <w:bidi w:val="0"/>
        <w:spacing w:before="0" w:after="0"/>
        <w:jc w:val="left"/>
        <w:rPr/>
      </w:pPr>
      <w:r>
        <w:rPr/>
        <w:t>Content-Location: file:///C:/68ea52417162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241715f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241715f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24171621.68ea524171622</w:t>
      </w:r>
    </w:p>
    <w:p>
      <w:pPr>
        <w:pStyle w:val="PreformattedText"/>
        <w:bidi w:val="0"/>
        <w:spacing w:before="0" w:after="0"/>
        <w:jc w:val="left"/>
        <w:rPr/>
      </w:pPr>
      <w:r>
        <w:rPr/>
        <w:t>Content-Location: file:///C:/68ea52417162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24171621.68ea52417162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