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81b844.68ea73981b8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Deduction Rules Extended for Two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12'&gt;December 12, 2018&lt;/time&gt;&amp;nbsp;&amp;nbsp;|&amp;nbsp;&amp;nbsp;Publications&lt;/p&gt;&lt;p class=3D'news-info-spacer'&gt;&amp;nbsp;&lt;/p&gt;&lt;p class=3D'body-text'&gt;&lt;a href=3D"https://www.ebglaw.com/assets/htmldocuments/uploads/2018/12/Act-Now-Advisory_New-York-Wage-Deduction-Rules-Extended-for-Two-Years.pdf" target=3D"_blank" rel=3D"noreferrer noopener" class=3D"ek-link"&gt;Download a PDF of this piece&lt;/a&gt;&lt;/p&gt; &lt;p class=3D'body-text'&gt; &lt;v:shape id=3D"_pdoc_68ea73981b76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7, 2018, Governor Andrew M. Cuomo signed into law=C2=A0&lt;a href=3D"https://www.nysenate.gov/legislation/bills/2017/a10615" target=3D"_blank" aria-label=3D" (opens in a new tab)" rel=3D"noreferrer noopener" class=3D"ek-link"&gt;an amendment&lt;/a&gt; to New York Labor Law (=E2=80=9CNYLL=E2=80=9D) Section 193=C2=A0(=E2=80=9CNY Wage Deduction Law=E2=80=9D) extending the NY Wage Deduction Law, which had expired on November 6, 2018, until November 6, 2020.&lt;/p&gt; &lt;p class=3D'body-text'&gt;Introduced in 2012, the NY Wage Deduction Law amended the NYLL to permit employers to make certain deductions from the wages of their employees, including deductions for accidental overpayments, salary advances (including advances of vacation time), and insurance premiums. The NY Wage Deduction Law also introduced rules regulating the scope and limitations on such deductions, as well as the required authorization that employers must obtain from employees prior to making a deduction.&lt;/p&gt; &lt;p class=3D'body-text'&gt;Additional information about the regulations pertaining to wage deductions under the NY Wage Deduction Law is provided in Epstein Becker Green=E2=80=99s &lt;em&gt;Act Now&lt;/em&gt; Advisory titled =E2=80=9C&lt;a aria-label=3D" (opens in a new tab)" href=3D"https://www.ebglaw.com/news/new-york-wage-deduction-rules-extended-for-three-years/" target=3D"_blank" rel=3D"noreferrer noopener" class=3D"ek-link"&gt;New York Wage Deduction Rules Extended for Three Years&lt;/a&gt;.=E2=80=9D&lt;/p&gt; &lt;p class=3D"has-text-align-center"&gt;* * * * *&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ann-knuckles-mahoney/" target=3D"_blank" aria-label=3D" (opens in a new tab)" rel=3D"noreferrer noopener" class=3D"ek-link"&gt;Ann Knuckles Mahoney&lt;/a&gt;&lt;/strong&gt;&lt;br /&gt;Nashville&lt;br /&gt;629-802-9255&lt;br /&gt;&lt;a href=3D"mailto:aknuckles@ebglaw.com"&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81b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73981b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81b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81b8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81b844.68ea73981b845</w:t>
      </w:r>
    </w:p>
    <w:p>
      <w:pPr>
        <w:pStyle w:val="PreformattedText"/>
        <w:bidi w:val="0"/>
        <w:spacing w:before="0" w:after="0"/>
        <w:jc w:val="left"/>
        <w:rPr/>
      </w:pPr>
      <w:r>
        <w:rPr/>
        <w:t>Content-Location: file:///C:/68ea73981b8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81b844.68ea73981b8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