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739c81.68ea142739c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739c81.68ea142739c82</w:t>
      </w:r>
    </w:p>
    <w:p>
      <w:pPr>
        <w:pStyle w:val="PreformattedText"/>
        <w:bidi w:val="0"/>
        <w:spacing w:before="0" w:after="0"/>
        <w:jc w:val="left"/>
        <w:rPr/>
      </w:pPr>
      <w:r>
        <w:rPr/>
        <w:t>Content-Location: file:///C:/68ea142739c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Will Require Employers to Provide Notice of Email and Other Electronic Employee Monito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24'&gt;January 24, 2022&lt;/time&gt;&amp;nbsp;&amp;nbsp;|&amp;nbsp;&amp;nbsp;Publications&lt;/p&gt;&lt;p class=3D'news-info-spacer'&gt;&amp;nbsp;&lt;/p&gt;&lt;p class=3D"introText"&gt;&lt;strong&gt;Brian G. Cesaratto, Adam S. Forman, Susan Gross Sholinsky, Shawndra G. Jones, Nathaniel M. Glasser, &lt;/strong&gt;and&lt;strong&gt; Matthew Savage Aibel&lt;/strong&gt;&lt;strong&gt;,&lt;/strong&gt; attorneys in the Employment, Labor &amp; Workforce Management practice, co-authored an article in &lt;em&gt;The Computer &amp; Internet Lawyer, &lt;/em&gt;titled =E2=80=9CMonitoring Employee Email or Other Electronic Usage: New York Will Require Employers to Provide Notice.=E2=80=9D&lt;/p&gt; &lt;p class=3D'body-text'&gt;Following is an excerpt (see below to download the full version in PDF format):&lt;/p&gt; &lt;figure class=3D"wp-block-pullquote"&gt;  &lt;p class=3D"blockquote"  class=3D'body-text'&gt;Employers that monitor their employees=E2=80=99 elec=C2=ADtronic activities should note that New York State will soon require employers to (i) provide written or electronic notice to employees upon hiring of such monitoring in the workplace, and (ii) post notice of such monitoring. Any such notice must be posted conspicuously.&lt;/p&gt; &lt;p class=3D"blockquote"  class=3D'body-text'&gt;Although many employers already provide notice of monitoring as part of their cybersecurity and privacy programs and/or through their handbooks or other standalone policies, and although some employers also provide such notice to their employees to limit asser=C2=ADtions and claims that the employees have any expec=C2=ADtation of privacy in using the employer=E2=80=99s email and other electronic systems, New York State is raising the specter of enforcement activity and civil penalties if an employer=E2=80=99s notice does not describe the monitor=C2=ADing used in the employer=E2=80=99s systems appropriately and conspicuously.&lt;/p&gt;  &lt;/figure&gt; &lt;div class=3D"wp-block-file"&gt;&lt;a id=3D"wp-block-file--media-083d16c0-4cc6-49db-8d60-af5806191e38" href=3D"https://www.ebglaw.com/assets/htmldocuments/uploads/2022/01/Computer-Internet-Lawyer-Jan2022-Monitoring-Employee-Email-Electronic-Usage-Cesaratto-Forman-Sholinsky-Jones-Glasser-Aibel.pdf" target=3D"_blank" rel=3D"noreferrer noopener"&gt;PDF: Monitoring Employee Email or Other Electronic Usage: New York Will Require Employers to Provide Notice&lt;/a&gt;&lt;a href=3D"https://www.ebglaw.com/assets/htmldocuments/uploads/2022/01/Computer-Internet-Lawyer-Jan2022-Monitoring-Employee-Email-Electronic-Usage-Cesaratto-Forman-Sholinsky-Jones-Glasser-Aibel.pdf" class=3D"wp-block-file__button" download aria-describedby=3D"wp-block-file--media-083d16c0-4cc6-49db-8d60-af5806191e38"&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27394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1427395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142739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1427395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insider-threats'&gt;Insider Threat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739c81.68ea142739c82</w:t>
      </w:r>
    </w:p>
    <w:p>
      <w:pPr>
        <w:pStyle w:val="PreformattedText"/>
        <w:bidi w:val="0"/>
        <w:spacing w:before="0" w:after="0"/>
        <w:jc w:val="left"/>
        <w:rPr/>
      </w:pPr>
      <w:r>
        <w:rPr/>
        <w:t>Content-Location: file:///C:/68ea142739c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142739c81.68ea142739c82</w:t>
      </w:r>
    </w:p>
    <w:p>
      <w:pPr>
        <w:pStyle w:val="PreformattedText"/>
        <w:bidi w:val="0"/>
        <w:spacing w:before="0" w:after="0"/>
        <w:jc w:val="left"/>
        <w:rPr/>
      </w:pPr>
      <w:r>
        <w:rPr/>
        <w:t>Content-Location: file:///C:/68ea142739c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142739c81.68ea142739c82</w:t>
      </w:r>
    </w:p>
    <w:p>
      <w:pPr>
        <w:pStyle w:val="PreformattedText"/>
        <w:bidi w:val="0"/>
        <w:spacing w:before="0" w:after="0"/>
        <w:jc w:val="left"/>
        <w:rPr/>
      </w:pPr>
      <w:r>
        <w:rPr/>
        <w:t>Content-Location: file:///C:/68ea142739c8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42739c81.68ea142739c82</w:t>
      </w:r>
    </w:p>
    <w:p>
      <w:pPr>
        <w:pStyle w:val="PreformattedText"/>
        <w:bidi w:val="0"/>
        <w:spacing w:before="0" w:after="0"/>
        <w:jc w:val="left"/>
        <w:rPr/>
      </w:pPr>
      <w:r>
        <w:rPr/>
        <w:t>Content-Location: file:///C:/68ea142739c8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42739c81.68ea142739c82</w:t>
      </w:r>
    </w:p>
    <w:p>
      <w:pPr>
        <w:pStyle w:val="PreformattedText"/>
        <w:bidi w:val="0"/>
        <w:spacing w:before="0" w:after="0"/>
        <w:jc w:val="left"/>
        <w:rPr/>
      </w:pPr>
      <w:r>
        <w:rPr/>
        <w:t>Content-Location: file:///C:/68ea142739c8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739c81.68ea142739c82</w:t>
      </w:r>
    </w:p>
    <w:p>
      <w:pPr>
        <w:pStyle w:val="PreformattedText"/>
        <w:bidi w:val="0"/>
        <w:spacing w:before="0" w:after="0"/>
        <w:jc w:val="left"/>
        <w:rPr/>
      </w:pPr>
      <w:r>
        <w:rPr/>
        <w:t>Content-Location: file:///C:/68ea142739c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2739c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2739c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739c81.68ea142739c82</w:t>
      </w:r>
    </w:p>
    <w:p>
      <w:pPr>
        <w:pStyle w:val="PreformattedText"/>
        <w:bidi w:val="0"/>
        <w:spacing w:before="0" w:after="0"/>
        <w:jc w:val="left"/>
        <w:rPr/>
      </w:pPr>
      <w:r>
        <w:rPr/>
        <w:t>Content-Location: file:///C:/68ea142739c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739c81.68ea142739c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