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fd9535d.68ea9afd953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9535d.68ea9afd95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d953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's Salary Threshold for Exemption Will Increase on December 31,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Act Now Advisory&lt;/p&gt;&lt;p class=3D'news-info'&gt;&lt;time datetime=3D'2018-11-12'&gt;November 12, 2018&lt;/time&gt;&amp;nbsp;&amp;nbsp;|&amp;nbsp;&amp;nbsp;Publications&lt;/p&gt;&lt;p class=3D'news-info-spacer'&gt;&amp;nbsp;&lt;/p&gt;&lt;div class=3D"wp-block-image"&gt; &lt;figure class=3D"alignleft size-large"&gt; &lt;v:shape id=3D"_pdoc_68ea9afd952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Act-Now-Advisory-Badge-30.jpg" /&gt; &lt;w:wrap type=3D"topAndBottom"/&gt; &lt;/v:shape&gt; &lt;/figure&gt; &lt;/div&gt; &lt;p class=3D"introText"&gt;Effective December 31, 2018, New York State=E2=80=99s salary basis threshold for exempt executive and administrative employees[1] will increase again, as a part of amendments to the minimum wage orders put in place in 2016.[2] Employers must increase the salaries of employees classified as exempt under the executive and administrative exemptions by the end of the year to maintain these exemptions.&lt;/p&gt; &lt;p class=3D"MsoBodyText"&gt;The increases to New York=E2=80=99s salary basis threshold for the executive and administrative exemptions will take effect as follows:&lt;/p&gt; &lt;h2&gt;Employers in New York City &lt;/h2&gt;&lt;ul class=3D'ul-outer'&gt; &lt;li&gt;Large employers=C2=A0&lt;em&gt;(11 or more employees)&lt;/em&gt; &lt;ul&gt; &lt;li&gt;$1,125.00 per week ($58,500 annually) on and after 12/31/18 &lt;/li&gt; &lt;/ul&gt; &lt;/li&gt; &lt;li&gt;Small employers=C2=A0(&lt;em&gt;10 or fewer employees&lt;/em&gt;) &lt;ul&gt; &lt;li&gt;$1,012.50 per week ($52,650 annually) on and after 12/31/18&lt;/li&gt; &lt;li&gt;$1,125.00 per week ($58,500 annually) on and after 12/31/19  &lt;/li&gt; &lt;/ul&gt; &lt;/li&gt; &lt;/ul&gt;&lt;p class=3D'ul-bottom-spacer'&gt;.&lt;/p&gt;&lt;h2&gt;Employers in Nassau, Suffolk, and Westchester Counties &lt;/h2&gt;&lt;ul class=3D'ul-outer'&gt; &lt;li&gt;$900.00 per week ($46,800 annually) on and after 12/31/18&lt;/li&gt; &lt;li&gt;$975.00 per week ($50,700 annually) on and after 12/31/19&lt;/li&gt; &lt;li&gt;$1,050.00 per week ($54,600 annually) on and after 12/31/20&lt;/li&gt; &lt;li&gt;$1,125.00 per week ($58,500 annually) on and after 12/31/21 &lt;/li&gt; &lt;/ul&gt;&lt;p class=3D'ul-bottom-spacer'&gt;.&lt;/p&gt;&lt;h2&gt;Employers Outside=C2=A0of New York City and=C2=A0Nassau, Suffolk, and Westchester Counties &lt;/h2&gt;&lt;ul class=3D'ul-outer'&gt; &lt;li&gt;$832.00 per week ($43,264=C2=A0 annually) on and after 12/31/18&lt;/li&gt; &lt;li&gt;$885.00 per week ($46,020 annually) on and after 12/31/19&lt;/li&gt; &lt;li&gt;$937.50 per week ($48,750 annually) on and after 12/31/20 &lt;/li&gt; &lt;/ul&gt;&lt;p class=3D'ul-bottom-spacer'&gt;.&lt;/p&gt;&lt;h2&gt;What New York Employers Should Do Now&lt;/h2&gt;&lt;ul class=3D'ul-outer'&gt; &lt;li&gt;Review executive and administrative exempt positions in New York State with salaries below the stated thresholds to determine whether (a) the employee=E2=80=99s salary should be increased or (b) the employee=E2=80=99s position should be reclassified as non-exempt.=C2=A0=C2=A0=C2=A0 =C2=A0 &lt;ul&gt; &lt;li&gt;For executive and administrative employees remaining exempt, increase their salaries to the new threshold based on their primary work location as of the December 31, 2018, effective date.&lt;/li&gt; &lt;li&gt;For employees reclassified to non-exempt, ensure that all of their work time is accurately recorded as of December 31, 2018. &lt;/li&gt; &lt;/ul&gt; &lt;/li&gt; &lt;li&gt;Consider establishing procedures to track and update the weekly salaries for employees who work in different locations within New York State.&lt;/li&gt; &lt;li&gt;Conduct a regular review of primary duties tests for the executive, administrative, and professional exemptions because meeting the salary threshold alone does not confer exempt status upon employees.&lt;/li&gt; &lt;/ul&gt; &lt;hr class=3D"wp-block-separator"/&gt; &lt;p class=3D'body-text'&gt;For more information about this Advisory, please contact:&lt;/p&gt; &lt;figure class=3D"wp-block-table"&gt; &lt;table&gt; &lt;tbody&gt; &lt;tr&gt; &lt;td class=3D"has-text-align-center" data-align=3D"center"&gt;&lt;strong&gt;&lt;a href=3D"https://www.ebglaw.com/jeffrey-h-ruzal/"&gt;Jeffrey H. Ruzal&lt;/a&gt;&lt;/strong&gt;&lt;br /&gt;New York&lt;br /&gt;212-351-3762&lt;br /&gt;&lt;a href=3D"mailto:JRuzal@ebglaw.com"&gt;jruzal@ebglaw.com&lt;/a&gt;&lt;/td&gt; &lt;td class=3D"has-text-align-center" data-align=3D"center"&gt;&lt;strong&gt;&lt;a href=3D"https://www.ebglaw.com/nancy-gunzenhauser-popper/"&gt;Nancy Gunzenhauser Popper&lt;/a&gt;&lt;/strong&gt;&lt;br /&gt;New York&lt;br /&gt;212-351-3758&lt;br /&gt;&lt;a href=3D"mailto:npopper@ebglaw.com"&gt;npopper@ebglaw.com&lt;/a&gt;&lt;/td&gt; &lt;/tr&gt; &lt;/tbody&gt; &lt;/table&gt; &lt;/figure&gt; &lt;h2&gt;ENDNOTES&lt;/h2&gt; &lt;p class=3D'body-text'&gt;[1] New York law does not contain a salary threshold for employees who meet the duties requirements of the professional exemption.&lt;/p&gt; &lt;p class=3D'body-text'&gt;[2] See Epstein Becker Green=E2=80=99s prior &lt;em&gt;Act Now Advisory &lt;/em&gt;titled =E2=80=9C&lt;a href=3D"https://www.ebglaw.com/news/new-york-state-department-of-labor-implements-new-salary-basis-thresholds-for-exempt-employees/" class=3D"ek-link"&gt;New York State Department of Labor Implements New Salary Basis Thresholds for Exempt Employees&lt;/a&gt;.=E2=80=9D&lt;/p&gt; &lt;h2&gt;Resources&lt;/h2&gt; &lt;div class=3D"wp-block-file"&gt;&lt;a href=3D"https://www.ebglaw.com/assets/htmldocuments/uploads/2021/08/Act-Now-Advisory-New-Yorks-Salary-Threshold-for-Exemption-Will-Increase-on-December-31.pdf"&gt;Act-Now-Advisory-New-Yorks-Salary-Threshold-for-Exemption-Will-Increase-on-December-31&lt;/a&gt;&lt;a href=3D"https://www.ebglaw.com/assets/htmldocuments/uploads/2021/08/Act-Now-Advisory-New-Yorks-Salary-Threshold-for-Exemption-Will-Increase-on-December-3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fd94f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9afd94f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9535d.68ea9afd95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d953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9535d.68ea9afd95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d9535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9535d.68ea9afd95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d9535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AHgAeAMBEQ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CAwEBAQAAAAAAAAAAAAAABAMFBgIHAQEBAQEBAQEAAAAAAAAAAAAAAAIBAwQF/9oADAM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DzEQAAAAAAAAAfEDscAAAAABI5AfEAPThAiLQrSA5LARMUAD4gBpxYqi+ExcmJAKIAHx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U1pnSMyAAPiAGpOysHxYhLUqj6UoAPiAGzJQGxYrx4oSlAAHxADSk5EBGIliVZWgAD4gdD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ID9eyvaJ+uPx6AAAAAAAsK+zXKARvc8zLOWY/fT6Fnlzjo2y0c/Lt9/xoWKa5Qa3PPtZ8U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2s+PtvGzArxuvq/QLFNcoHkSpnYkt1EDZGNMTVVunxoWKa5QeuZ85yeaFW/McNmZnN77DPJ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6AsU1ygtXHR5xod62eTKmFsO19xW7VU7AH//EAC8QAAIDAAEACQIFBQEAAAAAAAMEAQIFBg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1dFRkBxYgISIjJDAxQTP/2gAIAQEAARIA1vddD5Rf8+t7rofKL1Cv3LxbuVt2f89Q+zV6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Ps1enqH2avT1D7NXp6h9mr09Q+zV6eofZq9PUPs1el79+9rd2te2f9dWt7rofKL12X0BZH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z5uWcird3uSlIogdsGV3x1YodnCbZ1ssK1wmDC5z2aI1euR+Xiod+fAXxHzj3a5xMxIYYO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bDUwM2bDSfsKNS25CJ5Y9A8LsiLdEhZwdsFmEBGBXAgpA+jAUjXIOasKFypOkfr1vddD5Re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wXcspLqLeBW6u1RAmpKAChq2nAI6XdbKUZDGuW1Jia9L6nGymsyXALBZt3pGPcP66TWKKl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+hTOehi4JNSQHDejDWFcBKgy2BlmP4X9dv5jxvL19t8n2Ib7SeTpZk0qQDVIiP0a3uuh8ov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SVxO6ZCSGmccAeXBCNJb+eSc8C042aImk6ORQfZEWs+4HCJRBRBO5KBHLB8pKm8TehXNEM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pZMXyBLwRkZIsy5tqay+1qBUy8Oq43DUDCEMjwIZVzAMGvoFoSd9Tsys5xnNog4Upa2D16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TVxHEssTqbviJq+BFhciSo+pMIlqkui0rQLBOOyC8LLPwXs/hPq2M8EEayTMsAFUUHnZWr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JUWpQutDGTRNoHiFBMQqzpafGNHSdeIjpVI0wU1602Thy6pLXMLsbIbv62vGoNYpwz56lZ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D5ReuggIUzlFssTz7QKHJYWdSeSLUZwZUi6hjeUQEHVq6E+AFag1DG83TMbrmZBEuMgbqV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f3oJgilpdCtxJbK2iFOJZ42BKk3iPG5ZioCO01lUmgVz+A0DkiwVeR7awBxQQX2Bjp+jW91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6OO8oqLUGzQy1IFRinIVgaaB1lyiAkkZYEC5K0xnNZ+qdloF4m4bXfwG086jdHoKst4Myi9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VG06hiXPQfA/s/PeL3o6TyKa77mjQESFm94OtsvV0dnTerSaVabMaKfo1vddD5Reoc0reJ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5lD6Dp5lD6Dp5lD6Dp5lD6Dp5lD6Dp5lD6Dp5lD6Dp5lD6Dp5lD6DpeaTe01r3Y7e2I6tb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re66Hyi/o2eJp5fFF9CzhJ0fHBRlZXjXGlW8nN2XnBvOgqa9sbD4azm7DDbmrNssdrslld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ADmEIHTQ4DmKczDkw6eUPIFaMwhjYa2fjt7hHe/qXmVl9Thwc5blkychDZbyoBQ3wFJXfxs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Pu1pGtcV73sGt4FN5mkdWt7rofKL18PzVWtErz8T6dmhltvo25jbHEt3RF57sNvpmbtzDjpT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97LZ1aRdY4/7L8MnbdnZfV1wA7Pw9XEXlueY37BUi7RJBoUP+GT+6S/a7AXs6Y0MS7PIeNa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plzjWmF3K5pyJyOwFNUL8C5Q7dPhGQwUk20NjNGva8R2R2R163uuh8ovXnY2hsMeWSTuwW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XYMQaKBGCBjtvW3Fd6NQGbfKYhy9bSECeS89Rg6ytyVB3ILdfjG4460gPNLc6//vQ/HtUG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ZjuB0+M7OcVYLyBBya/9GNHhnJEFrNO4zIwi7JsSeOa9NQef6eSHS0i1BWrNbWrP+6zMT16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XwFLZXwNbXy0ynal1QAo1MyMxz8U1oj+FlKmp0yNOUONcJfLf91OQEFSdRD8vIvIxE0nS5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ZGpzjM1aNhSb1BzDyaWki68UupR6geGNkyGePVrPB61t/oPJUpD0fCgrtfiS0hpeZenOZ8d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v7+qpr3xQkrWK1iI/5HXre66Hyi9buwdzFzcmwRVXTIYkTTnj3dtQ+akxW2WBAldjfc1hp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4XW3eZa263kMNjBEoRHhRPNGzn2JezlG1tBmGDLfnLX9WTfoFUVVVvLBUc5MUwkVVc9ZJJ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8bG1pyuvJNIBgmHTYZpx++LAxSG7lWZJ1//8QANRAAAgEDAgMGBQMCBwAAAAAAAQIDABES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ICIyQVEjQmFxclKBsjBiBRQzZHSR0f/aAAgBAQATPwDqP9fqPYwuDW3W3W3W3W3W3W3W3W3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t1Q0AleTfkFydV4jUUGmnhD70S5IkQMZNjUemTSNLkbPFiiqH4eK9MNMrtH6B9+0heptHB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FzjR0mmhizGmd1MllVDYj5604/w0y9Ox46IsHP8Albk/RvrRHMbyL+zr5W7nUe1NTtgruN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k0fjRy2QAv5KlJf+V6i1eGnLfgYywX6BqU4LeQEWFZYXWeJojY2NuDU2qzA/bAXq/ptbOV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3Ase51Ht1cmlSR3M8gv8dg1rCvPpTMNK73RpLgoHFQrpS4ufTbJNaiBJ2d5EDkKJAQqi9h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VdwX8i2JpwQWNuCwg8o/r81FdGCEVyFByN6bTLPZVRGAHA24mlQxiWJAuMu2fLxJHc6j2w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l7Mh/XQlylK6pJFZi+Nr3kvytUk8bKPuAgNaeVUMqRjFRIHVuIHC4oSFimEyS5MT5icKysy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2oaiOwaVsjb4dLJYkOqqFONuWNZf66jysw/WORPr3Oo9sys4Ak8SxxqCB5eJJpy5RzHG5y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lQwtGhZcs2KlWIxtTJK5LmRx8risZMQ5miS9sr+RiaWORTf28bkVfIwvyV/wf+VD5VSQgDu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eJeSuj24ryBBrO8vjEjZs3AXzkJppSzwzgWVhlzU8mFRFCpAdnv4vyoFBKpEsct/bmlS4Y2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KTzI3/voaJuQJXLW7vUey5FxW41bjVuNW41bjVuNW41bjVuNV+3qP9fqPcsMYl1CNIgPrli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ICUEpk5moFh2ZPiFEENzclq1IUSkvZfEEuOZrwl0EOauP2ZK0uAdIlOO7IXpbWkGoPM1wI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pFOQWC+mX1t29R7fdY+SfdzWrMd1Dm3gw9ADQtbUERqsUcXuWr3i0wMv8q9hAhev+fOsp/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5X8yab5zHk0MP/AHjV/HsiVp5m68gO51HtQXIUG16UXK+lOtiwHE4XoDybjYqD9zXIR/kT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FfcUeKu3KwIuL0UuEoC7OpGQI+lhQIPb1Htj5iOOQTS/sQAK/tncSUfTTuoLgV/tdM26tQR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B6rUaBPhoMVHvcV/c62a1GJolRCAHcu3B8K+k1ikn3RL9zqPaAS0jy+r/YcBUmdpIoTcFs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TJ5mORJLGkB8bXBLNc8zjTl1VJRwDRspDA0qEwCDiDGwJJbK/E1EXcPNyzdnJJqxwCzixt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P/xAAcEQEBAQADAAMAAAAAAAAAAAARAAEQIDAyQnD/2gAIAQIBAT8A/ByIiIiIiIiI6s27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vtbztny8Xh4ZnvvbfEiLMiIjr//EACkRAAIBAQcEAgIDAAAAAAAAAAIDABIBBBMVIkJiED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JTcJL/2gAIAQMBAT8A/oey4PIdky93CHcngNUShjSpGZe7hMvdwmXu4TL3cJl7uEy93CZe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u4TL3cJl7uEX4w6rUsO2LvRMfh7YV5eWISw0jDe8SCkA1QSIVVMg3wiQxlGquE9pEYr2wL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EthUfrA7dXVfjDremYa6R7igAxbliXpLu4QQAjqOHrvYD6hL2dKGcpaum8gvbpL/MBtC3j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se6iJXVeTHaJ/RfjDqbFgNRQ2qXqJksainEr0wmKHulrkCNRM0yxqyHEr0wGoPUMsegypF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LLeq/GHW+GBNBZdsEq1XX94xdT3iO5UAsUg4qixLDQY6iHZCISHSFP5RrjtN50/wARQbSJ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UXycPYWr6L8YdbEjisZ7S25jtZvqik0EZV1EUVdRViU7p8WkV0spIYN1HCYJboCNVRMqLt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y1X5AZw+n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9535d.68ea9afd95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d9535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9535d.68ea9afd95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d953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d953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d953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9535d.68ea9afd95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d953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9535d.68ea9afd953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