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daf452.68ea71adaf4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af4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Next-Generation ACO&amp;quot; Model Is CMS's Newest Effort to Encourage More ACO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5-04-15'&gt;April 15, 2015&lt;/time&gt;&amp;nbsp;&amp;nbsp;|&amp;nbsp;&amp;nbsp;Publications&lt;/p&gt;&lt;p class=3D'news-info-spacer'&gt;&amp;nbsp;&lt;/p&gt;&lt;p class=3D"introText"&gt;&lt;strong&gt;Philo D. Hall&lt;/strong&gt;, an Associate in the Health Care and Life Sciences practice, in the firm's Washington, DC, office, and &lt;strong&gt;Larry Kocot&lt;/strong&gt;, a former EBG attorney, authored an article in &lt;em&gt;Houston Medical Times, &lt;/em&gt;titled "'Next-Generation ACO' Model Is CMS's Newest Effort to Encourage More ACO Risk."&lt;/p&gt; &lt;p class=3D'body-text'&gt;Following is an excerpt (see below for a PDF of the full article):&lt;/p&gt; &lt;figure class=3D"wp-block-pullquote"&gt;  &lt;p class=3D"blockquote"  class=3D'body-text'&gt;On March 10, 2015, the Centers for Medicare &amp; Medicaid Services=E2=80=99 (=E2=80=9CCMS=E2=80=99s=E2=80=9D) Center for Medicare and Medicaid Innovation (=E2=80=9CInnovation Center=E2=80=9D) announced a demonstration project incorporating new risk models for reimbursement of accountable care organizations (=E2=80=9CACOs=E2=80=9D) serving Medicare beneficiaries.&lt;/p&gt; &lt;p class=3D"blockquote"  class=3D'body-text'&gt;Fresh on the heels of CMS=E2=80=99s recently announced goal of tying 50 percent of Medicare fee-for-service payments to value-based payment methodologies by the end of 2018, the Next Generation ACO Model (=E2=80=9CNGAM=E2=80=9D) joins the Innovation Center=E2=80=99s Pioneer ACO Model and the Medicare Shared Savings Program (=E2=80=9CMSSP=E2=80=9D) as an additional option for Medicare providers to organize together to provide coordinated, high-quality care at lower cost, with the potential to earn higher compensation.&lt;/p&gt;  &lt;/figure&gt; &lt;h2&gt;Resources&lt;/h2&gt; &lt;div class=3D"wp-block-file"&gt;&lt;a href=3D"https://www.ebglaw.com/assets/htmldocuments/uploads/2021/07/Hall-Kocot-Next-Generation-ACO-Model-Is-CMSs-Newest-Effort-to-Encourage-More-ACO-Risk.pdf"&gt;Hall-Kocot-Next-Generation-ACO-Model-Is-CMSs-Newest-Effort-to-Encourage-More-ACO-Risk&lt;/a&gt;&lt;a href=3D"https://www.ebglaw.com/assets/htmldocuments/uploads/2021/07/Hall-Kocot-Next-Generation-ACO-Model-Is-CMSs-Newest-Effort-to-Encourage-More-ACO-Ris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daf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af4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af4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af4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af4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daf4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daf4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daf452.68ea71adaf4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