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1312e2e.68ea3d1312e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312e2e.68ea3d1312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1312e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 Administrative Law Judge Finds Medical Center's Technology Usage Policies Violated Employees Rights Under the National Labor Relations Act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5-03'&gt;May 3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5/03/nlrb-administrative-law-judge-finds-medical-centers-technology-usage-policies-violated-employees-rights-under-the-national-labor-relations-act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1312c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312e2e.68ea3d1312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1312e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312e2e.68ea3d1312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1312e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312e2e.68ea3d1312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1312e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1312e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1312e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312e2e.68ea3d1312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1312e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312e2e.68ea3d1312e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