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7fd38e1.68eac37fd38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d38e1.68eac37fd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d38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Dramatically Educates Private School on Meaning of Concerted Protected Activ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6-17'&gt;June 17, 2015&lt;/time&gt;&amp;nbsp;&amp;nbsp;|&amp;nbsp;&amp;nbsp;Publications&lt;/p&gt;&lt;p class=3D'news-info-spacer'&gt;&amp;nbsp;&lt;/p&gt;&lt;p class=3D"introText"&gt;&lt;a href=3D"http://www.managementmemo.com/2015/06/17/nlrb-dramatically-educates-private-school-on-meaning-of-concerted-protected-activity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7fd34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d38e1.68eac37fd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d38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d38e1.68eac37fd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d38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d38e1.68eac37fd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d38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7fd3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7fd3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d38e1.68eac37fd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d38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d38e1.68eac37fd38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