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aad5615.68ea59aad56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aad5615.68ea59aad5616</w:t>
      </w:r>
    </w:p>
    <w:p>
      <w:pPr>
        <w:pStyle w:val="PreformattedText"/>
        <w:bidi w:val="0"/>
        <w:spacing w:before="0" w:after="0"/>
        <w:jc w:val="left"/>
        <w:rPr/>
      </w:pPr>
      <w:r>
        <w:rPr/>
        <w:t>Content-Location: file:///C:/68ea59aad56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Holds That Employees Have the Right to Use Company Email Systems for Union Organizing =E2=80=93 Union and Non-Union Employers Are All Affect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12-12'&gt;December 12, 2014&lt;/time&gt;&amp;nbsp;&amp;nbsp;|&amp;nbsp;&amp;nbsp;Publications&lt;/p&gt;&lt;p class=3D'news-info-spacer'&gt;&amp;nbsp;&lt;/p&gt;&lt;p class=3D'body-text'&gt;&lt;a href=3D"https://www.ebglaw.com/assets/htmldocuments/uploads/2021/07/Act-Now-Advisory_NLRB-Holds-Employees-Have-the-Right-to-Use-Company-Email-Systems.pdf" target=3D"_blank" aria-label=3D" (opens in a new tab)" rel=3D"noreferrer noopener" class=3D"ek-link"&gt;Download a PDF of this piece&lt;/a&gt;&lt;/p&gt; &lt;p class=3D"introText"&gt; &lt;v:shape id=3D"_pdoc_68ea59aad543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In its &lt;em&gt;Purple Communications, Inc.,&lt;/em&gt; decision, the National Labor Relations Board (=E2=80=9CNLRB=E2=80=9D or =E2=80=9CBoard=E2=80=9D) has ruled that =E2=80=9Cemployee use of email for statutorily protected communications on nonworking time must presumptively be permitted=E2=80=9D by employers that provide employees with access to email at work.=C2=A0 While the majority in &lt;em&gt;Purple Communications &lt;/em&gt;characterized the decision as =E2=80=9Ccarefully limited,=E2=80=9D in reality, it appears to be a major game changer.=C2=A0 This decision applies to all employers, not only those that have union-represented employees or that are in the midst of union organizing campaigns.&lt;/p&gt; &lt;p class=3D'body-text'&gt;Under this decision, which applies to both unionized and non-union workplaces alike, if an employer allows employees to use its email system at work, use of the email system =E2=80=9Cfor statutorily protected communications on nonworking time must presumptively be permitted . . . .=E2=80=9D In other words, if an employee has access to email at work &lt;em&gt;and&lt;/em&gt; is ever allowed to use it to send or receive nonwork emails, the employee is permitted to use his or her work email to communicate with coworkers about union-related issues.&lt;/p&gt; &lt;p class=3D'body-text'&gt;In &lt;em&gt;Purple Communications&lt;/em&gt;, the NLRB rejects its analysis in its 2007 decision in &lt;em&gt;Register Guard&lt;/em&gt;, which the Board now finds =E2=80=9Cwas clearly incorrect.=E2=80=9D In &lt;em&gt;Register Guard&lt;/em&gt;, the Board held that =E2=80=9Cemployees have &lt;em&gt;no statutory right&lt;/em&gt; to use the[ir] [employer=E2=80=99s] e-mail system=E2=80=9D to participate in pro- or anti-union activity protected under the National Labor Relations Act (=E2=80=9CAct=E2=80=9D) (emphasis added).=C2=A0&lt;/p&gt; &lt;p class=3D'body-text'&gt;&lt;em&gt;Register Guard=E2=80=99s&lt;/em&gt; reasoning was based on principles respecting the right of employers to control access to, and use of, their property.  In &lt;em&gt;Purple Communications&lt;/em&gt;, the Board majority not only argues that the use of email systems is not a matter of property but=C2=A0 goes on to say that &lt;em&gt;Register Guard&lt;/em&gt; gave =E2=80=9Ctoo much weight to employers=E2=80=99 property rights=E2=80=9D and =E2=80=9Cundervalued employees=E2=80=99 core Section 7 right to communicate in the workplace about their terms and conditions of employment.=E2=80=9D&lt;/p&gt; &lt;p class=3D'body-text'&gt;&lt;em&gt;Purple Communications &lt;/em&gt;establishes a new presumption that employees who have access to email at work must be permitted to utilize the systems for communication about terms and conditions and otherwise exercise their Section 7 rights during =E2=80=9Cnonworking=E2=80=9D times. This presumption, however, ignores the likelihood that such emails, which may have been written or sent outside of working time, will likely be opened or read during working time.  The decision also suggests that if employees are allowed to use their employers=E2=80=99 email systems for nonwork emails during working time, they must be able to use the systems for communication about unions and the terms and conditions during working times as well.  Further, if an employer is inconsistent in the application of such policies (e.g., permits other nonwork emails to be sent during working time, but does not permit union-related emails to be sent during this time), it is likely to be found to have violated employees=E2=80=99 rights under the Act and have committed an unfair labor practice.&lt;/p&gt; &lt;p class=3D'body-text'&gt;The decision is also a major departure from established Board law that considered, on the one hand, employees=E2=80=99 need for access to or use of employer property (whether real property or business equipment) for the exercise of their Section 7 rights, against, on the other hand, the employer=E2=80=99s right to limit access to or use of its property.  Not only does the decision hold that employees are presumptively permitted to use their employers=E2=80=99 email systems to communicate in a union organizing campaign or concerning terms and conditions, it allows employees, in most circumstances, to use company email systems to send documents=E2=80=94such as authorization cards, videos, flyers, and other attachments=E2=80=94in most circumstances.  &lt;/p&gt; &lt;p class=3D'body-text'&gt;While the majority opinion in &lt;em&gt;Purple Communications &lt;/em&gt;states that employers may be able, in certain circumstances, to restrict or prohibit the use of the systems for communications concerning terms and conditions where such a restriction is necessary to =E2=80=9Cmaintain production and discipline,=E2=80=9D the burden will be on an employer to establish why such a prohibition or restriction is necessary.  That burden is likely to be a heavy one. &lt;/p&gt; &lt;p class=3D'body-text'&gt;As the Board has stated, while an employer may rebut the presumption (of the right to use the email systems) =E2=80=9Cby demonstrating special circumstances necessary to maintain production or discipline justify restricting its employees=E2=80=99 rights,=E2=80=9D the burden will be steep.  =E2=80=9CIt will be the rare case where special circumstances justify a total ban on nonwork email use by employees,=E2=80=9D and an employer seeking to meet that burden =E2=80=9Cmust demonstrate the connection between the interest it asserts and the restriction.=E2=80=9D&lt;/p&gt; &lt;p class=3D'body-text'&gt;The Board has declared today=E2=80=99s email systems to be =E2=80=9Cthe primary means of workplace discourse,=E2=80=9D and that &lt;em&gt;Register Guard&lt;/em&gt; =E2=80=9Cundervalued employees=E2=80=99 core Section 7 right to communicate in the workplace about their terms and conditions of employment, while giving too much weight to employers=E2=80=99 property interests.=E2=80=9D=C2=A0 Although the &lt;em&gt;Purple Communications &lt;/em&gt;decision appears to try and explain why the holding in &lt;em&gt;Register Guard&lt;/em&gt; was =E2=80=9Cwrong,=E2=80=9D the majority=E2=80=99s reasoning is actually based on the notion that =E2=80=9Ceveryone uses email.=E2=80=9D Further, emailing at work is an important means of communication for workers to communicate with one another and, therefore, the Board members think that they should be allowed to use it to =E2=80=9Ctalk=E2=80=9D about their terms and conditions of employment, including union organizing and a broad range of other topics.&lt;/p&gt; &lt;p class=3D'body-text'&gt;As the decision points out, an important challenge that employers will now face is the balancing of, on one hand, their responsibilities for monitoring content and usage of their systems to ensure adherence to workplace rules and policies concerning compliance matters and inappropriate and prohibited uses of the email system with, on the other hand, possible claims of unlawful surveillance stemming from efforts to ensure that employees do not violate legitimate rules and standards relating to their use of the email systems. &lt;/p&gt; &lt;p class=3D'body-text'&gt;In this regard, the Board states that the =E2=80=9Cdecision does not prevent employers from continuing, as many already do, to monitor their computers and email systems for legitimate management reasons, such as ensuring productivity and preventing email use for purposes of harassment or other activities that could give rise to employer liability.=E2=80=9D  While the &lt;em&gt;Purple Communications &lt;/em&gt;decision states that =E2=80=9Can employer=E2=80=99s monitoring of electronic communications on its email system will . . . be lawful so long as the employer does nothing out of the ordinary, such as increasing its monitoring during an organizational campaign or focusing its monitoring efforts on protected conduct or union activists,=E2=80=9D it is easy to foresee the burdens that employers are likely to face in defending against unfair labor practice charges alleging such discriminatory monitoring. &lt;/p&gt; &lt;p class=3D'body-text'&gt;At least the Board still recognizes that an employer is not =E2=80=9Cordinarily prevented from notifying its employees, as many employers also do already, that it monitors (or reserves the right to monitor) computer and email use for legitimate management reasons and that employees may have no expectation of privacy in their use of the employer=E2=80=99s email system.=E2=80=9D &lt;/p&gt; &lt;p class=3D'body-text'&gt;While the majority in &lt;em&gt;Purple Communications &lt;/em&gt;noted that the rule only applies to email systems at this time and that they are not addressing other systems and means of communication, it is almost certain that when the Board looks at instant messaging and other electronic communications systems in the workplace, it will reach the same conclusion.=C2=A0 If employees are given access to instant messaging and other tools, such as Microsoft Lync and the like and they are allowed to send nonwork related messages, then the Board will likely apply its &lt;em&gt;Purple Communications&lt;/em&gt; rationale to those modes of communication as well.&lt;/p&gt; &lt;p class=3D'body-text'&gt;One thing that is obvious is that</w:t>
      </w:r>
    </w:p>
    <w:p>
      <w:pPr>
        <w:pStyle w:val="PreformattedText"/>
        <w:bidi w:val="0"/>
        <w:spacing w:before="0" w:after="0"/>
        <w:jc w:val="left"/>
        <w:rPr/>
      </w:pPr>
      <w:r>
        <w:rPr/>
        <w:t xml:space="preserve"> </w:t>
      </w:r>
      <w:r>
        <w:rPr/>
        <w:t>every employer that uses and allows its employees to use email at work will now need to review its policies and practices concerning access to and use of email systems and the manner in which it carries out such policies.&lt;/p&gt; &lt;h2&gt;&lt;strong&gt;What Employers Should Do Now&lt;/strong&gt;&lt;/h2&gt; &lt;p class=3D'body-text'&gt;The &lt;em&gt;Purple Communications&lt;/em&gt; decision will be applied retroactively to pending charges and representation cases involving issues of employee email use.=C2=A0 The ruling means changes for every company that uses email.=C2=A0 There are a number of steps that employers should take now:&lt;/p&gt; &lt;div&gt;&lt;ul class=3D'ul-outer'&gt; &lt;li&gt;Review all existing policies and practices concerning use of and access to email, and revise as necessary to conform to the new realities. &lt;/li&gt; &lt;li&gt;Determine not only what the policies and practices say but how they are being applied and enforced throughout the company. &lt;/li&gt; &lt;li&gt;Review and consider all policies and practices that involve the monitoring and preservation of email and other electronic communication. &lt;/li&gt; &lt;li&gt;Confirm that the company=E2=80=99s policies and practices clearly notify all employees that the company reserves and exercises its right to monitor and review all communications and attachments that are sent from or received on its email systems both internally and externally. &lt;/li&gt; &lt;li&gt;Make sure that employees are on notice and understand that they do not have a right to privacy with respect to emails and attachments and that they understand what this means. &lt;/li&gt; &lt;li&gt;Consider what the company=E2=80=99s policy should be on limiting the sending, receiving, and reading of nonwork messages during =E2=80=9Cwork time.=E2=80=9D  &lt;/li&gt; &lt;li&gt;Determine whether there are positions within the company where restrictions on the use of email for nonwork purposes is necessary to maintain productivity and discipline.  If such positions exist, consider what restrictions are truly needed, how broad they really need to be, and, perhaps most importantly, how the company would meet its burden to prove that the restrictions are truly necessary and as narrowly drawn as they can be. &lt;/li&gt; &lt;li&gt;Train supervisors and managers about these policies and practices and how to communicate with employees about them. &lt;/li&gt; &lt;/ul&gt; &lt;/div&gt; &lt;p class=3D"has-text-align-center"&gt;*****&lt;/p&gt; &lt;p class=3D'body-text'&gt;For more information about this Advisory, please contact:&lt;/p&gt; &lt;p class=3D"has-text-align-center"&gt;&lt;strong&gt;&lt;a href=3D"https://www.ebglaw.com/steven-m-swirsky/" target=3D"_blank" aria-label=3D" (opens in a new tab)" rel=3D"noreferrer noopener" class=3D"ek-link"&gt;Steven M. Swirsky&lt;/a&gt;&lt;/strong&gt;&lt;br /&gt;New York=C2=A0 &lt;br /&gt;212-351-4640=C2=A0 &lt;br /&gt;&lt;a href=3D"mailto:sswirsky@ebglaw.com" target=3D"_blank" aria-label=3D" (opens in a new tab)" rel=3D"noreferrer noopener" class=3D"ek-link"&gt;sswirsky@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aad52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aad5615.68ea59aad5616</w:t>
      </w:r>
    </w:p>
    <w:p>
      <w:pPr>
        <w:pStyle w:val="PreformattedText"/>
        <w:bidi w:val="0"/>
        <w:spacing w:before="0" w:after="0"/>
        <w:jc w:val="left"/>
        <w:rPr/>
      </w:pPr>
      <w:r>
        <w:rPr/>
        <w:t>Content-Location: file:///C:/68ea59aad56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9aad5615.68ea59aad5616</w:t>
      </w:r>
    </w:p>
    <w:p>
      <w:pPr>
        <w:pStyle w:val="PreformattedText"/>
        <w:bidi w:val="0"/>
        <w:spacing w:before="0" w:after="0"/>
        <w:jc w:val="left"/>
        <w:rPr/>
      </w:pPr>
      <w:r>
        <w:rPr/>
        <w:t>Content-Location: file:///C:/68ea59aad5617/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59aad5615.68ea59aad5616</w:t>
      </w:r>
    </w:p>
    <w:p>
      <w:pPr>
        <w:pStyle w:val="PreformattedText"/>
        <w:bidi w:val="0"/>
        <w:spacing w:before="0" w:after="0"/>
        <w:jc w:val="left"/>
        <w:rPr/>
      </w:pPr>
      <w:r>
        <w:rPr/>
        <w:t>Content-Location: file:///C:/68ea59aad561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aad5615.68ea59aad5616</w:t>
      </w:r>
    </w:p>
    <w:p>
      <w:pPr>
        <w:pStyle w:val="PreformattedText"/>
        <w:bidi w:val="0"/>
        <w:spacing w:before="0" w:after="0"/>
        <w:jc w:val="left"/>
        <w:rPr/>
      </w:pPr>
      <w:r>
        <w:rPr/>
        <w:t>Content-Location: file:///C:/68ea59aad56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aad55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aad55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aad5615.68ea59aad5616</w:t>
      </w:r>
    </w:p>
    <w:p>
      <w:pPr>
        <w:pStyle w:val="PreformattedText"/>
        <w:bidi w:val="0"/>
        <w:spacing w:before="0" w:after="0"/>
        <w:jc w:val="left"/>
        <w:rPr/>
      </w:pPr>
      <w:r>
        <w:rPr/>
        <w:t>Content-Location: file:///C:/68ea59aad56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aad5615.68ea59aad56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