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0db95e.68ea8990db9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db9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Reverses Longstanding Rule: Employers Now Required to Disclose Confidential Witness Statements in Investigations =E2=80=93 a Major Change for Labor Arbitr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30'&gt;June 30, 2015&lt;/time&gt;&amp;nbsp;&amp;nbsp;|&amp;nbsp;&amp;nbsp;Publications&lt;/p&gt;&lt;p class=3D'news-info-spacer'&gt;&amp;nbsp;&lt;/p&gt;&lt;p class=3D"introText"&gt;&lt;a href=3D"http://www.managementmemo.com/2015/06/30/nlrb-reverses-longstanding-rule-employers-now-required-to-disclose-confidential-witness-statements-in-investigations-a-major-change-for-labor-arbitratio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0db7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db9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db9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db9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db9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db9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db9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db95e.68ea8990db9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