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3c5d1562.68ea53c5d156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5d1562.68ea53c5d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5d156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LRB Signals It Is About to Make It Much Easier For Unions to Organize Temps and Contingent Workers =E2=80=93 Temps and Regular Employees To Be Included in Same Bargaining Uni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anagement Memo&lt;/p&gt;&lt;p class=3D'news-info'&gt;&lt;time datetime=3D'2015-07-09'&gt;July 9, 2015&lt;/time&gt;&amp;nbsp;&amp;nbsp;|&amp;nbsp;&amp;nbsp;Publications&lt;/p&gt;&lt;p class=3D'news-info-spacer'&gt;&amp;nbsp;&lt;/p&gt;&lt;p class=3D"introText"&gt;&lt;em&gt;&lt;a href=3D"http://www.managementmemo.com/2015/07/09/nlrb-signals-it-is-about-to-make-it-much-easier-for-unions-to-organize-temps-and-contingent-workers-temps-and-regular-employees-to-be-included-in-same-bargaining-unit/" target=3D"_blank" aria-label=3D" (opens in a new tab)" rel=3D"noreferrer noopener" class=3D"ek-link"&gt;Read the full post here.&lt;/a&gt;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3c5d0ff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5d1562.68ea53c5d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5d156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5d1562.68ea53c5d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5d156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5d1562.68ea53c5d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5d156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c5d151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c5d151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5d1562.68ea53c5d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5d156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5d1562.68ea53c5d156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