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315a3d.68ea55a315a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315a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's Murphy Oil Decision Reaffirms D.R. Horton Despite Rejection by Some Federal Cou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's Labor &amp; Employment Bulletin&lt;/p&gt;&lt;p class=3D'news-info'&gt;&lt;time datetime=3D'2015-01-15'&gt;January 15, 2015&lt;/time&gt;&amp;nbsp;&amp;nbsp;|&amp;nbsp;&amp;nbsp;Publications&lt;/p&gt;&lt;p class=3D'news-info-spacer'&gt;&amp;nbsp;&lt;/p&gt;&lt;p class=3D"introText"&gt;&lt;strong&gt;David W. Garland,&lt;/strong&gt; Chair of the firm's Labor and Employment Steering Committee, in the firm=E2=80=99s New York and Newark offices, and &lt;strong&gt;Jill Barbarino,&lt;/strong&gt; Member of the Firm in the Labor and Employment practice, in the firm's New York office, authored an article in &lt;em&gt;Bender=E2=80=99s Labor &amp; Employment Bulletin, &lt;/em&gt;titled =E2=80=9CNLRB=E2=80=99s Murphy Oil Decision Reaffirms D.R. Horton Despite Rejection by Some Federal Courts.=E2=80=9D&lt;/p&gt; &lt;p class=3D'body-text'&gt;Following is an excerpt (see below to download the full article in PDF format):&lt;/p&gt; &lt;figure class=3D"wp-block-pullquote"&gt;  &lt;p class=3D"blockquote"  class=3D'body-text'&gt;On October 28, 2014, a three-member majority of the National Labor Relations Board (=E2=80=98=E2=80=98NLRB=E2=80=99=E2=80=99 or =E2=80=98=E2=80=98the Board=E2=80=99=E2=80=99) in Murphy Oil U.S.A., Inc.1 revisited and reaffirmed its position set forth in D.R. Horton that employers violate the National Labor Relations Act (=E2=80=98=E2=80=98NLRA=E2=80=99=E2=80=99 or =E2=80=98=E2=80=98the Act=E2=80=99=E2=80=99) by requiring covered employees (virtually all nonsupervisory and non-managerial employees of most private sector employees, whether unionized or not) to waive, as a condition of their employment, participation in class or collective actions. This reaffirmation comes despite rejection of the Board=E2=80=99s position by various federal courts addressing the issue and the long standing and liberal federal policy favoring resolution of disputes via arbitration. &lt;/p&gt; &lt;p class=3D"blockquote"  class=3D'body-text'&gt;The Board=E2=80=99s controversial position is yet another attempt to interject its influence and agenda into the non-union workplace. The last word on the issue raised by Murphy Oil will likely only come when the Supreme Court considers it.&lt;/p&gt;  &lt;/figure&gt; &lt;h2&gt;Resources&lt;/h2&gt; &lt;div class=3D"wp-block-file"&gt;&lt;a href=3D"https://www.ebglaw.com/assets/htmldocuments/uploads/2021/08/Garland-Barbarino-NLRBs-Murphy-Oil-Decision-Reaffirms-DR-Horton-Despite-Rejection-by-Some-Federal-Courts.pdf"&gt;Garland-Barbarino-NLRBs-Murphy-Oil-Decision-Reaffirms-DR-Horton-Despite-Rejection-by-Some-Federal-Courts&lt;/a&gt;&lt;a href=3D"https://www.ebglaw.com/assets/htmldocuments/uploads/2021/08/Garland-Barbarino-NLRBs-Murphy-Oil-Decision-Reaffirms-DR-Horton-Despite-Rejection-by-Some-Federal-Court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315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315a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315a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315a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315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315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315a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315a3d.68ea55a315a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