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1de67d5.68ea7a1de67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de67d5.68ea7a1de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de67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-Match Rule Update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1de65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7a1de66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de67d5.68ea7a1de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de67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de67d5.68ea7a1de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de67d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de67d5.68ea7a1de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de67d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de67d5.68ea7a1de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de67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de67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de67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de67d5.68ea7a1de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de67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de67d5.68ea7a1de67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