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8b1dfdb.68ea468b1df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b1dfdb.68ea468b1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b1df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A State by State Guide =E2=80=94 Illinois and Virgin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2-01'&gt;December 1, 2011&lt;/time&gt;&amp;nbsp;&amp;nbsp;|&amp;nbsp;&amp;nbsp;Publications&lt;/p&gt;&lt;p class=3D'news-info-spacer'&gt;&amp;nbsp;&lt;/p&gt;&lt;p class=3D"introText"&gt;&lt;em&gt;Copyright =C2=A9 2011 Practical Law Publishing Limited and Practical Law Company, Inc. All Rights Reserved.&lt;/em&gt;&lt;/p&gt; &lt;h2&gt;Resources&lt;/h2&gt; &lt;div class=3D"wp-block-file"&gt;&lt;a href=3D"https://www.ebglaw.com/assets/htmldocuments/uploads/2021/08/47787_PLC-Non-Compete-Laws-Illinois-Virginia-QandA.pdf"&gt;47787_PLC-Non-Compete-Laws-Illinois-Virginia-QandA&lt;/a&gt;&lt;a href=3D"https://www.ebglaw.com/assets/htmldocuments/uploads/2021/08/47787_PLC-Non-Compete-Laws-Illinois-Virginia-QandA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8b1db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468b1db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ea468b1db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468b1db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b1dfdb.68ea468b1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b1df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b1dfdb.68ea468b1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b1dfd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b1dfdb.68ea468b1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b1dfd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b1dfdb.68ea468b1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b1dfd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b1dfdb.68ea468b1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b1dfdd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b1dfdb.68ea468b1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b1df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b1df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b1df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b1dfdb.68ea468b1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b1df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b1dfdb.68ea468b1df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