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1f3589.68ea4761f35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08-18'&gt;August 18, 2019&lt;/time&gt;&amp;nbsp;&amp;nbsp;|&amp;nbsp;&amp;nbsp;Publications&lt;/p&gt;&lt;p class=3D'news-info-spacer'&gt;&amp;nbsp;&lt;/p&gt;&lt;p class=3D'body-text'&gt;&lt;a href=3D"https://www.ebglaw.com/assets/htmldocuments/uploads/2021/07/Steinmeyer-Clark-Non-Compete-Laws-Illinois-7-505-8898.pdf" target=3D"_blank" aria-label=3D"Download a PDF of this piece (opens in a new tab)" rel=3D"noreferrer noopener" class=3D"ek-link"&gt;Download a PDF of this piece&lt;/a&gt;&lt;/p&gt; &lt;p class=3D"introText"&gt;&lt;strong&gt;Peter A. Steinmeyer&lt;/strong&gt; and &lt;strong&gt;David J. Clark&lt;/strong&gt;, Members of the Firm in the Employment, Labor &amp; Workforce Management practice, in the firm=E2=80=99s Chicago and New York offices, respectively, authored a Thomson Reuters Practical Law Q&amp;A guide, "Non-Compete Laws: Illinois."&lt;/p&gt; &lt;p class=3D'body-text'&gt;Following is an excerpt (see above to download the full guide in PDF format):&lt;/p&gt; &lt;div class=3D"wp-block-group is-style-pull-quote"&gt; &lt;div class=3D"wp-block-group__inner-container"&gt; &lt;p class=3D'body-text'&gt;A Q&amp;A guide to non-compete agreements between employers and employees for private employers in Illinois. This Q&amp;A addresses enforcement and drafting considerations for restrictive covenants such as post-employment covenants not to compete and non-solicitation of customers and employees. Federal, local, or municipal law may impose additional or different requirements. Answers to questions can be compared across a number of jurisdict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1f32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4761f32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f35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f35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f35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f3589.68ea4761f35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