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136a934.68ea6f136a9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36a934.68ea6f136a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36a9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Illinois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14'&gt;June 14, 2011&lt;/time&gt;&amp;nbsp;&amp;nbsp;|&amp;nbsp;&amp;nbsp;Publications&lt;/p&gt;&lt;p class=3D'news-info-spacer'&gt;&amp;nbsp;&lt;/p&gt;&lt;p class=3D"introText"&gt;&lt;i&gt;Copyright =C2=A9 2011 Practical Law Publishing Limited and Practical Law Company, Inc. All Rights Reserved.&lt;/i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136a7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6f136a7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36a934.68ea6f136a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36a9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36a934.68ea6f136a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36a9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36a934.68ea6f136a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36a93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36a934.68ea6f136a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36a9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136a9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136a9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36a934.68ea6f136a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36a9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36a934.68ea6f136a9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