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1a786fd.68ea2b1a786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a786fd.68ea2b1a78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a786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Illinois =E2=80=93 Q&amp;A Guide for Employers, 2023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3-10-11'&gt;October 11, 2023&lt;/time&gt;&amp;nbsp;&amp;nbsp;|&amp;nbsp;&amp;nbsp;Publications&lt;/p&gt;&lt;p class=3D'news-info-spacer'&gt;&amp;nbsp;&lt;/p&gt;&lt;p class=3D"introText"&gt;&lt;em&gt;Thomson Reuters Practical Law &lt;/em&gt;has released the 2023 update to =E2=80=9CNon-Compete Laws: Illinois,=E2=80=9D a Q&amp;A guide to non-compete agreements between employers and employees for private employers in Illinois, co-authored by &lt;strong&gt;Peter A. Steinmeyer&lt;/strong&gt; and &lt;strong&gt;David J. Clark,&lt;/strong&gt; Members of the Firm in the Employment, Labor &amp; Workforce Management practice.&lt;/p&gt;  &lt;p class=3D'body-text'&gt;Following is an excerpt:&lt;/p&gt;  &lt;p class=3D"blockquote30"&gt;This Q&amp;A addresses enforcement and drafting considerations for restrictive covenants such as post-employment covenants not to compete and non-solicitation of customers and employees. Federal, local, or municipal law may impose additional or different requirements. =E2=80=A6&lt;/p&gt;  &lt;p class=3D"blockquote30"&gt;1. If non-competes in your jurisdiction are governed by statute(s) or regulation(s), identify the state statute(s) or regulation(s) governing:&lt;/p&gt;  &lt;p class=3D"blockquote60"&gt;&lt;span&gt;=E2=80=A2  &lt;/span&gt;Non-competes in employment generally.&lt;/p&gt;  &lt;p class=3D"blockquote60"&gt;&lt;span&gt;=E2=80=A2  &lt;/span&gt;Non-competes in employment in specific industries or professions. =E2=80=A6&lt;/p&gt;  &lt;p class=3D"blockquote30"&gt;2. For each statute or regulation identified in Question 1, identify the essential elements for non-compete enforcement and any absolute barriers to enforcement identified in the statute or regulation.&lt;/p&gt;  &lt;p class=3D'body-text'&gt;See below to download the full Q&amp;A in PDF forma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1a784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photo'&gt; &lt;v:shape id=3D"_pdoc_68ea2b1a784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a786fd.68ea2b1a78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a786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a786fd.68ea2b1a78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a786f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a786fd.68ea2b1a78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a786f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a786fd.68ea2b1a78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a786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a786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a786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a786fd.68ea2b1a78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a786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a786fd.68ea2b1a786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